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亿兴隆化工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69472219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2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间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80918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中心科技工业区大塘园</w:t>
      </w:r>
      <w:r>
        <w:rPr/>
        <w:t>A</w:t>
      </w:r>
      <w:r>
        <w:rPr/>
        <w:t>区</w:t>
      </w:r>
      <w:r>
        <w:rPr/>
        <w:t>53-3</w:t>
      </w:r>
      <w:r>
        <w:rPr/>
        <w:t>号（</w:t>
      </w:r>
      <w:r>
        <w:rPr/>
        <w:t>F5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间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间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间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1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1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1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45dc9b-4623-41cb-8e55-3aa0ee890ef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1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a0227c-623c-4948-9936-4c2892fd73b8/86106ae5-8d12-4348-a334-76b087d9fa7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1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3fd8e8b-5e9d-44ec-971d-fef72359959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45dc9b-4623-41cb-8e55-3aa0ee890ef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Q2RXhpZgAATU0AKgAAAAgADAEPAAIAAAAGAAAAngEQAAIAAAAOAAAApAESAAMAAAAB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sgEbAAUAAAABAAAAugEoAAMAAAABAAIAAAExAAIAAAAFAAAAwgEy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E8AAIAAAAOAAAA3AITAAMAAAABAAEAAIdpAAQAAAABAAAA6oglAAQAAAABAAAIzAA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QBpUGhvbmUgWFMgTWF4AAAAAEgAAAABAAAASAAAAAExNS4yAAAyMDIzOjA1OjA4IDEx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AGlQaG9uZSBYUyBNYXgAACSCmgAFAAAAAQAAAqCCnQAFAAAAAQAAAqi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AyAACQAAAHAAAABDAyMzKQAwACAAAAFAAAArCQBAACAAAAFAAAAsS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QACAAAABwAAAuCQEgACAAAABwAAAuiRAQAHAAAABAECAwCSAQAKAAAAAQAAAvC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viSAwAKAAAAAQAAAwCSBAAKAAAAAQAAAwi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xCSFAADAAAABAAAAxiSfAAHAAAFWgAAAyCSkQACAAAABDE4NACSkgACAAAABDE4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QADAAAAAf//AACgAgAEAAAAAQAAD8CgAwAEAAAAAQAAC9CiFw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HAAAAAQEAAACkAgADAAAAAQAAAACkAwADAAAAAQAAAACkBQ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MgAFAAAABAAACHqkMwACAAAABgAACJqkNAACAAAALAAACKCkY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HkAAAAJAAAABTIwMjM6MDU6MDggMTE6MDc6MDEAMjAyMzowNTowOCAxMTowNzow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AACswODowMAAAKzA4OjAwAAAAALDMAAAZiQAA1icAAH5FAABnwAAAE10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ECXAFcQC5ALpBcHBsZSBpT1MAAAFNTQAkAAEACQAAAAEAAAAOAAIABwAAAi4AAAH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gAAAPyAAQACQAAAAEAAAABAAUACQAAAAEAAADDAAYACQAAAAEAAAC/AAc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AAAMAAARaAAwACgAAAAIAAARyAA0ACQAAAAEAAAAkAA4ACQAAAAEAAAAAAB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AAgAAACUAAASCABQACQAAAAEAAAAKABYAAgAAAB0AAASoABcACQAAAAEA0CAAABk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BoAAgAAAAYAAATGAB8ACQAAAAEAAAAAACAAAgAAACUAAATMACEACgAAAAEAAAT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T6ACUACQAAAAEAAAGKACYACQAAAAEAAAADACcACgAAAAEAAAUCACgACQ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gAAACUAAAUKAC0ACQAAAAEAABL4AC4ACQAAAAEAAAABAC8ACQAAAAEAAAA8AD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ADcACQAAAAEAAAAEADsACQAAAAEAAAAAADwACQAAAAEAAAAEAEEABwAAACoAAAUwAEo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AGJwbGlzdDAwTxECALMArACyALsAzgDTANIA1QDWAM8AwgC3AK8AqQCeAIIA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vQDMAM4AzgDMALYAxQC1AKcAoACaAI8AdQC7ALUAtAC2AMsA0ADOAKkAoQDCAKkAnQCX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L8AuwDAAMQA0wDWAKwAnADQAMAApACVAJAAiwCDAG8AxgDBAMYAxgDaANkAkADYANUA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iwCIAIEAZADKAMYAzADKAOAAxQCvAOYA3QDLAKQAYQBYAIEAgwCFAM8AywDSAM0A4gC/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cAMkAfwA1ACYAJgAjAC8AzQDEANAA1wDtAL4AzwCrAKwAPABAADgAOgA2ACYAMADSANkA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rACuAF0AvQDeAL8AQAB/AIIAcwCFAN8A3gDuAO0ABAHBAN8AvADLANIArQBGAGIAa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APcA9wANAfAAAgEiARAB0ACDAE0AXQBfAEgALADtAPIA/gD+AB8BHgH6ADQBPgFGATYB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cgBdAPUA+AABAQ8BKwE4AfwAOAFNAVYBbQGIAaABsgGRAdkA+AD1ABYBIAE1AUoBNQH9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AaoByQHjAfcBlwHzAA4BIwEsAUYBWwFmAUQBUgGIAaoBzQHuAQ0CJgIdAg0BGAEuATcB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fQGMAaUBywHwARMCNwJZAhECAAgAAAAAAAACAQAAAAAAAAABAAAAAAAAAAAAAAAAAAA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DAw1AECAwQFBgcIVWZsYWdzVXZhbHVlWXRpbWVzY2FsZVVlcG9jaBABEwAACZVcVbW5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gRFx0nLS84PQAAAAAAAAEBAAAAAAAAAAkAAAAAAAAAAAAAAAAAAAA////2EgABm0X//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LgAAIbkAAlVeAAAAPwAAAEAAAAEdAAABAEVFMjNDMzJFLTc3MEEtNEZGQy04MUZCLTZB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ODk1NQAAQVg1VXJqZWZ3VkJORDJRTnJJWTBWNVVnbkVkUQAAcTkwMG4ARDJDMzZCMzEt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0MjA3LTgxQkYtRjVDRTlGNTBFNDE5AAAAAAAAAAAAAQAAAFQQAAA8AAJpsQAADdc1RjdG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RDI5LTRFM0MtQjA2MC0wNDYwMzNGM0ZGRkQAAGJwbGlzdDAwCAgAAAAAAAA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QAAABEAAAAEAAAABgAAAAEAAAAJAAAABQAAAAwAAAAFQXBwbGU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FhTIE1heCBiYWNrIGR1YWwgY2FtZXJhIDQuMjVtbSBmLzEuOAAADQABAAIAAAACT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bgADAAIAAAACRQAAAAAEAAUAAAADAAAJhgAFAAEAAAABAAAAAAAG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AIAAAACSwAAAAANAAUAAAABAAAJpgAQAAIAAAACVAAAAAARAAUAAAABAAAJrgAX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YAAUAAAABAAAJtgAfAAUAAAABAAAJvgAAAAAAAAAXAAAAAQAAABoAAAABAAAQ8w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AQAAADcAAAABAAAIPAAAAGQABZwIAAB8xwAAAAAAAAABAA8oSQAAFC4ADyhJAAAU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BAAYBAwADAAAAAQAGAAABGgAFAAAAAQAAChQBGwAFAAAAAQAAChwBKAADAAA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QAACiQCAgAEAAAAAQAAGggAAAAAAAAASAAAAAEAAABIAAAAAf/Y/9sAh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AMDAwQFBAQEBAUHBQUFBQUHCAcHBwcHBwgICAgICAgICgoKCgoKCwsLCws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gMDAwYDAwYNCQcJ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3/3QAEAAr/wAARCAB4AKADASIAAhEBAxEB/8QBog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CAQMDAgQDBQUEBAAAAX0BAgMABBEFEiExQQYTUWEHInEUMoGRoQgjQrHB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nKCCQoWFxgZGiUmJygpKjQ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YaHiImKkpOUlZaXmJmaoqOkpaanqKmqsrO0tba3uLm6wsPExcbHyMnK0tPU1dbX2Nna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Hy8/T19vf4+foBAAMBAQEBAQEBAQEAAAAAAAABAgMEBQYHCAkKCx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6KEW0bRWZqqAafMR/CAf++SD/AEqNLHWrYbrK+F0v/PO8TJP0kjwfzBqp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Oo6fLH+6cb4MTx5x/s4YD/gNeGd3KbZj54qSNMe1QWd7ZXsSvaTRy/KMhGBI47jqK00T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h3PpK/8AOvQLW9KrtHbFcNpy4eYf9NT+qqa6iECokrDTsdIl8fWphfEc56VgA4p+4+lZ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S561Y/tEetcyDipdx6VpyhzHR/wBpD1qs+ohelclp+uaTrH2j+yb23vfscxt7j7PIsgim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COKsSucVqlYk07jUs1lPqAJ5NZFxNisSa6x0pco9Tp3vl7VCb9fWuSN1TDd00khHVPqOB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D8xrm5bs4rGu7s7TyauJEit4s8S2ulabcaneyFILddzkZJx04A6n2r4H+IHxesNd8UP4f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RmaVSv75DgqAeOMda+t/Ed1A8DxXAEiN1RgCpx7dK/Pj4q6UbXxXcaxZmGNZNuyNFxsKc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MjpKdZJ9j5nPK1SFO8dj/9D6citvJiCelJJHmNlPQqR+Yq4RnpQEyw544rxeU9NuxzEO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XNujP5SYcDa44H8S4NWU0u5g/wCPK8kwOkc/71fz4cfnWhpsf+gwr/dBX/vkkf0rSEe3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7i9tp51ubUsN6nfbnePuj+E4b9DXXafcxXke+EnAO0gqVIIxxggVRtY/9Imz/wBMz/4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PKfpUz2AQJUmMVbWLNRXb21nbyXd3KlvBCpeSSRgiIoHJJPAAqUwIgqllUkAscDPf6fh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/EfTtU8Iz+TpFrqWbSzuRfLDdRXi7yltPEQOZmhbaYi6tGemRivGfjNqnj3xD4r0Dxl4K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xaH9gJR7e/4LwXK5zHcyY+TdhWjPlkV9P+HfhtZXt5Z+NPGWnw/269parLZRNv06C4hD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PnPzEHZ0X1PuQwEaFKOIrvfa26a8v6scrqOUuSJ5h8C/AHjfwTqcs2p6ethpepWeLiF3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SUjZxuy0yZ3cxCPdg8V9GXJCrmtpl/OsS+GFIrixmLliantZJJ+RrSpqEeVHKXUpzWJJ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Fc9M+2uU1LJkFRNLiqXm00yetAFppeKwb6bg1eeTisG+k+Q1cFcyqTPIfiN4gl0PT1uL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yQA5UIhbJwp64AFfHM+r/wBu3DXrxvH56eYqMR8vqD7g8fhX3JqsoSOXcM/KfpivhvxR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I/3ZclD0257AdCPSvrshottpHyGdycbOWx//0frIRLj6cU8RLxUyrwOKkVPb6V419T0t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4+5PKP8Ax8mtEptXIFRWSYe7XH3bhv8Ax5VNaix89KYkjKtSReyDnlI/6iuxsUDRVz6x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/Qmun00ARMD61E9giWAgHQV85fHT4geBbKP/AIVr41tdRl03WbUyXl3p+ClsqsCiSlTu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EO3J4r6VYpGjSP8AcQFmx6KMn9K/P+11Ow+NnxEaK30e0m1KKWUyatpkq2mo2lmgeKBb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w4yhx/FsyVNelk2EVWtzzT5Y6u3TsY4mpyxst2eu/AD4SWnhhbrxQ2sxeIEv1RLbULMt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k9uw2GaKRTsmBO5TkYr6dKelP0jSbfSdMs9KtBtt7GCK3iA6BIlCLj8BWk1v9Kzx+Mli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VJU42Rz8q4zWHeJlTXV3Fs2DWLPaEqa5DQ801HC1ydy/JFdp4jEGmWVzqN42yC2iaWRsd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DeNfjP4qeaWSzmXS7IsfKARQ20dMuT1x6YrWlTctiHNJH1qXb04p2/Ir8vL34z+L7LWR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2TJEkjjaD/CvzbeD8w9sivZ/Bv7Uv2ACz8W2F1eW+393cQhPPQjorgsA49+CPetvYWPO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S+aPtaQkVk3MTOcdq8Fs/wBqf4dzQySX1hqVqV/1a7I5fMX8GG3njFZ1v+118MZLYy3G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CIonJXHDbhIFGfTtWlGlzfCiKWYYasr0pp+hufF/TPHsOlNf+E7q2trZLd/OWaPexYfM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jmvk+KaS1higu3IOFP1wOv419PWv7XPwuvHFne6PrcUTcF/IhlXHuqyZx+Fcl4u+IX7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bkSHeUsrV1RGIztzJt2+m1eK+oyyvCimpq1zxcwwjqvng/kf/9L7HC+lPUZ46Vgrq+pX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z0uyLdf++fmf9BVgaVrd3/x+6kLZT/yzsYwv/kSTcfyArxWeoT2+yK8v/NYKA0TEscDm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NYsGbZabrt/SBDIP++h8o/Oqtj4Z0qLWLjzYvtD+TA4e5YzNkFwT8xI7DtXYCJVUIoCg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A5wNqc1yvl28duDGeZW3NgEfwpx/49XUaTbTJvaWYyk442hVH0A/xNUpFxcR/wDXNx/Ku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9iepjeMhrUfhPVv+EYUtrDWkiWIBAxcONqNz/dJ3fQVwPhuw129+I8Uvi/w1o9nfabo5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uWklEaYkeGKSLAEpKnOd3pW58YdMudS+H+pWVpfQaeZfLDvcXCWcckeeYvOeORY2k4Ck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4D2fiCEapN4l1xNcuxBZW6TRX0F6ot4vM8reYEj/e7ThnYZfFejhVy4OpUTXbrfby6GFR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jgcVKqKWUdBmvxd+Jfin4l3v7QvxC8M+F77xXezQ37x6bZaNLcPBC+xcebHCcqn93GAD1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/ad8G/Hj4caB8VPEGpJZ+ItRkH9kXGox3MxggQsRcRIWMQORtDEE49q9XD8J4iaVpxXu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Xdr8Dnnj4JXts7f15H3HoXx78Qat4mi0efTtLkivroQC3tJpje6Ti/Sy8vUlZQqSyqxk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5q+e/FH7d6z+MNZ0T4f+HrS90PRbprCXV76eVXnuF4Jht40/1YboWYZx2r1f9nbUbjW/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d6VpGjXdvor3FmtszA3MRuo7xzIz3F1Zs0cCTbEThwvINeA+HP2FviD8P/EWsw6ZqGma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4LkzvY6haYYn5kaKSOTjg4I6ZHpXzlRNQbitT0aLpuUYz0/rQ5z4s/tSeJvF3gX/hHtH0+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eq3kLFgLcsNogQ52FjwxbdgdK+XUtr7SLq7sfFZa+a/tAbC5LZXYzAng8BlA2kcEcEcV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XIvAmp32gy2VprgjkuGgmgF0J1h/eCLeuwKXI5wMYAHrXwFPoviFPn16JnuJPnfKjYP9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HFN6HyPHjoUaE3Scr6cvL8PnfyOJvNDtw2LdmZ/7ijNZf9j3ufnUr645Yj0FdxLd2GnM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KnVmPoAOc11lxoGrRaXHrUujatDZyELDcSafOkbk/d2kpg57V32PxWnVrcqtG69DyKTT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ylAC5xwVOfw+Wsuym0g3f2a8TyWB/iGFxnI5Pt2rc1vX7WJbiC4QmR18oowKNwe+eRjm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FzHYaZpkt+4O5EgtGl+bHXaiH6V6eW0+SDcj7zhanUnGdWSstEvke0+BP7A8U3r2Og3Xh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5NYv4LMZ/2RISW/4Cpr6E1P4eeDNE8K6rqHifx94ZuhDYTyf2dppt5C7JGWVAxkDFiQAN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79nj4lrai7vPCerxRqoI/0CQLjH90L/SvM9b+GWpeFdOn13XLN7O3hZRJ9oRU25ICjYPm6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6WR9hGHdH//T+1SgJyOlWlXj8qrRlmLA8cVcjU4x7V4h6hSQbdZH+3akf98SD/4qtvyx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djFMv/oB/pW4FoQGZNEPtEPHUSD9BXRaUgCv+FZU+yNo5XIVFLZJ4AG01paQ01xIzgeX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/sPQUS2Jtqec/HTwha+NvhfrOgXczW0TeRO0qW7XRQQSq5/coVZ+ARgHgc9q8h/ZV8Ha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Lo6jZXjwsbtbJ7RPNiaRPLBd28wgfNwPlVgCc8D601PR7XWtOutHvV3297C8EijAyrjB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5J+HXjPwro3jPQ9H8P6DPpUusTXNnfJ9uTUzj5vLaUwzFoSkseMSwg4c4YCvYy+rUngq2E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c1WEVVjUZ4prfwo/aj8I/F74heL/AAD4e0XW/DfjW7zc2l7qCwPc2yD5AGR45YGGT901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VaH8evA/xH03wFqPhaxtZ7qbX0utZt9Wt4n8l1ia2k3m4ZWLYKuCQcV+qJSl8sFCh6EY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9HiytTiowpxT5eS+uqtbXocssug3dy0vc+Kf2c9OuNL+Jet6b/wAJB4k1u3ttFG2HxDpD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1SMNzMCkIO7p1PVjX0L8VPjD8NPgxosOu/EfV49MguZPJtYQjT3N1IMfJBBGC7kZGcDA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4GaZ8HNW1y40XU31Oy1ja6nULeOTVIn3szLLqAxLcxc/Isgynqa+bf23vgJ8RvibrHgz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8QN4WS5tr3RQ6JcSRXDK/m2/mYUuMYIyD0xXzyd9ju5Vc+nfBPxq+EfxKtftXhjxDaMQh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I1UZbdFNtOFHXGRX5QfGKfQPEnjW+uvC/m6Po811JFZwWchUS7CcyDduI343bQAoGMCu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+HJvE+s6Nf21pGsk0kNtbyLfDeMbXtjncV6MU64yOMV88XEHjaNbbSPD+kX1/aW1yWT+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ZQyESKGHBjYMuOm3FZ4XEub5bG2Py72dPmhNM9L+E3i3Rfh7fjUPD2gaHrmquNwvdatZZ5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iooyOoRfrX11L+2R8R9KRTeeBtOu9gG5YrqeEkDuoZXGPSvkrTntbF/L1qwSG9uo8Mkj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fUGukg8SzaSFttRisb7RBy0MlyVmtx/0wdgrjH90nHpiu7naPn79EfRcP7ZnhrUd0+pf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TPE5z3yXt85rTk/bj+H/AIVt3vvFXhC80PSjLFCtzpYiuTH5mfmmjCw4XgAbNx9q+JPF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3w7LNeShguWh3SxN2Teo/eewZSfeuN8UN4a1D4Varp3jDUX0aW4kt4heSQNPFCvmqVLR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zj8K0hinzcprClPl50vdPunxt+3Z+z7q2gXVt4V8TytfSxfItxZXNuBu4xuZNu6vy5+N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bbSdJ1BLyWW7jeTaG+4mTnJA74ryzVfBfwz09U/s/wCI9nqTEfOsGkX6BfYGWNM/pXIa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Cx1wX2VyTHZyR4PoQ+O1dVanJxU5bI6MPLml7KG/3f8A//9T7gjQZJUdvyq7Eo6AdqhgZ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jaM+nQV4Vz1CrKuLqzb/AGnX80P+FX5poLWMyzttUED1JJ6AAdT6AVk6nfRWj2ShTLcN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lYfQKM8k8CtC0sZfM+26gVkuf4FX/Vwg9k9T6seT7DimRsVZIZbqa3mvV2RiT93B1x8pw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LXWacuCcHtWTLH/qj6SL/Iitiz4Y/SiUR8xqHrXzZ8R9J+LNp41sn+HFpp1roVyoudQm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WDTMBHujwRhZHwzLzheD9HN7VzHirQT4j0h7CGb7Nco6TW8pG5FlToJE43xOpKSIeCjH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jVUrXW1un9IzqLmVi7oWqx6rpyy71e4gP2e8VRt8u6iAEi7ecc8jBIKkEEjBrVDV8naf8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vAOlWs0og+zWGoS3UrLPlSVgKRhSH8pGWJes0sYQgbRvr6mSVZFDxMroejKQVOOOCOKv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3ZbChJPQvA0uRnFUjKaRZOa5ojkaJRJUaN+VZSpHsRg/pX50/EX4NfFXSvEa3ehaVHrc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p7nfCzb1Mi7wqlPu/N26V+icR9a1I+gxxXTBHLXpKUbH5Yr4H+JwSaTxF8Ol8S6q74jlS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Eq7dowc5JJ/KpLT9kv4i+Nb8a34t0WPQ7XYI4tNil3bF6klIztDementX6sxk1bUVvyH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fs2al4M8MXWmx6Pd655+37G1uYrGW3cdD5m0gOpwy8c4x7V8b+I/2S/jt8V7ObSfDVnH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WoXCWkUZ2kqpGBk+yLx+Nf0IbcjB5FcF44g8cQ2Rk8CWenXEpjlM63haM524QoUI5Hv6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qxX/AACJ1KlKm4393sfzsf8ADBnjjTrt7XxJ4t8O6d5RKsUeab5h1A/dqP1ryT4kfCjw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9TfVdekMMMzXmnpHHaky/wDLMMwbkd+K/amz8JPq/hyUalYq10WRnVPmAlI+YDr/ADr48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lNo6QFLjBKxBSWUDu390D3r66tw/h4e7ztNfcePhs8krv2aa876fcf/V+14YnjbcDjPp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YaegmvGGSDxHCp/jkI6D0Uct245rKgubnUZWstIYBVO2a7xuSL1WPs8n/jq9/Suu03Tb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C/edmOXdj1Zj3Jrw7HoGdHpiWMSTM3n3DzwmadwAzfNjGOiqM8KOBXSImOtVL5MWbHsrR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xSTKuVplAjQ+kifzp9uxef5DhEyDj+JvT6CquotI0SWtv8ssjISw/wCWcYYZb+g9/pWl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rwBQyS1mo2NTFCKgdWFQmBwHi/wdZ6xa31/pVvDb67Nam3ivVPkylf7hmVWZAy5Quo8w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vGf/AAzeLTTNZlW9n8Q3oEekRPtit7dGKyXsaAFY/NbCrEpCoqjeS+9q+zWDGuR8UeCPC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RpdvqH2ckwtIuJIw33lV1wwVxwyg4YcHivXwONjH91itafXvby7GFWk2rw3NDw/rsXiH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WK9j81IpwBIEPQnaSMMOVx1BFbSSc1SSBYY0hhRY441CIijCqqjAAHYAcCpowx6Vx+7zv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tTXR+OKvwydKyog9aUSuMcVtB2InsbET1fjOazIw3FaUKtXTEwkaEdWgjMmEbY3ZsA4/C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RQdOK2izOR57f/DfQLuW4uoJJdOW4LSzrbhfLLdWbawODxzjFfkB8MvjBP8AFD4vXHg2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Lx5b+GI+e9vaE+UWz8rFvlyOnPFfst8TNVHhn4a+K/EDHaNO0S/uAemCkD7f1xX4b/sP6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NXliA/s/TEiVtuCWupRnnvxHXXVzbE06fuy29DljluHm7uJ//9b7/tLKG1hS3t41iij+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ArWVcqFHbiq6/c/Grlv2/Gvnz0WhLq3H2Ccf7BJ/Dmrczx28RmkGRgBVHVmPAUe5pLr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/8AKodS/wBRbf8AXzb/APoVVEQiWbxW8kk2GmkwzkdBgjCj2UcD861BGqyfNxzgfWk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p/vR/wDXRP50SKiWGiFV5IsirrdKhb7tc8dyjyb4s+Lr/wCHvw/1jxfp1tDd3GmxJJHD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CV5H3q+UdP8A2ovircWMGov8NzcWs67457eS48uRemVPksCOK+hf2lv+SKeKf+veL/0f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kXhf/rw/9neujrY78Hh6c6TlNdbfgZw/a11q3/5CXw61GLHXZcf/ABcQq1D+2d4bh41H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Qv8AzK15b4q6vXgHiH+KlKbjsejDKcPLofd9p+2x8KDj7XpmvW31tY5AP++Ja66x/bK+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bf8AXXTZuP8AvjdX5NTfcrMl/wBQaUcXMueQYa2jf9fI/avTv2rf2fLvA/4S2KA+k9tc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/aB+Bd5jyPG+j89N8/l/+hAV/PnP/rRXR6V95PrXZDEyPExOW04bN/h/kf0R6X8T/hlq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Jc/3b+D+rCu7svEHhq74tNW0+b/rndwt/Jq/D/wCHP3k/Cvvr4c/eX/dWu2FR2PKnQij0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/Zp8bSwTIzXtrDp6bGBz9qmjQgY/2c1+fn7B3hWVdJ8Sasf3i3eoxQK4z9y2jBx9N0lf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2tf9fumf+jhXg/7Bf/JPr/8A7C9x/wCgx1nin+6YqCsz/9kAAP/hDJ5odHRwOi8vbnMu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Y29tL3hhcC8xLjAvADx4OnhtcG1ldGEgeG1sbnM6eD0iYWRvYmU6bnM6bWV0YS8iIHg6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IlhNUCBDb3JlIDYuMC4wIj4KICAgPHJkZjpSREYgeG1sbnM6cmRmPSJodHRwOi8vd3d3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Zy8xOTk5LzAyLzIyLXJkZi1zeW50YXgtbnMjIj4KICAgICAgPHJkZjpEZXNjcmlwdGlv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YWJvdXQ9IiIKICAgICAgICAgICAgeG1sbnM6eG1wPSJodHRwOi8vbnMuYWRvYmUuY29t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LjAvIgogICAgICAgICAgICB4bWxuczpwaG90b3Nob3A9Imh0dHA6Ly9ucy5hZG9iZ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9zaG9wLzEuMC8iCiAgICAgICAgICAgIHhtbG5zOm13Zy1ycz0iaHR0cDovL3d3dy5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Xdvcmtpbmdncm91cC5jb20vc2NoZW1hcy9yZWdpb25zLyIKICAgICAgICAgICA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cmVhPSJodHRwOi8vbnMuYWRvYmUuY29tL3htcC9zVHlwZS9BcmVhIyI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bnM6YXBwbGUtZmk9Imh0dHA6Ly9ucy5hcHBsZS5jb20vZmFjZWluZm8vMS4wLyI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G1sbnM6c3REaW09Imh0dHA6Ly9ucy5hZG9iZS5jb20veGFwLzEuMC9zVHlwZS9E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b25zIyI+CiAgICAgICAgIDx4bXA6Q3JlYXRlRGF0ZT4yMDIzLTA1LTA4VDExOjA3OjAx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Q3JlYXRlRGF0ZT4KICAgICAgICAgPHhtcDpDcmVhdG9yVG9vbD4xNS4yPC94bXA6Q3Jl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b2w+CiAgICAgICAgIDx4bXA6TW9kaWZ5RGF0ZT4yMDIzLTA1LTA4VDExOjA3OjAxPC94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aWZ5RGF0ZT4KICAgICAgICAgPHBob3Rvc2hvcDpEYXRlQ3JlYXRlZD4yMDIzLTA1LTA4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OjAxPC9waG90b3Nob3A6RGF0ZUNyZWF0ZWQ+CiAgICAgICAgIDxtd2ctcnM6UmVnaW9u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cGFyc2VUeXBlPSJSZXNvdXJjZSI+CiAgICAgICAgICAgIDxtd2ctcnM6UmVnaW9uTGlz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JkZjpTZXE+CiAgICAgICAgICAgICAgICAgIDxyZGY6bGkgcmRm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VHlwZT0iUmVzb3VyY2UiPgogICAgICAgICAgICAgICAgICAgICA8bXdnLXJzOkFyZWEg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cnNlVHlwZT0iUmVzb3VyY2UiPgogICAgICAgICAgICAgICAgICAgICAgICA8c3RBcmVh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NjMzMzMzMzMzMzMzMzMzNzwvc3RBcmVhOnk+CiAgICA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ZWE6dz4wLjA0OTIzODA5NTIzODA5NTE5Mjwvc3RBcmVhOnc+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EFyZWE6eD4wLjYwMDA0NzYxOTA0NzYxODk0PC9zdEFyZWE6eD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QXJlYTpoPjAuMDY0OTUyMzgwOTUyMzgwOTI4PC9zdEFyZWE6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N0QXJlYTp1bml0Pm5vcm1hbGl6ZWQ8L3N0QXJl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PgogICAgICAgICAgICAgICAgICAgICA8L213Zy1yczpBcmVhPg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bXdnLXJzOlR5cGU+RmFjZTwvbXdnLXJzOlR5cGU+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d2ctcnM6RXh0ZW5zaW9ucyByZGY6cGFyc2VUeXBlPSJSZXNvdXJjZSI+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cHBsZS1maTpBbmdsZUluZm9ZYXc+MDwvYXBwbGUtZmk6QW5nbGVJ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PgogICAgICAgICAgICAgICAgICAgICAgICA8YXBwbGUtZmk6QW5nbGVJbmZvUm9sbD4y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cGxlLWZpOkFuZ2xlSW5mb1JvbGw+CiAgICAgICAgICAgICAgICAgICAgICAgIDxhcHBs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b25maWRlbmNlTGV2ZWw+OTg3PC9hcHBsZS1maTpDb25maWRlbmNlTGV2ZWw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hcHBsZS1maTpGYWNlSUQ+MTM8L2FwcGxlLWZpOkZhY2VJR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td2ctcnM6RXh0ZW5zaW9ucz4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ZGY6bGk+CiAgICAgICAgICAgICAgICAgIDxyZGY6bGkgcmRmOnBhcnNlVHlwZT0iUmVz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PgogICAgICAgICAgICAgICAgICAgICA8bXdnLXJzOkFyZWEgcmRmOnBhcnNlVHlwZT0i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iPgogICAgICAgICAgICAgICAgICAgICAgICA8c3RBcmVhOnk+MC42MTI2MTkwNDc2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MTwvc3RBcmVhOnk+CiAgICAgICAgICAgICAgICAgICAgICAgIDxzdEFyZWE6dz4wLjA0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ODA5NTIzODA3ODwvc3RBcmVhOnc+CiAgICAgICAgICAgICAgICAgICAgICAgIDxzdEFy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wLjYxNjI4NTcxNDI4NTcxNDMzPC9zdEFyZWE6eD4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QXJlYTpoPjAuMDYxODA5NTIzODA5NTIzNzU5PC9zdEFyZWE6aD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QXJlYTp1bml0Pm5vcm1hbGl6ZWQ8L3N0QXJlYTp1bml0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13Zy1yczpBcmVhPgogICAgICAgICAgICAgICAgICAgICA8bXdnLXJz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RmFjZTwvbXdnLXJzOlR5cGU+CiAgICAgICAgICAgICAgICAgICAgIDxtd2ctcnM6RXh0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cyByZGY6cGFyc2VUeXBlPSJSZXNvdXJjZSI+CiAgICAgICAg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maTpBbmdsZUluZm9ZYXc+MDwvYXBwbGUtZmk6QW5nbGVJbmZvWWF3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XBwbGUtZmk6QW5nbGVJbmZvUm9sbD4yNzA8L2FwcGxlLWZpOkFu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b1JvbGw+CiAgICAgICAgICAgICAgICAgICAgICAgIDxhcHBsZS1maTpDb25maWRlbmNl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OTc1PC9hcHBsZS1maTpDb25maWRlbmNlTGV2ZWw+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cHBsZS1maTpGYWNlSUQ+MTI8L2FwcGxlLWZpOkZhY2VJRD4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td2ctcnM6RXh0ZW5zaW9ucz4KICAgICAgICAgICAgICAgICAgPC9yZGY6bGk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mRmOlNlcT4KICAgICAgICAgICAgPC9td2ctcnM6UmVnaW9uTGlzd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13Zy1yczpBcHBsaWVkVG9EaW1lbnNpb25zIHJkZjpwYXJzZVR5cGU9IlJl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Ij4KICAgICAgICAgICAgICAgPHN0RGltOmg+MzE2ODwvc3REaW06aD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RGltOnc+NDIyNDwvc3REaW06dz4KICAgICAgICAgICAgICAgPHN0RGltOnVuaXQ+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L3N0RGltOnVuaXQ+CiAgICAgICAgICAgIDwvbXdnLXJzOkFwcGxpZWRUb0RpbWVuc2lv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DwvbXdnLXJzOlJlZ2lvbnM+CiAgICAgIDwvcmRmOkRlc2NyaXB0aW9uPg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REY+CjwveDp4bXBtZXRhPgr/4gI0SUNDX1BST0ZJTEUAAQEAAAIkYXBwbAQAAABt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FhZWiAH4QAHAAcADQAWACBhY3NwQVBQTAAAAABBUFBMAAAAAAAAAAAAAAAAAAAAAAAA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DTLWFwcGzKGpWCJX8QTTiZE9XR6hW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ZXNjAAAA/AAAAGVjcHJ0AAABZAAAACN3dHB0AAABiAAAABRyWFlaAAABnAAAABRnWFl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BRiWFlaAAABxAAAABRyVFJDAAAB2AAAACBjaGFkAAAB+AAAACxiVFJDAAAB2AAAACBn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2AAAACBkZXNjAAAAAAAAAAtEaXNwbGF5IFAz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AAAQ29weXJpZ2h0IEFwcGxlIEluYy4sIDIwMTcAAFhZWiAAAAAAAADzUQABAAAAARbM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IPfAAA9v////7tYWVogAAAAAAAASr8AALE3AAAKuVhZWiAAAAAAAAAoOAAAEQsA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QAAAAAAAwAAAAJmZgAA8qcAAA1ZAAAT0AAACltzZjMyAAAAAAABDEIAAAXe///zJgAA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///7ov///aMAAAPcAADAbv/bAIQAAgICAgICAwICAwQDAwMEBQQEBAQFBwUFBQUFBwgH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CAgICAgICAoKCgoKCgsLCwsLDQ0NDQ0NDQ0NDQECAgIDAwMGAwMGDQkHC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/90ABAD8/8AAEQgL0A/A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QMRAf/EAaIAAAEFAQEBAQEBAAAAAAAAAAABAgMEBQYHCAkKCxAAAgEDAwIEAwUFBAQA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UEGE1FhByJxFDKBkaEII0KxwRVS0fAkM2JyggkKFhcYGRolJicoKSo0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RkdISUpTVFVWV1hZWmNkZWZnaGlqc3R1dnd4eXqDhIWGh4iJipKTlJWWl5iZmqKjpKWm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LW2t7i5usLDxMXGx8jJytLT1NXW19jZ2uHi4+Tl5ufo6erx8vP09fb3+Pn6AQ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QIDBAUGBwgJCgsRAAIBAgQEAwQHBQQEAAECdwABAgMRBAUhMQYSQVEHYXET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kaGxwQkjM1LwFWJy0QoWJDThJfEXGBkaJicoKSo1Njc4OTpDREVGR0hJSlNUVVZXWFla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zdHV2d3h5eoK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Lj5OXm5+jp6vLz9PX29/j5+v/aAAwDAQACEQMRAD8A9/k5A9u9OCDAYn1p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7phc9a8M7B8iBUC9Aen/ANf2qEIRgAY9h0/CnSRnpnAHbrQWx359KAGt+74zjHTtUe1m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0qV2yN36dqhQMcuDjBxigB6h9pD//AKsVYiwDtHPYH+lV33FPLXp3qZE8oKRg+g9qALhX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p7Hqc/kKVt+1SfxAx0oK4VWB6+tADVzExKAHqadkY2k9KRvvYGM9qYM4LEjNAB8yvlOA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yD0NJ15IHOBj+lKTjJ6DsD9KABHUISRlgOPSmlxgFM57Y4pjcZAxt5wfTpT1jD5z2zjA/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R1HOKaN0ZK8bWHb+VRLGVfb0U+3QelWPKQgnG0/wj29qDQjPIwuBjil3fjnilxxvxnPTo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6gCNh/AQMc4x69h9KUBgTnt6cAZ61JuypJAGM8dB+VMLZAbHBJGP5UAMKq+M9D7cU7y8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DII5Y5X/AOtSSKQMg/P1AxzQBXIjDhxkce1TqIim/GccY71Gqv3HB4x2p6HB2D5ccfWg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OPYfhTF5Pt24A6e1KqhuMD1+mOwpfvLnqT7dfrQBLkcY49uMfTpQAVY8cjkdKYoIbnoe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AMOg7e1ADdv8AF2xg+nPSgoqr5f8Ad46dQO1KVy/H3XH5ULtGC5Hy5oArGNJB06fhgU3v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tbaOvTH6VGgIX5vvH9B/kUADNkYxz6+/0phBHy/ez14qcR4ySeSeM9Me1NX++T06elAD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19aaVXPAweh9/enkbh0+g9KavHHrQAYYghuPSmsf4R9MU4YPHTuKbleFHtQBGVUoQTyv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jC4AAzx6VIUy5Xtwc+tQT88LgKD6dKAAfvGKjgDGeKtonmNhcBO2OMVArKo8qMguRjP0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XkgYH48YoEfNkJLazq/bN7IB9OBXIeDZDF4quo+il5CPpmu8nVYPEOoxrxiTJH15zXnu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+BmTGO4OMVcSD6d8MPF5TRp1UZ/A11Cpnls7Dzj6Vw3hNs3LoPuoPzrupfnX5emOM0ol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cZ46UrFcY7D605WC9uen5U0HaMMOBz+FSUNQkLnpk9MdKRi2OegNMk2ryBxx7Um5jjkE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BkHjin5x9OnHTio2ZQQo5PqMd6OB8n8qAGqFY5boKepTcMg4/u/40jbhiMEClzgfLx/K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7HtTkAx6DtilUeYdn5n0p7YPHden4UAPGMkngjjin8Lgdx0HTikQjbuYj39Pwodm7gYx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4YU4A6emBUaM+fmHyj9akHqq5244+vSnM+zI79M4oAa7xuu0nbn0qJM8KfbH4daa6nI2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jkIbIXABxj29qAJHwFJ7jpj16YP409idw5/DPtyKe6FxtRSuAWB46elRtgAtnjPHrigC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D19Rx+VMDYUZBwBzVhtoQkcAfdPp7VEoVucY2jBHbjpQAmcJ6ZqRCm0EjjBHA5oyGDbe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Tn079QPatAJBz83qe9J8wOSuRjaBTfuED3xj09KsY+UDjJHOOOaAIeoJHUHGB29agcNkD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3Vsjnr0z2qHkdPvH0oAXGBnGPT270bic9iRTtufk646/QUwrs67umB9aAEKOu0p/LpT8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gHuMjjHNN5I29ST0oAPJDMRkDGasoG2BW25A/nUY/dEB+ScVJt48xzz1A9KAHKZOj+ns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LgZB6YpoY5HGRkZobqV6Y4BwOMUARsd5+bPHJyO1OU9xjJ7+3tSYAA2YwOuR1p4UAZ9O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Sy/LjrT+AQR/kU2I/IRjGTnk9BT8FcAHAHAPtQBGxZBu69e/c05Q2wSk/e7Y9KfjP3R+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fu42rn3+lADhG3Q/KAcfp2qUMyAjv+f0pgJyC3yg4H0qRgf4fb6H6UAGeOgAB/DpQCRw2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7+dBwcc4zgH8KAA4wSON36UhGCPTpgjpTiBtx0+lIfvEj6UANb5xtXgjoBjAH8+1SKMKJ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PFN2gEZ6jj1H04p8Z3fu0wM4HIPegBgAyGH5VExb7uPUgjrip9qt04AwOevFNAwSO4/T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6cgZxzT13rjI4PPH9aNxT+EcdW/+tUgcn5jwo6UALs3gAH159KZwMBhjoD/LipQQOvHc1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jtigCu2Gct/D2+lSzQk2M6jvCwGfpTW6Z9OmO2farMLbopQ3UxuAPUkY/wAigzPkzxTt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4uJFGR2wcV9NeDdp0KPnARm/WvmTxm4in0W57x6kFOPQ5H4V9NeDiv9lSLgEeZkfTFAGx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2/xphwzDHbiprp8/MwOT8uMf0qGLC/ID9zqfrQaCsuw7B1ApNwY8j9OlO3dD0PQU0gbs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CMMSMVLxgDsKh3BQWwD+o4qZQuwED0b8KAJFbAB28jgHHYUjH94g68dDTycjvt7fX0ojY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+goAAdrYPVvy4p4wD8rYIG4KRgU0OAF5zz+hp6t93qBjk4HagCXcdo29htFTjbnK9MHn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/D6VJjBOB71mBIvJ5GM1JGRt2EdOOPSm4wQcHkfz7UpABBH5YoAtRELwOPfpmpwWbJ7H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046VMDxxSYCnv2/SpM/KePoBSZz+PP4UhCheSB+FQBbi+6D046Yp/DcDpxzioUYADp79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+JHpQNFhdigAf3fzxU0eeQRjp+VVYiA4JPAPSrG/DYYA4/A0Fk4b5ME4Hv0qMggjsG55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jsO3tTE5BIP5UAPG7+HHXGKtSspiJj+TaCNv6dqgX72FxjHPH6UKqhJ3wCXJAx2GKAKS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fpU6/KzZ7/54psKIi8Agg4JH+FOxjpxjAFJ7ASEbcchuec+nsKmjTeu30Pp2pgDHG75c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3zdR/ntUAWtoXlTkD8uKl3HH3c9uOlQ88dQM1IrNt2k9KAHxkY5Awv+e1SnleP8M1Au0d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u55HX/61ADifnJHoBS+wpAf4eRg8Zox8u7rj060ABfZjFOLYB/QUzOOMcUm4cY/KgB65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r0AyBzxxUYYcfj7Yo+70GRQA89uOelLkggY74OKh4yNpGf0phPPB5GOKALA2jknJ/wA9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VYgjr0p+dvJ4zQBJ0I+uD7Y/pS5B+vam8kDPX/P6UmQPr1xQBNkdhjAx/wDqp2QMd8D8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nCUhdvSgC12wfbj+VLvTgH9KpiU53DnIwB9Kc03C9Md+2KALHquM8Dj60blBHPPP0qPc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p0oLDbhccDHSgBzn5SqkZ9fUUhI3+vHSomOeSBwO3FA27QCewFACnkYx26Ec8Ug68c+4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Ao6HB9PzoAZ/Djjr0p2CQeOSOlLjHPP0oB7np6UAS42hSPwI/h9qCQMAtzzjP071Fj5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Mc4HWgCbcQSwAJwAO4pC+wfMM+x7f5FR52j/AA7E07cnflh/SgCXep5Ofp/SlM684UgN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V3dT3wKOFPBBx2xQBKZ/vLgKD0wKXeF5ABP8uMVCOOFJAFLuxwxB7D3oAQSE8BQAfTsB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sKixg445P8qbnBb5hjHGe1AFjPOMc9MN04FPVwRkgKR1x06VEzZXjrgZPbim7yp9+vIH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6QvtJ9KaemR3z+FQM5diMYHegK3LD/PFAFgcYQnGAO3HtSnBHTGPWqwkcevT0qTeuSQPz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entSqD1buOmOwqAygDGPzpyPnIXbx74/KgCQk7MqcfX09KRlByE5GDg+1NLYGQc5HJ7c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PagBeenBpNvA4yO1L5gI+UZzzUYnK7RjkdqAJQAvA4x+VRlZf4PwzQZz0KYA6jpQJkJw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ew9KTOPvfLjrTvMR16c/yxQJFGc+vSgBAGxtOcdfwowWz/CT0x7UGQ7iQP0wcCpfNAXO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/IMnkDA7ZpOCBjp24qTjn35xj+VI2AOccf57UAKWAG0k4OOgpW3e2D+GPpUQkDDHHH4VI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ACYXBp2f4qaSpAIwc9wfWk3qcICVz7elADgSOfSl6fL7dqQY49x9adkcj6DigBM//Wx0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IPT7tN4zwPrQAYU+47U4hT0HTFNBUfKwx6U5SDjA6elADeh9e/HpUvcc9f6Uze2OAMfr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HNADMA+vf86XHb071HnABx36Hinkx8qASOnXGBQA7nHFHGeBim7k/CjcMcjFACglu1KR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xT/kI4FaAAA3Agcnv7Uo2/rQcDJH4YpowOwxQA7HTIH/ANenqcAj+6BimhY+F2/Meme2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z0oAf256ckUhw2R2446CkBx90ewFKCfuntioQB0/nRjgDp/KkzjgdgefQU4tkjA/+tVgJ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Hv7UnAXjr0oIOeOnYdqAHtuKYJwOMY54pp5yw+n4UBTvYHGcAnFHcgckdfagBeGwcnjp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HvQWHy5/wpQB+R5xQAAfr1x2qTnb82fTrTd427gQD2BpnmDoCdo9BQBIeuQPw9qaQpYc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jgYpMnGB1J/KgB4XOFHbpTPl42gccYxTcYAGMHvTuRgdcjr6UAIMHjsBzjpmkXdx6Y6/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4yPelCnpj735UARr5gkPI5wcEZFOB4AH+IH0FH3VDEf4Uu8YOzHbt/KgAzgDPT8qXG0A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d3XHfJ4/KnAAcA56dqAIip2qHwwz2p3Ulj17fSm/KmM84zken0oJ+bHTPovp/KgCT5e3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yMhj/wDWoJGATwOlAARnOOM0p+4AT34xQcKACc7jwKYdv8PT+VADh6EdPTpS49SBj8qT7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Hr1oARiBheNvQ5GP5U3gZ759+Kk3Ddu7D0pnX255NADxuwM+n+RSYU/KDgAY+lMz+vp0p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xQAmOjHvSjJ6A+lNzxx+NH8WWAFAD9qsdhJz647U/rnHI6ZHAxTflXaQQM56mkyu3CnP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DwfUZ4ppG3PJ4GfTApC+Cuc5/QUm8fxd+4oAXd096D1Oc/hTBkAg84pRgcj+dBmNwAV/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9s4qMkdvp9KA4AznOR1qogL93jsvIpQBz+lM9STjBzil454+b27VRoO3dSOadn5iV/Xi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w24U4GeTQA4EZJznjH09KaxIJ6n0z0+tO7ZC/ePb1H9Kacj73/6qAFB28inblb61GPXj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jONwU84yOlJ13Y47ewpSAe3T07UvXpjjsKADbjow+gpBxz1oOT1HbtQD2BPHFADSAAfw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DDhuDj0NOydoX14NNOMfMM46ZoMyMc5Ufh7gUm8446YH5U5gvJPHYDHFMPOSM5KjOOx6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QcYpevynonA9qTGRtXq3H5U8DocdewoAb8pPykjBpMnvxjoR6mncDjGOfwJpDkZHHB6e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+dIdo3ck/LjB6U0sy5468fL0pfmySevG4DoAKADdlDkBTjGR6Cgtg/Mow36A1GxPU8DH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/ACKAJOigr3+Xp/KjdkYb65qHovyjp27UoYcZ/lxigu6H8E8du4pfukt1A6enNIOBz0PH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xtFAXRMGB6cgdqQKmwk9ccMKaGI5BGQOM00biSeeOo4xQF0SAfjxjPTpTCowucflRyhP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fpmgLoQoUBJB6cYoGAT+BHp9aU7W+UcY/pTO2Ow5xQF0SYPpgj06Yox6dKbkcYOP5UZH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06nsRx+FJ8q9MA9OnWmcYxj/AOsKdnkcUBdBgqPm4P0oy3Q4zjp7U3OeR1HQdqPxGMdP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/PjFLv5POBjngY+lR5XPb0oyPu47dCOKCBQ8i52jIPT0o3uCGyOT0qPjOAMD24p7gYxjn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4yw69ADxUJlOB064wOKe4XCgA5HHB/T6UwIQdxXGe3b8KAHBwFAU5yf5U9iFXODj04qE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xjHrxnH5UAOV85xgdgKYSM/QY4o4+8eO1G0D5jx0FBoG9tpX2yKQE+vpkd6TAx2xTMr0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NtLuyuV5xxx2pWPrjgfWo8jPpmgBzMwAVfwqLfIrlR/EP0p4PygnkDt6UhCrwR/n6UAR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6ZpSG4xzj1p5Vcdvpj8qQe3HagBBkDGT0+lMbcYyGx6Cnbix2twB2oAI5Pf09aAEHXPb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j5O4/SmED7vt2pp3Fct09KAJ/mHyvgYPOPSlD9Ocf4VBvcqDnGfypo459OPagCx5pwPT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fh7VEHYEdMkc5FNY46mgCcTPxgc+vekWd2xxkL8vPFVvMOM4AUdu/NMztOScDtmgCyzO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H4+vamnHCg5HU1GBhsnnHpQBMXPcY46in71bbE3fBziq55wDwKecnCigBZFXvkcccilJ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Su2PnkfgKbuGQB+JB6UAKpVhtwMep4ximIzq3975eOKcTt9vQ+tMyV+ZOAeB7GgBHYhS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jnPP50gAB689OKOvIOMcVmAud2f4fxpjEDAHagAEZFGOnt/WgB3AGTz2FA+XjPB44qPGf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oAwDx2FADXyeR8vGaVRnlO4HyjjpRwDnghRTF3HC7dn40AARihYEr29qbkswXJ4xxn1oD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p/fiquAjdBtJ5GPypuwpx2xjjtTmPQAcHtR046kcUXAZ+9GMkkY45pNzdmJPYZ4qT/a9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xRcCJS+NjMfzqRUPXJFBHPXjt9fwpCRjdwCMf54pXATDEnHGAMfWmKGAG4kkDBpQ7fKS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4pAN2Fs/XPtSMhJG7pnPHanHH3Ogo7fLwRQAnzHIzz/Sm9ed3A9aft6Z6+1HHfkU7GZG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tTChIB9PerO1enbjGD6dqZtyc4weBx6D6VZoR7fl2bjn26YpoLhvvZOOtS9MEeoyO+KQ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xGy7hy+T+I/zilSELyCf8cVKemSKVckcdP8APFAWIgoXG4lsYx2GKA23r054FKB2Az7+1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FAhd7nG7NP8ANxjaT9AaYBnOOvbtScc8DnoaAFYl23A8Hke1OXHPJPpSABifX09qFVVG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e8wwPwxRulVQFcn/AApPlJ6Yx0x/KkHGfyoAcHkGecZA6dvagSS5BJ9R/nFB67jnHami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APp7Updl/iPsKhTP4Zz9B6U7OQMY6UAO8xgfvGpNzDB8w4H61DkAELyPypy/LjPbgcUA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6ihv3gyJASO3pVfLhfm7EfjQoOMAYPt6fSgCVWGP3R4I5PTFPZs/K7Hj0PH1qDC4xwB3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p70ATtI0a9d+en0qLd8xKnHAwB2pMAdPqBTQBnPHJoAb+8XjcR7DoKXnjk9fpTmBxnGK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unSgBN7hgD/Xp+FG5uFJySenb268UvuFx7f8A6qNwA2/if/rUAL7M2MZ6+9LuY/MT9D6C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tpMjd/SgBexyTjHGOuRSHcx69Pve9J8xHH4U4FRt64/pQBF5REn3jg/d9MVOyAJySVGM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GenUHPQUmVySTwMDHbigBZJWddm4grx7Y7VGdxBzwMcEH+lKGJ784/DFLj7uOnGKAAbu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DIwQD3/CmAgH5vw4701wWUrzjHzcUAPL53DdznHvTTvfO7OaMYbGO+OOBinfKq/N93tx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MEgdqd5jqcZPHQUhAdv8gcUAkLtXI78UAIXYnd2PbFMIbIAPof8A61PPLdPxNGOMH+I5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zFuegz2pokYE/N97sOntxSEknCncOP0+lKVJfntx6VfKBAEbf5hyCOnb9KfulUbdxGPW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OeKjIIbnPOPwFHKApNwmXD4wO3NP+1ShA+TzyM8c04JnJbHtTAw/j59uKYDo7qcHn0qV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etQkD7o6e9BGwEDoOAOKAJ/tEwB3H6H/AD0qQ3DNHyc8/lVLOOOxHA7Ueh6cenBoAvee+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MNzJvPIx/d71VxzkDp09MU0v/c6UAaC3WT83H8//ANVOW5LDo3PXgD8qziOOmPX1x6Cl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/L2oAvC8deQOemPSkjvJBkuqn6Dp2xVLIA+bA7ZNIzBRkjp0x0zQBo/bCPmHB6D8KbHqL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VJRkYIqJOOB9CKANc6gp+XA3nsKjF+fm3A5A5+lZaqv8XpkAU8nk4HzDGP8A9VBDNVrv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vFQ/2iR8g5wMc1m5YBvm+n/1qZL8x9Gz1HFAjYfUMcquT+eaiF+dyp6jjisoKVPOOO/S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YoA1TeMRwOcikW7JIYnoSM+lUgzE55HOcdvwpu7jC9O/vQBe+3OGxztwP0p32vaPlbHH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eOg9BigccduPxoA0f7RwCEP5deKZJfsRsGABWa2cDHUHj2pQucc4x1+tU2BfGoSoNh9e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5PtVMDbgYwvc9qaQsY3EDB6AY5qQNJL8rywGegA6Uv212xtGAR0x36VksfmLHPX/ACKl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r5QNNbzYMsMEdhxUDXboc4wucYH9apgbwW6c4x0phG9cq2M+noKOUDRF8zg+g4x0oN5I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Oh/OpRg4NMzLa3W/OOvfmq0l2y4jU9hnPbH60EhDuOAD2FVjheWoAtm9P905HYdKX7S7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JyRhMgn07Y+lIQoGBnA9KALr3e1OBtFMa8fBMfI4xnvn/CqpPrnt+H0pitwQR8uKALIu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3faj7dIMrn5sE46VS6jd1z6f/Wp+7J6dPp2oAs/bZN+5/pt/CmjUTgtnBUc8flVd0UZy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qvyenYdsUAWTeSEGXeRx0GP6UR3LoCCc4HUdTVUJ1xjI446U8KrcD07flQBL9rfdu9jx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21gdxBwD0FRyII+MDOB1x/Sq68pzxjFAF77VIzBgRgA/iRSG84IIHJ9aoZYqSBwf8KaDI3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WhmWzO2cLu/pilW4EahlOBmoEUEdOM8etRSAMTk4I6UAXotQw4JHX0pXvAf3i8Y5PFZb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HTFOAHUDAoA0Bcrt29QOe2MdB71nNcqD8nzY4B49ajbbu+Q5z2HtTCMHjp37UAILhnGD8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8SbfbHYdajIXHuTxg9D0qFt0ihR06jjoBWgExuFD7QM9MdP/AK1RNeRsegGM4PFVCQmW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5sRz0+lBmapuogMfKuMnnvVZ7iJuQMj8v5VlsCykZAXsBSKcKUVT3Bxn9K0A0fPiVcADP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FeSGz27VkPErIpOTjjJC8/1qAmQEYPX34oA2TdRp8nQd6Ybq2wQ3oOo61heiofm4ypPO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/wB9bumPYelAGz5sGwhFCqSRgcD8qaG+YrFjnsPb2H6VmlSnK8c4+vH+FVRuJ3jlv8K0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xjBAPXpUTyxKBgD+n5D0rFMrK21eh5HZqZ5jS8EknOOefpQJ7Gw0wxuOOenYdO1RiRWw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9hWTywzuzgYGTio2mkQBgc9scA47A1a2INlwjLkfL2qmw2nI5B6//AK6oSXLou/ucAf4VS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TAvyXVrE+CwXPZuc1m3Ey5wuP+A45z2NULjYXypxjqexqhuJPJ69PbHpWhmb/wC6x256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2Awh69h06dqxnaZU/dkFiO/Ss+WefADHHb060kgLM5QIWyc9B6dKyJGLYB7Z7VDPJMync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ZpSMdPTsMVqkQzWO3d8p5A9skDp+lQvKi/6zoBk47YrLkuOpQnIHbHWqs00m3A5Hetb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CcYz9QAfaqJkQEvjrx6f5FVlO5AQwA6fX0qKR5PZj+eBTSIBow6hl6n1qjLBv2blGB+G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nvjBzWZ5xU+W/Oen0raLZi3YsNDGi+mCD+FZs7IWz0A60+5voogdxwoxwe5rjtS1sSg+W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rspUW9zmqVeXY0rzXY4h5cXDdj9PpXJ3Oq3E7mN2yM8cjr2rJlkkmIx90U5IGk6Dp/Sv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cmRXW9skenI47UsVrNOVGzb2Uj2rei01Y4905yOOKdc39tBF5cJwR1HpitERsZr2VrFgy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M+0KspVeMAjj2rHurx58rH27DpzUcMFy4+YnnoB24rQk1ZrvBIH+fwqpLLLMyxoPl4zx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GUkHvViWS009Ru5cjjjjApDR/9D33lvkzgU1AAODkg9Kl+8PlI4/lUQGDkH/APVXhnYS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N8ar2IPXvjimnaDhc4PtUTbBlF4B+lADFV26k4z0qZw4A9OnHSo1G35fTip4gmQpPFAE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/pU/GQV/WldQvfApqgL0AHtQBLHnPzMMN7Uu0A7N2T/kVFjIw3APXH9KlJRlGxsn+goAd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0xSjIO8Yx6e2Kbkryv90Ae3apEIDMAOO3H4UAR47Eg49Ka5IULt9vbAFS7SR2O38Pamlt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MI+0Z9OlJwxzx9OlTSZ2Drz8vAqJUfd849cdunrQA1mJI7f57VKrF+ehXoKjzj5wPb8q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8UGg7AJyOAe3oKRMY+c5Ham4yduee3p7UuOFJ6/SgAbAAHGMn6YNOKhcY4A6AcY+lNIL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wG7CNjrx6fpQAY5B6Y/IUg6buwqTIc89uP8A9VRtgNtHRqAE+5+7P1zj8sUxgOZM045x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vpSjAAxwG/KgBq7ccDOPy4qMtlhnoevtj6VJypYDgA4oRWXtkN2GaAHRqDlTxg8YqbIT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U/fzkjj8KfwTjHXjHpigBwxjGM85HsRQrcc8dOOKBkhd3BHX3pPkVxj6EDGRigBuwru53Y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Cnjn8Bx2qcbNhLHBTkY447cU18ngYYHpj+VAFVcueeFAxUuDn5aZgr8pHLflTsEfh3oA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akUdj07D0ph3RnjOTjPtUrKudo+7t3ZoAZtwCO6j6UzYGzjsM5OCD7VJkfeU4PSgtj1J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I2I+xPPP6UYAU59wKc0fGe3T8qNuWB9en0/CgBiLjJOMAcCrkZbaXP3hyAOntVM9CexG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FiA6fy9KBHhOqoIfGl/n/AJaJC/4dK8suENr43lLErnkD/e4r2DxJDt8b+cOEkskOPof6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4yjbncTEPyq4kH0X4RaMzy7RjIx9K7mRflYLz8nFeZ+EmK6hs/vZOB6Yr0knKlBwBx+lK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0x6UPuAz/AHcZ+nSnopOUxz/npSbgB+noMCpKIn2LlOp/TFV4yxHzjtjH49anMWDzyOwp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/GgBD8vBGCP0HalHAJAwSOCOMe1L1PHb/ADil4PUdKAGZAHy8E8UgyN3GWP6Yp+AzZAwBx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fuj1oAdjChgcbuDijkfN14wO1B5wSPcUBu3QEgetACoMcdieB07VKzMCM+vP0pgRXGRgl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centQAjYOZOnrjjtxTXZBx64GD7/ANKeWC8DoOcdvpUYwRuPBx27UAKG7df6CmYjI49v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MqO20n06DNAFhZNqAAcDoPT2qMEHPBxwTSxbATnA9Pb2qVUGC0nQEDp2oAhKjI/DHbIP+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xn6VIF83hcYGRmmumBjAO3LfQUARINg2jkEjrxjFOYDYXX65+lOUDAI6N6fSmDBXpjj7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8ipZGPBYgZ6DOOQKhA7N/wDqqTaQckfNjuOlAC8uML3HG3pVfbtIy3SpyN3H69OPTioiI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TigAbjng/Wmny+NpH+17U/AAJbgdvao9m35OhbnPT9KAFTJPYfhTwqb93Y8UpBGAvAHG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PFADTjHPPTHtSk5JLnp0PtThkAj+VRg7hkd+4PegB56AngY/XtTchvmPQ9KDkgJ/COg9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R09vpQA5xx15b9M//AKqZuyRjoB0qQMOp7/06UxkCEAdvyoAeg5y3cVacblBYgDFVBtB3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fKzY7dKAHYUDgYNIVBO09s9O3pSrk5x0HenLjG4+34UAQJy23ldoBParTBG4T5vp2x9a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O1Rwl8gk59R25oAtggEYByRn/wCtS7VyGYfdzx74x+lDNnp1H4e1KQT9/HT8KAGYxkD6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hwD/AJ9KQDbkDgH2pCDyBjKjqentQA/3BwaGYBcqec/pSFTgADtj9KcOgHAPpQAzb8u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MdDj+dJxkflilXcGBH5UAMk2BQfy/ClUhBvI5x93vTsAgkntwKYFKt938e3/ANagCQnH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pc5PP+c0oAzznp2/pWYEB9G4UH9cVYtwT0wMoTxUOzBwD061YhbBGBgEZ+gNaGZ8k/EFY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NVjz6DJr6V8GMq6ZIpA+/n8COK+cPidF5emNIPvRanGc8f3sV9DeBVL2E6v28v8AkP6U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x2/pVQbkDZxzV+5+/sUHGcfhVTbj917/AJCg0G8MePTOM9qVZFIwrAL2FNbYc7eOeD6b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3f3z7CgCwqlOg+XPpQQM4J+gHb8KYMMOMccdPyp/QZBPy/wBO1AD0B45GR0A7U4dAh6dK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Qo5I+Q4yOtADiFxjGOw/pUqg4Ck553DjpikG0RhTz3z7VImwqW24yOQR0APagBzsRg+n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Bzjt2qqOehA3DBqaIDheAFH8vaswJ9rKCp6f0FOAIxjOOKYGLn2xn8qcB90AY68YoAtDg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7unBNRBjnHT096sRrzz24/KkwJCctnG0dBS47DihT834f5xS/wAI2/h6VAD4yA37wDY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16KV5wf8/hVaMseRxngenFW4ipQe2O2BQND0ULjgH+lWA3IJx+FV1x78ipwcdRz1/Cgs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+g9KQhzjGMfTH40K2SQvTP4Ch3H3R35bv+VADojwemfy6UkRLo5xgkdu9IpAHGfSiHvn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9qAAdsD5fyAoG1eCMZ9uKARjK4wCR19Kep+YjHTtSewEsWF+ULjpkE5H4elTAbTtH/wCo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+tT/AMKvjqM1AEq85JPQ1N0yevaoY8H+AfnVgHkHjjuR1HsBQAuWHbHAH1pTkfoMelGB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nHJ9+2KAHj0I6c80o+X/AIEaTqvbnpmmbT16YoAfuwMH86TncSOMgdaOMZoGMjPGeKAF3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q9B7dTTfl6fTvTuTgDkdqAI+i/Xp9KAOQcE8/lT2U4wuF28flR1PcBRjOetABjn9Pypu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VLn/P0oAeBjAGOOnb9B7Uh6YGMemKTJHA659KAwyQOnY9KAH8oOg4HSm4xjg9OtJjb8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gAAAIB9OeKYq7dpXnPPNO6H5e+KXGcL+VAC5OPmwe3ApykjAwuB7dqYM+nr04o5BA7AC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bP8ASpNwI29cf4VGF5ALBs4wQKMnO7OPb6cUAPGQuDgfSlyAv0pvHUHAFP5Xn8/pQAjZ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dKb1OF5oXac89M/54pelAD14+9+p4oyxQP0Ge3cntTAqn5uQO/sKUHGc+g49CfSgBe3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rDsBj1pvbj/9WKdyBj/P4UAJ8vU/eHQDjtTlboCR70zhemP/AK1ByOwwOnvQBJvyQBwO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w9zTQVPAJAA/Aim4OCF9KAHl9uE6ZPFIpOV+712465NAzjHrxTRtbBGCegxwaAJMgZ6Z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3H+Z7VEQCMD7/rjrTHGHwMZ/SgCxnaTgk8fjmo+ox09uh4oBPf0/Wg/gR/LFADcbsrwP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Skznp+lNyF4PpQAEFiQT0608DBz09fbFNLAKSOOBupw6Y7UAWOduRR06VHhc9BS8fdxi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HXFOGW2gdvWm8HGAPoKcXGAVHTv0oAaGDkKO/wDSlP8AC3T+WBUSHaAq9j071IcgjPP9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+3QUJ8ufelBHPt6cfpSr0HYCgBpJCgHndxTdhAwuNuenf0qUbQOOMdPwoxxkdxxigBnb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Xd93IIHpSjtt5H8qMLkDnPIoACcE4PHQZqRc78Nyv04FJgnB7eg46UKp+Veh/wA+lAEw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MUMfTnHNRYCqCPTNOJ5B6j+VAC5xn1PFLuyvy/jTcdP1owAnHagB4fI28UmW5HAHemAL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eV6UAL05XqeKbkjBUmlwBk89aMencd6AH8dTxSYIBBHPUfWk56cFeOadzx+VABkdFzn3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lSYwfpik6cAH/PagBflwT1OOKXjOPpTCQevQdKUYwMjBqkgHdPw9qTp/nrTf0zil7Ajt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7eh/pSZQrjp9RUfBHGAfajrlWPA/WtAJt3XOeakzhj7YxVZW3LnH5+1Pz8xK8HFAD97D/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lSHBzkdcAY45qDuNwwFB6Uqt8qkj5uuRxUICc4P3+AeOPSmfKc7Cfkxn3pm4n6d8DgUD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Em44O3j6UKRnOMYxmoWyVJI5PcUjD+E9qALBGBt+9+lBYB+evTjtUBIPGemKd/u9+5oA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6cDxhRjHr0pi5J654pQc4Y/hQA9vlPyngkfl6Ui5ODjnGMUHBHQAdB+Ham84GOCB0/wA9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lAfbj1HpStgncOh5//VUS8MD2WgCUtj5jz61JsJYDG0E4/CoOfTjHT3oU7h/t96AIySd2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3/Dv/KmngHJwPQcH8PapCeNwzjp0oAjK+vLCjnnGfTFLleWP4f8A1qd0HPagBuxgNpP3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7dzUQPU4P+f5VOQhXg46beKAGh16KRnpTgX5IxgnpUTAnDL27dKXcXJzwO/bpQBJxxnt/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D29sZ+lNJXHy8djUm75OBhuuR2+nSgA6H5hyP0o5PBxjvxQBkdh64pPbFAC546ZIp4IT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DgdNtKNw6nGO9AAN207cbe/H9KQscbAOD07fpSnB4Ocdh7VHjJz0P8AhQA9Wc4Axge3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Ck4JxztA9hQowDs7UAA449Of/rU4EgZP8qZgBQQfzpercc460APDjA28dzx0oJcruyPb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dPpSD5gO/sKAJhkN+74z6U3cM/vORj7vamc9OnIz2oGMZwcenagCUFUP7wc9aATkKDTW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0qPI+Vh1FBmWA/A44znpzTOVGGIAXP60xSVX6+nalye36+1VEBx4bn2FAOMkDI9u9R/1H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Pb0FUaDwSMBctxzjjFJn5Npzweo4FN56kEYNAwTt5PpigCTd1OOBjjp0oJxwmD6A9Kjy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9KQNlQ2ATyaAJCSBwPwFI/I64p3CjJ69vSkB4Hr39BQAvI6kcevAoMnA35wTgkehqNmHz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hT8k7eOhGDQAu8Y49cfQCk7ZOPSmtxxwF4waa3C4bg/SgCTjovr+FIhG1EznqM+lV13Mp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/gH5Rj/61BmS+YcDt+WKjG5cADOOn40gDcsFPGKTJIx1z6UAKrLkngU8HBQcdeFzUJKjP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AY6t39KAJQyleV3f0+lCsDgsd+OB7VGMYwARij5d3QDI4oAOSu4jI/lS8YGeM8enWo/l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701sk+x/mKAHNnggcgde1M4zkD8cUnHGOuRilyBuHTb17H8KAFZgqHIyfyoDcAdAajwH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9zxx6dOKAJGb5RngjHSnAgccD+dRDg84XjHSjJxkdKAJeQBt5pgJ3YU8DrjvTD7dhT0Kr7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VYA84wOfcUBsDnOM8gelR5BHCj0JzQD/AHvQdBQBIrHox6dO1NGCeD9aXgDP0x3pe47Z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Hy9MfSmf3c8+tKThcv8ApTT+WKAJMBTnoMdO2aYSMfPxjp70m7PP/wCrpQM8D26UALwB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39hxSZL8kDnj24ozyeBkDt0oAAOdjKAQBjHINLtB6D86XPQE5P549qRcdRjA7UAHfnA7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2pTnHPTtimZzyPT/ACKAEHQLjHbFLyTtIHHT6fSkbbjk7Rxn/wDVSBgeMfrxQALwM9x+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R82No+v4Uw7c5P3fu5oAcPQjgVHnqGz1pTwA2Meo7U4npxxQaER5I2nAHXFQY4y3B9QKs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bWyaAIzzgAdOcfWjAz8wz34pC2SQc4zxx09qVW68fxYwPSgB4wcc8Z7dh6YqPjHp+Hal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0xTBkAEc9PwFADccEr6/oKQkfh1+lOJIO7GMDBAqMA7TkDB6UAOyRjdyv0ppDluOg7/W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WcArjC9vwoAdwD8oA7VGCcc9QfwpMt1DfLt4HvTGd8bUHXk/hQA8nnOMDHApQSflqD75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yMdwXvyaAJC2DzjgZ/Co2cNjPPeo2DdODxz9O9AUAhsdCeB046UAKzMcM/PGOenFJjB6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4z3IpoOCQD0/h7igBQ5OGbPXqKUkqM/ypvTjp6mm4HGOnWgCQliee+KOT0x6U3JA6duAK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QA8h8FWxn17UEgLkjqeMVEMA5PGOlKDjjHPegAYbgCeq9u/4Ufe68+1NG37u7oB82KXq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pQAnfOMU7nGM/wCHtTcjhj9MY6035cDt2x7VmAc9MjHfApw5+X6cfSmd8H8qUjHtQADD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+VNzk5Pbt0pygjk4Pp/hQA0gdFAAAxTSN3uAO46VJt25phP5ADgdqAA4HNOHPbIHHNRbh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Vh0zx26VXKA4YGPbIoX0Hc0nBGAcUgzk49gKOUBw5HGMf4U7p0pq89eP8BSkYHzYHt71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6DIHTjNA44B75xTc9q0MxOo4pOuAOo/lS5G0Z4/DpSZwM8emMe1TZgKQcZ/yKTAHoooy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4o3DPQCizAM4FN9+cUE8/rjHFNPA/WpAUt09v5Um/Bpjc/hz7UejfhWgEnPrzxyPekJ52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UHKg4654H1oABtyA5/z2pfVSPb2pPuHnHrTBxxtA56e/rQBJ8wwAOeMU1wNu0jkD6fSk5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lNGNoA64GcUAOzRx0puf89qM9B60APyR9Dz6U0DsKQep47UENtIBwMDbQAo5OPX2pzfL8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pyMd+1OIOQnHNACnAIODhe3WkPXjsOlJyANp5HpTTwBz2oAfkAgg4FGV3bAc/4UnAPzDj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legP/wBagBxxkcDggD16elIMrnZz9fejADY9B+gqPkZGe/H07UAODeXycPjrigE8ZPXo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0yAcilBwMjnGaAHEop+b0x7U0cHOfTn0pMbW+U9O1CfMw3cZwD6UAOByfp6d6VfrjsOK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xThj8qAEG5Qecj6VICe3UcVHhSQ2OR3/AM8U7tigBfmAyOQBxQxCtk9AMjj1pCV549sC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lACfd4bqBz+Pem+459KXI/i+lOIHOOo6EdhQAgC9ec9vb0pxOOCPr9fwpmQMHHB/wpFH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oAjf5j8nbr+FSDAAPH8hR8xGTxnseKMZ46dh6UAIWVhnjH+elSqdo6e30+gqHjOAeT7cC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QA5mJJJGMetPwoxgduaj3MD3OOOnapPmxuI68/T2oAXOeg7cUYA2n0PHvSe2OccdqVcE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ADJJAGD6VGSQuGB4+n9KkwzHCkZ+nQYqPk/eHoauyAUOD8zADoKBwc9qTIGCTwO3T6Uv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Bnv/APqpFPGVyBjij+JsgD0x6U0gtt7k4HpTAf8AL97PIo4BIYfkKawwdrAhVyBjnNDN6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AIhK4Dcj/Pal+X7xHbFOyQM9uP8AOKQkg56fhQAoIOD/AC9Kb8o74wc0enPJ4phb26dO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jcfQ+tIFbOPTpTiFY7iBkdfWk+6do49/YUAKD8u3tnqKXaiE4PTqOgpgfA/3Tgj1qVpV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6UAOyWHP047fhTOMDoPbp0pgbHIzzx7gU33x0oAdu3EDAHsP0ozxtPSmqOu8Y78UvbOOP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M/T0pxC5IHsOO5qP09SMZFIPmPHXHHbgUALvC89uw6UEkjHr6c49KjDhW+Qfd5H+FITn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2SACV+mO3vTRwgyep4xzS8BSMcsMfjTzknHXAHPagQbcAA45HX8aQhR+FHGRnilOBx/L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9afj58kjtTFbOBjPpSA+2M0ASZXHJ78kUxiEPXI64z/hT8jcFA49PWoQBg5ztHGKAHDO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8rj5TkYxge1HylenHf2pCADjpwAeMcUAO37lCBRhc88dDQdvHAoDnAXb9eOgFMyCeeAO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gwtNCkDjpntSBhnPtj60pyCBnA7iqAQbiSTxSkBcZxj9PpTFG3DJwM9KegVBg/gaAABQ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hJgYqIYxn1pwAPPO08flxQS0SgcFevb8KYNzLhew44pqsoyw5J5OB36ClDDq3Xrx0oJG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wMU3O0EEZ9KC2VJIxxjHpios7RnjBwV4oAG+6RjtjpTV4HH49qcxXC7hj0wKMZ4XjnnF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tHUelOAJGG7Af5NJtxlSMcdR0GO1OyxXgHgDP0oAjYnfhiPur279KibBAb0449vpUn8X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ADZUnavoKAIzgj5QeDn0x+ApjB8Dnj8uKfhQMdQP5VGWXBxxz+AoACwYfvOgyBwPpUBXZ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bFSYBC5Gce1NfbsGRnnHTHFADTndtYDHt/SnYU9cgf56VGuOg7U4P6jAxx/9atDMQ4Vu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kU9uBj+v5VG24/MMdKAGmRkwoz+GOT6Ux/3jAHA56DpxTyOMge1RMQF7Dt+fpV2QDeQB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kdvvL0Pf6fpTA5BOOBxj6UmATgqB+HpRZAL1Ax7/Tim/eBIGOhJA9RSAja23HAx0xwfSo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5UyWys+NvrVMxlD1OO+P6VdO3v79MVDIu7HK7Rj8/SgkrFGVC3Xnv/8AWquVVhlenYmr5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ucf0qAPgfLznvjt2rQCg3mH92T8vTHTGPTFNkUomUIX2A9/WrbQ5XfuAzwOeuB+FV+B8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Crgbt4/D2FAUM2FOSO3pUwTtwMduxqFkYcJhQDWiMxHGFy+CRn6e2KjB3cfkO3oKk2tk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ynhug+nAoAb93+dNUDO1uMdMc02TDYC8jPbtQWVTsAGT0A6cUCexGFG3CkYA4pv3jjt2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HbHSlZ0cZXAxgA/0q1sQUp5RjAxwc/8A1v0qoXRt4buOe3Tjj8xUsqrjK/59qgYA4Pp0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43Ifk+UdDwOMVntKACh5I/GrDybhweOlZ8oG8FsZ7/SqMRjt3x3Ix0xWdd5DYyOf0q7L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8Y+TvyfWmkBkzzCT5WBJH61mXbjjdxjrt4rVul3qAVwR3XuPesTpJ05HGO4xWqIYm7n5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w3Cjtnn25qbdnOPx4qtIox8oOenFbEvYe02wY6DpioS7IWPocD2xTA/RcdR/+unvE8Yww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IAlk5bGeg96yL6aO1jMj9TnA649qsXlx9mgaZzwOmfp2rzG+1iS8mPJHsa7qWH5tTkqV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b8EcE49+OlYFwgkRXHTOAPQ1djLkbCBWjbaZ5x3yAADt2xXpRikrHC5XKFnptxcRblOP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S3shk4Y9zVw8QeXbLgjouBx7VLBoU9xmadtiZ+6M/pVJWMbnJanczTNssskk8YHSqVv4d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yv8TcYxXpsNlZ2SHMWT3apG1SCAfOQFUcAY4H4VSdhHIab4Tjt4v9LOXB6Dir11HZWo/d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6/ZKmIWDYx933rir3W5Z/kjH4mrJuX7zUWRf3WOnze2K89uboyTbsjjp+NXryUvGSCQ2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80UhJ5wc/mO3WkCZ//9H3veFYL03CncrwTwKj+Vm+U9OAfWlR92e/9K8M7A80FjjpmkB+Y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CQAruHWkG0DH8Z60ASrt2/NgZNV5ASy7OFGOKl5A2etLsAxxwO/TFACqpK+tIN3VvXpT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AEttxQAxl3cdfapE2g/vM/gKME98YHSnbCR/eA/CgCQqd2eg6j+gqU8HHTHpRHgx84BX1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4NAERLZLoTg8HPrSD+7jg8c0pKYGzoaOepxxQA3GAxx0HAIx9MUzOO+CadlyoJyCvQjFC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foaAG5ycEcgd+mKQpn2I6fhS7F4PTJ49qPuJ5nQ9MelBoSZwgGORjn6Ug249QB2qASEz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fTJoAYR2zn0xQPXjI69acVPHUEenahlGeKAAvjrwD1x60m36fhRgHCnn0pchgD07H8KC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3oACLjg+31qJcOw3H5ccY7U5jkfKcY4x7UFAmXOW6HvVkY6Y7VCuAAMdKk+bGB1HSgBn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AxuFL6K3OR/k0dEw3Vf5GgAZlcDH5f4UgGBwcBsGlV0HJHXmghQCqjBHAFACMY0wWADD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gkdOopzKmdxXORjFOQfu8EnKdDmgCqAzHnO72p+xRgKPr701s8yrwOmKTOMZ647dKAAY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pWZm6H5e1P6j8OPamL8vTkHvQAgULzj3p2CCGH+RSfdwApIbpjtS5UqHbv1HpQAzb/C3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Mdcrgfe47dalXlmGeQOtOYKDvYdOfyoAqbQgAxnr/wDWq9G0aAsB8xGOtVdxclzgBcfy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R8vHH19KAPFPG/mW/jnS1b5Y5NPk3Z9VbIFeX+LF8nxBpcmQrYAY+2cfyNey/ESEDWNL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/wCyORXjfjwJFqGlXSD7pwc/hVxMz23wr82oRSNxgH8RXqL5ZfMA7ngdgK8k8JuI7i33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6yo/dl+MEdPrSZUSLlm+UgA4/wA/SpAASSRw3YZ71Fx09DkccYp4LYA9en4VJQr42hun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jgquBy2M/wCNPHQbunGe2D9KAF+aNu3FAEbDado444poAysQIz/OngLyTzSYGB+lADR1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wjoBgEe1NAAJ9TTlYBck54xQBJIFEeE/h/lTME4ZTgdKlyepHTHfrTAqjhu3p+lACcE8c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IzgZGP8AOKd2B47/AIUxgQDuOPT8KAAsDn+Xt0pCD9KThFB6Z/zilbOBtwc4FACApuBP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ORjB9e1KwGwDb7k9qZJtO1c+mSPQUAOi8vAL9+lO3MdjsMDIDDPpTUVQMdgNrH1welAk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69KALAwh2qMD69AaZHnfsl5UcgHvxTs8hm/iypxx16YFD+qnO0hc+tAAAFP+6cjiopDu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R0p7EL16A/wCcU5kJJ243L0GeorQCM5VA+MfXt9KcVYYA9AearMzyMB68c8exqZNzJtHz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A9hwoycelOboFBxjnmnjdtynTtUee5HGPyFAEecHdxgdR9PahPmbdk84xn0qQjnGAB/S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9OOwX0oAVQf4cDt7DFO2nGBx2/wAimBVwAB7MDwPb8af1x0GOnbtQA3B3DAxjOO3T2p5A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KjTIOV7AHp0NEig/KMMBk4/woATgKDgH+dKQCAM8HqKQLhwze5AoB2k+XwD06cUAIOX4xh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g/T/ADil2nB4wPWmclfl6f3f8KAJQFOFPHTJ9Kk4HT65FR7R8z4xnt9ad/DgZ57+g7UA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P1/Ck54LdMDI/DimqCyjtnoPejMYJ56ev6dKAInzwpOOMfnTlAwXU4IwFH09aYODggLuHT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06CgC7HyqliOMH2+lJgbcNkH9PpVVNw5TnGAF3e3NT7uOx7f5zQA1vlHce1NxgBT0X/P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+UAZ5pnIU5yT9PSgCXoB3K8ce1P5x07dKhXCDLYGff8qn4UEqOp/l1oAZx16e1GGHP+TT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gKcflWYDi21QMDnrj+VRMVG0jv19sdKccD3PH4UYbGQcUAJuBAJwf508BshR0xSFtpBx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f29KAGBQXIb5V25454piAouE5DEBfankhhgcUxSSy/UY71oZnzB8VY2Ww1JCMCG7WT8F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JLby7T99I3G70IFeP/FKJzYeIoh97rk9OcH+VemfDC4L21spH3rVMg9yP/rUAenSt8h+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s6dqtXS+gzuP8+lV8bunGMZ9gKzNCHKh9oHTIx3qaGOML82TvySPw7elNjXOXA+6QPwq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/h0oAft/u9fYVGRgFl6N/SphjAOexIPfHQCmbMAsB224IwKAHgkqFySP5ULgdvbmo9oH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55PX8MUAO2n8TwM0vbI5yNopF+YZPfH6VIdoGBx0oAUvlMY44GP14qWNmyCp68D2qEbQQC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pGM9vryR9KALgwfQduRUi43Y6ngkdOKhjJf5cAEgdu3tT922PLnA6epoAlI3AlVx/noK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1FQDoo6+mO1TKN3U/hSYFmFm27fQ0/bkZ6D1+lQoV3H+6OoHrU2eCG55wPcVADAQoGO3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7+PfH/6qjwC+cDPrjt2qWNguUJA4oGif5V+Y9v1pww3APbn2pgX5eOMcf/qpy4AAT9eO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TFPUgc89+aZ22jpx+FLkdG7nH0oAeCu1cD0H4VLFtDFo8j0FQKdp44z0IpUYFXU4yCB3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i9m29vz4qcNsOCcg449MVUTEfz7V54OP89qnwF5J/pmk9gH7gfu9vXpVjAJ3btw7Y7VWM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jn9KsbwTweMY6VAFhACOB938KnzwRtx2xVNGABdegGMdxVo8MATxjk9aAHg/xKcEDB+l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jd3B6Cn7m4OBx9elAC4xwPwpd25j6Be9IDuUgKeh6Himpz85HJOCv06UASeoFJtG0r+F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ACKXcAfl60ASkPgE4CjHA9qZjaDtGRjNRliAcYXIpNxGDkD6ccdqAJsgnrngDmm5AGPX0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Bj86Yj714A7UAPOFUFuh4+lIcbtvcYx6UMucHPcf/qpM4A7etAEgOOvYAYHTjpSZxx7d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vNJz05+nqP6UASbQuPb/APVQ6YAHp+WKYvUjoMfr2obPr/8AroAN2D0OAMfSlBA+brjs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T60u7jd/dx0oAcpG7b05pFJfnGcH6UvYZwCew9O1BwRgevb0xQAbEA2glQp7VNkbQBkn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HYdqNx6+lAEp9PcDnilJJ/w+nSq/zZJ/TpSndy3QcDnpQBZyAAUztA/LtSMNvOPr/Kot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07dzjOcnpQA/phQenb0FOH3jz/ntSA5HzfT8qY23nAwBQBJz/AAr+FJzg8ANxj2qMZHc8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AA9KAFyAATxnA+lJjHTuaM59h0GabuJznoBxQAowfkpSyJy/8qbkgj3x+VACjnu2eTQB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GOlR/wD6vypQWxz/AJ9KAJcgEDpkdqaMng4zUe/aD2Hal80dPQcUAOIxwvXd0pM4PI2g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Q/l2zTNw2lVJUjjJoAm3DjuBSEDPUY/unvSD3AJXGc0zoo9PSgB3GSRg9u1AHPHt16AU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28nAOeg7UAPG0cduMYp3b6dKaMhcZ6DkAdKQt04+ueDQA8YzmjjAFNyOPagEe1AD+QcUf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emD70ehx2oAeCQQCM5wKaC2ATx+HakXGM5xjA9hSrgFVJyBk+uPSgB3UdBRkjHY9qjyR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jGBQAvuBilBGOMcU3nPTpzQDx0+lAD88cde/al4PQlff0pgJyB70/J7Y7de35UASjAzghT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5FMU5yvX1HpS7gRuGOeg9MUASErxxx/Wm5J7YxUfOc9M8UpIPOc5/CgB+4Z9untScerH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Tx93rx7UAPJwewAqRem7IzxkGoG4x3zSghcfLtHf8KAJ8nGP4fypuR8tR+aVyMfnQWD7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R2GOvSmMe+MZ/SjGOhwRikJzyo6GgAPHTjPP09qXv7Dim4756H9Kax5yOeeK0Al5A6Dn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kHtS859CO1NAPbge9ADvUDgj86NoXk96Td7YyOop2Cm1jgjvzQA0KMe3f6VKNoOT2H50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8KXPQE8ZGPxoAeePqetH3eemP1poPPoD0p4XnPSgBcdRmjkk8YGKQnoPxNAYHoe34UAA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V60mNpx19qXoD+uKAF5HtTgQKTBwD0p2Bkf0oATIwQPTsOacpUY4I7dOwph3EqMjiphw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GWHOFGKQlQRj+VMZlPbCj/PFIvBwAOOmeeT1oAdzu+UcUg3Fvqe/HGMU0Db8vO04A9sU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8KAH4K4wAvB/+tTgWxl88YB9hUJJOcn6c+lLxuAB4HT6UAO+9244HPSlxxnGB6DgUzd3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ADx1IAycflR0A/zn8Kj9+44GfSjjBGMY6UATHDZIUDHpSZUdj19eKiAJxx1o2leR2HpQ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MfWlzjGfTbj2/nURwPlGSen5U5cnKLjj19KAJc7cDHXtil3dMj8ahx0UcbeaOOp4/pQB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Yoznjp1FR5bjIxjjjjikG3GehB/OgCTAHAwB6dxRuz057cVHkcjtjIHQikD8fh6UASZPUk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FP5UxirHdnGe3UijjkJnOM/jQA7nG1fzNObbkbeh+96Nikz/AHgR7Cmgj7xOMnP/ANbF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TOMZoyRgHnH+c0wdcDoOntSAgDHr6d6CGOLYHUce3rSA8AZ5U9frSBsYzjjrxS5BHIOT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+z3pw+7kjioxnn1PanfwjPQUAO6kkfhmnBgAVXjjpUJbOcd/X+VInB55NaAP38bB17+1G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u7nr3pRj/wCtQZkm7A6fgKb5ik856U3IyB/n6U7G0MR8vHTtQaATkZzg96QyMQBjk0ds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3ZIIPr24oAkyNqDuV59qVjjPGBjrTEHGe9OOMY5oAXOD36Z56CkTO4sOAwxj1xTerDrg+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jkD9KAJehyVHA64puRkZ579cUwZ3dxuIGPpS5GOmNxoAeAAckbstnHpTWKbycYAoP400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0AOB+UYx+HShlbO4c5+8R2pnbrzjpRgbQMYA/WgzHHI4J/A0KeR2zxgelM44xnj3oPGMH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AkCmnt+WPSgADGeOaQZxj8MigBV6jnGfSjoANuOeM0Z78EDFNLZ2ZJPJNAB9eoHam9AM0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zt6itAGhhgDPAxSDGCfyFLznGOnt6UZI7enGKzAUAA/57UoHAA65PX0pvPTPH6UZxjH1q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+bGOOM9jTh0BHcVGQzEDtUqcqRjB9uOKLoBM8ZA9qM84znA/yKb0xgbvocfjR6bT3wc0w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qPTmm/8A1qaSQQV4qWBKW2j5e3ekRm4GPeouDkc456d6VWIOR0PHPYGpAnZwCSfukD/9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PpUGc9O3YcCmk9+5FAFgsDwp3ZH6YpBgZGTwOCf5UwMG4zjHb04pMtznjpxQBKSFwM9v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gdv8KgGDn/Ipc8bvxFADmckFlHI44pNw4QdWwOKZ047E8/SkIAA7ZOPpQBIxGT0XGKQn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9h6e1N4x7+g4oAkbCn5j7YHIxTfNXaAcemP/AK1Mz6E0oY8dOKAHEDG7g4H3c1GW5HHA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kc9BTCwUkMBxjv2oAmzjA4Oew6U7jYAMcdfT8KrhtvQ7T2+npSGQ7doXgH8qCkyUsfSk4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TmmqQOSc0FEhUDIXsfwpuf7v4VG8hjVdvJzjn0pDKePlxQBKckrjAyegpnzD8/w+lM8wY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kfLj8qAJuB1+bB/MUnTA7Yx6/hVdZDuPUL3yKMgLuXBx0FAE/UYYDikHr7/rUO8kcDjp1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H6UAK3P0UdaY6t9fYdvamE7gVXoRgAnFIM7cYxz0HpQAIcY49qeW+QhMdBj0FMztbJx2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HI70AO2gDjqaiLcMBjjHFKOmGOOf5UHO7J60AKcg7Rxn0/pUYG3gcHqfwqQlvrxxTcDC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AjjHv29KTnHPP6U3tzx2x6GnZxjv/wDWoANue5GAKXIAPHsaYSc89gM0ueMHs1AA3tjg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zj2oOBnA4zSd/wAePpQAcYC9KX69Bz6YpucgngDtSnGO3b6UAJ5gJxg7hTxnuOTTPbPH6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oMx2ccke1RnB6dKdkn2FN/DiswD9KP0oo+laAKc4ANQkDJ3H6DrTwQBgD2zSqq/lxig0G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bgT8/wBOgoKqOV5xxTQPm5HHbj/PSgB3AFGR/nrxzSZ7enftRk/l/wDqoAcDj5gCPrzS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mjAOF/Ckz1PTjv/Sk9iOo/I43fz6YpOdoGcc/pSMWCfKMACg4Of8AaA6+3oKYgPJye/bt+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E2T0IyORSjKjBIYr39/TFADgWznPHpTcjdnnI/Kgk9B932pu8fMBncKAFLYGM5x69aNw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ggtj88Ug3cjP44/QUAJnpk8Y70tJ8q0vPHp3A9KAEIPCj/CmIp7H5c9eOaXG3tjH5CggE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AcRwEz+FIDu9sUn3Vx1x+lGFPB4z+goAeBzzScjB6c9qOO3ahuD9aAG9BsK46Gl5wcjp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ADHt60AMB3A7uAP604HHGf0pG5xk84o52cHhsj8KADgH5Rz24oBC59/50q4HI7DApuS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BeQSe/tR+J+npTc/wn3A9KO3bp3oAU8jpjHvScnkcAmlx06f0pMj6cY5/pQAFcKADmm9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baMNgKMc96X07cc/hQAg9Ont+FLjC5ph3KueuPwpcZB3HqMfhQAHlvoKOmCoHH5U5c9M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gAcDjBoAXAUD0x0H608Z4BIz24/Kmp0wmM5z6UiffyD0OSM85/8ArUAPUjAPvg0p2s2P8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P0FKOGwRxjIz2xQBJhuev4VEcCTdgZHtT8DBI478VFnYd/UE9h+VACj0J/xNOztxgdeQ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bc0jDnjp/OgBNwc8/kDjH4UfqOBRjjIGcelIGLBh1Udj2/KgAHQ4PXuf8KQnBAHSnqNw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cA7eCOh9qAFAGSPpSDjqBweh6flSYwfTHAFB556E0APX5c9CM9TyP/rVIMjlef5VBk44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funtx3//AFVoA3nPAB4FOP8AtdMcetIRuXHQZ/lSNgLnAAGOOx/wxQAqsQ4OO36U1AD+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D7cEUgJA+QD064+lAClNxxQDnp06Dv8AlSMRtbDAHbnFJuJXco56YxQAc+mD3x1p3QYb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jJP+cUH5TjPPeiwEoxxnp29qa7oMkH2Htik4H3vxpuN6BTxzRYB+QTwMf1pwx/Cf06VE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G3oR/TFADugHp2xz1pCex56dOlNDlcEdR6cflTei/ligB2QckDH6YpSflGR0xnFN5yB2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OuPf8sUASNjrjp2BpAMY6UgPC7uM8fSl6decenvQADp6570p7+nt2pvy9MHtTsjJ6gj8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C3IX9KcOvpQ3zY7be9AC7+Sx4z6Uwbc8HpzUmAw2jtjpUeNoI9OKCWxuOvbPYUhcdASe1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XAyRQSGTwO/QY6ZozjsOPy/Cgyqw+Xjt6YpNwH8vpQA9soc42nHT/wCvTQSG6daXCuD3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guenXnt2oAUBxyrdTx2HFOViR02jng0fcAIHQ8Z6UZUAAnuKAHfd4zwMAVHJy3b6Y9ad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vP6dR6CgBV+UcAY4wMelOJXacYx/nik2eXkd/6ClBxz+QqogIWyAR0PYcdaa23/gPHGPS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vH8qMDrjmrAXIUE4z0x7VFuYnmpDjGDj/wDVUOzA6ZzSsBIOBt74pp9M0cH/AApDt9Oa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BSnc4AHTqOOlAOPl9On0pu09P/wBWKLGY4sDkDnHtSchc9uMj8KAAc4HFNB5x+VAD33cc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5mJcDAXt0zUpXaODnPvQy4OcDGP0/xoAjAB+ZgMin7lQYz7j6enpSMQMBRgegpgYN15/p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yO/bBpjcHA/PNNXA2njt0+napG4ARTgNjPSgCFsgYBx2zmmkhE5H0PSjoSv92m8OATx6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JPPT2qHZuC46DH6Uwq3y4PB4HA4x0pXJCg+2MUCTEKhT8/QAZ/lUOCTgEFeMZpyqwAx17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7V69D/kVSRL8gJwCOmPbuKU8DkdCe1MIwPn444/KnHAYBh9KoRCZPmwAcfTp7YpQVxj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6naB3HPtSDOOeBg8D0oAnHowHt2FBXnjj6U1Xb7pH40xSzna3f6YxWgDFUH7q8DGf/1U3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pGkxyfp/9aot53eXx06AYxQK499qjPr7VAx2nexx2xxzxTiRuJX/AOtmoMZGPQdPb1po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rjn09qXjgdCP8OPTpSjBT5eM/hVZmdv3edo4yR3xxVgSSkeXlsAfw8cn0/CqZzgbefan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0zwOnFQncOFHAOMUADTuV2qAAeR7ewqsHKZfueDjse3Sp2wAGxyMcdM5/wAKj3FV9yCf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QGHTv0/yKM4XGc8/5xUKnAx/9bmpxjPHOR7f54rQRAVIPLHnPFQEptKYxnPHrVpgTksd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yvC9B2oAiG85Cc9SB6CmEgnaDtz1X0NJIMJkc4xnHpUIOCW/r37VoQNmztO1flqAq5X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DbkDp6Uwkdj83p+lWtiGQ/IIwVIxjr15rO+YBgMkfdz0q9IABvBCevHTHbiqzTqy54OP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Ox8n5cBu+eR6Vn8gnPzZ4q/MAy5BxyCB9aobTnJHHt0q1sZkMrrt2Fee59BWc+53PA3d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Bs6Dtjj6VRlULknk+vtxxQT0I7kqqZyMZ6/0rBBYyZHBAOMenStSYNs55x6e/GKzuDy5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sRAEexHtVVyMbMDLdcdKmkDJjkBfp0FVOD17n2zirJ0J4lAA/vfy/wAioL2VIYjLKQnG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QLvk4A9e3p0rzfxDqnnyeWvC9OvrXbh8O5anNVrxiirrOtG6ufIiO2KP+73OMcdq5+GN7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+I9q3vD3hy71q4OFKRJ1fHH4eleir4btNPXyYFTdjIfo2ce1evCKSPNnUucjbQW9lDhh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W1lc3DZ2bUbleMe/atOPSIrciSQB+4H/66tNdx26uU25HT8scYp6XMrkttarb8OqtjpnBq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VivB9On0xXL6l4j27o0RRn1HpXnl/rFyVL87s8YzgYpxEdnqPiqEEx/dweTnr+Fchdar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dfauT/fSnzJu/TjpSK8ifdPQcDNUB00C7R19s+30q0YIiRtAHXrx2rk3vHiTA+919qu2d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xTILN7EpO8bVyOg749MVzd3Jj5fQ8Hjj2rdmYyr839B/hWJMNzbcck4pCP/S937Y4H0q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cUwxktsjOP8APan7gnyx9OPwxXhnYSM2CFXgegpW2rgAj3qJV6HpxgVOgBbkZ/L/ADig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89PWlcDPAp4wq89PWgBFTCjGMUpbB24//XQAMjjFI/zYXbmgBak28fLTNu0Y6YGMUoO0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o5H5U9g5bD9Dke3Sow27gAjj8qnDFhtOMj7vvigCBVKDZ0BA9se1IeMfhxUpZshyC2OwG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/HpQApzw6nqOfao9hDjtngY4p27YSM/ePAH8qQjIO7/OKAE5zt7D/OKifcxKhuKkIbAX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CW5/hH/1qDQaAMYz2/AVLGCEBODzx/kVCGXGew9O1OE/z9OB2zQBN8igkYwv14HQVHhs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/n+lJ057g8CglMYoI4H3qUpsPfZ0wR0p4yOh6Uq55Ujgj0oKITiMAdh/hSjATeOc47Yx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5NMbKNheBjj04oAfuzjjbx2HFOHB3Htj9KgIZQTt+nFSRcHEnIJwKAJWwxAGO2PYe1M42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KBtwucqc/h7Uo54bBU4Ht7fhQAhA3cUmPlDcHB5xS/dG30+YH2/CgttUn35HX+VAEfl9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qQP8oIHOPw/KlbkbD/D39qUbF/edsADNAFcMudo44zzT2IKcZz0qMxMDnHI5H+RS8b/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0z701h8pPYDjtUjKEy46dx2NQnP3QMA+woARRvQ5OGTDCpMhmx1GO3FN2YGB1Bweg/yK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agBoLHoMhcZx6U5scD15HpSbgqjb0Pv+VPBA6D5h+XPQUAQHlCo4xx/+qpo1X5QvYfrT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/jQrFfmAG4D06DPagDyn4rxyJeeHp1GUiunDemSh4rynxyo+xWV0fvRvwPqMV7t8QYll8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N5G2O+DxivFvH0Aj0oXBGFSWNB+OKuJmdz4afItZP4xsH1wor21hthAP8Sf5xXgvhiUC3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O2K94Y/u40PHyAA/WkyokcSCM4Axj9BT3GAc/nTgfl4OTgA8dv8ACmk8HJ6H07VJQgC9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Bk4J4yM447HipRjoe447UgJGB3I29PTpxQBGPQcVFgE8nhfSnnb91BgAUEBTgNQAZ8wH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VpN7ABfypPlXHbPGadgEEKc8cfhQA5hgKPTv9KQg5yf4fT+dO+8ceox7D0pOoG7jHBFA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49aYAMbhjnHA71I2Y8YIznHTp7VHxgIMcdeOmKAIlbB8zjGARn0qZSuwvzzyvtTCNzdP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ZgOMDrj2oAa/QcfM38JzTAcJ8x5/pU5IZi7EkdfSm7CrNITncR+lACAEbVPYHPtShQ3z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UH5tv8B9c0u0bsEc9h0HNAEvOFOcdsU04JB6cYxTT8o68HHPGBTlx09u3Y4oAb0zuHXAJ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L7fhTzg459O+Oe1RclskdBWgEWwg4Y4z+GM09WZDhcbhSq+DyOUACigxtt75PPPPNAFjC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j8Kd5W1Wj7e/HFCr8nJzg7QO/NNbngjHAUnpgfjQA3I289uPr+VJt5GSMkcDipjwcD6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3fJ/lQA1Tliqr6jjsB+lSLGXHPHPHvimn5T8x+bsBU275MdP4tuP1+lACARq3zLz1IBqN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pc/KR6dPqKiOFTdyGA5z93n0oAbxwpXKjt/WkUjJbIJ5Axz+VOIAHBxkA59MVH8wHyjA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BTrz0pAQCAo6jt29KRlC/vPUjH0pQpVlA4A69O3THtQA9FIBA+YEdKVcYDMfl9P5VLvw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FwRuXkY7UANUFY+ecd/SlCj8B/kUEYUccY4x6UcZAP4/SgBuecZz2I9B6Uu758n5dnJx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ZwfanjO3BPXANAEm4qS341NhTwhOF54/TpVQDcGUYI6ADr+NWFZv9ZxxxjoOKAHk8c9D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9nHanFfkxjhumfahs7ndeA2APQUAIN3UsVGP17VMQTyen4DPFUmyOOduRj8qso5KkbcHg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I69ge+PT2pVVRvz3OAf6UnPB6Z9alQbUI9f6dKzAaQBIfYYx6U1RnOeQPQ4pPmbAxtz1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j9aADn0+lHI27e+Sfwpwx6f4UdMD8vSgBFOTuxj2pECbxx06f/qpzKc/N0Hp/SpI/lGG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+fPijau662MdUSUZ44A7Vv/CaXfb2gHVrfj2qp8Slc3esrH91rIEdui44qH4OyBrTT9/X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GZ7o7KEAHI2jP/wCqolBK8j3z2P4UrnBK4wA2B+dPALEBRkdPrzQaEQXb82RkencUo+Xv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08Y2j+fSm/e6jjqT0xigBwTdxz8uOPYUbJN42kHH5E0qZ+8xz6HP8qm3NHgjn6dKAK6g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+5/8ArU/Hf06CkAwFRcYwSPxpyk/Q/pQALhFLYxjg/wD1qdnjOcYA/KonAQB3IAU8j2qU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QA/acgg84x+tWEEmcMuwDgd/wpERsnd0689v/rVOPkHyfNx+H4UANVFVzt64xx1xT2LE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6U1QqtleSBt5HGPrTiq7RkHnt+lADlbP3Rtx0zVhG3Y9cj2qquDj6VOrbPmTAOPypMC6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4xTg2V+h6CoVIJ+UhQACc9KlVvl9OuOe1QAoOCORnPenjAxjOcVCvQDtwOP8ACpChBHTj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E/nU5+Xp93AqNP7pPA6dBR8wzjqP8/SgpMcDnp07/T1qfyk9eDjjrx/n0qmDnG7oeAPp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gfpQUPzx1yPb0qYfcxzgcc85qm0gT5ARULu8aqG6AY9M0AXf3bONgAHQYXP6U/36r9Kz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O5PFXFcIoHQYAHHAH4UnsBZVRnb04z+lPG0dQMY5/wD11XR1xg9M/TpUoGQR0wPyqAJka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/mJyucYxVNSB24PA9qlHUEDr04oAk3ALtGDmn5Bx27fSq/OD9Dmlz+A9v8KAJlkLArt4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UZeTI3YI7ZGOlMOM9OO56UhIACkdeACPXnFAFgHj5PT0oDKPmHU9vWq33ckdB1FShh8uP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fh2poJ3CMrtyuc1WLArlB19D6Uo3xkBGGFGOec0AXcZXZ0we3FNUqpUbT6n3HSoVdsMD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5I/WgCc7VAHQ+3b2pQAfmHaq5dj+H+eKerHqOB3FAEh2ncccY+mKPk6KASR1NQlumcehG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HT8qAH9AQ5GD+lOJOf04qDfnoM/1zThgEKSOOKAH5VVGVGAcetDEqD8uDx+FRFsPkfMC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HQ8cflQBa8wY6gcADPTimHG3Ofy9fSqzn5dg79utPY7WG3GCMfpQBJkAAHOARxRk7SGx8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jjjjrSDAGCORnkUASEgA46d+e1Kfu8Y68f4U3oevIHT0FHOec9u3ANAEi4AIbnjpinhs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5VDlRjPUnHtTvM2gqo4oAsrhepz24qRi20kVS3Yww6/pT/M9DtPagCb73v0/Cnd8cewNR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FOBfoAp+vpQAHPQ/hTecBR19KBk8fkT6Um7bhvTt2oAcT1HQ/wAjQM9+maZ8v3sfl3pc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gB3+0OQvX/wCtRxjk9Oaj5B5bOOMnqPwpd+PlPO3rjsKADjnjr29Kb8yk5VeB1HGKU7lX5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fPPHT0oAQM2AT6HnoDT8g8DqMe9M9hz24FOGRz0/wHagB/8ACSw2jjNITt4/lTORyp4I7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gepHTIoAf7en+FBPH61H7HjFLklj0O39KAHb8546joaepyMjI9RUWO/rxTgeDnjPGPwoA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5fypw4wfwwKj7ZY8+wwKd0xxn/PtQApbsMg+9KevIx9aYeDj+XFJu/u0ATnI6gcfzHem9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9aYMdfSkBJ6/pQBKC2RnHHpTgcmq4GANp689ak3Njtn+n0oAXkYI/LtTxncuBgnPT0puD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exxjtQA8EghTwAcUbuAV6g9enSmZI9MgYx0pTnGAc+lAD+cYFLnGR6cU0Z27vbpUO8s+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A+OccdvSmB+x5JHBx+WKjJBPJ6+oHagEnn+X9KLICbPHrSZ9j2/Wo9/bjim7/wCLGQP6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cnApMBQT6e/+FQ5BGVXkc4po+UDJ4x6dDQBaYHIA5GBjP8qEyTtUd+ahViSXP09qA5By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geQPbB70/dkEAY2kZPbHpUAweAM470gG7K9AeT/KgCUsO/Ttg07nJPfP4YqoOOBnB4//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zxzQBd689BwKjJ9VPoKr+ZgDacr+lSbwOvHTmgCQHdjjA4wKAPb6UzcN+O/amp8ufT29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f+lGdq8dhjHTOKZuB+YdFPT0o+U8g889aAHs/PHUduwp6yZGMZ/w7YqmzkcfTr/n0p4b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Wuo46frTCQRsXjOPx4qNX+bPT2FPx0z3HboOKAJlbB3Y9PpT1zx02g1Cp6o33eAKFYAg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tPzMg6YyKMtyfpxTSycDoRxkfyqPOMdyRgc9KAJxyCB36/4UvPXp2/8ArUwAc8e1NBBI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6vtP4Z9qX/ln2Bz37VAGU5fOcYGO+Ka5UHDEkrn6UATdwoP5+1R9TuPPT9O1KCDyeeu36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+OKAFXlP6ZHQUdfvfh6UgIBPy/wAsDFKpHBYfN0oAD8uO2abx0HX9KU4XAP3h0/z7Uzd83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t0puRz1pue/f0puTx+ooAeckBV69selMJ42j8falJYfTtj27Uh4P+ef/ANVAC9MY9cflT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CRQQMcdqUZBPPHSgBxbHJ4J6EcYpoOTgcD0qPtggHHWjJ+6PUduwoAsZxuIO4D+lJyAO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emKCQvQH6mgBeOcUAY69vSjfk4A2/wCe1GSBQAE89hxS5yCCMfX+lNDZB2jj0pwx0GAe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9KUFv4TwRmkAyPb/AAHWkznGO1AD8nOeM/5FGVCYGMjjH/1qZ2PI7YpFOW2g5B6j6UEMk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Cyjk49OlN6YyOnajjtjg/TFBYueuP/1UMRgZHApN2TTCUwcnGPTvQA4fMMNx34obI+7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0888UwZHY5FaAJ6fSl4yf6UnGO3rS8YP50GYDI5wAM0AY/IUm4HFA3YGOgzQaDuOnWj17i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R/kfSgAzgY549vWg8AZGB6U04Uc8f/WqU7SfbpQBHypyBjaeKdnnB6juB+lNDDIY8Aj+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UAOXr8oPbg0ikhev0zSdCSe/FNzhvl6Z4zQBKCM4BzTOox2pFyQPY8Uhztye/SgBc4+Y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Kb06dKTO3B9O9BmHGMelO6FR+XtTNxbqQcdD60dQDnHpQAEk5Geh9KTnsMYo/wB7FKvW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g6Uox06A5xxTegQZOc8+1Jg9O1ACF88YyR27Ck5/hOPTHekAJ98+lGMDjj0/+tWgDyW7d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gf3TS4z3+vak6/8A1qzAdnA45/pTQTnjsB0pd3BHQ5601eBuP5UAPxtPHGKCeT3zz9Kb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GRmgB3uOppBjGKUcn3HajoKAG/dwD7/l6UHDHjNGMkY+XmlBzwOcfyoABlSzeopOeg6/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9qXdj6npQAmAR/u+2KU9cj/PtScHC9NxGe3FGWPOfoKAFJUc8YoHB244GKYWGBjGc9Kdn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G0duTSZ2jJ5I5JppbpxkfpTVYEBlPrgCgCQFQSV5UYLEev8AntTf73GeMjjp/hSYByAO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AB1PH4Z6UpX079D9KY3GQBk/ypOD8vT2FADjjaR69P8A61Nw+O3PQ0h+ZiCdv0FN6d/y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MdpHHsMUmWzznApOc/dzlccHv7UAIBxjrig7147UZbnA6rgGgc/jigBrHC7s9OlLyFJG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HHQU1t2CMY9/agpMacZGfQCm5xz+ntS5UABjkdOKaXXgr68UFASP4hn0FNHyE9AM80u4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R94j2/KgBQc/MOcHp701+TgD/eA7EelL1xkAemKULgBlGce+KAGAeq7aD2PY9u1PwNxI7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6CgCIjHHp2xR2x7UrZBwP59KZ1OB36jFACZJ4HsOB0FH0xx+uaZvz+HfH4U4lT9zjHTP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VO68bvvdj2o3Anp+tNxnBPTigB+75dg/hXB7UzJxgD6UHr1A6gVGd4OzoOwoAcccgCgj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5xjr/Ok4ByATxQBJn9KTHPOfXA70g/2vlxTd3X8O9ADu+B+FNBIxwfYUNx8w6ntSHAOf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eg4PBHf8MUnA6D3o5zjH9KAEK847DjH+e1OwcdPw7fhSL908dO3Y0Enj24x6fSgA5zTc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6cccUdsnp0oAAeAOn4U3PIPAH0o3Hp+VMDdxkelAEu5Rz0z+NLyADtziofvHcmMjjNAH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Z454qPnp6/pSKeCSKMrnrigB2fTj+tJ0603jpj/69KOOR/8AqxQAvzZyP8KX059abkc47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Pu/Sk9iOo5gCvJ6+ntTlGce3Gc4ph9Pu7qAy7QemKYhdw6jnPOfpS47DAz+VN+h6/wAq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ATqvXbn5fr7UigLwTz2zTpCOnGD+f1ppJLAjGOn0oAXOELKew7etN4xsHf8ACj73ynsA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60APyp9uec0mQMZ+UHFMJ4APOKXOSCQOg/3h/SgB+7yzwO/6UnbPfn8fSm/736YoB+cc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ZOATimhu447UikHjuen/ANalY9Co98gfpQA7oKRugVcEfXpS9ACRx/hTMkHC9PTFACkB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7UA5UdOTjNITjAX8aAF4BHPp07Y7UnJHPamnkehp5OSQPSgBFHA/rSHBJHQDijPtSj7oH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QAx6UgIUDIOOmKXoADj0ppAGFdc56YoAUEddvtR3BPBGOnSk43enA4J9aQZ28DjP5UAL8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8jJAJ9vwFQkkLkU7qc5GM8YoAXjoOc/yppQr8vTHoKUAjOScUZ4+mOlAD94wR0x600gEq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ccf5FDFmOHI49sUABOMjpgcD6U7ceOBUeQp+T5gxznPH0qRCg5J5HAH09qAGksyfL3A5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jjpioySOw9u3Wl5/DPpQALIM8fKM8HFSHBBXg9vQ+1NRt2UJwe/OOlMJ2Ak+uBQAqHkD1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+yeAcc/0qMCME+nHQ/54qbcGz2xyBQBHz0HFOX5BtXg5PAPT3pn3BuPCliFx0FGTx34F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UAAkZ+XsB2pv3cD14H4UKc4x/Cf6UAOzhiD6UnuOMUnTJJ5PH1pc9Fzk/wAhQAc5x+Xa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/lVfJxuP8ulSZGMenv0rQCTC7uR0xkZ9OlBUMcccjjmojIMZxxj6UuMqGb149qzAT5V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p2w456fSol+VQo56inBxt2N+HqPwrQAUFR2/wpwJUAcY9Kaefm49PxpeuDyPpzgigBWwM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I/h6D+lBkVmIGSKYSo68e1AEqkDhjz9aXABBByOmMelRndtymCOmPpTATu3H+HpQBMwV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AG649c+mKTfkj2x1pBtzkd/TjFACeh9fT0oHTp0AB/CkBH6c0Z2g9uM+nSgAyeMfhTRw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4py53lW6L0H4UEY56enb8BQAYXcrE9+PSgY9eox+XSkBPbp6Gk+VQAPyoAeODSjkdBgdq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1o6HHc0AO649c0vUYquH+Ug8Y9ulPB+XOAGJxigB29V5AOB1pSY1blcY/XNHC4+lR+35UG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/ClwAuAemetIXPAHAz+tJk/pjntQAoZXy2ORjHtjilDbeSPccZx2pvCjjAPc+oPajI3Ae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W+UkfeZeOOnP+FKFG3AXk5/IdMVHnAzjv9KEYfcB9celAEoKt05OSPp2xikJA59vyphwp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H6UKuBtPQc5+tAD1G7kDIpRjHPy9D0qF2bPXikVirjPT2NAEhAU9c+me2aXOOg59e1NY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5Ax6VUQDn7wH0pykgDgAelQZw3QYNOBOCD0+lWA7/AHQB/hSIc4HT2pd+M49PSjkbccc0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eM0khx17mo93XjFADs8HBwD7+lGccDp+VNzjkdu1O2jdsHJO3t0BoMxvAGTwKTPYdfb0p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AwB0OKi4AC9OvSgCTnAx3pi7CPlHHftil5bODgGjdzhhgHHTFACEnZgHg85GP6VGDjb83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uP16D2pMEHd29fpQAb8YDY46fj+lKxPH8OM54AyPqKYTyOeO/wCHtUR+UhlAyvtmgCTKn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pspydoyM8EntUQZ2x2Unk4wKUjbntwOwoAjXZtBUnIJ7Uwse/HUDFPcHG9eO+P8A9dIq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GqSExwZecYIUf5FViyhj5Yxx178CnsXTtx2A4qLy+7Y3dPaqITsIMAEdm/rTsDbnG30p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wEOPTt7jtQA1kIBZcdOB75700EccHHoKQk9DjaD29AKTIOQADj8sj0rQBe/t2phO7H9M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+449KiO0DI4BBx6CgTHsQPlHX06fyqF84I7kY3dxQMdEP5/0qKRmCccevPWggRXBUgcY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2eRwCOuP8KiiDjOTtHUN/QdKkXAGfTgU0AkrKyjBx3/P0qL0HTHY80zO/PGMEj/DH4UP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z096sBWCMv8Asrjk8e9QmQFSeMj1p4JYJ3z0Pr9celMJOMn5h+vFAFceoPXtULjAwOB0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cU1s46UEMqjdkBfb9KegCnI9M47E0fdPy4A9vWl3kZfjPQe9aCFbbnOBjpjpVB2HA9f8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Q31qvINny9vT0FAEJI6dx6YqOQjK4HoaaWHKr7c1J3Cjp7e9aEEJwP5YqnIW3Fmw2Dn0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gIwdufp0qBsEncSDnt6flVrYhlZ3CjJ9OP5VQKhkO47ehx7jtWhIUdcNjp9RVdtobEeA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LCShyQDgDngCqz7h+74IznA7ADtWyyod3qRx+FY0jBN3G3G48dwatbGZUcAZPbA2ZGMc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cj046U52Lt8/G3r6YqCXAUYGHz8vXHFBPQz/ADAN2euTz7Cqcinb19fy61LOSGO3gnj6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4469OpraCIexVmGFx+Y4rMZvLfcwzt47d6bdaxb8heSPb/PFYM+qHh1XKjHbpXfh6E5as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s3Nle3xMaAgk9+gx9KgsfAUi3CT6hIp2n7uD+v4Vt6f4lghHl7Occ/41Yutd+TAOAe9e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KW5p7bXTYjHAAvB2gcjNZYvN5Yhueef/AK3auVuNQZneIPgc85rCudRkBAgzgZzz/hWk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1CNCQT/8AWNc7c6laopkZuf7vtXM3129yuewB71hzNJnbkgZq1EaR0Nze20/zJ14/D68V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ngr1xWU0UrYOenFUZGdG2HIC9/8ACmLkOjkXTVi+UBs8D2/DFc5Lb2jHbD+PP6Y4pryZ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ANVTooKYxyvCrjrQQU3tIlK9fb8eKlS0xI2B8uOOP5dKuHaqjHLEArwF/lSC6ikjBJAc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HsXaTyO2RjH04rNMHIBGd3HHT/AVsSzrGmzaOenfIrJEjbwedp6Z4OPwpAf/0/ftmzJz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PaH3ckD8aegM75UYXt7dKcYwpCc45FeGdgpfI3fgB0qbkR5/vent0qFFx8q9hn+nFThf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QAKpL5PI/wAPaggMRjpngUgHBA4HSkK/INoGeuaAHsDj5M4Bp8aBMdvXP9KLdSEye3T2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BC2DyPy9KR0BFSqO+RyPSmMFTliT/Q+1AEajcN3cdqaTL91RwKmKqMFOSe3TApwY4HGR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0CdjyMUeuaeo9DQApwce1Nc4Gc9OlR5wCzDmmcEAd6AE2lfmzTmCNgN/9YUhTIwOn16U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R6EUAM6DAHH+NHAfGOnanDcfmfHGKI0Dkt93vQBIhO0q34HpTtobaw6jjFQBmXayj6f5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M4ViAe3+RQAnCjH9KOc4z0yfYY6cUgwFKrg4Axj+lPMJAB3DJ6gYoLWwzGQGXA68YHej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MUmPnOOQenrx2pcqSQQRnvQMHwrEoMcY6+1QsBnKkKEwOOgxS58tGXAI7ev4UAqpxxkc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igqOTx+FOKgkA5UN936/hTSRjtyenSlXjCsxOOcdKAIwOATjj/PtT/4dvABwRTsLwf73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HvigBc4OD2H6VIFXoBw/tjtTO/YAHmlUMD82OOlADT0B9OKaecge3Q0/Kn5sYDde3Skd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BC2RwgPUbh1/KnbQW+b6Dj86euARu6ew6/8A1qTaOn16dKAIQRvLBsDoSP5fSnBeMc/4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ZSccjrjtj0p+OecZHB7DHp9KAG/KR907T/T2pDgYYD8aOPlbIwRwe1L1I2jvzjp+VADG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/pSou5sdwO3+FI6F1CA4PWnxq6HKnqOKAOW8ZxG40G7g/iG1uBwOa8R8cI0nhqQD5iHj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40TyPDmo3AOGSFiP6V4dqarc+Fp1fnECkHHfFBnIs+Dpkl0uBs7sMuM+1fQ0eXtoNwOCv6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6PahegHzH3FfT1iD/Z9tuxv2Zz2xjigIEjJtO9fTkUgJPJAB9PSlOc/MDjGDjsaauf4u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Y6+9N5II55p+Rgbu38qQgAHb6cUAN3EgnpjA47Y6UwA8HHPTFTg8U0MehH/1/pQAwY2P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BDjj09fenblBww+brj0qMMEY7f4vvZ96AJfu4Y/d/h9zQeOq55xjsKWSMZO05Xgj14+l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Z4zQBHk7irHOOM0xyAoTNWyoxuHJIxn36VC6hdxx935TxxQBEy7VyB6g/jUYwFCA8+/p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A5B9/wDDpQA3qfLXuM1IARx6UqnZyF7/AJAU8KW+f1oAYFYHf3ByfekYHJfvjt/SnnaW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VULhcD7vH/16AIOoBHp+QpxZVA9OhFQrkjaAPTFShfm2kBc9M9qAGthmHHrUZBBAHJ9cU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z8u3/J+lUmAwxK2T2+nb6VKvHz45xgZ9KMniP06im5DHanBHpVATbkU78kbuG9segqRi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46flVcEbSDj2B/xqcD5MnqOMAdaAGdB69P0oYH7mc+3TGKdjlRu29sdD+FI2Cc4z3oAj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GeamAIJPQkYz700g8ENtA54HakRfLXzeTgYAx1xQA8uWX2P4YpCrADHQjjH0707d1OCci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/wDrUAQkNGuAfYe9RBWQAMOoP1/Sp3ZWIdeNpxTWAVdy8AnHagAXnhccDr/npRsIbkcd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yMH8PyFT4G0sevtQA0nClV9v/wBVGQg3gc0vU9DgcUx8Yx3x9OlADcLtOCOwoAyuO54P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9OaYp49/5flQA/KgZK5C570KhCgkfMemD0x7fSlwuFQcY68fpSqCfm27GI+6OnH/ANag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pEz9z6Y4+9UX+4D04Hanqp+XBwzH7x5xigCblcDqPWlIzhSNpGe3GKU4Ljqc8/TjpUMj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4NACY+QkH5vp29KdGDkA8Kuf8/hTBgY/Sn/LkbiQvfHGKALK5yCO/XtikCHGMAMRwaED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60fw/KMY9egNADQr4DH+L+lSFQr89x1FRMRj5uFB9PT6UudjDHT+lAEuMfKMY6cdM0wH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64C5pQFAJ5GePpQAn8A6YqVB5h2L69enQUzHoo4H061KjBSEwA238hQB4r8Rfl1S+iVc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/g9IsVlpwOCVWSMfgc113jhN+rO20FZLDaPw4rz34NzP9jt2fBaO4mA/76xWZmfSLqCO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th3LTCHT5QMc45piuDjZjjjig0JScfLHgeoxj/IqM7tvXvyMelOAJGFPoMmomBbH1xjt9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nPGOOP6VJGMFRxnsKYrMBjqPTHapM+wGeee3agBdi8Fv8KRdrScjjsfT+lPfZgbuO3401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/wDqoAPuZYYzke9SR4ycDdnrn/DtT124IP6fpT0yoz1PGeKAJI1J4PHf3B96cQQemD2G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nJHUccUAO5GD0+tKPTpzmkIP3TjGQPwqTKbdpBAI49aAGqpwOCcdqmRSpBx+ncVGoGAP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1yOQKAJM5GcY3dhTyQQAByB0xUK564/EdfpUg6MvXPXigCVV53qOg24wMAipk6ZOMg4H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L3P19qeGManYMjHBx6f0rMCdQjZBpQ21sZzn24qOPJ2kcEjn0pwGSOMDNBoWNu3g9um3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4ccCkyuc8+w7elGM5H3u36UAL5Z++fmHA47VnyzY4YY9+/5fSr247dg57YqrLbyFujHHT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Qpj7uD/npWiOIxkgEdec1CtuVGcYJwMdqsiMsSrHDcAccCk9gE68Mc46enNPDchhwMVF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qdcAH5eDz04qAJFJ+6O+PwqcFSmFxwemf6VTQnvzg9KlQuvCgdBj8fpQA/Hz5Yj/AD0o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/dI9qep3c+n/AOqgBN21fmJz0/Cl3DGxT1/zj2qLJLbWHI6fX1pO+Bgnqe2DQA8lT16p2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D1/z0qEjP17U4DBAPcY9+KAJjkZX060IoJIAGRjNRhh93nI/KnDI4PAFAEvTPGBxjFGd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Cndnnt6Cgn+I+v8AnpQA7AwSDnjGPSnE5bPQccdOnamL1wOcdqcOxP5fWgBwGGKj9e1G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UDIIywAxj1oGF4oAbtI+U5UHkU4Yx1+g9aXOMf54pAAAcc8elACYODwACcUMrKPmwOO3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vin9jn7x6jtQAbSDk4Oc4x7U3+Hrx/hSLlcEHAPQfSlHGenGKAFXvgU1t2Pl6D19KXsO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oAdkE4IGFH5A0o4zjnjFMPy4z9OKcD7UAGcAjHHUYpMkZXbjFLkEf5xSfLjPp0oAUYHb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wO2aZ0HIFGPl9ulAE3mcnPzAnnNMwuBtwdpz6cHtSdx37+lL6jjn/P5UAPQ7WxkAdeKA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pTSAO4HoPYfSncjJUDP5UALzgDr6009Sfy74oAxkZ/A0nXBb8vagA4PJpAgGX79BS4wOM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A9P8AOKAFHcnv7UpIyTjqAOKM4wTxntSAAdMCgBeM5NNPQY6Y6UuBj1p3Hpj2/wDrUANU4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BuI579vp06Uu0AAD5v5/5FHIOAQD3/AUANGQARxn2p3vjHakb+XXtSfe2gdByMUAKTgZ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Bu6jp+VMHGOuQKeTgYT68HoaAHUgKgDBwOi/59qQnFKoBAHH5etADQcAHqOnHXipAOcY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dfSkGQcDgfnQAoGOoGCT0+lLke38ulJuU/wBPf8KMqMdh70AIwZc444wenH0py4xxjH60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8duOKAHgY46f/Wow3UAcBeTxTe/THrR8v93PpWgDuA4H8u9LiTnavTjr0pmVHD/lSYBP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FWHTB+hpCM4/z0pgyvytkHoBSjsV/D/9QoAdgc9hz+VJnC9cdh9KM/IUXHvn+lNXg9A31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Bznp6CnDPDEDA9KjTggsO1P4xwOc0ABAPB4x0pwHy/N1H8u1KB9MdRS5Ocj7vQH0HagB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tQU4wBjjig8DDE9OOKiTGFxkMF9KAHqOCOlOcg4DDHPy4+namgDGPUfzpV3Z2gDb0U+w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60n8POCKP4c9fYUYPptJ6Z7UAA28c/hilGSMgYHbPp7UnJoGcbwO/8ulAEh24I6dqUEKM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eeppDgnaB3z+Q9KAFBJAA79AKQ56EDFJnHPT29vSgn5x8vX34oAQEEAj2/DHSlA7jPOP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4/wFP3Ekjpz278UAKD838sflTsfLjt0HrSfN0wee46Ue273+lAEwxtwR2/WjnnqPf0pm7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hyB2PHbj8KAJSQEfvz6UoYlQxXjpUBV9uAc/0oXd97bnBoAmyT04BwaY3UgZzTd+7Abp2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cUAOYrtGwdMcetNwv49KaeGBXjHNOXIOelAD/wAhxwaMp8p9fXpSYzx1oGAMdulADgx6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B4xjGKZnGP7wH0FL2J7dKAFBOfQfzpR6g/8A1s0hOMcZxSjngdew6UAOHA+WgYx93H+f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GKXJ6K2BQAvcZHT+lJ/T/PFGeDtPOcYPQUhPQdduOO1AC8cDj/61NBOMD+HIBp3fI4Ap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rzil3dj26en4VHwR2GBT+vTt+lACZ5zjt+NITsAGPcUpyRgDnikJY8kYGMYoAQH2x6e3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780uV4wMgd6T5iDnnNAD/AHxj07UucEf/AK6Zk8459PwpQQNoHAB60AS5/TnH0pOWbHQd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pTzjbx27UAKGU54yB7UucnA6jimNzgMMcc05SQueOMdOSKAFzj34zgcfhRjYM+/AHSje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KZkhRk//AF6AJOAOBkdqaQDzikYrt+b047U4kYIx06UADA5zmheOR2AoztIx37e1BOPl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Y/Cm/TtTg/bgYx0pCcYFWtgFOcgjFIOg/wAil7e/8qaMZ4zTAdlgMY5pMgHrx9KTOD/T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MDpSDO0Z6+vak42k4+UUvHegB3qDjikAzgjn+lMxjpkZ6ZpT9MUGYuTnOOMjijjuc+3Ti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YYoHHofwoAf8wABOB+fFGQp+c4Bxx/KmjG3I6DtQDggHp7dfagBfmz1HFPH4fTt9KiBGf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3UdqAEz93auSfSlxxg8YORSF+ckDHTPpSc4ww9qDQcM89+OO1If1xzTcgdQc/0pfrn8aDM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B5xnpSdunP6UgPG0Y+tWtgDHGOgx6UfdUNkH/Ck7E7sj1zTBzgdqYEh4P9OxowPvHORw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wAY7aAEYeoI+nFKBgEHtUJP8HQ9s80/n5m6DgUAOOQDj86UfKOOBjFMGAT2Y/wBKXA+U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je1JubAPQ/TgYqL5uN3HHU0buPX2HaosA/OM+/XNHyjp/wDWpmdxye/fHpS7uoGD0GOl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OP5UgHynBpoIHB4zR6bgByB9BRYBwPfrz6d6XHc/y6YqMHt2GCMU75eAeM8H60WAdnBx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5u3OKYTx0xx0ozgNngnAosAuOg4PAxjj8KRRxgAY7euaAVZ8Y7gccYGKYv3s7c4GaLAS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KYoBOT60i4Html6DcRnHrx+FWApPy4YkEjNIT0xyOO1RZHQrjP5CnHnnpjnj2rMB3TjH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MjjNJu6DqTyeelIz5CFRnHP1FADtueM4BP8AKo8qeTn2xScDKjHHy0m7PXHXj2oAU47d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wM5xTScqf09fpQCDhfTnr3oAkJznPpUbEkgsOF9KQkhRuB64ORTCwGD3oARu3Gc9cdqZ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UuV7Ekdh7Uzpy3TtQA8kD88fhSbs8dh196TJzkDpjFN3ncABg8UAOEe4Z7g5K54FMPPO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xjrT2yAMDpwKDQf5uO3QcgVGZCyk4wV4AzTeoBOBjjjtSnBJOMZoAQsP4Rj/AOt0p2cd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SEb+npgDpgetADiT3HOPwpuFUH9R2pPm6sOg5pSuzAGOcAf40AO+g9MUp4yucVHu6L35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FADu/fjtjim8gbWPQ/hgUe564zjHamAjGQRjrQA9d2OBg46D07U4kY/D6A+oqI56YyOA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H3oAX1Qnvxjp7UowmFUAnnt1qIg4J3YIPHvTsL2OO3+fSgBvzDDdePyoJJIA+UfypMHj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w6H3oMx5J9RgU3bx9Oc/0pO2QOe30p3BI5wcenagBcjHpjp9Kcc43enA9qiGDTkJLYIy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/h546U489enQVGrddq8Zp4OTzkY6DFABz+B9OKbjA2jsRwKQEDqccdOlHUcf4GgBQBn2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8p6UHkHkcf19KTJ+X14H0z7UAGc570Zz7dhSZHTB98cCjOOoPJ6e1ACjr9PSnhiB69se1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9OKAD0zj6UfT60nP/wBejH/1hQAvIxS57cAY700Nn+XFLkn/AAoAD278dOmKUtg9+KhP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HJ4OFxx2oAlk+9wMcYPakyAGwcYHA9qQ43YAqLPHpx09qAJAedx/z9KYBwAD0yPwNL3x/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OAO3B9qAHheeO2Pwo/iKdx1+lM+XGQPTn/61PJIznq3B98UAIAOmP8ik9sU3p8uelL27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OCD1XpQDgY5PbGaZtPQd+/pxxQM9RxQBJ90HdTThcHsemaVTxjsKZ8uABxkY68ZoAecE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NyQ2e9IOny9jj6UAhsf1oAc27PocdPpQCV+nAFNXb0XHGeaM8YPP6UAL1+UZwR19KXGA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7gAAd6CwX278CgBQF684X1pM8H8D/wDWpAwxkYyO3SgH5OP0/lWgDjySMdAP0oH3R6Ec1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o9DjnoKzAfuYc4x1pzAbRjqFPH44FRZK4OCPXHtQxwORwMZA4+lOwDgO3LFTS7uPukdqh/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Sn99vpgUgF9u1Mz67gDxRnj5Tj/63FKOnTOOnHSrsgAY/IflQykjrgjpSKPQDpTs5ZRg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iyAUkjnPA6Glyen6D/PSmdEB7g8j0oPzEHg8UwBmx/vN0z2pVP8AD3H4ZppJBwfT06Cm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AfuG73xjj9PypTt4xnd+AxTcAfNn14FGBjBBB+v5UAAb+6ASPuhsU4Htnp2qMfLll4b1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4UUo3cYOOOOKaPSjqcUAOHoOx9KMdj/+umbuduOBS/LnbnIFADsnp2A9P6fSmbxz8o78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9Ovb7vp6Uxf7vXryOntQA7jjoAOPp7CnZ+Vevp9BUecjnleB9DTz15B44+maAGs6rwTzn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Bz6DBpJFBIcdiPyqRssuBkr6fQUAIxUDOOnak3gBc4PvUfzMAD16EdOKXAyOc+nfpxQB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5UgGGxjimNjtgU1MgDIBxzx3oAlIYAjHpimfMoKuMn0HSn7u4XbxxzTR6D8s0AOGMDb2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C/y7U3PbpnH4U0soyoPPf2xQA35CNx7jGPTFHG0jPsfQCjduAxj5h+hoO7B3dwOMccUA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6Y4pBu/iPTj8vSl6vnGf0pO2Tn29KAHZ25ye/TFIcnqOOmOlJgDJ6d8UnTkNn0H9KAFOF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y2Djjigc9P8ijIVRk4zQAcHtgfyNOAwTx7UznOP8AOKfvAYenp/8AWoAjaRQdqA54z/hS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UHjJXgevemkD73Hf/APVQAqs2Bzg5+v50qYbtz69fyqPdlh147ilwvA44/lQA7gYBGDS8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Ak+Xrgc+vFR7hvwx7AUGY/GSM8etJjZyR04Vv/rUi5Ht37UBsKAx/EDigB4yVUZBGf1/+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60xdy8E7QRwPX1pNxyFHyqex/SgCVSfur0/DoPamHpnB+boe2BSRsyLtzkYK8dqUODxwD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MEHqRjOBTi/yg/xHjnt+NRnjB6belID/AHeM+nGDWgAy7hk9V6e/5044BA7en9KQZPfA9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c4/8Ar0APGd2c9eMU4fewf8ioy2TjoO+KaSCAenHQUGY5zlgrfQY74phZtvy8HqKaTk47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MY6ZoAeSWJdR/jmnRZGcc+/pUfP3TnIoJOMDgUASMCMKfu9jUe4ADI6c/TFMGI8/7Xb3F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nkgehAHFMkLKQF6HGaOAN3UA4/Hp2pjNwARn6HpigBGO4biOD29Aaa2DkYxj369sUjMd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xQRwBknPTNABnYMHj8Of0pP4WC4452ilIx34IA981FuBGR3+nFAEgAJx37j0pvQ4/Xime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u4VeCPp1q1sAHlducn26D/CoPMOPXHTNOGUO7jJ6Hr+opHQA8EZ9KZmQEvyccDnH09qX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6E0cjPt+tGeMn06UCQZKndjORzSAkY6EE4/3cU3cOeMr+tHGMEjjtQMQHpnOevp+lN+6vJ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yBxjoe9QOcsCAOOo7cVoBMG2MPTtkDgelRTFQFyMcdP60pwOV6fkKgLF1OByB+IoAVec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6UueAO460BskYwMHpQQyCRw/ynnGeTQuTlT92kfau4EYJz0pSSiBkAGDyD7D0poRFn5c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4NIzZXPbgcew7U0lVYEDrxVgRKWXhcDGQOnH/AOqmyMxxj5m7/wAqkGOB05wBj/Copn27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BOxGRyenH5emKgcqCUUDIOKm6Dc3cZwf/rVSLsGYdsZ/xqkhDnOxC2eOaiLDLLnH5cVH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2HamNMEG0rkdD6VQhxwEUdAeeKryMMZz8uecf0phd5WcLwM8dqHT5s45X2+lNEtjVYbz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gZVs889sY9qiwFwF6c0o2OSp9OPfHarJI3l+bqRjAAPQ1C+WOT2GB9KlBBU8ccev1xTJ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ozGMkAenH+fSqbbCvB46HkVYYDzAv/1un+NVHGWwRj0/u8da0MyIsEOByoJ9Oh6dKoTP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FI2jrnA7cCs+dsZwNuOpHpirWxmUH3rkHOO/5YxVEyuE3cccY7/l9KtPgLslbHqMjA7f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Jz+gFXGNyHIjuoFXbJ7fyritZ1FceT2A6jA6fSug1fUBbxvyBhfu15hPfG8ky3A/Lr9K9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Ti6+tkO+aVt3UDpUmEZdqdUAI757UyKLzGG3qcDpmtFIRFtdvmzgexr079jzHqVIxg57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EBLnAFJq13a6TYvqF9JHFGn94gZ9MV8/6h49utQvgluB9mZuNvPA/wA9hRYD1m9vXvJ8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IYdi7TnOARjBNU9ECPapJKQHIB9BitR5oI+V6DgcD+fag0gVJIVztzuOTniqtzCgYlB0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Ky7U5J646moZdSEa55555/pQBsrFn5XJXZye3FU7i1Un5jn69M/hWYupiUAxZB9BgHmq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jqR6+mc0AXXMasWUc9MU223SSnaAM8H0FUNz7Ru6HoPb2qa3eYttTI6fh+dBmT3Mf8SD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WV7aQlu/OMZ/CuhkQhNz5GB2HWsZxukVV69u/SggTzpXbOMntxwKli2GTPfv2/KoQUT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tIYy3PUcZ9KQI//U+iHkGeBgAYquVkPUZ9KlUjdhwQFpkzCNiVbIJxXhnYOjXcNvQDGK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0KmVLdh2/ljFOjUSY7UARspCkYxxx+FS7cjLf5FKSd6gfQHFOZvmBHTt7du1AASNu0cC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pTwCcD196n8sAbTxmgBoRhmLrx0oIU5z2p65UH+8O/sOlR4JOV/woAjKpgBvwNMHzlgv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YFgcHninhVj+djk9KAIVHGW6UA8fLxjipHKjGcfPwD2qFlULtB579qAIW8w5/unoOlSh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VSME/dWm7eT2PGDQAka/KcdMGgKfXAFRs38ONtSsNqAjqDjr+lACMRv4H44GPpSgDG3BU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9cen0pRxkgYHucUAJtx8uADipEyR5eMKOoqNUIAcjvjjtSq46dD2A7CgBW2heV+6eACe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MY8HPy+lMEatjv04/wD1dKeqqilOeckdz+FBa2Ixg/IBhc5AzSBS+XPUcGnZJIHdP84p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cnPy4oGMyNrZ6gcemKgjZjyD93p2qbhSM849KbI4YnyhnPr9KAEQggdl749KkjKt91Bl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ED2x/wDqqzGFC5JAYAH/APUKAHEDcNh4bj6GmnAXg/dNLvfaw/hBOB0HFRgdH/vEZ+lA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0nfjqpwPwpV53DH0NIAoUOpwMYP1oAG4HzUz+Q/SnnA/iyB0pPl289/bAzQAcfdIGD39P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pj9cU8qT0PXt0AppClgcZ9R24FADCOM4+XrjFPDHtgdt3r9Kaign5u3Qdj7VI2DgAY7d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3eeOlOGM7vUDpxg00HBI7j/I6UoIYkDow4HTH/1qAGuxVR8uNv8AnipYx5oKPwpGf8im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+FLGSh2fiPSgzMnxdYDUfDl9An3lifjpkY6V4K8Jk8LyRIeRagf988V9Gaqhi0y6uP78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PSZBe+HjKDgSRSrgeoJFASMnwPIraSqryF3/AIc19OaYWk02EoSQkajn0NfKXw4x9kn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E19TaRIDpkSx/8sxt65BxQEC+zENgd+f/AK1LnPz984wKVs/d/HOKNhOPLHP6UGgzbuA4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R06cVII9igP97j8qTGMgDvQA3g8EZHtTtwIH4expdqD6dh703G4HIAz69iKAFbBI9R6U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ny8p1PX0PpSx5C8Hn+X/AOqgAU4+Uf5/KnYzjjHHGKMgKDjk9/0pNx24A696AHjJ69Pb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0B+bnqe2KdtPb/wDXURQkDJwCOnvQA0/Mw4xz+lIoy2F6D9cU4/L8i9VGKXsUGM+n0oAS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UDMeQfcfUVEW2LuA54xnp9KnGzoOMZYflQBBnjgAEkcUnUf55oZOQc5Jxz/SlORkdM4/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I9qjOd46Mh71If0qM/KMA9MbaAHEZYleABnn+lIn3vMYgBRkAdqGyPl56flQ4VuB9BQA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PSlIwNoxzycUp4OXAyOoHehV3fNznHH0qkwHgsRnHTHtTyzHKk4449ajUPkqvLLyB7U7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AduJBC8L/wDWpCOABxwfzoBI5I5OMfXFK21UU9y2Qff0FaAVH2hjEq8euMcVODuYc/Ljp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39Rj8/b2oBLYXP19SBQBaVucDp2PrQW6ZIHtioEYcyLkqP8APSrGWPX5T0H9OlAAD820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JGcZXtUpbLZwFJA+g+lN+UjA6j8qAAYzhRhenp+eKTI6L16UZJVfTtj/AOtShemOABQA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UITFgDHU803tn/PH9KkU7WG3pnK0AQBMjC8D6dKYwYuAOAoIqT5VYgc56Hrio85Pl5Hy8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q9yeO3549qVBtUY+6e46jFLkYBxkNkkUinsgHT/9X5UAPIOe/IpCMA5HTGB6UvHf8eKE2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PNADU4UDuB2HYdqYCeSMZOOM9vpTiTgID79aQY+pFAAvynDECPH6miT5cLnnOPSlMa9D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TioYerOccdqAJ43UgZ+UfnnFLxuUYwOw7j0qureWcIQxU4DcY/Grh2uDt79cDn2oAYx+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5DUgBfK8fj+lRk9FXBY+tACgZB56cj6CpARwV6D1qGPGd46HgDr+lLnCjAxxx2oAmB9ME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aUXgkEA9qbkEBePpTxjaH4CjGMUAeceNSsd9bIOWNsRnp0ryz4R7APKUZ2ajMuBx/FxX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3xguG/lXj3wpm2X16Dx5eqPx9TxWZmfVEkJaTDMMYzjFRKPm8teBjGCM9KmuCA2F5Jwf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OAOKDQc0iJgR5yeuB36VCQw687eB7mn9RjBHGF560igDAPOen1oAcvBDYI4Ix/n0qYKB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Mj7vpjHuRTovM7EfdPGP4qAH4cHgdMD6ClUHqenT8KcFA29c+npT8Y756j8qAHqFHy+2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45496jC8cdS3B/2afhGTLEgDAGOOlAD1IIODgjipAwPAxjOR6VHGVwBt+oHT8Kf/ALL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ryfTin9cDHTj/CmDJxnv2xSqxXjaMZ4/+tQBJgjlKkByfTHGBxxSHPb9KQdNo9PxoAmI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anj5QCPyqJWIKj8uuKczZbjnucHpQBNngg9O2KcMEbTwMc9qFVQPTPalGNxAHTt0rMAB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9cf8A1qsjg8D9P6dqqqCGbtn16flUqAKTgjDAdP8APSg0LBGQQO3WhcgAKeV+7UbfcwvA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oAcceWST6VbtgjtuDDaRkDPfpVZCMdRhQOAKQsiuRuUZHB7c9qANF2U5ZsbVHBIAPTpU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B3x+FUlzn74xn5eM8VYMnQHAK80nsA3eRuj9hxz+FShiy4IBPQD6VAWbc3sOvv6Uo2Jl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jIB6dKU4IIz1xjt+VQxnKnI6/wBalzjqByOvSgAVxke3bHp9KjOXGARx36Gpe20Y+vSm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4kk/56ClA+bPXcKQevpTjwccD0oAYd/b7o4NSYHIH0phYjIOcjoB0zinEY68n1H0oAMc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J5wPmz/Lv+VMUDAHQn0pvHIIIIzQBMH649e3NG/k+4xUJHt7etOGNvTpQBLkncpHYY7U4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UY+XvnkDjtSg88enrigCRWOV24+Xp2xT9xXnIHPf2qEMD98fQfSjrgqOQOh4oAkLnPPQ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M5yP8/lTlYH730+lAEgJ9h/ntTcnA5ApB1z6DpSA/wAA+tAEgPQcc0wbxwQpXp9KRSe+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PP8AkfWjqQEPPpSD07/0pwJ3ejcigBu7npgCnDj156UmOozx047UDOOcZFAD+M47CgHP5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PSkCsF5oAeBjkdM4+mKNy4zj+lN/iyBxj2GKdtHTgrQA/jGfRsY9qTr1+Udfp/8AWpu7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6YxxQBMGOzHAC8e9Nz8opg4JOMYG0A0uEQEntQA/HyjGP/1UZBXnoOKZjjGT2pGP8IHP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c4z0xTvm+mKYRg+uKb/M/ligCXnpxxxTemMdzRgnBb0pc4GOn0oAXknnt/npQOBu44/O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x14HGeKAHhhnj8x700EAALx6e9IMEego6fKxxnoPTFAEu0bQBgE/rUZGRtPB7Yoz2HTA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Dt+FACqPX/PpSZ74H06c0DJ6nFIowu04/DpzQA7cvJyKXI4Ofpim4xx7cZFHA44oAlJww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HXp1wKYSPlx16dPpS+/APQ/hQA9c8Yx1+lH3cMRxUZ2nHTHp2FKT3HTbQA7KclSo4pu8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jAAVe/6UgBYrhQ3YAigB3C4BI3HGMelO9uuO/wBKiGOOB7AUvHJI5/KtAFDn5R7H60fO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2DzjnpxQfVeC3X2oAQ8e2D+NOGVH93P3T60zKjrwBwfpRj5TgYOQOKAH/AC5yR7UYB7f7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LwpI6jkdvyoAPWjt+VAo7E0ASB1PCED69vzpEYquR3Hfpn14qPmQYz14x1NCFsHbzx16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OTjnp0/Sol3YGRjnH0x2pByODuAx09aXOBg8dzQA7OM9vTA6UDkAg8dOfakHbHTFMztG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7A/w9qMnpgYpAR1Xg4pvIUEZ9OPagB4bHoP6UBj9MUztkdutO44+bgd6AHKV5A4Geppe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o+AgxyOKcSgAJO3J6D+VADjjjOMAUvfIGe1RhwE5wCeV+lKrhjljgYyTjA47UAPXGMEf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AOBTl7L0H0oMx3GPal4z6A/lTM8fz9MUbueOi/rQaEink4HA/i7Gl/h5wtMTd8oA5xxSH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9aAJy3PQDd0pgbbwfpxTQenBPrTxtB/u8UAM4HQ/Sn5xjPQ0nG7HtSBeQW9RnigB3OSP5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GmkcZPQU3II56e1AD8Y5Xt/Klx+WPT0pox90ZwO47Ck3HHGfy7UAO3fLj+lLnnGevekyA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KbuyB6N374oAeG7gd8H8qduZgN3GP6VEMnOT06fSlz2PYUASgjIx97J/TpSHaTz+fpj6U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KAV6ADA70AKduCRz6duaXceSpwAR9KZ644x2oHTHGOlAD/4cHkngkUvfgevbA4qMZK9+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GcGgB24H5ge3GRSdcAYBNMBwNvpQ5J+7zx04oAlBXsO3pSYHYHGf5VCDwMDoP8/lTwSQ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FHzHjp7dqj457D6U8fTA9aADnbg9unFKAwwGOSRnHtRkAfh6UwdOmB/n0oJbHj09RTuB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nbjijOCD95cfTtQK5J098cY9qQc/yNNznjtjn8KcDk7j1xj2oC4/kAA46Yx2pfu8E5qP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Fux4P6UFi/Ljk454z3oxxu+mfSm9eP09KOMdu1ADxjGQOBQOucelJuzz+GO1IGHI9D93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8ng8dqjyuACPwFP3Zwp6Y+nParWwDuQo/wA/QUu1sg4/ADAH0qIFs/yHalLtuJH+I/8A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o9vwprdcUDr+GKAA7WBU9P5fSjJ4PpQOSMdf5Ucj6UAGc80v1pvaj6etAC5HOOvYkcCj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L82R+XagMcHgY+nFAEncZwfpTuh/pTflUHHbjim/Lj+lADhj+eKcPyB6Co9w989PwpmT7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4/pTnYbQWz2qLdjaPb+VIWYICzcA46elADxx7fj2oHPHfHFNJGT04pePQA9BxQAue/A5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O49MfhTCcD26cVa2Ad6Arg+wpjA5wOT0x0p33W4NMAYqADwPWmABuOnSnbhwfwpgGD3O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xQA7aB8uTQVGOnBxSZwAvHpTT13D0oAD90n06elK+Ufa2Ocf5xTMgNjt/KkPzdSMdvag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gKQthcn6Y+n0po4Hb09KQjovoe1AD+Bx3pAQMkc4xx04pnzEdcfhxRxwu7PA7UATcE8+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t/KmFwcFhkY7Hignt/nigBwwOnHb5elJztLkgYHP09aZuIGADg/pS54wOcUAPZgnJx7U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TCRhgOQRwKbk9D09PYUAPyAMFcAjp0poJ6Dv6cUm4/UjFM5zyenTHp6UATk9D0ppYDd83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bgdRTdx6Yx3/AA6UAO+XOD0AxSg5b2H8qaCAy8cE8ikHXB9cYoAfuG0HOecYx6U0tuU9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erH268fhSlugB696zAkPcfTIpCT0b9PQUg2np09DTdxXOBnH6UAKWx7Dt7U75d2OxHUd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Q+3TjtTS+ASOo7f3j6fWgCQk4HPC9v6VGSR27dh+GKaW42/T8PaldhtyRjBPHqaAGbgQD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xQSCAM7QODjpTcg9DnbyOPwoAduxgdCTzj0+lIC3Gcewx+VNO8LlCMt/SkGeo57flQA0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+fSngmQ/QfL2HHtTccAsMDp+XamlhnBHH+egoHcmRwUwO/Xiot2ScjBpqtxj7vbn/AApv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FyTcN+0ZzjGKQsACT8u0849BSHuT+lN+YjrQWOYKAfpu2+v0puPmOBjPGOnAFGc+mcYH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aAEPGDjA9P6Um3JyeM9qbu+XgYPI9Pxp3TC9OlACfdOTnnv7U/7vAA2/5ApvU5/rTsZb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AvTIx7n2pu4sDgdB0Pal7qMYC8D8O1MHGf72eRjtQA8t8oyOBSEgdTwOuaM9Pf0pDneC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IB9PwpDn2o4b/CmZ47Y6Y9MUGYrD5QPu/SjOCADxSYAHXigcfJnj/PFADs/N229KAQp+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ed3agARgnt2pVyRjv0x7U3IPKd+oNG7+Lg8YoAkJxwAD0ximrnq3UUg46elIflBHXI/y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AccYNKA2RnoeBn2pnHCk46f5xTfNC8k9PzOOeKAH8AZz7YpDgfXj6cUE5UAcluR9KQNyo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RjJ7dqD03Y2/UfypA33WOB9KUMcYFABnIwaMH/PpRn2yO/txTfTHI7D0oAdknnnj1x6U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8HpijnoKAEJQnH4DHpRj1xx29aPmz0+939MUhIwcdaADtgjtTh12jjPp6elN9M4z/ACFL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WIKgbuM5x9KXG/jFR7sAFsAKeaDj5RjAJ4P4UAOwTkdD29OKRmAIHTPQHvRn5V9Bzz70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BIx5x3x09McU3g9eCPwpufXr/LNKBkHPH0/oKAF70mRg9vb2NJx24oz1x+X1oAdlQB6n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cYx347UpODzwF/XNNG1W2noO1ACDkDd3pwYlgx4x7UjyYUKoyCQMYpOF+70oARVHXGMY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PTFITz+WKaCM7Rg4q7ICTG3sOeMUhOXK8/niozkgBeob+VOyWb5uRjIIHrRZAO+Xp370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M3Nj7v8Ak0n+GPxpgSA/8C7Y6fSjjscegqP074/AUnJAXsOlAEgKjCDuP5VHKirw3YY5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6fSo+2fl9PzoAduzggYzxn1x0pf4cnkAAn6dvyqPjofX8OP84ozhQAMenHAoAV3BY9Dg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HTH1pOgyO/WnAED5zxjj2oAfxkj2oyMcnPH500sBkHOTj9KQlvYdun+e1ADidvy5we47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0o7nIxjtxSllPI5A4FADOR83Tvgc0/gLkDAx+Apo2hgGICj1qPdnI/hOM+gFAD0Kggke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2KauOORnAoQEfK2D36fl+VAEjZJ+YZwB7UgbI2jlh2qPjoPm7GkUAZVV7cYx+VAFkjJ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OexI/QU3cONo/H6U3B6gjkGgB29cbW5I7CnZ67c5zjoOuOlMxkgjn0oHpnp7UASLIVAP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Co8/eHfjOOOvSnYycDAPFAArbV4HfGD3+tOzghB19T2FAVuCevcdsdsU3CnjI+Xp7dsU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8hTWfB+UcHG049KYxwO//wCqn9VBA9sY74oABnaCPwwPak3ZGAB6+lC46DjChv6cYpMHG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FAPT0OenakZstkDgDt0pvI/D096ByPQnoD6UAOzxj2xTSQG+bg4A/ClHoOQf0pnTDAA8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4+6fSkLKMrnj6UcjnHU+lBIHBxk8Ae1AC7WDA8Lx06ECg9PTd17cU1S275ifmx+PpQzh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2oAF5wpPIwPTijgEEcgCmDjHPtgcf5xT/lbC45xnjtQAA7+gOAMY7Uq8+h/2f6VDyD8w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VKHo2Ocdv8aAJMlQWU4HTP17VEG46YbP0xinffQAcbSDjtUZA+9jHTj6UASDK5xzj9KYf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MBAffkU3qP09qAHNgkEY2jnjo2KjBw4J6HHA/woHHHb/PFHBHPTG36A0ANG4Dkc9OOn4U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6kgEc/iaaPQ9OvFBmKFAy3P59h2pu3BLJjbkYHvTxuAOe/TFIRweCOOvYUAKoHXOKRRx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eMc//qpxG5F8s4bB9s4oAaevzEAen+FQkgdevQk9cU/IPy+h/nTWOWBXjPX6GgB/Qhl6j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GKM/3V47ZGKRRhTk/N/npQAv3ufXtUYJBIH3fU0qkI+F+VRxzxkAelA7AjPbjgdMdK0A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4oGBwO54/lTOcbScHHT/9VNzhgCOMDHvQA/G3I/PPao/L6/w/40AgcD5c9R3PvUoU8Y5B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9R0pxPNN6Ha3G3nmlHK5xgDPXjpQAhHTbj0zSMAeOnTkUu7GAOuM89AKdtyOvPp7UAQk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y4PUfhmjGTzxnr6Ypp2qSg6EAjA/lQA9WY4jztHp0H6VFIwBx6fl+FO429Dj8vzqMMS/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nCc/Tt3NHQFc45/z0oz6HgY+gxzTNxP0I7UASkqp5PTnv+VV+M5GAO3NSNtA2np249e1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mKADcv3c49qZn5huwMgfSnM2ByOPbtxUORj/AOtVrYBwXKjkcdMVG4JY7j1GMjgYoONh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AznjOBge1MzHAdAO3akAJXBP4UYOOetJgFSo60ARnKMAD1PHpTEZnXfnAPBHbIpSOcsv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fsB60ANxjvj2qInCOV7DP4+lSnpt6jBI6YqvKwJ45LccfTitAHAnOBjHWn9F3L34qInd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nvQArEfdAxjmo1fL/Nx2NO7A+nSoyd59uMc96CGRyYJ68c1Duw2Vz0P8u1Sv0wBhegPv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9sc00Ifu3Z29cdue3piqoKBsuR0wBUpcx4IO3GMHuKjVFkySPvHI+tWBEXfcAo9O3t0q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IOKczHgY570yX93HkD0OPpVJEFeRgg9cAimeaW+bt0AAHcVnXk0mQtvhsEbj0wKsruSP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3SqEOcJ8pBxnHHpxUZccbgNvQ+3FNzk5xgjpUgGQVx0Pcdv8ACglsGASMbfTr7Co8BiM5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427sjGM/hVaTG7k4HGMAc/lTRIzr90456cVCBtP0qx8hGRxgfoPpVcsFUt+AA/8ArVYD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qszlgQc/jUT4fHbGASOfxp+Ng3Hn1AGfx5oAqSMrbk2ke+OKryjaQM4xj/PFWCoiG04I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1UlOSVH5f4VoZjA4QEAj25wOf8ACs24dJcrjPbPY9qmljONjj7p/L/69VCRgHP0Ptn+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UEKTwM5HsB0qhPeIo/dfMW/h9/xrVuFUx7+/HXr3rzbV9SLT+XEfl56fh0r0MLRb1OHE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nJYtlfu/X/61c3HEPNaPGFHA7VrSSNIAuMdh71GqosfXoD7/AIV7tPRWPGqSu7jLdAoK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Vy3ifxhZeHlKM26YqdqAfdb9a5zxz8TrTQomstN2TXefLbP8AAcZ9q+do9Y1HWb8z38jS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H0rdU5fI5/adEdfrWt6h4oZbi9lfap+VAePbgccdKooscAy3yhePb0/GrDREndEpC4x29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gA4Pb8Oa6LImR2vhrXcj7NJnOMj+VdVLOZF3Rng8EV4ZbXrQXqSQkeWv9O1eo2l5HOqy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1zzjZjpyNXYQCQc8/5/CqUkRfoeP8ip3ulVcRjvzjsPaonKg7vX8j/Xp6VBrzDIYynmbx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9pCecY4A+lBiwu/GM9Kt4xGWGF9MfzoENELyRABQoXtj7vFXrW2MOGyeenQA1SjkmEZz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uWhZ87zxnp+HvQAXeXGCMDvj+vtXLzh/MI4XsD647j2rrbn52bcRnsO35egrnJ4X3l3x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UY2YnJyCuOuO1dRY48oTSYwoPGehrCt12tmT9SDjirTySEKinanXHUYNWJH/1fpCUAR5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mVNqqByD7VYb2AI9+1QKcHpkfhXhnYN27iNvNPDDOz0GeKjI2e3oMU9eBlsA47UAPMhQ5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YXAzyRjv9KYmN/HYDHtxT9oGGYnI6dOM0ASeVuTB+Vgf/wBVO5OCTyDx+lCKzKW9MHHT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+X+VAEu5RhjjHGaVsggLjB9KZn/x7p7UxgDhSOg4oAD8mB2PeoyD0GeOwp20suGBXbya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OKAFAXA3+nSoAMvnOfb1qRQDIFY98ClbH3V6DFABKTlVHPvjt6UzGMAn6UuQvP5U0fM2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/9KawKrkjinqNxIHT26UcAhSP8BQAMvmpx9TSsd4AX5eOfyqUsFQADjH6fpUCHHbJ44oA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PwqLZl9o4x+ntTsBsZHI46+lTqI88n9e/SgaRVgkUk/r9ashC+UB5H3TUBwuWHbH/wBe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9PX2FBZW5AGMg/d+vFSphVZOq+uaXhFOe/8AnioWcooZhjoAM0ASlgo+YelVRsB345bo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z7fiKb+7kXYvyrx+npQBHGCOCcg96cvL4PbGAf6UAbc4zwf8/hSSH7oB570ASxlWAOPu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xnjioIyE4AxxwOnFTAZHqGHGaAGjkbOu3PPrShY+rdW4+lKc9uCKNq5PUBuPXGfSgCEJ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FCc8Y6dMUrj++MbOMdaiC7Qo6Iehx3oAflVbauR6cfpTX4OOx7elSEKSAeoHX/61QsuX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AAoGOOMdKXjHPOehp+RwYuM5BB7cU0jA+X1/DFADQSBg9sUqgNyv1HtRyy46dM9/8801d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gBRtYAtwDx9MCngjO7HKjA/oaCpfAAwmOPb2pu/YQSMnpQBYnjF1aPC/A8t1HtuXFfMP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sJuXt5bmMjHTDHjFfUYAlRlxyRj88V80aPeyXN1fCQDct3Khwcj723A7dKDOZy3gplhl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Pxr6T8KSq+mkYwOn1Ar5f8JAnxDqcD8HzHC+wDV9KeC2f+zXVyMo2KAO0ZdnbOPT+VQx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S5+QOnGRnFM8sHIP8OMH69qDQQ5c7zjHfpTd3O4DdnjA446U7G3jI/TtSZDA5HI4IoAT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VVDMQ3SowBjJPSnkjaVPHpQAg4AO3HqBTcAgjPcBvpSEfMH7kc/Wl56jpzle31oATaRn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ENlP1pAMY2joAPwpTwPmoAc3TI53Enjg8Hv+FAwzkLg8Yx6fSmFTGeOdwBPbpTicn1yO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dwOenH0qPAB3AjI96lOD14BwM+9VwOCfT070ASLjPPJ9D04pV4/d9cY49KaOVBx7H1pV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AHBQ52+wP5dqQhSc5xu5Hp9KDvxkcZxj6UoGMDGOO1ADeOOOKYcR5b8Knyp4HXjqKgJz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E6ID13duOfwpACoIPBYflTzsdlc9MDHT+lR5O3c+MkfL7UAPwS+3gbeB/jUyrklcDK89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2evapFHBHQe3pQBIOoYYC8VWkJBwvzEZNTA4Hl447Adv8Ka2DwD/APXoAIz8gYYOORkd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Cn7+O1CbVzjnIqMhgxxzu9KAAKoUnPX0qQY+7gZHbt+FMGDuwQAvGfSngjbkcCtAF3He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KlKEKB/WouRhFG4/0ApyF+hzk98enH5UASAljlhnjBI9hRk+nQfSmjglh249ulLzn8vp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KOmOxpA3QY6ccipD03k8gevTt0qDeWbjhelAEwBI/Qepx/Sn+h/LuMdKbAQdy7uPcily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FKqTg5z29qgEBVsIOcnOP84q0VDgJ/e4x/Wmhc5YYD9Pcdv5UAGBnauM5HXoMU7YOq8D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DB544z/nNWQQ4AHBGOen+QKAIgrA4PQfp9aQYVTlef8APSpioJBx0/nTX6EmgCuCrLg9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zZ7Dgd6i6gOOO2PWlyNuzkkdeMfl9KAHYIAHTI/SpdnQgDAqDozEEfN0HoBUy/d2jOO1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b044H0qyDxgsD6+31puUDfKPy9+1KCsQ9mPNADmK7FG33xmq2A3HTdwCCOgqSQkny045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cFACBjjp1oAkVQOV/wA4p68AkjjpTOnH3dvFOXnGO/P5UASAcgt6ceopwC9cduOxxUID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yoy/r9KzA4jxyMrYTt1jkK8DHavDPhw7W2s6tCvVL7zAfXmvd/HMeNLs5EAGLnH4EDgV8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FmtW7cETREU1sZs+wpVBIPfCt+gqqzFXyBwOOnpVjcpiR+pKpn8qpyYA3HpwMD170lua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DrR1AB/P3xTVPdRjAyPQVIhYnO7vzx/KgB47LjjBP5etOA4wevTI96bgkYA98fT0p3y5IP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OB17d+MVMnHHZhg1WjBROTn29qMBcEnufwoAlUbT8vHOKM/LRvz1P0NOAIH060ABJxj1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O4FQD04wBk/hUqEsuGAI9KAJcdRxQMN3HHOPagYIJUAkDPFJwPmxwOKAJVY5yPlAxgjrT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3r247UwYz6np607BQcHd9KADafUFfQdqmXacAAZ5PpioThhnnI/zjFPU7vlOMH07CgCdc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noSxA+4Ae1IGX7u7OP8AOKa0ZkAXIXLZGRWYFgdfm6EYBPqOKlw20/TAz2PTpUYiCIMn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GMY/Gg0Jd2MoRyvOT3+tMwB07/56VE4zuAYL7GlCkj73OOtAFhOTtxt64x0HemOkZZZM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x3x/hTNxB2rwGGCOmPTilZmLfIMHH4Y9PwoAf8oO8dMcemKf2DcewHpUDcgbeg4xVpTh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oAifA28DYPzzTQSOmD6jsacWO0KOhPb0pgwQoA68fSgCynAKDt+ntU46YbpxxioEUZLE9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gJzuHQH0rMBdu/5enHFHJUH0puR8rdgT2oyCo56UAOXA5AwOKBnv/F/I1GcAD2649KXj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p2jqOBzTvn427Ttwc+xpm7bzR+HI5oAedqjn8sYpM44H8XFJ93g844oztJ3HLUAO+bB2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6OQKaAQvbp6dAaRd42r6HI/woAlLEdfy7U1m29OMdCBn+VAP3ix/CjdyQOPUUAS5yN3bG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1HpUZb+HtjH0pwwB1AB9KAHBuOee30qTaCoyM+1Q9MY9elPGegOMHp6UAO/z9KO/Tp+lG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tAAQMdfpSgZbaBu9ulNJ5pQQvQY9aAA84PTHGOwpyA7sZx061GCBjHKjvT+MYP50APzn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OmRTcDrQMcgDGP0oAcCOOOg60jFcAZ4oZmH+e1GR90dFoAflABn+dM42/wD16b06U5sc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6fn0qPdlR+WfWnbuB/e6DjpQA7cOnp2pevHJ9vpUef4SBjjBFPyA20c4oAeQhwv8WckU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xnAOPzpN2Rz29KAH4Xbj8eaTjoRj0GaA5yAnp2oUZGPSgAA3AkcEfh0oX5cKRn374pT0x1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44oAFPGR3z7fhTgCnJXbn07U3OOQO3Hvij/8AXk0AOJyMgk9OKXcV4AAHoO/rSbunoKaO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3QO55GaXJJznn1pNrAkYGaN3ZeB0oAcTnLZ69cik3BR8v3evSkAxgDt+tNIcA7Rj6UAT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wfWo2KqOCu7oeaG44A4Iwc03A/jAORkfyoAfuTIwQv8AOkOSc8Z6fSkXnjYOAKeRt4Xo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jOOlAJwC2FxxTeOqnkf56Uq8nHGB61d0AvORkZyDj1H0oAycZ7AY+lNH3c08fN37D9KL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x7cUZ6EDj644o6jrR17cYpgN3cbvyp65J7Z7+nSmkZ6dMZwKMr37/AKUAJjjbSjGAvQCm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KAFwDlfbH09KDguDnAHT3oDDBb/OO1GQBjNAD89GHbrigc/d6D1pvHQcccUYOSMdf6dK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Shg3XOMUz+Hy/XJpQARgHrz+VABxx2ycHb3A6UvQn/Ipj8ccemfamr0we/btQA/rz6jp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+NM3ZPFOGQvJyF/pQAvO0KecdxxxSDG0t0/z0+lNAYtx9fakLbvudB0oAeOhUkY6kYow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zjkj6d6aDxzigCTOcD+7S+majxj7vptpwOQAf8+1ADucDJ/LIx7fTtS9/r0zTcjK+uAD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JJ+X73QCng9CeT0/CowcFlwQN2BxinDA7e3FAEmSAdvBHH0yKOpUdPf69qiTBUA9RSEk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FleDnHYgc/pUYOF2n1HQdqGJ2bR1b5uPWjnaMjpwT6UASDuwGB05pwwAR6Ej0qE8dsgd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8r8p9xxQAHp7/wAqUHA98f0xRnau7t6U0ZU+4GaAJOm3Hv8AyprAnv0PPpTehA+uKCSB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EDkUuT16cDA9aZ7fy7Ue9BmPywHHpwO1IQDtBIGCBRyMgjp270Y+XjABoNBSNrYOflOK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9KrtjbtGeuMdakztb+6OOR3NAEuTn7vBH5Uq89efpUQPJXPIHYce1OBHGOT35oATIGV9+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PXsvGR0z9KM9++OAPf2oAkB9O/H5U3jt+HpTfRf/ANVOHQL7UAOO7HHfk0HjPf8Aw+lR9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PXj/AD2oAMnAAH50vKkD0Iwe1N+YDp16Co1KYUICDjPPQUAS85wOnf8ACnZ5Kn26dqjG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x9KcMjAI7HBH5UCbHt8vpx+gpMrwew9PpUY29BwvSl3ZcKo55HfAwKCBcgctx6D/9XSnj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Tx+dKuBxnPp0oNBc56UvC8Ue2M0dRkcDpQSkKCMhTyKPTGKiO71/wqYg4yACvf0oKDI/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Co8gnCgA44pAcEk45P4UATc5A60u7kenQE9aQ7sHO0fzHtUQzjHYfyq4gPyFB5HBxx6Ufd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TAdpAHAxScggDB4pgLyeRwOPypQTjj61AX3REJ3wRipA3PQds8e1CMyXcenGBSlgMfSo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Tdt5PfrQBMOCB6AEAmj3bnnGKjB6cAEDgUw/6zIPygd6AJC3IPQdhRuPfj2qMN/Lj04p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8YOc4NKCTyODj/8AVTM9+OoAPegZORjn26GgBTn7vbNHB5J+7x6YHpTkwTlenHtyKj3fM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AHHcSOh4+lOxwSMVDz1/HoBS7mC4HTNAEmT94nPpxUa8/h7dKTPBH09sUwbhnnIGBn1/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ccYP86cSM5AHPrxUecN2I6E0gZvunnBxgdqaQEuTwT/8AWpCc8cfXpUSnjDduPyozxnA6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Omf84pCfQ9B0FRknG44z6dMH2pqudn3QM0AKCcZxgLx17U7IAOOgPamcnOKQEZwx4/w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wf60oP8ALjtUe5cBhnBHp0pvfC+mDzigCb8Rz6dKap9Pwz6UwsoO44/lSbwBwQSPQ0AS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6Y9KTAByMkDjkYpAU3YIGCM/nSAg8g9+npj6UALkkY/OjsR60mSR8vU+vT8qUbdxz3oAU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M3A8e3XHSkyAcdwehpvOF+7npg9KAJCdoz3bpSZXKtjA7+lIuGJVT3PbimbuOOPp6UAP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QaTsDnikBxkd/agB5PA7c9ulJx/9agZ4H+RSbsj17DAoAXOf5U3nuc0cfSm5x7D/ABoA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Uh5AH93pTQR8w/ujOPrTdwZvwFAD1+X06enBpFJz059hjFNB4wORjr0/KjPHAyP50AOy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KDn+dM2hTnPagbfrxx/SgBSTwTgd/Y//AFqTHGOMdgPX/CkySAMeh+lIeF6D1oAdk7un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ujJ445/wpvG8gdgOlDsSgXouMUALkNyCuWGD+VRgg9evHfHamZJ+Q+vp6UBuPm/KswFY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RSggfgB0prYxjv1GBimMxBweKAHHA4GAcdP8ACkQv1Ucj0ppbPXgD8/rSHGMHnPFADmO3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gYwB6UuDjH4H6U35CPmHfGO1AB948+mMdsUq7gctk+xPFR98ZBz6dKbuGenfvQBKSNpH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COM5P5fSoyf7uBjqKVTjG45Hp/8AqoAXBzg4OOOPSndDjsO1NXaq4FMHPqf5YoNCQcAe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5GO/8ulR56Y68dOaX/HtxQA8HnAwf5YpDt6DGP600ZI4z1zn0pPVuf0wPoKAFyPlBPt/k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txQCR7jpikwfwoIYE+/Hpj+lN9+3WhfXH6U1jjvz0x/9agQ5j0weKbngcdaVj6f54pOO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U4HB7elNB/vdBxx603jr07U4ZHsB27YFAC4GPam9eRjn+lBB2+xPHtR33Y4Hp2NADgc8+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zweew+lRd8YHTqefwoIH8XHHT0xQA4tnI/yM+lIxDNjHTkfUVHjGNvWlbGPlx3+lAC/e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MuAM4B9elRnCjPoOnTp2px+6XPAOBjHAoAlHAZsctx9fSkAzhRx0pN3VQCAfX+lAyMns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hnjkdM0h425OOMjimdASRt7hf89KjLbRx+C+tAEv3fugjPQUEliF9uo4+lN56t269veg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+mKAFICjngUmN3TjHX2oz0BXnP4CozzwF+X+lAEmTuxnnAAx60cZG1+RxjHfNM9idoX9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6D1oAXPB4xkHig5wM8DPIpnLZ+X5hzSgnIx60APGC2BxgDNN7D0pAVkXcp4xj0pe3PGO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/IoAA+90x+IIPWjuoxwTj8T3prlHGR+nStAH5G/KqPl6HuKDiPDA8HjHoBTTj3HAFHHA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rH8R7+1NbJBLYyRgLSZBx9SKbkL3/wAKu6AdgcHGM9PTimlwo5HTocUh55Pf0/KhcLzn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KHnnjP4e1JG2QD0/pUWP4f4iT7cf0FSKx7DkDj6e1MBx2gcnAIowME5xgAU3IGAMDJwM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+HSgCQAJyMA9hgGmlsbWHQYH1pDuL4HoMdxTucY9KAAHbkenb0FOBXoOi9h61HxjeOmK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fWgBVKHn7ue1KrjBB+Vsj8qZkkdeO3pSA/KeeO9AEgwfu8elJnDZBwenrx9KYONu49MC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DzwOmAOKGK84Pbnt2pgkROMHjGBxQXKtyMcdOtADyynseMDBGOAKTqCOQlN7c9cc45oP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QAo+ZQT1AGPwoLA/QZ/KmN03LwVB/GgAL8q/dxjI9qAFyCNqnsM+9CEqSAMY4HHBpg5x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dxlfTH6UAA4CqehHOOAKccHDKOCegPHSo8njAwCaVjtXnI4GMd+34UAOOM4AIGOvYU1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CfWgsG/hAwMcVEmQny8Bf1oAmJAbOCMgDn9KQ/KVPTGajV8li3PTHPbtSgfMFJwPY0AO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gf54pwYqPz59/wqNsA47Y4+tNGchRQBIPTsOaT7u0+n8+1H3ht9KXPb60APYltuDim5Hy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vHj0pFYEYUe2f5YoAmIAG4ck8bR7UpymePyqIjJ7H+VOzn3oAUAZzzyB+QpBgqcny9vP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H9KaTlR3yeOP89KAHgszN2xjpxSLu2+tNJ6/7LH247daX5W/2cjt6CgBc9h+I9qjweg4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t/k0m5SAo4bpjtQA4Ek4HOOfSkJb+E9AeopOoVBzk+uMUg5PXb15+lACE8bRwf89KFCj5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93HbNO/i5XHbjvmgBNyDAXil+XGCKTKnngY6cc4pN46jocbfx60AOYuGGOgHHpTjtL9A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k849KUMoGQegyPSgBw3k4XjPQf57UpPIwKiH8Of4+CR0p25M4C4HQDP4UASZ28HkHHbp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OKYwYMp4wcjB9O1MU425x9cdKAJhuxwcZHPtUZ3H5ixx1/zinc8uoGQOh6ZFQnrzgk9S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A2lj+R7UEg8/3ePw6dqYdvQHA6cCkx36DGOelBmSPIdu1Oe/A/WpHfPDDA46d6rBzkEd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5YD5ecfpQBKOQ4wPlP8A+qg4ADeh+tRbk8zgEDH4ZFO3HIBG3nigBVJx8/8APPSjp2Gc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y96Uu2d23DYC8+1aATAlenXpgUpyFUAj396pi42t0yen/wCqrBdWYKvQdfbigBQSODkD+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qeDjHFV9wHJX5fepw65B9/THHpQBMRjlsgdBxTMcj16U0szY+gxUe7PHT2oAcU2jcvcYp6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KZzjGARjt2x9KYx8sHb2/lQAudv0PfuQKBg9O/Ue1Nzj5STjv6Gg5HAAyP60GZKBlQvUj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7dPzqAMV4HUAc/pS+ZtBPXH9eKAHO2FAwOOKhJ2jA9elMkkOwkjp29qi3BwCn0zQA/rn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sJw3b0BqPjPB6dDTMnO4dBjpQBNg7t3PPp6U09ct16VGrklhJn1AH6UzKN1zx/IUAPZj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pzxn+dHGFx8o6c1EX2EFeuO/QdqAEaTPyjbkccDt703dyMjkf19OlMwoJ4AHHH0p33ssO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sA1zuQAnjHHPTFIDtJJJ28YP4U4kKPp7Zxmot+OO/amJ7ExdR8o6Yzx0+lJvQcD6HvUR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nkUwyDjb93vn+VBBGZZXO7pgc/0pqZ3YyM9Aak3AjOM9sdKZuB4GeOnpVJAOQDG4fWoy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tTg56jjHtUJPHyj5vU9B+FUAjt821CAMYx600EhcDr0H/wCqj5euNuTyfX6Um4ryCD/9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TwP0xT27ADCjp7dKNoVOOdvr9BUTDqcHnjPagBN3Yngdu1CkZ6dOlR5O/ao+Xg/SpWYI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9fX6ZqtvYBQnJ6H2qQku+4jp69MVBIwHTr1FAEbSfNgA4PO7v9MelRSM2BxjjqOw96c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vIefl/8ArVoQV+SpP4dO1O++w9B3HtxSmRTkBsEcEDt+Hao+u5j8nQfTP6UCE5ZR8wA4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LXd69j3x+gofOB/D9BUYhMq/O3Ax/nFBmLHKSpY5OQfTr+FMPzbcdQevY/4U/YUGCfw7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7x7+3p7VaQxJWIwF69R24NV2GcAdM444wKt71lRgpyvP4YFUmwIiSDnt6kfSmTYjUccjd3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SKECYyw7e1GR2zx2x0qrNgKMdSauJDGmcbSW+XFZznMwUAY6YHbj2p5ZJBjPC4wB3+tN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icVURNqxTlAU4ccfSs6TLMAvp6nnH0rRmaNl3HtwM8dKyZ544Yml4XYDyDxmtqcbvlOe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woMP8ZHH5V57cWyrM0hG8H9DUH9ozM7MxIGT17YHFY2o66tvyW3PxjHcV9BhKDSseJXrJ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FCgdccfhXlHjjxesVm8FnIVIG3cBgfmKv6jqst3vg3jJXOMdAPpXhfiq9iZltQ+4q4wF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69PDpHlyrdEedy+ZPfSyOxlkds5Zs5HbA9q6/T4YkjUFcnAyeP8jFYNnZS78x8DqWwD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SFLjHJ5AwM47kVrWmYwNeRoxbAhsMvGPauekdHUkHkHjoMY+lacsnm7QcHavr1zWcI3y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5H4VgbSCJEnHygrIpAYH/PSuk0q9+zuI5ensP6VyztMg3fx9cf8A6ulWrZvNYAjLfr/k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bLGJevA7etMEMkjZx0GelLpzo1jHGcZAHOK1UXb2AXpkd/SseU6kyCSLCj1HzdOB9KmZ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QVN5KbVkHQfw9Pwp3lg4LYA5xn/D0qQK7oRkYwQO3HXp0q3aQCNS7H5iPwz7VTdn8wRp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+FaKKdufXnHsKAEkRZchsA+n45xx9KpXEcWBKfkP5dTwMVOTn/PpUDQNLEfM9OBxzjtVv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GEfHAHp7VIx3SYPCj1HfOMewqd7ZY1xxzn2/D04pYV3fKwPB644PrQQj/9b6UMXBiPak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MVJt3kMDzTCVBVx6fyrwzsIkTdkv0AGfSh+ASvHYDtSM+0njHtxUm0Lgjnj8vwoAiXG8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c4wTt6Y49u/tUqlc8gfof5VHyFDKc8Dp2/woAFkZcg5xjFTN0G4Agnr161F5i55zjJHr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5HTj2oAVcZOCB6DtxS4G0N0xUCnB3LnjHH0qfeC3T5T60ANIAfzB8ueo7U1lwCn8Jxg4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/hTDk/IR0/z+lAEIOwjdwQcUiryeeccU/wC9kHGV4/8ArUwrjGDgUANKlvl68U3PJUdh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65oUMoDcYPQUAIfMjGevYCm/d/eEYPX1pzNk57dqXbu6AY6elACBTuBz07f8A1qeFEqZH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TubAHpUgOfujGOuOKAG7dxx2yQfp2NMZQODzj3p8hONoHHaoMESd+D+GKDQnUrux17dM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j39KRQuOBjHt6U1Q/wB09zk8elAEzfKCSOCOD9KpAO5CvwTz6VLkqMNxj2xnB7Uq5CkO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sJxj0prFEyDwc0IrRkyMOvA6ZpQGd9zE47npgmgA3bFAIxQiggtgngjBpcEjgA4/CmK2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ABSmck/dGM/TtVlcsP8Ad9v0qtuBYLjge1WFuBu9sDHoe3agBTheT0YYOO1LuypUcYOB+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cPjHuab368jjigA+Xdnrnr0496jI2jpnb0/+sKlwBlV7jg035Thl7dBQAwBVTJJOeh9D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fX2qX5F4GVyPTFVsc554z/nFAEiv8nHQ8Y/+tSYbBOMYHTpxQqrnewwR0pWyVDIec8j2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kQ7GXHXsajUkYGNuelOyuEK+nT0oAGbqF4UYI6d6QcY285pyhscjGPUdqaBheOh7f4UA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yo/DvXzHYRtBrniCIdRqW8A+j4r6WhYsQDwNw/p2rwHUY0s/HmtQnADyxSnHy8beKCJ7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4x1O2Xru4/nX014OdJrabHBDA49q+aQTbeOXA+9M24j9K+i/Bcex5wx42jtWgjvNpiQM3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8fLtyKVwrKET5VG3ODSj+91Pf8uOBQaDNrfx9P4fcUZ9OM/0py47H6ZoIB+8fpjjGKzA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mlQBjHA5H+7TgDgEjpjPSmEuGAz1HNAEYcljtxjPFP8AQUgAwSOMYApVb1GM5oAcp+Xk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nAGAccAe1IozjH0A9DihSMAe3I9ulaAKePu4z/Om47AcEj9OlSYA4x7jtxTTz0xkAY7Z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eo6+mKgG5sE9uD7EVOH+f5Rw2cdsUhK8hOjc8UARhdnyD8x6/SgDHOfqPQe1IOByQueuf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QAo+VeeQmPypVHzDYOF5FJgNjbwehz020pB6LjGegoAQAjBXscj6011IyIuc9fyp7oy/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ADkY+noeKAK6bHGwYwv5dKGwfZR2qQj5QVPzH0pu0/dHbHp3oAXHzenT8vpTx6gc9fwo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ByDkLyDnpxQAzhjn0FJKm5R2wOlOxuUAkk+55Pp/kVG+3PPcAcfT1oArEncuD8o79KnK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kCggpj5Qf60vPGDu2cDcKAGFQCoUEjvj8xT8f3fu/Tg+1JtAHA+g7/Sn4wFiXqfTgDit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Xp0wMUEbTlQB/gP6U7HQYxgcU8Yxz0Ax+NACqm05HWnMp3Kyckc49qYrIchSOOh9Ppmn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x2oAbKwwEUdf8elQKB91eADz6UTEM+/6YGMD6UgTPXj8OKAHBVTIPQnp/npUu/o2eM5G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6BcdscVYQqT2Dd+2PwoAOgwe4+lD9SP5dRipAhx09OnOBnr7UjGMqe56Z9MdaAG7Ap4H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DwN3Re2Pwpv3zmPpnkf4U9W8zbHyODnHbsPSgBffOPwpQEK46ZzjpSfKFwSDnHpzj8Kd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AGdN8p34AHbHNSH5wAxzxnOMHpVqYB8Ic5HQ46e1QMPkxg9Pp1oAdEjABvwAqzu9DgZx+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cc9u1PUkjJGOOO1AAeoH5ClPb1FA54/iApB04oATvuH3j8ufakwFG0dBgUdOQPTj0pT1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/lTwTkOD8vzUA5wOMkU5dpyoxx2/CgB7uxK+oHGelPjAKEN26n6UxSeN3O3p9B604kBf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uf8AiQw8cLdL/KvnLQVaLx7qqyfKGWN+ncV9KeMxu8PNv4WO4jJ+ntXzjGNvxAuXBADQ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9dwbXtoZRzlR/IdKjkGByOvUemadYbf7LgIGSQOnpgU4geWcD6e4pLcpECQJjbjPduMC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LHoeDgVYxjhjtOMkf56VCI0+9/EfT0oGToejA98nHapRt2bSMbTgACo1UghQD05P1p2cd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kDHPy8dv6Ug6HnuPxpQyjtkdPx6UwHBwOvK5oAmRSAJMgZ49eKcDgY/L2pqbVXdjA24G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3HrQArAnIz6nnuaWJgH+o24pOS/Hpwc9qUKeAMg9Mgg8UATqMMBnj7oqQjHP5elR8KoO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VYdTx6Y44oAduxgjipFYgZHy5zwaYDng9/wAKcCOmOBzigB3GMcEgY5/z2p4/2e3XPFG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AYG7jofTH4UAIMDa3Q5z+HoafGrY5wueP/1UwAAccd+tO7hCeRycdsVmBaIUHGcjjFGS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1KDp3/Colbd16nHIPT/Cg0HAjr1wMcCm5LDn6ccUoOSoPzDt7CmkjBA5x1xxQBIqgDjnPX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n0qNSQN2RyBjFJs3Hd3x26UAOJJ+n0q0SMANjHtVDeMgJ079qsx7mUK2PlLdqAJHIG0E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vIGP5Zob0PB44IqMNwpByc855GB9KAJhn7w7D8cVMSMhhj0z/AJ4qEeoJ4OM8dKeScHAz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Sw+8cf57UqL/AHeBx26//qoydxPXjggdMUobjGePfoKAHcD0wOwo6DBORx17UhG1sDGA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n1xQApLZ9sYAx096AM8dsdqXjPTdxjpTABnC8dwOlAASxG0Yx246U8csAO/f1FM6+oH5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7CgBdmOpK8dSPek6EqDx16Urljw38PTHrQTxwf8RigBwPJycDoKAV24I6nknuPamnJRsD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HQDAHpQA7JA2dgMfUU/IB4GAQAPam8j5T24oPH0oAeMk5A6cUoxyGx+VJjAp2QMHPWgB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eew7U368VJ1GccKPlxQAgO4Z449KXp06kflTATjC4+bk/hSPkg+2PagBy5GCOP5UDkY/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PbilJHJHGOlADge46EU7Py8tg9qjy3HGARSDIPAzQBLnJz0BpO2Pem9/cdvWl3HAHY0A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4Ffu+n6/Socno/UDkj9KkUk8cZBBGOuDwKAFA4x6+goAycDgY/ICm7l/g/Wn5bGE+UkYz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nFKNoBzxnr2qPIChc8YxSjluByR/KgBcjCtgDd0/D6UuT6Ypg6cDHNNI3EY6flQBIAo68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Y7d6AxwAO3t+nFNzjkj8/agBxIIIGOf5U75fvHGOn4mo+igj8sUhIxQBJkk4HVR/9al2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E5OzO0Hsf5UmMr0Iz78UAP7c8H/P6UpOD9PQU0bySxwR0x6YpR0yMEA4oAdn+HOcUoGe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90bT159KXAyO1AExAHGOARUeRnJ6HimBsjK9RwM0bjjfgcdAecUASdMY/CmnnB4BGKUn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JxkqB2FADy/Hvxj8KTPXn/8AVTA390fN2AFKCnGBxz29K0AXDEcYpVwQMHn8qTGSo6ZP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5waAJSec/wD1qb3/AMKbnPH3cevam56snBHbsaAJeqcHjt+VKAcZUgsO3FRnAJIGDnJB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nkEd6AI+QBkg4PI/pQCckZxnr0xjHalPbP1+mKjyc5xg96AHfLyPSkGM9PxprNx6nFN4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6T6Dp+VGcsMc47U0HHIz19Pype2P5UAKQPf3/wAKM47fh6Ui5yP7vt2ApCc8LgAjigAzz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3r29qYMkZ45HbtQRwABjmgCTovQc4H/6qTcpB2jvUbYyWIHAz7fhTuRkdAvI45zQBJuw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7k5wcVBwGzjHY+nNODHv9M+1ADwQq4HH8VLkHGAeemKj3BcYBx9O1PBIUjOMd6AJEGS2e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3WkyFxlR06DtQPfj0oAcDgc0gyCNvHb8MUbaUKp5/HP+PtQAobZyefQdM0K2zoPc+30q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8YU7l4AHWgB5kOMjgHke1O27T83y9PamblP3QPb0/ClJwTngHHVuuPQUAOfJGTySOOwN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6VH82BjlePqKXcNvb86AJlYhsLjjjmlB3dcg5ywFQggAEdMk/wD6qcOm4f8A16ALHUbu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68lcHA/z2qHOfu/5xTjhgccH8KAJs7iOMZ5BpMgnFJ93v+H9KYPu5/TFAD+A2emP0puP0/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ncbfX09PyoAf3+mQRSZ/TFRD07eo4pw6Z5z09OlAEmDjPY9DTcDGP0pM5HOPr2/SnZ4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DMDgcp6nHHSjA6A7ewppcdgeelG7HHTOOPSg0HDkE9P84pePlOfcDr0qPczHtS+wXoOO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gKOvFKfvEbcYXjA4qPI+6MHgduf/AK1A9QBjPWtDMeDjHX0xn+VLg55HQdvamht2CMDH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H+elZmgoJHHTHrTxnK9MY/GmDJO30xjjH4U1e3PTj/61BFyTP8II49aTJ5xg+vsKjc8cj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HigLkg44xn0p+ckZ4x09KgXCnHBUfnSjBGOBigsnGD2//VTiQTx0PIqEEBfQ9KdhQuDx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9O1Hp0Aximb6N3pgc96AFLADk478enanEknGcLlahyD1PTp74peMAAcjnn0oNCRvucd/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qPyphduuPmwBxRuVQMnk9vSgCQEjaDgYznjFAY9V25yPwqJiMknnAJ5oLE+x6jHfPrWg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RjpTWZSGX+9zjPUVW3YIUdAMfSpPMHQ9h6etKIDmIJOD2waXOOgyOmPTikyNvzALzTeg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8PSgZ9OtRs+QPWkZh93HvQjMmRvYcdM0m75SOnpUWWVgM9VA6dqdwCcdV9aAH7sE98HH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OTgY470ZTJHA/TmotwIB+6X4wO1AEo+UkYyemP8AClyBz3HH51D3znrTx8xHIznkH1xQ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pu5Scg4x09OKjyRtI424IoySRn9B61dkBJjqBw1OLjJzx/niod43bcEYHGP60u7aM9cn0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B833eePypMtwPbFRk9888HinBgMfxZ7D3osgFKsFz+HFNfzAnPJH6UxjtI2ngdqaSv3Qc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vThgOlSE4+6M4wKiXsTzxmk/TB6UwJSy844xxx+tNzjgHA9+abu/hA44/Cg/7IABH8qA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HtS8Zweg6DtUacDafm4pOFHH8qAJNp544HbNM3EYP1+lO3KOcYz0/CmM4wAwwOfxFAC7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dxz09BR8nG3OPX+lNB/u5x/L8KAJCe3UD8BRu42D+nNMzx2J9qTpgL6dzQBIG43AHAHT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79qQDG0hsevakGAvXnd06kCgB2V4PcUKW28cYPH0qM47dvwGKUkfJx0HegBXY7cKAT3x2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+elIMYPO1sEj3pvBwo4HfHSgBRgDtx0+lNwN21D8vbFICQASDj/Cl7+3p9KAHqwBC45+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E4pOSu37vqBSbufuhfSgCXOAqjPp04oOeQ2Acfgai3EdeR0x2FNztG053D7v+FAEuQc5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pjtRuAxj5vbtmm5yMgAY6jPegAbBHzdcDijBXngY5pnXp1P9KTBI2mgCXB/Gk3YwMHC4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TdxkjPtQA85Uj17UpO1OCMflTOM+x9/SgnHQ8jjGOB7UAHoO39aFI68KT0/lTcj5cHpz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45PT+lABnHXOR+I4qEp1Gcf0NSkYAwuCei9zj0pv4j8qAGqT1xgjpj8qcezDjHt1x6Uzj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EV2jahO3GcVmBJu9SBzn0Ao3cZ9QccelMycdcc9Pak6Ekfe7nNACt1B9Oceo9KU+m7Jx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QdozjPFJvAwEH146UASZ4xwKXII9vSo92eBxjpigrleeAMUAK33ckkbQNox1pDnqvp0p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B6UjHb0A9+aAFyo69KaW2/LnGeQKQn2wPSk6tuyPYHt+NAC5wMtxle4oyQcHjjPFN3lu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1zxigCwrgYI5A6Y/Kk3fJgjv+tR7vQdsfhT1PyjPpzQA7qcAHaO/TNJlTnHG3pQenFGc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JwBnnp+FJwMcjvx3/Km55yaQH0I+tBDH/wAO7GQO3Tio2JYB+g9D/L8KfuB5yR645/Co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+lAiTj5f5etI3OB0+nHH5UchfTIwfam7vm47Y9qAF3Hqex+72o+Wm9V4PBwMU7jPTKn0o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6elGeRjp0PocUd/u8d80AD1JPYmgBOCOOSB09PSlIwPoT+lNbnOT04pCDhVBxg85NAC5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Kdk57cjPFRYwcn+falGBgD3xQAvy428A+mO1IW9R3yPSgcKAc5XhfSm9PfngUASE449u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6Y9aZkheeB3HpTuV6/MR27UAOwcAdePpimDDk5B5xn2pmA2cjAx+FP5LjGOcUALkH7vQn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j8KbvycZ4HbvzQOQFBwMdO47UAOVsDoyg9/f/CmA4PBwDj9KUFxn1A/Gmqcocrt56k9BQ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zx2FNAGR0HSkzyW6cYNOB+UMFBxxgccUAGeSV/IUo5wxOCKaMD6UHn7pHHagBSd3J4x0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B2NRk9M/TpRySMf/AKqAFMvUdARjj0puS3QAe5/SmFs/MOnT86PvMS/RV5XpgVoA/cDl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wR0/nUe45DZAz+Y/KgZB5HA/z0oAeDuI+tNzjOEGPTpSA47Z7Ug+U4zkADp2oAl3ZwvHB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4I46Coc4XjIHWpB/CduBxk4oAdnHyqMscbfxpEZRncvPQL3pqO2ee2Ofw9KUYz8vbrmg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H/66BjYM8c/kPpUKkj3GeKcCNwfBPY9xigB2OM9h19MelNEqjhcY6Cm9E4AyDwB2xQGI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MD/CgB67yuOnPGBxzRu7HjoCOmRUYIXG3ByRntnFGCBgHJ+nSgBwI56DA4xxx9KVCOSM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cDpxnHpS5yfbjpQA7JDbM8dTThyQM/e9P0pg4xjI9BQRgHP3e1AEgzt2njHqPSmleAQee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5Pel3ryM/wD18CgB7sxyWPT8KQZHbOR0FMG9T8xxkA46DHtTuRnjj8v04oAXeGyWPIxw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4wfbqR/9ajjPHGMUZ6EcUASbSh28ev5//Wpu5cgH7qcAe1Nwo+7+P5YpcZwP/wBVACrk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ZgewBGOtMyDjt0x3/KlIB4PQ4A5oACCcY4A6juaMDuOfQVGeVxxyOAKXAHfA79qAHg4G4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T6cUzIYfdChV7DrRuXJIzz2zwKAH5OQD29ePypeQP50wYAVMdOg7qKNwVt46MMH2oAk6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HnFNB9V56UZB6fpQA7HY46jtxx3pA38Pp93A6Y7U3B6j5t3Vehp27OOo54oATcB8nODj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58c8j3qDftJXP179f8KCzMemeMenAoAlXBGG4zik+bH6f4VGpGRt4PegkHPVaAHf7ONoX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LjBPbp7VAD/DjnPQd6RgxOFPTI/D6UASHnI6YPB+ntTf4enU5yPQ00cIFHXil+935xQA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0pChPtt4FNfoMfT8ajViDj26UAPHQZ+v0pMOflPy556elCgEhV5GB19KH5YMMYXj60AQj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eKCWTnB2rwOeAKd/FkjgjH4UNgDYTnJGBigB45HJ5649qb8oOPuk8DHoaUtyW79PwFIz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BGOBkjkDA9PypduUwB06Z7VEm44Ude/SpBx3oAbyec8j09ulPBJyDg+vYcUmVzz1/Kkz0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3zdcnOc0cqOOtRmQLjaOB3FGQ3UYB4IH6UAIWC/MR0PXHoKQ/d56enYZoPDZG1iD+HvT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5PvQZgQcn09qUkhSM45AGB2pevI79fak+6P8AOKAHBuAf4sfTFKHPCt8w6c+v+FRhlC54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VZSwJz6Z9c0AOBfAL9fp1x0pwAPfk9fpSvhgOefYdKiJPykcc9PpWgCkccDk+3pTd45C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w7wAQOf0pVKqSv44oAXPy54H9KeDt/PvUAX5OeOp44HpUgGMcZoAlByD2BHH1FBky2AO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A7U9M555/pQApHABB9Mdse9Jn+E55HPr+FPbld348flVcHPTv0x04oMxy/KeR+nY9qdw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m888dP5ipCw5/LFACYAB5/p0qNvMx8vTHWm5K4HYCmMQBwe3rQACRpGK9Mjp34p2QApO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Hv16cVHjJB/WgBWKkgjH0FO4BKgnFMX0A5pW5X5vTrQAKQG9to49qZJ8rfLjA449qOP6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pjsKAALnsMf7IxTMOH28kYOP+A0xp9zbMdPan87ARwQMfhWgDAy8Z5GKd5o5B4z71Fkb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DHOPSgCFpM9AB249qQnbgjlh1Hegg9x8voKTapzjg4/l6UCewvmM3tn0pdoIKnH17U75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3oGFPy4O3kehoIGY/i60kgPAPT0xxTfN52t7YHYGo/OI4YDPpjp+FaAOLc4J7D6YpPMU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o2lunv6VGQCAeqjpjoaBNknm7CvzbmOMAn/PpTiAMqMBeduD1qEBSd3THTtjFObHfjbx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L9wflxwPenM8gBP8IFIHDfNJ1PGO3vUG/JLKeM9B/hWgE8hVfu9f4R17U18sgVvvYBx0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uab8uSecgH8OKAIy21Auc9eagaMZDdqlD5Zfy/Megqs7Og3twgGf6d6AGyPg8/NUDIjH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mBODxjNQjaV2Z56YrQgayfLtxwf1NMfjjGcd/pT3DeXtbg9vbFV05JDZyOAMUCI3BOGY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q4ywwO+R0psjDfiRCV444/Okjg2tjHHrVpEEEs+1iW/D3/CkU8FyvU4GMf5FaMlskjgq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mzSwW/yySRg9NrMB+YpmbZF5y4+Q+nHb+lIXO8LtAIxg/X+lV4prWbLJMrMR91Tnj1qU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U4+XAI+XHvQRzIaBjLHlvwxWZMxY56c4x0rRlmtgm/zE+bGRx69jWZK8Vu2+Rhj2/wA+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IXkbfbGfp0qGXDRYHX2759qtJc20gVQfTn6emKruq25MjONvtWmhHOtjHm3bUUnGccZr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NuR6cE10LwZ/fN9wck44HbtXAa/qCNI0cQwAAMfT2ruwULyucGLrqMbHG386OdqkFc46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xx93JHT6Vs6nKQFgj4YjJ6DrzWDhkj2dOCG+tfTUlZHz1SdzF1a5jjtWwPmVsZzjORXg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q8jOVz0PFe66tHttGk7EjgcDPXgV5JcsXmMxG0bgAPXn9K7U9DmtroVbW38vDyAZB6Dg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44VeijgcdOlYv2yBiFX7o6jjHsKx9R19rEFoEEmDwB/Ks7cxR1wgMbGU/dHZv5VTAy2O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1pviY3pX7SBG7dckDP4V0xKs3oMfy+nas+Sw2RmLzBvPDdMVFFIUO2P7w7jBqSbMQ3AA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GMYHSjlBnRaRqEliQ0vz7vXj8K9GiufNWMBMhguD9R/SvIoZAqYLYX6YBzXoOgaijQCGX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clY6IPQ6BByQoyPTPHPSn7t42KRxwcA4qdXRR8ig5GMVXcGNxtHysevTHtWZZF5CSSAd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1qXHlpFtGcdMDioreEF8qODxnH+e1RXjx5IX+Dn6H60ARZbHzD17cAelVJvN3ccZxtA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7SDHA2//AK6rSZ8tk6Z5z6ZGKt7AQuNwyeRn05GOvtTQTsLYA7fnULzZTkYUZyfU9KcJ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A/5FBCP/1/pZTsJLDK7f84o+XlPajlMxPwB3qLPGDwe/bFeGdg7CqCGH0/lSoAAVH+eM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BpuGbDL93HNACLzuKDDH8P8APFSMNgKt/nFRtvABQciojNIzD5R03H8aAHNHvG0U4MBI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OxPAOOnvT125PXkfhQA9sIMkfe6UwDjb03e38qcu1mMXXHK1IpG35xkr0NADQo2+pHBH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+eaibd/rB0WnsQp3NwKAGTIQ4YdG4/OmtkcEcfh2p7ZkGG+g+tR7f0GKAGZ7twe3ekP3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A7e/r6UAYUN7flQAjnACcAHA4qTy0SM7e3b0oVR1XB4z06U/cTiQDP8A+qgCNWwdoH4H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4Hb6CnRL5b+YBlv0p2B8xxw3SgBiuV+7wc8f0pFADYIG7r70oACqcH5SR/hQw8zD9AOD6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Ni4XOCfc/wBOKjcgAk8dz7/5FWG9+nT/ABqo2HYKc4B9vxHtQAvykgFsjtx/hQAX4GAe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g/TpR6jpnH6UANHzMIwPlHI5HSpJi2PJGMdv5Uzgj5Rz9KTkcNxz1oAThQCOvcUiMAMtk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Mgg+n9M0qM2Qx5oIRIAuFY/f7cY49KasIGX6c0p4cYxtI6Z6e1PUnaFJ5JwQfTtQWOR/O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nHHHtQNvrzjB/D0pqw+TJ5i9ug7cVNxu9VIOaAGMuW/3en5UoK9j1GPbimKjEr1yv3vU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vQ/56UAVSHJxwB246U5yAu1R0PX0p4ztD+vb0FMA2jOPYUAIwxwf4uPamqfKba/ccj0p3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of3kh5Gcfh0oAeVIchOgwfotP4YArjDcDA71GH4V1OCARn2NSDBOB1bBA9qAG5kT73Ucc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HIPPHbirbv3wD2/CmKgwSOdvP4elAElujBdx7sCPpXgPi9dvxIuGPWezikB91zX0JAil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DeP1Efj2029JbAc/7lBLPJ9ZkNv48tVj/jiU8/3fSvobwk/+kEdDImVxXzz4hAi8Y6Y7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nH+Fe/wDhltuqJt+7swPwxWn2SEekeV5OBkE9DTfujZ/LtUrKAC7dfTtz0qmpY/M5+g9v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D91Bk+w/ClG3kDgHpn6ULgoH+6eV9qRt5+UEDb9xu3PagBCSDt+6DwB/Wjbn5cYIP8uw/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VOPz9BTCoJ7gjjbWgEfzElGGMH6Zz9PSkDJtJ6sOCOnH+RUhVufpn8f/AK1AQN8ynbwB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yOT0HWlUFVzjB/Ko0Xnao5I5PuKlB4559qAE7k4x/hTR0H86c2BjdglePr/+qkYED6Y/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4wowPSlOew4+nakzng8VmAjjb8wOAQM/h9aAVPzH8cdvyobk+VnqM4pc7iSevAoAXbtxJ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FztB75x7YpPmOBkKPp1oXO4B+igflQBKMbSWPzj9BTQq885Ucj3pBheg746dcU/IG7BH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WABCr2J9PpUZdVIJAx0OO/pxTyvzbm5wBTc7gVI2nj6fSgBThwGB+YDAqR4/L+ViDjpg8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MDkjH40YZ0xwGXjHTigAHYclVH5/5FO3DAAHGefTBpg5wewHp19qcoAIwMgdunWgCLYF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2FJxnAGABjmlk3Lg9x0/Ckz0OevXtg0AKOWY9ccEe/pS8AKeefUZyB/LFKPvFjx/sjnp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Tjn6UACKDgjn04/CgldmC2AM9Onp+HpTtoHKnPp9PcU35Qp7YBHXFaABIDZzn6UpYDjt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OW6/lSD5ce/8qAKzNyST34B6ipMHZx1OPyH+FOCr90E89j0/Oj5cblwq+45oAYANpTpj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sv8AFjHccUnVdhGM84+lPySxAxjHHbFAD+B8uQR/h0oGefXt0FSACQAjA/H0qLlST6dO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gHHAGP8A9VCsUU7vocGlRTjjJ9sYqMnDE9wOBQBKudu3b3pVB3YXHIx9KjU9N4Hvjjir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+lAEXJb5+nX8O9NIaMeYRn1H16U/AG47cnHQelLkIwZuQO3bB9qAGFmQg5BzkdOmP88V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So9qkY4A6/l2qwAu0FWJ7E0ANAxkAdemPSoVB4ZMENxgdhUjg565XtyOnpikZVGWC+vb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OF6fyp3THf1/CmlQmE64HNOGPzNAEgwOMY3j8BSEKi7iT8vpx9KciIcnPA4OPrSBVJ2q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qtkAEcjg/wBMVLwVDH8fc/SkU4IZVxnqD2x/KpN25l3Y2jv/AErMDmvFzI/hu4JIAByB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/wDCejOAJbH9V/8ArV9K+KUR/Dd+2ASF3g+w/wDr181TMB45sZMDMlmwHHemtiGfWekn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wfw/+tVpsHDnpwFqj4bZW0eEN12g49O2KvNjPPbt6f5FJblIiAy2DyOv4UbV4YDp6elP2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+Mjge/8ASgZJg88dBimkAFQVwCOMUY3Y3kkdcUEq2MDP9KAD5j2HoPancLtwR7kUxt45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Lyf/ANVADsqoIJxx+tOT5l3dfm546n1pvzNg5z6YqYfMuV7ce4oAAMilQA/1/CkxnGT/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/D0oAcB8hB5x+uPapNwY7AMdPbFNAYyFmGAOPTr6UE4Oz05oAkx6evQ9qeuCNgH3jyfS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9KkIG4Y/z/8AqoAnUZzn+JcHv/nipicnnj5fTsKaqZHGenp0px4zgf8A18UAL93oM+36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Ix7VFwVIboPwxT4wxyByVH04rMCWJDGoAOQffp7U4+nHrUadm7DnnFSjGDnptI7fnQNb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cgdxTAMDr1wc/hUi4zjj6Z6igQYCtuz0zj0xQxCgEfL9e/0oX0PA6+o4qtK3ylOzdD6U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+fPpVqMFxyMAHg56iqSFcDg//qq3H22tjHA/woNCcjpjH9OKYSxJB70MQCD3wQKTtyeR+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CATxn9OmKehGQnc0znt8uOfTNSADcTuHI4B7VmA/BAZ+wA5PoKT0XjaO2KMds/e4444F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UAOUDHt6elKM8UgI5bAO7t7f0pcbOOe3Tn8KCLCEZXB7cY46Uv3W9uwpTgAnHP0puMD5e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XH1pCMdu3X60n+TQNwGOMHt0oLF+UYBH3emOmakB65x78VGOgGeR1pc9eOMDGKAAqMhW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wGKTB4HPTNKD7cUANwu//dp/U4Pek27uvH0p23YevQdaAH59ONv9RTgMDA7cVHwgA6ClH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wAG8ce9MA4O0gZ6n/PpS7QGKf3e2M9P6Udhjvx0oAawyD0/KgDqvTPA+lGMf0o54bH+R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ufX2pmQCOOOlN+U5GP0oAk/H9KdkdD8pxjgcZpP9vkrnnpTcjqASD2NADj9c0MD1/hxS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Y+6o5IxQA8EIufug+g68UpDZz6nIIFGcjjr0/pRjPPtxQA9WJ4Pbg9sUoOOuOPXtxTB8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nadv3eP/ANf0oAf0XgcDjj0+lAO7n0pBk9Oh7D+QpDx7DvgdKAF3DHQU3PznptGO+enp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1LhcY4PHtQAvYf/r4pwwox69Kbz7DFByvNADj329Bjp0+tKDye+R09KYWXII6/wBKdzwT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j25+nSjPGPfr3oz1HP8An+lACnAxyUPXI/rxSZVzwT6dM5xSAYAXHAGM0o+nQ/yoAd0J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IPPOTj6iosDBHbpjrRznI+UenpxQA4cZB5+XrmkB2/w+w7YFAO3gY9qQkKduCecAEck+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R+VByuePlOB7ikK4J2jnuTSZAILdD6dKAJCQzEd+M/jSDcB+gJqMsPcdMelLu4yOvtW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UYPDe/0/So++O59qTD544Jx2oAmww9+O1N+YZ6e2PSkLcDnGPT0pD16jn0oAeD0HTnr1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RDJPXAGTk8VIckHnjjmgBSQM+471GQOPTj9KUtx7fpTMj8D6UABJYYI4HTilJ4znOfwp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c5BHb8f0oAeCOOi+/aj72Qpx361GMDjtgH2oJXncMAY5oAfnuuR3A70mc8k4X1pgIIJX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uh6e1ABwzAn8QOlSd+n+znt+VM+XofQdKNwwMYzzxQAAcAfhil+7g/hSZHPU8UnJAwen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5SePSlyN3HJ/zxTP6daCpYYwR3+pFAD94IJ59Dj+lOBbO7lSO1RZyB8vT+lPyuAewoAf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R93BUc0xechV4/kBT8jd8o6YIHWgBS3BUDac7h+X8qN3bH+f8KjHGRzgc+woOfxx1PbF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P9KXIOAT93jA4/SmZJH0/Q04HILMD05x/OgAGD1+XHTH9KcOeEGM9RRz/D6Uq7go+Xpj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4/Tp/SkznkjJ6A9B+FKcD/DpTc888/jwKAJAflznkjp6fSpBwMZw2OfpVfKjqMH7w71ID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QBKpyBn06ClBwPQ9un6VHkYGfl96UcjGOnfFAEu48Lk5weMUm4n7qnJ6VGeMjqO+BSnP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wxkjGOPwpp9uMelMYgBm4IC8AdjS579cDJPv6UBdEgBL44AXn8D0p+AGHSoVPl/Mwweg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NvrkDFAXQcg89cfTihT6bvugc0wjABGOeOP60vfGMFQD7ZoC6FymBwB254GacSMED0/z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oOlLnLdz0A44oIHDoQvbH4UmUAx3xwf89qT1wPb6f/WpzPz0wDVrYAJ4BAyO+PWgnBzn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7+o44pBww9hxTACQ3HQdxTs85XqOn1qNGycYx3z2xS4wwbH4dOaAHq2B8mBz/AJ9qRcjk4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wD2P5UrBhgZ4PpSewDs7QMHrw3tTt3px/LFR5I4znjmkYZHsvSoAd3yo96XIzwOlRnGT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BxxQA8MME9Ov4U4EgYGfWmJnALHgr8woyAeuMDPrxQBJkFgWxxj8qZuYghumf/HaXdkf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fLu9T2qtAFx/Cf8A61Ozk46eh7cU0DADL9eeKTdwSOCORjFGgCgjAKjaO1NZwPlHTPOO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TeATsGDwc9qoCTK49lpCxA2+p49P84puAFwP4jmgZP3qAHhxjPAz046CnNwBj73THsfSo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UhZvl9fWgB/QEHv1/pTu4/LPbioyynjpjtRnA6f4fhQA4tjH8u3tR8xxuY5HTb0FGeMD8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6GgCUjJ+bIzxke1G7gZAwvT6VFkDhVz6fhTgRn7vIHA7UAIRuyW4H8NBOQATyOPwoHA+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g6UAOBXgj04o/wBo9eM0mfnJXuePwpoDfe7D096AJDgfTsPSkH3mHKnnbjtxwfpSUZIz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arSsAjNxjJDY6/T0qRTtBj9TxnqB7VHsOMAhcnnjt6UA7QO+BxnqKYEmMk9OPw4pnPB4x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AAMZNKOMenb60AIehYevamNyQSOQfoPal6Z7jPFJ0xgYzxigB3r7elKc+vb8vwpAOvHO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5igAHbGfcd80nQDn8uKTjn0pen6dKAEJ9OKMn1HalIPp60m3p/WgB3zdO3H6VEfmxwcci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5I4GBzQAKSH3bTtU4GD7f0pc4z1+Xn8KcAPLCnrkA49B0o474yenbpQA3A4CkAnt9PShv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4HT60uR1KjOMZ+lO6H/P5UAMwwb7ozjpnrRnI6H2+tB4HGW6Y+lJuAxkj0oAQtwB+YpT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fQUmW3b84BI7cDFADt+Bg4x3pctjccH0GKZxwPXrigdNuOaAHZ4z0pPxA7YoPAGV6fpS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ALgFh7fSk3YA2kZ9MU3dwQeeccdqUMSB7UAJvyOP19aUE5Hp/Ok4GSaYwA4OMjkAUAOH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yeMeg9KaTyMNuxweMDj0pSW52+lAC9x3xyO2KTPHy0gwAoz7UgYrgge3T8qAHE46dKUH+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ycAZB4HtQSF/+vQBJ14x9B70xj3HGf4abu3cdFyBQT82T0PT2oAQHHXv09qXK9RgZxj0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cA+1LyM5PAIA/pQAp5+XgY9OvHamdtpA5ppJOEwFI9BQSTyf4R2qGADI+bsfQen0pvA4P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PO3k/wCHFM2+XwwySOPxpAGW7fdPocfpSD/ZOAB+OBSn5T7VGeuSfp04xQAmFyGH19P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cenb2prEj8R0pOTw3Q8EUAPyAeeo6UhYBCitgjjimnnr0/L8KUckjHy+mKAHMWIAAztUA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HA9Bih+F4zjpnHSmhscr/wDX4oAeM8becHkVHweACMHA/Cj5T16fT9Kj3nAB4PI/D2oA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duDz+mKYGBwBgc/h+VOJyOmOcen5UAPByCT+Apd3AwO34VH6nPC9B/8AqpVOOoH+fpQB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jt+ApmcIAFHPT/61NDch+Ce49PSgCRiw44z+tG4e+ByM0hP8Q5OMenFNHBGe3+eKAF/h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c46468DNN/pRncD2PbPTigBDkH0GemMGnqcjn5TgelM3DGNo5xjHtUWM8AZ24wMZoAmH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xT+cYz7c/wAqhAKEiNfcAf59KbkLlh3+6PUf0oAn4JwBj06YqLJ7556+gx0xS9CcY7DF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jigBCfkBXsSBj07GnAY5HTpzTCQfu9BSv1+6AAMY/wAKAFAIG4+g9ulA2/T2pu87Npx0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AYH/ANagB2X79Bzj60nQDeQcdB0/SmnHUgegWl5HH+RQABlx8vc4PFHPQ49OtIM+uQp+l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igB+Dk47dKTI+960vqMf/q6VHk9Mj/61ADiAMqOc9s4zSByzZ9R8uBTW2lV2njof8+lL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WgCHcrc4560bt7Y+mBSA+uSOgFJ8wwR9OelAC7sjA+91PFLwzb145JHpSrhBuI4oXGSM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kFPQc/5FIcPt2Y7kE8Hjt9KbgA8kZ700kcqFYdPoKAJS3KkH8B0H4UzjB/AY6dKaWweMF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3KzHHHtigB27nHAHHNN4xg9V6Gk8zruI54/DtTD90lsDjAoAepU7Tg49KUD+gA+lNyMYB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7uPxGO1AD24BznPbHvRjdjHsPwqInjceQeM+wp3BXGeO2OlACtgD5vTFAHAJHB/xppJA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xxRncvGORjdj29KAH7jzgdfl/L0+lKxCOQBnHGfSmBhke44phI/Tt0/yKAJiSCD3/AEyK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lx/SosYwWy2cf/qqTnO1RznjtjigBQ3O3nGOPYfSmZ5z0zn3pHxgKfQ546U3cMdh+FAE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TGKRsr83v1+tQON2DnpipMck8Af5/KgB4xksuQf7v6UhPKgY5OPTimfw4HAzwKUZPyY+7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OFX8un5Uvbg8DPA9KbkgZYfhmk3BkYheE6/0xQAAcYNKoAbLYNBAX7w4wMZGM0DjkDHc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ZT0+vb0pwXkcYUflj0pgIQAfhTAdmW6DJwO1AD2CgDOM9Rz29vekB3dcZBH5+1RgYUD7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syck/wAv0oAm2gAkcNxx6Y/D2/CmsWxkcf8A6qarbl7EAfXnt6YpOox3xx0xx6UAOy20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uK8OckYGT7CmkDo3HT2pWyOvTnH0oADnvyKbkFewBNJx27Uc4HpmgB4IAyfmwabhiCPT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/wCFBLJntz0oAc/bbj6/SlywGzAAOPy7imsx+8egHT6elKrsDgcj0oAac52nAHsego3Z2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kYxxTVOVH+cUAO7g8A/WkzsHH8PTj0ppI6+vUZpFJONw+nsRQBJuCnP8XT2we1L09COf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+eaACoOcemR0oAUZxjOfSnkruGe2PpUJxgjHuacDjHQnH4cDtQAvPX8uO9OBJH+fpUB3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/pgHByAB2oAl6Afl0pM4Yjjgc8ZH+RSL1AU8EkCm5B/kMjv3oAM+3XJpcZ3HGemSRj8q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TjmguQ3GPbbzQADG1eDx37UHHB6fhQuccYJH4f/qo5wD37cUAHYbcdOmOlGDwA3Xp703I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ZCgK3Hf0yKAH5LZXGP5jFM+Yneen+NHLNlfw5zxRksN2eOmM+lAC4A+vt+VIoH8Q446/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gD8aj/dsdpyv4UAP3cDP3v5AUw5A9e350rZxgE47e1NJAIQ4wewFADh1PTgd/ek6YYfL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+Uj/AOtQCAAVwCT07UAPXPP6AU3t0xTDnbxxjikz8ozxn0oMyVR/d5/+tTckMCeCOecf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0+uKQ/KPu9T0A7elADdqt9/gZ6+/bj0pc7QFBxkemCPpURbqrDJAx7jPakIYhvbt6Y6C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B29qbuHXGW+v60gK8buvSkOBj26DFaAOznr0PPHQU1VJ4PAPH4VCfmYPjB+6Pf/DFShwx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oAkChRwMAdqUMoGex/DgUc4B6qeOB3Hb8Kb1455FADd2DnqTwOeoqPcRg9j09SOn6U87d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TMb+VU8dx6UATq8uCoOcdOPX09BUYwCSc88U3+JfQdcds0rE9W6Dsv8AWgloeSo+bnpg0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j6im4wC+fYlfT29KaTzlMbDhR+FBI/dx93IPp0HrUZOBz7dKUJncx69/SnYxjcMjp+NA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p6jn1HAHpUYODxkD29KfjJ+uOKAGjOBnAzxj0phJPbvipMgcdM9/SoD9/Pb0NAEisEzuy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zgfe4PJ+X8qjZl3ZxgZ6/wCeKcEwoBY4Hvk7TWgEZAHCDpjoP89ql4JCg8dvXFId3fjo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j+GKABj1A5Gfp7Ypc/N91cfrTC5ztx06il38ZHA/+tQAzOEyM4Pf3oVucYzzwD2z9Kjyp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ALhiqj05+lAnsSbgSGAwAe/Wq5YqcEcnnFL0yePp6UgAI2n/ADiggQMwOOQP7vb0prde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B/AfhUJ5Yk/l7dq0ATcByvQf0puc4bPA/WhuCF703qu7H/2PpQApyMkcjGP1oUDdjueP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/WmZOd2crjOOv5dqDMCQ6Zxg9uMe1MRWAyBnHr9KcccBD0+nAHPSmOd+VT0/KmwJt+MHHT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jcMhwOg9Mfl0pchc7zhsdR1xUYyAV6f4e1WBC7bOSMZzkYx+VVnccqTx6cDA9PpSnDPt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Flx0469KAKwUKGjzuA7HqaULx7gd+KNpX5c5wQOntTI/3bFS2MEew6fSgzEkL58vaT9B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1ZUg9f0qsxZTsA+U+mMcVoAiuiONyneOlNur+0sLaS6vXVYEB6+qjJFSAZLZXjH0+tf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5K3hzT50ECtmXD9iMY4oObE1Y04lbx58btTuLprfQWSGzjOMo3LfyrwC48XarJIWluGd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5xXZaT4T02+twjud+MJk/KDjqB6eleVeItKbQ9Tkt8lghAU9P8OlYHzOJxcnrfQ7LSPi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8kk8J2oNzYAQYGM9TgdPSvogai7w/abachZACOfX6cV8LS6iY7jeegIOTwRivrLw1dif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hT6Hb/8AXregGFxTlezLj3esLcNi5cZboemK6W1uLi4g8u5lJUH16H1GK464iuZGyNw3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snmtYvLn3M3bIHHtxXQd/tpHE+IPGXiDwZfGCC4cwysAgGGIB56moD8U/E8yI73IVD1yo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/FUI1lFehGdo3AGME/dr5/j8RtKijoRwR/dArO551fHygfVEPxX1aPaLxvMg6NtUKenbH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7AV43VgcLwM/jivl8eJPMjIl4U+3bPtU0PimJcqobbjbzx+WK7aWKVM4pYtTXvHvT+LY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lRS+MbZkJWPPB5z/AIV4naa/aSzHfz7/AE9ula/2pGhJZl6/hj+VdizVnL7SJ3I1+HWG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TtXkXjK5utHulhkTZG2QvbPHrUp1CGO8SVGxgggdhj3Nb3j61i1Tw7a3j/fBGCPce3Sv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qnOJ57p175h81D82fu57Y9amvEjlPXv0HSuMil+yToO3Q+1dFHMBsy3zHkN7V9EqaNuZH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flHmZOPQ17Rot2Lm2XYd20bN1eV66sZ8kxjIZRll9667wE7hJ4ZD8uAVrOtH3RSa0O8MT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i8mJdhyPpxzVh51jyR/F/IVRLb5VPrz+ArjsQTNGGUkthlPXkdOwz1qfT9QazvIwp4B+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hQyLnOAB8v8AWq7SRzsGVuR/d4OFPeiwc57fp92t0gkQ9iOPT8K0cDaA/OcAe1ef6FqE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gL6e9d5bypPGuOeevpWMlZnVF3VzVjiYRLjjb3FZUzRtnHHt2FXZLpxEI1C49B19qyCi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lSbCMdqZ3cnqMdOgowQrbuvtxj8qRU2OCpzkdMDg+vFIBn5Dgnr06ZqkyGjLIuC277o3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Hkbm98EDGK0BCXCgcE9h9OKieFUypOQOemPpimZo/9D6V3b8+vQmmEbVzjJ/lxUvlqSG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Kwx0JrwzsIVXBBX7vanycEbSNpHQdu1HOdvY9B6Uny4wOo7UAMQeWeBnnp/SpSy4wB6Z4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gdvpTVwcqTtPT6UARs3zgDB4H6U8sR9DR5RTL5+XoPfNIpVhnHYcf/WoAYmRhhwR+Har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e1VsFicdP5YqaJwPkPfGT/n0oAcG2rtHRh0IpipwEPfOKVj8uwDnjB6UhcyYPQpyO1AD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QX444xShhuVyOg5oPDBcfKw7dhQBA2ANwH0xTkAzznJ/kKXGwhOo7HtSM3bgHgfhQAY5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XoOtNQkjnj2xSh+9AEm0AdD81KG+TZ0I6fSkB3ZXvTV6YI+uKAH7SrdNoGe+Rz6U/wCU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YxUfmY+U9McfhRIAEIY/c+YAflQBE+4524xnFMbCDLdRwB6VKOPm4yec+uPpTHIchutBoR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JXOOnpTgxLfLwOh47U523Y/zigCFWIYN0A5z6UpkLjaDuwecjtUg/urz39qbtCAZA3Ad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YDH59/SngfL5fI6Y9qeoEceH6+g6fnQkO9hvPf0z9KCEM+dRtYHjjn0qV8BcqOcAYx1/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GOv0qMNGvUf5/wDrUFjwzE5P5dqFJLbMYH8qTjoeh6UgPClfxxQBI37sZbgf/WqAOxPy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nB4pT8nyjk/4UANDHcYl5zz6Y9KRgHcbOi8A/wBKdu2rswMEdu1MI+UBeT/PNAAw8wiJ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iNMAY64/OgqFUKOGPbsMUzYF6A+nTt7UASQvGG2KPl64FOyQ+4DlcduPpUKqEG1hzjj6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g/lQAmAztnAB6dRjFN3sox3U8VNgKNo5HX8qhJG7JPHTk+1AFmFOf3g5bkH614p8RYvs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limj6d8A/wBK9pt03MdhwR90ey/SvH/i/PnVPDk8ZwVumjI/7ZnPSglninjHZHrul3nT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DpLXkaqMFY8Z+vT+VeG/EBEik0u5A4Vtv06V694Zu5Dc25PGWX8OOK0+yQj2W4KvKq9UT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GfYeFH4VNMVKLF34H41XEe1Ni9eB6ZP/ANaszUsLyx9P89PpRkn5ByAOfpTgBFHyM7TU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AJB93+RHbmm8fxDBxg4qXHBjU4I6Htj0qPPGPfHtWgCjjKj+70o2DHGPQ4pGyMMO3U04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BCSBhV68fQVOQe+B2/GotpXDfxdqehwDGc88CgBGOHyw244/PpijoQTncO9O3LjaB/8A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twfx6UAByM9wOmO9HTOeMc/gaTzG+70Of0pSMjA9BUtAMwAwl6MBwOKUDOMnAOOPQ0Yc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inYXle38P+f5VIBjzOG4ycD6inYC9Mgfd57Ee1RlQRtHt9c04MMgMcbv50ABz09+aDgfL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2IXgdxj3yKYQoyfwP49KAAhF5cfdPOKkba8ZyvC8D+n4UzjPzYOOD3FJhmQgZ+XjJGP8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14yKUAg9SR1HtTxEEYsevYYx0xTAFYntnjHsPQUAIRn5T/nNG4A4A4HH0p3AbHrhT9Mc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3aAInG4bfr245qL5fvdMe3Spx0/Q0FQxyQFOANo7UAJ/Dz0HNOGF/eDscL/X6UYG0kf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cLgVoAY4/zzQCOn546AU9VxgdaaDzg9O5x2oAj746gDrSDgqc8Dj2pNuJCAnQ8n6UhKmQ4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QA5doAHP0pRnGBxTXUEcgZ+nIp3QAf17+9ACcYA/Hn/PSjnI29wf5VJsJyeoHb/PajA4Z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AfGSrE4x7+9IeaaAF9M9qCc49fWgBfOIGOh6ce9MI48pee+emT/Smsyk5boPzpzIUYK3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FPOeMnj34q6oyQR0T8z/APqqucNt2glV+5kdadAWU5YD5uv9BjtQBLx6jAFPxkbx+WOt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/wBKkCSA7B3OFI9KAIF4ChwM9Tn1/wDrVKr7xtx/tcDuKhAUncefUU3fh8jt6d+KALi7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OZNuemzkjH3vypoPCsOOBx2xQAcHnAI69uKAKq9SFGRjqeOB/SnK20kDvUZx5nAHPTB6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7f5FAEyx7Rjpn8cDFSOWdAM9Pwx+VMwpzjoM4qQr93/aGc0AMLIoIfPI4HrijlV5I3Oe3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Dx/hSgbsZ7cdc9azAzNeUtol5G3Roz+lfL98QnjLQGHeCRSK+rNWUHTLgEdI3H4AV8ka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/i8wBveqRDPqnw55n9lwOwxlcDHpXRFFIzn8653wwxOjwJjHGBxXQcn5c9M1JYpwqbj1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znt6Ypx7jqfSoip6r908mgCVWU57Fv0xTtrbgnv6VAp2k4FThdq4zyB1/pQArRgKAByD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kKcH0/KkA6gjr/L0oATOf8A61CqMbvTsP8ACgrnC9yKQZOD3oAmxwPpxmpQC3Q//XqM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zUhCCPa/8XQ9M0ASBWAb06DJzmmPkLlewPQYx7UEHHHpzz2p2DtB7gA+vNADtqqNg6kAf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2H4UIAEOeDjg460/O0ru6D9BQBOihB/nt2puSDgc+g9qRAxDHOMdPXOaATyuMY/GgCM8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jADlfm4PXGcdKYckikVjlRj5Tjr6VmBOGDhcgDHGR+tHPPYcYpoz97HHTB6U9c7guR/T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c4U8D0FPXg/Kcnsdv8qYVIPPbp6YpoY5A6denf6UCJnB49R71TmPv14I7Yq5uGMdevTt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IJ2kD24oAfBgcLjgfSr8PXHToTj+LPYVgQy4Z1zzgGtmA/PksT1Jz2Hag0LThcEdskY+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9ulPPIBBAqMBj174oAd1zgf3eTz+FTKMADIz7VAjEHGTirCMSuOOe2PSsyLkmSMDJGe9R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0pz5b5QO4Hp+VG3HA4xQFxXbJ3E9TnjvTiApx6cjvTc4DYAIpRkDA79qAuOBGMD8sUwk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GD+lGdo5+maBpj+2FNMxxz2pMHrwD0p+ScZ2j1x1oKAY6HilyOcY6Y/KmdfYY47ZoBG3A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k/LtXlvUdKU9uTx6cU0HKqCBnOPwpCwHI6LwKCLkn3W2rzx1pw447VEoYHknp6VIp+Uf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BU4xkEA9OKVSTyOtMLA/KO2OtOUBsIvPHb1rQaY88fLz82OnTikBwuOBj0FIOR2GP6UH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QVHzcjHY0DGOP0oyxAwMf/WoB2sPY0ANOCMg8joMUgw3bp/SlGSxzj0446UhDFSoGPTF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7JJbjHSm4B+btgcd6ToSOcD1oAfznnocUepyQAR0pv3uUwOOnpTgQWKkY4yKAHnjIHANN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qTpjHpjpTXI7DGOD7UAGfmyDz7dBS7sfL0/GozgHPHTjpSltm1enHPP8AhQA8ndypyAKc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ccVEA4xgDn35/CjcB8y98/lQBKS38JK+w9+go4z6Lj+VN3fxL94cfSgYPA6HJz0oAczse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vl7dc0ZDckY9FFGXwcYwfagBPmxgfypQcDpjHSk/HGPWmgn0x7jpQBNnBb2pM5Xg49DT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+XgFQKAJc4OAcHtk9qYWJwfT0pnfnGfalBCnHGaAHg4AIH5+1J0I9ePyoyM4JwCc45/Sk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kA8YBwcDnG0dh0pMkjGeM4pijBG04/ClUk8ge/4fSiyAdjZSHAyAQBj19PSmdB69OvtS4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ASZKjPqKCw6tgD0pgJCgnn60vDDJGP8A61aALml9e2Kb7DjFHrQA9WII2+ozQSOB1yTT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7UvQYUAnH6mgBxJwBwPSj/ZHamZ9M+wNGQMcjA6UAOz8hHJ24/ACmE8DHANGT698/h6U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oAQ/3eOPwFNJAbPpwcelLwPp/hUWD/n0oAk9QcYHpRn5hyfT8KjGBjbR/EQT/DgfWgB4x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JnnOeP600HaB04xjPSjoB9OMetACl9wx0yfxxS9j+fvTOM5IycYzTgOO2ePwFAEmScLg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0o3Dr+namA9enTH0oMx4z9zt/LFA5wvPWm+mPypw5GSpHP4fhQAKemTtpNoXPI56fhTTw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gcAAj/61AAMr8q9v5UofGOccc1ESEzg8nkf4GnD5Sc59OaAJvlyAWwNvNA3nsBn8himc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PI9un8qAJc/h704kbcZIB7D2qFSF+6TkZ44P8qARxu5Cr+tAE/K8j24//VTkXJHbjmoc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89KTjIYHBX9R6UASbi647ilDHJ7UwNnIGQR0Hb8KXPfmgCX5sbvYYHrS4xjHGe/8ASow2G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nJj1JHUZ9KAJOoxjjsKf1Hc+tNBxjk4PGKQt7ce9ADgQDz24xmkJ5xnA9KT5R+HemA/X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vO0BflHTFHPUA04dMcjPUUALgjA9Bxjp+FPDN1zx+n4Uwgdvwx2oPfP+cCgB+R0x1GSB6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+gqMdeTk4GMjFPGRgZ9SPQCgEGc45AJ6fSlwv19aQMepPHp0oGznOB2AoAcOnTHPX+lK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R5A5/CnFhgDpirWwDeilgM4OABxxSnBIxn2ppbt1pue/6YpgPzgcDikxzt7fyNN6MScg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ctjtQAp2ntQAucEYFJ0AJ9OlH3fl6dKT2ATnrwT2HYil7/L0HXim5GSO3anE/Nxxn9cVA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UK4B59PrSE4GR1oyQA49K0AXOGyOOM8elAyMgenGewxTByeOP6U7vlfqKAF3HOMke1HP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KMgDlQfQE0tQHZ+XA3bcYA6YpfQDPJz+lRhsHGMDHXpxTscDk4xRqANydvH5Zpfunjp6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P4YoLe3TpxTAUnuB9e/FMfaAp7Meg/KlGMgE44ppK/w84GTx/SgB27ncOo/Sjtj0/CkU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IpxxgEUAIeu4kHHWjDIyrt6/lSDGW+vFL6c+/NADvunoSRzTsqDwMduajyxbPPPTNAx0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DJbGc/pRuABBJwKbwo+n5Um7HQ/Q0AOJ/iHseeMfhS9GzzyABx1pv8O31+lHv7elaAOy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1Ieox6du1NDfhn/Ipfl4z1oAM4HTNBGV4p2SFb0x600AFcKfwoAXngGjA6Dt6dOKFx26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QGgCUNjGfxpAcKATn1/+tSA5+UnHH5UEjbnOBjpjJzQA7PrxkdvSm4C8DOen/wBenAYG7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s4LdeO1ADv4fWgcAgcDA7dKYcA4Pp07dKT0AOT+XQdKAH8Hoe1J91QT+PtSZA4GDxwB9K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TpQBIHDDBwPTn1pMYI6fnUOAB+ePxpSVB54oAccFcZ5+nFNIXGMdO/wDjTd3fAJB49xRn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8KAH9yOc5wR2H1FM/udjnH3aX1HA46D+dN/u/pQBMxjHA9uP6Uzkf4e1NUjGPx6f56UZH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AKTjIPY/KPc/0pMDG1iOO3uPSmCQA4IDfQ8UueAvHqKAD5sEjHHahmAbZx9PSmEjGVHt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+XSgAPOAMY704EHg9MfypuQDxzgYoY+oFAAvoDnP+elICpOTzzSBuMrjp2ppbHfHoKAH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Skj5Tjn2phZsbQRyKRSy8Ajk/pQAHB/HOKZubH4c/wCFKWPAxxyR2xSHpgjt9KAHBuoB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aWI44xTeSNp5x27ik+U4b7vFADs8A7Qf8PalyOi9xwPSm/PnDKAvY0gI4754FADsoAQ3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ppUn247cGnfMe3GMccUAJ9f4uD+FGR/D0z3pg/Uml+nf1HHFADvvHbSZPQdPTFN+ZvlY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VJHHH09qAHdzimkrjrz9OKb8xxzz9fypwbk/3fpUMBAdpOcDHykDvSAnG3ODjoelN+YDA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o69SaQB2Oe1JjvgcfqKOT1P17U3IU5PbjFAAcHAB4zn3FMC5GSDTWbjqC3QDvilXKjn8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2T0HTn+lNbrtHzcdRxikYfxD2xzjFKOwHFADXwpX5Rz600NngDp+FNJZT7HBxjocdaT5s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+cjP9316VGzbRnG7Hb0xTs57YHvQCoGB1xyKAA8kjHPpT8fLwah64xnKn9KUdeOmfxoA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BUKffpyajx8x6B8EflSsTgAbeffigCTOSSQBjoKQMOoI9MHtSDk/Lxj/ADxTeDwcZ6fS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wR1xxxSs4U9emMdqbnPRfmx6Y47UZ3Z3YwowPcUAIzgZIPG3H4inO4ZQuMcZ+mPQd6YCS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jnGNoGetACg4Cpxubpx/nFIOB6HtSD2IXtSA5Ixx9aAJd2AMen6CmHDDB5Xp9RQOhPTj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7+LBx+FAA2BjHpjj3pwdtm5ccfqB2puQOByGH5Y70zJ4Htn2xQBJ8v+rA4J2ge+KDhcYP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KQY6Y4/QYoAl7kbSF4xSZynPpn6UgPA6Y7Um4HgdOmBQAcAllHXpx6c0oxnIOOvamHhs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qjA6EdDwKAAtxuByeoz0pxbjGMc8EemP6UzfjCdB/TFIzYKgAdcdOMCgB7csobovPrml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GSGIMQAC/Ko9hRwF2e+BWgDh/Dxjr+P4UFjncnX0po2hueeeg4oJJyM8AemP0oAf24GA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ae/THpSGRm4QY4A98jio3PKrjpwAeOlAEhYMCAMe2RxilEhBOAMDB46VDgksqjr+GKQg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YoAn3NtO0YDfoKaOm0FuOMN3pN5JxjbweO3timnngtn1x7fyoAfnOFIAcDPtj0FN4wWB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A8fIMD0PSl7Hf24+XtQAE92IwRxzSnGeD16e1M/2SoPPB/l+FHzHjGBxtoAXd2Pbr2pc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R6UuARuzz346Uikjb0+mBQAAkfK3Jz+GKecbSV7Hg+v4e1Rgk8bsdFx/nikLgnb1PTH9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3B/qKbx0yPl4PHX6emKVS+wk4OP5VCuQN2AdnzHp09MUAS8csTuznA9NvTFAA3YXHTpUe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tjP9Kfkfp+FADwUC57ehHOB/hTSy8Zx1xgDj8aaWC5OeOhUen9KRfvck9/zxxigBw2Dj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yenemkDv2547dqX6dCPxzQA4M248fQY7fSn+ZEykZ6dcHGc9ulQ45z1wBn2p7Op46emP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4YdOP0NPAYglR0qMEMey4xkHinYwdqjr+JzQA5QpGOnsaTnp0XpTQwKn0z9OlM4Ayx6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fkOdvApv14GBjnoKYx2kKO3X2pBtA5AHT2zQBJvHO36ZppZeT26Y7Uwrz6e1Jk7eOgPp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p7fSmycjGeOg+lN3ADcqncvb0qMZxnnHPH+fSgCYkEjdkAA5FHDgDAIUZwRUak449D2o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mgB+RvB25x19vpS/wgHsMD6Uz3p3Tj0AyPpQA8g4OARkYpgJI6D0FJli/Py9MUhZldV7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dhj9CKM54NJ97P8Ad5/KjONoXsD+lAD8dwMDGOMVEeo28qOmR3pGYnOPvemMdOOlCZIA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IWAJ44NIgUD5uMZ4/lTQD6HHf2pMZx/npQA8/TpjkDpmk7lgehH+RTWwQRjOemKcyGM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7AMPm9PalJGDgHGMfQ0z5fXHtSg7E4+7jmgBPuqcenPpSttPy5wBn8M+lMOOB2FG4YIPc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GByP/rDtTsbePrj/AAqInHIA6YUDtj1pxxkdBjgYPWgBQcY6A9B+NO4zwMKvT0zTOMjc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fyoAlXK9F59e/wCHtTWIXjOB3/8Ar+1RnIbgceo/z0o4Jw3PpjNAEmXA6L7beBxS4wcg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wRjJ4H1pBhTkZXOPcelADsgAditKGIyWwopm44DfKOSMdePoKbu5GQOOenagCQNwTjqe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9PpShuT69/wo4IIyG9eOg9qAFJwp49eKj+YH5jgdAAOwpRgDg8Ck5zj1wR37UADHgY446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53YH3ehzTtowccZ9KZ9xRnAH8s0AOJG3tmgnH3CPlGAD7cVH165/Cl5yT0A4+lAD+clh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+c9sU3BxuAyab+GSPx/KglolZsqAeo9MUzdk4PI6nPqKThfmIyRzz0pmA4HTHp3waCR2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n+1nn9KbJhFHA7fTH0peVXMnH4YFAASD8uevX6DpTiSfqaiyS+M/w47dBT/8K0Ak7H5f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jB4xgcYqD5QcYx2qQKSFHA7cHOazAZExTheg/D8qsKQvzMevIxwMenFQgDHTHGfpTjIw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9a0AR2MZ3jgjgduKZvbqOKYXO7bnle4/+vSDB5H9OKAAMznGMZxj3qXHPzZ4/lUeec59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Ixz9RQArDzOI+B0P4UoOECY+mOvFJknn+X8NN3bQC2Mdc96CWhykL8qn8cUEkBuMfh6d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9eKkKhRtGCfp6UEjeDnAOBjFKMn2/KiRsAY29jx97FJgYy2Bz+VACEqBk8e3XpUEjAfj0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dR2J44NV5FbGwfQD+YoAVsNhP7nP1Jpxcuu08DH5VEuMZPYZ/KnhSRkdKAGc4/T2/KkV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uyOnb+VNDbmO0dvp0rQAOQNvOP6j6UwsNwPIGTUbsVILAY9KeoO3cPTPHtQABieBjOM5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c1FleNwwD/npS7sAgce1AnsMkxvyuODzz0ppYhcgdOvNM3qXIbAA5J96fwyBHJJ7+3pQ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HOVyOP6Ui7cgDoOw4/l2oywChRkYwpx+dIp7Yx3PGBWgCbRxvJwfzxignqeOOg/wpTgB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TG2Kckcjj8xxgUAG6NTtbgn1qJSuDgdP0pQykeWWG7H8vakP7vAI7Z46UGZIT0RgPbac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Bx/wH3xTASQee/61ECVPGfT2AFNgSSNu5J49O3FI2OVPbPHpUCkiPC4Bxjj8qezqVAxyB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rK6k5I57Cmlvyx0qVtpycDoRnufp+VUuCfkAA4x9KAHn+6P/ANX0prfu+O/19aQAcdugz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+OMnjOMcDsP1oMyRWePaW+7x144qGSRmIUqu38+PyqDIXGeM9OcfSrIZgN6DK9MgVoTI5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D1zqhO0JGQB7/wAIAr4Jsy+o3Mt5KSzyyu/PI+Y8cH619CfHzxEr/Z/D8TbQ6B39Pkx3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vboKQQu/Y7dsgdPaqloj5nMa0pz9mjQ07T9QixOnEfZ8cHb7VxPxIbEtpK64MiFSCOdw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S6T9htgMwcH24+lfMHxTRbZ7O3IySz8jttHHb0rE8jEU+WB5FHaWhYLKwyy8Z47V9T+A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kwFQAR44+X8K+QZ/PklQL1TBz6g//AFuK+4fBFrJH4cs0kH/LBSD9f84q6G5WW7sZPbeWx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VuGVyMhB6fhW41urvt6sePTH1FTpb7SAgwo6iuk9U8m+KWmI3gq7jkG0NLGAw6gZ5xiv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mdT83H/1/wAK+7fjC/leB7tAR1X5h2xwelfBKp5l0+W+6e/0rnmeHmC941pIGliXYAc8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YxHj1xxz2/CugT93Hkj2+grHBZ5mcjvx/Ss5s8yM0QKhQrt4z+dG+Yn52PStH7McZPJP5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wO1ReRPtFsQqg3JE/PoR06V7bbaYuqeCNkz8RqCGwO1eO2sG+dUxuwSNo/8ArV9CWFg1t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8cAdMdq97Jqkvao7MHuz5Ju4gNRMP8MRxj1rfwDsB+7tC7TwDx09qzJk83V5n6bnyPwr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jgHntjPvX3sDpn0iVr9AY8Pj5QAvTtxXSaDJhdkWV256YHFcrdAxgsVzuB2gnoO1dL4c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xg81NQzkdNfzAICH4wB9PT86owXKg7kJB7fQdqdMDlwDnGABx27VlRZ3DYevZe59/Tio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vmfKu3HTOeT04qH7Syry29Mn2PJ6VTkhlEvJzxgE9PwqRIkCFi/PTHpRyoOY0rKaQ3aS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PpXuOi6iZoI+NhwMcAdOOO3SvnqxlIuR/wBM2B6eo4B9q9O0PVVs71FuuIiCFJ4256f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spTPXZhkLIcDI6VXChPx7+n4H0q200dxDGwP3O3+fSqjSeUdxGR068j061yHoLYiPyyDu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ZnGGY4A7c9qYZjIxKDnB6EdMdqkt4luZfLfk5zn37fjQQaFvp8kxDcjdxnHPpVmXSJ3X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x0rpkkihjHy4K+uM46VXk1y3jbCopfHUfLijmNFA/9H6ViICqrEbP89qdzzGe2MYx0qs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4qXdvxyOBivDOwUZ4yMdh/wABprKcc9RjpjpT1ZSwYfMB/X2o6McdHwB/n2oARym/zEwO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/NUgAU7Dx/8AWppJlyuMAY+lAEYB2Ak/nxRIAF3enp7U5s4GexP6VF1yex/SgCRDt+Yn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fVfSkDEHIwV6AelAzu29M8UAP2ocAjhelSbj6D/9Xaowvr+fapBtHfr3oAaNo4Hf1p+C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HG3Ge1KAcYHUdcfyoAjfOAB+XsKaVB4X1G3j0qYjcOOn8hShQrFe2QAemBigCGMxuNv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4qRYlPzenbtxUvkxMpYHDDPFBXd8xG0A9PoKAINwDgk/lTwcDzB/F7dKVlUjcDxilAwCp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7sj3U/Sl5I3Y6D6fSkJDbQTyo29O1KDtIZT06n0xQUkNY7yHPAYVE/BwoOPXpj/61WDjA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wnA6Y/KgorCNI8bfy9qUlI1OR27UoXAz0449BTcbiVB+p9qAADYN3QYGKMB/nxtb+dOH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BYJz6deP5UANAiZtx6Djp7VNgkeX2UAKfwoHC4P3WzSEbhnuOMUAAC7Q7dVznPoaa8fIx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71IRsGBja4A5460nmbUKdePrQAiIyg5Gc4P09KjzgEgfRfT6VLuJUMy5P5dD0qvuzxng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HErt8wj+ntTFfepJHHSlB3thhgeg5HTtQcbgAPl4I+lBYYH5dsUwAH7uf6fhT/RU/PFN/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jr9KABhn5uw+nekUhy0m37uMH/CnHdwuOO/pTjiOHYCAM44HagBGheb+Ekj7vpToxsbH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oChDweB7UbjnB5ZeAcVoANgs0W3BXp3pHUcAEc8H6j+VKMbQ4/g4H4+lM2thvQ8CgCe2k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HpXivxtjNrF4eukyVl1GIc9s17Za4VhxgrgHArx/4xoZdBsbnGFsbyJ8ccksMcfSpZMt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2UMh6RTAAfhmvQfDBz9jlPRhEeOgJFcJ45lE2j+cBgCZTzgYwua67wfMHs7OWTsFGewwMU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cZaQ9CRikUhWJP/AcdqaXEkUZX7pUfoKTcpK5Bwvy5qUaCBdx3Y6ZqQeWn3SQQQSTioBJ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mAwg3D+XarAdk5AHsf0pBtCk9M+ufSnjpu6YFN2ncQScdRQAp5jHbPGKqsMkg/dUj6Yq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Rt6Bcn6cUAICcgnoATjjqBT0y7eZ6cen+RUYTf8AIPSl2ZYj06GgCdwG+7z35H5YpuCD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78xj5SMHOOhFShcAjs34YoAjIbGcfMoxwOKV0I+Qng8e1PByMcAYxgduKTYAm4/wjBya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/d+X/APVSqp2ZBz0+Xvx7U7CjOO9MCAMWc9OPy7Y9KzAfk/dxgcEUUg27SqMCVAwOF6Up+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FAAvJzjcDxx0GOKlY5XP94YI9QO9R542n+Ifr0pwGD/dz3H+FABjnPtSkE4Gfr60hQp8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sA8c/Tr7UAIM7h6thT7UoAOGOAxO0D096FRy2XY45+ntS438uAB/d+nSgBDj/ZB6HGeg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I6U8Nn5SfYdxTfp9KAEGwDPQH0pSMHn5f/rdqbjOMjIPAHuKVdzggZx0wOxoATtk9/wp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N6D6cetKR/Cf/wBdADx0+UfSlG0thu3A6dfam7Q7dMkUg+ZcAbT04IoAdIDvEnHIGcDA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jPftU7bRnPJHGD600HoduMjp34rQCIk43Y4pYwAQvGcimgnYOBgHv1qRWK7V9O39aAJhn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27dqQqBIqqoBx/8Ar5pf4cdMc47cU0YbgY4IoAUZ+6OOOnem8IuMdeRQvzYxxxwTUYIZ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KgBgHHTj24qXucdT0B9PrSDHAApD0IxjrwaAHFRwDyF6e30p3IXKnrgfSoFDDbGcsx7H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Lwcdu9AEm8EZOMkHj36GoVTaAFb7px+GOKeOflbjHb69qcm0nLttxgjigCIttUjpnqeO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/qp5YMfyHA6Cmb2yP8Aa4UfSgCzEBtHA9AKcV48vn/9VMhG4t/dUYx/X2qcrtIU849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Dr7VGY9p3A5zwalOe3B/SlUshAK9uvT/ADigCNc4C/3TxmpFGQFAHFNUAnGeeO1BC9Rx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SAfuYGOv4UwDBXGcN/Sphz8uePaoGZV+YfL25FSAl6u+yuY+o8h8/UDj+VfIHiD/AJCe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H1b/APVX2Ns3QS7RwYm5/Cvj7xZH5D6RK3BS/wDLX+VUiGfUXhJS+jRMh+XJUY9q6cqM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JeEtx014x8qxncMe9dONzKQo6Z3fhUlkmQvPcfjinP09/pxUXbjjJ/z+FIzbsD+Eckg4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j+lWcEDb645//VVbGSD75+g9qegG7kHHUigCzlgu5h14zSBRjgDOPWk+5jLZP05p+Tnn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h2HeNrdTk8UpUnYM/dyemKkJHAPyjGMelACIuwHqOvt/+qgCWJtg5Ujjp2p5ZtxIzkDj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kfh60uSOf4e/FAEhCttxn196dgn7v+RSMpIbBwOtCMjIMc7aAHjIwGXdjocdqmXgEKcgY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Pp1/pUoDAHvx6UASFifl4H0/+tTcA49uKQSHBCjGMAeopx29jk/0oAUfLwOn0pAcHceR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RwwB7fSgCbhsgrjtk9CKdGc/Mf8APYVXzjn07+lOhYls42qTxnriswJn3AZHXPrUSjkE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D7njHbimnOD9KAFBIOcZ7VU1CFRCC4xt+Uc/h29KuA/w8dOM1V1DcbNowcscYNAGRdbL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5voK6G02zKrg4yARjnj/AOvXMahp8WootvdN8yY24JDD1xit2xiCBYlJ4G1QRj5VGP0o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z6YxTOCcHr+XFOIXqfmA6e9Jnt3xzQZgnB6YyODxU3C/MnI/wquexyMelSxkZGOMA4FS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B6+uf/rUmQVA5x3HGeO1IDkgtwPU0bto3njtke9KwDwB0UjA5xTs7emBjuKaMrw2fY9h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5UWAOmcDFJuPPp0zSH3GPwpcnpj8KLAA6YX0oPr0/CkXkZ6U7AwDjj+lFgE6cd+n0poG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8jj+Lp7U5MMdx47dKLAKQMkqMf/WpT6gH2pi4Aw3Ht6e1O4HJ/H2osAoA6gfdAxSj5gox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746U4AgZx7D0qkgHDqWPSgYwR2PpxRmk96YDlBJ56DvmnjIwDjGOMe1R04fQD6UrAh2e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+KTB+oPX2o57cjgVBSYm44wei4HPHPelzy2QDzgY5+lA24wOhBzR6HGTWhQv8PXj+Rph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CD+FDYC/j+tACjBA464HHWn/AHcZ+WmH5cE49KcvJMfBGM/jQBJnHH+cUmMfpj6U3/DHF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gL1OfyGKT5SCD16UmVH1PT2oxjp+NaAOGTwvPPAHbjgCmnDLgcdM8fyoDZGM4xSA7s49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yj3HTHHak3YbIPPHT6UZx7+3+FHHbr0oAXgrxyc/oKcc9B34pD8oXHY5P07UdiOq9s1mA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MYFKMYyMADHT0pgH8OOnGadxjB5yPwrQA4HzfT8qX1K/czyPek7gjgdsUnBOcc+nagBe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VJ8oPuaUenfoaAF4x3/E0v4c0nOO4/SmZ/eKQcfTigCXGM47EZ7Ue5+b68VHu4LBfvHt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gB5woyzYFKw29yM49KTbtHI4xSbthYNgjjA7/pQA7I6jtRt2nJPHWm5DcZz/AEpQDxnH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f0/pSZYY24x+fShQwA42+u319qaDknA47dvrQAoLHG3g8j0pPlpATxwc+/pUi7cfLgUA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U4IPGPX8KGwFxgAHoOmKaMjPOcAD8qAFx3pvGCQB/Kgk9+nYY9KB6tkjGMelAAckbUbA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t047+2KdkYZcdegPvTW2qRkjIGcr+XSgBMYAxyc9PwpM4b045x2p7KFA55POQajGQd3Z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kgZxxjPtTRgr14/hpPwxS4PXGB/SgzA578/T1o445H9abnAAHHvS57YHTqKAFxt6njA47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uD27Uz2I7cUL3yvQd+tADs5GB6UoHG7PSmjPGMZ/pQQx57Y/OgAGMDvSjJGe/SkyvBH40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AA4A457YowFPAz60gPQcA4z9aXODkDOOM/hQAvTrScD3559qTpx1x+dKOn4dKAH98dPp6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Cm4LH8s/SlOD16e1ADk7A8DsRTl6ejenqKb1I2Dv0NOBzwvQA0AL93g8VJzgAjFRAjGP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OoC8c0AOPfpjtTxwcd+30pg7cDpxS9Bx0zxQBJuPGOMUm7Awe/Sm8DPal4zQAvHHGP6U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8+tBI++ef6fhQA7ggD8hRn5Dj1o56HnJA+lIue33RnBHegCb12n6en4Um7p/Poajz1xx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9BgdPyoAXPGPSgbfTBIoB67Ru29qOd2B6UAG7A/QD3oxj73oKauH+5/DyaAeA3+cUAPG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jp90E47dKZ90bCPu8rQCPlI4POQRzVrYAO3OffrRkZIpvK5wOPSlyAeOvvxTAduxznJp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9v0NOB49T932oAd/nNN5A7DtRnH+FIuMcdvWgCTp9PT3puRzx7UncelKe/HBoATPqOuP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+7mnZA5z0FMNACgDAHbpxzin9ACoBx68VAwwBtPTt60459gPagB/QtuAGWzkUg6c9cdP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GB756celADiFG7vjB60YOfl+mO1N/i+U9KTdkbx/LtQA/I7cClxnHbsKaTxuHGegoCn7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xtGBtJ6//WpOdu0fT8KbgYA9KBxwPw7UAOB49cdAaXPT144HTFR5J6DI/QU4dM88fgOO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+lJnjAwOB2/Sl7cDOOcCgLwFI4b9KAF5yQMcjHsKMggYOc4HsKaeF3Z4HPpTzu6he2cHq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t19KTPf1P8qUj7uMtgZPqKZ8q8UAKMDleuelB5O3oBjtScDKj+VLgZJHPTmmgFIOPc+1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SDIBXG3ApCdhKk9Mdv0qwJGLD8qT14wDjj+VIduOnPGR2pB057YPtkUAOBUY+XBP3cCl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7fSmcfczyOfTH4Um4Ac/kOKAJPmzzjr07UEggg8cZP0FR46envRx0HHYDgUAO3Lg46dV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R+VMyApHbGKMhT3J9O1AEu6PbgqCTyfqKQf7APPH0A7Gock9s+g7e+ab1feO3Uf57UAT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fSkBKtyOOc9gaauckblB28Bf/r0cAcZx+VAEmev5fhTQQBn09abkjBxlj6e1Nche+f8A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HX+fegcDA7fnSb1K5x/kf0ppOCQRzjdQA/I/L+VKXwDnpgc+tMXjb320Z7cdc8dKAH8fw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B8v3jjJ29s0306/hRuwMqOP88UAMX5flGNozkDt9aeCcfeyW4/wpnbHH5UowUw3O3Ixj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joOKMdx36CmgDgZ4JHHpSliCQB9DQAZxtXvkcdqGYjkcbfwpNzdRj/61JlhnJz6/hQAqk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XNMznkDp+mKTOePQcUcdFGM4yPegB44+ZRyB/KmnAz29qODz29OlBZskk8nPTj8KAFJb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To3sCPyppwTzjjjGOlJlgxHqO3pQAo6Yz9DS5zz1x1FMyR2zTcg9eR1oAdxwB2GTR0zS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/wCsKAEyMjuPagYxkHjGR+dNBBIHr/SjI2jHbmgB3H8R78A03jHB6cYpp64xnHrSjJ57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n1FJjnn6UmMHAH4ZxwKcS2309O+KAE5G04xjp07VHjOAeABxjvSngYbkZH6Uo3LlP8/S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0/z1pp/OoyecngkVACtn5R0Xv/hRn5d/QHijoCByRUYJ4Y4B/uitAF9fTqBS8de3T6Yp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HT0rMBw6AdD1/wDrUHpgegA+tNHUY4Jzig+tAAwx0A6YqM9ugI6Ypx+Xj8AKYoP3fuqP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gDqKbg/NgnH9KUnoQ3QZGaTI7d+KAEGTzjgetKMkLnjPQAdKPlVsgccdPak3cdO/4UAS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hOAfbuP5Ugz9B0B6YoB/DPoaAH9MccY7f0pFPIKgnPb6UzJ6c4PegMD1z/+qgCRWyeO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PYUzPzZUdsen5U0uMfievHNAEpbqoO08fl9Ki44wOvTtSDgZx1/HpSN12gd+npmgB52n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yNvf8ulN4OcMP/rUgfJJHHrQA7cDnAI9BTuf4c46/wD1qZyDx6U0Y28DG0EnvQA8AbMf/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MvU46HpQeQvQ5HFO47cZoAXgDDf/AK/ajIPHI6UmONo6ce1IeRkfMfTpgUAIAPLCNjAO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jj04xSZwxJ6D09KRDv5HABx81ACk4x6frTCW5UMAe+eaXO35Tjd3+gqOTt7UAP4IyMdP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3zdfQUE85Ujjnn09KThiV5z6HoPyoAed3rkDtj0/+tS9sL1P9O1NbnDfxYNICCu4HIH8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B5X+LtSFt2Pm9CB6Z6UhGc7eR936GkJyB/e47fhQAMcbiMrj+eKYOPTj9aMY4Yce1H3s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oAaN+cEBWHU/4U8FiMjPHtTVKk7jkZ7d6j3dSv4ZoAmHbqcdMe1GflwAOeOegqPd8gxxk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cZx0XvQApx0Az347Y4oBDDDc5GOvU03IHA9O/FKG9eMnGMZ/yKAEBzx0AxmnYx83GB0x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PHGO1M2LuODn1x14oAU4VQfTt2PvSnOfSm5DfToeef8AOaUZHPY8D60AOIxnpnGf/wBV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n1puPyXjHHFLuz8vY9OnIoAQhjlV4OMDuRxS9jjjGFx6CowTgN27etGTkemeO9AEvUgHv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WPnIHXGR+FIwAb16f54ppPHTG08DPegCRwc/Ln06dPeot2flYYGD7YApQ+WJZeFAIP8A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470APyOGPbnKjt2xTtygENwQQfqKiJKZ4yUHT0xSE7shsnj0xxQBK2MfMAfXj1pMhiOe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k5Jb0H+fypqYUnGeRyvbNAEhPO7HI/yDTg7jCg8f0pv8x/n8qU45PTdxxQA7G3KgYPYC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m7sMOwAxj/GnH5VKgfIe30oAiYsgBHTrSdcP2A49jSkfxHqffOKd02gdulAC5G4Kx60A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iPzjb1zx+FBOFMajjOPTpQBJ9zk9QPpR2/rTR8owB9KdjoB64zj8qAHBlU7h0PAFKSA52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RNn7i9V5yeKamASP4jj/AOtQBKOw/u8Y9hQDx05xwe+KavfPbvRlQ/Qg+vagAdtq4A6k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tTDjGPXH+fSnkoDjPTt7GgBQBkfQAnvTfl3bsYzzyOn0pMpjaCcijn7o/wAigBdzI3y4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+8f4T0FIuWZRjKkZx0HpUeVwVP5e46YoAf16Dv0FL1x2pp454HOOuKUjHykfkc/yoAXq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59aaeRggj+lKei/L7/0oAcG24x2pOp44I6elIM/dpGIHfdtGOeetADycbeCTj2FMU4A/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Qcd8Ht7UYBOD+NAC4I+bcMfp9KXIGOn54x9KYXLcMef7p9OgpxDHaR1OMf8AAaADAyCB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A6e3T8qUN0xgEdKaTk5OBn8BQA7ywoxnpyPbH0pT8q47/wAqYT04xx16Dn29KXAchc5x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2B+ApQP8B2NAXHHXPGOnH/1qTIzkdR6+lADDydwwOvGe1L8vb8PWkzjJ/Aewp3oByT6U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Cqwb17DsPbtSgEt047CmhgfujB7jGRQA7I5OO2OnYdKTJIA6Y6D2puRjn149hUbMy8Dj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298flwKj2kLvYEDIIoZ+AdvHQ/ypg+ZcY5OBmgBcZGQeBzkUc7c9s9OlNXa3y9vahGQ5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B8pxzxkn2p2Rj3x+X/16YW9Pu5A+lB2/3ScigBxbBAHGOn0FNDnA5H93PvnvQXAOBg4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Dggb+gPy4NBmIoHUc/wAhgY4qbcdpA6Z+mMe1QICB6HuF9O1TZAACDDAZ9fvdqAIznkH8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MegFRDI3YOR2x24qQ4ABPrjHpQA35iWwQB2H0p6sUXPUg/r7Uw56cj0oyFwDxxjHbigCb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ZsfMOvb2qPcA4HXHA9qRiD8p4HHGa0AP4QuMcDtinoBk4xgEVGDkqrDPOPypoZguQO38q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8qgUY4AyKcWx3A9vf0qIHjJ7flQBKDtAUc88e1IrYUHABI9elMBIG1R7Up4wFB49e9AD1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qk3YXORz68f5FVwehXIz16f07U4rhB/sigzHbt3oCaQSMQRUCnjgj+lOyAOtAD2YgscY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XH1+lKTtbDDIqM9ee5/D2FAEhx249KiyMZH+cUhXkknt07U3oMcDH8hQAH5lHPToOvak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ylmAB2gHP+cUuOSvY/gK0AYcBiU4Bwfx7ikLBQSRgDHscd+lAyw2sAD/ACNIduQDkD9P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ee3b/OKBIoIQAEYPOMDiotvOf8/5FEuAA3RicLgY60Cew6J2yRyvTp7etK0fII49f8io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+NRvMxGGOR0x1xVrYgsYyWyM/X+lMK7Gzyo9ucVF5jqoTGQDnOcj6UoYDBz8vPPpTAC5H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qMNhxkZ7DsaNuR7d++B9ahLtuOzDeuMcUATiMtKeduBgZOKY5VkZC2eAR3xj3qPcS3547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9+pP9PagByD7uAMjj2/SnhtuF4H16/jSIAoyRneMden0qEkA4B6Ak9v5Va2AkQZPpnpm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2cYzUYcBNsePToAPwqCQ7V3Sc9DjsDTMy0ZIuBj3yDnHbFViqBtkYAUgKB05z2prKrrj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Su1hu9/88UAS7QEz61E7FRlfm60zB+9nOPT6UpcZO7qe3/66DMruGdCDx3HOOlPneQWw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lhx0xzxngevb9Ki1G7Sysbhw3EUPzAcdhj8M1qjKfwtnwR4+1KW98YXbzAlY8RRqV6fT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0XRmuZgFLnauerHjBrzJZv7U8STT4zvkJB6jhiK9X8VaY3/CPWlxG4McEn7zjrkdPanI+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A9cM+tzQXAzCy5PoOcY9q8a+Ll7BLrxthzAGbbjGOf5cCvW/CEKafp02rypsIIAHfnt+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1PX5vvFY+i/7S5zWEtzhzNqEbGBbDN9FHH8xYqm31J/TtX3vo9i1hptrYZ/1cKBvbIHF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viexhyuN6EcdMHH5fyr7gnUwMxI9OPbAFbUVYwwGibM4WoVzIy8Y68cjtWnBAX4IBZlx/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hHHy8da0rbdGwUpwwwOR1/pVnoHyz+0BeG28NxWfmY819rD/AHea+O7OJt3y5P8AhX0X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ttOhyFjy7DtuY4/pXgem/wCsUDnp/OuesfN5lW940pAILQow5c4//VisO0iZ5y2wkL1z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kIA7qBzVDT0aUlyoAzWZ5anaJYS3iHH3R+tAt5mk8tBjH8q27Gx8+UDbwPyNdL9jjtl4A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cdOlKRz9jbRQzovl/O/t2/8A11634qvE0n4fxNLlRKzN09K8+0qESX0cZC4LKo7nJ56V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rPSvTEnoPu46fWvp8lp3mj2MDHRrsfLVlcfaL1p29zW1eNHNdxkOQB27YxWbp1i8ce5P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3sy+6d/4Ru2npzX2cTeq4ud49DO1Ocyyhc/d4Ga63w7bGOJpAcKeOwxXCyxSG5JXOVPI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01POXkDvjvRVM63woqXTiRikJ27i3PpisvHkKAT2HA7k9a0vlyyk4IGD06/5FV3hxh0+8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yMXzmmXy3PzdOD1GKpyAxv5ZIU8d8cDoDVhmW32mPlsdjj9AKpcySEsCQ3PPYj2oFudB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OMAYGfbNa6RvI3mYw3GOMDArF05TsV0UOM9QeB/+qunlDrAGQ4+7lRxn8qwqI7aWx3Ph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V+XntXYEE/vD90968n027e0vIg2drcH2r1QvuRHzhMcEdP6VySVjupPoV5I1jOFGB9Ol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HEgII9vwrPYs/PHzVP8AOEA/vdx9MelUUiSe/mkOIz8oHPGOlVN7sMp09cVMkDM4hQAj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zpoV/ersA+bBHalY0R//0vowvnIPcUq/eyBhR2+tPYKRlR36emRTT3PAH/1q8M7B6t5Q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RR/Wok+bIPfgYqYtxsYYI9P8KAE8xfLwVG7j6VCDg7u/+FOGTlf17cUSLj/PBoAYwVuR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p3/z6UK5Iz2NIhXJVs98HpxQA8bVTAHPb2pB82D0oAH8Qzzx+VKcNxnjA9qAHDc4AHyr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4qPcsYZR1PT8Kcu489AMZoAfuHTC5AwBUgwPmA7DI9KHYbtwwAc/QU/gLjPB6UGhD6nk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KHqv1qTjJT/P4U11LDPO4e9ACKd3U4HT0p2cnJ49Kj5I3Y4ApSfl3L8w9KAEEZV9wI57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jjp+AqPzHLKNn3sfhStGp9enNAFlzuAdegG1qZ0b6j8KZE8ZwuT05qREL5yB8vI98UAN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gsBh+w9KVuVy36fpS4A7Ag8j0FAETruODwOMdsUgUBQo5PT0pW3KNjDGKVDgjNAEO3YTt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U8kdqGBdsoOKXAPUDgY6DBoAlwC3lkYAwe/6fSkYc5Hccjk0IxKrj+E4xjtSbo/4Tndg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+UjP/wBagdRz8w9aYNqjaOD6+3t9KGIVQQvQ80ANdXdcLwFPbihsKdgOSemP8+lSLlD8p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x8zj+Q4oIRHINoxnk88UFTGB0JI7ClIVmBJ4HTHek4J55H+eKCwPyoefp+FIr8Hd3H5U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84pYwsknH3R2oAVY8c5/Ad6dkAFX6HjFRnczep9uBipeGOM5z0P4UAA56jBPtSoFUbXGeD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Qqwxg5/+t9BQzYYZ5B78VoAKWTA568dP0FOdNv3ed3OP8KjnV1wEGePwzSuSYtr43+oG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kU47Ht14xXm/xUgM3gq8bG3EkRHbG05r0YIHkWPHUjJ9jXLfEaDzvBmr2ychbRpPxTH9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F1qknhqWYHgKJSPXAAq74RlYaJAGOdjEZ4/h7VVnle98ITMnKSWpdemMADimeCWD6PGv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/gJPqONT9hgf+Ixj+VNQqxVMbs9v/ANdR2ZkOmWZxn5OfyH6VMVADbeehHoB7VKLQgG3+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kxyAASR/hVgcH5egqM78B+2OcCrGNTcuM9GGR6YqRjtHXcRwKaEI68jA49McU19hwAd23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xndmlXAHfnFJhWkwfuKvtim9fvdFoAPujfx/sj1oXMahMb2bFOAj3ZY4BIUfWnbSOcD5S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RG+f4sdql4GMdG5/EVCuBz2ozuQFRt6FfTHegB/3T29KViB078emPejCff4+boBSNwuR0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HTtQV4w3B/pTWOGDDvxwOnvSKQ8mT0HWswFXKZfA6/oOxx7UmfmPo3IXtmm53kyH7nAA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OAeiggdv5cUAMOSAQPoem3tUnQADqQCMdqOrfKchsHkduvFObaOmT79higBMgHcxY7sg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3QdT6Y6VIQSAyYboeKRsKc+vX5entQA+P5HIODkdP/rU3ILDHfI/KoZNzxELww6Y61Yx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MgdKAGHv27ewoIPBGADx7cUcjPQ+h96UNg7U5DflkUAJnIGV7cegNOAAO7gZ7Cjd1I6f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/u+poAaFYnjo3Izx0o7/AOfwpdo49vuj0BpQACdv50AAHU9D0xQfTpinAduMmjsMfTGK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6ZpcgsMjj27Uvpxx2xwaM4FaAII8AbeDkYHGKQbVYAZKuMfT6UFT9/pjAI9qMZGMc9uf8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sKTtlvft0FPbaTuRQBnIA/hwOlAwMA8jr+lAEP3gyDv0A4/SkMm07eiovPpUjbNoC4BA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gsCR24oABlgCo+Y4wR2prfp16Uq5+8TjAAGOnTnFOUBSAOT/AI0AETENuXj8egqdiMEj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LHqOKf8Ac+T6fL1OKAGnO7IXgYbilOF4Heg4ZsqMA9hxSEjAX0XOAKAG+pXueajcHHTj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7Dtj0oLsowo3dAp9zQA7cFAXHABz6kdKtRfOBjt3x6cVX8peEPAHP41JG3JjPfJ9MUAS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U0NkY6j0P5UA/Ng/wCOBS9yOw/SgBCxUfKec1Jg7BhseoxUJIBHHyj8akQEAKD+Yqeo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D06UNt746gDApCMnn/OKflMKcHI4qQJ1iJRoyQcocDoRXx143Rkt7YEZMOpLg9SPmr7F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8ifEPamnvjgJqi+38VVEmR9H+DMvYzAf3gPyxXWyEAbV69PpXGeAW82yuNvTKkfkK7GQD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KIAf4e2AaDkY6Krc/hSrxkY5GOeuPbFN7AcDdzjHYUAKOuD/ABfr2p+F4V8Y7gcdKb05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GzI46g+hoAsBVbDZBzjGO1KYgqn/AGj1+lRDGeOF+8fZT7VbGyRFCdAOB2xQBXZRnDZH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fajp8oH45pyAHGMfKenSgCTagO0DkDj0xTxxgYyTx04A/Co85+9z9OtOVxu2+mc/WgB+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nc9sAdhTlXanfBP8QpD7enB/lQAq9eeMdMcfh6U/Pzc+g6DpTNpzgdh24xTskHD8diAa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9JyG2r25x0/lUm3GR6HHtQMltvY/n9KAE2+nOBT+e3QDpTcdsDj27Gl4J6DgZPHY0AL2y3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f/rdKOvH/wBajbj5Sp9+ePaswJNxkXbn/wDVTCQ3TvjAzjmpNq7cken+eKibg5H16dKA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jcM0e3jGev4U8D3JHsMc01jlAvT/ABH0oApEBABwc9auWX3sHHA46moWBYJtY8+gzUyL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eII+6OOny9vrTMH7pB98jtSkA/IcbenAwce9IAE/dqfp3JH+FAC7gCV3Ac5OeAPpUuPm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SqzYK5HXj/OO1S/KzbtvJ/hHrQBJjHH+T9aVcjn7p6cDpmmE/wAJGPrTwP4zjb0oNB43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OOetKcqSD1H6CjjAIPHSgByDsuGPHtSnI49PTpUeRzt4p5yMDPLD06UAOHy9ePSmjsQR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QUcAEdKCLgef90dMetKGwP5UnIBXAFJjjof8KAuAGOOoPSn5XgHge3rTcAd/b26Uqkn7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cHcWHr09KXoMn15A700gqFz0I4HpSjj5jzigB4/yM07t056U3t9Tnp0p3+FAAPX1+X8a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ox2FZgGMDjp3HvSY+Ud1P8/pS43HHQj/ADiowoCAjp0+nFaAPUbSeQQegpM4H8v50EYH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9TQaAMDoPoelA44B4PWnv8hOTk9sdBUXX3z/AD9KAHZz8w+n5U7np7YHtUYPzgf7P+RS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QA8DkY7Cn9e49DjimNtwPfp2NAJxn8OKzAfu6H0PTHIFM3fw9+BTT04HbtUnGRgYJrQA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5AI9uPb6UYYjAHX16e1IRzjG4+/t7UAKTnOeOe3HFM2jGQMc/wBKcuB3+lA2r6deaAF7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k/KOMetJ0GQMUcdDkcfnmgBR/dH4fSljG4hAQCxwMUg4OD36UpXGMjp0xQA4ctg/KBnF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wOM9ffrilz7f/qoABjA9M/Sk9u3Sl747UdeKAEGV+b+VEeF2qT0PbrgjFKCf1ppXPQgd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7PcdaXI7DHbH0pB+WOPTigEY7D6dKAH59OmMEUnyjJP8XT8KQHbtZOOadkc56np7UAHI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dKM8HHCnj60nbJGc8A0nQnA4A6DvigB+Tg+o/SkKlSVx26elNOSPYjtQOOOeTnNADm3B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KlsdfX6fSo87cbO/J+tLuJxk9zj6UAO4PQ5K9SaP54/Cm5JwM8Z+agMM9mOe3cUAOPPI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8/h6il+VuhOf0FAj49ccZoAQ54x9Py6UzghunTHT35px74zx6jjApo/2enpQAfePzLhe2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7DoKBnjPHt6YpTxwBtxnPvQA3cOM9u9Jj1o6ZHbFJjHPcY5oMxc8YPpR0GR096OB9V5/C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ATJIHt6CjG5tx57c0h3EHHHUZ9qcec8dgKAAY4Xj64puOh3cj8qcDzQDheBgZ7dqAGs+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6dqeOeny7RmkGcAdfrRuHzHGOAfagAORn26H2pT6f56UA4HOST3XpSD5dwYcnoB3FADgO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5I7c54pufQdPmx3o68dsDH1oAXoQvc+vHSnAkfMOCOlNznJJPzHP0o78DOBjFADwfmK9M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ZH8qO3p7UuQAPb0q7IB3P59PbFLuCqWBPIIpBjOcYzzx2pOAME5xz9BRZAPXKkp0Xrg9j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3FNUZ6qcAUoyCpXBJ59cUwEP5Yp3r3XHH19KYP6/5GKB/QkD6UAPGPlX8enenDG7BPt/k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+6gPfH0FZgJ8v8Xy4OaUf3icjt2pvAb8fSn85JPb1oAMfpwtGPTAxznpxRn6cc49+1Gf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ePoaTJHXnPtTe/pmjPQn6UASAsCFTAH9PajcCvzLx2P0pgYZ9qXn1wOKAFA6euKQZ5z+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P8KCxPzcHn8qtbAL1PpS557fjTRgcdKUimAY29OO/P8AT2pw54zn/PaoQxblQF+XaQel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0H8cHGO4o6jHTA7U0E9h+Hal6fT0oMxfXH19qM4P4Z9qYQD6/TtilHzcDgfpxQA7Bx6Ho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noRTjnnpQAhzx/nFO6fL/wB9Z7VGcg4GTnjinZJXuCePSgBSe/Sl3Er6ex6fhTR2B5x2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KgB3TgnPbNGSq8YzimjruHT6dKM8c9u3tQA4ZPHBz+ho9yDxTe6g/WlBXlT60AAIzz6Y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BgCAD/8AqpSW5H3SPu4oATgnjjA9MdKPy/LgUvTI7j3pv6gUAOHTC4A9ccUhGcE//W+l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fx6DtigBcY56Z9P8KPT+X0pBx/nilJwR6L2oAGyRt3AHORj0pD14x16dKSlJb0/SgBwJ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BxuwO3QUwHAzn8DyPwox16Aew6U0AMMYLZOMcCnE7t+OOcAfQUgAODjqMfhSnuB1z+lW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E4A2jI+nb6UzjO7v2/CjJ/H27UASb12bum3gDHUU7CFsopGRn/IqHKv9cd+KRWXAJGNv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x6evA/Kmk5HTI9cCkGOAAOmQKYS2B6YPWgCQ5xjBwOnFNBxwCcdqYR3GPagAZ/lz/SgB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+R6Ypf4VPoeaTdQAox0x07Djj2qNiV/1YBycAGpvmUdsfpmoFxtHseB/jQA8ttXn2zx0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/WoyT17noKARkbf+BDtQA7r274x1pF5z83tx0/CmknAb36e1IAMY7j+XtQBLnnsPSjI5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wHPBxSZ/vdsAbaAHhnX/e7jtim7sD5enakxjjIPFIc559uKAFPBA60HJ5wO1DcY96Tg54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H3Tz6HvTudxXgc8fhTScEnGR6elKAR8rYPHf2oAQkYH+9wvvikXG7C/pRzznp1pvO4bv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5I/A+lJg8henp2xTeT360rY8shT1wM0ABOeFG0A5yB+lLkccg9fwpuenHH86ToDwBjtQ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0oyAML2x+eKZ0wB1P5fhSljkN9AR/hQAdBn8qOA3/ANajHGBjB/QUnHHH4UAAypPYg55o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0vGf89abuxzj6UAIwO07hz0FOPoo4/Koz15Ddc/UUZ44GPagB2MY7+tGeefT8KaOpOen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x3z6UAHsTx/WgfeJ46Un3ug+vtTRg8bewzQA/aTwoJNMI5I/rSAfLwcf0pnC8AUuoDhgKM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XhQckvgZ9PSjOTjrgevFMzhscDAz9T7VADjnAx1PPp+FCn7qjn149e1J/kZGelNzgK3R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vHQdcDNOB7enB/z6Uz+LkYB5HHQUgG4Hcc+h7VoA7oMrwAM+/wCFIcdccD8KM7/mUEdM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8DjiswG5+ZSv+QKZ93kcHuB0x2pcLyN2Oee2KQEHHy7hnr6igBR1K9zjJNID78fSkPHXk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HQe1AEbYIBXr6DvScjg9v0pwwB6Aeopozu2ryDwDigBS2MjvjgZoHtwOuPqO1NByN6/dP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7oOM+npQA7l/l/Km57ngZx9akUqDgcY7Co2ViOwXOcA4NACsVA+YfQD0pC2MYB55/DtT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gUwuAhK4J3H5f6UASHoSMABflpgIO4+wA9DTBgrzwSfx9xSj5m44GOB6CgB/yhsfd6cH0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2xTAcqvcEkfhSAgcsvHbuM/SgBwI46fh3pAW3ALjnsaTg/6sA5B5PQUHywVBPX+H09KA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6CjuB1HYd6i6HAGBx79KfuyeBz6mgBRxuGcjA496UEgD0x1po4I56nGP5D2pNwxzjr09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O3pwAfal3ep6dKPug7e3HTqfakJHAQ8dwRwKACViSAmT7eoqMZ6YGOQPakP3QrE9QB+X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5dqAEOSeccYPSmgjadudwzx7Up424HOcYHNNU7lbHXp9KAHE7hlOOcemBSLiNenTA+tJ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kLyOvQA9K0AGYY3elKr5GR7duOab1Ix8uM//AKqQeq9eMdgRQAgLbfugcZ+gpQ27aBkY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2zzg/yo3YUAHByPwHpQA7kPgE7u/pj2qPluR93HH0FNc8ksevalQ7flbPGBtFAEgPOWGO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KYOfQccZ4pvbJwcUE5Xd2IwM9vpQA7d8oz159vpmlwD9cdMYx2qIsR8vXHrQM4PfI2q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Au7bxkr9KVHwOOM8Y+nSosg9PTqOmaRipGe/t0oAlJJP8uaQHoRz6Dtn2pGQADpnrmmcE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jJ9OCvFREl12nBJ4HHemEZGPUZHagYVTgZBHNAE2RjjG0dMdffnFCkMBkbs8nHX2xTMd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x/8Aq4oAcH45G3oDgdvancDpzwTz6D+VNXP3vwx0phOAcdMUAPzuIkbA9v6UZ/hAx7f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qaUYUkE+/wDnNACHpg+mM9+akI2tnkjgFcjt6e1MPG5scDAz6U04I49Of5UAPBz23cdB0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RX8sBF4CnjHcYoJ3EZ5xzQAvTjp68dqTp0HuR7CmlmyemO47k9OPanDH8PbqKAF3mMeo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dCP0pgyQeRxjHvRu4GBwO38qADgnZ3AoZgT0PoeRikHOO9M6cY9u3WgCQN/dH4dKT5Vy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H0z6D2pAMptOD7kcUAOIwpA61IMDkcVHjHI4Hc59aTK5JXoTnHYdqAH7QGOfTpSBQrDH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jaOvGeaXgcHnHbODQAo+8cEY6cU1yzZGeA3QUg54zzjPTtRwOTkD0HWgB+7YcH7vGR64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ySD746/oKbyG24pvzc+/QfTsaAJMAkkcZ7U4MVIdiCQPwpuVOCOf8PamdMY6/wAvwoAf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4AFGeOOc5P4U3oSBx7Dp7Ugzt56D/IoAX5yuEySv3R1xRuzjcpGOPwoDAABep5yPSmgH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uxj8s0o5/LFMPJ/pSZK46df89KAJgp4/HkdaaTk7QPl6H8utG9eCvUj5QeuPwqNQvG3/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BnBz/SnAkfKB2696Q9Noz1H5Cg54BH/6u1AAAApwQOnH1pNqZ+Yjj8x7UEARnAAPA5pM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QA71BP8AIUjZGD0I/KmZ6npv6Z7Y9PXNSPt/TAwcfhQAvPQZwBjFNHGSDz78dKZ06c47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Rhu/8vzoAf8ALhmPVefYZ9KUgqBxk59O2MimbuQC2fr7UmMgryoIHfk5/lQA/IOMDI6H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4+XFRjaVAA7cY4zig5wvbgfXAoAdyqjuBz681GMfd4APQUobEfHcnj0NBI4Bx8vsOCaAH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jjI9u3FGCSP8jpxSjGA2AMfSgBm0jBBGTn9KXnBCduB0+hwaRxu/D+WKa27+I8AZP0oA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9Qfxpq88dl7Y6HtTdwbofyp29tuBt4/CgCMFwwBUjpn2FL8oJ3AKOOO1O6DP4Z9aX5mHl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O0hRkj0xx17/AEoXBO3gY5x2GOtNI2LnBLkgcfl0pDgjB9KDMUcY9z/+qnEAjAPT9cU3B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oVH82FYf59vpQBOPmPC/j9KaGx8vYHnP8NQgtwY+2Rz0pdzZ8srtI/oKAHqSTwOMZPtRy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cqBgjB24z29KBtwfbj8aAF3Acdu9JnI+Xj6U3AyT+JpF5UEjqMVoA/O0j0FNBKn1AHGK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nCfw5/KgAB3AE4O3pj+tOKnHpxxTEO0jOFHQ47YpANoVW/wAmgBxcbiDjaTS9SO56dMda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7jjmkPqSf/rCgCfdj6k8YHv7Uu7YuR94dvpUanjjv0460jhVTLnH19uKDMD2yMCmbgRzS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b2oO3g9P8R0oATeflAHXgfypAcAcduOO/tRngoDkng+4/+tTFO7G49OnoMUAOXo3boBUT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26U4f9896YMYPbB4OPWgBoKkY/yaD/CDyR2yOv4Upxjjtzx6emKiXgj6jPbitAHNndkH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3Z69PpSEOTtxnqBUQZjle5OCKAH9s/gfaq5bCbs9hgdj/wDqpxwfk6HjpwKqyje/yjOe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2wNGPbGOag25C5PGPyPapNjRxnnPpTQf4weOKtbEDR8oVWOSOeOB+VSM3GM4GOnrnpTM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VH5gyCTnH8umPwpgNfdGR82Aen8ulBbIAxnHP4dhQ2M8dRgcUo5bnnNADQMfMM+/tRnP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5U7aWTdjGfuj0xQVUYYL8uOB9aAI2DRruHvnOOnrxURAfrkLwfx7e1PXa6gHOMn3BH9K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gDJ/l9KtbAM5KjOMc47f0pjlZBxkgDgHAprHCDd1Hf1qNpgp2nkbhnjpxTMx7Y3bwfl6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Ix1br2ApSUZdqgjjsKriRAArHkf0oAk24I6c+/4dqrMWMnJ9e/FPMnHQjHWoGJZiVBG0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iw9yPIIOGPQD19/zrl/Gd2lt4X1W8XGEg5HcfStyUFF8w5yCSK5XxqHl8G6yRy3lA7e/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B8LaDOf7RMkQCgckdAN5zx6V9QWFrb6npn2RhujlHpxx/wDqr5c0hUtrhJnAAbn8M4/l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KRaHYMY9se1JnzdOryTY7xhqcGj6Zd2fIFkVOMfx4wMfhXzFY6fdarezfZR/rXbcx/2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daa/uDYxSbwh3OVPV/SsPwvqn2Wd4lty29hgLySx6Z9Ki2p4WMre1nY+g/gh4Img1vUN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jU8Eea/fPUY5xxXonjTV5dGkjt7aHzbiRCxyMhQOnFdh4QutO8H+CQXx586C5mLcffGQ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4g8UJq+oXGrRtgMyrGvBwF4+mOK2jsddP3Io62x+IVoIorI2M0mpzOI47aMbuT0yelet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azqVm9sqRmUg/wAPHAr5y8HT69HqtvqOnRwzxeemJHUE7u+PYYr1j44fGXV9J8GHQWMa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XYeR6Y4plfWeWLcj4P8AGL3GreJb2e9YsTK4QMMgpnAxUuj+ELjUcfYIiWXvjjiuOvda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EtkbRxitqy8Yalp0RW3YJnHOOh9qytc+WnV5p6on8S6HPpTrbXY2yMeQcEjbzjjoMVLp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AfUdeT/KuLudbvtYvTc3rtK2AvPp0q39ruU2LG3XuOuP/AKwqJR0MZaM9VtdMSzi+0ORy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eanAzBc7WGecYz+VZ51O8NqqztlRjI/KscKJrtXBHOOPXr6elTRo80zrhO3wnsHgaxin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yewHvXC/GTXbS6mjgjbeRJkp14xt49K9HN3F4M8HTXkq+Xd3K7EU9Rn9OlfH15Ldanqs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/AB/QV99lGD5Y8x7OH92J6Le2UOn+HIrp9o83HljPJx0rCt7O5m0yS6wwAyMkYUdxWTc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fKj6DP5YrsZtfto9Gi0i1ABZhvLD245r2PhA5fwzo0uqaiIiCQWyePQ/59q9E1G1e3DW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GCOu6u/8AXXg/wAO+GNQW5MbatNxbq3OAR1Hp6D+RrzbUbo3eoOwGzLAj1+tRGfN0JqJ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yjByBgCo0QMhUrz1Xp936fhT2k8tyjZzjaG7ke/YVSmjlj25J5OMnH5VZxuIpRlKBvu5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be3jL7WYg+3Q5pY23ALjI65HG38KlgVC3A5z27jH5CkVCJ1Fk8VtGSictjoMYH9OlE96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15qKK3YgEcjj2PtT3jjeM8c8jGM+34cVgdsAtmkkuozKvJII4H869a01o7tFUtyBgfX2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f+LqPpXU6Xd/Zb2OZvuEhenY+lc8zSnuehSxkkKBg8D2zUgIXBHUHbxx/Wnz7Hw8f3Ty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EbjPTig6Ea1lNDbEu8YZm6E84qK8u3nUAEY7+nNUPJlaTZbgvzyo9fpW4/h3ULeJGu42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/pSNEf/T+jyCOCf61J8meFyexFNJAwGGelLjYQrHJ/z6V4Z6A3Owfux/+selNkbfyM7j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tB+X8qb04z39P6UAKHIBbHQ9PcUSMAMkjA6ikC8kdF6Cmud2O2OlADFUvhePWpDjp6fn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5UxduGbnn29KAJ/uxsByenIpm1QuTjrkfhQiqVy3QdKRSztsYdADQA5Tvyx49Mf56UvI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ePYdKRY2wpIGOeooAcit69xwOAKnA+Xacn0x39AKh8xVBPTHepiQ8YCnHA60AMccK4wp4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HfgemaFyu3uMDPt7Uu4Ln0Pf6UARHg7SOMHB+lIjszEE/wCfarAAX5G9wPaqc3+s+QYU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/Cm/dXA696cuEAPXvSY2jPbpQAwKB06e1TRFiAnIPfnAHpUIAyAen5gdqeN6NyOeMdMc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YNNcEJsXkgce1PCqCEJwOg780x13IwJwRx6UAQ4LKWPJB9OadyB5jHA96ceoyeDjikKg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+X94kgVKAkifKe+P8RUSjI8p+3/6qjVZYxt7enT8qAJ9siuCvIHftyKQKFzxwen5dqb5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l+YYJ2kc8igBnbnrxilX0HQ05lyNzevSn8OSDgAcjsPpmgCA4OVP8Pp2xUTfvEPbBqbk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8VGw7oMKeuO1ADGJOI8ZJ74wAKCRnaPTtUiqvIzkjuPQ0xFVI2MnzemByO1ADMncE6Dj6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GT05pihRuZhj0xxSq4LdMMKAJc8DjI6flT/uJ5a/3c49vSmnaCBxtP6Um3K8+w/AUASN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xiopFYrgcA9Kk2Ddz8qn+dKBH/F268fyqkwKy5xtOfw9ajkOw7+jEZ+mO1TBPJcuzAH2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zG5UenOaoCUSfuunWsXxUu7w9qUT4/eWsoYnpjAJ+lbEOZc54VfboKjv4GnsrkSDpBIV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s+YfChF78PIAy7WFpOhGf+eZK5/QVF4AkabTJEwFKyHgHt/nNSeBwz+DUjJx+7u1P/AZ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G7hkzkMQP++val0IR9V6K+NJtjxh4yMDt0q64AUY4x04rH8MyAaPH17jB7VsNuAyeCPl6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3HHPOKaXAUAMORj6UDGNgHDcCm7ckyY7Y6dPSrGOOEGD8uB06mq4+TgHr61MIwv73Iwu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HQdP/rUAQ7CThR14xj+lL5eG2cYHt07UDAUnJAHQil4VN3XPOBQAFFPyr8ynkY9qBktg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BOvUjjHpUeNnyp6c0AOzyT0H+eKJMrgAE44A7im7S/TsB3p6jqSfvZU/40AHz/57e1TA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z0H4VEcMvBOeo9hRjCEZGDtOPoKXUCGd8AceowvWkVSv7tQe3Oaeu3cXccU0I4BZh83b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gzgdQOgFSISDgfdHPam/MFA4Bb+npS9wi/Xp2xUgWQoUfL9zA2j0po4woHWki3EYbnGO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zQAgzlUHpn8BURwwPOOozUuAAGXI789ee1GV5wOSOmPT0oAYidMLx3xUcSkZQjk4JA7Y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HUCmSHauVGSCCKAHZAUs3ccfUUZzjA5x0pZOuQARjI+tHzfeGM9qAFznHpSYIGRjIGaT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6HK9v1oAa3JHYHnp+lNzudg5xnr6YpQTnb+VOXaVzj6gcnFACgcb/wAvxpwz/Dn/APVT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1LlCNhOMjjHFACAZK44yKVfVRnHvSHcRlgdvbP8A9alTbjOMc1oAz7p2AcChOAG7Y/Kn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G09R0/CgBiqoyM4yc5zj+VPB24Ofpim8Z+Uk49/y49KeB7cE8gYoAZuGcAfeHemnhQm/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4OchT/gAaQjIHGRkDgAf5FADRjOFGVFOTG0MOfXjp3FJxvCnlSM56D/OKkViFA7dh/D+V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in7MHevZevBz6UuSGyMZ/AdaTHGzgqeOT09OlAEUcjGT5uBjj1z/AIUL0y2Cf4gBzSnk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M0me69/5UAKQPvf3uhxTuF2nB2jA/Go8Kc4JAA4APNSoMe2PwoAAqjk9/m59acTyDg/Wn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9KArDjA44+tZgShB94cc9KjZSDtU4pULY8snOPSkLEE542+3egBQB9707YpV3DqMZ7nvT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4pSMjrnnigCTDEgCnopIaNj3zSfewV475/pTguBjrk96ALEIHmqvAOQPwNfJ3xJgB0/U4x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g19ZQ4SRCACAR+Ar5W+J6GO38RoMfu5Q4HsTVRJkey/C2XOmEdRJBER/wEV377V5XufX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xBM4BtIiOPQc16ZPwHGO2DUlEAHJwQSxz+FP4bkD0/KolXco2n6D6elS43YwO3FaAIFAP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qwiARnb6YqONlBIPIx27VP8ALjgjaQFPaoYDGC/cYckY/DtT2GOM9sf0pmdzbsdOuPSk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YpAKcLk8AY6Af54p6jjqOn+fyoAJ+h4ye3rTSC6nJA78Y6UASZYKRjvx9KMZOOx56dqb2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uC23JUDHSgC3Fk8r09/bpTAWLbRgYP8AnFMQ4ySMfT0FKGJO3p6UAO2InGe2MAcGpkyO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5PAHAxUi/M2MgDOeKAJD7kZx/wDqpNpJBI6c46f5FOyMZJ6dv5U0jgADrQAoGDz34zjt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KgdvYigbvunOD244oAkXqOeT93ikydvXg05V6DgnufTH6UpHUepxWYANoxkZB6+x/lUf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anA5Pr9KXGFB4GRwaAGYwBj9KHB24B+n/wCqggdD+VN2gf7vf3oAhHr9fw/CrETZ5bH0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DHp9aswkZXcOOv1NAFx8HEmflIx600kJjP06/wBKDhQAe3IBpvI+XnB79MUAGRjn8Kfj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scY57VIvJ+Xt7elAD1x0J5FO7Y9fWlwR75547UgORnpQAp6noOMcdqAONvX/AD1pOpxn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RQA/nP6UAL/F9Oabvz1GKUHjpn60ASAZ4FNHYkcnoPwpR2IHTtQOvJ4oADjPH+cU4ZP8A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BRgGgBuRjC45x16fhSFtuTuC8fpTuAVbGNy8jsDTDggA4OeAKAJc84HAYdelLgfd447V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6f16DAagBcgnPToOn6U8feAo4+6AB9e1A5Iz1HHTtQAcgYJGB3p/ORkdOOPembioI2d8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Bjru/CgAyF+bP3TjpQfvjPBwKTGOh5wfpQPmIxigfQU53emOlBXH+f6U3joOoox2HUdq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nT+VOXI5/MD6U0kjr0A/lScYDMCM/Lj0oKJBk47LkZx2pQWzsPy4FNGcfLwMYA7GncHr7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LHvjNLnjjH48U0joQMZFKc9xz6UAIdqqAozz6dqk+QDgH/61Rk5HTHbH+FOz0B5Hpxz7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xyPancEYPX26EUYOWYYAPanbRtAHI9fSgBvYcdMdqd+mRim9+vp/9anDoe/HFADsdOfT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GM96YdvGfw4pNqZPzY56DpQA7jqD7dOlPXopT8SP8KZwNuOgI4xSLuA47OeOxA6UATfe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jHpx1phPy4/H86XO1eMHpj1UUAO5J4x+nakzwQo2t6nnFKcDgEZPbHWmgevUdKAHeg9P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HHFNGM59T+VACnJHPbpR/s8DFJhiAePx9KB9Ocd6AH+g70EgrgcY6Y9aBkEAdfp/KmD6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B+eAmPejacAYz7UzqM9+lOHPHTjFABnB6cDpTRjdgn8KB+X/ANahcA//AFqADcvBGR2x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VFxj8unSgDFACjdzzzQMp86/kMCkXpk8expQO4OM9cUAPw24+hIA9DTd2PpxgVHkfw8jt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cEf57UAO4BA4x04pAS3HSlbC7cdD29MUBcqV49qCLDu/JOPSmfw5pARj2pzgHIH059BQ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ik6gE9/5dqcuVjAHrjpTSvy/KOn8NAhpbaoI/lS4ycdc9M0/B2jn2xUa8rsTkDr2oAXs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c4XHpTwD2HTnOeMVXKAmDkdvSjj6UuRuz2xj8qYeFHajlAfkAHPXsBSY/SjbkAjGB83+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xVALu4A7dvpQeTg/p7UdevT09qT29eh6UAN3cBj3p4IIwpOenNJjaMH8qBtzjnH9aAFG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BXng+lJxihMh/mOMencelADyoJ3Yx/8AWpP0A/CkAODz9R0pfu8dh0/CswJBt6dKQbeg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SjHBHA7fWtAJNzfXuRj+lIeep5PH0pmQAAeCORUnA9qAEbO08045Ayp289KQDvjrQq8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54pQQf5UnP1FAwenagBemcdPT0pc4A7H1zTQNuQo6+lKO3GcUAP65UEHjPNHByPTH503J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ilzgZfgcYrMAGOOMUvv0pDt/D8uaTn/DFACjJI6A0vXIPBI49qQDGODTgSuPetDQTjGD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PY8+9A/i9+B2oGO3p+ZoAAOcD8B7U4gMDjnPH4Uzr8xGMdMD8KXg+/B7UAO4z8x7D8hT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446UA4HHsKbyRjrz27UAPyflH6ik8xvlYrjk4H6UAlRlcfLnr/wDWpAuEAJHFBmP5Q/Nw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uSST1HSkAGwN19aAFHXGMYpFPfHTPtRlTkdcDjH8qGweDz09qAFzjgNjgY+tLgjA64pv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Qf0oAevbHB9qDyPlwDimquGOfwz2pOBg/dHTNBoL1AAGOMUmVXrz0/Cl6/epmOgz06e1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ueaQbTzgnHHpSAA85x6flSnA4/lQAijaBjAAPFBOMEd+lGcdfTAowNnzADZ0oAUbcDGQ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ICC2ccHpSdMdxnBPpQZjhtwW3ALSdOAM4x17Um0c5GPSnccOhHHtigBhJxwCfqMU5fu4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M0gxnk0ABY9eOKQ9KBinEMeR0WgBuRwKVGUbuentScdPTtTsdMH8KtKwBuJwOOcnpig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y49vbigcj1zTAXj7ppOqnBx0xSdBjHI4wfShjgZHbjFAA2OR0GBQeSM0nTpyffpSc5wM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H0z2pM7lx7Yz2o4UYwMH8qBjpxgenSgBRjBx1Xt7UgJPQ8k8e1J2xjnPAo6fn+VADwTt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5Pp+VIvTPYcf0oGQBnGV/i/+tQAhw3Jx/ntTSwGeB0wMdfakLZGOB3OeOaQ9PQA4FAAM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gcil5BHoDjjpQMc8DFAB34pvYfxccE/57UZ7dQP88UoA69f8/wBKAEwAPoOMU7jO7pxg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gkkEH0oAXdxuPp29qOnTqMUhPU49qb9elADywOABtweM0Lk4AwOaa2P4Tn8P0pM7lwAO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Ax7U1jtAzwewxQSnX3xjHpQc9m+WgBSQPbH/AOqmn19OR9DSZAJ44J4FGSMDjHpQAZzw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fhTTuwG47U7AyxHH9O3SgBpx8yjoTgUmc++B29RQV5yBzRxjHHt/hQAHI4P0wBSLnGCPm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x7Yo6ryOaAEJx0B7e9A4PP8AhQeCMkjjj8qQnAxyfp9KAHknlTjHHWkYg84/yKjBC9eg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h0oATI25PHt6UcdOlKCDzznHtTVyo+brQAvcjr6Ypc/Mei8cntTe2Bj8qO3YUAB7ntgfS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e1H4cetIOB/ujt3rMCNn2/e4wcY9Pao3cDG4DPr6YoyCBkfe6Y7f/Xpn8Q+b/wDVQA9c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kDIPzc55pmCBjkhakyAfwoAUDLdsYwB6c9aTG3r9PemYz17c0AYU/7Qx9D600AoHUEE0w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aeRz0x7U0gFePyPFIBxyCMHp/hTDyu3qG5wOnH+HtS+Zuwf4uT05x/8AWpPQjgL1AHr9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Y/Cmng8dR2FLkEDccDp09aj3A4fHt0/CgB5IJy2BTW4J2/e/TijPG4fp2xSE/e7LgfWgB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yOtJ8oz7KD6U0cY6AYxkenamhgW59OPw7UAO+YsTwcDnnqKC4UDgn6fpSB23AnpnGB0p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mMUATHHI28nr7ZprEnkn05oD71Kt0OeBTCCQcnBXqPb2oAZntxjp+X+FAzjBIAznJ6Zp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3cuMZOTjp+VAClh3wfdRjigk/mB/kUwPxnjI4xilOMchcj9PpQA89T/s4+tMDxrjIOB/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8UAheh4Bwv/6qAHnoQq8Yx6Zpu7KnIwOmPcUNg9famjvg8jA4oAXLZ6Dv+lIMZHy888Cm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HPGMdcc0APIG75R9fQ+lNzwFx0Of8+lAI2nIA+b/ADx2ppaTIA+Xn86AHqR91WPJ78AZ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eh6ev40/LMRkZ5/AY4zTc5BOeBx6AgdKAFOeB1J9OAtITwVzkf4fSmDaFAB59ugzSj95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OKAFGM49un8NPLFlyVJXPA9MVHuYpu644zn2/lSZLNx8h2qDQA4c8A7h6jjig8J9f0pi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R+GKN2MdAei545rQCQMOowBjj0pjZ+UAYOfpmlL+/wA3XHamAscducntzQAvIYgdPTFH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YzMBkKcghcdCR+FO5y2O/HHoKAEAGfXIz+FIPmPyFhjgHuKUFM4H09xjtS5GeBg4579q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/AD09qaBnnJOOeMcduPahxu4IyOmPb0+lMcKg557YH+elAEpJB579h04pmcrt/E/h0ppD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X8KNxxg9MYHbJ70AKzA7pPvcAfl6e1JuJKZAw/Oc8gfSj+LcecDgDjtSKxwMD7v5UAL3A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Rgd8Y9qQHg4xnr+XY/SlHQcfLx14/wAigBeMcdT0A7UvIHQ47E9BimK569ef0pfmCkL1A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OAFYHAyOcAZpDyuQfr68cfypGPTbnp0/pSZO3t6EfyoAeGU4AJ4FJjPGPypFO7BPFIQp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MjHtnpinMEVtgHI596jG0jBGKUOnK/xD8MY9KAFUep47e3pSE5OGH/1wKQE8L1xihdpO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JHy55IprY6fy9vSlHI/xpuVyAe449qAH9fukfN1A6AelRgkScjtn0z2p3ynCjCnJwff0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/PSgBxO7r2xj2xTlJGG+8oODUQ4PzelHv6DjtQA87XJ8vIxxQMALkAY6e9NBBH7v6d+Q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BQAp+9tLDqB0xnimg5XaSC2MEfyp4G5eh9jnpjrn+lByD0PbH49qAFPC7e+OfpS5H90c0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KEI6E4I7Y70AKcAEAcH8vpShyvOPbI6f5NNYbT2zxg+9GME47DjH+e1ACg7Se28DGfUUf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t/wDZaavAHfuQaO+OhHII96ABdzHDEj046U7pzwB2o+bgbeMZwOKYcHBU8Y7cYoAVWLsO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Kw4z2GKYcFcDjIwOP89KOV+70A7/AKUAB47ZA9fTFOxwSvVen403DZ2r3wPrRyv7skYH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ZHYHn0p+Tj5Mc989vT8qjGW+Ud+lByv3VyOnHSgCTchGF6DgenFJz1xx0ph3c4yo/TBp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FAD+3PYdqdkYwaYOAp4wP5VGCRk9vQevagCYc/Kc8Dt1wabyenRRjHQ1BliCPyPTP0p5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uAfY+3tQwBBPb19KiG5WwQd3TnpQXZcr9OOOePSgBvzJhlGQOQf/ANVPL7gETjuD0puM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7UmccKSR+lADsjoTnPJ9aXdg4x0/l6Uxf4vZcnPpntTeADxnjI+tAEvHUHknH09KjGD94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3OM9unpRw2QSBtoAZgNwSf5Y/CpWL8dh/Kmkqp5YHHt2FCrj77fexjtx9KAHpjIJ7+3+F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pjik6DGe2R+dL8oKg8AcZAoAep78ccjPrTX+UZJAAx83f1qIM5JGRjpge1Jj5TnP0J4x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pj3prcsDweMY/rUb8qVye3HpimcjIPIx+B/KgCff68n1puRkAYAqNSCCT/8AXp+5c8H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QcgcU7OQW/izj6VHyASgwPfvSqOML0oAdjDZPP4elNyhHy8H0pM5G5BgYpqt/CRj+VBm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XJUJk8gD6VEcHueTgfhTtxxgc/TpQBI2cFcYB7mmkgEnueP8A6wp/QDPOeMY5qFiDyfT6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+FNJUDJXlfTikO05OQMflkU07hx1ToBQBJuBG7opAwe/scUbvLwcen1NRD5eg44AA7D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3t2/KtAEb5jznGOO/SmIOMLxn+VMUnOTz7HtilfjCrgnnnsPpQBK7LyTge3/6qjJIXA7d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cJ0H+FRlhuA9BzigCX76joMUm7PBGCR+VM4GeOvoOtNHTgkstBmSqzD7vX6D9KGHy8tns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jp7Co25A7AdqABDl/QDt/wDqqVtiff7cfTmmBRnj9O1JnPJz9aAFJRSAvBI6fypARy2OD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WwPlU5x/n8uKTKrhuuBz26UALleEAAxycccnpx16U0nH5/pUcxJL9s9PalU524O7rn6Y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XI5GRUJlA+7xj1x0+hpku7eOeO39PwpRz0OB7dvpTQCq2F3dMAdBUJyDn1PQDselIHIA7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1Zd/YjH0qwJSS3X05H0qAt5wHG30xgcHmn5+TA4Ptx0qLcdowBtGOcUANUY7/wBB06Uo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phxneFz34/w7UMXX+QxyKAHMQcsvr82fao5FOzPGW7fSlfCt8vQY6Z/SmDB4Bya0MwI2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RlD8x2jjr6CgkYOOuf1qFizZG4ggcgd6ALXKDC9gOn8sVFI52KTww+UDHTNR7iB0w3pS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PMEalOOBimfLyeOefpUBJZeO1KXx3AHb0q1sQxWIK8/hQkmwMp+6Bj39KiZgqhlOQvUH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3s59hTEPLgnjpxjHSoTtJC7e/8ulIqsCfl56+w/CmjJ3llOTwO2fpQAp7P0AHOO1N805P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CgAZIA6fSmNMfTcRnjPTFaCbsEhRghOCemOOaq67ZJc6LdW+4fvowmeOw6dO1I8oyTgZ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+FSbw8RGcqBwp4powqK6Pz2mt7fT9WlsbwqkkEr/xZzkn07VNrnjCOxsTZaO5MsiBRJ0KH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4weCb6y1KbxHaDdHIeQD05/D+leFu6XZ2lGTAUjHfGMj/APVms2j5DGU5wk0jOuCz/MxO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pXtnwd8GT3l9Hr08TC2t23crkbhx9Oa5Hwr4G1jxHfRIlu6WhfLPkDcnoMV9XXL2XhrR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W1CP7wHB46irpI8/DYZt8zM74hyW7ab9guPMKytx5XBHbj24ryZNO0a0RVMD7v4ePlyPU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qF5IZJmmlkPAA6Yb07fStOCwu1l87VFeOEgko4G8kemPQVtynY6U+x0PhmGx8MeHmuGf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lucEH0xXxZ8TvF9z4r8RT3JbMEQVIhxwq+gzivoXxS3izxjINL0m1ez0uNNpdwQGI4yA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8ELi4IM886vj5lWEYz/9btWqp6HDXwdaorQR84wkkbQCfp1okV3fy29xx7etfWGn/s52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P3gFwev8P9K9D0/4PeGdMhS0itYXVUAZ3LsWPc5I7+lSqHmZQyavJ6qx8MRafMkYbt2z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Y5PtjHFfbOqfDXQZFBis7UFerMCPyFcndeCdMB+SGH5eCqpwfpW0cDzGVfKasdz5iN2R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OcivQPAmhWzyf2/q4MNnArOxcYVuK9HXwJosSGaeAMIuQo+WvDvHmqavLOmnrJ5VpGfl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08FlupVPL5x+IyviT4rk1XVJIbZ9tqoCxJncMAf4V5pBC20gjBPIGT0x/hVhraYKJJD2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EYUADOD0xX2VJRhHlidL7IgDvaRGecBcdM9TVCwnN7djy8kMcfSkvlub+by4/u9Bxziu0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8o3Mw6Y7Umae5yeZsi1kgjj2Mdxxnb6DoOlPWORmAJ/DjPP41cjGQW6Yx+H5cVKsaBMk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4Vz8xjGkYzaZIrbwQw6HI7D1PaplsjjaRx2z7fpWgsZkZo09M88fpVoRCFQA+cjnjjPt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cumqmIi2Pu/KvUYq1HYwxKAnLORnHOR9KsTwOVz/ABKSQBn19BVqGPKjJ2yAHpjsPTtU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50CYx0wRj5McY5qDYWk9MYAOeM/SlY+Up3454Az17dven2wZiMnBA4HX8qlspIdHbPn58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jArErkhcY/L0z2NNfPC9VzgkdTUTc7UwAAcYPH51m0Vsdzpmo3DssXGwcDd/npXUDKrj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HUDvhwd2wjHP+PavUbK6iaISLzu64OefSs2axPUvCOmwwwDUZNoaLgKFPFZXi3VLi9uf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/lx6VjQalqIhW3ibyoRzyOenarlrf2VpG73bBQuDub+KhbGlz//U+lsHHHX61A5PAPbp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5MqMF7Zzjimq3mZyQQOh7YrwzvGYDY9cHtSMBnAQj1wPSpNyjO0YOO/I/AUzK9T6ce1A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19KGY43Y6AY96AMqZGPpg44oO0ttY44+lAyCL5vlfnd2qXaHwB90Y6U2XLLsX5T0Hc4p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xigB+GH0HGMYp6BUwydcUiLgbvypSMA7sDA/lQAqY6nOMdumacWLLsK8EjHY0i4APHGP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RQA3Ycseeowe2MdKevUAnOKfGf3Pl46Y49qQkDr8uQelADuB1wR6+npTc702HAx0yKQO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hyeAOuev0oACwGEOcjgnioE+U89sH1oGWbJxx0wKkb5CFB64H0/8ArUAAwScf5/8ArUn4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XPTB7/4UbtiZHNACSFNi8Y9/YU0IIxwRg9utOIUkb/XocYFGzOTj8uBQBfTd5OU+97f0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9RBycAHt6VJkYOPun8KAHYGcbhyKaOD8o+YDigrlsAfdx9cUZAGc8j2zQA1nVgJMZ5x9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9x7UuwjjAIPDDsaYAN5h7qOmMZoAaYzHjJDAcADGf5UhfZgN16dPxqQq2Se3b06VVA3H5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6UAXBgKpJ4PT/AAprgn7xGR0ApiFP9WecDj29qczEjcevT8PTFACnHDMOW49xt46U07Bl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TnkfpxSHKtzjI/WgCJtzfLxnp+FHDNs7dKcxOQR0A6Dt+FIQNvcenSgACZbIA2ngAihE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TMMMEHHp6GpcllyccDJA96AFIDHCgeo9DTj2fHbnjio89Nwzt5z7fhSK6ZBxwTigB+Fw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NYKcOMDHH0pTkMUPY/WncEfd47GgCGTGAOvp/kU2QBF2blA79sCnsdkmec4PPbBqIHyl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lUmApK5WOP0/lVx8z2zWw4YowP06VRjbrI4OecVctidgc4APHNNiex8v+AiBpGoWZ58jU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Sdh+Nc14Nl8jxDqUA+VIpGQDtyx6V03hmL7LrHiW06BdWI29gSAf61yvh7EXjHVrdP+ev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qfwqQ+nTY/56KR9a6ORdwDDqOWHtiuT8GqfJltP7zAn06iuudgrb/wCDG3Hami0V15G0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2Ix7DH9KcoJLKecYx9D6U884I6Y49j0qxlYjkRBTt6n3qQKCdqhh9R6dqYPu9846Uwkl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BN/FjsOg9vSlUb2wHwidemBUJC7Ni9T09eaGUbBGCBjqP8aAFXG/J6DpU2GXOcDg/pSod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t2FBy/wAo5H3sfT0oAjddyhV+U4A/KlZY8bnYMvC4HGSKdk8FeNwx+IqMoijaQcc/gRQA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AHuKXhemMU7fGqHCkbRxmolJ2h3GM8EDgD2pdQHhV/h/lR1+Zunb/wDVSH7u0k7j/dHp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LbyfvEUugDAqjc3O4j8qFG35mPzH09PSngqzbF4Ce36U9WAcSY3bBxj3qQAMEAUAj6+t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+FQr8x3L82eM/T9KlDcDtt4oATGP/ANdB5G0DGBkCjA6gYxz/AEpWA27lHI5zQAzaEG7n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Pgtkfn9KWUnopIHIOPypcFiQfuigAjClTkHJ7elKBgBfb6dKQcMcfgP6VPg5woHtmgBo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ikPPIzkdgKX29MUFMfcHPU49qAIW2biCuV6YJ7inxcAng/zpAR0U8D04o4HyjAx68CgC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KT5sY9aMDGKTb2z1FADTnB9c5/wA9qXk9ulO9OOvJHYflSEHknn0HTArQA9B0+vYUi4/i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t4xgcDrSHqoH5DigATpuPbp0zxTxg8rx3z7U9j94Kcn/AAoKgOB6jP4UAMKZATHGMDHFB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Hbp+lLtI6D8RigBpICuw6n/P6UwYKljj2H0qQsAxyB7DtSKpyB/D1AwP0oARc9WA6cAc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HtSj5scYwDTuoA69vT6UAMZcjnjjH5U0jBH+0QBjg1Mykcqc4/QD2qFR8yt12/549qAD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Pl7/AJUm0g4Awc5P07CpY1BxjsRjnpQAm4nqPwNC4BJJ6+lOPJJHJ/mKblWPX8qzAMbM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Ko3nJA5/CjjkHGFHelb5vl9R/kUAGCMFSMHnr0FO64yPUA/hRliD/Dx1HpT1IySc8dPQ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wPy4oUB/centSZzwpB68dKcrbcjnntQBag4kVR6j8q+YfibCftHimIdDHuA/2a+ml+Q5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9fE2I/wBo+IYiME2YYfl0qoks6v4TzNNpduSBueyT8a9gmKszeu0ZFeL/AAbk8zTdOUdT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2wfmxjOCf9nvSGiFgcqc5JPHsaMgYwc4O0/h6UpXd8wbH931FGFPCjKjnH161YyxGued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c847D0+lRbjjZntj0GKd1wF6VDAaoIGwjOCCMdBUZPzHnLDinE/px09aaASMkgYxxjvS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f59qcmApxgYHGB6Uz29ePxFSHjAHQf0oAdlQODwRnPtTwOh/KmkL744Hp705ePvcgZ+g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z3xTwOB2/zio+xGMVKoGDuOVwBj0oAMexpfmT/VkljgnHoKbvHr9KkG4DHQjrx2oAkHTJ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XPSmAA846fypwJBznA6fjQAvZcY69KUZDbcr9MUEc/MMEUgPcfnQBKnT25yO34U8fdAb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fQ/WnYOPp1rMCLkP0x+FIMZH6U/bhmbB+bJ+gH6Ubd2O+e/b8KAFxlvRe1V2jycdPbHG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Yz7UxiTHk4BFAFBkA2+gHXuatQffC4/D2qFunORnpzxke1SRfe+fPTt6fSgC7gsPamhi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6Dkc54/QUjdzn04P5UAJgjPQY/SpY8btwHH0/CoyFbOOg6j1qYYPU9elADi2TnOAf6U0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KVWxuA7jqaAE+go+8xP0pBwMZpf4Q3agBBnt0pR04pQOw6H9PalyOo7/AKUANIzx6kfh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45px4+U9R2HagBp4x+A/HFOHTg7ev+fpTfbOSensKcPU856/4CgBN5IJ/l6U5AAQ3uAB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PwP6U4bc4XqMnp0xQA8Lzlcfh0pCGwMHHJCjHcfSgKD8mACP/wBdSv02DhRz9M0AMKsA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HPAzx/hSgHux29PxFIDhecjigB2euen9aQcD5h2PT17U3tnJpcN+H1oAOQwXHX9KDntR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/lQPoG0ZGOvrSAAkc4zxnFKQQPp0AxRkYA6D/CgfUCuTn8OOmKeSozydv88UzLHGMA9v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AoKHAIvCnj+VKQN2eue1IvHB59PpSnCjJoAUD7wGOPam89+cHGB2p3B54PvSEHdhe2Md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HAOB65oyMkHnB/HNLzxnsOKTjHHU0AL7cUmRik5446UvOOuKAFIzz6U4DH400H9KdnH4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eB/DnPem/N/Dx7Y9aOMDGOOnagB3Qc7c4pByME0vOeOM0u1j14B420AJyG2r+lCD5s88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B9vp3pwxt9Px4oARhhSFHcnNAPbp64OMcUegJ5ppAzuP8Xp0oACT0IORx7U4Y6e1M9sn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njrmgAUj3HHenfKcZGBTcHt6Z/CjGQP0oAXjB9KOijjp29KTrwOAvWl/Hg/pQAnoRx6U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OckKQB049KBx0H/1qAEGNvFL3FIp9ePagYzgUAKeVxTCBjb6/wBKdxgNz6Y+lHP3h+tA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OKXAB+tADMbUK+gx+dOXPVuKYeTn2wPpTwBkkDCgcUGYuOMcUg7AcDuKDyCuQdvpSZx6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xn2pOifMM54pMnnkA0uRj8vpQAmPXoPwoJJGevbj+n0peo/zxSYx838quyANxP3T6e2f/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p0zS8jJ6etLjGSOnFFkAzP8An6Up+7k//WpWOTj04p4K+n3aoCMDjAGKXjp2oVQpHfjP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0AGMY7dju7+lA6dBt6Yo2ntgjpjp0pcgDODnr7ZFIBMrwAeP5Yo6gcYxwPwoK8ZZkIA7D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G4APP/6qUYBAPGaMYA6fhT1+6QuO2Pw7UAMX72VGdvT+tGBg4PTpS7u3Ge3QU4EdDwDQ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Pu8A5GM5owMYAznoO9Lnjg44wKAE5xjFKfUHp0FHGBlsmjjIwMs3GKAHBv1poLYxnvSj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0d9o6evSgBdpGB6c80ueBxgY/CmE7Rxx7U47goz94D8KAAcdOPenY9O3p3pueu3oOOD1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Rx9KUYx/SmgnIK8YpQcDDYoAfjPGD6Ug2D7vBz356U0c9cD1/wAKXPHX8OlKyAcBnHt0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68U3cOgwBjj60HH1Hb0zRZAKOgz6dKcTj9efSowSO2AM5pD/D1GOfzFFkBJjAwP5UAEn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A9ABRznn9KZKYm0fMpORjjFKB8oxwab1PPpjpSnvmgod69gO9AYAH0HTFIMDHB5oHAyv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hSrDHf1pemSCMHj34poOOcDP+NB4OQfm7fSgB3OcnqOnHQegoAx8wAGDj8KRAPunr/Kg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/wCtQA4YwNwx+tAxnjHYelIcjB7c8CjP90dOaADp/Sg7sEjk4pOB949v84pBj/D6UAKc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I/8AHRTcDOO4/CgfkKDQRvlwp5DcDPGDUgyBhf4Rgn1xUYU4Ckbsc80/GOOgHI+tAAOn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np2FSenT0qI5CDnPNBmPo4HbNJ+NL+lACYz8vbNBKjPPPp7UgUhscEHpj0ozjjA44oAU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2yePagfSjjbg5/KgAB5GynHHAHPOKZxjPHXHoabzj5f7306UGhKAcFfU9uKRwPXke9Imd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C7R1Ofp+NBmAI4OTkeozSbgvtjoP8KAwCjqBz29PagkMM9j07VSYCHpzRnbQDjp6elGM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3oOD9T07A0inrtPHGKQtuXk/L/KgB3Xgf4c0Y759sYpM8jK8Z/DFBPOce2KADC9+hGCMc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paT/P0oATjqOKXgcdMUnB4+9j14peOowP/rUAIoXI+v0FAweuAPTHakx8p6Dp19KU84/z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/xf4UpHJxj2WhXxg9qTg87cHjj6UAJ29B+VL3xjtR25pPbDZ+tAACildh4H3RjtSYGegB9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NpHTr3oATgDJpOe3cYxS7OT/AIU0kAgscKKAFBGR2xj8DQAcZPJPr7UZAOMfSk6kA+hI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xjHAo7Y6f0FNzwOQfl6EUnAH0oATnkcA9qBjBwM5HFNJ3duM8UowML/+qgBAcbexPFJ8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9gcDr+VOwPegB3QkDqKYNgOcdaATnHQ9lpM8DjH/16AEAAPr0/Me1HTpxkflQM5OcHntx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TgAe3Bo9j2HagYBxjqcDj2pM4XjAJ6HrQAYzj244pmeKeScYz7j27UzpyAKAAe3+eKXJ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8dTjPPPpQAq+uP8A9QpBzx1/+tSj7uN3Udu1A6+nf6CgA7jjb2/KkGAODjnFJ05/z9KM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oOPqMe/t7U0nOdw5x9KAvTcMcUDsD37Y6YrMBrZBXb2HNQHBAAzwePwqT09APyH+FR8g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AGNv3f1oDeny7fTj9KPYnr29KPagBd2RhTg9aMLkdjnHWlHBB6D0puWIycYB9P0rQBCx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WAwEOGHqODxTAQPmU/UelL91Mn+HuKAHHgYQHFNydvAJHt/nFA4OCeP8/gKZ8uRjsOt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j+dN5OGHBHIHSgj67e2OuKb94eo6de9ADi27ggbsZI6dKjDEY6EHtTgxHTIGPz7UwY6D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H09KZ91SQOcdfQ0o64A/D+lAwOvB9KAFJGeO1Rk9wdp/pRwCDTunQg+n4UAJu24XPXv8A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zx2H0xR3DA549PSjIByvTGKAAEHnGB0+lNJ4yvHGTj06UDnkjHH+eKZnJ9OMDHcCgBxI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o547/Tpim4Ixtx6YpPcDnpQA/cuB2z6cU08AdsdB3H0pDnnacrwCRxS5IYEH8qAH55z0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64pu9txyAQfSmluF54PGRQALnHzfl6UmQcc9RjFBJ5x06UMoON/444/lQAeq7e/Uen+NL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0HAwD0/DpRg7drZU9vp/jQaDhnO0DPB47YpmBsAcED+VKcHoflKjjpTDtUcZ/woAeD8ow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scKw56+3vQ2T22NjA/CnN0B9Mg56dKDMRcrt9OjJ7f4ULu6E5x37UxOijIx1HsKDxzgh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wceuM+wApUbI24IJ5wf6VEGLKT95c5x0ODTvw46emK0AdvVlDqOhyOB3HpigOvHHTrng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GCec04MclQcD09vyoAdkL7D24prEZCr0ABB+lQNG0hJDYGO/fHenhSMjoeB04GKAJNw6g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3nAKtmjc2PXtQSCeCDx0oAN5H1ydvt9fwo44Ax16e1R5w2EweO/Ye1LweCfY57UAOBG3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DMw6YpV+8eeOxHT2prELx8uOlADRjoOn16U8jqDwPT2GKj3AjOPb3owS2Ae47d6AJj8y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/rUFg2DzUfVCN25j3pCQcZyeBx3570AOOQRyAD1XgZ/GjqBztPtTG5bpxwfz6YpzMQPcc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s56fjS/d7e3Tj6UzPHrnmmBiSwxwcH6e1AEhZRnHQYHH6/lSfL74zSBtuCf4R1NH+HWg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uRnIx7D6UmPlPT2P0pCB36+/HSgB+R+PSjIPUe3pz7Uwtx79M0bvmAx1FADwR5vTIHT04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cAcY9c9KT0HQj19KTAIJ7DGB6fhQBKwySpBGfT3prjqCfajJEmTwNq9uox+lRqQpXnue/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204IwVGM9ce1IDjrjnjn1H+eKjLtgrgA4wP6Ugk6d/b/AD2oAkXPAQ4x09AKdk/dJx7V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TwcfIe36UAKoBGT64x9OKU5ByOP4QPemnJAA4pu8AbT3oAfxkAZxS7irfKM9KQjK84PQ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78f0oAduxntxj8un4012Azj9OlDZYDHv29etNIBPpxnpQA8EfKrDjrtoPy54x6Go85Jfj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HAIGB15oAf5hwD1x/nFAxuYkjqW446+lMypI6fl7elKrDIPTr09MUAOB3kAEDPT/AOt+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Pf8ACow3BB43dc+nt6VIPu4K5xznof8A9VACE4UEcdv8imL2CkE+2Mf5FK8ka8bwCOnP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B6Ht6UATI5Byent/npQTzjnOOfQVBnOeyrjaO+D2pWDAFBkHp0/z0oAkONwVgGxmkztwc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vtX5j83TpwTR37evTnmgCUfKcjOOO/H4U3Izke3/ANam4wOD/h+FLkMMKAe3p0oAb5gz1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2leO49aiCIxOPUHipCzBe3ygj049qADIB+fgfTIGaCAuOxHT2ApBswCx69M+1HI69uxo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sfSkAIb5cH/61G4DjuOeelNXcVzxjPYUAKcjhR+NKckcYx396X5j9Og7/pTMdBQAdT8w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7U3IXr1bjjik6dOnHQdKAFJG3AGeaVMZ5P+fag8nIOOOCKYC4HCYzjn0HrQBL8qqFyAff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u460Fhnp96mEthgv+cUAOyMg5yep54Ao3cbsf7p6g0hYjr06HpSYIHX/AOtigBDjksVy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e/TipCCpwfTjI7VEcfe6BeMY6f5FAB8vHrxyKbv2tjH19qCOMjg9vSjI64xn34oAdyAO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OPxxUedvsf5/hULZKkdKALWSowv3SM+1MDA/j054zUYYgBc80ZXr0zxQKyHgqrdKMlue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4Dp6Um8n7yFfb/PagLIkLDPAGSOO3SlH3j6Dr6VF169vzp3IyCMYP40ECYHOc4/h7cdq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aYeTyc5pGIOADwPSgBwGRtbI7ZBpu/b8oJx6e3pTVOT83QfifyphYhuAMewrQBzbeRnp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XpikLfLubA5Hy47VGNoAD5P9fyoAlLbcDAJ9aDuByQMeopmWGV9BjFMOzGBjPoKADeoH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gcf7XT8cfyqucYIwTnsBx/8AWp7EY7HPB7dvagzHk7iWOCM9uaTIOMdM/pUWBjIPT17U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/9KALCDI44A/zimcEenbjg89PyqHcMFFXd22+nvSKccvjoB+VAE4AVWz1P9OgqBxvjwOM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h0xxUefLIXGCeRjgYoARcliOSF6k+3bNK+SSRkfTuP8A9VNcg4Y8Z+6PRh2phcJgfj+H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X2xj6f1qIOfMztwMcdv88UzzE2kDt/Xij5fuoBg8ce9NARv8yt3C4HXmoInGfk7gf5xU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QbVzz2HAH86sCbPb27VGrZ4654/yKA7AbR1/LH+RTEIG042/j05oAcWZTkcdMEcj/OKR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3347UwndgYyvTPUU1t+3AO0E5/CgBVZfoV4//VUJOdx5GeCOOnShsbdpx7H07UwgFTj6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UIdpx79Pajjbx8vBbt2pkmRgLyp56Y71FJ14xnp9PagCQbQPUn8ccUx2VV+g57ce1R5I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Ebcj5dvAHXNADc7hhDzgfhSMMcevPTp6UjNjkEZ7YFIScc8cdewq1sQxuTzuPGO1RfL90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zFweNrY9MYqN+MybuRnHPcev4UxFj5xnGduPYjn2qEHac4O7sKYW+U55wOtQbhuZjwxx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u8NnHPce2P8AConkKr8hyOh/lQJMYUDITpjgfp61WYMdxPbtWhEiwEbHPC+nTqPaom5yG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vVunQDoPYVWLfvQF6HoPWmiSa5tbW6g+z3MYdeTh0Bx7fhWKnhDw4wLta2wxxjyxnr1H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ANx6fl9aSRxtxG3I7Y689ParMJ0Yy6GWdB06Jy8ZVCNoCooQD/vnFTJo+nI+Si7gO4yP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AYKMDGAf8KNyvl92No5BPGM5/Cgy+q0+xQktLWMgQwoMHP3QOtV7iztHX9/DGQMHkHj1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4AwNv19KznzsIwOa0D2MOxETawoFtkVeOnbn/CoGnBGQqn/PpSFPJUhxznIHTApmOQy4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0rQSglsim8x4VcDHXHaoDcfMFdt2OmeKnaIp83UD9aolM8t7ZFCIsY+qMCNiNy30rjpJNh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2rtr4fJvxyBjIrhp2CSCToxycHvxivdw2x5eI6nO+IruO1gC4w2OfcfrXzTr6RX80mec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LxXc/ZokMjc4wuO5/GvEpGSVpmb5t5OfYn6V61CNjzps4660mWeH5Bz+n/6qxZ9G1BOAB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6qANv5Vj6md0hjBIHtXdTlynK0c1Y2ENkobIeReuR0rbgzKpMnCcdR2pIkV0YE4xjnr0/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3ew4Bx9aHMxsSJjILAbU5HOc4rTjELrk8c+nAFUQqs3IU8YIOAKsJLtUKODyRg8fpWRpF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A4BNMCuVGDux39fapCA2W+9x07Dilt5o4kxk5I+Xtk9qGikkCpLvAY4P4nGf6cVet4oi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2uM1UFywJXOG44GeKnt2/iT74O3Gcfp2qOUqyG3h2rtjAGQMY6jPNUYFm3ZGF44OK1HxI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GAyBdwxjoehNIbRXgmZhgYyOOnp7VO9tLLkMcFT93pxUpgEWJFbH8J5zgenSrQiJGen8W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2CG1A2iMdOrAgY/+v7V0NtqTafAIxzuHXP8Ah3rBQDsB97DLjkH1rat4HuEUIAB0HBwR6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PxFceXuKYQfxZ5wB+VcbrWtT3jN5kjMeirjjA9McVr6jELaIZG1e3t6/WuKmkV5cqAVG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/1SCS5sGD2s8qHsEYgfl6V0tn421m0IW6P2pDz90KQPbFZEctjOu61mSTI6KefyqGW02n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6V4vKdB6RY+ONHnbZdb4CozlxgfQYrrbK4tdRBkspRKuMfK3H4CvAJLfA8tx1444pEW6t3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fwZ/nRygfSfBATGG/D9aVvLRBk8e3t24+leGWni/XLZfKlxOq9z1x9fwrp7Hx3ZzHGoAQ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ymiZ6SVjIz6+oqERPKDyBjpiqtpq2naioNs4+XrnAP5VrhBgAGpNCNfkTaBnHal27Pxz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pgdacybT5ff+GgCDB+mPSnY56fl61MqAfeG7H4UjAbePpQBCTsXb78UjoXQMvzJjigRy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UokONqYG30oAqLuAO8k5wR6DFN3Luw5+gx0x+lTvjqVPy8+wqNF6uwAA9aADZhdw4I6Y4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T7flSgNgkdMUmzO0eooAQE5x1AoXDHB47D0p3IGB1/rUY+UH60ADEqQijcvQVIwbOzPQ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xgsv0ox/EeuKAI9u0ZznoMCpVwwKY5pOq8/gPpTw4Iz0xyR9KAHlmwHReRwf8KaDkByOD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CQH/AA/KkKBf3Y6fe5oAjI2tsOQTjA7YpMn7wAyOOnX0qVM/XbyKYdqcA544oAhkBYCN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bNoA4BNS5xz+GffvTO4ZhwM+1ADgoAwPvkcf4U/dgZ9RtwKiiHIJJ2jvSgh22sP8OKAD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NwQXOSOue9OOFY8cjqBTN5VgOx9utAC4O4qOOm3HFIMpnI5HrSqCpCjoOnbp7U1SccgY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bGRjnr0IpBubPOe/4fh2pGTnjhcdQQKeAEXJ7eg/lQAxiq7dp46n/I7U/I6ngN1J9qAc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5U1Vd/lbgjoBxjigB29Thwee3OO2alZgx79OCKiAHnZwFXGCDQOm1f4RkcdxxQA9h+7D4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+tUAQOem0enpUoPzZxlTnIPrTOVzH6cH+dAEeNzc42L1/L0qzGBITu5QHBHTpiquTGm0c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j8per43Y/DtQB8yWTC38eeKrcqcNeQ3I4/viuRsVMXjq7UgfOA/1A612VxGYvij4kgVv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5rlbpRbePFA/jjjx7gg5pozPofwMW825kl5ZsbfcdK7eVT9R6VwHglwbmWLPyoqkcV6H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9KEWiBVdSrD1x29Kkxw3OD+H8qj3AHcP4uozTgDjplu3UZqxhnA57Y9KYWRMuemcHjGBU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Ht7VEU3/Jjbgjd249KEBCAAhbAKjA6c4NTQoyje3U5zx2puVkk9ACOPb/AOtS9XzjHOMY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7YPvTkVicDtz9Pwp7qdgO3ByAfaouQOD+HrQAmORk8LggHvSAgqQe/4YxTjuPyLx0x2F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KAIvvY29AAaN4IG/7owMCmqrIgGc88EdKcQN6xnlTjOKzAQMB8w544J/pSjCMGYc8AfQ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AUi4YlsYX34FADcFAFQDcew4xUpK/d7DvQp/dMQoG/HT0pIxg4Ix0zz+VACrn+E9O3SpM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ujjFRyHbhfzpu5R83Hb8h9KALOGj7c+nsaVyFBzk/hwKiVlZd2RkcdKjL+Z8qghR94Z9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71OG9Pb2pHI2bCfy60sagbpOg7eg+lOLMgHHzt9DxQA4K4lbqNoBwOnpTo3LAbBgjOce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3oU4agB314Xp707IUgjoaRwAQ393sPel6UANIIHyjLdfrSgKee4HH4UJjJKnkDp6j2pp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6UAOQfMQMenWkAxyBwP6VFkN+9zjHYcVMAzYH3vTuB7UAO7Ue9HT/wCtRWgChSVKx9f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LIuTjHbjH5VCQ+Rs5x9f89KUqzEOmPl24x1H49KAJl6q/wCXt6VI23OAOcY9DTDnjcAQ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9cLg8Dv6fSgBcKOnP0/lTu429cZFJ0Ab+Hp+NGMH8OOKAEOVwcc4447dqYBt9zjgU5ue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XJ+UYx+NAEOePmBIHp29OKlC8Kx9simABWBwc8fTipPXPJ9qAIwdxPQd+n4cfhSbUABy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QDj26UjYX5SOh69sdqAAAg4zgD5qsKOAd30x/SoEIGAcnjp6VIB1/wDHfpQA48HA4App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E9qcc9cden0oKkKQOuMkVLQER/hGOh56U1V9yRvz7gHtxTscjn/JpAccfl9PwqQFOV3H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inxRh1VTj2Hb6UwhT93jH8qsbfLTIPIGeKdgIw2PlQZx0HTmlCnKp1JHPutAyxAY7cYO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TzwR0Hb0osA5SQCvb8u9eF/EqBn1vUY1xl7EKc8AE9K9vRQA23sAf+BeleOfEVc+Jpj2l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qyWVvgrOsUGnKR92F4+PUHHWveJBuYY9D19K+cvg05+wWka8N5sij1BU19LzLjc3A6fp6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M4GPwFPAA5z0AwR79cU8qAPmHakxg9MYH06elMYg+XHcD1p3BwvPzcfT8qZ90fNyfTpU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pUMBfLI7g5HT6elREHnb0HHTFWivK7TwPz46UzYuNq8Ejt05pARjqfToO1OHIDDAIx06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eAmFY8hTn8T/AIUAIBjJ/DrThkYPyjP97jH5UYO4AnIbjPpTx3BcAjpxQABSMomWI/z+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31A6UmFOM5wPwoHIwo/KgBwjy6DPrkHvTuMYYc+v8sUz0Xpg08cMMjPt0oAnTBG0gc/5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9aamMZU4I+g/KjITjr9OlAC5O0gDg/pRv59cenOBTBgYx9BSrjcAQc9QAelAEqvkY+6f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7cHAFRovUsMH36ClGBjjGOPrQA7aChzzjHtStncV4ORwe9BVud34f0pcdj+lZgP3Acqcj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Ht0NPXG3Gcjn65pswBjOR9KAM7bjPoD+A7VJbMTKsh+7jHHTr26UxU+Qpngjj0FWIFGQB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FohN2V47flTSewxj6DOB6elKQqtywBHH5dh24pDx1CqvT60AKeTz1oTO71z69vwphyfk5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yQfYDoP1oAkIC+n+FNIYHHPb2xR8vbP0pwPYY7UAOGASAKQgbcZwO4FKOPlOPagAY6Yo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AfhS8N19O1KM4GMcGl9Bx2NADcDv2oB4yQV44p3bHY55FKQPm6/lwfSgBOnzAc9qUZGNv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MCjYQ23kHH54oAADnPboMetOOcdcdgB6/hSKOM4p/OcfT24oAM4y2OOuKceSOMYzkU1l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o+XGccjmgBd3AUjIJ5FBQjBOOaKTJX7vWgBc/wCe2KMcY6jpR0H+cUZx7elADGHU9Bk/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Nzbc49ePbPWl5HQ9uuDQAh+XI75pfTPp2603qFHanDj/AOt1oAToOmKM+g6UA4Ix1+nF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8ccDj0pQBtz0AGOP/rU3gZJHUcUvoB1HXnrQA7sq9fQUZBPbJ6U3C5znB9T2oAGPx70G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jmjk/wBPrScHjoOnHY0vTNBmHf0HWkJGBt6du1KM8Y5x/SjauCW5GePrQaDev3R3x/8A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hx6UmMHG3rxxScD8OvpQA/19O1OwM7hx2xTcAYxSqOKAEx93ANHHPbFOH+RSdxn8eKAFB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Tc5GV6Y6UoztA+6fp0puVZcI2CKAF4GMkEnk4pRsHJIA6Y7mhh93oMdqQgbj8vHFABlv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nHTpx7UYB69B2o25zkfd5H9KAF+gx2+lGDkY47Uh7EdhjbR0P068UAHQDPUUY6A89OlB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39qAG4Ue1O55I6ZxSYx09Kcem49PX6UAAbHTsaac4OPTj2pcgelJ29xQZh2GOcelL6D3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+lJ2x74oNBx7gc5AI9P84pD8p+Xt09/pScsRjjFPGM/kP8+lBmM6Eds8f/qpSMEj8voP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n5l9OBj2oAbnjgYxSqADkYbgf/qpAQOOvWmgYQHBGP8APFAEhz6fj6Uhz06D0pOSCD37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fNAAOnP4Y9KMfwn04oyBhQMgAdaTnPX/AOtTQC4HOepNB3Y29e3HtR3BHPX2wBQCRyKs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5oA4+7waX5eMcdsUKMuB04oAOvX6flRj1FO+XIbFIOOvBJoAb9MUY4p2KMdOB9MUAJgEZ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g+3QUdPT8v5U0YHbA9qAF6Y9M8+ntThgFCOxpnA6kHjpil2jHU+lACYIOOhPal4zj0/C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Gk6cn04oAd0wfXOKPT6d6G3Ljcfu+tAw2MjPpigBOgx7AdKXvRjgDHBP6Cj3x7UAL19T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goXoSc/0pF6jHbj2oAAMcdP8KfsA+Ydvy6U0rnnPT0+lNxn5egzQA4A9x6CgZ9uuKXI4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NACj09KN2O+KOCQ3TPFAGCM9O1AC8Lgrt5yOnalDb8OcfTFJgqm3uDwaecE4H+AHFACY42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YH3M9cqBj0puemePw6AU7qS3qePpQAuOmf8ijsMUmPXtR2yDjmgBenPc0ny/T0xRgbgOv0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gBcBRjuOfzpOPu+lBwOT9KCR170AHUYpSMnPTHSjbx9KPX3oAUEbhk4+lHrhRmmhcEZIx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Y9OKAHAf57Ug9qTB7+n04/8ArUpz39B9KDQaMFM/hnrSnt7kDjrx/Sggsc8KOnHb2FGc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xOM+p/zxS9fvcen4dqVeOBj29qQcZAA+nWgBfwHPT2o4HIpvTB9On/6qXp+fX0oAP0+l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wAfrxQB2C4PegBOAAOOvfjFKcAcYzRwBx/8AWFGf89BQADIwMnA9e/0oJChQpHU5B9KB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QDwEU8e9ABw3B7+1CjnHHzDnNIRt2qPm980djkZ/+tQAo2nPb/CkPQ0E7vu4HGf/AK1B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yoAQDBUenShcHGe1JjAGaXdzk9KAF6c7cegpuOOe2MUYC5Ge3el6/eHYdKADnGfX5RTgB0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kcAA/KM0AgHJ7DpQANu4OevT6Ue2MU3dxyvTpSHnHJAHp3oAXoAQMDp7UmBnAIH09KD6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WgDOfwHSl98UuD+Y4pvBwehoAUnvTh6dKZn86Xrx6CgBcj6EdKbnpjFKaQ56YoAdj5eo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5b5W7ew+lOIGMe2Bmk2O33cN2x6CgBvbjvSHrxTun86b7etAAMenFNx6e/T0pcgggjv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gj04oOO3HTGfalHy/MKQk85Oec/SgAyp4U4xRkYzx9KUMOnUUmex6Y6UAJzgDHP9KZz0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z+lN+U45PH6UAJx/SkIpeM0vuO35UAMIHtRjsOlKRxnk9OnFMO7ke/QegoAUjsKQkYC4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8CkPPHTnGKAFYA7hn5uOew7U3gnp1pTtHpz2pAABjHyj0oACAR9KTH8uKUHODzwOPSm57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0HXtR90gkj6fp+lKT8oyBxgfhTM447DigA45NIGIOMHAz09qeoOTnkdB9MUgkwdoxx2x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IPuZxtBx9OKX+LgjAxQOBj360AGOm4fgKQZ5z+lL25pOD0/w/CgBSBnB79KTJxnn2FIRn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ANywwF6n8iKQ/LwOg6Zp2RnDDIApvovXjgD8qzATsME/QY5pv3cgDnv3px4O3hQv0xT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0AIBnik7fT+tITnGO3ajdnkYoAOvUewpM9s7cdMe1JkAYH40ZAwD0xjHpQAhy3zMMAdv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APWoGGHHt+VLkDk/d7EY5z2oAXAHPbqKZnA47Y/KlbJJLYBXgfTFBXbxx0zQAwDaxz2H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9KC27jGSeD9BQcA5I+ntigBG4Gf0pCc54xil42nbnd+XSk5xuxgY4B7GgBDjGOgwPwpp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FP2EgMQcdfbFOwctnGOmcbaAIx1zwCep+lMULk8809eeDjnHB56HFLy3Qcnpx/nigCM8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H5dB+FJgAdP609hzgnJoAZ657DAx1qPqoJ6nJ47U5TsGPusR+tN+UAoOnTPSgAAJPHOD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IIXr1x6Ucg4x0HXsBS9uP0oAGb5vXbyKQYH3eOh/yKTOMIRtHI/KgsVHp06igBRtPI9B+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HSkIHP04HSkwDhRyBmgBcYx346Z6CmKdzbMbfTA9KcDj9Kay7SZMfeY5PbHbFADgPx9f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mD9fT2oATGwdue3egbuMenb1FKNw+bjPsOfypuNmQevpQAZwMjpnij7xy3r+VAXnbSA/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LgMQTwc4/ACoygIPl/LuxkemPYUpz8q8dTjj/Cj7p+Xkr3xyOKAEQR44P5YHT2pc9Tkt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9ueR60hO3PGe+O1ADvujjtS9j37cU3GemPzpMZHPHHA+tADiOxyf6etMPq3HYD6f/AFqX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gppzt5Pyg9/X0oAkOCM7RgenQfSm46jsAMfQ0hw3p0zz7Uo+8MfTnHX+lACHlcg8H+HH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74p2Av4ZqL5xhh0OPwoAewI4Hzc9jjGPalYfxOMHsMdfb2pu0ngEqR3owSCAp6/d+nvQ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Y7H0pRgnjn1pAeSPT0oRQZM/3entgUAHHHHtSFgoBxzk4wPagEkDOPTGKcBux2Axnj1o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qKcCT8ozjB5piFs47dB+FS/L1PygcUAM4IDD7p9PShQB82Tnt6U3cPT3A7U4c89O+KAD1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4x+XrTAScmgHj0B9PpQA/GQOyikOR90DPAI9BTcY6HoB/wDWpcgnHc8k+tAC7j0HO0cU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JYgZ4pOQfX+mKAJOpx17cdKQgD73HTpSZ55/TpSA8BunYigBdwweOg/Dijbk8Yz/ACzR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K888UAPDbcHoy8n0FKME/N8uTg/h0x7UjZ2jcMAdKMlTx0oAOi9cEd+9Ozxhf/r0z+EDr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Q8Y5H0oAeMBQcAgUwAdWJz79AOwpBnnP3u2OKccg54PT3oADtPAwc9aPQHgD6UZ5AHPo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HigB2GLcY6YwMEUz0U+hpQSHUjoBj9Ka7Nt3dePm/wDrUAHHquQemOmKXn5sH73px1po2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RgEjdjHT0oAXoB2wPp0pMDbt49fpigfKABwDSdcY6CgA47YycdKQlgcHAOQBTWzwBg5P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v89qAElUMBu+bufTIpI+GBAzn8gD9KcACcY4/wA9qOBjoPwoAON3r+HHFOIwP73Tv+XS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KRgfTp+VAADjqu7pjjGBSBeMAdM8UowAR2/nikHTnkjrx69KAFA4IP4DtSZOOeOOlKFC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HX1xgdRQAoIPbnGP6Un+7SE7Vzzj17D8KU4Jx6D6GgBMZbn/ABpSMrhuo70YzjbwemPal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eMDFADGUgfp24pMZG1uQtPYg46D29KTvgN255xQAnG0LndgU/OMDIPsPQU12YHqO2MDt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KAFABbpknHPt9Ka3TC8ZGOlHzYx1pgXA+Y4HQD1oAcMjA9aXjkZ/yKTIbkDAPaj1Ujrw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5Tim4VB2BIH0GKBx90f/AKqaOMrnn09qAJCBzzjj/wCsKjP9Kcef3Yxtx2pv+rPHbpQA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Kh6g4HY/gBThwTx2+mM0xUXjnbkcelADVLFhnHTv2x/Wnja49AOmPpmkI2gbu56fQdaY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NADMK3HbHOfU/wAsUbiPTjtUagh+OAMZ96kUjp6gcjv/AIUAOBHA/PNIQdvfO4H8KYxC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zx0xwBQBJwMFBweB2Ao3Zb5j3/SmDcTk9Mfw8Cjqcc4PTcOlADiWXaCMbsY9wP5Uq4LB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M446e9OHTbjAPFACqSFPvimDkgL2II/CgKBwBzjt6jpS87sk/gKCGLzgep9MfrUGeSDj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D7YPB/wD1VHgHoMkd+cflQIWjnt644o4/Kjnp6VoBGc8fyxxjpTXY8Bc46e3609gwTG4c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XP5UAO2nqO3faM+wpOMkLnjuVx+FIWwMphun04pF8wLkE4BHHQUGZLkfx9R0PGaaxTjk9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gYHbNOx60AOVcDCrg/pTSzY46fyoJADHt7dqZlejde2KAG5AGSO/H4UjL8oOOO3f/APV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mNnzkFvQD/PagBoLfdPGBgcf5xTSAATx06eg/lRjaMnr0J7cUw8ZJ7Hj/JoACADxx2Hb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D+nagMeAemB2waj3fOPLA2k9z/SmgJJCqqP5Z6VXA3fePzdz224/SnOw4B7d/qPTFNT5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FWBKjKwYd8Z4qHG1umMkj0x/9el2jqR649Mf4VHvUZXqRnOfXtQA3jfuz0UDj2pM4PABz/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9B6YNG7D4BBA7CqSJbFfheeegwPeo/4SccDPy9celAYAZ4x0J7VCcltyNsz265zVEkjt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MBmVzgHqM45pzFTxtG7HrUDLkj5ttACYZpf9nk57DnpSKDxu4wDkdhUhJYkZ4x90flTT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gCIqhIx8pPv1BFMdiy4Q4P8AM9O9OZhKcIxwMjH6Uxz/ABZG7BC46EYq1sQxh+ZBk9MV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nOMYqQMeuACMcdOOlMG1eQv8vp0piK48pgSvOc4z1HaoxGyxgZDN64HSpuAW2/KW6Y7Y6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nv246U0QxnyEfTAB+lVSqEAg/MOPWp9oHQY/KoMNtGeoGcVYiJkJZSjbQCO35UzJVDt7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wAFU9Dg/0pO4+bp17f54q1sAzPyDHzYAJ70xnG3px+WMUrD5srzwO3GcYx6VEduO2D0A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TjsewH0pIwsZY54Ixn268j2oOWJ6Zxx68+9JuyWKtzzgEZ6UCYkhIB3/w9R/h2qBiij7p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2fvsOF6ZqMhT7kD+nFWtiCmoG/zGznHTuMcfjVOVFUc4+Y9vf/PSrL7lYknHUY6dPbtU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6+1WtzMr5BVgfcg1mSMN0mRjB7YA6YrRkQtz06gcdABWXJGFIAJIC4zVIzM7UTvjOPu9j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nI3ck8L+Hf6V3Wq7Ngw/boP5gCuNnRQoXrtycdO1e9hkeTiDwf4g3BX75wijbj/aH0rz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3zz3z+Vdx8QJFknjdxlV+XHXn6Vwun7g3lqMdcD1/CvYpHmyN1s20JdMA4PT1NcpJma6b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a6yf/VY9hnHH+cVy8kYVhgfKc5yetbGMgtYwsZAX5unXsea0GhVE3Pg5HJGOPpj6URxl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07U9mV/lxzzjn9fwoJKIdB+7RtpUfQinooGBknHA4/D+lLLAuDsPIPTp0qH94o+Zh23d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hklYZ+Ykk/TsKrQhZpjtPA5/zip0VpOXb5R1OM9OOKbLFHFIFi7Hg/0oAtT5faiyfMO+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1T93iMkk9yOTgYx2qkkL7i7ucE447VdhBGEA2/T26cUDRZRo7d8M2HyOOOlWIpJDkY+8M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1iHlLu+WXPXtj6VbtrKYsWOQODmsyy4tu5cZ+7gjt+eauz3KpiNuXHA5wAPpTY2VV+b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YPcMMdvu/SgXUktUH2gr1zzjjCV6bpsMcVkZgucr3Pp7dq4TT7fyn3uMsTjtz/hXR+IN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YeRAAQM4z7VDKic7qup7t8ezKg4OD0A4rht5cuAAoPT0weBV37TIUbf95u+KoBdzYAGW6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/9b5zhuLy3dRbyNEwOQQxBrqNP8AHfiXTVCq/mbP+emOR9a9o1LQdL1WHa8KocdVUCuG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J+fSQ8fTivM5ToJ7H4l6beBU1K3NuxOGZX3Z/wAK7C31LSL9h9huoj22lsfpXi954I1y0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G0hq5V7e5sWKSCSBs9uP5UcoH1SbZF5wDjjOM/kartaKOnJI9OmK8F07xhrunpst5zIiDG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zTviogYR6va7F6b1PQ/SjlA7ySxaFt8LGMD+6xB6+1a1t4h1iwCqkzzDsrtWFY+K9A1P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/wAtdB9nhuVzGwkBP8PI6e1S4judTpXxJhUrHfo6uTjgZFeiW3ifR71QwmVDkdcCvBJ9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HTH0qr9klQqV6Lz6dKnkKU2fTMUiTjehBI7ewx/npUr8AbelfPNlqurwSK0Vy3yHOCSVI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fTwgLeQcA/MyDt68cYqOU0TPVCxccHoMfSk8rZz68/hXM23ivR7va8UoA98Dk10IvIpo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zxUjHhCV2dhjH4UwnAxnH6U/zlzsJOWxx/hUgjAx0J7evFAFULgZU/eoHygNj2GKmIX73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Z5zxQADJG9e3PtUP3z8o/LjirH3lwoHAwKU7VCovUjv2xQBD+8yqjpjk+vt+VSdBk4A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Lf3hjjpTlUKpPUds9qAI+NnPX07UwoVcc/T8Ke0btk54B4Hripi4YKVX7oGMdj0oAIxy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HGVKk429/Wmu24bRn8R6UuAwDHH6dKAHEgAseD9OOe1V8BpGXgFTjHbFLKSSV6EYA9KX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z60AIdxfaegP86Rs/dB6c4zj/ADxQF2Dk4/wFNBAXJbAx6UAObAO2PGB29jTeSMcAZyAP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98Dt2pQo6n8v0oAeWLAOMMRwQOmO3WmkY+Vh/unpz6fSmwhRu3ZOeBmnlTnyzyR0oAhwS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4b2jyBn29BTdoC784zx600BQflzz+lADV3gHzeVI6Hj+VIuEb5cnPb6U8/MoGQD3I9KQ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fSgBikKSQM+nPQVIxGBjtx0oD7UwvCgc+1RRD5S2Og4BoAmGC3zcD88U4bSeOCvH1pqc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2IoT7yEfw/eHsKAJTsDYX+LuemcdqibOwbjnB/pQScFV6Hp7U7dna+MY2qQT1HSgCFvlYu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VZt8RojHls5X3NViDuxIOPcdDSn94mI/kOMA+v8AhQB88a1F5HxfnjzxcaYH+pzx+lcb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y/ulXp1C5rufHMZtfit4fncbRcadNCw9fLBIrhvFYdNe0y9YcbdxIHYj+lNGZ7p4NkUa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FekSs2DK/c8eh/CvLvCgAu7Zs8EAfhjtXqci+Y5XqFPT6etCLWw2HkE9P6U/G3DDkDAP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2zTwSo+b12n0qxjenbocinOBkkceZ78UhGFx029Klb51Cnpjp6cUICoE2kqMdgT1/KnB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XAqPY33E6dql+YAhhgf4UAJGpQsrHcpXv2p3z53HHHGPpScnkdv84p24dSff6YoAGQfg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Tv8AzHSpFbaSYyCyfligxgDcOd3IAHegCA/Lg9z+WP8AGnABVUD7x5bPbsKeVj4x04PH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26+vQVmA0AgfZxyCRyOxpyjO2EfdGf0ppOMt0Zu1TZxGN2Nxx+XbigBm4tgKOB1z6dqnZ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ChB+UHpyceh9B7VKzbQRnO3kYGR+FAEeTLhsDlccYpN2V2emeO/FTgBXVWxtfFQMEWTJ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fu54+vpRzxjv1z2oyvXGRj6UbdvLDBY8A+lAC8H5ew4NMBXHmAfh7UckFc1PlHIVeiDr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jaSflHsKcQVztOPp701DlS3vxu7YojXIxnd6fhQBOpBUBh06npTjyMY6VACdp7g8nHbF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Hv0oAOFIz2GM1FIz4CLx65HX3qU8Jt447dKr56n3xigBiqCQVIKj8MVZTcR8o+Zeg9ai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PSk5JDYxtyAR1oAn3gj2P8+4pMcj/APUOe1IdoX5Oc8p6e9Lv2rx14J+hrQBucAqvH4+n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HT6U0fuxnoRjA9VPFIqjOC5b+ntQBKMhcnjvin7DgMNoGcZzntSKR97sOQOuAKk2bRxwD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RD0H3cYyf0pR2UY6d6kBGAnTjGfam8g4GD/OgAxhgPTpSfLg9x6dsUo6DsAOnt6UoK5x6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BnjH+RTl4Bz6Y4703nIycfpinrkZ7eooAduwNpGMccdvem456ZwMECnZHHHTr9KVdsYw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EG3A+X0xn39KfuJKleCB+FObaflzz1HFMAHToO1AEnQ598cdKRvl4H0oUDpjjG3/AOvT1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OKAGFSP3X+1kYx09KYOW46sNuPapCAM7OPoO1Qrt++MDaMfjUtASAHAWQAfyqUjun6eo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H6VLnGcDIUA4qgGSdAp+UHv6UdTy2doHfqeOKefuqU54yPTpUajA2HoByRQBYG3kE4G3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93iKzXAQ3Fiw/75716umM/wC7yf5V5Z8Rdya/o8v8BtJQ3vSE9jhPg5xbxovVLybHrjNf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c+vtXzB8JSkN9cwr1W7yu3/0HFfTTY8wjsFP/fVCBbBzjaPSmtx83UY/lUg3dhv9OmcYo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aYyJnjjXcRu7fnTwXRcHr/LNQnA9ABj6VLCcnb3PXioYE4HQKPpSAHHsMcf5FSOMkAdA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PVeM0gEMY2kg8DHPpig7hww4A4+tKNpHyAcen8Waaw698cCgCTjGeOwHanqp6qRyD8v+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AFx07f41OM8MG5PbAoAcV/hPOB9MVHxhlHGBlR0p452gduBUYBIUnrk0AOVXIO05HAz0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4xUK4AOeMdqmQd8cdscYoANhCAKDyT6CnbfkBOAMdOlIF6bfvcn8KcVwoxyOvv8AlQAM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DgE9APpiheOuB3xxRwcg+xFAEmGB6HgdO9PUKQoAzjrUIOST+GakBxhOnbpQBMCMcdD1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ugk4GMDrwfSlPX0I96zAVGbnaeDj8MUEt5bYI3EdD3P0pBwQjdO/pTieN4AX0H0oAy1H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VdhJAKgdcnjrxTTnk88nJAx1/CpYyc7hgeo70ATkI3OM85B/CmbeMbtvrx0qyxjY9Ohw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cdxjpQBAG3Hn8MelSLu24/L1pmOd2eM4zx0qTGPkY4ySMD26UAP+Xduzj8O9PAA5x07Y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6fSgMvB3YH1oAcM/fJA55/8ArU/JJGRwPbv2pFC4HfpjjgilYDO7g84/DtQAf7I6E8/l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JyeB2HFNAyGZe+OnbigAUAsFOenOOcCnqcnDHKgcKP0zSbSoHf8AningHBH+fagBQckO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B6dF7+lBHbr0zScAnPYdv5UAP5x070uaaCc+lL1P9KAFOT1+lKefmz0pQM8E4ximDBbj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tRntjijj14x+lJyBgHH0oAMZ4xj60ZB7cf7PWgfISM5x3o5wcAZHcehoASj/ACKSloAM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il6fw9PQUAHBGOx6g0uCF6/gOlJjPt60oxg479KAF6dsDp9Kdzgjp2ODSHoenak445z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Sj29KPUr1oPPXk0GgYPr9KP6UmB60vsKAAYxj9BSgBRwPlPTtxRjGAB1/SmkA9M9f1FA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fypwz0GcHoOwpvy84459MU7aAM9j6cUAOHUNjHagdCccduaQBVPTijK+nT+VADhj6A0Z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Tz8o6fypDz6fSgB7Mc7u/p/hSM5HJHOB2o+n5DtR0VQec/pQA0DGdw9x7VJnAyO3GRzi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nilwV6cL049qADngqccY+tJu4xwR9OnpRjt0pe23pg0AJuIxzjOBS7edo+8emKOenPFI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AASWHHT9KXGDx2oGMKGGBzxRwTkf/qoAN23A4zTST9aOx7YximqSuMjNAEhGD68/5FNx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fhTeme3GR/hQAex/xxR6k5HGKTAOMDtS9emOmKAF9O2KBycj6UnBXJ4X/Cl6Y7j/ABoA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/hS/SgzEx/COlLjJAFA/lSng49KAG8jOMelB64xjFIcDPXIGMUvXAA/GgBMDIxx/9ajG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3/wCqnZ78DaaaATknpnIxR0xjoeKTovoaB13AYqwFz6n6Up2793Q/pSbRnJpQex6D+dAC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3hjt3ppyQfVeadjaeBjtQAY7d/T/AAo52gcHpjNJtORgninYX7vT2oABjdnb9B0FIBjo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cD6Ug2nnBOzkH17dKAH/ADHI6A4FJwOf8/lSYJbjj1o45/DoOKAFxj5RSY75A4x9KUHH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oxhiKAF45xj6dvSmlj6cFeD/AJ/SlB59wOOKXkAEdqAAEcc+54o6Gl6nOfbpR1x/n9KA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Gcex6UgOQCOlKw+YEcdulAAQvB5/KlAPH5/hQvAOzGR3xS7Tnb6UAIODjHPagYGAegow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negAHRQegJ/KlGMAHp1pM4x+NGD26dqAF7D9cGjp14Gf5U45wo6d/0pDg/hQAuf73Geee1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Pb8uelO5PI7+v9KAEx27Gk4I9cHFHGMdKOBx+f1oAUnnJGBn8KB6KetIc9PbjFB/+t+F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IvHvx/n8qP8AJ7mgUAP6445PFKOeOlM6dfw9KcPl49B+FACcbQOPU59PQUox6Ywe/bih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6Uc/Nn5sEE8dBQADOF3d+DTeT8v5/QU5c8Z/KmcH5QOaAHdMf3Tk/Wg8Ek9z+VIMAbRnA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g0AHbLEY+lKcnkjHIx6UzOAeeMD8PoKXGDz7D3xQAdx/IUvb2ozxjGQeBmj+76qenrQA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vGSO/XBpDyDxR/CPQ0AHTqPoOmRSjI6AY96aeR8vQcUYX0xgfgKAFGF5AGc/hR7jGe3t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oGMfL+VACZA5xzQAKBySaXp25oAbwOlJgdqdxn2pPYdaAFx2PI/lRmj+g7dKTj9P8igA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Ppn9BimHOM+1PICsQw56fSgBg+U5AxxikHyjAyVGf0peOn6UEjHUsB0zxQADGBg0uD0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dKdnnA/TtQAnPVT0xxS+ufl4/Cl/+tScZw3pxWgCYGOPm/lSDsNvSj6dutL068elACZ/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Xij7oweaADGPT0pOgA446UY7daUYwM9RQAemeBSAjgg+4A6UvI6cUdtmfl6AGgBPTPP0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sckAcelN4xxyMUAISOqj/CkA9DmnE9R0PAP5U3tzxxwKADae/XGMUnBzjr+lKMDk854w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AvJB4xjj2o4J703nHPI9Kd0/+tQA047fyoP931pRkcDrzTfqOPSgBBwB7dqT+EgY4xkY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Mg8decUAIe4PXp+dMPHUdulOyeR+h7UmMH29KAAjjpTenAHT0pfQZ79h6Ubtv/6sdaAE9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J44xQAM4/WjPAzzxxQAuc/TtUWMHn04p/T+lJ06fyoATtn9KX/OKQfrS0AIccDoB26Uu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g8qu7GBxxTNoH3TwMn6UAPIA/Gm/Q4HY9KCRncenFN6Y/lQAhI7kcUdOfypTjHrSEZAB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Hy5o46v+nTig4PXmkzznt/KgBWBG3p3xjt7etMHUjPcYC8Dj8sU8HCgfj/n0pMFwR6jB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Pbnj6VCQcYU4HX8RTgxc46+2MjApioWfG7nOSP6VIDRnAyM4xgdM03pj2OKU8gDuOcdv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JnBA9BxSZ4yuPrSnHX06e1Jhd2Tx2oAaxGBnpSf6sjb07DtSjnjjjnaPSkKhgCegz+tA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6VGyoCm3pTsZyo5JxjoMYpgJXb1AH9KAFPOQeMcDHFNbhGPBPYdacTjJP3h27UmTuPYe3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up+YdOOvpR/tY5/zikIA4OOOcf0pTnGTxgcelABvwnPbn2z0oyO4H0NJjOASB60n3j8p9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hiN3HGffj+lNVSqHnAxuxjn/APVR09QfUcg+3tSE7mGOuKAEEmccYAH6U1iG5JztGef6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BAGffjH8qAGfxfhxTRkD5eq9OOBUm09B/wDW/CoznOTwOmPpQAmOAVxnvSgleBxwOlJ0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+95YwWK/hxQA4HGCM+oBpDubC5zx+VI4HOT90d6UHH3cUANBVtwx3xx0x7U/oPkzxycY5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ftj60DaW29cDI44xQAquAcjP+fpTV+734JHPPQ03AU46DNOOcYUn8eaDQMAg889uMUnp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btxTMZ44A/woMxTtxk9vXrTRnG0fQfSjnGD0HT1xTWIxnoevNaASJhfl9Mn347U3oMZ+7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Lk9ev69KjG4duBg59qAF4JwMexP09+lN4xx7DFPRsrndkMT1XB/U9KZH90KMfz49KAF25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WPBYc9BjPY0zLggrnqAB2p5yAMjp+FACZ44x64prbQPUZz6YpDyATwB360c+y8dR6fSg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/nimA5YY5APOO/bpRhSw28Dp04p4JXbtznPBHNABn73Abbxjv+HakztJJ+X+Hp3HXOOKX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d69Fy35fhQAEEAN+vr6UnPGD0z260pUY64545ximHapxsxgnnrwehoANw2nPOR1qToN2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qoiQhIZcYGelKOe/fBz04oAdjjn6Ypd+AwzwoA/GkDbjtxxz09acr/Ltxznp2oABgDc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4eOh/wD1fhUb/MeuCPy+lOG7YA2R/nFACjrnsOPpS5BC5II7io8kNgc5/kKUcqQ3Q+nX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/K4PHTntTQDgEn0zj2oLcd93tSq2TtxjGQcevagABxgdjzS59D0xgCmFgQGGR2AxS+qr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298Co9wUAZznpTshsdtvGKM5BA4XHA70AGfYCl9ugPWkA/Dn+VGPlJA4oAMj6ZFLgdh0G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rxQONuM5HXPTFADnzgnHBxz/AIelBJyOOfamEgjpgUoxhcHnt7UAG3neOTn8KeRuyTxk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Hb+dCgMRg9f0oAUnHGOM8gcUvbJ4H5gY6UHAx647+tGfbGOMHmgBSCf89D7U0jkjqcdK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O4Lu/iHb27UAGNzHnp059KVhjpzzwOvalT7pXjIGR7UAkHkdeTQAhIxuz0o6dPXGab0A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seMcDtQAAnPIJ9//AK1L97CnHHNNJ79cdfpTnGD0HPHPYUAKTnbwBhuRnqKbx1HIHal7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QkgjtjjOOKABV6rjr+lI2MfMScdeMfSg98nrnp7UY2j5R3/KgB4JxzyMjp1pWJGcEZA4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6fTOKTtg8DFADG4zgjpUvmbgACPoO1Jkbflyeaa3BH0DZHcUAKQAcjPHbpSj7u484HQe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Htg0rLkhmIweMZzQA3AHqPelY/xE+/NPyei8AevSmlm5ORyCD0x1oAMY5646DHFNYNtG8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TheM56dM0m3HTjjAoAUsBnGOR+VML9BjOMfgBQxKqGx+H0o+ZRxz0Bx60APY5bjt1GOl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8vrwO9HyqcA/ePp3PFADsHkdBj5famqOCV+g/xpzYTcv0we2KTgruAO0/pQA7OOnQ0hAy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ADA5XrS7Q33un+FAEZBxtyMf4VJwTzwM96jwcHAz7dKU47d+lAC5fHyjavSlJ/TqaTG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DpwKAGHaRnpgY9BzUh+QAfpxzTRt5UHkfgAOnFNyePToCfagCQ547f0qM4x9f1z7U9z0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8D73GP8AP4UASdc5/wA/So+MjIx2/KnDI7YpBgkce/8A+qgCJgDwuFP8h9KeMHp92jJH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I7fxAZ7AUANAwoHy9ei9B7Uu1BzxnPA9qXp24A4IPX603dxu4HP0AoAeMlOfwPXFMcE44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559P0ox8u3OMCgAbGeMcDj/61KnykN6D6ZqMk8ZOOmM4pQzZOOnQDigB3Tr6dKU7Put0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J9D3OKhLqcdhn8aCGTHjnv047ccflUgDYx1HPGf8KiXg9h6dugpnUkHvxwelAiQ5B2sM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ZHTn09qO+Sc5OAenSgncAg74WgBuScMOPcdsfSoyecr90dfWkYBRleinG0//AFuKUHoOw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WGG3A/Nxx/8AWpflbOOP6VESz44xjipAOpAIx6igzFVUGGTjHttPPPalBwu4f4Cmklmy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5ecOCMdORj/61ACc4ITcAf8A9dJgZ3DJzj2z9Ka2F+UdF7elRM+32B/DBFAEh5Jz1FJu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oRsHGCehbGP0qIeUHyGGCMc89KADr3+XB4JpuCecE9x+HakHCgDoueAKQ4/LmgAHXAPJ5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wMd847flTjhFJPHOBmovMyPQcAfhTQDexPccjI7UBFHTJx0zTmOzrkeo7Y/yKjG8j5T1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7YJLjdj045HQD0qr8yn5ueg56VP15fHOMCoWkRV9G5A6Y49MUARywhl56DFOXpn6Y7U08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aM5IIxuA4+v0qomYr5X5c85wfx9KYwCYIJxTHKhfLXsM+/NMbtztPHT0HrVAKTznoQMU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L9KGbOE2gHA6cAVGNqADP5Z7UAIX+XGOgpWbdgDr0/Cm/KDtzn8KCW2kY+70HbpQAwp8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MN0AwB9KldlxnvnAyMdKr7/UdMe/XirWxDAtuba5yMA//WqFjlljXPue3NSeYHHQdsEA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T04PSmIhLqQFGT6YqqxKkDt/n2qzuwN31H4DpURVVDE8cDH0z2pohkTOSQBkjue/09qM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Uk2FYqmFAJGe3HtTXyOozgccVYhG24O0Yx/Tp9KaGCjcvGeg74/wpmWPJ5YcDjFQSuT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WwErcKc9OOemfyqEtn7pycYAz0IoBfGCOcdSOnFRbui9cD2waZmK7IFYjoB+VR7FI2Njn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NnbszgD0xz26UwkIS57AcDjI/lQJjpkABX+mKrHe8YLYJA7DFPkljTgcDHHTqO1UmnK8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FVa2II+WJ3qD2U4zx36VGV6qR9wgA9QaUPgjvkcheCM8fSkdlKrGScDgAn0+lWtzMrM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2wazJpGLnPAzyOv8OMe1XSwRTGB2/wDrVTm/eoAq9OPy9cVcd0S0rHN6nKqQrJjB2nbn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bcmPrwf07Vp60fkQdivpXMTHfbiIZ579RxX0GGPHxCR8/fEORvtIAP3eoGOM+tcNY3IUK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Wuv+IS7bsAtt3Et26dBXD2USyupb5cflXs0jzZHSzs4hwvp6Y4/wrDyHyc8e/r7e1bT+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gdxWX5Mb5Oe2B2H0xVGMiEuEG3OADjgc46VJkP/F83fnn0Iqi8e9ADy2OfTgUqxsDw5Hp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sillV8cnC98f/WpGtCPlXj0xx09PrWfNCPLzuw2MHB6Dpx2q3DOVRUJOV4GeOPT8qAFS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GPzqCaGRWWUAEY9O9X0McmGPGOSAfX6U27kR12j8Pw/woAjhRZoguQSc8Ht/KrUcLqeTh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aq6mOLheDjJIqA3crSIoOBnHpQNGvBKwz7Y+nNW4JsR7HPofb24FZ8ePvH5cDGPegz5G8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zLJ2l2nc+IgRx/tfWrcUm9yF+XpjHbGKxnUqdv3h6dvwrShKoy7vlBOM+n0oF1Ouhkit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Tjb0LEDjGa83ubmfU7p7idsg5xjooFaGq3DTbYQSvIwAehrNbbb22GwATnpj8DiggbcO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Ht+VPTYgHH0P6fyqrEIiwZSMZz+mPpV9nULtIz7g46fpQwUj/9fs5NBugzeXnPbHeqRs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x1OOlevh1UDAGD6dqswNBJmJo1cHrkCvH5zs5DxEjc6nC89MiqdzounXxHmwqzkY6A17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bYseM9OMVztx4Pm5e1kBK5wMYo5w5DxK++Hmn3qYtd0UidgOG715/rnw71eBA9qBcZ+8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UtjqNu4zbuT0yoJ49sVQuGkgdFkzHnpxjn+lHOZ8h8lHRNWtBm5tZIwoGG2FasW2ra3p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B+noK+pZDBcHbdIr8DGeQa5y/wDBejagxkjTySRyBkAmtOcDz7T/AIm6pBCsOoWy3Crx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20/xr4fvcJM7Wu7pvxgH8O1crqHwzuY4XaxmVtn3UORxXC33hrXbPcbuzbyx0I+6PpigD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zZXEdwvUFGHTFNNse3fHHsK+WLfUL/SJh9nJhKcYByOK7fTfiTrdmQt6fNQYP3exoA9m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eOn0qSCe+0/mzkKMcZz0J7flXJWPxH0Wdh9rjMLHk45xXYW99pmoxiW0uI5QRwucN+Xt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08aahbbEu1DJxlsAkn2rtNP8c6XKmLkmIj1xyfpXmD2ajB29ew9KqzWm8gYycDjGBQH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q0DrzyRnP0qaP5VJ4JyCBXz3A1/bf6mVk4HGa3IvFWr2GxWKyAdqTRSZ7R8mMccfhimEn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Gx8dafI+L35DnGR0HFdPb69ps6gwToQeMCoKubKfcBH5VLIoTAH3SMmi3+X952xnr0/K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xQUVQNqgNwNtEexsqPl/zgUuzPyN/kUuxUHPU/l7UAQKmBx2NOJ2nA/+tUuQBtHbjNVw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KABFHUjoOKaGTJzz6emcdKcTngdj+H4U5wCABx7fSgCMjPA/DihSJDg8BensBT2YYCAf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78UAIW8x8Afd4/OjDM4XnAz+PajDR/KvJx1qRGChXOAx4+lADPO8ltqjOPvc47cU+N3VQ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imthmzjIpVfy2MwGBjv0oAk+TK9gwwMYI4/lTP8AZ/u/SkyM54IboBjrR0GfTqf0oABwQ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nMR3AemefWnKEDHf0I4HoaiclBk8hTgHv09KAI5JPNYBQBx64pwORhc4H64pDgASZ2nH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5xQAvLMAOAPSpue4+Uggj6d6r5WMfPkn8sgVYt0YfLnPU/h2oAcOFYZ5XtjFOz8uSMD6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8r6+3/6qft44J+bGCPfpQBFP84IQbtuev6Y/Ko7dmBVwMhgeO1Pmcxn5OOPn9cdBT12rg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j/IoEeGfFiNY/GHhWXGJT52DjHDIeK858aSqtzpc5XERbySPbHSvQ/jh+4vfDN/jDR3y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I8axWlm4GFSck+3y00QepeHHAu7ONezCPH4dK9cmCxFolxn1/pXivhpxGdPn4zvj/HNe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3NgfTFHUtbFaLouz1596uEE4DdGxn29KpoSvzr+FWkbecn+I4wKQxR7/AMPFG8gcfhTN3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IOO4oAOS2VI5GPTHpRgtksR05/wpePamys4QFOq/yoAFChcMD/gcdKavICfw84HT6URl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RTmVjlI+e31oAUKCoVuq/wBKdnAx3BOOeMelN6HpyOvHOKROVOMhx6elADlUdMdensaj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449PT8alXaEDduqn1ppBb5UPHB9KAIyNzY46ccc0/wC83zdG9upFNIOOOD9KXJ3bfXig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H5imFflOM5GO3GM1INxUFeuPm+n/ANakxhc9Meg7etAD5dhIHGPU+9VpsF/KCHLbee2B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XjpUJAJz3P5UANERzs6KME00nLemOnb8qc8fVAcc0w4Lbf4V4z/doAcNzYPDA5Hp0pir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cdBS5yWIx8uNvP3u1Ki/Pk43HH6UAKDsA2jjpxwKcq/MvPQfrUjKCrLgYOMH0IqMkH5u3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AAAPHbvTs5xvx05H6c00tETwvttPH5UpICnj6j2oAb8rYVuMgZ/Cm8D5j9xRwKOCPXcP8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g46YoAMAAYyd2MY6CmHOcL1HHTkU/PLdCMcUduOfQUASxEbSGzhf6dqJAd4AAAQ5/Smq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lOwPX/dHtWgDXG9uMjpn2FRZOcHrnHPb0/SpyOm0d8f5/KnOBgsBg5wPqBxQBVdQQFGQB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QbuOntwO30qPaF+Y5ycfhRlerfdHGKAJsnqeeAB7elICSuGz9PSj5sYJ+b/OPyp647ZG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gYuemCq8ggd/pUjOjsEA6feAHH6UuFU8HaCOnpUSx4bcg/h49DQBMDu5Ix0I9vpUh54A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Pmcjkfl6U/pgfp7UAJxx2Ap304zzSeyjcBQB3GPw7UANOACOuFNNiA5JGd36VKvHv7VC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AJemSSOaXIBGfWk+U4wB0/KjG1cnHf8AKgBWLt8nf2qAf3c49P61MBt5Py+n5UwYHY89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z1z0oPByc5xjimFvKB7ipFUe3ykf/AFqAFD7cFfXtSfe6lVwxJ+lIEPAFOxwAemP0xQAq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c/3e1eafEbEOp6EzLkOJU/TFemgMcbV+XGOD6V518S0RToco+9FK6+2HpCex5L8LZPL1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RwB9a+pnX94xQ9cnHvXyj4Bxb+JtWt0yIxeo6jPr1r62lO5/kbGD26ZNCBbFcHpxj1NL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1RRqN2S5Of047UEsCpJwO+PTHpTGICNv0/QCnBzGCM7QcdOuBTWBJ5Oeg6DpSdQSeM8f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SMH+Y60gz2FRxddpqRQF+XoBxxxWYDeWyDgCjJY7QB+dSLtIyw4AFRjhvlzjOD7CgBSA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AqfukY7ew+npUYwOv3egGMVIPlydw/lj8fSgCQDv3Apo6dPwp/A/Ec9qj6FT2A7e1aAL9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xg/zqQEkZxtA7f8A1qRSAoxn8P8A61OHIz05GKzAd/CTjGOvemZUjdjAxzjinMpPHC9u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OccUAKOMZbH0p3BPzDd/n8KYWUYx24GP/AK1P+Uj5v/1fnQA9cdSegxtHapQM7QOoBx26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PpTt23OCPcEc5NAE/VcdyNpP9acQTxn0/SlYEn5uvDEU3qfToPxrMBMbzjHTv0xRyyfK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ORjnsR/n0ph4C5Jz04+X+XagBjclmORuxwPapUYeZlvb29qjYbX+YZx16U1BmUE/3l7d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Db7D8aZlvu5GB7/0pzE5447j8Ki6nPtigBmBuwen+FOHJHXHbHp9aOlOUc4x0H1/SgB47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45wOPakJ2/dHTgU/j269qAH8Bfx4zTgqgAenFMwB0VjyPpT8DcR1xQA4Lkg9B09vf8PSk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f0OKUNtz948ZIPpQSQd5AzjGR2/wFADcDvSnAB56deM5pMccDpSDA/pQAZGCP/rUg9D0p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260HG5h05H+cUALz2HTt6U/rnHT61EAAQV4FP4BAByMZ+lACjPO0/QelA/wBnqOvvQrNu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p/hQAu0DH+RSEgLxzik+Y4yeeDjtSB+p7delAC7fQZ9aQL26gY+lOxjC9h/KjOF44Hce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e1BHanjAwQOOg70hHO3Pzdf/AK1ADV4o5zj1xSjAwVPT1pvO3B746cUABG35enpQRuG3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GBz2PGOKAA7VRefYU3Ge5/AUdAfpxTvfpQAHA4oHrQcUDnjFAC4+6o5A4z3xS45IycEc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AFIBwRgYHag0DGMYoz6cd/SjP4cdM0fpkdaAE65B5PpS56nA4x8vsKP5Dp2zR8mcgfnQ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+tN6cDigCTGT1xSADjoOe1Jzj6GloMwxnvz0xSgAdKDz34pAD1x7bfSgB4bnA+XmjAOFH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vBXt6YoODkkdqAF9jR64HSk64HpxRx2H+RQUmPbrg/QfhTQD1Ix/hSKoA64Ptml3EAen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P8uKUY74xmkBwc9h/Kk9vTv0+lABuHp1pM7QPYjt2p2eoxwOppv3e2OlAEjY3ZHCj0oC9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vIzjtQJ7B3xSdV4/Ckz1PTFKrepGV5FBA0dMcHNHG0gjjGKPm4oxzxgA8UAL25pCQvfp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Hajnr0LcY+lAC9+ePpQBnANJwOehpPegB3bpScAcE+1ISOBTuQMcYxQA3p17jOfxox3o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6UVUQDPT2/ljjFLQOW2+oxgdqD1x6VQBjijnrgUoxjPp6U0AZz6+lABlfTn8hTjxxjA9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OO1MC/JjBxz+tADmyF46/rRz6EZ/lScjkHj0+lKBxx3oACOgBwO+aj4A4FKcABR680oH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nT/CnHPQE8dPakOBg9R0oUr1Pf7oNAC5POOAacMbty8YpqkAcfQU48DGc0AGTtYn0x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SkA54GM4/SgsoIBPXtigBxYZGR6Y7Uwbgckc8084yMc5/CkUbW3N0HagBBwSpH4CgcBc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eew/KnLkcHoetADBtwM549fSn/dxngg54/Smc4OaXhVx0A5Ge9AD8ew/CkH/AKDSZzx/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4PPftS9PypCuABxS+3bFABz07ds0vbb0/Dimg/jThg4x/KgA9D19aBw23r+PQUgOQT/d6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UALg8YA+tNGACMHHT6UMFPUECl6dPr+VABxx1+tLj/8AV6UnGSPSkz7DJ/pQAoxxR1B4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xjkf59qP9k8EUAB4BwM8dKUsAT36H/61J7dTjp7UowCeMnAx7UAAOCPpik7BSKPm5HBx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Bw6+v+FHboP5U08Y9O1Hyjr+QoAAD0X8KdwDyOGOKBx16Ggfe4P3aAE7EZ4z24xikGQP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9aVc529N3AHtQAYxigYBoUEYYnikLY5x3oABwCB+Ipc7cZ7f4UjLgEk9qcxHRgMnoDQA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GfTr/KkyRz/+ul4/ID86AE5684/Klz074ozjHGf/AK1J936UALnHH06dKOOxxSZxxn8O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KAAnsMcdKUH7xGOOBTTx97HXFIOOv0oAdgcP3HSjjoO1LwT6dP8ACkLMeW52jGB6DuKA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pQMd/f2o6ZIOQPyoC9AOtAC9/rwKQDjb+A+lJnnOcY5Ax6UgxwOueg9KAF/u4HB4+lKAB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Y8cHr6UuVIIAwMd6AG+w/KjAznHTj1peOwzj8RSDaOgxnuKAD2oPHP8AnFGM9KBWgDQQ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Y46gHrSgAMV9B7UmQf8A9VADh6ABcdxSDoQTx2NLnAOD1po747DntQAfX+VHB4/z0o/2f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8nFABnP8uKM846dPz9KDxx1x6UY4OcZGKAIscqP8inde3Oe1GPTHPWkGRQAv+ODQfT1/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6UelAB7Umf/HuPpR0/H9Kb7elADvf6j0o6Aj8KTtn0pfQCgBvQY9qO5PQcY49KXjuMYHT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DrzQAmMe34U3GB9O5xTuM8Dpmkz79qAG5JAx69qM4HHQdPrRglf92jBG3Pp2oATPtnntT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kcHj/ACKTGD0oABxgnFJyAOB9OlKM54xx2/wpOMZB4FAB0Hp7Cg7ev5YowRjBpCcHaeMn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P+cYpCccDt2xmncDjJ6dMVEOmG/woAfxjp2pD1+71pvA64o46gj6UADAdF68fSl4P/1u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pxQAZIOPYnj/AApOehHpn/PtTskDGT146f54ppPYfTn1+lACnceoyPwphPQe3NISQSB+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5H0qLAM3fLgcf/WpCfmz/dPGPSjBIA9Dmkx3z15osAYG/OOePb/IpOfu4wT26n8PSlzg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ydvBBO70/CiwCZ49/T1x7U4v0xjgDj+lJjOM47CkAI+bgdMYHpRYBvOSV9MZ7GkyowTnH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K/gf9n/GjB2gdcfmaLAN4OQf5U7v7e/akbkg/iB04pCCOnHFFgAgcjrkDHGKbjoOx/pS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9Tj29KQCEjg4xz0NIc4wBkDmkYn0HYjtRuy/YgE9scGgB3HY+tN4AweCRlacfzpACMKP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6ADr+IpiglRjHHf2pF2gg7f8A6wxSKFUAYz6UAKTx/ntSZwMjPal+U5HoB/kU3OP8PUUA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jimgkLubHXA47U7IUMSNwPC0E7m3YxnHH+FADecADt29qjOMHbgY6nrT2ycFO3XPofSk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rewCdT25/Wl9hyMdKaflHt2pw4246VAAQPp3A/pSLgkAen4U3cDiMHvxx7UoOFwDyvtx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AcH6UuSpGP4QCPoaYwGdq9h/OnDdknHH17UANwqkHpuPbj9BSB+coeV68Ur4H3ec8jIw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15A7VXQBwK9Sv+7SAnbsPPHtxSE5Hof6fSmyYOcADocgU+oDmGOB04A2j0oPUAAHPXHcd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oOp4+lIOVyOBkjHSoAMruyBgdBzjpRlAwHU/xYpuT97PGOnbOaAW9SPpxx6UAMJACMO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/L1GOe/0perMVwPTFNYlUHTr27VoAuRt5O3HalwD0UYGDTTt3ZXgf0pDwuwHg9R1oAN+7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EA7MdgR7YpoJUf/W60gOOMAbfzoAfvZVZkTp97H88UwD+LPTp/wDqpCDyeu4Y7ilO0/L7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EOeg/L60AkYOc4HHFLklfbrx/hQRg7T37dMUALvwQAAxI+b8KaGwv6CkIyrAHHTPvTSd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4oAkTjOR2x/+qnAjPHYf5/GkBL8sd2Pl5pu7nAOeO3r/AIUASYI+U9v6/wD1qTJyMDOab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9aQnJGPujpg0ASDy+Nx49u3b9KTcgGF+6RxnrUeSDngYFLkbhjHHH0FAD8jOFP196cqE8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xnHY9sU3jIABx69BmgB3UlTj8aTA2jjncOen6UgH8OOw6dqaO3t0/CgB+VBJBzjoMdqX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1/z7UdPwoAUEKuen06jP9KA5bLdACOPSkAB4PUEHHqBR056Z6j+goAf6Kf8A61IBzz/9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Rj2ppzwB170AKBh2PVfQdOKXJPIGPSmZBClTx7cYpxww69+/SgBcbfvfTijGMN/dH5CkB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XBXJ5+nagBfkHCHKjp7CgZA+XHpn6UpBx93p19QKAxGAOg6Z7cUABwR/hR79B0//AFCk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KABtHIz0Ix7dqAHAjgAFffjqO9J93n+npTODjnPoBj8jTiTjg/SgBw647Afh9KauMAL07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Md/Sg9P1AoAaGDZA4IwB7U445703YFG4dxj8O1OHPy5zx17elACEnO4/xkjH0HSmfKvG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z6c+mKbn+Lrjpxj8KAHfdBC4A4wpx/nikDFR6+vt9KAB2HbsabgKMD1/yBQAobHGPmz7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CFIB5A6UfMDyOKTgkDHT3oAcTjGD6e2R/KlzzlRz7+g7UmTxt6E9OnTtSZXOVH4HoM/p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t3wRS5AJbAzj8h7U3cvUnCZxnpmjHlDa2OMfQZ/+tWYDwQPcf3Qe3oKbnGQQT2470h9O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/I59K0AkwO3GB07U0n0+vPpR33DGevt2puQevPGPbgUAKx7N04x+NA4bPbsPWlJz6f5H6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gBfUZ4xz2/lQM4659KBR0XHTjigBBkBQR26E/56UdgCwwPwpR976+lRhhyuOR196AJM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JA59BUeMdsYpwIPB7dP8KADO3GOn5U0A9H4/Gl74bjPQH0pMgEhhgnGMUABY4zjLHjA6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fypRtHQY+nSkXIA2kcnGKAFPI7n37YpucDI+7kfkfSndsj/PbpTdgH5j6UARvKFUBRk/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3U57/So27NH1zjpwBSHBGdpBH4UAO55+uT7Uf7XTBpnzHjP4fWnkqcen6GgBvDHgcjik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jcODzgf5FOAwA3Ye3TtQAwgAbRwKac8kDjsKl2g8Dn09Khcc5JGeOKAAN7ZwRz6fhS4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N4HHH4Um0HIQHv0PT6UAKXyMjnnHtgVHuPQD5ccd6ec4XHcjio+h469KAJDgd+MY+lN5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y7MDn/apT1A5OTgUEMjbJ4QD73p0FJgqpU8Y44pxY5BA6dPbnFICSd4O5sYHOBjpQIQq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cP4enH8+lMbC5B475z6cdqQnooGMcfrQA0Akrz0/zinBiPfnpTf4gBx+nSl9Gbjt1poBD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LtUjcD83A9vbFIAB0xz1pR82APf25FWAgZhlCp64x1GKaArHaOo6en4Clz9P5U1gpCsV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MMPgbcjnn3/oKbIuSBnlc/SnPlEG4YBwBnjrTNrliOMcD0zQBAOBtHHOTT26YVhk8Yobp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vJ9/pjFAD+AOe386Zg5JIwPTrS5xg8Hkg/So2wUwE78N0xigAZSTjp0qLGc9M8gcdKez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92ock4AB4PagALAHjHznAx7dB6UMdjYbt1yfTsKhZ8OF28E8H0p7ZCcr93v04+lWtgGF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ntTBhMsV5P8Aj0qQEkArhcHsM9KhVgeuc56Y4pgL8sjFem7Hbp2ph+RtrY68fT/9VO+9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I3emOO2eKCGBUEnGB749KB8+GOMD2GDiox8z5U4wBkUpI27vTqa0EMO0lecY4HsKZJhfl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0qR8Dj8ai+V3IA6fL/+ugBjjG3AAJ6+496Q57dOuf0xSL3GMMAeRzgD+lHJ64xjOV6U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uI//AFdKgJyuRt79O/8A+qpyuV5Xp07YFRsuPn7MOQOB09qtbEMhfLNg/ewPbCnsKrSb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MY6YxU+7H3M+n4AVDxt+90x37Y/pTERl8yYbB6HGex/z0qOTkjg57Hr+eKkGMAZyuPzq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xjrTRDG7PLAXHXHoPyxUO4c9znnj0pVVth3dunHakdfMIIxlVxjtirEQ7ievVcbQcfl7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44zUu0bsPznj+7+RqBt2AOV9KAK77ggVeT0JB/Sm9F4HXp047VKw+Up2I568H07VGeDh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0MxpVsj5uBjtgelRkBC+RnHbpmmhh8wzxwPXNRPIFAXA3AAcdaCGVpEA4/vH6fyqJkXA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KpWDyEMwAPTijygoJznryfp71oIrlhtPctwQPTt0odVO3f0xxzmgAW7Akcrggnmo8n75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QUEMzZ1YPx69Pao3bYmUGMc8etTy7Rlxx14HH41SlYAFV6Hvjjitobol7HJ6/EIhHPnh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yMlexyB0xiul8RkbEDAY7enSuRIdomjbhgMjPOTXvYZaI8WpufPnxAiaK587nEgJGOmK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Mc/4V6343s3n0lpY0y0f8q8Zs3w/JwCeMe1ezSPOrG+ZJf8Alp359B0xmq4l2kk8Z7dM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HBO046fWo2iRwMuQTzx3x/8AWqzGRC55Yt9w5Bx6U1UO3PBQdj/9alXlQByDxntSshRh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/+tQSCAj0PykfXJ6D0pxjUOqoecZxjt25qssXmHfxjrjsM1atw2FzgeWOR2Of8KAJJIsb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oMybtzYBXpyDgVa3rJJudc84GRxkd6Yq8McA9gexoE0QbVIwOvyn2q6yq5VsfOvf0H0q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x0xzVqJYSAWOAcDn3oKWg9JN0e1EGV7e3fikBUj5s9uR0xTxsXBjIAzzgdcd6YssTYAw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KjlBSROz4iER7dD3APao7p/KjEUSqzNwo9ePT0qOSRn4+76A9zVm2jj/ANfMFLcEEds0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awCe5yWbt9P61xHiC7nMuyHhPT1HvXYareRylUGB5YzjpXPG2ivWLdWJ+XmrijCb7GTp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jHHTtXYZTzPL5CgcH6+1VrewSEjH8HU9OnpVeaZFuOTnt+VU1oTDTc//0PocRlTsJ2g9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XAzjv0qwAhIYjr9O1PIRflHP6dK8M9AWRkZBMvJGB6fyqqvytz1I4qZFCjaeVwc04fK3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sg9uh/rWfdaHp143l3SdRjjtnpWpuyDEeA3THamqyhmizyOnpQBw994LWNv9Cbcnoeg9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8tvuISB1K8/hXqsspMRQn/wDV+FV4AEB9e2fSgnlR5GN8YZJEYKM9sVV2xy8Ou9McAivY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Sck8VjzeFrW43payeScc4GcU7i5DxTUPCWian/roFUkEHb8px+HFcNqnwnjPz6XcKgX+B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PDuowzCCJvNOC2QMYrHuIruCRreeIxsOoIA5qlMnkPmC88Ga/aPtktTIoyd6H5TWYst9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7IfwNfUqScbWUMueB2zVC90jRL/H221jIGcHgY9a0TFynilh4812zO1j5/sa7ew+JlnO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94cYPpVy++HOkXSeZpxEUgzg5z9BXB6n8P8AWbOMvEFnx1C9TRyhynrlprei6mqrbXk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itOS1KgNndkZGPSvmD7JqFn80sEluR/eFadp4l8QWzRiK7OxOMYo5Rcp9CyWkbfKcFh6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3QfKw9OMVw2j/EXCCPWYgzj5fMQAce4rtbLxH4f1f/UXQjbONkvy1Nw2Nuz8Wazp7ddy9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aaX8Q7WUCG/iMRJ4bPArhHskdfMjKsueqkGoWtogdzKT6AAUiz3eDXNIvHLW9wjHqADj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IYbexHTFfOotmiU+V8pPTafxq7b65qtkQ8VxI4PygHjj0qWikz3SXGSoXpn5qZhEx2Hb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4DKLmEg9+eDXT23iLSrr71xHG4x8hpWKOgOxRx+HtSKAB5rem3AHHH5UlsUmYOpGM4yD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+yqPWkBXPy5YfNk9KYql8yPgAj/P8qneUFgmcjHIA646Gmne6lQMYz/8AWoAZF+8DFhkA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H4Z+lKAyHarYPf8AD+lNGOGXjjH4GgBVZssrHA9/5cUh2bMHPPY8gfSnjaWHGB3/AApGI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DMNq/wAJBGKkGM9QP/rVEJIxIpj52/TpS5AAZRnP5UAOBC5H3QvTGOf6VXLB2JI+7xgc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zjHHGMU4gKvl7s560AATzG38DB4+lSAB8Mf4f89KRgFG0cDGKOnO3p+WPwoAQHOM+n507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9NAO0Rp+n6UpB+6O+AQOtAFjggPg59KeRgEDjpj046DNRLKsQWLqCOvSpCONvTH4e1AE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546ZNWACox/Eh+X2z349qh4J/HFWIuAv94cH6f/qoA8C+Pj/8SLR7o/K0WsWnT0Xg1yfx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sV0hHOOMAV2fx7Ty/Bf2zGVinjmXIxghxg1xPjL9/wCFppXPOwP+a9aaMzqfDVyDptiz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vxzPDCv8OAf0xXzZ4PPm6RYuRlQo4+lfRu8fYUUEL+74478U+pa2EARjtUDg4+oqRV8w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bsAxoBnbg9sVIFVVCqf4fyqhjwMAFfukc+1OyD7en0piJIuI5um3kf0p2RuD7SccbSMU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45we9OYjAZQcHIzSP8nyggkYIPQYprHjBPUcL70AMOQvCgcdAO/0oXsnr+eQKTLgM/oM+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AH07dKAH5QccdADik5B6Yxkfh2P5Uzqp74//AFVLsYEbOn17UACfL8pHbOP5UMDnZ0OM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sHAOOMU4nccAg4GfTmswGdACOo4+lNDDv1x0peB06enY00k7zkY9qAJFwxKqOn9KcO+M8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xwR3/lUqkkg4HHGPSgBvy9c9Px4poUnhe33cCmEMcKPl2nBI7D6U7hRwc+9AFZiQGlU5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kKg/M2P09qmIQNkEY6gev/6qZnA3/l9f6UAJ8v3QeMenAJqQEZBVBx1P8qiwVAz1Pr04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p/xoAm35fd0ZgT249uKrkHovyhhn/wCtUoI6jkMARwOB+FGcdecdP/1UAMGDhguD0BpD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lObjOD9Pb0FNzxx15z/StAEJ7MflX29falPPQ4z7YoATIPG1emDShur9M/d9s0AJtyTx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SckjaAPb2o2BsI/GOvPH41LjeCuMfTqf/rUAMTIVsNnPy4Pp/SpeAQFHCEL/AF/So1wE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kw3QAHAABwOfagB2AnJ5BHTHGOlQOclcdF5JHt+FTyLsBZOflIwP0pkaA4AbjufpQAm4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sKUDMg3H5QuTkdAKYpyMgDGPlA6H6fSpDtYhSd2eCR0A7CgB4ztBOOOlOJxn5tueB/8A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AAXgD/Cl+Yrg/X24oAdnjn0470xZCvygFQvTFPyrcEYOOo7dqbsYN9OR+H0oAXOOrZ46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1NkI8zjlR8zZ+6Kejkn5MKGP6UAPXjnHToRUW7O7jjPTvipACB8px2z2zTFwGzjk8e1A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pi9efTAPpTN3boE5PHNSLkg7gAOCPpQA7A+7jqME5/Kn/KcD0wMH1phzS4wfvE4HH4UA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PehgCuFGP8acpBwfw+nvSD5fooz+NAEI2/MM5zxS4wdxwVxgexHSpXBUHC4C8YHoKap6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AB03AH7i5bjpmpVC54Gc4+mP/wBVRk8EckjGacrFeO/YDHXpQA+HGdu3aeo/wrzP4pgx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XqqR7GvTctFt5+7nnHINedfFM7/DFqVy2y8iyfyNIT2PFfCKlPG2qRZ4PkuAOmTX1pIoD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eK+SfD2IfH2rRYHzpDIT0+XOK+uWBlSPLAM0fHT+EUIFsQbjjBHfIPoKYDuXnnK44oJw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DFMbJ+XdgdvfHpTGPycAjAHc9OKVfnHHC4wPypSeNvYDaBSjOScA44AoAkG0udw44HpjF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FcHIPGMVKM8Adf04pWQCMcLtHfgYqLkHHzfMPTA4qTgjK5A7elACj73OOOlFkA9Qdhwe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YxxTUJQ4A/8A1HpQC3LEtuUfd96LAWI9ueuAe2MZ/KkyGZSTnaehH3aVcNzyCvBHt60H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lQAD5sHpSjPHzAfhk1HkHle3FIv3uB8o6/h6UAWMAH5eBn7pqM/h079cVKcdSMHv9O1QO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KAJMDHXPTt6/yoY8Hdn39MdqUAhBtOOMn60vAPb/APVQA4A8hu/BWpBjjt6L6U0f7Q29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xigB5xwSeT688DpTST9AenbHNGNucD247fQUnXHOR0rMBR0569B7j/8AVUuA21iBtPQe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HTPvTwScNkjHAHYDFAEMmRITnGevoeOKdDhpAh4zRIMMc4weRxj8KihIEisTxgqRnGOO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O3HNQgbvmxj1P04qT/ZXr9ah3kjBB+UfNgUAJxjAAApegP0xSc5xjrTs47Z7en6UAOzj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07nke38qjX368/pxTl4brz7CgCwhPl/IMcdB19aM/Ljo3vUee2c/L0HSnKcEAjHy4/D/G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QDT9sZI/hz15qEopU8Yxnnn8Kex9sUAJnAU+nA/wpT1HAz1pBjp69PbFBXqOcjpigBwP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38XKjhakABwuc/0pmBj6cUAKoJ/DtRg9hj/ClGduEoIwuSMZ60AFOzj7p5/lTD/CV7L+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ZoAMKVXHrgcdcUhHB4zjigY47Y6Y7UvTG3HTpQADg7cdBzR8q+/IHTjFJx/Fx/MYpBwM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x0pDu/ixmjj0x+FHTnPTtQAfjx+dGWAye2OnpSfP83Qnv/8Aqpc4bPRQBjtQA7sT/kUg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lICP++vzFGSB83U9MDtQAuc8DgHtTiMcjt19KYcj88D1/CnZDttOcYFAC5HT2FOCsTgU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CnLUAL647Ui+mPzpRnAPT6dKTnOCPyoAXYwbPJB6e1IGHHb8KQDnj2/CnDGfmzk4A7Cg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pCfXp7U0cZx29KcThSBySOc0AKDnAYDPXH6fSjII2n+f6VGuASrj5MDB+n0p68ehPbjI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gvel+g/KjuT2NHB+nT8qADGcD9KTIHQ+1LjH1o69CAOlACnBIXb14Bpv6Y44pWJIK7eM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QnigBQRnngA/SlB7DHy+lNxzg+nNL0OemfwoKSHjJbA9vw+lLu+UbflOP88UxNp+71HJ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9x17fhQULt70eoHJp3U9B/8AWpme2McD6CgB3GNh7ily23LfL/hUfygYAH+1QMDp/kUA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6UzIXGKBkY6jH5UpGVAxwT074oE9hxft/+qm8HHr6UjKCoI7e3AoJwByM49KCBFOGxyMU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xx0pp9OmKAJF29Bnrg9qOG27cYIP51GuF6d/Sj7mFQdOmKAHHsc8Y44pCevf6UYz0x7U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8cZpMjocZ7UHgZ6f4elFAB0H8uKOgzz7UdOefpSYGOOn1rQBcn1OfakyPelx+lGCOAeK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NGc8jpjvQPvZApBtUYbnjNAC9emcgdR6H0oAP056fSgc4zwD0U9vc0mBweGA6e3+fagB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HIpARkEcen4UKOPl/TigAP3duf0pR64waCRt28nApOvPp1FABnC+x7AelPUHb6d14po4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k9MUASL1J5/DtUZ+78vBPrQeOPXAoPT/AD0oAU8LtHbp9adkFssMjGMegApnABx0OPag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8cHg8dKUdcgUnRl4xx+FNPB5/wABQA4epOc8Uvy44VvWk6dhj0Haj5sDAyAcH2oAcc52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4ONuOeMmjgbtuTt9aeQuCoGB2B9aAFyT+f5Cm7hn+WKbgZA69uOMU4Agjt1zxmgByhjkl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HnOOn4c+1NG6NiT2GcHvmlOM/Lx9efyoAVck+g+nFLnJwef89KTjH86UdeCB+FAANuSQ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Djdjn/PpQDgcDGfwoAXPAHSl44/zxTcjoOg4+lL6cZ46UAJj5uMetLxxgEdqbjCnp6fSn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2aAEx24w3rR94YHABwR/Wj0XHQfnQPlPbnsaAF9wMA/dFN5IIAyMc+tL0GR24pckdsgZx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+uaOnX/IpPXjnv/8AWo5xg/SgBy4UhvTj2oA2qF4GCaTPI70DBweG20AL6D14+tC9cHge9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/pThtwf9nH0oAaoA4XrySOgp4+8M9qb/AHfxx6Cj2Hfj2oAUbgBjGf8APajqOBz1Oe1I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U4bs4PfAoAAD0/SkXaT8nQcfhSfKCpP69qOSBnk/TAoAXjG3qKU4Azzz27UnfJ6HH4U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qpUemKTjkYDcUL9CT1pBj1oAB3+lLznpnPr06UznPzDoccdKUA9OtABxxxnHalJ6fy9K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+uKAHDrjjn17fSoyq988DHTjFPDA5x6flTTtwc0ALyBjPHTik3A9R09eBQRnr2/Om4xx+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c84/pSjAP6AYpC2ODkYPp0o5yO9ACckY46+nT2pc84/DjtSdiKUcDgZoATj14HFB5PrQ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jovHvmqSAX5SOM9x6UNjJx0wPyFAP3mwcnnHUYoOAdo/EdKoBoAXOTg4oHXbnHGadgda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AFyOpHbP+FJncWPqAMZpcgZwenbFGV3Y6f5/lQAmM9vwpOAD3HSjI5z0x06c0HPXqMD9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8qXk/h/L0pDjt1A4PqDRjBx2+lADcZ7f/AKhTSRkYPX09KdwD1x/hUeTgNn5v4R04oAeA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FHTOBj2p307Dmk6+2fwoAZwKMYGe1A6+xo+nT0oAU55z09Kb0A9qBjsMEU4A8470ANx2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gj0pMjrn2pMn+lAB09xnpQM4P5YxSZ+UEEDJx06EUh6425x2HFADQueQuT09ePajgjgZ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drZ6dRx2pvRR29qAHf1o59BxTc9DSDjt+VAC+x/DFJnnHTNKCQckfhScn5SMigBOBwT7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/Wj5eOtIcehOOw459qAH42qAeMHpUf54pSfmzj+ED8PWkJAbA5zz+FADh978unTFJuPQj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9untSdD17cUALSEnH3sL/LNKCM5xjjHHHBpjO2D0xjj2oAOWAPHTNG3tjqOlMLDbjA4O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fj6UABz8uTx/nimZ547jk9s0DIz6D074HGKZyhX1IBx25oAdyoprcjpj2/wp7EnAxjHG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RwcZ/CgBigL8hx07e1JkdTj2x+lJ0QA9qXkNn7xzyBx07Y9qAAdSRTSRwQBlensD2pMkH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2PlkBcc8nHA//XQA0Z+Ybc4/UHtUmwKFHGMcD/PpTdykn3GcfSmrgfdOPf1NAC/OQe5x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gHb1H50/p8oORnj1/wD1VGT3UdD+VACsMEgdP84p3Jzk9PwqM8Edz2GOc07ocnr09qzA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lto/izilHQ+p/D/61IAB3B4H+RQAZI5Aye3H6U3IwGA6U7DLkEYx05pAR07YoATnGwna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PBzg/T1oXPfkduOntTBk5/AY9KAH8blfHIHI6UnI4YA9PqKbwAT2x36UhyMDof6UAIGB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TJ7dunFLgnAYAAelM+UDDE8EDHsaADjnrjHb2pBk+vBFHXjkc8UoIDL6n+VW9gD5hzgH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Nk88KPSkVQqZ6/Wl55I4zjIA7e1QAbuOe2cCl+UMcc7gOPSm89f1pu4HlDjI/T6UAOPA+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+78qjoOc+w6UwDuQOByfpRkqMgc55/lQAnAyp+oBHOfwoAGMgYA/OhmAAO3k9fY1GMLhm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AH7o8epPtSZGSR07flUIaQbVU5HXCjtTXyTjAU9OeMin1AnLpkFQRtNNyPT1/wA/hTee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lJGduNqjA7+hNQAY+UPkEDGOMZ+lLwA2RgfyApnzBSGVSOi4GMH8af/AcDAOBz6UANBTH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5/lTcgKC3GzqT0A7UvRjgg5wPy9K0AUtgBT0PHFBGeeOPemHaOvXPSnnK5PQjnA4oAjJ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FcPk9lHNRBCCVY8YOMdv/1U8AbcYzn+lADg3fA9vTHvSAjkDHPvxScdv/1UZxwAMHn0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Hpj8qTBpP9npn8uKAVLDZyO2D2oAX0AAx2yPSjOxSPwx7U0Y3dMc9zn6UrHLDZxz/nig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OCAMYpPQk54+lI20ZAz3/DFKDhe56cDFAAMjB6YpM8fyxSllAynNGCe2QO1AD/4d3buP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PpSDOdvTtijleB0B70AO3cBM5PbHQdqTKn7xx9f5UzG1cYz7CgHavz9/p+GaAJMOPu9P8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DpTevvz29KM/KOw9MUAOB4ztoXGAB6/kKbuAPGWPQL9OtKcfN6nsPSgA6HI4b+QpC2SM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68ZAA9PlWl3ITkdemfSgCRySvTA7duO1MXKgZ6dB/Wl3bMHrjp+PSo1zndjrj8KAJhz8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IXpxnFMGeD1x1oBwcL0PbvxQAH7pwcfSpM8Y656dqj9hwQM0F9o2j5QehNADiyqQr8HP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OgoO5uRycdMZNRgfmKALHOOcAD0FM+6dyYwOMdDTMn6Z7dqXf83zHB6ben50AKAfbp19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+lKMYBOMdDTRgHb+Axz0oAezKB8mOn4E00kEbQeenPpTcknBPI5XHTpUuU/h/wD1UARg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Cmltowp5APfp+FO4zhMYOQKYcEcD26dPSgBMhc8YGeKeHAPJA68+5GOfaoi4zjHAFLkZz2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kkdvxpVPHXoec+lN78j8DRgEeh9qAHgjIIyc9Mf4UZyfb3pvA+Y/e6UuBg/7NADePz9K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+49KNvPvQAAjHPQdOOKUZxjoeuD0xTSABj07dKGJxz0HPtx6VLQDjj7ueOtCk8DA6H60b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lR+GMj39KoCNvvBm6YoU/OHOCo5xS5yNvG3P8+1NHGcDHt7CgB3HpxQrZ+76enpSAYyq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Gd3Tb/KgBwYAZBPp+NLgqduOmPwpuSPlPXP6UHkAZIOQBQA0PtG7GAODj9KBxznHTI9/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+fr6Y9hTkIVg315oAdgg89unNIQAdv5UwnIHvS9AQT37f59KAFPYg459PTtS+jHjHH0p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4o5xjqRQAu5uAO3WhhwuevXFJkltpyegWmvhhjOM9vpQA7oM98fyxQ7pv3DLYHPb8KYd4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4+lG4GPLcnigBMEHjGO+O30peQQo78ZpMKOVFJ3GDjPAFACkjoepBH4Uq4b6+npmoskDn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2FPXFADgWLHaoQ+1LjJ444/DioQ/ckYGcAU/PTpj0oAkY7SP0x0FRD5sA8H29MUnP8JH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jnP+eaAAEbh1+724xSck5yc54x0ANKVOAccdfpR9Ow/U0AJnj0IbNMydwZTkegp3UZH4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fXAwKADPy4Axk88UmRu+UFTjkHsKXIAz/APrpD2BHXmghgpCtjovsO1Rt13Ecg/p/Sngj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xxgY6CgQ0kjh849O1NBwOOetDDO3YOv4cClJOOT3/wDrUAJgEqzUZIUbuBxjgUc56E9u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8qaAUY24XtxQBjgmkPHJ9O1KHG0R459elWAmGJwDj0xxRxnj5ef/AK36Uox0A6nBJ/z2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/wA49KDMg5/D/GnFwvQcDp/QUhb05HT6VE7Z6fiP5UAMBPPA4P4UEICSPrxTch/l7KMe5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yOcAdunHvQAAN0POO9I2ARkZwf0FSMRkbj7e1RcnAHzEDHSgBMAcMcY6L9aYSG2sw+Ze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DgDjjj0ppwBlvToaAI8rt+YYOAAPcUnB5Ix2GOMYpx+bHlnj+E+3pUTMxQ46gntirWwDR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kOVPy/h07H2pd2F3d8c+gxTFGMk8dOB0H4UwF6HjBOMf7NGAfl45GCc4A7cUY2/N7DIz2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Hpk8E0EMrKDvyoJGQD9B7U7GeFOOOe3Wl6DaM4HTJ6U0tgHHY45wa0ERjHzA9ff8qYAGJ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N2TjHPB6U0cP1HtkUABVVJX/AFRP+0Og9aYwGNoznj7tOHX5sHPByBx6c0p+6FHDD+nr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6e+Dmotx6/5/yKlCsw6hgPQcD/61RHCL8uAmMdDwexxVJ9CWiq0R4yeWxwRjH/1qG5+T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MSGwDxx0qHduJXB6Z4wCMcc+1USQ7SpyPT8M/hTcgHLjgf07dKlZ4+ST1HBPAAqu24uu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iGMlAliKggEEdBxj0Oaj3AA44Cjk8EcGpRkBgvOT9Py/GqrSKrlAM7ifp+YqxCyZ3ZPC4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EqAFPGOcVMrcHrk8E+tIBtZSBjAz7UAVwG3DIx+H4VVZONo+YY4Gf/1Vf2urGPpj8F6d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R16HkDr2xWhmVeucjAXrjNVGGF3455/yKtMpkTdtHJPt7Diqr5bCNnaR6fhwKCGQru3c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c+V0+7zx/jQXXO6T5R7EDgD04pkzFFOepxx0xWgiN2/dgqQfYDPQflVJt49uPXK5qUyx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7VX3Sbvbn/P/ANaghkTjghh0A46Z9xjtVeZ40BJGDjGf/wBdW2z8uMHPGPasy6xtA79f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iJ7HH65ON/lA9sVx9686rluDgbcHg/Wul1BFnnHG5ev149K5rVJgqY6jA2kf4V79DZHh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N1plxGMSNJwDkDBPfFfPE9gba4eIrhkJA46D09OlfSkZV4cOD7dMV4X4qie01eXI4lbIO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lQZhVWhjAJjC8qo7VWYkMQoyW7Z4xU7yokW0A5AxjHaoFeOQBMhSeOO1dBxSGo7w4A+Y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zLj92owPU9qinfyCNgLp71MGAOevrk+tXymfMPD9x8uRj+WPpUq9dpGc8Y/x9BUBk3Fd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2qWImRMkAK3I9eKXKHMRHaBsVhnrnoBkdKkthkeWQQcYHsP5VGzKST02/wAPYfp2pvnq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HtmjlBM05lVEUIc/gM/Sq8cij5B1wMDJ4quxdM+bj8v0wKpBxl9gwG/z3o5SXOxIl6se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61Y81ZPuHntjv6VjXULbvOjxn3+nt6VE020bXcEp2HPIFXyIx9odbGxAD8KR+FQXl6Zk8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XMR38rMBnKDg46fSryymUifI2r8pA9un6UciBVCnOkkkmeM/eK/57VchcxvtTg9Px9qp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++OeP8K2tNto55EeUYMf6j6UrDi77F2YPFbgnuQOOKwlt2mfcg564967i5it5imPQ8Dt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+QPmXpxiqSJk7H//R+jBC7HkkDp2AqdDhdg6j/PFP+cYH6jHNMckqWXjaOTnt6V4Z6Ap6Y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UoOCtVvvDC8jvTSSmADj8hQBaOD9eOnbFRydmxn2HtQGIw5C5Y7cfh0qOdZDwvy/yNAE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njbt245x0HtSsqfLwB/h/8ArpdgAHTr+f8Ak0AJ5nlsFJH09M0zcMfKQTjHHf8A+tSi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9KYiFiFXpj8OKALEEiK5k2ANzz0/Cqr2drc3HnTor4x1Hp0qZVGSHXGKmBjRP9r/CgDnJ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KeUTydprm7vwfcxoJbdw+CV29xj1xXoyyhSAenp0NSCaIuMcetAHi8uj6raDzJYGKdAR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AY8cc9MV7jhCzRSAMjY4A/lVC70mwv08t1CsM9B19qpSYrI8SvBa3xC3KK68qPxrmr/w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DgYGB617Dc+EBNvNmCCOMH296x7zwvqdtbiQDfs9BjBHtWtyOQ+ebz4e36bltmDjkqTx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sWbAz2ci9iQPT6V9PSyTQjEilemR6H8aroYZCfO+YHqGGB0pmZ80afrGpaXcrNDO4x/Ae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uHYdQthcbRySO34YrvtR8KeHrwbpbdE64xx+VcTN8N4mQrZTZyCdrcflQB0dh8RfDOpq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PzDd+HOK6lVtbqHfazJLgbcqccewr5tvPB2u6TPN50HmIu4/uhnj04qtb6jqdkwSGSWB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yAfSsls65JOP8Paqklu5Kt1K9D9PavIbb4k+ILRlFwqXUQHAkAzXeaZ8QdDvVQX0b28m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TaOvtNW1nTW2pcsR/cJ4/Kums/Hl5/qrq3AX+8MZ/wAP0rkba+0nUdv2K7jbeM7ejcVK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09qmxSmepaf4t0e5VTC+DL0EgK/d68dK6aCYSo0kfzdhj+lfPkkTFNoXHA56fSrMOo6ta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RwD/AEpWHzn0Js6O3zY9e1G1unHTAwOK8gtPGmq2gHngSqRz6mussvH2j3rLBcl4CMc4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H/ugdOuMY/8ArVENqEdcDp6VNa3un3KHyZ45SuAeRQ3l5ACYA6Y6VBQzejcjoTk4qJg2N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tBFGR+XccVWypbHp+dACrjOcA5HHpQqYy+3lTgD1AqJgWYL9Mn2Hb0qTndjoMGtAHbVU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y7iP09qacFsHtz09qkO3pnj/AA4rMBvzphu5xgfypQflz3B4FOBYKSv3R1bGcCiQAnI6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J+Tc/wAuMc/56U9CX5bjZ6HtTA+U2Z47AY6+vNA253nsDQA6SMAlV/D3p4Jz5jYz0b6V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p1Y7GaTDoRj6UAeRfHWMT/DXUYI03tGhkB7EAg153qS/aPBiSbc5tAVHTdgCvX/iHbLf+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2NwB9BmvGtHdrr4c2Ex5ZtOXn3UYpozJ/BkitozeVnhs/TFfSlif+Jbau53fu8+mTivmH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RDt2SED6Yr6X0h2l0yAHHC/Wm9y1sWUG5yei569KcvyHnIx0x6VIygAgYHTp+VKU3KCnJ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i53Nxx7fQUBtg2jp0bnsKXGQCcqByO/XtQDztB60GgnToR+HH5UjtgZxgYORj+VO5X5mx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VQDk9aDMTBOIgOM8j2pFwzEdh1FSbiAZT1xnp6dhUTAKuxAOcY9uKAHNtyD0C8LjjNNA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7dKD8uEUB/XsOPWhm3SLs7L/AJ9qAJwMfeB+XseuOlGNoI27scqRxnFLuBAYc7Pwo8z5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D60AN5IAbqeeMDFNZt5Dv259M0duMeo74xQMZRduc9jQA8zBk5A/D/61MQjJGeGPJqCV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O9KrluONsfrQBYbHyseFGN3bIpN23p2oBaQZZMqe1NXG7Yxx0A4zQAfJ0yCBg8ehqP7z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B7cdqeNvKjsRnjqDTZCAQqgcYwDxx9KAFVuMNjA4FOVl288MCNvTH5VCC64fHHYjpUmV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/wBVADxtA+QY9KGGBvxgUD5V8sdsH0FKQOvp7/hQAnGNzZ55H1pmMYzyen0FSEfLuxu4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8PBHQYoAb0+ROT19fWlGMe1M3lVUp1fp24qQBNxxyB/OtABcD/gXH6VMQPlVR2JHXmo05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1pcchsfhWYAV/uDJbHXngdqcVIfcOAeOeOO9EYIyM4Izz60bx8vPBHA9/atAGfKSVxhV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2LwvMmQDSYG1QenTPTFO3ndv/AcDFACBRuCn5mH5UNvIwTx932/DFJyG8vJB6+nFOVlA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5FADljYMQCDgZ+lBIZiMAnjpTRgZDKNz/ANfalXcuEU854B6fpQBJjjJY+gHGKcwYIc4G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MRzjpioyF3ANyOpz39qAGbVxjr3YHvjpThvOMfxDH0H0pmccNwDz0+76CnI2QdvTtjv9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cDgD+f4UjBG28YB9DxTMr8vI3EDI9MUuehPQYxj0oATnYOSxHfsKXEgOFxjC/wCfSjoe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8PKr096AFJB6enLUoXptA/z/AEpoOGxjGM/QZpVwQDjGOlAD1TjgdPT0pfmKlj6ABcdKT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nHFA+8cUAMJwvAH+70FP6r8xwDzTWXIIcDn0pQccDp0oAlRc4zyMZp/PRRjFRqG/4COT+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OSDQAHGwNjB7HFcL8RpGj8IyOxB2XMODjHUiu7IxFhT25/KuD+I8Uk3grUQwyEMbk9Pu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qrH4+uXHAksY8evWvri2z/Z1sjcll3E8fSvkEOE8cW8I4E9hz05PXpX1vpRZtHsCeSsX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D5iRjag4A/SgE/dB4Tj3H0p7fcZvwxxUT/KvXHp9aYxRwR0ABHWpfLY5J4H9KYFGBn5d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cKfpn0oATHXHrwfpS5A4HGc/pQWHy+5x9KXI3gdQFz+NADCRxuG0YwCPX6Uv5f59jR1o6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gknj0/IVIuDjjg4z17VH6H9afyvzNx/9epSAljyTzhe3TGKsEN91cD+dVYlwRnoPbpVj2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wEr90dR+FLwCABjvwMfypACBjHI59P0pjHHbsOfQ1IFpVR8OfToP8O1N2KABgDPJqJAw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xjIqyeuc8eooAjxg8dDz2/pRjC5A64PXHHSgHjPp7Y47UDqPYe3btQAsaKrAAHkcjtUgP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GByO3AqdSGwuQM9v/wBVAEY5I7YanIw5Ybe2adj24HYds0g2oO5x0/wpPYB4HT+nHFPD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My33tpwR14GBTiQD1GO//wCqoAgmCOSMewHHWnQALwQDnGAaJCpwDz+nFLGmflz1weMd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9b6f0qEqN2Or8e1StySMfX2P0qI56E9hj/J9KAGcHcQMeqnnB6YFOCsAOQfw6e1M4BwoA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OP8ACgBCrKSD/D1qRccdOR6UAcLjk+x7U7aUyvIA9aADG5SB26Z96Ulyvr6Z6cUvt6Uo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f8wyOxoz/KmgsFKjnAwKcBgLjj1oAQ4B5HNKeeFGO9J3O3/OKXPrQADHQUuOMdMY+vFN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n+Lr74oAX7xOOp546CkYkg+2D7U3OAzfUYFKRjgLjFADP4dw69/agdST1wMehpW3Fclg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zigBR8v3hgZpnHBx6/TFGAVJB/z7UiqCoycD1NAARkncfSg4+6OPpQQQRkDbSbcjjA44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Io5xnjrTSBkHgDqMDpijJHTHBHHrQBL19fxGOKYWKgAYBHUCk+UcZ/Tt2p4YjEmBx6cU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rkjA59KXbjhsdzim8evHGB0BoAdwQOhH+eKQDnjpSHJG3pz0FHfp+B9qC1sOHTPTtTuC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P5U7JGOeB6dKCBw7Y7/pTBzz0x2pQPlyeMdQKbxux0GKAH8YAFN5wTjpTiBjA/Cm/h06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P58UuBjjn1HoKZk/dOQfQe3Sgs5JDL8g7jjI/wD10ALxg5GMU75cccFuKeCw6Adv0puB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AL+ftR04weaMHHyjpTgcdKAEHUZpMMxX+EYBz9KTOPZRnHf60gZtmE6H+XagBctj3HYU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Z6enpR2x3FABxgUfLuyenHHcY9KKKCkHVuO/pxShH3JuBPJwv9fp/n0pKPwH4H+tBQgI4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o6BTjj8jS4AGB64weQKUjA3AYfHTNABjICtkH6cUAAD6Up3cew79qbngHvjt0oAXphug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/n0pQfmzjr02+v8AhTTgnJ/yKCGwwQT7DtQOO/4UhIwDnjtSgD8uv0oEA6eh6fWkA6nr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kYz0A68UANJHfr0HajII7jPy57UHAAzjIOBS8euaAHZ4Ck/4YpN3A7A0gznB6UAH5dvQ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/AGY0uQQx7Cmjr+GPrRnhTjnpjHSqSABgYyOlGUxwPx/+tR9fyo9M8fhVAL/hScdPTk0H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1GP0oAXBIGMcn9KaSRgPkdOvSn+y9Bxz7UvylRnkAHH17UAJ6Ed+/UjFA/z2o9x36fhR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MdMetHTO4ZPbHApOx3c8Y/KlxgnIxj8qADkH1HpR7rScDt7fSjgYxQApz/8Aro5oOP8A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A698/yoHX0+lJ04H5UuMdqAFB7dDjNNzg/49BQdo+8OPWlAUcAAHp7GgBd6n6dPalX5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DB+6PwoAUFiBkY7fj6UvqORntTep9DjpSDOcg8UASA8ZUbuxxxSBuR8u0Hrz09qb33fm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BzEqDs5AOeO9KNpxvz9T/Kmj5R0xn0pMA4oAX5to4HPX6dqQ/d4AGKTjaF449KOOT0oA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naOCP8KDwpY9vSgB2cY4oB4UYpBjquCKTtzQA8Bs8AYx+FHBA56eh9KQcgDHB/rQvPyD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Oe/9KbnIzjFAYY9venL8rdsc0AMwBuz26Gn5zyeM/wBKaFAAB4pcjHP+cUALjoWOPanc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O3pSZ/LigB2SEKHoe/0pCc/MPy6UnQc/lTuR/TNAC/MUJHXheOKTAHA/h9aZ14U8U4kp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3HAyKCPm5zkcfhSZBBzwQPelb8T6+1ACgjOOnHakxxjkDsPWjPHy9O1INvXHWgBcnnGP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H+7jn8OKTIyVxjHpQA7Cj6+lL1Oex/zim7h7nHtRnBww6/4UAOz1Ax/WkY56e5NJk8/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9vX1oAQHZz2Az7/hTmdwNzc5x064/wD1U4qxUM/IUcf59qiBAzng8Z47jtQBLwfqcZ/D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uJ/pTnbnKjrgflTAMcZyBQA7n8O1L0zjnHb6U3nOAM8ZwaFfk/3hj6Y9qAF3DoDS4+XP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ApOnHY4/OgB4OFOPmHTHagE7uByO3aozgfrSn3/yBQAY29f59qBweOcCjgHpg+nbFA6g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YHp7Ufdxn1xilHvhv8KB069+1ACZAJC0ZI+UHrzgn+VOyvJUjgc0zjIwcgZ4oAM4xjnn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cfQelLgnkcfT+VI3P3hx1HHTFAAQT9449gMCkB5yP0o/Ttj0pMqfm29OgoAcG7D5v65p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selL8oI6HHTA603gdPxAoAd9f4ufy4ppzx7dPSkooAX73APHpjFN46LwaDg+/pThjGfy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O42+34UdqPp0HagBCT0FN9Mj2VaPTH/1qUfX2FAC/KCB69qDngkA8cjtijP8K/d4zTOx/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kxgjsB29RTOeB37cUp447Z49eKbzgKOBQAdsdD7CkB5+vamk4U8Z6DNKenBHHHFACA4A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X9B3NA/5Z4HAPrTeemc0AHt056UY9Dyf5UHGeSDjn6U0ckcg/SgBeO3ril9BkcelLwDg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RwMen0pp9+3T2pwx0zigjjgflQA09/yGOxpPXj+lHUEfmKTpgnnGCMUAJg9Fx7duB2oA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PqP8KDjjjB/xoAQ88+449qOM4I+90FKDjqAM9KQFeg54HTtQAgyeuM9sVHIoCkDpTgAQ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FBZffOP5UAQg7Rz6dfp2oOV4HTGOakBXbjdz0wPSmA+g/wD1UAJ/Hxg46gewpmCAo6Yx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GD3wOBSEHbj/AD+FADc++QODnucf0oGfUZ+nFBYk8nn6Ue/SgA7DacdKQkKcYO0/dP09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NNOd3ykN049M+hoACV/EYxxxj0pue+f0pgfjBznlj+HQU8s4IBI+XH/1qAEyAoP4Z/pi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flSA44Iz6EcU0DbxyxHGOvHrQA7gDkfiP5UcjqeM8etJ8oxwOvGOtLzjOOfSgBPuj81P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pQp5XjPOfpjj9KRCpHXpkDmgBQ338dOwH8qacEKOM9fakBAIXjHT6/Sjj8+PxoAXDLjf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PTj8KAAeFPvj+lIeuM8EflQA4Nvzg8KfTnFNDdT09fpScdSBxR06kH6ccUAJ9f09qMHo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O3HsPSmjoNv5VmAztnPH+elIem0/hTuvzAcDr/8AWpnXnsMfWtABg2SNwPHGe1JnBxHkk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ju3J0x3qKN22Jklc5xg9hQBY6c5P55zQD0HU4PA9u1L3yvBbBPcH6elMDBjjrn9PyoATI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fSlDAMC4z+Gf0pBtDfhz/SkLDLY++B8w9qzAFLIMjvjt0pG4AzTsHBUHjHU4H4YFRszM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HpQApJxzyOn+FRHB6jOAB/n6UpIK/XPFIchgMdsj6VoA/eg+TnHGPf6Y7VXxgHGBz2/+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S33gOP1qMcYHTGOMfyrMBcAYx68+opnruxtxS8kqeAR04/nTh8rDuCD9BitAGnkZB7du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lvYdsfWmj7vHA4/wpjHgjOP8AP/1qzAeWZCdwONv3TwQBx+lKWYHd3bI2jnHp+dR4PsQA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legHToKAEboeB+H6mnMRjaP4B9726VHgMc9OMHHtSnjk8ccUALx2HIA4prFvT6npgelA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D0pp64Tofug9PxoAVfvD2JH5dKcD2c49f6cUg3FcntxxxSr+foMUAN24bsDg/wCTThx93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Dpndg8/SlOz1/wAKAADnOMClGT2C9epqPcykkDJ6fQe1OIywb24oAM7hxjA6ke1KB/F/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07UuT9dvAoAcCw+bHfpTwy4Ic4x0B6VCGIOO1OGOOnP5UAPPJHy444o/2hgbRzTd4x0zj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vbgVoA8bk9lx+GfSmjkYx+Q6cUvPVF4PNNJ+cnox4x2FADnZR907tvp2P0pnc54Oe/r+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HSkU88np36ACgB/YqO5pw4VU5wOB6037hBPIzjPamnk7ffg/TigB7PtYFeew7Y7fypRj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Uzp8gOOO/GKaBk446Dj2/wD1UAP39/ujnj/PSlDY5OAOPwqMfeHOBgfN/wDWoBIORgcjg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UKWxlfUdKbwq5z9KavHU8D24/wD1U7dhegPPT/PagBW+9zyD+n/1qVck7E7Y54wBUauMn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jqQFHQf56UAWAQzAo2fT8ueKMDdz90H7pGP0qvu2DBxzzgcZqQMxbLAbiPlHXtQAgcB9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6dnPTAC4GRjvUKsH5xyDz04oySORjA6YB6dKAJkKll47cY7UxSTxkH+EY47VGN2BkHB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/dnd0PQcdvpQBPuIA65zxn2p4Cg98Hv061AMjAw3y4H4Ypfl4X+Hrg8gfSgB7EDBIBKtn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yeSMDkZ+lNDhlBzj5jz0o345P8PX6dqAH4JILfX346UNkJuPIX86TbsJiXnHbse9ODKo2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9qAEPy4A78f5+lJn5R2wf5UwAEcj5R+PXkUu4uu2Tpxx3x/SgB4VenQHnNOPp+FMeQqQp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3C8DPv6UAKAq5HAz2AzSqeTlduMCmsyl93Unrj0xSAnBzx7e30oAN/GSPw9KUkegwD9aj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MUrFuRlecZ9KAH9MtjI4GPSmt93rg/0pmdiDPJ7Yoz8oCUASZJIbrgcUmTj39aZuxz1A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jt9aAJOR8p5/+tTT8oO4fhxjj+lNGdhU89uKASoxxjHWgB7Ak8+3FAxnr6io9x6Y4/SjO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7aQd2eR+nbpSDA4zntjsMU3cHDEfw4I+h7GjfkEjjPP5UAL2Hv6dBntTsg8n6/0qLK9v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QenSgBx3Fvl4Pb2FPzkYcDcOOnA//XUKjcAcDrwOlKZBvIJ7Y29untQBKRgDOBg4xkk1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07Ui5bvgjrj+VIGyPl4oAkzgZ7dx7elAI/5ZjaPT2phYHlc8j0x/kUHPO3j8KAHfMD/d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/T8qM+5UbePrSOQDngHH48UABO4BeOCabgjA/Sg8ck8j8KYMYyp/HH86AHd8mgDg5P3g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B9B9RQHXdtXHPagBwOU+QZxTSccfWmDp83TjaB/KnjAy2cKOuPXtigAC9dvfj2FI2Nw+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tk4P6ClBBORgewoAX7yjJxxx/wDqoHHLDg9ugpgY45HIwR+NNLjgxnk8YNAEi5QbyAet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8n90E+3FMD4IJ65+o/KgBwIDd8flimA/JuPUZoYjaG/EUHDDk8HjtQZj1JHHftURwTjo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P4D2prcn5eF4BxxyKAGk8nIG3jkU1l8wNwBt6be3FHX7o/Wl4zkdBnFADlQoPM6Y7etL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1NLYAkI+6NuPQGmo0fRc4WgCbGRs6dcGmyKzk7T0/wA9KYrAnbncVHA9KaZsMQO4/wA4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irTMybgFwoIPA6elA2gbsgcdKHJB4HGPyoAh4+70x29Kbxgbs0pY8jbx2I6UhZcdh6UAB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ueeBzxTQ646c+n+FG72IHBA44+lADSDwNwIHrTPmAcH1z/8AqqTgD0I6e/bFQMG5wPu8n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YBAb2PYelRkYJ3fLkYPH48UmRkqv3ulQFXDYZsgHI/rQBaEbYyo474xj8KhwVYN6f19K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8DjIpjGQLuPJ/lWgC84A5GOab5WdpxjIx9AKCdqcnOBgcdMUzcAcnvjn0NBDGAFQGJ+lI4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/OpHOT6CoHxnAPStBA3ZF4/CmnOB8ufwpowW457ZpQRkdz1I9ePagAJ37ZGOAenT+lHD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gehqEHavyEc9fbjgUobDDb6A/pQBIH2j5e3GegP4DiqjH+FSeOeOg/DpVlpFGcHHt/Kqz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Yz5lKgjK9PpUTccA5zgDGKHYhjuIJOeRxTd/lyZA4PoOMVoIadoU7l7c9Oo9PTFMbnA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WQr95uc/mKiYAru4HT6flQBGudxGAuOgxxzTSEHOBkcjj1p+AGJGMjt/9b2o+RuhUkAd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VunQ8cfkKYCzLxngY596m+VRtOcH+n9KgOC7FOmcfnj9KAJAdnK9uPwNUHLEDJ2r/CMj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nYdOfaoZJF4RR0+6BxjjHFaGZXYBX3bsADcPTNKGZdvAOB7d/So5m3LjqF69McVC8h2g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CGRExn5vlJ6dKz5dxO7jj/PappZCCF6dvfHaoWOOIzgjpzzz7VoZCYXOMZHT6AVASSz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xxS5LLlvqM9/akEe0bGB9vw7VohsgcjjJ5/pWTqLO+TnjouP5VpSPIqhVxn29v6Vi3we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OlbUPiMKmxx0+/wCZto3AHb7ZrmdRR4yFYei9uw4Nda4++D8pCnjHb0rmNUO7aADnPBxy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h4lWVjILkQ+X/D0/yBXD+KtHN5D5gU7oxxj8u1dyoLHaDkqO561UuPnQxspKgcjHb0zX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aNj5vvI5YmKOcleKwZXnilxuzk/5FeneLtFNq5uEXhhuHHIHua8xt4jIS0o/i64OPpivT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sR3rBjuyAvHar8E288EZI46Z/CqX9mz4IijyD3x6VENKvmk+VQTxj5TittDn5ZGy0qk8Y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ybAFHyqefx9qiazv1GXRgvTlcDFUzFcE8xsV9h2qCi1E7u/YL3I6+1aUSIVyAd6jjPOa5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UnGB0/CtP7SoKjpkDJDdce1OSM4yNSfythP39/b0/AVnbSpHy5HpjgfSmmdTkgAZXae2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3Y4xxRFIU2XJ5I5+MbTgZ9/8KyIrMyNjbx27VMJwJAH+v0/xrTW5jKBVABGfSkc7M37K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OeKkWNgNiEKx/QVO8isQ3IXg+gP0pFaJsuSF+U8jsKDSJFFE6yhGHA6DGOP5Vrp8ygKw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kjez7kPyqQBxj9B2qeVriYrFB25Yeo/CjlHzD57hbdxGG+hHTmqIkcBmCkY74xjHYCr0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fgK1dK0S4u5Q05ZY8Zz349KuwH//0vpDa2MDqoAoySMHvxinEHIZOM+vSkRNxPPTj0rw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0P8AnpTmzypAwDkdKUKwBB6YyKi3lwY0Oc9PSgB3n4B2jOTx7AUwAdMn19ePSm8kkjA5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/wDXigCwxHDYA/8ArVEC5xjj/D2pWz/CPz7AUIyIMDB+vQUAOwRznjnp60mfKIz6fL6Yp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aMHHI9qAJ0LDOeOcAevvUWwLz/F7mhR/AD04H+NOwAPUjqcUARMm4YHb+ftSvbFFB69A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EDp9advzzjrx06UBYjUbl+bkIce1WEwp8zGMdeMj8ulRjCHanTjipkVVyOBnv6UBYk82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qgx9FPXNPK7dy9FPTtzVchTHzztyOO9AWMe/s7eYeWEUbu/Sudm8KWW0tC/zccEcV2K22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KGb5m24xjjrVKTQmkebXPha7hjLq27uAOgH0rCNlf2w2yR7fQ88ivZf9a3lADj0wRVZr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9AACKojkPHcc7GTr61Qn0bS74/v4UY4wCMZ5r2W90TS7t8iMRNxg47j6Vzl/4TMPNrIWK+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4Trfw2spFD2U7K+3o5zn06Vwd18PPEmnjcFimRV/hf8ALivpq80a+tlAeM4Hcc5P/wBas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bI7bQOOlUpsmx8qS22pac4LJLayjoxG3H0rotI8Wa/pwVmuftA7I33a+h7q0s7lN1xBH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jLzwJoN8xIDWu4f8s/8AOKrmQjm7f4mo6qt3YkNnlkYAY7muvtPEWj3yjybjDkA7H+XG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21P4Zala/wDHjdR3Ee07A3yt/WuPm0DW7EeXdW0gI/iGcY9qdkB9MrZ708wDIIzuXHc9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lv5185WviDWdNUQwXb4AwOTj8K7/AE34mXUcP/EytfP7AqcHp3pcoHpESTac4ktm8plP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V0Ft411nTzvZY7mLuh4znvxXEWHi3w/qibPMkt5M/dl6ZHv6V0KW8cgEkLpNnoYyG6ew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X4hWdwdt1CbX5c/3hnsK6ux1O11GHzLWVMsOmQOO3FeIyWgBIce3sT2psNs0A82DKMOm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oBS4hxydxxt6ipJEVBhlyzfmB7e1eO2PiTWNMypYz9Bg9vp7V01n42iZkXU4RH2Rl6fj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1j54OPxxTeETCcnooHHtVOy1eyuseW6ksdpXHIrQX5iHXjIxxjisyxACibB1PHPOcVHg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B4xVpEVnA6kDAzSPxwOevA/+tQBXI2/Mozz9MUh3EhwMkAZ+lTKNo5xwajBUs2zOD0xQ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PTimSSNEoBG4EY68UBcY+bNMbez7R/B6igDA8Q2pn8N6mijJe1mHPAGFOOK+d/AEv2z4e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NF9CrkV9R38ZuLC9hQDLQOoPA5Ar5Y+GQZfCksMoyIb+8gIPX5ZDTRnMj+G8p8u8ZeFe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pnQLjOjW0qjqK+ZPh7IIWv7UjJWaXaR6Ma+mfC4zpSxEDbE2OO3em9y1sdANrIf9kGnK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nCPamF9D+IqJVHJ6elSMd8xYqR2z7Cm7c/OQMUrbR8h7UjM+3nqBjntQaDX3SNz/APqp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1FKMhOuCR1I6e1McEJsC/Mf6UGY7lst7YH1pMLnzD2HQDqTQSM7B1GOe2aDjhR0H4CgBq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b6Uh+VcZ55OfypxO788fhQc9VHBxjHagBY1deMc4wRjpUrDchJG0rgHHYUxRhB82fXtS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igAyc/hx6Ypu7avHJY/l6fhQv8QA3Y701ssSAMYb6fKP8KAIxwFY9TSgEKFOAepz6elOw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oPbigY278f8A1qABSFY7fTHrzT+cYYjjj/OKOUjcLjcxJND7c+ig7SfSgBoYA7scDj6in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OR27UzKqRx0459fagMEIRs8Egdx9fagB/G5TGfu9TimsrHBXGSM4XFJnop556+tJtAH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UATDZkAdRxxRheM8jrUDNhyq8DI/OpiwA2r2bt70AJjPA/CkYA+h54xSgs3zY4HSmnHPA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tG9vUfT8qeGVSpbjdj6j8KYq7mxtwB82Dxn8KkyM/MOD1A4oAdt2gZ7Hg+1IwyQeelCo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33eMnpjHatAAj7uecHP8Asj/GozgAnOcD7vQZHoKm2kAMAD2KjrTMfIEHAHOR6ehoAj6c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1pSFIOOc/wBfanHcccdvUdKAIgCmMfxEAYqUxDcBjIx0HH4YpFwRvfBx8p9vTirGPLUp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yAthztbbjAPHPrTSr/Lx26//AKqlAjcFmJwPlx79qb0Gw/wng9PpQA75B759OMD39qQf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dpGMfe9qGLAoMZJP/jooAQg4Oe/TilGc5YYCjt2IoDBunTtUn+z6n86AFG4DdwxxnngD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D0x/Kk3Z278ADnHQVJhfl5A3dhQAvdh0BHT3xTQMLvxx93H0FLjDBTg8DFRO2MEjCj+e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+v41LtxjGCD7elQgccdW+8Rjj2qTgD5BgdAKAHjLAAdASMUHaOc8jsKN3Zeh54pVLcEDv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GT1H8jS/hx70jR7SNvIH86UZ5Xv3+poAkClskYycDHak+U8Y5zgZ9qjUno3PcAVJhs/I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KX+UsPTrjrx/SuY8bJnwXrIGSfJXtwMYrpIgOSemOv8AdHTFZHiaHzfC2rQnODbGgR8v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/rZOo7cBf6V9baOAdCtPUJj04r5AlB/4SrQJB/wA+rg59hzX19ofz6HaL2EXOePp+VALY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kGovlPBPHXpVxs9WPHSoPKRQAOeuelAwVAO+BnvUowePbB9KaBj7w+gpxD8Edz9MUALjJ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bzGnAxn8aeuNvydxnpwaq/LEScnJ68cZoAlBB5PyjikHPtinKNvTkkdvbpTVAQBB6n86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1x2qQZ4z8vGeefpTMKRnHHT8KfHtP+2B6Y/CgAIYHA5HSrRZFTGR7+g7VEvT734duKkBw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D29qloCI5DYYcfX+lPGCckZ56D2pAV5x160A4G30xzipAcmwEr/e6Vai2gE9TgAYqqvToc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4/wAaAE4ILevYfypg3Z5wEx1PX6U5+5bAJ6DHH0pNuCOP8MelAD1VVAAbH/1qUShcA8Dr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znPepEZc/MRj06H8KAFLDaD27ZoOD1HuD6Gnt98Y9Mjj0pmMMF9cfSk9gJOcFR1BHSpCW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Fu/QA546DilJ9MfyqAGlURcZ3A56L/ntVeCRvNC5GOnHBqRsBs5wf096S3UdP4R7UAX32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qrLkMQPmAAGKuNEVXHYH86qyYJG7HFACLjuP6Upz94A/QGo9xLfKKk+bGH3Be/pQAoyTw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igDPNNI7HK5GACOmKXBIGcdOn+elAExyG4PtSAkZVeoHH/1qPxzj1pevWgBVHy+nrScd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GB0xQOlAD8ZAHakHYZ/+tR7nsOPakBOOPSgBBhTg8ccGgdPX+VKD6fTmg57jgcYoAB1/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9kflTjxyKCOvI/DigAPUUhySc8EngfQdqMkfQDkfShwFQDufm9MUAMBIA4wDxQx6AH5tx+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Ce+PSgA9OlACnkjj0zTSd3+NLweOw70vcgflQAe3BzxzTeOmQPwp35c9KbyOM/wCRQAcb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OC4xv7H/ACOKY3QY544PbNP2kE9QR1+lADt5Xb3xwDxxRnjLcA8c8/l6UmcHPIH0p6kD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G8YAAp+3A3Z3Z4xSDgjFHIyy8YIwOM0FrYTquO4peOvYgY9qPcfj/wDqozn8cflQQO6/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njApeMnsO1AC9fYdPpRjIIxjjn+lGCOM0mQNpPPce+KAG4fksKO3HFJjp1pfYd6AF546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PpgetR4+b6Uo47YxzQAo/2s0uf8ikG7pT/wBKAE9u2aP6mk4paAAdfQjH6elIAfl5wMUvr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cZ5xjH5YoNBQcc9QM0g4AB796OMcUuFzxz0xQZjSACo9TSjknHQc0nIHU9cjNBH0oAUena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B6ZAGAaCdvyk4PUAUGgHpgnAbv7UzeuzfGflx2pjyIFwe2Gqtl/vK2BzgD+tBDZYV0OQ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lGPAyOmKzzIG+WTjPOPSpkdh9w5/vDpigRZ7DHy9elIoH/fWOnamb84Byuf0p/8ADn/9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0owx424z15p569//AK1MXDHkc9x/n0oAQkHOD1xx9KAAeP8APFSNuzx1H6YpvTjkdxQA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S8buelJ27ZHpQAf54ooo6VoAvbH6Uew/Kk9eMfhR1HHIP0x9KAF56Y59qX12rx9Kb9Bj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HZHGfwpO340vpjpR/PtQAhO3aDzkf5+lJ6N19B9KUHHQdOnoaOOe2e3+HpQAvpjB+tGO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KBwRkD/61ABnGCBRlfu0g3Dpxjpil+XcdvHegA9s9O9J7Y6il6/Lijpx+tAACVXG5QPc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cU4EZ4pBjPfHpQAAdBt/CkJJOfX86TA5OcY9/Sl4AAx+VAC/UDGOadwdoHWmKecE/hTiM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8AGjuB37elJ90gDjPXjsOlKSSAqngdM0AGeu0Dnn8qXHBGOmKMoCRtyOg7EUucgjO08b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f5zS7uBz0puVJ47+lKCM44Hr9KADtxxjgYpM/hx096QDjAHtTiS4z/3zx0oATjGSOKOA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a/QDn+lHYAE4FAARsUEd8A+lKQB79OtKc7Svrim9OntgUAKhABAB3Hikwv3fTpSc9uac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nduz1x9OKOmQvBz+ntSYPRuKAeuTxkcd6AFHv+FJ0yPwpSRgEdBQByTjrQADB5A496a3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Oeu38vagZzge3WgBfmPtnjnpQM9D0H6UHP0/lS9wTgUAJgfKo4A9qBnP0oHDAc+nrRy2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ce35UDgN3zjHsKU5/ipQoPoMdeaAExghTxzgUmeACO+KXjpxx+FLz1wMjtQAEk8jpilB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/PFISNpOcdOKAF+QgdMHjNL7j8j0xSZ28AdMcYpN25Rnt29DQAmO/A9BTu4z25AHIpD1z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+o/GgBeoA644x0+tJwC3Gd3H+FHSl5x0xnp2oAB69s4/KgckBumf0pCerdznj3p3y9+g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fr6VJnrgdKbsG4L+dIpH3h0zQA9ShXpk9M+1N+bAzz+lJgbQMc/lxSjp6D+tABkBcgUH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sDpRg5CpQAYK/TkfiO1GOeO3p2oHoO3NA6+uRjitAEJypAyOPTgUrHAz6D0oHY9eOn0oA9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wu7GdvAFL3Xvj+tOOOgHJ447fhTRgHPbrQAgwSBjvmjI5A+h9KBx09f1oZsAHGV4yaAD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4pOgz6elJ5qsrIOvT/wDVTmOeg7fdoAbkr9BjNN4AJHXsfQUwv3br09s04N/FnkcenHvQA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8fSl79c/0pG79+OlACEn2zxx0wKcBghABkkjb7Hik6jGByPyoA5/H+VACYH3jwB2HtSZ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vPQfkKaFAPagBO3FL34HTFIfu8noMdKU9eeOBQADAx/Sjoc7eP6Ui4AwPXoOtR9CNp6dq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KT8vTqMUY4xnOP502TI4UY6CgAz0A7cmkOcYHPGOKMnH97FIPU+mODQAH0AxgU3jnBz0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GO3p+lAAODyOnal+UHj8qTAPtSDp04oAO/bOKXOck+npR9Pp+FHzdeuOPwoAByPSk9CB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OeOgpn0oAQ4ycDjrijp1GMDNL0BORgDjFNI5wvH0oATkDC/NRz/EPqKXt6EelJt24Hc0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n39vagngsw6D6ZpRnAJ7d6Tkc4I4798UAN9O/wBaapO87uOy0oJIyenv2pGx9zsefpQA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SPkKcc9KeMdW6YH5VEeQc9QMgCgBDg8g4pDwMEHn9RTuDjYODUYxjb2PfryKAA9RyD9R6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k+1IcYGeQT29MUny7cKuPX6UANbc2EBAGe3pQ5bgn+HHTsKU8DAH3hj8Kbx91SSev4UA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r6UqksMdTjjPentwQqjceenXFMxtwPTj6UAPHUA8H0+nH6UDdxt/HGBTc+n8vTijnovT1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DchSTx8vf/PShcngcgfh/nimgqB8q47AH0/rR8pIAA2qM8jB4460AHyk7k4HbjHTj8qQ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TB8wyeo5AFOAGOKADg8OvK8qe2aUHBz7Y+tNP8QAx6D07UEdB0HB4/lQAOrAcdQenc4p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HXjtTeB0GPX2oBGwp6enb2oAUnaoO3PagfKM+gFMByoJ4IOMDoBS5XlaAE+YAMy/xfMM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AZzwPQUpXB3HoeD7e1MAPqfyxigBOBz3PqPWkCDHyrwT29f8ACjcMc8Dtxxx2pGXI44OO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tIfp1B9xSLlenBxjjikYKBknOKARzhSRigBSBsG30P5fSmkk/Ke+PujikOOvX39KUYIH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PUnufT0oymcKOuCD7emKN/AYHjsO/FRldu3BzjJHY5PvWYBzyQc+o6Uxs7165wMkcfSn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9CSPxqPf3xxjNAD846EHsPSm5A4znI5GKM44GCPy6U3oOMHjjttzWgCYfBUf5FGSAGIwP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Hv3GKbuzjbxjHT0oAXd0IGQPbkUmcYGM8E/WlOxQAdx9/X6UwlVQdDnjd0I9x7VmAMeO/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HOPT6U4kDLe3px+VJ0/DB5HH5VoAnVQT61EThRg59qkyQuBzknj2puc8YwB0/8Ar1ma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/wCXFKCAMKM8DqO/oPSnAr1AAP8An+lNVhwBjC9x6+9BLQuSH+Xoo4wP5UgK/rlc8Uwn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aec8DGMflQTYTORtx9KUHB3KCewP9KXj+Ht2/lUaooA7etAWFDE49cUElj6L6YoUAgeh6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H5dMCgLCkg44wB0oBB6HB9MdRjtSDj7wx/ntSgM2G69Pu/yxQFhe2T0A5/z6U4YONvJP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YVfvdD6VJ/q/T5uB7f4UAAx93P1pA2RjbimFsDYgz6UrfKv0PbtQA4buxwM9z0pGJ5wM4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B8vHt0pcYXeOe34itAGZTuOMYx7fhThnaOcZ5GRyOOKP4cehUcUgCrx2Hy9O9ACbRtAC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U47Z4o2gcjnP9KMkcevagAzhgSc4HT9MUcg9MAcZ/wA+1H9Bij0z6UAJ1UMPqO36UD7g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lh7c/wCFHUA59en+FABgj09aXkfjRyeePWjBPH+f8KAFU9Awx29s0cnGDgE+nP8A+qj0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o47HHQ/TrQAD0HHbik2H/wCsKb8n8X1GP6e1AJbhRgjselADioYjqccjnGMChl2DPHPp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HpjFMDY542r+NAEgUZycZ44A60biSFY8j0HQVGZN7biBx+lIEUH5cZz3GcGgCXB7fU0zJ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MUpYgAHlTnHGOlJhepHBPTPf/CgBzbNuCDlifmH6UpOCfYce1M56n+fan59M4x1HNAAx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dPSgN/30OPw7VHwxKMCNuPp9KcRt46EdqAEUgZz2yB25FOznryG/h6/lTfkzgZwMcH1o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AD23feHB6nH9KbuUZ9R0z/Sm/MBleD2poB5PQdOP88UASOwyGH+OKQDsOMd6adv09sY6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/Bx7+pp28Es5znHH1pMZXI78468YpvGCcfKB19PwoAfwD0xjnFIMbQq9MdD79qRTuDAH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gcYzQADA68Uox3P5ccUzcpwp7c+lA6euMYoAdnI+UgYpSfmLEcdh0pCP7v5+h/woBAXJ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Bzxx9PwpNxI5XoOD6f8A1qjLZPBJHuMe1KMg8Y9h6dqAHYG0EDt1Hb600kHKH07f5xil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+H6Ypo+Y4xj29PpQA7PU+nTjr+FGc5yAuR07D6UuCOc9qQOSOvFACOAx3ryME8cmkypJ2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eBu6ZwPSoT9/K9hg4oAlI6dR34x0ppXB3Dhcc+lGMD+WKaSFxj16Z/xoADvO47gOR9QB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abhQAzcc/QUuMnB496AFBJwUPQYz0/yKQZAOeGzxmjHy54ZR1x6VEWwRtGR+Q/XrQBMS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/Ckz6f4fpTCoKo478jHTAp20Kd2fm9cc//WoAafvbuzeoxj6U3kd/YDn9KQAyfeyuORxg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scYNAC/LjLHGemP/AK1GdvP93j6D0oJzyeMcY4qPjO5j16ehx9PSgCfoFP8AETnj/Cmgj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f5YGB1P0I/yKTbvARQQF6DvjtQAe3AweKTdgf3W/u0MAOGPYenNGSSpx16cUAIwIG4j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QMgYPGMY4HFGeP8A0LB/CmBskY+XHHP8qAHEsRn09BSYZRvXv0OKVSSNzdewxTN7Dgev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ngcD0pCcgDPQgj29qcdwbkds1EWz8o6du9BmSgBVznn09TTQ2flPB9+o/wDrUjHngD0H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fSgB8jAAN94ZxgCoBKQdoH5DsB2pznaOOAB+tNH3cYx3oAl3dm6dh2OKj/ulgFHAOe9A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HHtQAqndkrnnpj+dMBbIUDOe4OP/ANVGM49MDgdqcFIcqBktgHA9OB9KDMjAI5HGRk9q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wf60YAwMDjoPX05NJzjaO/Xj/PFaAKWHO3kD2pjbv4ui/SnnOOQQetRDO8IP5AUAO6N8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cDpk8en5UEHBGee/TimlgMZGccc0ALyZNrD5R90dcn/CopHO7Iyc8Gn7TgbiScfp7VAu5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PY0ANK7eEwOOwxSb2K4PXn/gNSr0GOvUEVDgjnG0enBB+lAD1XcmF6dKWRVCYxn+n0qI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xz2pDh2wnOAeeO3p61oAxyMhiMr6fpTfMGWD4wPT9Ki+beGf5cEAjpnimnI+Un5eg9KC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OP6dKiXesZkHJ/DIpynjYeD6d+lRs5GcckDFaCFGdh7Y7f4YphLBgc4J4BoLcZccigsc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D1+b6cdKbxyF6L09fypG5J7AHIprEDOflPoT2/woANvQ5O4DoO/9aaw3fMVAXjPpQCF4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QMHLMNuPTgewoIZTkUZweg6e2fSl+VgN/HGPw/Co5flzJnp3+g/wNRF8fw49+xP9K0ES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vO4dT/SqofsxxnqPr6VLI3y89CcYGM59M1F5WMtIOOPT/IoAnEgQbDy3ftmqvnnaARt/w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IXqOetAAJ5GOPzrQzImk8wAE/wAPU9wO1RSsq5xyevQdMUBY4jgDAHyjA4AqN1VsoTn3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2849qgOVb5fccdBnmpBtzg8nPXpUUrlCFA/djHbp+VaGZFI2EC4B+gqo+RuIxj2GM/5x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OCMEHPB+lRFePu88HHpQQymxDYyuPyprf3cgY6cdfy9KW4PBOAAfaoB8xPb6dvpWhkPA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ZOu4bRwO2OPz/CniT3H488VTaXceW47AitEAjTbo4z/ER0x6npVOZOwGDt4pWZZvmjOS3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7DtZsH0B7+lXB2kQ1dGDdQq0qhVxk4BI9K5LWkjwCnVTjHvjFeg3CBgMHORj0wK5fULd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k+3UV7WHqni4imeeRxXWQQD0IPFaMVpK2ModoJ5A4HGa3f7QgVuI8dtw6j/61QnUVJG0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vau/nOQw7nS1uFBnG5RngZ6/jUEfhnThhxCik8cr/APWrWbUVB4Xt+H6VWOojnaDxgYHFa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NZxjHkxYwOdo/lUIsrUnYfL4PKhQcdv0qK5vrph8oJ69R/X3qh57N98kccdMj6/lW0JG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TIuVVsewI9KyJNI06J9mwHPbp+dMk1CToDjaPqP0rAvtTuPu7ucgD0/GtveMS5c+F9Il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6YrDuPB1mZAA+B0C+lPS/vQRuG4EDt0q1HcTqM9fy6VTckRZdjMl8FxyIDBIm3uT976fp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f51Uvjjj/CvQl1KVmI546c5H4YrYhmjlTbx83rxmnGoZunc+d5t6t5B+8vyj+WParQJY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fEfhQESXljjcTlwvp1yK4R7eWNtsy4GF9q1577GDjy6AkXzq2QpPapc/vUCZIAI4xj6G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4x0x2q7mNcpgbsZz25q7El5I9o7jp0PemteCEjyyOT3IHb/CqzuzjdHlcZ6jnH/6u9Ta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x0U4IHf3/nRCIG1oWnfapPtTjEWenXNd2x2gKOAOmen5Co4BFbR+WowvYAj+QqXTrY3F4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2zW8aYS92J//T+k0wDg9G4Gf/AK1Q4dOemaeMbirjB28UMzYCdNvA4/zivDPQGjIyS3Tr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3cVMcYyMHHvUbcZ9D6c/pQA0BQAByeaCRt+btSgrwSeCOKaoEjZxjbQA5Fzznbkduv8A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fp+vvilH3tvG7/CjAxtzkfTp9KAEbGQV598VLxtwB247c1HgL8w/D6U9OQoPWgCM56dM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bk4HrinDHHA3dPbipkXChv7ufwoAXykAwOGPvxxUKqvO4ZwO3oKlbcT8v3u468dO9Egb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AIPLww29B0qyvI8s/eFR7SowMcUjbiQhHzYoAJFaUBVPKjn8qromFUelTMVJOz72MH8K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/+t7UANzkBTgMTt+XpxxTZPlXy053HGfahR83Iwe2Pejbk7jwOAc+lADBGVjwnHr/APWp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g9Ovaljjbfu7A9Kc/MmT054H5UAV1kKg4G3jjHtU8Kbz5hwNpH6UjRDhkP0qTG4eUOD9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lQoenUY9f8Ky7vSbS6Xc6JuX09BVgQmKUSZ3BOee49PrVlRDG4xkg9PbFO4HI33hGKaM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B+VcxfeE7+H92MSA9NvIH4V68kir+7GD+mKiWRQrBxjb364FO5PskeFvaXVq5hmiZGTgk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+YF8xQ4HTd2+or2m7htLhEkkRWPb/AOvXI3Gh20zFIX2l/vA9vpVpicDyG/8AC+i6sn7+2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K4O9+GGD5mlzFB/CrjP1FfQU/hy5UnyGJx2OMnHFZVxBqNtkTw4I9Fq1UJ5T5a1Dwdrd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5IKEkDH0rMsrvUNI+aOSW3ZD7jB7V9TYkznGPl9MVmS6TpN3uiu7dH3jByOSKPaIVzx7T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xUuI+Pv/AHj6813ulePvD14Ujum+xnPJbkVR1T4badcvu02Y27Z4XtXEar8O9d00u6LD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7FOy6Cue5211YXxZrSeGZUxkKwOPTikkhVkJKfKR0xxivmMJeaZMVG62lPOMEf/WrrNN8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9t3CuFw4XoDS5WFz2TyWhOTuTurA9PyrXg17xDbNkXRZeMKy8cfT1rzzTfiHpV4f+JhB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OPSu3sr/AEzUjv0+6hkPRRuUMceoNTbuhpnb6d4+iixHqcDpk/eU7hmu0tvEeiakipa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lfx6V4nLaMkoDrj2xxj+VVvswD8JjbxkcY/Kk4I0TPoNQXUueVJJHGR+BqVY1i25BPXG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1jTji0uHbb91WOU/L0rqLPx3dDAv7ZBk/M0R/pWQz05tqLt5+XGB/wDrqNd+wg/eYcf56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zUW8tJCo4xvGPw9K6NNjETMy4UDC9P5UDHwsmFiIG5sfhxjB7V8pfD1Stz4ss3IxBr0p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3r6xtyhcM2ASygfgfyr5N8HeZB4r8d2UxYEarG4U4A+buPypolopeDIhB4ivrN+MSSn9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Z915nRZNvHPUD/CvnHQ18rx3qke0Eb2IB9CBX0J4PLFpoeMbhL1zwOMVTCJ2ueCGPI49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jPuvt7UmxPLyOeeTT8Ki/L1HI+lQbDFO4fMMY/wqL7w47H9BUvBG7qOPzqJlyNoGDQZj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257UmTncQR/gaaoK4T0Hr0xQwO4EA4AHfGe1ACEFF5HNLlhtVMDccYFKG5/2R+lIACAy8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f1pflX5W7DgdKVQnHmcr2p3yNkE4Pb8O9ACeVu+bccDkDoKamQxz0c8CkUy8L1zninBg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1ACANzhc4/T6VESSnA68YPSnkBiAcYFLkcknP8hQAkix8Rrx/tY9O3FJ95SW4Ve3finA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CoQrZ5oAFOcsBn0p0eF+Vvunk0zOW9lGcU1T/H0HYUAT7g5LdMfLgdBURjBfnp39M9KG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BIwMe3FKBuUZx7jOOlADQeMsADxx0AWlwOB7dQPTpS7VII59McdKaSchc4B4BoAibIIk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0vzdfXOT/d9KhwAgX0HNOjbYSeF9h3FBoSsw37R/Dj2pOBx1x+FBK545C8YzningELuO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WYEDbx2I/UUYGAQccjp/SpccAgnaCduOD/8AqqHIT5mCkd+efbjpVJAS9O4A6+lNVsvx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eYcKw6AZ5qUsW44G0gY6VQCk/wAPr0IqJgAMHI5xx7VIQO35U0Rq4ZjwMY70ARAbs55C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gHP9PT0qR1B+ZgAnpjnI6VHk7d7HGcbeOv5UAWUQkA5GFGMY4/8ArUi4DYK4HQdMYpgE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YH0qRQV+XGR0+tACmNcgjn/Z9Ka2cAd88H0pwXc2cli3b+gpFOTu/unj6jtQAxk6Dkkj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mQduflGR3qWTGzk4LdaZuAzgZxwRjP8A9agB6kH5GH3cce30p8YPlMo4Vsn2GKYvJVAev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42nsecfSgAQE8dR27Cnn5c7dvGOMU0SFQuwZYdAeeMUYVfvHpjGP6UAOZgq7s9CMgUwNnO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x2Ixjr9KGy2cn36YGPSgBB/tcdh7CnLwvGevT2pgKqdzcdutAKYJ/DH/ANagCUA8MuR/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UuB12gnAI+lPx0GMDj8hQBEGIGFHUdR6+lG3GVXjPB9akK4wVx0/KmED7x5HBA/xoAUD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8e46e3cUf5/wpV5AZeAeD/8AWoACG2bgOuCAP89qzddiaXQ9Ui/iNo5GP9mtTcQeOOPw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5QMGS1lQD3xQI+OZph9s8MyD7xBX9K+vvDb+bokGf4FKnPevkG4tvIfw7vzu+1lCPp1r6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vHGPMxn+VALY6eUBRtZcHioiuf3Z6DH6VM6no/wA2Pvfj0H4VGeg3fio/TFAyPtk9KnUgJ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p0qHnnOMeg9PSnK2wnHGeR9KAFDb8E8dh9KSQBT7bcDHP0p4PQe3GKTAIOenb2oAjVWy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VLY6emeOtSY57Z70zHUuAD1HbigBcLz8uR+XA9ak+ZiDtAPtwPamckYA56f4VYTAGMYOA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E8HtilbKrtQ9uOxOOwpQCqgsOPUd6QofuseV6DsKAIxj6Y4/SnAED/P4U7AAwBg/pSk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CMA84GD9KkUgALyOP1po2jnsM8jpTtx9z7+mPSgAfPG3hu1IOAB+XFAwSADnpThwMe1Z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I8Fgx529MfyxSbSPkIJ9OKcpJ5x24/lQBPHwABz6e/4UuFXHHYU0blyVwdtScbQencD6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uMcf/WppIPYDnH4Uj9dv8XGfp7Uv3l3Y9+fWgCvLw2zcArNgD+gzU6KN6R57jgdsVHIG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YtsDLfxcY9azAvyZz/LHTiqjKNp3cj9ealdyF2nqB0+lRNluvQdqAIuo24HHTjpT/vAZ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07CngBgR1xxQAp5yepzzS8nt1HFNyePw4FPAJz7fhQAbuRheDwKf75z29KaG3fhxTiGBH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/hHHvT8jPPAxjAqPIzjqM/wCelOGDnHagB4IGP5dOKOh+U4zx+FAwASfmJ4/CkGR+HP0FA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dhigk8nHQdKCT6exoJYZ28dqAHZHQdMdjRnAVSOntQcEY6fT0FJgdR3oAQ4KZ6E8Yx/K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34o6bR2yKCTt3N26EDH50AR8MNyg8dTTQucMpByDjJ6D0xUu4ZyeMDmmgL379FoAYB6kY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S8Dp0/pT+d3X5e2aAGADcF6DpQAOp9Pl96XJZBk4wT27UDGSoz8o9O1AC8c/3fSlAI+b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gWPYcfWl43HHGOv9KAD5tpx+dKcjt+HagBR93jpS88DIFADTt/WnHsWx37UnGHAzjHFA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Q/8A1gBxgUAelJjg4+gzSsOvp7UAKG6buOePwphJxtVsc8/59KeeT0xwKbxxwPlx+lAD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f54pw5YMQN3oPbpTVHTaO5zSBCQBxk9yMf8A6qAHfw4z+XrSNgfL0IHbjpUck6x7tnbj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cgDjp3HpQBYyvT9KOwz349aYWATPI6AjuM9KdH8+FGdvT6UAO28leR7U7sOcAdh7Uinu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GB/n24oATGD0x6UEY44OewpuGzg8rnoOop31HP8AKgAyCcDtRnHp+NGKMfpQAncDqOpw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fSlxnAx/9ak2j8fT60ABPTB4o/8A1UmcNs6/ToKUdQv60AHyjAHTGMf0pSpI2jt+QpQB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pigCHrgA5JzjnGKz23Bli55P44rTYbeTxj09qqvggEj9MjmgCBCAEw3L9PpTsEFY8kKe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QVXp6cdaduDoQV+5yD3oAdExToM849OnpVuGQMgYLjbnPeqXOfMHQAip45JCQD07HpxQBa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Rm68dPcGrXRtvU+v1qvIjGYsMLj5fpjgUAIBuBPr+FOXaT/umov3iDbuCqozwM1Ptbbu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7pwKMduKX5QVOBwOaQKBgkflQAe3daXgcUD0OOP6UlaALntjpRml/wB3pR07f5FACdPpR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0BxSdR06UAMHGB2B5x/+qn/Njp9KPU8e9HzfdGBzQAAjPfjHPpSfNg9O2PelyOQMcd6B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/DFO+U99vcZx0FAC8fyx1pWY8LwcHuBwPUUAKT+P6VHjp29/WndPej9Pb0oAKTH6cUvs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gBB246cUdBnpS/54o7cfSgA+nFA9qMUfoKADpnpwKBhQvOT04OOvpRyvHQ4/zmkGMZ6E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57e1ICRzS/KyqSO9A6EHHHpQAmM9PTkU4DPQdKCPX049hThz17CgBDnaVx2o+cbQRnAx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7QBkcDvQAue2Mc5Of6UvGQPxx2phxjp06EdqftPXj/61AEa4C4HTtS4weOg4NKmMYHbt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A7Y/GlzxxxRxjp+NJz60AL0wBR6j8qPejp+FADu4HXimgL+FBYenHeg4xweO+aAHYyNq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A8HnFJgH+lKc9TzigA7Y9KO1FHQ4oAKKazGMbkYAjuR/KnbsnK9/6D8qADpz0xR+P5Ue1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wOwAxjGB2FO9ASv0xTuMHIyB1pOny8HFACk4IC8r646Y9qb9O1Kp7AelICSQOMfyoAX2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cc/WlP8AFwOOmPSl3Bun0+lACHg+vSkPyjHUntR1B9u/QUgI39egH40AKcHAPTHP1o5zn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GAeO1ADskHtnHUDtSEHaV/Gk7EH8OaQ43Htx3oAUbgwP3R0A/wD1U7HAI+ij3qOQ7EJJ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qtuHJ544H4UAS9SB39PoKarEH6cYHofpSA456EDpQG5+XHygdODxQAvpzxjAFHYH16U4Z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jGByARigBPboelHGB1wKO4Hc9qOOnagBM8ewOMYpzYJ4G3+7/hUeVHyvx6ev/wCqmuQR8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+1aASjoOh/T2pAG/z2qN32squcZ49sf0p/njoCO3AoAU8Hbtz9aZ0zQCoATrjPtzTgPnz2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/limHlTHt69iO1Px36+1Jwox3I/L/wCtQAwRumCyrsPvn8qecdGGB3+lL1xj+VM4BxjO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Hp6jtRtXbtxjPan459aac4HzdPbpQAE/N0xgUDOzORQeVxyfrxQSMcdugoABkcdcUnUE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JyODxQAvX7/p90cAH6UlJS0AJxg5H4UYyAemOlHQDAyO9HHXPA7UAH+eKMr0Hv09qA3O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oAOmDn9KRhz16Y7Ue3TOBSE556UAHPpjPT6Un3SARjsKD9eKaRnpjHFAC5H3eCaQkE9P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6U0noAB6igBP6UccZ6dKOgzgY/wpRnIGPpQAn06n9KOgDA8dPypByMHoKBgnHpQAdOPw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044POKQgEc0ACHjgc9KUc9D2pMcenoR1pD1PG30oAbgc9uhoB2k8ZG3jtig853D2+v0o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0oAUY4Ochef8A9VNxwFwc5A44pCTtAAXr29KQtzuAP09KAAtjnPsaacgM+MkDFJwM5PHS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tjJ6bdvaoTwce3QVI2VABABGF/Co+igZwSSSfQUAH7sEYGBzgUwdPYDk9qkUjG37vbPq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A5CkdfSgBDwm/OATj6f/AKqTGRt+8Md6f+7A5y4OCKZ8xZlwB2BHcUAGGByP4eB+NN4x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E5PpxScDr3/KgBMdQDwfSgfMMD8M/pSjHc4GP0pvG8cHkdenSgBuMED+dJsC4znHT8Kc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/A0AIM5wB/sge1MOec8HHFBBDg7ulIPvE4I4wvvigB3QkKTnqCKYTgen86PQ444xx/hQ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PYUAIxUfMF+6e/8AdpN5xuAGcdKDtBGBkgBcen19KQ55x24oAAc9+OuPX8qcOnTnrj6U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AcYpMgg5wPTt7UAL8+326Zwe9IQGxz9aQcvz02njJG0imYIxk4GAM/0oAlkzj6cketRs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3LHCNlTj16flSEYQjrjg+2aAFGQMsefYjpSLwS3U/pRnn5Rx2PYD0qLjqGHHt+Q/CgBx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OfpSb8LjP0A9KjG1fmbkfyzS5JAOR6DHp7+lAC79vB69P8mlLKvX7wPP6fnSBuOnbr29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T60ABOT15GOO1PA3cHkjp2xQSckEYPvTRxkYzjA/P0oK5RvLfe54/SnHOehHfp7UgGBzj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ysVXIAPrnpQHKLwcenHtTSc8KMDjHHSj5SQy8r/FgetJ15PFZkinpx0GMe/amj7oVeCd2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eEHC4FNLbwB/AOgFAAvA4zu6c9KaOApx35FB469ufyoUdh949unagdg6Dpz0xSFsqfQY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DrznFMIBHQY6Y7GgLCnr26flSn2460hLEncByOR6U08cHkYGPSgscCw6DOMf/qp7EFeA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0WjA27en0NACrxjtz9PwpucAD3yKCPXH/wBftSntt6nn/GgBemWHTA4/pShtgx6/0ppG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gLux1HFAACq/JtxgnigZ/wA8cUhwxzn7vA47/wD1qUsxJ2j06UGYmQp2hOOo9gKTcvy4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pdxC7eOuPbigABieOv07daAHbnG0dMHdhl9ulMY8KvQMcD1FIJOCrYP8IpxyoHP0x2Fa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bnpUkZGSAwIAGCRniouTgetOHygP0GOABQA4cfKOB+lGUYYX72Mn6duKDnO4Lnjp9P5U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0oADnaD2+6KbjgAfOew6fjSEDrmnnGO2Onpz7UAJ/s9+vrRkHn27ce1NGO3pgfjRxx+G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r6Uzpg/SgtjgDp09PpQWxwKAEB4B6U7gZx7U1jkfL8uelKx44GAPSgBeeq45/SjPuCR3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c47U4YbjI7n9KAGHheOOR+lL95gp4HX8TxRk52jkYB5689aZnj+729xQAu7aAY9uexx0H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mA9/XvTQeBzxjAzTdu5Tnk9APrQA7IUFiMfWlHI4PUfpTCwJJ54PH+FPUZw3Y4yfQUALk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6Ug4HynJz0pp2swcHjHT6U/GDtPbr7fjQBGGA4z657YHapBgdvp70nH3/fk96Cy/Mece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2M8j1HHFJ2GPw9adlTyc49fWmE4HOAPftQAoHIHsOlIMLwOAe3pQB02jbjH046UvzAFh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Tp7UhJ7f5FB4PJ/pTs4OfYCgBo/X0x0zTSd3BOMZFOzxknnGcf8A1qbjke1ABnOPXIGa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/Gnck4JzjqB2oVjjHpgAd6AGgnYQ2Oc57Hn0qQ5yCOMYxjjFLuUHaAMgYOPSmZyCe5GP8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8cHoBQcHkLg9vpSnJORnIx16U4Ku0+gx09aAE254HHGScdM+lBwfcngEDtTVOR9Oc9qXG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QuB0x+lI/QA/d6Cj24x6fT2p56YHA549sUAMOc9SO/Bow3UAY9//AK1NY4B4OOAdv+FK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gBD3xzx0pQOhXBximtwP5mheVLA9R9MflQAgODt/hFO6kluCTxUYw3AB4/l9KFOflIBP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u+Y56dDihiS3HOBz6CmeYvbp2qMnpn8vegB+9cjjBK5/Klyp6duP0qErn5wNoJzUjHoV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8Ecg/oO+KaOR6Yx270h68du1KMZ/nQBIAP0x9fSmBV3bRjmlcrj60xT1+mce3tQA5gFG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+VM3blyePpTNzZwc8Dg9P84pSBkkGgBAVB4wR3wMU1l8vLKMjt2oPr34z2pAPn2deKAB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MfMG6jtntQu3AZefU+9LhsBR1FAC5ORtwCCPzo5TgcbfXr9fSnlGXBIBYc+oBpnTkc8kc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PQ07YqoDjGf0phKZVVPI70cOSRwPXsKAJPfg/h27dKj9sjHY4/z+FA/u8ZwQP8+1PHY9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6UAJwPTnHSmsoKnjPA6e9KQWAUdeQPcGkYDGcYB6j/d7UGYzLpgdAeR+NCptUc5B/TPbF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BTwyAHPz8Ej8KAInfaSApB29CKZtGVB5x1A9+9SblPQE9xUbKC2cdQB+X9KAD5gcfw9f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GOB+H9KXG37vQflijnj9aAExwNwoztxgZwAxx1HNMB5+vT0FI6kdyD06ep4/CgBQAGwv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7uMY7/wBDTz8v0PpTBllO7/DFUkZjWK42gdePx9qHGB6dKXG45HT8ulJjn+7gck9MmqAa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/Pamdw2eBzzxkU/kAL17cY/pwKRmI4UcDrzjbj07UAMHG4oOGw319vwprnauQPwHvRna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0nGMnA/TrQBEc5HoPz5oByN2B06elOdQCDgHb79qa2B0HP05oAbtCJufJA6gf55oIBPy9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+BzwKjy/yEk4z6D9aAEbKjGAfbPNRjBAyAzdfpjip9xIz1B9cDP5VGepY9Rzjt6Z9qaA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B4xUIXcC/r8p+g9qlnZhwOgxx2xTACec4GPm5/lVkMaE42dqa2wAEFcDqf6VINv3SMD2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B789elaCGLgvhscY+mKbjblM4HP/ANalJz8rdT34/wD1U0sNu4fNj9B07UAKCB8vr39u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jofUfQfhUnP17/So9pX5m7enYfWglkRZsgEc7fpwKbIGYEDjHTsenamhySc/KegJxx/9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hc7fagkUgrEd3IxjtVUAjB6qePpipWbIbg4PPQY7VGWGDtO38OfwrQBX+ZQeAePYH8qr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uM/4U9zmIZA+U4J/z7VUKkKMfdPbOPyoFcUylmJHJGcZ9KYZS3QYYdT6YGKGXIG0nAzk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HUnj8a0SIHkk9ANuBg59RzVYyHOwDHfj/PpUjEoWBHHXHYCombnJPp+tNIhkbsVyx4wM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SSOnQAcCgnyz8x4xlT1pgfIAT7vAPPpViICcYI9sZ6VGzDaqnnHf6fTsBRIwAO37oYBe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HOeMY4BFWtiGMlGUOOMdarBdpHP0/wDrVNIWbKZ+hxxVfEmQ5I2jt04q1sZDGPzGPuPa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rwSP/r08zbclflHfH0qCTHLY6VaIZGFWMCNecHqevNQsu07u3f3Ht9KVt4brjb933AqE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fQ1SRNxjR/vPNfGQMfTtVG9hW5TbjaAOOh/H6Vad97HjGBgfUdfwqm0m1Dj7nYeldFGV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wyEL8qlhnj+VZyYLgfwnapwBXd3FvFLFz+GRXJXUaW0g+XbgnoBXrUanMrHk1qXK7oz5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9fciqnlqeCfqR3/lWz8344/p26Cs+TajFsc46Dtj1rrMDIliDEjI2ngd+tZtxEkJBY8g4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ejKMj6ccfrWdLC7Aggr0rSmZzMOTlvKPzA/gevtWPIo835uxwO3Oa2LlLiBzlfZcf/Wr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4DdjoBn0rsgccyBbn52QDG09SOv4U2S925Rcehx2H0pdu18AbUByR/npUa2/Bc/Nn9K0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d2M8ZXofQdK6ayWW4i3RjkfljpjHrWD5RPyDkA5HetCy1GSyIjhGMY/8A10AbqNKqESxk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bvtCW9VpIkwxwOe2fT6V01vqkcYUSJuJAyO3NXEm0qPMsjBS2OO/sBRTIvE8Yu/C+qWz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0dM/lVBtN1aE7JIH3L0wvbp719AXc2iwwmVyuT2xnkCucTU1uGZUjG1O/Tj8q7YmD30PH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a27qflyxXC/h2r0nRfDjafCGuQFkP39vH+cVq/apIhlMfMcYzxn24rn7u61SQ+XCSvPz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6ZPmOstbSDzdkrBnJ4Oen1HHStv7CYNqIGx3K/wCFcTaCKyCtI2WTnOefyq3P4rvpD5gj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4rojy2OSblc//9T6Pkw4DDjbz17U7I+/3x9P5Uwkj/ClACAEjGeOPSvDPQGuoTpz7elK0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4GPU04oEO0k4OOvrUQRgWVRnHX2NAC5AkweD04/SnZAGxeo4FMQDjPU9cjt+NImM5AwC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P+eKBjp93j8qYz54PAIprEck/eH/AOugCbl3AUgjHIB6HP8AhUrLt4X04Ap8eFTuM9DS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qAERMgH7vr9PSpvuMCw4bA/4DjoKd9wn/aH4j0GKcqscxt36ccCgBjL5fqR9O1G4nCgH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r8bTjNM/LjgHrx+lACLvXB+6R0B6Ae9JJcMUyvXoR9Kdwjc+ucHpVd/cfQYx1oARSSxb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noF4+tTuDk9gB6UmNibuD/SgBedwH6dKa2CB/tdO34U5c4B9f6etN4xn8Pr9KAGBeNh4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d456Z46ipQMnpjPpT02F+gG3FADUUBct0PQGnhRtJJ27iAD6cUrHPKY4AA6duKAhyTwo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5MJ279Mk01Ax/dY4HAHvUqs0RyOAeuOKeW68YP8AP0oNCPZtJOAGHX6UYO7cO/3hUj/v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9R8L/ALIznH1oAic9pBx6D0qrFEI2LkY5+lW05OP6ZqvwSVHAoMyFMIXZh1z+IqGJsIytg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xt3naScH9KVoRI4Cgf0x0oAx5tOsHjIkXBI/hFc7/wAIuJn84SBCcDBHQH6eldoUUkIB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YK/l4yop3FyHmlxoN/Y8rE0qeqe3t71nlnH7uSMhh1Ugj/61ezxNvG3HI56f56USWtnd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5FUpC9meIz2dhdQ+TdW6yKegYAngetcTqPw/0a7ffaYhfuV6Z+lfRV34VsrmQG3/AHa4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mow72Qq2w9PbqKtVCXTPmDVvhxrdtIXs2juIu/qc9OK4680fUNMmxeWzQvjd8uRwvA6V9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BLE6jJAbb/XpRPHaOgE0SOPR1yKvnRHKfNNj4z8R6ewjtbs3EY/gk6ZHSu6sviZAxUa3Y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89v1rrr/wf4c1Nmkltlgc9Wi+X6Vwuo/DS6t/n02RGA6DvgVN0FjvrDX/AA9qZ/0K7Rmzw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tSeLJ3bMnnOz09K+eLvw7q9oPNntJAV/iUn+npUNvrPiPSpgYb2VdwBVCRj8jRZBZnv0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bqPzq/ZahqennNvcMEXJEbnI/OvILL4mXMGF1W3Wfd/EnBx9a7XTvF+gantCuYWJPyv0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pfju4gRI7y3Duv8AEpxyPp614xoGpJqnxT8SoE8lJ7a1nTn+Mls4H93HT8a7b7PvjEsOG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m30yKw11dXij2O8flSnHUdvypcpZz1uws/iNMSOJkC/htr6F8HAm7uIu6RcZr501uZrXx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5HHavevDWpW0GoSec23KBTQ0VE9FX5O3BG0qPU/SjA6D+Ec/yFTtGros/wDA2eR0FJjj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1ITsZFQ8egxjmmBgBhsFh+X4U87R8v3QeR+VRMW25xxwMY4Bx7dqBjd2Bhv8A9dIQSCq9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+aax5LAHPYelBmIAScAe/px6VMQCq47evHT2qKNX27hxUhzt4Hze+KAECDv0P6UmFwSP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EKR9B9PWmqyLgn+LjA56UAOJCAiTrjt6VWlzjEffGMelPbLFnwTt4C+lNVsESHsP16Yo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6/SkbBb9391P4gM4pN+whznJ9fy4oA2xiMfxdfXFAC5JYPx8oK4P5UAZQ7eo4H40u3Lh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PzryBx0oAD1xnB60jEMMdwetNYAhhjbuHUdqkfZ1j5G0D8hQAm09Dt5554/lSMuMNnHt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+8Qf5VKAn1Vhz2/CgBCwGR0yMHHYfWqx4wV6Z4ye4odugXjPAHtTyAnBGSg4x3P8AKgBc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70IOePr7UzdgcdemM889+eOKcRhQnTGDgdvyoAlQEgkDB6YPoKnCAYPr1Hb0qvCO/RU6e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WH3eMfWgB7EPnOCM4+me+Ki+6MdRwCenSnBj8u77wH0peVGMZrQB7d+vbPtTFb5uo54G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yB068DFIXXdgkfjwOKALa4AABxnHHp7U/YMgZDeoHGCKhzkc8A/dx3xUhPI6EdAPQ9c0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OeM1Hx+mP84qT73JPfk/TpSLtXO0Zxz/AJ7UAC7gc44Hy+gqQBVAQdO+etQj5vuEZ4Iz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bJAB7jjj0oAjCsVAyD/ntTAuB0G3G4YGMGpB0AI3H+VDD1yOMn0+WgCPkg/ljr+lGC2AC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L8oJO3rjGOaQ54wOc4oAZGDggKOST+XvUp6BBgg9fan7flz2BA9qanK4UZ9sdqAIzkHKH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HqBSsBu459hz/nikVexG0KB+VABjgMOD3z+gozyF7Hg57CgfMTzu3d+mKUgZ3cjjb6/l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AO3TH0qLbKxEfU+v+eMVOvyn0CjHHb/61BJ4z6gew7ZoAkt8ZKsw7ADHHFLkDJz369zj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p/kUrdfk4AzkYBz/AProARvLQblU89s9qjJOGZO3T8fb0p/8RJpMkNg9AMdsGgBwAVyv0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HJyfUdqi3FAMDr+lTkBRlePcd6AGMBs3HIwQDxjFPKny5MYx5b9fdaeG44O4denQ1JH90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BHxX4jLLaaJKh/1eolcjI/j/AEr6i8LfNpTxpg5kIyfpXzH4sBTTIUI/1Wr8j0/eV9M+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JO85zgbfr3xQC2OyDDYBgnjG7PcU3G7vRGv7korcL/k4qTgcDHAxu7GgZDyH2gfjRz64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5Ado9cenamkqehwcdaALLDKZVuOiikUfMQR2xx2pi/MBnGe2On6U7d/EKAGrkJnvjj60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OmMUE8+wGcUzcoOP4uxx2oAeMHDdlwFzxketXYwPv4AI5x/9eqi4ACgA44/z71Muwtgg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3+6B3HIPqKiHHB9RwacAVfLnORwB2Hamrxx+XTHFAAVGMHjscdqePl68cYH0FRfw7eR6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gCVgo+T17dhQOPkHGemPT0po5AxwPYdaGPII9R1oAXA+bBHHHFL+H5UufkIAGAOccUxR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X2A6/wCcUuAB0/Cmkc4x7f5xThxjOFHH1oAfHuyeBjr/APWqwC2Qxwo79jxUS8YOM57f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cYwByOv5UABwRtB59c9KTAwT6ccdf8ioSFByOh5H4dqscE7mxn86AK5GGGMdO/t2p8HB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2of5TtAG1hxjtRCOfLH8I+mM1mBoycKq7unr/AIVXOPvNtXd0zweKndTlVXgjjFQONvXg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nrSgjpjBo49emPanA449eooAQsMZHHFSdMdBUa4zyen6CnqeOPw4oAXmPOO9LjgY+lNXH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Mfx4Ud+P5UAKEBO4MoC9R0P4Um0jKr3/ABoxjBPHHfjilB6c4FADvlOdw4GOnrRzn0PQ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ij5WJoAfgHocZFHSinDaG5xj69KAEx26enFJn0OT0xTi+7qvGcAjg03OO3ftQAD7v19u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7j/CnHAU442+tI3ylWXkY/zxQAfe5yOe1M6HA4A6emKef84pOckjA6cY4oAbu+XH/wCq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Wnng5GMU3aCBjqOlADvmPKcDgD2FKFIyenPSm854ODQpOMAE4HH+FABswu0fX6U87FKr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TgZ/DNLgE4HXHI9AKAHgrwpwM8Z96YcA5PU/lQecDgDHal55/L8KAE788UnY4peO/FHr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jHGRjFHOfQj9MUMQAevOOnegBQOoxSHscDiil70ABJxwO3Sn9yR8pQ8fWm4z/TFOBHVR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D0+XIHXrUQZshI0C4PJHoP6YrRVSVO3kdQB6dv0o2LwV4xx9B2oApmHks7Mq8Hgc881J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Pv3FWAduB3+goBxzwPcAYoAXqSWoAyAGGM9x2x60mVyQMdhjijke2R+npQADHHvRzg47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jH+RQAvOeSO3FI1FLQAmcLn0701OnXg08YP0FPCdOw/zxQAwjt04pQOvYEcClIGPTnuO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9e1AD8cevHaq0nmAls8fT+VWB8qE8jHA+lN2jlR9CB/SgCm0+CCBgkEYznGKYH3HIGAnQ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cYZQewqPyVIEeAB347UAUT8owB16AGnYKrgYAxyM1bFsm8YG3nI5zTfsoG5onBK9iOKA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D0qyg2/MADjOAe4pvlPgbnXd/SpUiZEUnGM8Y70ASAhlDH8qQAfwrz6+wpTkZ9v5UfdX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p47g49KAo++GNOwflx9PwpM8DjP9KAH7tq9+f0oI/hOQw/LFMxwQR16UvXPqf6UAKSeO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BOBxn+lHv+ftWgBtyBntQPYYo9B/P2pe+M8UAJjHWjAzwMCjtkD/Ioz046UAGAfpS8c+4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2o4HPqMUANGP4T0qTgdc03qOFA9aM9f0oAX9BR+nakx6jP+FL68j/AOtQAgBFGOtH1pcC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xQADjFAxSdP5Ypf5dKADB5H+eKPTOcHjHpQOpPoKTAwSfvE/oKAHD2pP4cjrQuOlH8OD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AT2HNPyB6AUmAKMgdaAHcevT/OKUEDrwM/5FMOPrThkD6UAHcLjGfWlzk49qDnH0oGPu5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wPWgD+E+oFKenpjsabg5IGB0H0oAlIb8uPwFNHA46H3pu5ip3ewz9KceuelABkjjGBSE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d/am8dqACiigUAJ9APpRx1Hf8aUdeP5UgxjjjHYfWgA6/KvA5pcY47dabxjaAO4o2lew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9KQnCgAdaPlOUThuOGpQR90dvagAz8oGOgxml+bgU3AAH1xijdwF9KAHf5xQSTwOcUe1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weikDIFHAwMcD+dJz3wCO3sKcAvRffPsO1ACHOBkUmQQOOcU4BBncrbufoRSELxnIHpm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O5zkY4FBIyOw74oJJAI6DHXtQAg4yDj29DS8heD09v5UEgbcZ79aTqeB8o/KgAyMdxk/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703HGP8A9fFKGXGSPTgUAGOCfz+ntTs4GzOMjp1pdybmJByMD0GKhKgZ5GTyfYUAO5HX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P3gOgqNpWXjAIyKqSy4ZsHtx7Yq7IC20hLAk/Kemad5mDwMAHA+mKy3volXc3bAFTxzI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sgNj5c5H3h3HrTSc/if5VChO3PTB6VNgnt1/Q/8A6qTXYBBz0x9O9NYgc5PoPSnk469S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8u3ofT6VQAp4/fAHuFNM3bQAF5xjHTGaZwePx56VEeVwemeMe1AAWGcHkE9e49qTPRgc+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eozjt2pqFW3EE5XjGKALcTbm6AY6HtipvMTlR16c8flUaKEXOVx0HHFJ5ZA3HaxAzkUA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EA/dPyjmmp1HzDd3HelGOnX36CgBCRjPZetLnHPqKT1GOBRyMj2oAASSEH4UYXn0P6Um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R06cUAOLcYH+NM74/CjA9zSDtjA55zQA4fNweKb2BxTQcNkjPoBSMuQwJ257UAOopchF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4Hyg89uRQAdCP503GOTz9KU/MCp6Uh56dBQAmflyRgj9KUsD8uOM8bRijGeR1zignIABy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f5fd4pp/yKd29vrTe5PqMUAA47ds0nHYcdDSnBI9hj6U1T70AOxjgdv0FNycbjjpSZ78f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OMUAKPSjoMGjjg5/yKPpQAccY78Unbn6flS88DH/ANajpz6frQAhyvHp0FHHb8qaMdc9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M9f0oADjcM/dFM6enNPOSdvHHcYxUfmZGfy6UAPIz8o6npimY79aX7uBHw3b8e1KxJz8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26UdSB19cUcA+vce3+RRgD0G70NADCTkcev6U09AOq7sH2zQTwO3bHSmsADtzgccA9aA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R64FRtnvzgfLinDO7nn6elNz2xg8fgKABiSduDtAHBpFOG2Dj1/wpCp29xj360iuoGCO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MYHamjj0OOOPanckEjHHp79KbhQR/IcUAHy9u3FKvPTt0pDzkdKd2z/CAM+1ADG+VRk98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OR9aU43HHTHFIdw4GCFoAT7vAHpwKbwTyRnH6UdjjOcU3JyM9MdqAEOM5x/kUnHXrnpi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lgPQ8fh/kUAMywYhjjGSuOOKb3HQ5HpT8IAQAcHGPaoyvuMDigAyqnkH5se36UdVOAcd6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d8nyjqB+eKAADfyO39059qjy/wDGMEf3eRnp1qItyQvKr26cfSpgoXaW/E0AJ0APOB1H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K4pRj7/GO/rjHamoxHAII/2fX29qAFztHb39qYSxAXrtGfTOKMqWGDyBgn+tNdQHxz0O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6jgn8v8AOKYqoyh04UCgdyByBx9KM9OR0xz/APWoAbvxw2BjhW44/wAKM7QG7DqKU5Gf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lMyFOCB+vQHtQA4k4+XB/nx2qP5FwxPzEflSjBbOCDz9KdwOo6d6DQT5R15x2ppwzL2P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0IB9uelBOTz9BQTdgFDYG0dxn1xSBsDgfJ1LfQU4HHUdsj2xTMgY74NAXY1evzfKduRx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17fhSZxk5GR68Gmkj7r9OAB05rMkb5iBCRgdxSDavfPHI/pSY4yemCMdqazBjt/MfhQA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x2xxSFmZmcKdoIA9vpQenPPpQemfTt2FBoGcD93kZz6c4pGOMEnHOaU4AKnHH3T05pu8+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edoyf8/ypMIp+Vfl+vFOYDoO2OaaOvI2jpQAvbHtxj0oPBAH/wBamnjIApdwzjv2FADv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lR9Pwo74Prj2pmec+nAFADs5Yr7cH3p+fn6DnFM4zg/hTcYIx/8AqoAOiALxyenGOacp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bggkY4GeKQYJO3sFI/woFYVDwWwOpHFLj09McUinbtTOPmLcfypQxHXj8qAsNG8jcvIx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GG5cnv+JpikBRu5PfH86XrhlOMNn8uK0IAcjd16CgFcbcZ46egpB0x/nFK3OeeG4+7jpQ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26Gjhc4bPt0xikxldoGcD6ZpjE4YnrjoB0/8ArUATcEDHA6j2pu7nYoPHP5+1MHyKqrnP3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vGQAcjOP8/SgBQRuyvbHXj/9VKR1zyOCccflSYO45IChe9IUH3SPyPagB49uQQDke1B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famrtHCjB6Y/lRwMHkDnd9aAHJ98EnC9c+lOPy8c/Nz+tQZG0AfeODjtwKTJ69QpwO3FA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6Uitlm2jB/XFMPzAN0we3XH+FIPlAwOmaAJATghiOnb3pSu0Z68Z68cVHxnGfmOBtPb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WBH0x/kUAS7dxA/nTN2Av97I9sU3Kgjru69cAUvy5AHzE45HtQA1mBOVGBnPHqKejAAE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60/7nzD9KAF4z0HtjrmmYCDPUqQD+NIoJwD3/AC4p7Ykzs6dPTj6UAGV8vH0z/wDXp2D8o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TSTg564xmlwNuR9KADdxjp6DsaXcPTikO08np0Pt6YpDjoDn/wBmoAXaRyOePwx2pQdxI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NISe5zjH1+lKwU8KOe2OgFACjGf3o+mPamjBJGcj16UoBXaAOc8+1Gf50AJkbfQGm8hee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O2lyxRfzxQAw5IyOOcL/APXp8bKqgEZzgZoPrn3P403aQTjrjH4UAL0Y7xyB25zTxj8x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flingAKKAFXPGT1604nnI/L0qPJAycU4euMZAoAexAOF4A/lTTuGQBkj/AD1pM5LHjrwA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6jqcdx+lADyCmM55pHOOepP+eKToeORgEn3xS7guNoz6e1ABuO3IAU8c9fwpM7SMAYPXF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KOrDoM85HQCgBDg/MOxxjvSgqee/YHgDFL907cHnoe4qJvu7WGeMDtQA8njJGD05460w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KUE9CBwBjnNNAw24E/NkZxQAHAO3gDp6UnQkjHGOeetO/wBo9+nam8q2GxxkHnHPagAb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KCpOFXghj26jGOaCARuUjA46en6UJ8i885447UAL7Yx6ClJHYdPpUfX6kfTipBkKc/lm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2456flSbSPlOMilMiqQxGRz+dN56Meo/LFADQc/KvQ53Z4/Kodw3YUYI/XHapicYIPAzj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P89PyoAcM4Bb+L9KPQ+npQTnnt29qTGAeKAAZP6dOnFOB5LdNuDx70n3mAOOaMoy/LwM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ePx/ClPGNpx1Hy8YFHT7o74xTfQDt39KAEwo+br+FHPf8BQRnNJkLheg9c0ADD5eO3FGe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qc3AAXGOnHrUfA+Ze3+fwoAXJJ4XHvjFRtlhjjOMD1p/16dvTP0pCvHrxnOeg+lACjg9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U44PpUrqCOw7H2/Ck/hyoxxj/wDVQZiMrYGOg5pCNvJ6L7daaMuNw5zxj1xSYA24yNo/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oOhyQgXGDSbsMeeO+R36YFO8vqcDa2fqAKj5+8OfagBc8hAwHtt7U4nP3eMe3FKWAQEkb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ijA29c0APwWOG4/rj0pxG75QMcZ/OhiOBjB/TjpUcmFwFP1rQzD5u3GO1IzYXJ6Dj8et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BIqFsA7lGR9P8KAG5UkBcjA546VIqFG2nI44FRhMYXt0+tSNnYpJ5X8OlAEJ2DOTjHGfU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R0PH+cUfLtzyuRwR0GOBgVVBO7bjGOgXpmgCTywg65bI49zxTcY+9kHgHPtxUh6+YNyn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jgA8njnjmgBeR83GAOT+gqBGAB29j3qbAxnPHSoxx8i/n3oADtDMsfOPl6dPpUXm5BUj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4UY/D6VCowCehH+fypoAdWf5I/Y5pmWCAYwOuB0HapOTt9OBz6moz+8bBGMjHoMVZDGB9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1A6UwMowh7jJGKQAg8kbsfKffFOJ2Kc8HoT0zWghW2/w9B0qE454A55B9DStgc+h4pGDD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3oAaSpXqPY+mKjLlgVfG3HQ96mO3MZU8HJPHbFVJD/CwHy/zoJZFhQwx90jGenSomBwCW6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KF5U8njHpjufaqvUsMgjHy/Q0EiMvyhvwPfio1bBXPc45HanMCzbs7QucimfcYZYAZ4z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/Q//AKqqEo3OMAHA+nT8KmlkYbScc+hHNQFlJ7JxzQQV5JFzsyOcj+lRn5RtBAUdB6VL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+lQhvmzjj1yMfStUiGx5Y8j24/CoWU8gNxzkfShm2jGMYA496gaYMv+2emKsRNKpYFcnHT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BcoACR0x06UhZQBvBzjt0FVZZNu4jI6Z474xigCHcc/veSMYH1qOZDg7RnHZf/rU49Sp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MbV53DnqOnQirWxDIDyD8uD6UkrrjKEjA79hStw2Tzj8/wDDFVZ5S7DYAQMc1a2MiJEE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5xz3FOAj28cn0P+FIpz6ZOPT+VRlxuCH/AAzkdKtEMqMoBJx+P/6qgkkdSoxgHp07cflV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A6/Tiq0iKeAAOh6dPzq0ZspksMR46j/OKhbGApHXqP5flVhjtb+6COMcYFVnPy7SO/Y/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gIx4x0A7cf8A1q53UIBNkhc7V9AM4ropMIwjUg/QcdMVnuOdzrjOMjqBiuujKxy1Y3OI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B6dfQdaj83IwwHOPpz+tdNNaw5KgehHYdeOKyJ4YoiCvQdQRx17V6VKoedUp2Mi6ZuAF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OcqCA2dx9+Ktz4T27cD17YqpNHlVIG0A5UdvpXXTOeZVmu4Y87wAM/THv9Kx5bu1K/Lt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Vq5gaVQxxlePSqE2mRTDGc9cKDntXXTOKZA+p6c67ZEUqnfjFV21XTJIwq4XntjJA96z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9eevbjtVJNMFuW3n+QzWnJHuZ877HQx6lpvCKuHPcdx6dKhS500kq2E6YPHb6CsNbWX+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1gRFdydoHTnBx3o5B8508E+nYMZcNzzjp9OKr3l1bygJGq8c7VOOvpj2rCjurCJWy2MA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123G2S3+bYANucf0x0961hCRjKodSEjk++RgdP6VKt3Z2xaNiWZM5XoMmvOxrtxPHtdTHt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xDbsDjj73Oa6I0jl9sdlNqBG5l6Nx+lZkmo2+duADjknjt+VcRca1dmRtwUYPA6//WrK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njitvZEuU5HYT6tmUsrBlH4dKqnVpHV0XKhsc/4Vyalvlfdx39K2o41dQeOo5PHT0rS1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/1fo/IDBMUu75ioHTp+Aphw+D6ZH+NDYZMnJIwoPt2rwz0B5wCQD06U3fuhZGJBB49aQH+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sJM4ZaAGfM2A+fyxx+FOYbeGOAPShif9YOnHPbp0pNuSCcfT0oAQlduW69qIxn6L3NHy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U+4lhsHIwW54NAAGAQjnPb3/pirJXafLHAIB6YqqMlQRwe1WRh49vfrkfligByBcAMPY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QcYYen/1qavzqezDrnjp+lOznkDGKAEOeo9ef84oIKgP29PTjNOJ2tvGMEYwKAcZXop6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Yg56CmbccEYHSpMbWwO1RZc4DGgBAFALSZOeRz0oHIDEHb09qJiOMcAdqmwFAjH3SAaA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kVCfvbasyEKuB0Ufyqvt28/xdhQAcE4GM+vp7VOqqgIY81EgUc/QA1exH36MBnb2oAr7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vZcEdDkYx2oyD8h4ZMBR+lNAYDJ57+3FACHGcnv0pp2Zy3U9PUU75s5HIP5Cm8g9M5/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VzgfKev0pH/uFc+lRZAXHTAOPrQn3c4PB6fSgAJKgD8enH0pjKAnUZJ9MfT8qfjqQeh+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09+3agCvtZR6bge9S/6pcg8kdPbFIg3HrgD86djexJzgelABHGqIWbr26DtiozCGBZ8ZY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T5uAnA461IQHbbkk8YXoOP5UGgiJKkgwBjHOPSrKcD5+/wDnioTlwY1+X0+pqcZMfluO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d0dQDgHcBxgU9WUOHDfKRyPUHiomyAJMjIGCM4FOG7dj+HHpjFBFhipBgrsTn7p6Fe34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2l6ngcZ4+vStR2DsFBwe+KcHOzyQcA9cdKAscHdeGZI182HoeQDxjH+FYV3pd5ZqHuI2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V6s/7whT82B2qN44LmRY3ClV6EfSgzseQMvy8k/j0x7isO88PaJqSlZ7VFY/xAdK9mn0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P9g1nzeFEnj32jdCOophY+ctW+FNqqeZpl5tPTDD5eO1ecX/AIK1vT9zeWZcc5jBOP5V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dyjW5dBzuAJH9KzJrWVMZ8yPsA/GK0TM7SPiqfWNf0Gb9zNcQuM7FclPyzXPXn7T3iLR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DqEk/wAuXdQ0WOhOOufw4Br7tu9J0jVlWPVbKG6wu0EqCcd/5CvB/F37Mvw+8SaoniC0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LCxCjAPy4+7tOe657AgcVSa6hqZ3h7xje+K0tNY1S2jhUSkRNCdwIXAyeBgHP3enFe9v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LtK9s4546V4ZpnhUeCorXSHujdxxzsWlwFJDdFwOB0rqdX8X3/h/VGiCecNiHHUcjj6U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2u9QsyJIJ5UHXaTxmumsfHF/ajy72ESqpxuHUA/SvINI8e6JqQVbom1mPy5f7pxXaWz2d8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HGB13VIz1az8X6FeN5Yk8s5wVZcYJ+vSujRo5z+6KkP6MABivBnseDlCQ3HTH8qrp9tg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FbgYoshptHvi25RVBJ/Pt2pTh5MAcDOf8K8rt/Ges25WOWOOdYwFDPnfjt7V0Vt4xtZc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kcVPJ2KUzs2DK+Bxj8hTx0DZ6dT0/SqFpe210omt5Ukz0AP8ASrQmQOA4xn0HSpNB5U8r6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8uc5I7etSYbPygkKQfqKi3JjdnOcY9qAFMYX2I4OKiwMBcbuvt0qxzkAnIzzURjJ4zjF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g44pOSDIc89M+vYU5uGCAjDYzS4G/J+6uM+me1ADWBAx03ck+wpq7w3loeev5047SD0x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4IU7sc0AMYbeF79B/OgjChl7YHTsaXZz8v1pQFX5c4Dcj6UAOQ9ht47Dmo8qV54XK+3P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QOn9aQ8nDHAPQ46CgCIA4ZjknkD2A6Y9qmVeMdhk0m7cd3XaOM9hSj5TjHBz0HagAyp6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ZGMng8c+1LgjEY9Oce1LuIBb8Bx2rQBBncEVTuPzH0IHHarS9MHoOPX/ACKqq/ljJO0g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hg3IzgHvx9DQADAwepHGOwHpUxUIm3OVHf8A+t7UxQo4bO1Tjb249uKHLsDF94jvnAx7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14XjJOaVCysFHORz/T2pi8Nv6nHTHp6VJjCg9GPIPTigAyzE/Nx0xmpEDZ8voPUfyqMq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YjDdumM4xnn+lACFSign8u9N6jqMHpilC7GyMZ/KlGBxj8u1ADSxzk5Oe/oaeMrwehGf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OSe/4UiZGSOhHp2oAk4XKnHr9acoydoGeOOnPtTFBABHTt7/AEqTpjIGAMjvQBGwZNy9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AM9/zqYqrAlhnb0qIgbSwPT69KAHDBGPy7cdKQjA29FHQZp6bVxt++ufmH+FNAHQgkUA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x0pu05yBu+nQCl5xx+XTpSvCBHnG4849R/8AqoAZkem3jANAGTjp6Uo7EdAOPwp6Zzgn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g4Kf5yfSk+VOpHoP60gP8OaeCByOg4/A0AR9OVIx0GKedqrkt8wxgjjJpPn34PJc+vHt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Avq3XrgU9flzluOpHoKjGBjj/PpSttwR696AHfMQWPrz9KmHzDYcbe3timhfvFiM56e2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0AOO45PpgYq4kmZV9sD3waqvxGzH9KsCNiwC89OR7dKAPjXxrthstQmzt8jVySf7vzjiv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3Ac4bKkem3Ar588ewqmneIkYZ23e4Z9Sw5+te+/Dv95phJ5DpHz3xgUCWx3xI3dPl43Do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ztx09uKY6nZtXBA6k8k1F0GM4z27j0oGSKDtO7Gfp2pE+U5wen6Cm5GRjjJ/QU8AAZOA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dqEpyMAHtj04qZeSNw+brkDuKrqMHkD5lyMVOPugYxwcc9/SgBxYZ2gY4/LFQNzjnCnA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UYzjYByenH50AW3Qv83HPT2peQQWHIGPwHSkiYvHjnHA68cU4jJ2nHHIoAneNSgPfjPG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P0oQFlDEZPt0FAA27W6kgelADMfTj8qevfI/GmH6dOAKkA9CBxg5oAjHLbVIx6Zz0/rR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H3s5HAAz2GP500xsMAYyw6D+XtQBEOO3b/OKeFBB9KAikkgYwMVIMYwAR2z2/AVmAwKRn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pxHy8DGcH0pMAAbR/SnKMAAnA9KAJR15I56n/DFNznIB6enelBwgyMAelJ2LYHtj0oAD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AMgjrnj6YpSAODgZ7fhT+MbgMZHX2oAjZjs9uASB+lJAuDhuOhHHT0yaeRwAPyHp7Uiq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mBpM7MOT09BVSUAoT3P8vSrLvv8ATjue4HSqrBB16DHH06UANTlRxj+dPPHB6Yo3EkEn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AOZQB5eePWgDndxxgDHrSdMdz60qEcKc/UUAPZP4jxxk46c0YJG75QPTpik4U5704kDg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hicnkf3e3t+VLRuw3lgc4B9OtHFAAuR909OlO5G3BAwPSm+w9v8ACl55UHGeDQA7jBx2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ADHGfcVGOcA9qBnp0AOPwoAk5wB3+mAKT1xweaTB2gE9+adk8+4oAQDnA70o9Pw/Kjjo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dx7UAJkADd/9encjj8KawABz+AxQRjigAAJyRwBwO3SkU56YPb8qeFH3se350wHoFHtQA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AMo647Gkx6mgYLHbjAwCKAFA4Jxt+nAx9KXkZ9CKTpzng8fTFHDe2P8APSgBcfjx+WKO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ajtmgAwKOOe2abn9P5UZ6Z5/woAOD35peoz+FHHP8uDil7enp7UAKuB9T696aQwHOAPr6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9KXAznAB9hQAAjgj6YFGeQBRkZ9P6U4DGO34UAN6YH5YoBx1pPUYB/pmnZHH0oABu+tJ0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7HrS4GM+poAX5eRjHT60p9cfSm5Hp27UvIzxhf8A61ADxx2z7D0pMAAAfL6dxQcEDgDI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FADmIyduOAKacdaFwn5Y9qXIPXjHTFAC9l/UUozjn8aQfy60Y52/jQAp6gUi4288UAZA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BgMOxFJ3p2OMnuMUq+y9MH29KAIycAENtx19qB3Xpjk9hTmAJIHTPHFMZFwWx9aADJJ5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H29KX16j0+lNJAPT/wCtQA/tjgHH6fhRyVAb36dqYORtOAcdx2pwyFx3z24BHTpQAmB2+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CfbHHbihuvGBk896aCpPPAxx24oAMHtQAeRTsDjaPpSYHp9KAGZAYL90f57VIox/dyDj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emaQc4BzkUAP4+X29O1J39KccDtnHpUfTPoKAHYzzwKRup5z74xQKTPBHtnpWgDyMAen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0OSvTtjgUgIHA46UAHGffigc/KcYpd21cEjP+RSnrjjFABzgc0du1JwEFL0xwKAEPGBQB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j6UmMOWyOmKACjHYDHp9KO+cY/wo9x/kUABUAcdaCCCMdKTGBx+ApcYOB7YFABztyQcD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expc5wR0JxwKQgk4zlcjqOlAAdxIG7C9cClPTco78+1HzcnHX+VBO3kZOfyoATIwSMY9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H8WPujpgCjsO4oAcN3BPOfQelN3KApHvjjpihRiTd2zn6cU1PlRQecDFAD/cdKNu0Y60Z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Lp7UAOxx8w6f1pMEr8o5z1PtSZwenI/L8qOenpQAuByOvb8qPXtS8cCjk4x+VAC4x1Hv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2NJjGCf8igED8f5UAO56f59qAV2kHswpBlW/u56+wpAPkXHYcUAGcfTjg9OKPQj/APX9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zt68UAIe3YU4lz8i9B2/rTMDGD0x+GaMkceo64xQAnAHHSlwDkHtSE5JI+lAJyefc0AL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ABVsjHt0FITx8uPTHcUBvwGO3X6UAIFH3R/vcml64O32+lIMcbRxScAds/kKAJNuOeo6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z9qOibQOfX/CkJ+XJPoBmgB3K9f/ANX0pPk/DP54pmMAfLyOtLwPvHv19vwrQBV/hRfT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pSdSG6jFNHvx6e1AEu8cf3v8KgywJx8u7pzjA9u1O2k/MvQDApm0Lj5c88r1FRYCQsVI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PekVg0qq2f8AD8qbsJ5AHHH4UyU79pXP/wBYUWAkypKkc8ZPtilUgAnjAHHr+VV0YZ5P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lQ9T9cdMfSiwExYkHbjkCqbSEK3qPU1Xa/QcSdhxj+tYF/rEcG7dtOff+VaWA0ZtSCn5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isa91aOH5t6/eI+Yccc9K5G919pF2Qx7SRhN3AH+FeYeKfGWkeHbGS/8SamllDAcEnl/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0MLKUuWOr8jCdSMT1aTX1kk+dxjIXYOAPYCuu0a+g29SQfkOegx/PmvzY1P9rbSI9bsb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sBcXNx8suOclYxztGOOhIr7m8KeIluo7a4DELOokCk9cjuK68XlWIwyXtY2vsRTxEZaR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JR1+Y5/p6VYEjHIwSD0x/ntWRYXKzRY25I5/D+laiv93ZgZz+n+FebY6USnJQ7cDPSq7W8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/wApG7selLkn7pB4yf8APagZVELcZPHGaeYwwwh44zngGrG0MACMKcY5peOD09BjigCl9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KMYFKtu5YZPA9OuO35VaC5wAcAcdM04hcHso4P4UAVzGxxt5HemJ5oGD90YxVkAKCV6Ace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YxQA0Fhtk4JGR0o2/KfyHrSnLAnnAFN7q6/hxQAv+7zRx/jTePu9uxxTh2+mM+lABz/3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OJ96aM/jjtQAdPmA6Unt7UvOzpjnmkw2OvX09KADofSkyAc+nrzS8cUZ9MUANOASMgn0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HoKT6ADijgYUflQAp+QYUD6UmBjgYPH5UvPIYU3G3AHFAAfbKjpig5wQOOlHA5br2pCT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Any9v1pB39h+lL0yR06ZpOn3f8igA4K4wCCetJ/Fgc+3Sgleg9u1JzxgfSgBP4SvuCMD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xwMelOyA35YqPOOSQQOg96AHcgAe34UdMelJgf56Uvfb6AD2oAQcA/Wk4zgHtgYoX/0L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CBigBSRk4/wpvHAH4cU5cBeevam8AgUAGPXrn8KVgeUHV849iOn0qPOMcdc4z2A9aVt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/wD9VACsyjjHIXFM3cZxwqge5pxxjGM8UzH3gpweCM9qAFAOcf55puDtwM45FO/2WPPWm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R5CDthuRn+VN6Y9uQTyfwp5ABYHgHpTMbgGOBnqPTAoABx2Gc/pTW7AqeemO1KCf4cYJ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j+HnHrigB3oTz9fakctkbcY/SnNvHTByARjpzUPAXn0wPwoAXPOe3p2p/wBfTIx/Smg9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zv0P4UAOGQQfXOfSlyBk9TwB7035QvHTlfypCccY+boB0oAaQDuVgPYUpOSO2cYX3FIAo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Pm2g85z0xQBW3jzCM4HT0z2qbARtuMgUkgJ29yDjilxjIbnB6+nFADeAOvBJ9qPmw+QP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eAq5J5I9KjyeDxnJCgdl96AFwRx6nqKbj1Ht09P/AK1O4x935cjp7U3p06d/p7UAKcry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ruxjbxgDJpOpZey+ntSZ+XK8f546UAGFIKgAgd+nFC8leBSEBTubtxj1oAxweD+nFACM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TPbHXt0ox8u1c4x0HTj+lIGXPyY/2u/0oAYeMkHb2w3XFIDgD+L174ApxXLfKPT2wKZ1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420AM6/IeFz0Ax+ntRlOjcMCOnHHpTd5TJ7d/Sg+XjeFGRkdPyNACsOfmGD0x+lA3j27U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04poAZQem79CDQA88DocH+Ypc4/Ec45pgwcE8A88fX3pTnnyyMA8cfyoNBBgggfX6AdK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pSY+b69PWmPu5Bx/dx2oAkI/h6mmjdgY6A/TFN6oTxx0I4/CjaeD2HpQAox8pGSD6imE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94txj5cUL09wOeP0oAepyvpz1HamdCfY80o4OTx6c8YpFYPgYxhc896AHHIJDEcen86b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/rcUh65Hp19fpWYBwM7cYz0+tN4xjsOg9aON3B2juPT6UBgcA8nsB2/woATbgfITgnr7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HfFRj7p2dcDnp0pSxzxjjPHbFAC7ghy3G0ZoHOMcDHOOc0mcD05yPb2oPp656UAOzwOwX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9c9APT2oG3bn9PQ00bF2gdOn5UAOxjv1/SgBQduOMce1HPHb2PagMoznGQPwxQAmN27J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3ZHQegx0xSElskfT2/CjGPujt0FXygJuwMKQO3NKD1xn5acvzEDsf6U0DKnJAA4J74P+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o6jJx6Udcegpdx+Ujj3pCNvrimZiHCj0I6/SnZwDwAcfKKQcfhS4HXjH0/lQAgJ6DrwP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dO1Ax39evr6U3P/1qAHLs+ZV68ZC8cilRh8wJ2gfL9KjIPp+XenjC/e5/lQADj+H04FGc4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UYOOCDxjj0HSkIK8dOe//wBagB4O04Bz7dzio9q9V5GeADxinZ7kc9P8KQkhsD06elAC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9v0pJOcOo3ZHRvbvSgjAK8nsccUHB4U0AOIBP+zjjNMBBGRxSjHQdfTtikGBkEfTFABgE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3OOnpRnt70ASKxX7vGMmmfKEwR34/CgkAge3T1p3yrjPOMc+lABgAde1NB4zj8femg4Yf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7AUAHJ604n5ST1OM/QUhGQf07UmcDr+FADyFHXt1FAzz74B+lJjH6UvOSD2/lQAg6DIy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3D3pQduSOR0HvScg/N+PFADuTgDjHpR0z7UDHGcge1B444x60AJt+7jocjPtQOF6DmkDH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Tj5HzjPB9OOaADOX8sDj/wCtR1PH/wCqjpz6c/0phxxnju1ADsfJ8wI/DofT6Ug+76dq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jYclF4B9j/n+lKB8nfr1+tAC8HPHoKQDgDH9KTHHXtzj1zSHnH1xigB+RjII96P4Tn0+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wOKj6DHBz+GO1AEjAB8+opGG1NgHQn8vpSkEH6+2AOOlNzjnBHHB/SgBdxwPTqvGMn/9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Nbt3xz9MUmcfeHB69sf0oAdlhuP0GBTG+Xpggc0q5J3Ywf8ACkHHH5UALzgnPJ/pSHsC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pge9NLHOBz/Q0AL6+1Hv39KG/h9RQvJJoAMnPHPTiotu4kc9fwqTeF4OOelOKYOccZGR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Yoxn2BoyM8ccDj6U7BPXpxQAzD4ByFHalBAHT5RjFGcDI6dDx/Kl7hSMetADCfl5xg/p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9R+Hp6UDHJ7UAJ04OBgAde9Lj724DtnuOKaVw2eMDtRgdCPy9KAEYYzjr6Ht9KBnByoJ6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adpzz04wDQAZU54xnig/yoPAyOtJgcjucDFAAckngDjB49KT02nAXp/9ekJYD1+nanDB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QADrz19O1JuwQOpPamBXXP04welB4+c/jQAp+g68AUnbB/GkCgAkEYQcCl/h3nvgE0AS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oUyrAHj0A96XI8vj/JpCSBkgjtgUAN6k/nUZDrn3PXA9qkxge39PWkLHJx3wvTHAoMxu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rDq3HXn6dhS7A52jvxTeOuPp6fhQAp5ORnjpj/IqMDg9s+1Py24cnj17AVFk55G3sPWg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j9BTRsGNvHYcdqdwSMnDDn2oxzlhgemKAJWB2rkfL/CSOQDUJweTwACAcH+VKSV6f/Wx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NaCewzceg5zxjv8ApSKF6fLkfhjP0px28sp6Dv7elRDbx6kUEB8oKtj/ACKj4LHDHjgE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wq88DvjiowNuex7eoNAAq/xdyOuc1H5YxgsFB6/56U4gY5+UZ7cUOx6jv0oAiwBj1wBx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tjj9akTeTk5BP3c+mP0phxgMDgHOeRn8KAIuq5zk54OB+VOfO4qo6DP6fpQ3IOPlA/lUI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oAc3Un7x6/L2GKRweCehAxj6U0EhRng/5/GkZRtDYBHpnmr6gMJOCV46D/61R7iBtOAT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0MTgLwf/AK1NEhiHBADd845/+tVxIYwjaMPyvtxQpjO4dCOM+lMaVn4PGOM4HX8KDxgH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ZU/z+lNJBOWUDHSmH+JcgdCfr/8AqppBYjpnt+NAErSBfn/HH+NQeYpBC8AY/DPpS/dO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6Ec4FBmEhZTtbgr1I9u2apEnBB+XaT9cVYOTkNztPOO3tj6VC7AHcOR+p5/TitAK7uQx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pURbCbWAwT+H4elOz8pwcA9TjtnFV5QCCuOece2OBQQRvJITvfuOAf/rUxgQzBhkYxgjr9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6cAe3+FVZm2nEZ49B61cUQ2Pc7hz82BnGOmOOtRZBPXBxjHbIqLncPm3Nj8MUhbH0zjI9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fvMfXt6VWkVx/q1wT0298UjYUKPyAz1/Cnu7KhVj05PsD6UAVmYk7gPl6hcAniqzSn+Ac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3Dc4QcZwT36dqaFxggHtyeP8AIp2MmC7icZwvTHr9aikzjO/kkcgdB7e1WFVRuJ7cfU9e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njgDGOlWloQN55z1PbPT8qidthB4w3Tr1+ntT1wIs+5Hpn/9VVLohdojXIAGOa0Aa2XQ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mo2HzblAx2HHU/wCFJCGR2WQ8ZyMH/PSnzYYep4A6UEMgbkFeT09+npTGPynOOMcfSn8n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UJJbJOQOgxjmrWhnJEMyoW3A4boeePyqoWYZdumOnYGrLRyE7iASv5H8Kyru5it1ZmOB0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2MXNLcYCjZ2YAJ+vFQyZXO4/Qj3/pVWG7jc/uwMr+v5VayTx/dGc47f4VuomPN2KchVOS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Oi3PDAbjz9PQ9cCtCchCUyCPXFZ5aFAWBHAzyew/CtafMtjKduphahZCEMxyc9OvJH0rE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gx/T0rekvEuJNhcYByCPb+lZ726vJncGOOcHH6V6lCTPNqWOallGSoUFR7cU9HizmM/U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8pd2cYOCTjHvXLyzvFOQyAdyOvGPSu7ocMzRlvYkQx/KqkdVAz/Lisb7fCgBZcr0BPT8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OGPQ+ntisueWJWfJBB/THpxwaqJmVrvVd0xACoMZGfauUv7q5um2KSuOM9vf/wCtWixM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q9/ZgkTceOMHPFbKcYmHJKRyC214QUydp/iPX+dTS2MwXYuPnPtgk104jSJNqqOOnSoJ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6Age1aQqoylTaOakspMZcDkjJxzkVVFnNkgAYPQ7eOfrW6YZPNCI3ZTzz/KtBbcSQ7Tj35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kTn9kcdcWTybQozz9OlVp9NkTh+g+nP5V3X2eKNcuD0BA6HjiqDw4bKjdz82RwMdOKtS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5yucfl2wKvcxr5ZPGCAO3H6CtYRMeAu7AwOPSqN5aSBxtH3sk+lVzGUj/9b6MaQlzKg69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TA8ADjGB8tU4mK4j/hqyr7f3eeCDwBXhnoD96IN78pnB/wDrUH5DycL/AAkjFRMqBdp+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Up3z6Yx9KAHqSr7SARz16CkJCDav86EXzAUPUe4pTtI2HkqMcf8A1qAI8jsuRjpU1uGx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92W7dB7VYV2UFf8AOP5UAPCtncDkdD9O1Stxhtw64GaiU8U7B34Pft6UAWAybdzDAzjp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SCB9P8aiQOhKuAVJ61Io2/KQAO2MCgCMYRivYnp/n6U8LnKdqYpU/K3+H9KcM9mOemaA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VE5J68ZA6dOKl3dyM49qa+RnaMgfpQBU+VOex4FSfdySeAMClIA/eEZGMUzylI4GMUAI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Fz83A9elSFcnyxyPXtwKeEzjkcfhQAnkt8uD8uMc4x9KnEDqPJbgD7tJHHj9ypHOTU330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9wPagCuwIBkfBI9PQelDISvmBvy9D2qUAZHf8KTKhyABs9fegBnUYzyMdaiCk5YgY4+lS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V+DjgdOeBQBCVHGOg4x+lS7QTs7L6U2JHVCANpYfkKk+ZU3tz2oAjzzhe39KV8gHHtTw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h9KTOE83OB2+lADPL2sY+DgfX6flTdjIPLTH+OakQtgSZ5B6+tCDBY469PY0ARbNpUAd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4Lpx2/HpQOGMbZ/3qeG2KrAgE/lxQaEasV+TIb8/Sht20Z6jr6Ug+8e46HH9PQVIT8uGG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+8CAGRsAj0qMsEHl5ZtvTNNVlRdsnKEenKgDHWoWy7cnkDggYPT8KACJTEWc9Tn2pApC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pSNzlXHyx4Oe3FOO123L9zAIUdCB29qAIeY18zGGI9v5UiIYFy4I8zsPSnlUf94wO1R0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BnJCr0OOv+FArIiCsgweCR6dKv2jCECIZBbjPbn+VRIBkMxJPUZ/lTdju3HX+eP8KAsi+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cp1OMVWudP0+8Xc8QO85b8PUVYVwY9+eVwp4J7U5SMdRsf8Ah7cDsaAsjl7rwfZkZtn8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4g0+Tw1pTaldsGgUgfKOcnpxXrPmfKr9QvBWuG+JUM1x4K1C1i+bdJC2SOg3A5H4U0yX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Bbx6nckH7TdBsHqNtdRq3hOy8S+RPKTHMYAode2MVF8QtsXh9JiM+TOvOOB0rtNDdDpcL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NWZWPF7/AOGt/b4+xzGU/dw3HFcq2ja5pUjO0U8KoeGB+XIr6gZ5NxHOVBUdCPSo3YMh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EccUc5nY+drD4heJLGRVnmFyq8bJhx7dK9AsPiVpF1tGoWr2/ZmjyVyfauo1Hwv4d1KH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i+U/4Vw1/8M5Fy2mTblDE7JDxjtWl4gd/aazol6NlndKwY7U42nPpitZrLCkzqNvQHt+lf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pzySLBIuCNjRHIPvVew8V+KNHAt0nJUnlXz29+1O3Yq59CeQ1sT5AZSMEEEjFaNrrus2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zsYf1FePaf8AFTaoi1S0G/OPMV8ZH0ruNO8VeGtQA8i9jVyOVcEEVk4tFJnqth43tWZf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y11Nrq1hqUbPBKuey7ufyryLyYJU3wukg/2DvqE24xvA2H1ztx+VZge5LPHHJuyGOeV6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ZB6exrxW3v8AV7QjyJ+nzEHkN+ddDY+OZY1Vb63GBkb0/wAOlBoehSlY2bHBOOfwpF3t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JsfEGkXabopNrd1cjP5VrRyxhS8e057Y46UAWGTeyr2wMe3HemHav4cVFHIGHyHHT6ge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8z0oAjAI596AcgZ7fd9vbFTgDkgcIAffH0qMFXJVOg/M/4UAQ/IsTZIz/AFpDlB06djUr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oWAXL9D2Hbj2oAQ7WYqhwF757j2pw6hiM8Y+meKAe3Qn/CjBGE7KenSgBuXTAUcng8VL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KAocs2evHqM1MCSpYcD+R/CtAImCooK43DjBHBzShF8wkdhk9qMru5PftTwvBHQ9QeO3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OMjH41GqyAfKMZ6envSDzXfZtwAQW9h6elSDjEg2kDOO2P6UAIFAfYMepJ7VKpC/MgyP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tyOwoPlsec7V5/GgBcDow4X8qVSceXx8vQ+wpygkDtn8OP5UFB8vAUjk49KAJB6gE4Ge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904AyKVVCf6s7ieRTSWUhh06gUARs275Tg9/TFPXBPGOB/Kq6nkscZPpxxUgGCq9doJP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HA/h9vpUmOu7AwKiUbQG7sTjPoKkPAHsc57UAITnj0z0PakKjkA4OPTIx/+qk2rH0P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HakYYVvQdfpigBThQQPy46U/cEXAXJ4yemB9KZkghe/dR6U5X+cLjoOvTAoAA3cd/Ttj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xkE8ZFOOASAMkjBwOn/66jOP4R/9agA9z9fwpY/mTBz9Og56UuOQDx9KMtjgn09DigCQ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BFM4GPepF5AK9cdB2xTfvYCjgdT04NAEYwvfvS9sHoePwp3AxnPNMO4HJ4zjHfAoAOfT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ccH6fh2pyfxLwcjigB20ZHPH+FSE/JgDrxRuGGOOvH4UnHAU4xxQA4uBk569vpT0ZVf5+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erNnH5YoQxSAKpzjjHQ9aAPl7x7HG0fiyE4P77dwOnTFew/DWbzdMjA/ihjUj2wBXl3xB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qLnIjRyCMfw16H8JX36Vbt0ZrVTj06CgS2PVJf3ZCHB4+XI7dKizn7g2+h64qPfgZP3eF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IRjjGM0DJScdB82Dg8EcVICeOwA7YJqEIBkZqRTwNvBGcADsaAJd4UBvovHNTIEHy8+q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IYDjA68U0f3hnA79uaAJdqkZz079PpTcAYK9SuPz9KaAcru45JPpzSjqPUcc8YoAkRuc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5BORx0pgI4IBx/SnDAOGAz0H0oAVWAOc8Z5/GrW3kDOMjriqvzA8dBztxxVkOpy3t09K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MA8kZxjH4UuRnAxkZA9eKZ8v3lOV7UASkKxyBx1+n0oPPUc9cdOlAwOenTnsB6U0DBwO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dRxS4PGe1IeKzAcmPuYwexx1/woCKwwByvHA6YFG0c/xf3e2KkBXCvjcQMg9ulAB5bEKT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Q71IwOvftTnIYkbgPXAqPGeff8sdqAJAeAR0B61JnnGPbOOPamjoEx17kfyxT3B528445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QTxgYz2GPQUg27vlGc9CPemsSPmOSenPanJg5YYwB+tZgWvmK7cAAfmcfypGUNFgAcc0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9MZphOF+U49B9KAGZGSuMYxQQoPrj1oxwMgcUDHToe1ABg7+BjvQOQWAxg0gzjg+gApN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Hg5ztzgDmnYzSfL/AA9vXvSKPpQA/BzjjGBSD9fSl2k8cYH50A56GgAOevoKD0yTwPz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96Pvd+KAJAOF3dcYNMUHPPB+90pQeckZz+goHAz2Jx+NAC449fag8byeRjgUmEwO5HYD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+lAC9fx9KQH04oHr6c4zRzxQAgOT2x3oGePXHakOMhfc549KUkEH0AByKAFzjt0OeKMA5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UBcYCnOKAFyeF9O9J1OD3wOlKo+bCsfcY4pC21S+ccD5e/txQA7nGOOg/DFIpwDxx1z6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hiB7j/61K2TwBtx27UAJxjAHAo5xwev9KTDZ9v8AClyM4HTtxQAd8/8A6qXpyaQ9MY/S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3NACZIwew4GBxSfkDRnHH5UvORj7yjgdBQAEjouKNpH3R+NMPT6emMZqQBcAfhkdvagB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HT/CkGTgUvQ47UANwDkcAdh3p3Iweh/QCk7D0HtSjLEnv6CgBP7p9e9LwMY4A9v6Ug+v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Dh049eOMDFH49xik+Ycfzo+gx6UAHG0Ecjj2xTs5POF4xgU37vyke1L6cdu1ADiMfpij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OCx6DA/On4wxz09PWgBo9+OKcflOR1FNHtgf4UvAXigA428UucdBx3pOgH1pVyOBxjtQ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p2RwpHB/pSKAQQBn1P8AhR2wPpjpxQAbgQByPrxilOM5x2//AFUeuOhOcelIR/COv6Cg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7Hrim/SgA+nP0oo+n6frR+n1oAQ9MDHA6e1HOSAMe59Kc2Pl4Axjp3pT3PHagBvRhuwF2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B04x+VKcbex3A546Up/2RngZx0GelACYznuMY4p3zdzz3zSbOfnGeuP6UZOfmrQBOvXo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rDGQevXpTBxjP6UHOAwx1z6fyoAX2GOPwo/Ac0v1PsKMf56UAJ24/L0pc47Yx/Sk7enO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Rh09uelBwOaXPI/L8qXbhT6dvwoAYKcDxt7elMU7flIA3ADJ559vSncdzigAJyvIyOOP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uOv6UY2kMOR37YoH3s/3QD9aAE9eP0oI7e3Wj0HbB4/lSD6dPYUAOwOcE+1MyBznGMZw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UnyjCDhvQDNACnjn5jxzQeyjj/61A9emR81J7GgBfb1/Skzt7nIyKXn+7RwCPTBOP6UA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49Me3pRxj5e/HFA796AD0zxR6+lH+91pOKADI+8SMClUrtDY3eg6UgC8YAAHbPIp5Hyjk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4GKbnPQ4oHBXA69qb1UrwC3agB/SlwOQcAew9OlMQAFQPYH2FO5GOMeobjn+ooAUcAf5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Tnp68fhR2OMY96AHkYG0dxSAHjcOBjP0pO+foPwoG3+HoKAF4O3GOTRgjaPTv1pOpz+l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DeFPHy8Z/wAinc7fqPT+VN/POeB6D0oyw4xQAHhxj/8AVSDpyKUe3pzTc7Rnvn8hQApA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g56Y6cUmSFbKrgevUUAL26/n2pc7sgdPf2pvQFscdu+KcWBG1Op9B/KgBP8Ae4o5HTv7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Cdv1PpyOKAEbqeOg4ocqW456c0nBLeuevtQjA8MOmTjp0rQA6n2oy3Vj/SkyF9wcUgYd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h/ERnj8vpRg7eBz2ApnndBtC9845x/Kq8t0iBt2B2Hbn8KALLkLnIPAxx0qs0ykDofbv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l4UDmufn1aGIt5hIXOPRvwoA3JbhIgHVsqecA4+tZlzq8Yibjp1Abt6fj7Vyd7rSPufj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x+Fche3rx20t9dSJaQIMySTyBAAPyxW0KLk7RJc1Hc6e817ndA25Ox/D+XvXC6zrcGmW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2sC7pJJsAevGTzx2FfK3xH/av8OeGA+m+CYE13UAjR+fNlIIWHTHGXx+A6YzXwx4v+Jf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Iwu2udiuscecQxgnkIi4Cj9Tivssp4NxmIalVXLH+uh5mIzOEHaB9i/En9rfRbeF7L4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xJe3CNEnB5aNG5wexYD/dr4n13xTr3jS9l1TxNfS3c8pZ9rfKg4xiNAAq4A7AVz6SLln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6HGaiRgp2KoC9QuMkE/0/lX6ZlmSYTBRtSjr3Z87iMZUm9WN43gsobaQdnQtx3I5r9NP2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+hw2146Sy6dH5A+bkgAbP/HQOa/M1f4n4+Xjr2Ney/AvxrN4P8ZRR3cnmW99IsRiB27S2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vFcHE+WLEYVyW62NsDiHCp5H7h+Hr8XFpbSBtrOvOO546/h2rto/vq3+ce9eE+D9ZjaO3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eqqf4unTntXs9rMDH1/D9a/EasLOx9bTacTUUbf3Yzjngjn2ofg5U4IHHamq2fnDDBPQ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uGD+PFYGhJubHYfywKcBluuR046dP6UwZOB+GBS+meMAmgARh39OlBBwF4pqkdc8Z/LF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AVkzjPtikVuQQOD19vwoAJxkfn2pBj7uOn8XtQAmDwCeT/nGKXJHB4549KCCf8+lGOOm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x9KUA9M/l0xTeOh7dKOPw6dKAFPpn8MUmevp06dKUgD+mKBzjdj6UAHy4IB6cUHpjvS9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AG8Un8Q44pec/Wk4zkfTigA/3T60dSDnj1o+v59qTnuOP8KADnGOx/lRwQBx2GaTHHt7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CgA4JwT+FJyewHbOKXsB0ApoGc8HjHFACcMcNxg9B04pOSCcZz74pThipHI9KQ853cHo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GO/503uOD9KUbVTA6dOOD0pnTowB9qAFweeAdv4fLSHPtzx6Y/CkK/N+A70hxgPnjpQA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Ofz9O1Lzg/Nj6UhyO/A9O9ABg4B4ApM5+XGCRx70vTJX0wAe1Hsv60AN53cYPHQ0i5+X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7uOOADn0pOe/PHFACDCjzBwDSANtCcMKRt5yB37EcUpLL8yrk8DA4oACFIwuBjH4U0k7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8gUnggHGB7UjDkng44496AEIIzxke3am9c8f5FKThT2Cjj1p2WBGe/b8P6UAMAJORycD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zjB/D1ozkHJyRz0qNcFQo6dscUAO+4p3KcfgM8VHwABxyf8/lQ2FYgcAcn29xSe2ee2R1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O2BjnpTQzFRn2/8A1ClL7V+UcZwO22mkgnA4I+bHtQA7pwep7D0pGwflBycgfSm/3QSA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DGOcDpg0ASZP3cdMAYP86YzKRt/PH+PtTS3ykkcDHbpQ7bQWOMYz7/lQAp4wo/TtS5A7n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gB6HmlzhM8AjJ/8ArUAOA5wBgdz+FRLtwpXgfWlZvnG7rt4/+uKM46cAD+VABwcE8gdB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zxxijJ5X6nHegr/L88e1ACZOBjijnr6U3nnHYDj0NHueOen8qAD/AKacZb9P8KOh9D+l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Hbvnv6EentQA3GflIxTf4Se44xjindQNvI9uoxTcnOG5Gck0ABOBvwByBgUY6A8Dj600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CB1HX6CgBrEY/vHOMd8U0gB/XA7/AOHen8ED+EVE2GUY4P8AD/8Aq7UAM4PzJwGwD+Pe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gY6/5zTRuBywx2HbNGZAykY6DaG46fzoAVtyJzhWHvnr/AIUxcA545/CnZw+3j8P5Cmgs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SBxgAg9T6dhQf72QR0+hpv3lGANvXnk+1L827C7cDn0oNBuVyec7ehx3pfvcvyTjpTfl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S7s5zyfTpQA1sbTxkj8KFOEGTjsfp2puQOuffIwPSlbgLxg8fWgBB7ALxwPSkx0Pb0xQ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eDQAzGQVPFAHHX06fpSBuBxjuKXOM55xxQAvCn19vXFR7gD24I/DPoKdgFuByR19BSbhjP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ZgID3XgfrRuUfdx8np14pue644pfvDCYOe4oAOjYPT/PFIcDOOT6e1OLE/d6/wAqbkZ2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ersgHYzyc49xj6UAdh2/pSZ3YwTz0ox8m7O0dh05osgE/uHgbucY9BSLuXP8WMfTFO2p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6jByO49faiyAbgEZ756d6F454wO3sKU9nHzDPpjp2pM4IFFkA7v8v+HT0pBhMY5xxzS9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5GO30pgKMdu1N7DjilyyjnoDSsBznHWgBufT9eKaMlfm7nn2p3ygHHfrmjcSeepoMxvH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x9BQGA+XjPOPf2pf9kD04oACDyByevHamj5cjvS8cA8nHakGeCcbvXFAAzYJX1A/AUAn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YOQf/AK+KVTkfXpmgCRfvYbkYHNRFkjK/rT8Hr/PpTQoPToD1IyCfp2xQApxnI4x+H/1q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KPveZgHr9KaCxA5HPHHQUAB3BR8oGDxil+bJ45PT6e4pDk9O4+XI6UdeWOT+tACHHAb+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YAHHf6UuWH3eSPzpu1c7u5/SgB33cDrSHHy47880LnIC+mKbkKMg5z19KAHjH0x0okIb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G0kHsfw/SlBOMetADAOhx7dOKUheo/h4H4085I2jIOPSm9cYx6j2oAAV6An5en4UgPJH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05z19KQcccjGO+aADjG3JOegHApVVVGwdMKSSelAYckDJPA9uP6UcHC8cYzxxQA9mJIU8j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ePm5wP8AZoyRgE57dKRVU42cEflQA8e2OnIA5po+X39MUvAHy9etA3AjngdeOlACgEfg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3kGjvkdqAF46d/bpSfL3UsAaXvj9PSmkA/eHI6flQA7BGd/3vajluP5UnXOaXjgfd9x+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nT6UYxycEg9B2pgb7pA6DGOtOzkhcgUAIVIfdx04B9qQDICj8vepFbPUf0pPutnH50AN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60DqODxz60qgfKOcf0/KmK3UHr7ccUAIdoUMw79OnFJjHytjrSn0OaCDxgcZJIwOM0AL83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vTemRngHG70pcjqDwMfnSqeMMOSaAGkYO0j0px7KMcdhTDuHA64//VSngAD9Og/CgBwb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KHG3hTuAOM9NuKRQQS3A+6cjn8KC+SB1+ox0oAa3HA5HH5UjY75zTvlAJ9Kbyq7mx2rM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DgLwaM8ZIwPSkLDH9ewrQB3O05xjjg0zH8QH+GKVeGDYznr/AEpVIU9PwoAiJwxyMfyo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/Sg8+2OgA4xSngcZBzjFABkHBxnj6dKTgNj29KCOykDsf6UgB2jPb6DoKAEyQcYoXJIwN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M5Pb0HaiNlIOTgBtpUgelACcgZ756H0pmTggDHpt6innbjbjt1xTV3BlI7fyFACc8r6/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b0UAnn8KMZ4xj0zxQA7aSTtwuOcE03ngLjIBwMVGFUZx82aXZlxztAHbrQAEMq8dvypeM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6H9BxSZ4yenpQApyPvYGOW9hSfKc54z0HXOBTcHnj/69C8juMDp3/CgCMoANmCSRx9Pa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FPIQHHJo3ZAOOPQcUGY1vu+3H4UhUDB/4COOmP5U7nGB+OaXPy5zn0Hbp6UAIDGnU/Qf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j86au7BU8L05HOKegQ7cngN0FADFwuTjkL3/AEoO0D0ABwc00FjJnrgD8qXtk8Z/SgB7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SnOQRgr2/wDr1HwFxgqOwNOKqUyDj3z09q0E9iPfuOEBx2/+tTOCMKe3WhlIYKeCQNo9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wxzQQNLcg9MjvxSdV25wPzpxYEnr646cfjTd2SWwB7Y9KAG9eSp/u5puTyD2x26YqQoH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DHaoNrZKnqSPzoAa7nBGcd8f/WFJwoOAMdOKCM5J4xyAP9n0FOYkZI6AYyP88UAM2/xc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wwB8vv6Z9KkDggD7uOOo+lMLZTPZe/04oAjwSMYxtwOBTJOJPlHI+X8KkVRgjnAxz2zi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1+lX1AgBxyMYH8PT9KiwXAB7jrUokzIFxyc9+lIOVKjGOn5GriQyD5VYnGBjp0/TpTfmz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ycpyRgdOlQycdMjjJx2xVCEbJwR1GO3BAp3zR4kH8OD2qPKjHB6d+OnamSMHz/Dt/ID8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IIx12jpTMoOnGQSecg8dqBnh2G3Yxz16Y4qNumxM8DBGPX09qDMhILM6DCgBSOOo6Gozt3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SAG9GwDxUJck5HToRnqM8VoBCPnyCoAHtUTtk8jpxxUjruGc7d397/61U2JUHqccccd/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7TtHJA6ev5VCy55bAI6jH9aldsgOB8wPHHUAY4xVaVWz5Z78YHftTJIgQRvBAyQBxzzTX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jHHtUZPbsP0pWDYxHgt0HHStCLi8qA/90jIAP0pGeNv3a8HcMjGD+FNDhE2+v6gVXkKl+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tGSOu4k+mB6VCSq5BPI/IDpU7nJySf7o9OPWh1RVz34Ht+VaGRAZCxO04OOg9MVGzY6d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hRgY9O3bFRMR0IJxx7VSfQBSfm7HbwMe1VZjhsoOo47irBJUjJ5A71UkKt93jtnHT2qi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+MDuAKhOTwP4eCPw7UMMcPzjp14pvGeT6D64/wDrUCE4OenTA4/T6VA6KiMygfL/AEqb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xz6Vl6lOR+7Xr2HFdFOlzGNSooognvF2BcD5vwGa5nVW3xjJGO2OPbpU80hkIwMbCf8A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2UJ424zmvYw9NR3PJr1G9ijAdmWQgD2GfwNakN4EGN3Uf5HPT8Kyrb5mJUdfUcfTHFJHE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3sA/pXTKmuhjCrI0Xnz8rkNwRn6ds1zt88sy+TGflXngdvzzWk42RbAOePp/9aqYZI0G9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w4rpoUoo5q9WXQ4u8iv4gzZOBnBU5/DHQcVhfbbq1+VXIJHU8/h/9auyup/tjkJ04A3dP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Ws6BUyMfNlBXdywODmnzFuz1yW5PlyD5sAg9s/Sq97JHEDNOwATI2gDOfpWbJcW+mqdv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WDObi8uDPKeoy2e2R27VmbEt5qElzuSz+RehIH8vSsr+y3kLeZIWc44Ht7etbcEa25KH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orRjTylyfmz/AJz9aQGNaaX5QDHHsPTH8qlkYxtt6L0wDgAVomQ8DIGOOO3piqM6ytna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HIZx2u20Y/McVnyWxRj1AP3uwq+YWi4cjjHGetWFhBUODk4GR1H6VfMRKFzJMKuBtxx+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yKcY7YrSCCL5c9se2PSkdt3CxgMO+RjFbRkYOnYznkYKDtG7BHTj6YqsDyM/wrz65p99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689Cf0p0BSVgByTjP0roUjmlAYqxxneRgLyP61IjCV8svA/DjrTfKUHYG3469OPanxRAI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q5jLlZ//9f30OHx6ng1JCQ2A2DsPH19qqAKoJ7Hr/8AWpynB3HqORXhnoF5pAysO46D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bl49vpVRm6SrjI649cdquIVG2VeR7ewoAk+VhwcEf5+lBPoPX/63FSswB3AbQSce1Kdy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omx5h4DHGcfpTVbB2gfLVwE4KtjBqEJGGbjAIyB/SgBY/n4A46fj/hTgNrbkOP4R2qPI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qfI34bIPYAcYoATc7sfM/I9Pwp+N7BOhU4z6Aikc/Nx9B/8Aq7VGPMDbmP0x+lAFlo+B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/Co2GMdf/AK3+RTnfkOpwvGcUzIGcnIbJ6UDiSkc+Zj5T+GKTGDsPfH5VGxKsfTnFHP3T1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RY3KuDnB+o4qHBIIHHtVk7WTf0YcNjv71DGS7nceMcD8KBDY+Bluwx/SlA8zleR6fpTJ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0x2p8e+IZ/h9B/SgCyNsijjDLg5B9KBgbXHcd/b+VNBKkODlfYZGacww2DwCOfxoHYT5g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1ZGwq9R9MUxCEUow49uxpecjPagLCuSVwvDJ1HtVfZ3I4I9eOanyNxJxgYwOnSmORHwv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VQCM7iQoP5jpindZB2CjsOvHSn4PlBT97jqKTG3A9aABHZ8YGFNRsHY/LzgenSncoDgf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jPP9RQAxn3bFVcc84p6hi2wdPWnACNAT3HH41IECjD4VuCce1BSQ0KDjjJHb2xQVCuH6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HzNl8c98dCKcmM47HoeOnpQURsoKc8Y5B7fT0qMkoueoPp1p7AkqG7U4EDJ9fukUAV5Co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+lIx2gE8tjHTigAktv5XkewPWnhd2c8YIwMY6UARsrIgUD5pOo+opmPKQemAufc8VYLA7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GcZOMdsc0AMAV2GBkA5Jx+tSPFjCjHbj1xSw9Dxg5yR1zj2o5wxbj8qAHIUUbf4fw/Pi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ZHHtxTTHIRuAx6n9MDFMYNFhTgDHv9cUAToSjbGOMH/9VOPptwVGfUfpUfDEseAegHsKm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/wAqAHKTjegx689P/rVjeJAJ/Duoxlvu2rtx0yPStGQkA7OVOBUF7CbjTLqN0B8y3lVx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L40i+2eCGReCBE/HpxW34XVX0i0XJbywoNZGuxb/AAXKoPKwqPT7hFXPB0wbw9DKR85P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y/sa3WIMUB7/AIkVlXXh+OVi8JwGUAAev/666+ImWwh/65rnHqBiokVzn5eD29MUFpHnU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jA/P64rnZ7e9ik27Tx/EemK9jAQEoeMn05z9KY1hG6Y28q3K44+tAuQ8fWRlVRKMqo2g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7Iu7dZNq91AI+leu3vhq0lPPye47VzN54VaMM1pJuYcBemaabRLpnimr/Dmxu1eTT5pLd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rz2/+H+s2W37Mn2gJz8vf8K+gby01Cx2L5LeXkjgZ5FZX20xPgLg/lg/StFUZDR8/xz+I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Oc9cL/hXX6Z8UNUg2rqMIulTgMMZr1KWa2ugIriNGwMYZBWHeeDfD2oLzF5OQcNFgU+aD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feHb1F+0v9kdhjY3IB+vpXT27Wd+hmsZo7hMdUI4B6jFeM3/AMN7lIv+Jc7T44XLYHFc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2CaARnJAzj9O1P2cXsTzM+lGtssNpUYPY44xU8N1qlo3mW9w6KvHHIx9K8HsfiHr9mPJ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ptbGK7LT/iho06qt7DLATgMU+Zafs2Wpnsdn431CFvKvrUSRjoyNgj8K6qw8ZaHduI5n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/wryey1PR9RQyWV3DIM5wTg/lV57PzBggAAdexFZcqRR7zHcQOdyFGBAA2HjB9MU1lCt8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cLeWpU20rx7cFdhIXj2rdtPFet2XErrOOnIwRTA9UJB49Rx2qJiVcegwB2wK5i18bafM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PX5q3oNQs9RT/RpY3UdlOWFZmhaIwS3b8uaX+Z/DioAMED/lmO+asxgY3ydXOEPtQaDuF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ODs5A/iz9PSgR4JK9ucfSk5bAY7RncB6CgBr8+nPenE7QF7Y4xQFwdoH0pMZ2gfl7VSZ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PT+lARdo8zACkHg/zFRt97ccDZxT8fKATyR+lUSP/h3jGMcfh0xSkfdB6Z5H+elId5Jbk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Owdo9wDz3oAcwDgsuDt6Z/pThgKd3zD8gFpT/AMsx2Pvz+VJ8u0bOnbI7fSgBiMhXk9Om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AIwnJpchV24GTzx/npSNlVYg9sD3x6UAJuTPtsGD2zSgDhCB689vpTcemP8A61G88bsZ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OOAD2GRxUjYUY6nA68jNMyvCdMDn0FG4lSRyBzn9KAJT69ucY9KXbnIJ3fzx+dNQ7doK5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UkckZIyD/u0AREgLufJbGOOhppU9Mff4OOq/WmykO+VAUYycdqXHUL17D1oAnDD7oJOR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wGXkccfTtioo92HG7vjOMdPSpwq7S+3kZ4/+tQAmG6/ifpSc8ccDpinsuck859B0qPaW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AcBjlRjHAP60o6/LnuTxUQ+75Z4Xp6ACpRwA2Oe3YgdMcUALkfXHaotm3kk/MflHsKly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7flPPHQemaAGNweBwKkTB+709PpTTyOBwOtSKcKe4/LpQAh6Y7dRQ25gwUdAM8UvsBSKO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AFHUoBgtwP8AP5UBMyBE/vKM44Ao37cN2HGcVMGCghegwFHr/nigD518eQEeJPEe3/lp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XUfCCYPpVu3c2gA9OD61j+PE/wCKk11ARmbTkKj3wR1/EVd+DTs+nWSkDBtmHHTP0A4x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jG/cdwww4/Crq8HIzjoKhkUcFMAjAOfSrCYAwMYUdf8A61AxfmX5RjrVmIYILDHB4FRA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kVY4Xpz04oAjPGQ3OeRjtgUvXjJAAPT9KCBwvp0o5KtyOTtx7Y7UAKvPbgUDhT3yPwFNB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Degz9aAAF8jPUdPxqXjOPQU3kjAON3P50fy6UAOxz6cVJHt4zx64FNTpxxnjpSjf24A4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l+nSlP4H8On0FIT8gDNx3xwOR/KmljgEHsOfpQBLnDbmOVI+7ipQd2AwCjPHoB9KqozH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/wqzu+Y78cYwR93H9KAE2nHAPzc880h5A/PH0p24MNuOB+VIM9OPbigB6DAAYZDcHHYGpw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j09qrQsoQlv8PyqePnIPbvUMCVlKck8Mf84pq4/iGPTFL8p5++e+enHFIR+Q/pSAcBnCc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yoCFx9OmM0mABgdMjB6Ypx+6eDnnb6UAVXzgd+KcIzhIxjJGfxokO3g/dIHI9/5U2Phh5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LQF4D5TjHPTtTW5wOMdcD1py4ZAEPqM+3pURxgDH8OPwHSpAX3ZvXtxzUYyAcHJyOPYe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KOD7dKAHDGdo6gD9KB83H6U0EYwfp/hS8LkY5Hf0oAf2GenT6UE5zn9KXHB7YxScj2oA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Axj6dKBgfeGPT6U4A9WUZHQD9KADI2YH5ZpcbufbpSbSOv5UYyfpQAuQc8YH8qN3Qev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RjOD0/8ArUAL05BI+gz7UEDq2OMYHrSDO7jjqOtOACkLgc0AHHfpnpRR0/Kj69aAEOPy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2oGCPqePrSDb/ACxxQAgYnoOD056U8EfeGD6f5FN2sRwPvDgZHBpR2bGPQYxQAuSAFyPX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EDgZFLgn8aM447cUAL3KsMgflR0+6u0e1HUYHHsKP5UAGCKDxRxnjikPTj6YoAeuN/Pp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aVUPQd/88U0t/FnGR/L2oAePWjII9qXBwPQZ4pmc/d/TpQAuBgenpSjjpSg9un4U3Hy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+1H060dO4zxSDpzz9KAE3c4bP4YofJyAR07Dr7UDJUHHb16UgIGMfhWgEvyqexIHHOelJ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34UmSqHrxxjApevHQ9qABSoAI4BXmjtnjI9OKQZ/lS8Mx9qAHYOcGjn/ACPSjA6rxS9e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160vb1NJlTg4/pS/l+FACenr6CnD/ADmmjvS/z9azAf3Uj/IpPqvT7tNycY4xil56nrmg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wQMAAe1ICD8pXB7U4bMUAHHAPHvSHt1z/IUmTjpxTwMelADAOSPT09fel/h5P4Ucc47f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AZjoQAD6/wCNOPy56DA/zikHUg+o49acQAce+AB6AUARlecL2pQCUGwc+v8AKl4YED7v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B44461oA3AAIAHzYyPWlGRyMHtg9KjACjC9uPWpB8oC468CgBvyjpTsE8daQY/Cl549O9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9unNO9OOKQg9KAFKbNo7dMUh+7nHA46UucAdgKGJZcYz9aAEAHH6UAdeOB7Uv8H0PH40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UAMUYA5Jx09KDjOD244pTz93p0pehHNAB0x6HtS8+noee1NJHbtzS56jIOAOntQAm38M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OB61JgYP0AwelRgj2Hb2oAAR+HT6UHpx/hTgPXA9u1N9se9AAMd8cdPYDpSk+hBzgHHt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lSDuffNACAEj2B/U0uMDOcZHSk6BT/FkfSjgcY+tADl6DnHb8KYoOBu9/wAKUcgLnqfy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DtyOemaXnGc4PTFGemBgdqSgBRz1pOv48UZyOKUDd6etAB3PyjgY5/pSBgSDkD29Pal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U5Od2R06YyKADJzj15zn0oCg4A545pQMNnpuB7fhTf4c+nH5UAOx8ueeO460Y5zQvTPT3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AFOOxzijsRjpzThjHy4Oe/8ASm9iOlACj+8cU3jGAce3vTuo6f4ClH3hsNADRkEYxzgf5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nqemSf6UqgbhngYoAbxkY4TGKRQRwcZpAeCaUjOSMf5FABleNwJ9RR0HA4HXP8qUZ3EK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rwB+WPagA6IRgZ60mcDjoRgfX/ClJ6KflGc/UY/lSdjtHTj8aAFHK+wA6dqNo4GOnH4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aPu9Dik4I3e3YUAGzPzccU1shSep9+KeMHPUYGBSbXB38soOBkY5oAj3BCB60DGRnBJ59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/wCsBUBk2c9QP5UASvu5A5wMew+nvTEmCgd+xGKqPcgcdO/pzjsfWsmfUgvG/DhcnjI/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jU73A+XABrCn1CJX3E7UHI+p7Vzt5rxVAAN5bGc8YX2HSuQutYuWjd24SEZbzDtyvfPb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bSOoufEEfmf6MyjaDySMfh3/ACrktS1O4JLXMyRw5+aSVtqgjtn6V84/EX9oT4eeBonj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bBBbDETOedrS4I75+XPSvgnx38Y/G/xJkni1e8a3092UjT0A+zx7eVUD+LBGcnv6dB9Xk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TXLHuzzMRmVOGkT7j8f/ALUHw/8ABz3Fh4YZde1eHcOGxaxuox/rcfNn0Tt3r4N8d/F7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lury3FrGR5dlEBFAD/D8iBQT7kV5v5ARiQ3J7gYPHH04/DihnVAWJ+Ud+3+cV+oZTw1g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3/Wh4VfHzqMcsS4zGojYHHr+dVnQW/BOc+p4xjsPwrW0fRNW8QaqmnaZDJLKCGYqPk46D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fhv+yVql1Jb+IfGeIIskiBmBYjqMDjHHHP8AhXo4zNMLgoXqyt5EUcHVq6rY+P8ASfDet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tPeNI4TEMZYAn6dMV6H8Uvgv4n+GOmaPrursZLXUd6h0T7rBQfmwTt+h5r9SPDnhbwl4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sEaH5Xx844x6AfNWR8TvDMXxG+G2p+F7hRNLCn2u0HUieIcKMc4I+Uivj4cbKpioxjC0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Px6URkYQIMgZyOox2qAO6XUE8LeW8EqSBweQVPBHr1qojSwTS2dxuWWE4k3rsIbPp1H41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YcE45x9Pwr79ctSF+jR46vF+h+rHwC8avr3hmCV7s+dDtWTPTMfBx0xzX2xpF6skIVjy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AK/F/9nPx2vhzxcNEvXKWepR/KQflWZce2ACCO+MjGOa/WLwVfC48uJ3JDISpOPoB8vbj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hsVLlXuvY+uwFZTpI9pUfLn+EDGRxU2epyMcY/lVCCTMW8EsvbHHSrsJ3LwQxXjBr5SR6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DIUKf0p56gcZAYEfWkGd23P6YqQDA3bnpP4QB16AGgsBz94HpgfzpCflO3tQBJ25703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V4x6e9Jnjn+VACY9KQ88UYHIx1o6YAoATGOeuPTtS4/P8qBjOcdPTrTj34/DqRQA1eOO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B+VKOlACDIWgAEHJ25GOKXOKbj+EDoaAE/3RhR2+lJx0B/ClPPXp09vyo7cdOn5UABA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3p9KX+Q9qTaPu880AHYY45pCOfYdPagkDnB9hSnoFb5eaAG9Gz9DRx6dOBg4o3ZO3nHp6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UAMwMADOOcelJ2+vQU8kgcD14+tGQMLuPy4HFACEDJA49B6YpvcdOP6UvUEUjkKG5Hy9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nHT0pOCxI9P5U/A3hBjgCmdef6UAN4I3evHHSjjt6U7t1pjdiPzoAUkcDH5UHj5eval6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fz7UAKOuAabgdc9Ogp2Rxxn+lNAxs3chiaAGqc+o700cccjH8qUk4PsTRwDknpxQAhHC5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D8wG3Ax0z/j6UHgjJwScf4UD5sAc/Tt26UAIGX524GFBUfj1qM84yRnsccU/G1sED0Cn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MNw2KAHMWH3T9cenSodzAnbhhjPHfHpT+/8AT27CmkkYUDG7gen/ANagBv8ADtODkduR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+FAfHHQdMf/qpPmC5/wA+1AByB8nPPSm9jx2wKGJGHHBo4Hze3agAwQBj7o5NNxhSc4H+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zb6gNnuOw7UAGBsxyBySO+PpS8kYIHI7cHFN44OMjvS8Ebv0oAOgwcfyFN5Ht+n0peSM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cvt4+UfzoAT5t2APujB9SO1N7Z69gfTFIcHqD+fWjnoAMc49KAHMQMnAP1GOKbxuBIXP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kYHr60wYcZznIxyOc+lAASSM9G5/IVJwFKr/AAjp14qNcFQpGcnOOOv+FA+ZuOO34j0H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BH9aGIwSSMdh3oAIbHbgj/8AV2oyPmI46f5xQAjAbNpx2I9aack7e+Ppijt0/wA/4U35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v50ADbVVsHgY3f8A6qczFG6ZJHHHHFN4CkYLD/PpSE88Dr+lACfeGF57YpjKy8kHCgDi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p+OKaMkMmQpwef6UAR8AAodwHAB5H/1qaenHHuvH5U9sggHGT6dKQjj02/0oAMD5sAeu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NwD93uM5HY04A5/DvQAmAR83rx2+gppI5/TtindBhjj8OlJlgc0ANIBHft+VO424X7v0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4HHQUhbAIznjFBoNA5PP/wBejBO5gN3YD6Ue/A/lik4wOcjtigAJAwT7cCkz2HuD260b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1LyRx/nFAEa/7J6dAf6UgxtyR14Ap5K9Ox7DsKaMoBjpjpjHFACPxypB454phwR149ae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B0JOOcD8vSgzF5IGOM0w/eI7A8Zx1+lLgen4f4UnUlvUUALhePbv7UAAdePUikA9qdnAA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QcRztA6/lUfyMN3JB6dulGGBz79PakUZ4PHHAHIoAePmBkOD6Y4/zijDdugxwOM0vLKS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/CgAbAIP3fc+tGcnjrjjmgKfvfdH1/pTR6DoP5enpQBJjDE9Plx0/SnfKFCochxj6Y9q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g5OO55GOwosApPPI4Ix+VLk/KfTp+HFMDLnIyB/DRnP5/LiiwC44wD6Y/wDrUnTjjPf3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XByO2e1BmNG0c9hnPvTgSNrDgBv0x6UHp05/TijggkDkDgCgBC315/D6U0/dAHT3FLyO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U4xQA3dg8DHH3vSl5A6YPp/hR94b0xjv6AUgKgZ9sjPpQAgPAKAgcceppzcLnt39KcQT8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unGBQA7Dk/4Y7f8A1qiLDGSenHTt7U/IyE9fzozkBfQ5/SgA46rjpzSHbuIXII79j/8A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kYHHtSjG4uec9u1ADOCoz+nSjHSnJ8oK7RwOD701jzhcYP8Anj2oAMAA5yMjpgUEH+Fc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tTgcDk8dv/rUAIDuPA+6PxwKRcnHYHGPpQM4KDjI20vRQr844yO+PagBx49u2TSdFznGe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wM0n93AA7YFAAx49MGk+6Of0pec9yADQp43AZ/wDr0AOxxz1UDPpikHJOOnXjrTTlm9sc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jb+nY4oAaMcdelLjJwen6U3eNwjf049qUsD0HsPagBRnI6H19v8A61O56/lTfwx/Sk4J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SR0HagZ6jnd+AFIQpBHb8qUYHYcfgKDQdyOPbvxSD0+v+RSDg/dUfSkz68gD8sUGY4Eg/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YxjsCacu0HKncp9BihQpwAen8qAG9OO3P5elL34wPSgAY3Doegp2MYJ7daAGjkYGOeR7U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HGKaTt4x1xxQAvGP50jFQwGDx09/pSktjaB+PXpSAfNhv4Rz7UANJGDjqPSk7cf5FO2k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ZjBxj9KAAr0LHrxgjmjnoGxng4peuff8ADinKuQN2BmgBhxwc4A6UqkDK7iOFyOoPPb3p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OHQDjNAB0I746ewpmOSPxx2p3bigAYz/AJ4oATaevrwPeg53HIxj9KUcHH3cdM+1NAx0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3PqKRiAnIByRx9aXjP8Anjik2kigB25Fzz9OPTtUfXhgAQcducVIPlHt93pwM1Dg4ztH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cjk4H4DpTdvdu/NNJx8pPT35pzfLznGeo9vagA2Da3PJ6ccA0vyAru78ZPSk+Uj5QcHn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gUAO7YA5J7f0ppwPmPPI/PtTshgSDnnr0pCAvXgkZ/KgCHGMHGABgD2puG6k88YI449K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/wCtTOAcEEf55oAiLBVGTyAacgXbkdAMYoZcckDP86MbOMcdqABlyfRh6e1CjaAcHjig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7U4AleeaAIgeeMY9PSlI5JNK2AOOMHHPvUSyd8dPXtQA5kwfY4/KkyhPGOe3tRt6hcDi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HIFBDIi6YCjqxHTqaZscnLH5ux46CnR7Vxjnpj6GlwgKswPccepoEM46E/hSeZyN3Q+n5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OtShiTlTwODQBF/EMHjHb0HbFHIOF6Yp6k4G89P/wBZpgyeM9eeOMUANwQc/wCfajK7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p2wOOaZgsCMdR+FAEhdV4Xr0z/h7U87FHytxxg46/hSEDPIGTTNzKcOOfpximiGyL5uuf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1/H1FXBibCL26eh/KqMv7uTA+XP6f/WqxATsUMMdOh60CRSeRx/PFNAxkZ/LilwQML06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Hfj+6MYz6VVYhjtB4/8AQvepCcEcYBP4fSkRdp/p6fTFAEbY2gfz46DjpTAw5XbkZx+n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eV7+mBUXsOQD/nFADHCqqhF4A5PHao8bs8Y/kP8A61Ob5OGwdwxnAAPpURc8bf4ePrTQ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rVeQl29D7fSrQVXwxwVUYA9qjZI05J3dN3OR+VWZkAznjp7UjZClxgY9+1Eg28Y9PyFI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05x6Va2Ab935vujPT8KaX5GcYJGDRwBg9frR8zYxg80xPYduTIJ6en/1qgYFssBjv6D0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uaiGQOeCO/rQQHzDqMA9BUbxMct1K8+2D29KeSfQgYH1zVOV5EICgMDn2/CgBJhuPACl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hcnjjj09farB2kB1AVhkg55+lVcH5mGMflg9q0AiIIG8nGcduMenFVnxkg9PUevSrPXB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TtDtnA5P+FNGZXkA8sA98fX86r4VRlu2DjqKkkfACjoD+QFVn2orR4xkcnpgYqyGQE9g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VWyMH8c+vtTJGSNSAVyF5A7YxgikyVwG4Bzjjr9cVoS9hZGD4EXA6HIzyPSq8hXO1Rk8f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ACzUZ6YPQD2FM2nZv7k7Qcf3f/rUEAzn2z7fl+FQSSjgbcYJ6f0/Cn46NjqcHPp+faoW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xx9K0Exkh3K23nA9OnvUSmQAZxkg9utTjG4jAHYY7j8qhLjO8d/SriZMYXJB7Aj6DjjF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6cY6YqVsfw4yT36VBIuPbIx61aVtCPIiJyOegxSbCfmBA6H6e4qPaqKBgnnoOlEtykSk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K0hT5nYyqTUUVr66WBDL/Fg/QfhXLPNLNKGfqe4GPyqxd3Iml5AAH6dulZTXG1yhBGAM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RR5Vatd6Fm6BiXMZyp7D371y9wn73zN2R1/xroPMDxgE45DHIx09Ky76NUlDq3K5x75H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DUGSFTqOlPDlVCsPu+3Bxxio7Ubxu/iVcntgD/CqVzeqpKMOUPPcY6ZraELmLnZEVxcL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n5Vz9wzXQYtkheRnp07YrVuZYGU8qoz/ABdce9crd3wT90P3r4yCOAB9DiuxKxySlzMb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DI69TjpWXLq1xdjybOMqBxkAHioo7a4uXzKTgseAPTp6Vrr5GnoEwFJGG2DnFMXIYqac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Z/wqb7OkcOBjPU5GFqxM8s+5kTYuPTr+VSx2Um3bMDu4LYyAazDkMdpYs8EkjGNvt9Ks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fSrUkC8BBwnv1/KqqmdZNiruDVmVykkMcZ/dzD39PpUp8sYIGcZ96tR2kknJDZIHGOf0o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Rx/X2oKUUZktujYBOOMcCqX2Zoz5YXc5+Yema2NsYG4nByD9Papvk27l5zUqRpGKOeNlK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9KgFvMr/AHcg+nAFdK8p2424UjHToPaqZXcTn72QB9BVKoTOlcxPsUch5JIyPoPWof7P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A9hXST2U5UMBtzj6DFVPsDvmOY88gn3/AKVrGqc7onOfZ49+VJ4xk9qn+zmTlCSRnjP6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GHI6ntTWtdjZTnHUc1r7TQy9kf//Q90YbsD+EdSfX8KZvK46eo9hT+OAfTpx6dfypuVGC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Z6BJ5pBCEdeD06Vowqp+U8J0/H/9VYzAlzgDjitO3YOohQ4wB+H/AOqgDSxt52/Jwcnt7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Vhn6VXjBb90fmyRwec8/0qwAdu08Mo4I46UAN2gDb/dOVXPb+VBU/dPbrTgVbheq9x+t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UANXa+Y04OMdOoo8jaBznsB/s1IsaqocKMkcex9sUyRwRs2bvfHagBzdRvJz6UyXkbE9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747/AJfSowPUjNAE0b5AhP8AEBzgZ9aVxtPltye3H6VAy8bugFTo7zgbv4Pu/h2oHEid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GOwqXOcSYCkelSHBTeo5A6/lxSk4ff1TofagGQZ8vDEfL16duOlPkUKNy4AY8fSg7V47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ayHzBGW4xnr0/LrQVZDDHFgAcZAPpzSb+gHXAyeOam/dR5BGfXHb8DTQSev8XPH6UBZA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8fMuCcEjAzTOCo2qFP3enWmMoZQvGR0PpigZOAGywOOuDx+HFJgnnpnv79O1OwuFbOPX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5TgHkGgB3HJ7dqj4284HvincHj16elHYt3Xj2xQBCPk+Vu3OPYCmKHb5pcDuFHt2/Spt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mOc4C/d6g9vegBmHbkc9ee1CIS7nsOOOwp0gAG3I+bjPvTtuwMgI7flQAq7ckcEn7o96X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mleR9M/SnZwN3UYxQA/GQrYyD+gpCpOUznHTikUjA2n5W/zxTxkx5A3MD0PHA9aAEIAQ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VZAQMrnB6flxU7YPI4TrgdvakZQMbzg4x7YoAq5PywnHB9OmKk/i6ck49hTwqop+bk/IO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3feAz689KAGfJv2D7p7+lI+92CdlOP8APtTgT9nz/E2eMYpysEVQ55IA646+woAh+aVh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NtAIXkjocUiqGUKF7FuP/rVIrKCM8EjAOP8AD0oAXhOD1XrxxUEvPUfT69qmKjG4Z45b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9vXNADcZy0ecDt2IB9xUm0rl8Y6jFInykKp4z36fSmTSsvynAwACPSgBxXcd+MgYJ9Me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gZJgkRQR3C+1IR5a8ZDN6e3pV1FXiHGM/hQQz5kvYpW8P3NvtO7yJFx/un8qzPh9N5vh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4rqZVMtvdx/8ATSYDP16Vxfw8YjTns2OP3zsCOMAtjFBET6f0xz/Y1ngZJQZ9gKsOATjI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0QEaWjt0RSuO23tV+MNyxHpgduKC4j1QD5mX5SO3fbTTu+8DjA545NPUg8MevT8ajPJ80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BZFsz8rYJYAkkZqCVAuCvKk4JAxirZXrg9KRueB3oMyo8SEbMrtPGa5zVdC0y9j2PCqt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pX5pB9B0qIhSegIHt+VAcp5ZeeDBHGosWcMRjsea5ifw14lty5ERlReeCM8dsV7qPlBw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DtEg+8OxPb6UByLsfO32i8snBuYpY2PYjGaux3iTHZMgaPoQwr3Ce0guJQ88Yc9gyjBx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0q9ka6jR4Wk64Py/gK0M7HkF/4X0DVc+bbLkZ+dTiuPvfh2jgiwmwBj5X9PXPWvZbzwfe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0Y5KNycdscdK5K4i1PTmP2qF+xO0bl9scYqlJoXKzxu48J65pj4jhLKMHfF2P0qez8b+L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T9yVc4Hp9K9jjvXjQGb7p74qGez0jUY/JuYUJ6dMZ/KquTqc5p3xRQqF1eww/d4Dgc/7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/UkQQXQjLD7snauHvPAWl3AK2U725B4A56dq5e88Ca1byb4V88Y7MR+gpciEe7/ZcLle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eBxJA7ROOjJx+lfO1pq/iHw7K0MErwsoUFCM7h6EHsO1dhYfEm8UqupWaFR1eEEOfw6U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3W/iHXbRRh/tCrgYkAFdNY+Orcts1WHyV6krmvKtP8Y6BqUYaG4MROQElGOn06V0KRRyI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HP5UrD5mexWeq6depuhuEGfu5PJrU+THGwg8Y6gfhXz+LMD51OCAMEdvyrTt9T1fThiG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4qGjVSPbQr4Ck5GOM8EEUzJAKkckc1wVr48VQDqMHl5+8VG4LXW2mt6bqCAxzRguAQM8j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PtOP4R6U5Bw74wMD8RVjbHgiEgY/rSBlyf7gHarEMGFxtO7HX2FSEb+gHsf4RTo1wQ2M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aMdFxgAAnoMjtQBGFMjZHv74xTABjg4+g9BTgmGDDsOx/l/hQ3cA43fNgc8Yzz/hQA2X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GowG5PHHApRjGM+35UuMce340ANKkgD2/SlC85XJAx70uPvFQASBjPHAoHBOM4H5UAOWN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AgBeB6DpS4bjH3R36UOm3H908UAMUkNhBwoz+FSea3G792cY49O1RE4PyjOf0peMjb0/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BuA/Qdu1GxmBZuOMKPp24oGOhHTp/wDq+lIE6qSAqcr9T9KAEGzAPZeoHU+lWCeV6jJ4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xSqf4MdO+McUATb8ZYZBAHX0/CoyMkZOO4A9vQU7AVsD6c0fMOx9vw7UAMOB1xnjP9Ke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elMHqec/h+FKrMCSMDjA7cUASY42+vf6U0rsHXPpx/nint2yvQfh+lI/l9Yz15/D0oAb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k9OnTp3oxu6D/wDVTTgYYNhTgH1oAf6ge3tmg4VWxxjA57UHbzhs5FHAX5yFxx6UAR7g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05FS7QdzJ06EN2zSbFA6jj+tSYAT7o+XjjFAHiHjmHHjSU/8APzpfy/8AARg/59qofBGX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g/76Ix9OK6H4igJ400yQD5DplwGA69eMCuV+DSmOIJkERXUy4xg+vt6igSPoKQb+G6k9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SC305HtVj5XwMYZfz6UMp5J4I/z0FAxi5HzH73en9Mv6AHH/ANamlQRhe/GcYqUPnPrx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FH1HQ+lTjcy8kbhwOOBVc4XCj0/zigBBxgAfLyffinNhtueSB+FM7jB/w5pW2BeDjPHH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O3uOB/hTxzgc8HA/wB0D8qjIy20dwP/ANX1qyq4KL+H4/yoAUFW+/jHoR6fjTs7jk/N2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c7edopVcxodvbnH6YoAhDKT1yo4I64+lKAR8gIwBnJoUEYx8gA6Y/Sn8YAYZB6DtQAIW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5yo+QE854BFRbjkLxn09PwqUjGFBVsHtx0oAbvAbBB+v0pQz4Dbh16+npSFg+COPX3oyR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rkN85+b0pQ53cfL3HP8AKmfeGCAB2pVBJyeATt/z6VDAskl2Xae/p+VSdPvfy6VUjwVK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VoNlihPUEHjHNIAB5B29u3HNP27gNvGeTntUZwML09enAFOySME4AP5+lAEc6lMj+HHX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575+7j8qnLFwNqgjn6VBEoUvt6DHbGKALyqY0BUAr6011VRtCjAXd/8AWqSLBUSHtkHH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j+P4VLQEWVJwQBkYyOppQQOR24/SkIwAep5pe49OMH2qQAgYAFLjOe3/AOql4UDOO30+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sQT27/yo4PLHAHH4UcH5c+lNP6CgB3Pt9PpTcngj6470bcY7emafjuR/+ugBQAMY4B6D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9ePXH4Ud+O/FOXjtx/nFABRjsB9adSdv89KABVx19jzS9Rgk8elAOSQfQUv3Tz9KAE6q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Hngfy9KdgkcHHaozwcID6igBuDkZ4xQy/KARg4HSgkc/hzRzk4Hb+VAC7cnnjGfxpQvO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Mf5xTj6AEZ/WgAB9R/8Aqpy9sikHT0pcH+VABnkfyo+bIz3HagdfkBwMduvt7UEjI2ry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ijvR3xSdqAFH+f8A9VKCCAuSNp6jp+VA498dqjHBxnj07f40AOwQMClGAcgfL3pBx/8AW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QAuV6Y/DpTQN3TqO1LjK46mjPQigBF4H+NGPbGOaPYcUi/wA+OOKaAXNHT6UYxR14qwDp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p4HHtSckcf5xQg2igAweg496XHQ4xSgKeMYH8qFJHPbtQAucD5fwo9h26UvIbdQMg+3b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gCjHzYxgetAABJzijA+oFACkbcL3/pSYAGfTpRtB++CxPT2+lLhhwKAEBxx/Kn4A6r+dN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o54FADx+XakHHP4U76mm4GfTA6e9AC+xHak4HHtj2oO4Y29uPpSc5GW6UAA7++Rz7U48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OaXlc9jjjHvQADBx6dsU7nrt2nv9aiChQAO579sU4ndg/Ue1AAcfe7+o70ozx6p+VG3G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3Y6Ed84oACOo4xj07087TghcDGKZ+HejhcLjHHX/CgBPlUdAAFwMUuCOMUoAyCBgZwB6U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7+ntSAY+n9ad29sdqQ8/y/SgA/l0xSdOlL7ijp09KAAEeg28fpSfh/D+PPekyffr+FH0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bvz+HTFJz/QcU5sLkYzjgYpVVRz0A/OtAGY4O0dAdoPejaR2xTgMAENk+nt2pAg4xnrx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D6Ug5PA49KdgdztwOPShFGc4246e5NADMckE89cU7jpzzhfrS5OPbHfvTPy57elAANu4dB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7s8UHv8uOwpRwSFGfagBoz9AOaUdBnrSH5segPalGRk5/D1oAX5vu4xSYwcDpmkP6DCin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xj0z81O9gcD1PpSYOdp//Vij078UAAzj3P4UgI4Yc4GPQ+lGBnbSnOOeSuen8qAHZ9Oo6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AHkZHb8KVz97jp36Y/CgdBx1GPYUAH8qPT17Ud2z24o6L+WKADgrjoORR9Oo9u1HBOM5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RigBOOAvAUdPejaTnOOnU0AcYIwMkbaMHPUHFAAp49sYxSjAAx24o7c46UDg/pQAnRSRg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Z+Wlx1bAzjFJyPmJ5PagBMcY4FKMZHekyQ3y9elAIyP6UAA54dVOev4UcZ6dD8p9qPmP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jPGAR60AJ/wDW/Wjmlyew5yBjp2z+lJ2x2PUe1ABk5z3xz9KQbQMDkeo/zmlAGMg47dul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Djp+FADlwyAEbs84HH5UwkncTliO/+ewpu9l+XdggZP8A9ajJKyE4HbBPr6UAZUt0Ax25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Zlxq9ug4YFl4wO1c9qet/Z2ZUCkDOD9PauGu9YkkkCxtkn1H5VsqfMZz0O01DXkjB+YY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yT5YOEhK7i0fPy9+a8P+IPxt8DeALFzrN4tzqASRYrK2xI8gA4BI4QHIHPTnjHNfB3jv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DWmnNJoOnOmyS3gcEt2x5gAYjtxj6V9PlPC+LxeqjaPd7HBWzCnT2Pt74h/HzwR4Djmiu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VgtkOSW4+8wGEXPqK+FviX+0N41+Iz/ZbOWXStJMMaz2cT8SP7t6ccYPI614b5EMbbsFu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tM0pVuSVUAjAyqgdgK/Tcp4UweESlJc0l/Wx4lbH1JvTQsfupWZyvc/KD90f/X9qeNv3Z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cUy0imvJ0t9Nhe5mkwNkC5/Qf5xX0/8ADD9lTxP4vlt9V8Ss+n6XNGW+ZdroR90bc8Cv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vVla3Q5KWGqVJWR802NlqOvSCz0iKSZ3by2KKSE9z6e2eK+pPhd+ytrXjC3h1fxXMbHS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rptB4PpxxivuDwL8LPA3w406C20qzjvLmAYa8lQBie5wPXvgY9BXcX2qkoqhh8v3Y14wD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6V8DmnGdSp+7wi5V3PZoZXCGstWc34X+Hnw+8DW0Efh3SYEmi5M+3DFsfe710d3dyztuk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XF5IU3udiYXO4gDaffgcV4D4/wD2iPBngC5ms7G6Gu6tCQn2SPiFNvXfIuR054z0xxXy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FOTPRlUp0o3lofRsi74pJ3dYokG4s7bV/A9OPwqHTL2CG6WSxuEkRm+UoQwK5B69MV+V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iIpi1K4ax06Xc8dhA3yAHorEAFux6V9P/s6eNf7W8LR6VPOsl5Zuq+XIfnKJjbg+npXp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qvUfy7GFLHwqS5UeM/tb/DuDwT8QIvEumKwsPERkvGyB5cdydokxj+8drHP8RPtXy8hJ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/wBf5V+zXxw+H3/CzvhNe6Za20T6vpKPeWBdQAWjTMiA4ONy9fy9K/F+3x3Ic8hGUd07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B4UzP6zhVTlvHQ8TMKKhUutmdJaXklhfWt/aAma2ZHRR6r1HYcgYr9bfgv43t/FOgaVqk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QPLc8bPX5cfzr8fhkEqOGHcdOlfXf7Lnjj7BrbeFb1VWCdhLASwPHTbjA57j+grn4wyv2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5ZieWfKfsLpdyl1bfuzuRu3pW1GyNnHII5/wry3wzfgBYD/wLNejRytsBUBcHBAr8Vqq0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2qep/Wmckqw4yM+mPaljOVHHK/macoAx7dPx7ViaDAeBgev5GndScDp1FNxkEn0/Kndf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TNHT6UD2XFAIHGQKAFz2x+NNAxx0pQDgDig47UAGOPQUmc5zxS8r9489hRxwSKADjBwO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O2KONqnqcUgxjGeoweOtACE4PH5Ueg9OaXGPvYznA98cDmlwcckYBH0NACAbPm9M/T/8A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7pxjGB/8Aqp2cduePyppwSWAOSQc54oATI+U9jnHpRjrx0oZf4VOT1HHShmHLdfUUAHbP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rzTuPT7ox69R/SmAbQEJyOlAC9/cY/CmD29adjP6DHegr2x7ZFACY4Pt7U0k4XIzSMDj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Hp/KgBOg6cn0pDzwB270HGMjnA4xRjBHcjP5UAN4GCBz/Sg9cY6ilxwBznpSfKOPRelA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vLdOgpT6n8KQ84oAQ8D39Kb0OMUpOByM+1Jgc0AHPp7UhxzxxtxTjnt2FN+bnAG3rQAz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x97jNKeT/AE9KXqeTjHT2pmcckjA4HvxQApyPu4HQ5/CkzluMYwAc9cf0pOMdvUemKaT94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AG35cE+n4CmcltwUDJHA6Cpf72/jIxwfTsKgK5OP7vSgBRkcHBxwCe/1ppPBH8PTPrSj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NvbbjjrnigBpx820/Xj8qMAEkDk449u1HO4r6Dg9Pu8/lTMhtrdcUAL90ZB6Hr6/hTCc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lOMkFffH/wBam4BHHTGDxQApAVsHnGKaAT2+YjoDge1B5GwLjAwWB9Ka2GJ3c8Y59unF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UE5x2Hfp29qjwehGRwMj+GlJwo/hAHNACnplSSSOnqKaQMdMgdv8+lKccZIPoOwpoOBg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5AJ6k9OOM0ArwOgPH4U0cgKgJxwf8KTOOScfqcj29qAHIwxkYwBt496U8AA8AYHGemOlM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vP0z7elADweR29v8ACmArtK4Jz6HpS7tuG4ORjNOyFUc4zxgdDQaDMkndjOCB6fTijjcX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xjj3ByPSkDZy3br+AoMwx6dP6/4UZ3fLx7Y6ijjd0GccU1Wxgv6ngelADsbdvPLcZHam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cgAdMNwPYUmATyO+cDj8PpQA0gdDzz9Kb36Yz/ninHZ2I/z2oZRgAjOP4RwPpQBGRsyQM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d2XkZ3e1PDYI9SPX9KZtIICnGPyFADg2SfX0x29vSmrhCTHzx+OPxpxVSpVzwRj5fb1x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GMAcAUAC4247Dt6ZoUYGD9c+tIBtxxnHpSkEjj6ce9ACAY+XGAePf0pDnGDjb/D+FL0+6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e/8A+qg0GH1HUcmkxgZxx09KGxtwRnJ4xSn8emB6UAM4G3Bxkcf4ClONvH8WcAetL069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FAAyj7xGQCBtzTMjGR8oBx1/rTm7Y4OP09qduAC8+54A6UARcbc9evT0pSAB0x6Up6hj+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8DHb1oMxxyO3T09KbgfdbgkD6YFHy4GMHJ7UuPnEfH0x+VACE8fN0BwBScHjOPSlOcZG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IHQfpigdwCrnIHbr7UoJxjqAMcCk564H4f0pOO3pigLi4wvpil689j+FIeM5zx2pw6Kf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Izj2pm0AgjhcDIocqu5G5x6dqav3s/iAe1AC52sPTPP4dMU855JPWgDB3Zz6elITlypw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eMEHpxScFeR096OnPb27UDhcZ57Y6e1ACZGPu9RmnenBGO47Ypvr6dvT04oGfToaDMXt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cAd6Tg/0zSfhwBQAvI47Dj3o9hjA/Ok4HbPHSl9yOMdKAEyVAI+hHtRwBtA4FN2YO8dD1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kjr1oATGNufTp9elHuDyOPp7CmqMAFfyHpinSc/KvUZwPw5oAkLNgE9MCoFK7Qc9Sef8a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8fkO3tSj5MAL93p9B0oAUkDjBwOOvWjuB32k/hSDPK7ugHamFhkkEgdPqtADsnJ5wPpSZ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4pR09QOmMflTcY4JKnqKADO0e2KXGQMD6fSjrgk9KTnqvr27UALkZz/d4x/hScY5GM9KX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sjHG0+ooATdk7c9O4HpS9g3Y/h+NBPIxxnHsKbgHI9x+QoAd/s9sZ+lIfm6+mOOORQdvA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px/h9KAEHHTjqMdqXoB+WKQcYx74pRx149aAAY4OM8Y9xSYIAyOTnA+nagqP4ugH54pQ2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HB2/l0pec9Pw+lHoD0Ht6Ue+OvQ0ALu9MCjPy7QP/rCkzx0AozxngA8kd80ALjHSh228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AdG6+3Ham9BjqfpQA4IOBtIHU+//ANag/LgYH8gPpSH7uO3f8KRm2DJXAoAkxnGO3tSH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BB6ke1Nz1VaAH/ypMgHOOQODSDaeeh9BTgOBjnHTtQAdVx2HvTiVw2fve3HSmEHG38aa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6UAO3AknHA/lTTxjA5P60p9Pb8iBSAkgDgHHP5UAJ2x05p64+8cdeSOB0qLafuH1wRUm4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9aAE7bRx29TTSq9FUgAZz6UucgbsMRjHalO0Jx0HoP88UANzz6579MUobAwBjjH1FL8u7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SgBnQEjj8qM/3eMdew+lAILlR2Iz0wKdyedvHv09M0AIOxPTik+Y54HJ/KjuRwaX7nA/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8D29xTWXC7c49PpjFOK4HGPYUzd0569DQAhVTyO4JHoKDnadp6DOMdhS7sDB9x9aXPTJ5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hubkEcn29qUD+HIP8qlOMENw2McAcZppwM5AOOPl/SgBpUryMD/PSmspyGUcY/T6U8sq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mD7UAN25xlcjj2waaCUHHTGM+9KMj5cdSOPpQBgkj27dqABgHB6dPlX8cUBT8vqOo9vS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FJ/EOefYYxQAnG3a2ecE0mGY4AHG3jtzSj5RhOnpS9eCf8igCPbt5bkdPz70mzPU8Y/P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wMUmSDxnpQAwH5uADj9KcSVYH+9+XHbFNI/hBznGfwpxGc449sfyoIZH8u0gH5c/pikB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6UHhQ2MqVIx3zQMqBuYj68UCABufwIHSmEjGR0I/WhyuQA2cEZ6801ePUrxj8e1ACPlQQ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XORu5xjP1xRjexC9M9cYzTiV4A5A9B6e1ACM2MoG5xgUnO7aeRtHSkboOTx3HbjFO3Y+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OKAFGTyvAwabhRls84AxTf8Ae+px60E8hsfL6+hFNGY4nADYG0dfp+FVJCJHJznIwOM/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P0I6CgBQhwCc9Dx/nFWBAqdyfb0NGeM/0/T6U4tx0HuTxn6UzAxjHXjHpQA9trD5+Men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dHqOf07UrfuowygtwAc8j60blHX8umKAGA9lPDDt7VDvOdg4K9SMYpclASpGQd2emAO1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D+VACj0PA9OBUe3OCRhgMY/z9KlHJGRwCB9RTDweD8x5poBMFfvZ4x2xTC21cL1btSt8q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UrE7cAgZzjirMysy7RtwMg89zimsCVzg8HpTj2VcZwPpSDC/MeB34q1sAwKG56ALk9KY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PwqYvIyFMj04qtFkA7uxzjrimJ7CkHOTnHH5Uw53dP8A61TOHYhgSucZHrnpgVEzEYIOc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yucqMc84/wA9KZJtEa5GO309KUu5OBwD06cD0NVy2V5BHIADAYGP6UAA+WIgjB4zn3qm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qw+0J7jhjjj8vSq6DMnX8uBj27VoAzGcqM5/z6VXYjczKf4QSB/nirBbPzDjjOe+Pwqmw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MpHBx0FNGZXk2quOuSev0xVWUFcbjtP6Yq5PwMhRkY2rnGQOufyqF2DZUn29OO3SrIZn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wFDKBllPykAevNShF8vceCAM/hxnFDAYHPTr3/yK0JexTK5UgAggcdKiORtwA33s8+1W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6e30qBvu4QbQeT2/IUEEeeN3Y+lB64BzwPyHp9KADjBG0+nvTXDY4yDj8vyrQTIyASc9B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eDjFScgdM9PypmScc9eh469OMiriZMjzheh47e1V2AbJHP09ParDoc5JPsMDv61FsGAj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ambasVDtb7vIHOPcflWPdTpIcqM44z6f/Wq/Ncthowu0qcDgdDWYElkYLGOor1cPTtqe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0m9ZWHb0Jxz6fSs+5kUrvA+709Tt7fStq8VI1Pbd1/wD11zOd7fP0z+A+lehFHn3sXrd1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8qy7pkebYGPB5Ofwq1PjYqxMNx7elEtuIoju7Lxx19K3hEmTsjOurwQL5EXJOOT/AErB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6emR3q9I67SWA9sentWNO5835R8i8Dt0ruhGyOObuUbqaeUGJAB6n/wCsKrwgRxqZTuPH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0qedS6gRgYG81t2ek2sCh5CXcc7u34ClOY6cDnLOyu7508tTGq5xn8h0rZj0C1gf/AE0C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I97b2q/Io+VRwPf6VyU9/NPM2CRu7elYKVzXlNby7KyUwrGNnYEf55qRXs5BtWMDrnj9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cj3/AK1nmaVGAWQL03cZyP8AGr5SDodRm0qwPmDA9cDPPp0rkrvXrQzeXbxLu/i+UDj2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hyWwBzVI6fgHdkAZ781AKJRl1OfeW6HgdMVB9pd4gXbcfSpJrEPy/wDB7/4UzyBkfIRs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rIpjb+Dkex9qnwuN7NnscelNtoN43FckcnNWfs3C7CMeme1KxaTRnyXO0nA3cdMcfhTI5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ccVaurdCPkHzHp6fhWHKzI2w+1QWdWNQR0KQ4GflI9PwFTJHuxnv271yFtLtlVhx6Y61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KAE+zSkOmNwHTIwfes9rUo2XBUcg/L+tdMLuO2hZj8xX3GP8AIrObULXUWwMLjAPb6mqu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3PO5eDgDOD0qPHI2+/WnYA/PpTSBkMevTArwz0AV9oPtwPanwypGu8nnjmo8CTIHUDOK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sxFZsOnOOuO/FXg2eepHXA/pWTZ4tWAJyeD07elbYROCg+8P5UAOVEQiVSBnt9Kjncbj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x0qYARj1BOcVDKcJsI44/SgCEvsJVeBn+dOiDBd+OMcD0qIHeOnNWFYkBcen5UADBvvs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98BuenFOBwoA5HvTA2AM/kO1ADdu/wCQE8e/Sn58nB9Ov0p8ASNSWxn+Q9vwqDO4ZUfK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5HKt1pi/KxGfoPwqNWziNs545HT3qTqNh9P8igAIH+r/AA/wp3y4HJyO2KA+/AxtYUYG4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UANOACVIbocAdKFwmQeeBT8CMYH3TzgcUzaVIBHBHFADA/z9P8/4U8btvtmnjYgIwB6H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IoAUOFO317elWCmUZO+MAe1UsIFz681PFIz/fb5x92gAIbo3QYwMdKjfPBQ+2O/0qQ5GWU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2oJwPlOOMZ9KAJQoxgEdenWq+MnPIdevsBUinBC9scdvftSrlkzjaF6nsBQBXAHO7d27A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zgGpXGTtcehHGP8imxOEB3LjJ4AHpQA70Cj3/AA9qd8qYB4FNU8gZ/DHWhj8pAOOn+QKAH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r+NL23tgfLg/yoUtsII4Azjrx/Sh9qhQDwfvY6UAB2/dJ4PHH8qaclfQqePTin7Tu8tO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eMHFAEDDzWz/AA5B49aTcZGCHGE49KmbAIxkAqD/APWquxKD5OSSe+B+NADwBknsuf06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kdenQU0r/CDg9eaa42rtRfvdaAJh5jMGBwMgf/qobgeWOMH8KkGY9sYx839aXYCpUEZH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jLiSMYDcNjpUXCEn8R6e1SHBOFGAwAIH9KaBztHYYA74oAZtwuPb6/8A6qQ4kYO3bGM9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PnOefT259BSk7QI1xztz+H0oAcgyvnMfy9KmWQ+USANzY4P9Kr5Zm2r93uCTVlepLD5R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I8LkXytQ1G2HRJnHXsTkfjXmPgR2W/voscwysv0G416xqETQ6/qKHq8obt0avJPB/wAn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9OmeT/KgwPqXw2Vm0tFGcLIenQGtZY95wCAqn8zWD4UfOjPGOCspAx6N7VvHKrwRyePY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WG35QKaenJ7Y47Ui7j94Y/TrT+MhCPwoLGt0LH26+lPjIz5QIOeR605oyOcdOCOlRcbd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pZmG8rgjjp0x6VEYlLKM8n046UiKykyn7vp0yKcOvmH+LjGP84oAjdR5nH8PJoIAY44T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T+Lkn05oyudg4H9aAIUiC4fHKggE/jTlwqHA4PK5HA6VOuGXj5TyMdOOn6VHtDfKOqkY5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8gcEgbGGCpAx/wDWrPkggli2DBK5HfoevFbGwPnIGHwfoR1ApjRIvzL97ufYUEHF3/he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jPGPwrhrzwVdpLiznXgngjH617NJHGyfeKjpn2qr9iAAcuM8YA7rWgrHhsuj61a/66As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moiAvFI3ln06fnX0KIozztxx2x+tY8uiaddD9/AjyH1WgfIeFTSWF7IUmijYf7Q3VlXf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R+QT/ABqfbjI7V67feA7fz/MgZIUY5XgHnvj2rm7vwtqtp5jwL5wA+Xb1x70/aEumeN3v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lwmen3Tj/wCtWG0XiTw+48ovC6nG9eRj0r2YvdW2I7lWU424Zasx3FtcJ+8iUoBzxnmq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10z4j67aAJepHdKOCDgN+VddpvxC0O9cJOTZv0IYfL+lXpfC/hnU/3jWyox7rwM1yepfD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f+eZHP59Kfusmx6nZ3un3q/6Lcwyk9Aj/Nz7VZks1THBQj8M4/SvnCbwz4i0c/JA6pn78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HXiXRQkbO1wg48qTpQWe9pfatbPmK4fHRR1UAcV0Wn+L/KTF9Gu1OPl+8T+OP5V4ppnx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1e3duF8rlFB+tdjaarod6u6znR9/GOA39KysFz2Gy8TaRd4VJdrg/dfg10a3ltchlVsg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c1jG3zjg8Ybtip7dtQs2821nZCOBtPp04osO57XwNyZ5CfLSmME/d3cZAPv9K8ztfFd/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ywGDg/Sums/F2kzcSs0R9e1A7m+VbvwOgPXNRLtQ7QRz3xSpPBcH5HTaOQAQDzUnyxH73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tTKGZGGOenHTirUfAVB0PHSoYzFznt3xUyb9u7v0Ax+VAChDjaMcnp9KaRkApkE8Z7fT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cZ9xTd46DOR2HHNACHCpuVvmGCVNMO1Qq9z0x2pzDJK+3ze34UFhjcvt2oAFIz05HQ4/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wOO9B4UdgPejPbPX0FAEaBmbac4PXIHSpPuxbeCvQenFLnHzdPT09OlNjHQjpjgfWgCUI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zkBTkr+mKkAGOc9eTntTQTnzPXjHbFADGY5GM88dP5UBcMAfXj0qUjA3fexxSDg9cAfj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93FA4Khc+9OA4KsOcdzTF64/iPXjtQA7OW3KOgxihdsaDg88AA0m0ZJ6ZPb+VKWwcN+Q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4PHbt7U5WP3Vx8vUGkyAcEDnBp+3k8beBxQAxQcBhjHHPfipW52qQWJ6inALyWwMkYHT8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2/HmgDxf4mbh4w8PvyN9pNG3GB/niuc+ErLHPeK/8OpuNvXqP8RXX/EtHbxD4ZnUEpvmj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P7ucf5Fef/DKVo9T1IN0j1BhjGOp+XH1FAkfT+zDlG5wOlRYGcA8HOO1WDn5QOqrjPvUR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9qBkTDO3Bz7e9Tcjk8EjkUz+LjH3evrx+lNOM49BgY7f5FAEwzyO5wM9vwpCEbIIOc8fT2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B/wp5OSzEY7njg0AQYOckc+nFOAPRsH8Mc0ABccAbvwHFKAOMHhelAEfK4DEEnr+NW0Z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Pb16VIowcE5VfpQBMGDDOMgY4PHNRfIMk49R9KkX5Sc9COMelN3EqO3r06UALn147c/p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puxfYdB7U9Qd/Tce3pQBKOwzj9OaUAg9OAPypMevB/Kh5VPyj/8AVQAwAjpTieMdPak4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z049O34UALjooI6Y9sUqZCqD2/TNNPHUAf57UvGORz6f5/pUMCWPbyfmIJyQe4FSYBbP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zenan5xj25x04pAMyQ/+yafG2Ov04/nTAuMgd/T+dKnTDEYHT2oAtFtqkIRn0PHHSoYM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akYbVyOCRyM0+BirMvHX5eODxQBaX7rL6HIHTH5UzoMgEc4x7fhUyjB47jH5/wCcVCwx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9qzAYDjJHv+tKDtGB9KTBCY7/AOcCk5B+uKAFBKjggDI/SkHHzHBH+HT8KWgouOf0oAdk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KXDYAAGDx6CmgruyMDHQVLkt8vT6UARr19SAD6CkGNo5yAx60hw4kZc9MUo5AwCBxyRQA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+XFKBtA9MfrSED2Hpj2pcZJCjrwB2oAXrjnP160DOR0yc/LSNnacjpjinnAbjjGP1oAR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xwOMelGc4OMe/sKcQB0HSgBzDccc8ZP1qMDjOKV22hiM8DtTmjA6dOP1oAjPPtSrgDPS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Z42AYC0AJlutIBTiMjAzgUbcrx2oAPTOOadk+vA6DHSkDMvHbvxwPak6DnkdfwoAd83y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+1N6Hvn2pw4GelACENkKp257+w7CgM3D/AF46UtFACf1o/wA4o+lHsO3agAwegBz+gFN6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HyjB4/CgAZwBz/SgBvzZG04B9PQ9qBtGAnAp/wAu3jpwcd6Tb2C9emKAE68UuOh9DRxg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83QEcVoA4Lgf54pARz/tD9KcMZDYpQjBVyRz6dqAE/T0p3zEjA+tJjgdCQOf/rUoHzDu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HHpim7RnJ57egpw6cAe3tR/Dzxz19KAGYccfh9Kd04UH8KUKeCTg+g56UvIHPWgBM46n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46U3bjnH1707B5OPpQAm0Yz/d7etGOw6YxS4OOOgpR29KADIJ+boowKOBjqB+WKXHzKAO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/kUALkABW4PTvQoUYwMUEY+Yjv0FJ8vA/I+woARlyME7felXYMjPQZo7ZPHQ8fyoz0I4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2zUhB25H1qIjB9M5/Gnc43Y25/kKAHYXjjpzz60mMdOPT6U0HPT/ACKXOB83bj8KADna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8uKKcPp7YoAaPvY6UYP1ox8307YoHP8ACePagA/PinZyBxxSA5H17UYAJ7e1ACHqPyFHv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KelZgH4YFJzjA44x6U4Y4x2/SgrxnjHY0AG1lGD2FJxy2O+cH6UvzEYHUcgUzcnQHH9aAF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GOOKMc/Nxjt7UYG2tAEx0pfWiigA+n6UfToBR/MfhxRx24oAQYyBnb2470YOPb0/wpeO5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4575oAiyAQD07k9vanYBXYAMcZyegp2BhgTwegpoQFSgX0OaAE46BlPsD0/DtRRsPp9A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0wO1ADR+JxRjr/D3p2CvTJxSBQc+2BQAp9evGBTQMNjnAxjFO7e/akC8c9PWgA5PHXmlA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gfn6U5cAjjFADW+bJHUgKF9lo4H1HpRtDMcn8aUHaD2zQA09SDwMUDbjvkdfSnY+7ntwM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AGcHGMDJ4HtTu/GOOPalGO1BGAM/p04oAXtx2H6CjuMegH40c/MB3GPSlPTI9fbtQAmM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9ivbntS8YA5x0wR0oAaeB0B9jxxTMZ+XqxH8qkbAzkc5xu6UEqcfj+P0+lADG3Ywp6cnP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Bj8qcAQQB6dT/I0nBA79R6flQBHksw7g9f6U/aMNz0PT6Uny4yo/+tij5c9RQAh6cfz6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b/e9ulJ6gDkYGOwoAXneSo4Hb2+lJubgrjj+96U0r+VPIIIj+XHp7UARHKkOAgPfgkE9e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T52OeACfbFXmGMEjBB+YemP/ANdc/wCIbGfWvDuqaNZytBcXVrLBHIMEoWHykdutaUo8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yJ48+MPgrwRcGDWL9Gndm8uCH95IR/wH5RnPG8rnBwTivhn4iftM+JvEyS2XhNW8O2Ub7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PmbooGP+WYWvAvEsOvaP4x1rRvECY1Owu3gmTcXUSdDtJ+8MYI6cdh0rGeNp4myCuMkd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FsLQpxrTXM/wPmMZj5yfKtCEP9quHlcvMztueZySXP1J6imvuaXjjb+tPPmKwjhBlkfA/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r3v4dfs9+MviPcx3MapY2SFWeWcbVGRj5T3yK+tr4uhhoc1Z2RwUqNSo9D5/jhvZ5BHb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wjeT2IwPSvpH4Z/s4eMfHqi71Ldo1lbnkyJ+8ZSOcEnAHQdD9K+4vAXwI8A/DmzjYxjV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IPIVsgnCfUd/yr2NrzzfvEKqgKFH3eAMD6V8Hm3Gd17PBL5nsYfK1H3pnnfgP4N/Dz4c2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4Iox9okQbw6j74PqfpxXfXOp5bZK45BCxjA/z/n6Vj3N08jtDBJu5P8AkfhXlPjn4q+B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fp9pbPlWkB82V2H8Pyj5R0Bzivh/3+LqdZSZ6MpQpRPVGuppj5MUfl7skjoBt9f84rxn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4jJvrxLy/wCRHaQDzWZvQkcAfTP0r4x+Iv7SnxA8cCWx0Ef8I3pLEjyU2tPMh7OwGR+G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TO0rkklnG4kmvssq4JqTtUxbsuy3PKxOZ292me2+P/j34++IN5NAkp0jS3cGGyh52hf4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egGK8YSCEybUC/OPvdPmNPMbB84HK9x6VraZoOsazdxWenRPMXC/NGpfBPTO3oRj6fkc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dO1JKKPKl7Sq7ydzMONwTIDHn5zjgev/AOqvafgOuv2fjvTv7Ht5p0uXVZVXO0JnnacE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8LP2NtT1YDWvH8y2UEnS2ZMtt4wCGwwyP/rV9/eCfAnhLwPp6aV4d02C1jQruZBltyYw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cT4X2Tw1L3n+R62CwE4yU5aHQWtrNYEQvEMsgWQNjHT/AAyK/GH9pv4eRfCj4s3en6db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qGnIn3BFMTvVPQI/G0nOOcAYr9wLhFePJyX4O7tx0/wAivkL9sb4cR+M/hlbeJrK0WS/8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Lw3OCQB14GOhPQV8pwpmiw+NSe0tDtxuG5qfofkDFMZs7ec/fZR0xxxWrpuqDSdb0/WQ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9Ap6fjSQ2rwAxyKEKfeHTHbB+lVxCSzQsNoIz6fSv2WcI1Ycr2Z8vFOEro/bD4b+J7Hx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zpIkT5bknKgknBxk19KWV5DdwqUYAMvHoc+o//VX5Rfsm+OIls77wNdzlTCfPtwBuBRj8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POT6V+lnhfUBJaDc4cMVUYwCO1fgvEGXPCYuVK2nQ+xwdZVKakj0m3LDA+v6cDFXG4AUd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MmT6ce34VoqjYB9v5e1fOtWO0Z6jjHf2o/hzR0XGD+FB7f7PWkAvpnikb7mDwR04HSnnb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aBkZ9KAG8f8A1qUYGBjp2o5GOMY45o7Y7HoKAFLZO489j9Pak6cgDGQMUgABGeoFOOdv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cAdKcDj8sCgZwMAcfrRj5c9v84oAQgHrzwMD6UdsdhQRkgelKcdyBQA04GT1+nvTR8uR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xSHOeR7D0oAaFUjqf6UdSPbpTyB270wlSMHr39qAA4Gcjpz703r8vv27Uoxx23flRwOU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CDu/X2pCDjI+tOOMjjk9fT8KOcDHFAERAIywUd+OtDEsAo+hI4pwOFH9KacYIBx0xkYx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OKDwMZxQT7jpj0oGPr/OgBpx8xx6dPSjuBj+gpDj5Bjt+vvRgYPHpgCgBMDpj8+tNznr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cLxSA9FPUfjQAmOMccenWkzxS4wSfQUnKjI4zn8KAA9x/nFR9iw7deMU/wBxnpwO1JkHe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AB3HQE8g/So8cAn6UrjLD2/kf6UgG0Hjp2oAOWGTnIBxg00sPTjPGKXAHuD6dqTHdc/T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Tg8YxUZA+6ei4PHfNOPB4XBx07c+1N68DAJ6D1oAbx7jd1xzjFMLEq2BuYY6U0s27g9uQ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AJ6Y+7096AEIwNvU8c071X8cegpvy+44IpOFwDgdBg8UAHG5dnC4wCe5qPcWz6ngDPT3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OM+lOw2zBwcY49qAEOc/MCB0x/u9qQE7ecDcPbjFBHRScc9hnpTCv7xpOgbt26UAJn0G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/Tt0/zilywPbbggDpj0pp4II+UcbfSgBpG0ZUY9sUcDp6e1HOSSe4pOp5+U44oAR8sc8A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jpx6HH+FKW9lHy96aSNij7w6gdBQaCYHfnHTvSDGB39CaNxIU7ccgD/P0pcgc8DB/lQA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x2o3OOAduMf5/AVF8uz5s4Xn09qfnj5u/r6UAGUOD0DYH1+lN6AZfI/Lp6Cl+ZcnoO2O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JX2yP89qAEPZOw6ev6U7GenH056etJ8vTqSOccfTmkI43Hqozx1yKDMewUHpgY4NQ9cl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ZG6N1xwPT0pgJxnPIPQ9qDQDywdjjJHpzilJG4nIwOgHpSAfLjHQk8c0EqML0Ixjj+H0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3fy+lNYD5lI6enalOOS3XtSFjuKY6YzjHf1oAMgtuOP6Cmr0x6enWlPGD6/qKjDHdhsYG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yuQcbRjjg0rEAgKecAfj603q3JyDj9KUbuWboT8vtQAuG4zgkd884ppIwccHr+HSmggH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d390Z7df0oAMkfX39Kb/AA4PfGD6UpOQMcdseppmADtPGP54oAdzuOBwMDg9hSDJ6Z7H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eeMDoeKTB25Ax7DnpQAbegXoOnpScd8HjjHalz82TgY457A0gBXI9vUcUANI5wcY/h9e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PTHem4HBGDkfn/hS/MeOw4xQAbSQAp+5+dB++Gz07dun9aVsE5Xoo+n+cUzgcf3TQaDw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J7e3QUuWGG7/AKflTDgHI4xj6GgzDIxluKXH4e3elHHA4z2oAbp+AxQA0lVO0/gQOtO+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KR+vJAGBxxjGaY+1hyPu/lmgCX5ccL15B+nao/lx2PPWpP3bLkcZ9+38hTSd2PXvj/PF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BTjtyCvQ9O3T0piEA7scngcU0YO3nkHIHt3oAmHA55/vAVEp6dhjI4p3OCQPSl6Z6hT8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9KbjMe1cDGTwKc2CucHHGP5cUvU49sUABI54xkY+lJuwf5e9O5wCvGCcdKbgb+Wxjp+FA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3HC5/wAikznj16+wpePT2oAOdm/j5R931xRwPTGM4o5z2oGNuP1/lQAZ6H8vp/Sm/dy38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/G4DnI9Pp9Kdt3N6/wCFACjBxzgD8cD3pvzA9B/PijnI3dMfljijJwAOgzj6UAI2OPQd+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HGOlNG3HIBAPfoKAT1yM9B3FACcAD9aaFwg3/KT7ZPtTvlPBOSR27UfN8uMYPrQAwHk5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oQfWm/L1GOlGQoA5AHce/FACMBnnHA6elL74pSrA5OOT+lJ97lfT8qAAqzMAx4A4AGOO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inZ59OMfUf0pAAA4yOR0xQAjJhuR2/z+FGxTjacgd+mPb6UYUNgdcYPp+FL0449PYCgBM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SPQZ9KOQBzg56Udeme9ABjI3DGdwxkcZpzFmYntuyPQUgzu7HH6AUYRc7SX7cdP8igBee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uMY7VGQo57fr7cVKMrkdDnB7UAN4HvSHJGMZ5B9KUjB5GD+tIw7dOM0AAJYYU5we3HFL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Rz09qB/s9MdKAEPUKf8APtThkqeOBwcUcY/TmmgFVC5xj+7xQAvGBj5cUZ/Kk6D5cjPrS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+FA4gOemDjpSg5OR3H0pMZAGf8KdhyQOCO/GKAYgXACkcUHAH6cdqcxUcKBgelNA28AA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OOntTSAcMOMnJ9jSleM5xTc5HH+FAD9zgcAYWkXqeMjjj+7TMDk9jThwOufQ96AA4yQK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4J9KfwBndxj059qTB6L8ykDGKAEOFBDDIHfsfel+b+HpjPsaQ4U9+tObodgxkDjoKAGNk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SlU4+dlx16dBmlC5B5x+opoLbcE8Yxj0oAEBXtjjgelLjuBxSDA5xwOv0pucnp9B7UAOI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Dio/4c9ByOKd8vPsBQOMeuKAA8g4A4/SkyAP84pOnT8x/npSnBB2j/PoKADn5f0x9PSl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KPm+uOnt2FRDuBxnkD09aAF91ppA3HI4zRxkL+XpxSZB+7jHTHvQAYPDD+Hg/wD6qQFQv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RjI4/Cl9Bxk4/P2oAUFsZA+hpmBuOBmncAAj2pfZs4PQ0AJyQRj7oHP4004xxg/oaXqM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AZHBOcKAB7Ypm3OB6fyp/C4Y/wAR4qMnOOOGoAQ4AH5cUde/ynr14xQGPVD9PwpR046d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do78n256VERxgnI6n+nNTDLMQeMDJ2/4VXlyc7Rn8MUCGqR0GVXH3Txj2o+pwMd+KARn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U8Y7fQetACMOMYAOP0/+tUbBuqjrnqKeAcY7L39KblcjOADwfqPagBN3qeRgGm4xkkdN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A/Xpn6dKApxtPJ4H4igBNox83QZ/IUzBxu9uhqbB69Rgc96ZkA4P8I/XNNGY0qFAVMAL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n+XpS7+SijOfT9Kjfew9Pp6CrAU9dpG3j6YoX+8OlN75w2dox2H4UDknPpx/9YUAKWLK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457d6lfcx9CB09qr7BxkZHpQAwsJMADbt4BNCtnkjmmuH3joFPX2+lPAUg4OMcD8KAF24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VHjPy+/GeacdpJVBtJqM7U5xjoOPaghkqqgLLIcDH61WYbWC4GOfrU5wMucEDk1Fu2kKc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6VoIhcBxuxj27etRAnOWz6flVk4yN2CMj8QKjb523cenPQZ47UARrwVGflb5eKiwVdRwM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G4dQOPSk6gr/AHTj6ED+VaEdBknygMc8g4B7GmRnDZc8/ofwqZ/n5bHPSoWwDyeD09cU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YcComzwGOc8Adhj0qRlB+8cev0FJzlecf/WqlsBW+UHceeMe/wCtV2A3fIMDAHvxV1lX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HFQSsSTt4wcdOR27VaIZRkCoxIH3sDpjGKpqVU7eSD8xz+uKuN0yTjjFVzgkkdjgE9ulC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AOtVZotvKcbe/p9KttuH3ufbpUBGQQT2qyGVz0J+8h7Dv/8AWqMrhvKzz/j2H0qwQU+R+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ZuO5uTkYwMDFaEvYhdOpU/MR168VVKHHz9Rj2A/Or7uT1GMccdsmq0o+ToAAM/5HFBBV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Oe/86jcFVzkHK5XPYdO1PVS5BbO5sADA9M/hTXXapAHOMdeBWgmQgD7q54GTn19qrkkH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sEBRuwMg/Wq7tuIB+90Bx7VcTCS1GiQHDKcd+O/+FQu21Mk47c9/Ye9KGKyKvGPXjGKgu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69T9PQ1vT3MKmxjEO0zM+Ov5elKuUzvwV+U57092AbEnHr26dKjknjjjcsMfLn1/+tXr0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WmTaxU4xgbR39Bj6Vzcip5G4dRg4NXbqYTTNs429DxjpjioVhM3zHjZz6e2K7oHFMqwE7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/Cn6hN5kACYU8DjFI+31+X09AKOHDbAMY9jjjito7k2OfjtZpnGfvZAPqK2odOjiy2Nx/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3aHJ+8OOOODTknjQEM3GMgfStHVMVTGtsWMlOMZXHTGO/vUbHYOPrzxmsa4neS4baM7e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yVU81CHfptJ6Vm3c6FCx0Bu7WFCJZAvHHbn/AArnZ9Sh3jaquzdSOAPTpXNecHYmVstn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I4JIOR0qecORGtLdmQgE8cjaB2od1CKyDkj/AOtWbbKFcs7ZHHA/r6VdaXjcox0HqPwp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N/zj5iMdOBjnHtT1mjO5G+THA+h6HFV42GQZRz1IHOfQemaJsrJlh86jk9enbI4pcwcq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7wzxx19aa3lohZlA6ZOeP0qrnjf0B7Z6AeuKhDuzEMc44B9D16U+YOVGipj/AIRjP64+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QQOo9KqqhA5z6/h6Yq2gEW1eAfT1JqiSpJbfNhuFHOemPSsK8sxkbeSBnHTn2rp7iRUU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Fc7cOPMyiEsnTrigBsFtHEAznGSDUguQuMMQvAOev4YrFuLxg+JBy2MentWtZaY15GJm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GZsmL7TFgg4xwfb/APVXMy6dJayOyrjcTz3xXothEojCrHkr8q+maoX0EUsrRv1Ud/zo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25h0ZeR7U3k8dqeA5UZ/L6UgySFP4EV4Z6AhiRAHX7/H61a2Kw5qAp0J5woHp/KrAjkxy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4FjwHYZH4Cta2kRg0RHyjj171j28QQ5k6HAK+n4VqxxxHa/CgZOBxmgCVBsLxN07fzqpM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+H0qWZsNlvuj8fbFVvlf5uMd+2cUATIgC88HGc1KqfKDwD/Kq4G84P3QOTU5yxAPGPSg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vpTpPmcY5QYBzS9BtH0/KnBdq/XoKAI3jDcDt/8AWGKVgWG1Pfp707BQc/jxx+lJGG3b2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+UET5+SP0FOGGXcOSOv0phcHjHA9PaliJVuP4s9vbp7UAOP98fTgUjMseT2IwSOMY6U9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RUqxLloWPHPP/wBagCuwCbo+w5+tOGXypABXp7ClZB0zjAPWm5VWByc9Dgdf8KAG8H7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38sORgkdKmdgeg6cD/PpUT5wAOD69P5UAKdkj46AEHFIf3k4ZRjHbpxSgFMA9/6UZ2gj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oAsy4wW6+uKgOEJLABWx16DFIjbcI5+8P19KdtA+U/MOcUALyw2ZyVxjHcdOlSAIIVZc4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6YNRBcY9fzHOP8KXHOQeo5A4x7YoAVkOfNyCP6VF03b8kcYxUhf5jG3AXvnpTCVIBPAQ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O3+cD0xQXVF3IAfw/Wk+6AvAbr60/aBhO1ADxIrop6E8EnjNP2Jjyz/Fxmq7YbKjntjj8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I989KAH5I3bBtK8dO34UinHOMcc59TTCcdsYz0/Kpc4G0DKAdO+T0oAQIm3bjA3ZXPJx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XH4YqcZdORg4B456f/WokG4BgB8306HpQBAmAN/XPA5z09u1QhlB7YPQVPJjB4ORwPr+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5OMdDxQBMpJRo+oPr70bTgH3x/Sq+4j7vAPrxVtcqAW6fT1oAiAx8rd+gNOJPJBwVIyB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Pyn2/wD1UgzgZ/hwGI/KgBj4G4joGyBjnnjoKBgR5Yfe45/zxT1T/a2kHg5wPalRd44H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NVjXdnrkD8KlZcRqozknnHv9aQ/eZ8bRHzk9OasRfd8w85bOKAPFfEgC+K7sr1KRDHrt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a6myDBdguD6CvYPGaGDxJCZBzPAJPrg143Gf+K1nYDG5QMj/AD6UHOfR/g85trhnPyq2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M0hUGM8DkZ9K47wdkm4tWPyrjgf3R9K7VokZC44+v0oNYkMbbwUJwQcHPPSlKAspHP06V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kfSlXKnKjcMY9uelBYxgsS7uPQ555qJznb5eOeCNuMflSt8g2yDIPbg4x6CmJ8mHOQegw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wXkRNymByRwaecyO27BCYGRxTGZAgU43Z9O1OKYxGxxxk89xQAzf8u7v0oOccHqP1pOW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O2nhVZxIy9Dnp2oAIj5Y2kH3A647Y9qkxsGxFOV9e+f6VEVyxK8EjOM04Hcu7uCMf4/h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VBweOxFHzNhh+P1pvAHljnIDA980bnxxjD/ex94YoArNkuFx17npt6U0plycfIp4HX2qw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9z6daCoMmE4wev1rQCPbuG9jwP5UbV355VT0I/Wl2AsCFGzGMdqApCALnHRfwrMzGuMkS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Qd2/blTwwq5IrKqovXNQv8gxnG49+lAFWextZVMcqhuejccfQe1YFz4T0uYjylMbf7HN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Gcf5/SnqdpyR0HXpx/KgDyK78CahaNiyl85OqKw28elYU1tqemS7btHTb0I5AHpXvTrF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j0qrLa29ycSRqV9MdaAPDY9XG0qdobHY9Pw+lUrrS9H1WL9/GucYyFx+ley3fhPQ59zp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LzwRcRjzbKQ9Pu7f0zWiZLR5Ff8Aw1sZi7afcSwbgOMcGuKvPA+tWILQo0ig9UPJNfQF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JExGcZXn9KqG92MUl++M8MuOfpVcxNjwC18S+LNBlys0pjH/ACznHy+3BrrbD4qyMQmq2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5elei3NrY6kcXSI57g1iX3gHQr+I/Zc279R5Yx9KNDM0dK8VaFrTmK3uFik28CTCgAYAA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ks0mXcvK/wCx82PyrxnUPhtrVtC0ofzVx64OB/KuctpfFPh9V8l7iGAZUo2dhP4cdKfK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ZAySlOfkVef510Vt4ivbZQkqGRVPGOD+ZrwrSPiZcjbFqNuGSMbdyHp7V3Wn+MNB1BhF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g2/hS5QuexWvifT5YgZi0cnp1rpIr22uFGxwpx2P868WKwzpvjCuPVSD9KRYrmKTMUpz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7yIt0R45x+fNQ4wpryyw8TapaLtuB5ke4YHTOPeuutPFunT7Rc/uHJxg/dB/Dr6e1BXMj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Pb8qYGxllxgDr/8AWqOCe1vf3sUi8cYBHf6VNJE2Rz8o/pQUMJJxnjaMH/61SD5skDg8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ew9OlSkoxVumefz4oAjUfLwf9k46flUh3D5R3z0/wA8UiuikrjaePTtxUqjbGQxyx9K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j8MU3Gc4+XA4444px29D8o6f5xSZVF37Rkc9KAHKwRxu6LyfagMXYDGABnIH5U0hFAX07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ApAPz878gY+npUu7cQSc4557gUwE45+UihSGO1vl7KDwOe1AAMqu1QPz5AxTQSQF4PGc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47j0OKQEEcHAzx9KAFULgDJGVB/DsKso2Yw2f/11XjwR8vy7R6dhUsYI5XjrjPQCgCbj6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/D9PpUCtu2lvlBHH5VYXbt54Iwf6UCPK/iXOFu/D8agLm7K7z2yh5rzLwBJGnibVrY5B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GO34Yr0v4qReXp+i3K/w6ht/76GK8k8HyBfG+rxDqZYWB+nHH5UEQPrHc/yK4GCvJ/8A1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nHbGKi6KNwOD90enpTwwYAnjscf4fWg0GyHCk8Z/T06Uw4xyQMDI5x7Uj8spzkrx1oAyA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J/lQBNA7FfUcDOeOKeSp6kZOcDOajj7KdqjoD6n6fSncZCjsf59aAEOQuOMHnkZ6dqdk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9ex/p2qNlYjA4QkZ/pQA9D91mGAvp39qkOMHB+Xr7VGOPmwWz9OM0ozkqnQrg/SgCYYV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KAWGMc44GOwqG2VvLVZD90E5GM49BU69PloAZgjgdB1FTxsTyOgHP19qjwDnHYfQc0oz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xQBJ8p5xwKYVY5Ht1x+lP6LgcfWhsZBXqOB/+qgBoPGcew4449BR/+qk4PQjg4/GlPyj3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oXO48YA759ajZuMY6jHHAOKsIqhPmz07dPaoYDiwQ4zwR+tRjHB7qOB9aUYXI6c8+g+l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+VIBcqeSOMZ49qcD056dvam5BwCPbHpSrGWbKdBwM9zQBJ8pTeTtGR15OPapIWHJJIP5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j8qIthYA8c/hzRIC5ERyARyO39KQfIS2DlmXpz0p456j2601xt/mPwrMCPnv7007sY9q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428HpyKAE6PnHB7UpyPTjkCk56DgeppuP4gMN6HpQBIem1euacrEBdvHPY8gUxAG44GM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cDjHvx0oAT9Oc8U4kAckcYpMZ+Vmpwfcqnj0A47UANPXZ0YdvanAbgcDPtmjnLH8qF6D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BzSnofl7Ae1IOwOP8+lO6flQA4kDGeQP5U0jHygc+tLnnrjHH5U0g43KPr6GgAA3Zx1B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H404+vT19qb2G3PHWgBcc8UnJHTGOpp7KcgA59/T8KbgbcEc+o4oAN3dvwzSAYwPzpzL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2gg/T3oAj47Akflj8KN2CcA9PypQe/HOB+FLtJHH4GgBnA59RTsEflQT2HQdqO+AMfh0x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9O1J6D2pwVwcDAP16UmXA5+U+gNACdvpTQOfoKXI7fhikP5Y9KAEweT7ZNNAPA6+mPenH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0GO/0oAj7jpkdvSpBgdiPSkwMdO360owMbs+nPSrSAUqQeBTlH8RPP0xn2pOOPbpSjgj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OhB7/wAqd0xjP4UvrjOKRO/Y44oAdgZ64P0pOAPl4pvYZ+bnt1pfbtQAoPcDp3oHTHr0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gCOw+tACHB+QgAcnPelwDjjAA/lQM+tBA556+hoAUbejDNGCPpj8qbnnIP3fyFAIOMYJ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ENznHAoYZQr3xgUoH8XcU4enHT8eaAA/XOB+VGR9OBxSddoXAP8AOnlWyB1P+fSgBN2O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lvukAe3T2pAP896BktgZw3p0FACkgfdxx+FAOWIIwD+NMdjnOBtBwMZpw46enXvQA35h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fx0xQrANjpx1/kKTIz0/H3oAcB/n6U4cfNn7o/ICmgH0pyYJypGB0oAZkMuSfy4NSAZB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THOMegzS443cdx04FADs8Z/z+lNwcYNGO3607jGQKzAZwPu4AxxS8/UfrR+Q47UYx06e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PH+cUvbFGOlAAOp6HjgU4AAY4AzjHrQPl9gfSjAx0wKAEI3c5w3X8PSmYyMcLjp9Kefl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VBB4/r+FADSeo/lQQuOB9O2P/wBVB28f/q/zijHfP51oAg7Ue34YFA6+3vS98dqAA9ge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avTH+TilH50ALk/lx+VNwo/h98fSnE4zntTSMd/oBQAuOPpR14bpRgdqAS1ACEle2en5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lHHJ5/oTSjBBBP8A9egBFHI7YPSk5644FL1Tj5Rx+lHygfKMdqABQc9qaOg/hBHGKcvU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gVf4QeT2oAQ+/oMUYxkE+n4UdBwKTGMAf/qoATp0pfp9OlFHT/8AXQApH1IHf6UA45Ip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jkL7etAABgc49qUAgelJjnPoMUpzkYwP60ANzk/SlwD93rR3yP14pD1/u49OKAHbTz7d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jtTdvTvSg8beT9KAG8jKkelLk5wvYY/ClJwc4yPypvGSPyI7UAJx0HPHUUdQF+8p/wA/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PFC4AGOg7e3pQAirgY544pAcAY5246+1Kc9unb2NAPRc8cYzQAZCsD1x+BprEZKgkHr+N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17ik6H39D2oAbyBz6Ug65HSgcdOuaV/X3oAjkJxjr3+lZc7FlwoXnGc9K03RsgMR0Iz6f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uNw4Oewx6VpD3RH5U/twfChtK1+z+Jvh+2cR6i6wahFGgIWaJcJKxHXf0J7Y7cV87fDr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sS1/s+A/vBJNlAYzyPz5HqPTpX7e65oml6xpjafrFpHdwFS3lyjKgjpx9RXlt1cJa/6P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UaBFUDjIA6cV93geMMRRwaw8Fqup5c8BTlPnZ4j4H/Z1+G3gmN31Cyj1q6OMPcDKAjqN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zX6rnAjijc5IQBQx6ZOOvAFZFzc75liBYM33cE4NcD4t8Y+FPA1g+seLdUSyjjbCxoTL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knt04/CvHnicVjqnvPmZu3ClHQ76W9eQ+RGgZ+vHI465/Dp0rzLxx8VPBPgOBZPE2qpD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JI3l842rnA+uK+OviN+1J4i1xG0nwTaDR7Fvla6Vg9w4HRR08uvl6S4u765+36hK9zKSW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83T9K+uyngypUtPF6Lstzy8RmaWkD6P+If7S/jDxUr6d4QZ9FsQxKzqAt06nj72DtwP7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j7RPLe3DPPdfeaWQ7izMeDk9ajMisQG/1fPB9DzUkP2m9JWyge7xgARLv5PA6V+gYLLcP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LVq1ar3GyyEMRtO1SOffHNR6bZ6hq86waTDLNJJjARC/0GB6+tfWnwy/ZP8AGPil11Hx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Nu37zg45IP/1q++fh98HPAnwwsIrfRrb7RqEYIlvJQuXc/wAQHRcdscCvHzXjDB4SPLT9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sqSXv6Hwz8Kf2R/F2vJa674wmXTbI7n8hcO7gdiHxjP+7X394C+Gfgv4XWxj8JWSx3cq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07KAPYV3DzGZszkMMDg9gB0wO3pis251Cyt4RvcHHIHQAe3vX5jmnEGMxz9+Vo9ke3h8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2Zm3THNMS7UODv5HLemB6dOa4e61re/7pSR/e/lXIW/jbR4tYj0S7v4vtdwrFIVkDOAM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4jUnqjbnjf3j6QSQPEiL0K5zjv0xUdzbW2pafdaRqAD2t7A9vKpHZuKwtH1DzoFg3Zwcd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3CPYAYHX1pQk4SUl0LsmrH4X/Gr4W33wk+JupeGDEU065b7Rpzb94aJ8nJ9x0xk4xXmeN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qV+2f8MLzxl4Hh8eaBKBqGgKfOjK4WW3I+Zc9cp/COhJ/L8rLefz4o5FGFYevFfuXDeZ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oz5jH0VTqabHU+FNdTwj4gsddRAv2eRS2w8+X1bGPQelfsn8OPE9nqmmWeoWmHspkWcJ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fSvxHGN2Om3kA9j0x6Cvvj9lP4mxvC/gy73vNaD90M4BU87R0/KvD4yyv21H6zBax/I1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Y/UOxulKDygMc4x16cVuwOxjIORgYH5f0rz7wndrcRpKAqHcRtzzxz+grveQAF4DDt0x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YFpiOuelJg5wOf8KYrEkccD1HpTsjOc+/A7isjQd0yO1OHPFN6An+Qp3XH9RQAhHGPoPak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Skc55/lQCDwRjjFABu5OTwDTegWkxt4JPpmn7txBPYYoAb8uCB1wKTPOB6U7b0wD05/pT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oAD/AHcEYxz0pOmT2xgcU75h94dx156Uz+L9OBQA7tj17D2pCXDYOM9sUvoOMjpTRxgd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2HTpimg5x3BHHanYPTtgcilwecHkfh0oAZ83PORnge1O+6TkAnr0o7D3HT0o68du1ADT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J8369qXaM4x+tGOnb/CgCM8d/wpSOw/zikJ2gE4OeMd6dwACPz7YoAiOc564AwKB2H5YF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JpDlfTI4P/6qAGDOPY0g6EDtTjx0z26f4UHsMZ/lQA3nGcjkdulJwVwtLxu2/l6UnI5y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5x8u78uKQHuOAOKXGPYAUnUdaAAhnwOvTIAGRTEADGTj0PuKXggngbflyDwabtAwvpno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RtHI4XHoP6U0n+LaceuelL1XCHORx2NJnjPXgD+lACZ+X+Y9KPlAPpjk+n4UdgPug+vHT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36UARDC/ebHI/Dj6UEFQHB4wDjp9MUhGFBwB8uOmBn8hTAOMk9OOB+goAZuG4Bcg/QU3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Kdt+fpnoPoepNIcY3AFR+f8AKgBOgKnvxgdM00/3fy9Mj3pWbJzkjA4z0z7U3JAU9wOh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AyxY9uB2/lSDbtyDgDjjrxSfKqgAAAdfp/8AWp+cEH5RgZ9jmgBp67Tx9PemFhgN1ycY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cYNK+4Hp+dAAQFXb1XGT600k42jv/SjHUDOPf0o689vbsKAGkDAXJY4OePypc8seFwB14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EcEU0kt+HTOM/wCcUABOcZzjPA49P8KYHAOOFHbHWnbs+3THHbFMjYeWCwyCMH0A6UGgo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1Pp+FISxyT3HtTCWUDJHB7flS5H0HGMflj2oAXcdwZuTwoxmjKZGQcLgVGGORg+Xt2gA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v/66ADBHJye3/wBbFJwFyq8jAHfHanDC8MOe+3v/APqpRuAAcqMY/DFACAEHBJ+nrmmk7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Acc7sewx3/GmkDJ6ZXpn+XFAC5P3euBn0pcZTpwcAYGelREgMSgI9x2pMDjPGDwfTNAC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xFNPC8+g6foKHGdpHQ+nPSm+/HI45x9KAGnYMKFwWbHpilkUE7JM8Hbg9T9MUpAxg4B6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7wOlAE+VwF9OnpxTMg4xwR3+tBOUJ5449qcO5HHPB9MCgzFOQAV56gY9vamcAErj1wel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nFJyPl9FoAYCC5LHOR1p+Pmx9PxA9KZnjJP1FAb5iRwByMdRx0FAC+Y0nJxx7dhTSQ2e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z7/0ox8xAOR2/DtQA7fu3KOeBntim+7HGRt6Y4FKBtwW9Ow5po6EEHnv1/8ArUALtztO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knIXGB35o6sSfTv6dqTJJAPy56DtQAox3B/DrQuOg5Vevr9KXbx6ewP603cM/L09c8UA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VIS2RkZ96TPOD9B9aBxzj2oAUMowc/wD68U3suegByAKCegxyKM5oAaDjqfbNKO4PQdva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s5PB+nagBx2opC+nGcf0pWOWBUZx3Axt70i4znH3fQenTNDOXI4G0dDgkfTA9KAGgcZOA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OWIzx0puFx04U8AflSsARz36UAAwFOOCOPwp/wDurkY9aapOTkbeR7f5NNHvgH26nFAD2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hTR1DHlR1FLkdVAzx16flTR2BA+Uk4+vrQA44yD7cc4H5U3K8kdPalB56Y/wpM5G7sQf0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vwvqeew59Kdg5U/limkjqBz24oB2/doCyDC5IA5P9KCf8KZ5ikkk4x+HSnEjO7ap9j3o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elKuMfJycdun+RTCeMbQTgD8P/rU8BSRnuM/lQAwjAKn06etOVl3KQSOT7fQUhG35ic5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rzjAzz+HH+FADsE4Y47n2pq7QOPp9BSsQuRznse1R5AZgBnaMHv+ftQArnDHHJAB2jpS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nsfvYAwBxipMkYAPOOmMYoAQjf8AgBR057c/5+lGF8sE5DNnB9vSkYAZC8ZGOetADFjw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7ccUrFWbBJGMDpRzjCHB6igA9FPbp7fSkGcbcHGc4BxTsjpnFN5B5GfTFADgWG7b3HA4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l+7gfhTThsY5HbpTl+98pGfTGOKAGhtp7BhT/lUgcArg4HTNMIPJzg46A/0qRc7AOxxj3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3g8cYAp2Oh9e1GfTim5xwPXFADuOD1IPf0+lN5DHr/s+gFPx1PC4wM/4Um3GPTI59D70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9qa3THpSBztBP/1qM888cce+P6UAOOeOw7H6UnRvYAdfX8e1HRQ2Rz27c0gPr0zjPYUA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HFJjqF68e3FIPmyduV9uKQth8xjBOAOO3pQA7AJ+Xp6ZB6U7+IAHHHsOBTdw27jwP8im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dKAF3KNpXncM0vA5/DHvQPTrgc44ApR6/wD1sUDiLkjuPpS4X7uM5pOcYH6U7BzjH4UA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H0p3G0jpkZyaXovAxkflSHrnqFHYUCG9Qcnj+tJwMdMZPTinYAAz3/SmkHHXjHpQAgI6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BHocdaXHp+XvSfN9PrjAoAceOFYAgAEjuKayJtCLnKj6cU7DZwTxSc4x2oAOnX260enf6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NACncQWXgH88UmxY8lPun86OP0x0pCyfKPw4HegBDt6HG30x2pxC/MN2BjGRxilP3fvZ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7Be35AUADjBPt0FNGQOPbin7eeu7AFIcbQD60AJxntx/nFHQ7if8AdFKuMHAHv9MUmflD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BRnGB747CkUEErkjvj+lHTj/AD+VCA5wRwfSgBp5Hf6cZpgJADDsKk5KkA8H25pi/KP6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VB2/yxxT8ZOTnp+v9KOCApzlSPakXOBj8fSgAXAfHQ9cfyqLdg5PA9u9TBsAE/T9KTAU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McDI/P0oPTPTsOKb7j8/wpPu/IfUY+o6UARtt6H/AOt6U08cHoDxxUhznLEccDAx29Ka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z1oATuFGMfyxTsfJ6sOB74prhgN3ZQTj1oV9rZbbgcAc+n9KCWhuATuxxjH4U0x5yV6h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Ac8/TNNEgwfLx6ZHagkrAnb90+n1oO7r6g4/z0qV8ggnnvTHwCvGOOKAGuu7C8/lUaYk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Ayu75fY1Go2ltueeD/8AWoAlWPZ0GAtR5wNp444GaeoO/qMNxyOgpFXgg844APtxQA9T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JyD8q8HHaglQR3HT6UwMC2DxtPbp0pozE/hEbdup6Z/yKYeDkYIz17Y9KeBgevHSg4Uj3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Hrj0qPIK5PBPTPp0pcE+gA6AHnPpThgAFvw9B7UAOMQCF1IyQfwqkYpVIA69vf0q0M7h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FWLLyPu/UdsfSgCu7BPnZQOnApyAYBboTge1RpsbdnI9QBmpUGBs9fSgBcAEg5x7UxSQ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Ht9B2xTRkYxyR39KCGByCDnn6egppwPm4+h/z6UhYZBHUn+lG9Tjjrgfp2rQQZHzMDnr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uBAH97ge1PHTHp0xycUxsPgn5fzoAhDHhu3QjvxxTwOu0Y6En296U7h8zenOOAcfSmja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COgyVRgL6cjp+FMT5kwwDEfKfcipXIf5SMY4Hv0qHlQNw4UZ444zjH5UCIZF++Bn5uSQ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pyPl5xtBzx0qWQMw2r0UYz2we1Rfu1b0OMjtVLYCMthdvXGfbj61UbKEiU5zjDdquq/y7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dV5V389COParRDKsjw+XtXBIH0yccVWKqSQcZ7Z/DPtip5VERXeAQme/PNQZ35/2hweM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ZEYXdjPSomRlfv8AOMAe30q3t3KWA5UDj19PwqFhuBcDoMH2x6fhVgVZl2qMZxj5fX/6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K9j7/wD6qvklh124GT2z044pr/Kdp7nitBPYoMGwcDuRj9KoEl1JHI7dsdK1JlKDnt/d9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3HGBwOaCCBVG3PXt07U10H38jA9BwfarD8BOdpAwRxUTKFyQenJ9DWhncoyER/d/z+HW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88+nb8KuTqChxxjk8DA47VUTzHXdjr2/z2q4ksZIQevQcdP14rLmkVmB6Hp7cVenKKrP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tWbFjzSGw2Oc5zXXRWhxVmMb5UyAQwGK5y9mkMhXPynq3p/9aunupFihLHI5J461xTZl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5/TivVo7HnVNisYxHkdevX0x2rON9FvMXC7eO3JHSr8knny+XG3HQdxxWRJaYdpjlcfNz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s+ZGxDA59utQtKoc7cE4x75qrOJAoAzjpx9OKqszxp1wMYJ/CtFuCHS8cA5IPArJS5Il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8Gr6Shc5GC/BHbmswkNMX6oh6Y9PSlYsmurqI/v3Axjp0IPtXH3Vw08xaM8HpnjHPTFX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7gO454rJhjZWPX34pbATI68Ar83Q+n/1qhn3Iq7QDnHWnCInec4b+Ht2x0pY18k/vB1O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XGX7fYseOct0PQmpgR05J6n1x+FVlYBiBwBkegJ9qkk5XHI7DAwce5oAtoEcHBHXjjp7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YwB1x0qlCTEVwfYD0FTSzps6AYJ6dx3z7UCJ3Akj2nGF6joPX+dPVYYIyqnGfUj8PpzW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+PUdakOzaA3XggetKwE3mbW2qducY56CpLaRGlCOeBwefWsk4kkCxoR2wOMe3Hep4QwjX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pxWpBelOFZgM8Y2+2f6Vz7HduJ7c9O2a34UikiO/gH7vXPA/lWJLhUyo4P8ATtQIq/2d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fp/9auptlislSFm24HX1x0rEtr3yyXXGehz346VV+1SXNxgfdHf6UGZ6ZaapbIgSNfmP6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87NdFwMAHIHrWfpzp5i8ZOO+egq7cHIDhRgZ4/zikNH/0/dkXjc3TPAFJOgO0qDnt7UA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QMA44PFeGegAy6/MRwMf/qqaBnIHl/TPSocAEN1GCBV23iXZkhcnigCxHb8eazjA4x/S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wBwMetQqzKQvJA/z0p+4qCAPStAFb98QMZU/h/KnMBGoVPpximR4XdnH+e1GPmOB6Yxz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6fTpUiAKhkJ4P60gHG9uoH06cUuBI3H3Rn36VmXsNG8jdjAqVOW2dFwOlNchcKo4XqOg9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4UBuIJCz7f4O2KRvr/8AWpYyVGencd+KaWKH5QOmQPSgY5UCMCv69OKU8AjvjjuBUeGJ6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4VKg3DcOR6YwOKAFjUs21+uOn+BqTfu74K/hmqb7uBjbjgf5FWjgqpY59s468dqAByCCV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QuGjLKOOwNLtxye+M8c9KjOWbdHwBwe1AAWHVhnJ/KmDPzSH6CnsEyIxyvqR/hSkAjZG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PJ2n357+1CjPI57ipQMYQdP1+tMY5QxqO/B4GaAK+2V33dsjnr+NWy28Y44PoKikQINm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3SDd3/HANADlAyOy/T8KAGjYqoPP+H8qXheD3AwfrT9/VcY25x9OlAEf7s5x1HQ+g600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QOlPzn7uABgN79uKcArAsOAW/AdqAIWGcbRnjP5UoQorDGePQYFSAbDnpuH4Gow26QqAQ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Cq7FeT329KcH24YDn07UjAO4Xsv5Uq4djH6dB7CgCxgBd3QYwQKbw+UTnuDx69DTFf5gB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R5A/KgB+T94feHGMdR/hQCu0Mv3W7AdMCmjhg44IwvHtSBQBtHQ5P0zQAhGPlx09+KjV1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/dqYx/KfQfqPSgbJGwTjHOPywKAFDxFgd23nnPf04oTBKmQhg3ygD2qMxIi5I6eowMCp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rweKAFA2jaQM5H1+lOzuVsDKn7wHv6UiMZU8zockU5W+YLnCPx+Xr7UANxgAJ1XkHAH4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j8CfalCkcDhk7UvdlB4f8hQBXco+2LB4bIyD2pwxuwGBUdeevagbogxiBz6dOadFDtzt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Hl/jsSSeItLbt9kdCcehrwnXVa38d2Lofl2knt06Gvojx0Y0l0icqAA0kZPT7wBHavA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6VK68OAD+HbpQc7PoHwZLGb9lk43Rlc9q7pwViwv3SCp449q8y8GSg63Eq8hkbIx7V6hg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HpQaxKpUEiRui/5wKkLnsuBjoO+fWmZ3PtHB6D/61N3bW6ZxwBQWKy/NsBwVGMU08k/z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JwtADQuFaTJzjAGPSmx5A3SEmTGFPbH4YqbK5+UZ4xj60zCl2P8ADzjvzQAKBwm0D1+u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6enaljARQSPl/h9eO1IORkewoAUoBhv4gMHH+e1NyN5k6E/QZHvTlUKWIbO4flxUjA8R7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2oAhPy9sj734elNQAsQPTPHPTp9Ke3K8Z+XH1poX5MYBz6e9ACjpnr6ChgeCvRj+FKP4V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OOw9vwpoBv8AsoOMcnHSkyvB3fLjAxSgkLgdSM/hSvt3YQgk4zjtSMwLk5YnhcDj1pvU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uAfkXoOW4xTiqjEq8c4Un2oNCJFBfBX5TjnPOT7Vc2IGHG7p+QqmyFUAI5JrRiIAXHYA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QeNxHOfVetQ+Tuz/AN9Aeg9KtFFOA38P/wCr+VKMKeB0GPwoApeWqp5qgHPABHpTs7UD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SrQgjKlVGB2HaqxBICdDkgn0FAECLz83IcEYHYCqN7o+nXyFZVB3sAcrgjH0rTYKwChe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dqAE8bucfSncVjzy88HW/mFrSYojZwvpj0rOm8OXNtskjJlBx+PtXqBWPPl4IBG0D0an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4IHbtTuS4I8U1L7VYcXIZV5+bGBWV9otbxFSdUeMj+IZ/IV7rdWtpcx+VcIrx89QOvtX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WMEDGR25p3M/Zs8Q1DwVpGojfZgW0nJO3p0rgNT+H+r2Gz+z2W4weMDB6flX0RdeEtRt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4dAPeseSC/t3AlgP+0AOP8KakS42PnmOPxPoUqmYPGVA4CHH0z6V1Gn/ABGuYisWoWyyB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+Veptcx3HyzKsgXg5GR9KxtU8K6BqpP7kWz7QC0fyfyqrk2GaZ410O+G15Ggk/hVlx+GR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8PMtwsgBx8uOuPbrXlN/8NLlEJ0u4FwnYSdR+WM1yLab4g8OzeZIskWDj5Sw5x6DNUI+i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mZMHoOBx7Vux+J9Xtj5cqLKu3uOcmvnvS/iPqFltjv4Fn/2s7Wx75ru7Lx1o9yqA7rdj2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GnY9s07xRZS7VvsQMnv/AC7YrobbUrG4hQwsHA44PH4V4fBPY3yE2ssc4I42HmrsImtG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9umOlLlLUz2/5eWC8Y6dh/Sombau0/xHGP8APFeWW/iXWLZNsp80ACugh8ZxSMUuU8ti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6OyUHOOcfyzS452vx7VTtdSs7hA8Low+7we4rS2blwAQev4elIsYfpjJz9cdKcuCRnjP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cfLnG3sAKsjJ4HAwDj+VAEeDjJ7UckYbj+dOB6AYyR0+lJtO0ZOR096AGFeSQeT7cUpG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QvBzwP0x6imgDbweBx+HbFAC4xx0z8v4VLjkKOlR7SxK9u1SKq7sdCOMHpQAu3Z1x9M8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wBP5YpqptUg8DP6U4ZwwQKBu4GPyoA8y+LQP9gWk4yqRX8TDHpuwK8j8Ns8XxA1RXOWK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vY/ivHt8IrMSuIr2AsR/vY+npXiOmpj4g3sv/PWyhb8v/wBVBmfWQlDKmTwUGPTp3qMt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gqNVxbQDPHlj7v0qYRYCqeOOefugUGggyAAy9PWpQcHZ1J7fhTHUAB2BPOAPXFBOBwcZ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C4bdnofoKeNv8Bx2I+lM5RC3AXjpT0bORx8pyfagAz2x2qPcD8zEZBNEgO0rwDn/APVTV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g4/zxQA/cF7AjPGO+KfztJJzz8oNVmIQ43bjxnjpVtFLRBuP5UALGOu0bi/Hp0qbsMjH+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OCRjHb61Mo5xnBO0euP6UASbR944GBwR1+lAK7VCDcM9j6e1NIBHP0PHpRuVVGdvvjpQ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P0pNuPvcenpUYB6JyOvFTkgk7SMjqMdqAIx1ZVAOBjIGM49KjOVwSVHOeaedvyjPHcDr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jPIoAjxgcf8AAak5XCdcnH/1qYwzn+726j8qU4bjIx155oAfJvUcDoO44FM6OGBxkDin/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iKTGOBzz1rMBIuYyMHjpUwCFSCTjtk+lRhNozj+Hpjv7VIckjGOOntTQDxgFfTPb24oh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SY5544we3SnR7iWRumBx0+lKQF0Z79Pw/lTXyVAbGB7dvSljVmx6jr60nJxt/L2+lZgR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Pfj9Ki+QEgjjkj8KkGAeVGD2Hv8A4U0suNrAhjnH8VADSdx9OB9KVgpQYyCcD/Gm46Z/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Pf2oAFG5vLbt/D29quHGCByeuAf89KqR4PC9QOc9T9KtfKo3YAP+FADG+XHp6+gp4zwC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deOPf+lBZQMqThR2oAU5/rSnAGE7jmm4wPbvThjHPQUAOzgdfr2ox8o5/L0pAMFfr09q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MUAHG4np2pwABzx75FN4xj17fSg56LyfTtQAYx3/ADpf9nHvTQQen0yR+lKfy7flQA7P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UY5J9qQjB6DAHbufakU7vm+7296AFPJLDp09PypCDjn/gOOlIMZ9BjA4p/H4HigABxz8v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RWxtI49OacMd+McA9qYc7DyMeoGP5UAS8dW49j3pnQADgAYGKCG3dAM4FGCOw/KgBO3+7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Rk46Y4p3fOcdPp+NA9MdO3agBTzg9vp/SmDAHX/D9KXBIB6cduKcAVyMDORj2+lAEXJOe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AAdmxjAx0/KnY43d+M1aQDMD7uMY5/AUqjJA6f4UcZ6/596NuAvGP8BTAXG4bh24xSA/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4zxn8qTjGFG0HHX/AOtQAiAdeCPpT80oBxs9BikH5UAGF4z0FA54PAFOwDjP4fhQec54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84wP8KNrbeh29sUnCr82Dx09hSk56EjuKAE+8FbP3PlA9KNvTIJxz+fSnHHToPam8nkH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Hb2p3y9BxgD8hSZAyR1BFO6ZHGO+KAExxnHHakBYEk+nHsBxSnDAbskdOKTOEORx0P0o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IM7iTjpxx2pgUj5jzu49xTj+OOhoAXk8r2H50hPcjApfbr6duKTjDZzgn8qAHEk5Ofp9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DjjjgDjFKvUYH6dqAD+LG0Y7UDsAMc03HHbco708jPX/AD+FAAOoDHinA8A4B7cU3oOR7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vagA43DeMdvpQOQFz244pOvGeKcD36AEUAIOep4FJ1yR/n2pcdNvOOmPSg5x7nigA/2ee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6UnToD7dMUcZJUYA/Sg52rjG7ofQigB/Iyc46fhSHIUZ4IP50NgblDDtkDrgfpRjk4A6Y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6inbuQcdu3TFJ1wR6U0A8e/FACkemetGwBRjJ549KCM8enFIAO3PbrQAo/PP86MqCFOO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k0uWQDGFP96gBN0e4Y+amZ/OnCIhRnAAPPbNLnPOODj6UANBIHQUuc8Y/L2pvPUdumeKd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lAAVYdBgt+FJg/xDGB/KlGOR09D/ADoLL8pj4JOPegBCp25Y4z1PTpSg/IMfLu6e3pxT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7UoPTPYYzjqKAE6nAG3uuaX/AGj/ACoI4wce1A/vZx2/KgA+VRnP4U8HsOgpgyPpScnG7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V9/pTvmyVHFNwBk56nik6AA89fyoAc3txik56H0o6cAYFIcEYJoAXFIue/Axikyf/wBRp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gjtgYFNHTB/Kj8KCcdOe2KAD8vTFHUNjtRkZAzkUnt+tADuM89f6fypuc44PT6/hinDI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U3OzGOo/lQAo+UjoPb0pC20bh2HHbFSbNqeo3cjFQsSoydo6+3NACIxKADgZ7nr70oYY4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XklbhgQQeMdsULcRlfL6kDHHHFAFkDKjAXapxjsKQfeBznHC4FRiQj5TjGen9aejYU5O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ggnjFNP93/PFAzjnH+7SHscc9xQAF/UrnA49aCe+Mj1xSgAHC4H88UzjPzDH8sUAPA6n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pzj0pN2GyD9PTFAOTwSAfWgBOnsccCoJCofaB7jPUfSrOPlz0C9u/HpVeThc9iPyFAGR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LKMjIxgV8leKfG/h/wAHifUfFOoRWEC5VYy2ZX5x8iDJOc88cV9V+LYdQvfCGr2GisEv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Yftg9j9K/nu8WXmv6vr2oL4suZ5L6C4ZJ45flwyfLnbx2HHA46ccV9hwzkccdUcZSske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fUPj/wDauvr8XWlfDe3NrC0ZhTUZ0/fLkAF0U/KhzkLnPGDx0HyHqt/qevXhvdcu7i8n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6jP049O3HSui/vNsbFUOP4QAAP0qITBpVgj+aRnCNn7xJGRj1PTpX7Fl2TYXBRtSij5q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0gWNmmHDcY2ktx644qSIPeypCimTeMgAEt8nQcV738N/2b/iJ8Q/Lvmhay0/+Kd/3WM/3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Cvhx+zv8ADr4aCK4NpFqmqxgEz3AyEY+nb2+lefm3FGDwS5Yvml2Rth8uqT1loj4H+GP7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HUbxDpukS8SPMoUheMMFYZK/hn0r9APh18A/h58Mgk1nZJqF6gUNcuoX5hjJC89//ANVe1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jVVCoB8qhfbt7VSnuo4E3HqeAB3r8xzTibGYx2vyx7I9yjhKdNaIu/afMAUEfLkEdOf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GRj6cD19BXIz6o0pXajCMZGByAfwrgvGHjzwx4J0ptV8XakEhA/1cTK8pU+kZYMa8SlR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0ynGO56HNq0xAEKMSzbQNw4Hb26V5P43+JHhHwKv2jxRqUaSuCyWijfM+MfKADhRzwTg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+/au1rV4/7N+Hln/ZFs6/NqTt5tw3bCBgAgx6jP0xXyVLIt5M2oykPO5UO33fuDHbjI9gK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U/eYx8q7Lf8A4B5GKzSK92B9LePf2pfGmvrJYeEI/wDhHLbc6GWCRLiWVH45YoCMc/d/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1Dwt4ktPEUMsjvEyck4ypYbl78MPy7VhiIeYJHPy55AUcjtimHHmfuz97pX6DQyPCU6L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XKjnzNn7U/DrxhaavZ2eoRSM8dzGsiDuVwOMfSvoeD97bJKRu+TP0I6fjX5Y/sseO3ls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7Bybc4yfKJyOT6H5fpX6X+HtSN3ZMWX5tpXGcZwAen6fSvxDOcveFxM6bPqcLVU6aZq3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ol8PMt7y3eF0bgYcY9q/Bz4neCLv4WfEHVfAeoMzCynY285G3zbd/mjbHbj2x7V+9hRN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Xpjt6V8Eft2fC8z+H9N+KOkqu+0xbagyL82TjyycZ4Ve5wOBXu8GZr9XxfsJfDLQ58xw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UWZXkVs7XHBxyM4zivQfhp4lu/BvizTtTtCViVgJtp5wTjA+leexSIziMfMQByg9P8aut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gjr1xjniv1qvQjWoypPZnzdOThJPsfuR4J121uLGzljIP2lUkTZyNrf5/wD1V7bY3JeL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gc1+bn7L3xF/tfRU0ObL3Wm/urdh/wA8W4XPT6Hr09K/QPQL5Z4EHQjIK8YPHTjsK/A84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fQ+ywlRTjdHdQPuUBjj0/wD1VMR2X05wMVXjADBQvzL3Hb/9VWfpg9B7n0rxTrF9GHHy8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+tJtPpjj8KTaOcdAM5+tADskAZ45pOn40DjC9R0oHUZye1ACHA79PSjKkA+uP50ZzjPT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yDxwT/Q03qCxH+RQCCfY/pTSQPcUAN+UDB9MH6GnZDd8/wCFP/iLHjnLHtik2nDAYz0F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IPv2NOUDjqO3TuKayg/eHQ9uKAE6Z+meKfnt+OO1MwQfTj8KCRQAPz0OMYJx/KmsOM5w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/CkOf1z9PwoAXHJI79gMCm/Kcbu/t0p2ABj/ADxSdRz1HpwKAIz0HQHnpR37Z/kKUE4G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r/kUAIV28Hp29aUbc447YOKb146nOKadg469uOlACEqQDxg4HH6U3+VGFB4GDxmigBM47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jhvQcfmKTOCO4P8AnFADSCMKvJHBpep64Ge1HyjBIwT098UDA6cdKAGnaPnfJxwP/wBV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9KeGKttGTx0zwajGARxz/s+1AC7tvHf19KYNqgjA2k5+me1JmTbuOOen0qNiAOgHtjtQ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b1pvBwPxGKc2dpHrzjoRimM20AA5bHtQA0DcoA6nAP09KjfIJymBjnJwMVJy/wB3v29h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gZz046UABJDFWA74x0xUKkIq47dOx/SnuOoIGD0ppILZU+nPrQAp+cFADjjk00nqcU0Y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5bp2A7UAInJBxkgYxxxTPmT5T0xgZ9qcMDHQ8gY7fp0pFGAfbjH16UANY7Vwc+npTWdW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YAgYP3ugx04poZPQDnv/AJ4FACgELzjIHXoKaw67VPuPp6UhbcDlFCnt+PUCkZm278em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PpwMfTFNVSowcnJ45wcnp+FR7iGOAFbGM47dqU5A4GcAZz7+lAIQjod2enA9B3oBVAQMZ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eggk8D256UnBYYGPUj0oAQkBtoHHFISoU5Bx9e340fdAzgc4POeKaGAOMnvtG3Az9aAFw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VG3rkAH1GKXGR6BiP/1YpuUVfUD8qAGh+CCcng9f0x2qRTtzyOg9ufSjegwW+9jnHoKT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8qDQCw49PQdj/wDqoPfuAM/5FMb5e+QMHpzTT0bH93A9RigB52dzx7etIQFGB0Hf+VIR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2po4O1v8kd6AI33Ko2+v5ZpeF+b+EAADpTJAq8YzwAD/ACFOO4KWzQAzGQCDn19B/wDW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4oKjvnAwQB7UMeQSe2c47e9BLYccHH4UDng54GfSnckZQDHFRkgud3Tqo/pQSPzz6Ai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dqCRwMY74pvIyF6en0oAf0xk/Vu1R5IzhckEZHHSj/OKPz7fTIoAAV5Y/TNBHl4zyBjmk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EgdRj070ANwq4BOO3PNKP0HSj5BkAZYcAe/akLE5H8XPJ9fagA6H5RtOOcf40FegAHPf/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A2nIK49x9PpRkA8j39+nFBoO6KcDoOBjpTeRx3XIFB6YJx36dBSkj64GRQZjX5wemP60p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gByB68fWkznGOOnH1oAeuMZB4HcDnn26U3dkEj73Gf8APakLBSDgEDtmm/N1OP8A9dAD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Tpxz/gKMYZQeMf56Um4ksCuB64680APBO4lcD/Pal5zTQe46HgCkU+v1oAX5RgHp0+lO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KZ824ljxnp7CmDBbk7jzuHtQA7+EqPX9falLEjHGP0/KmbsIpJ+ZeAcf57UoC44Xg/cHT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+9xjqaZ/DxjHt/hS5z83c4+nHFIMMcg4z+gHtQApCkdCRxx0zSDrkkZA9KMYwMdKacHA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UcgYz/SgAiMtzxjp6Ui8YPTHp0pc4Xp3GB1GKAFLZ6dcYyPQUnOTgehNNJ4wO2AO2RR/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ALj0AwOlM4wPypQeg6YpOnHH5UALzgk/p6UmAOmMqOM0pwc4xg9OOmKQ5zk9x+lAARwO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6Z/WgH7jDG5Ohx39qQHHTH1/woAUkk9AD+VOJA+6Og5buef6UzomwYOfu88D60cHGRgYx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bdjPA4+X6U09DgcD8MCnZBIJ+Xp+VACDrgD39h/kUzHQjpTudvbtjJ9/T8aaW7qOOmfpQ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f5xSZ7fL7c8HHrTT2Gen+RTi2Vz6dfXj+lACj1znrz7Cl4Hbr09qOMgKV47Y7Ug9+B+F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FA7Lk/LyOMD8KByCQeQPwpCemCD6dvwoAMgjggj2/pQACu3P3ucCjAPIOOenpkUKwbaSM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OMdeR0IFB2jkDjdt/HHX6UgHJAII9emKaygMMHoO3agBwyDs2jIO7jgVHjOOfoKOgCq2B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HpQAq9B0z2PTkU7KjgHg+v8AnpUY+7tbkD+lLgYznOM/yoAT+8Qcj6Yp54yueB83bHSm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aaSFUDbk+3agBxxjpgDPHb8BSbc5B6d+w/Kj727bx15xSZYjGeV9AOKAJP4eRnHGPWkZ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HpTecZJz6UZA9wOMCgCRD1/M05f7rcc5z7UxMDIA9qQE4GTgUATqPmC5GKb1GcfRemKF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Uc9h/wDXoAcOSMenSm45zx7fhSnOMcfL1xSf7XbOKAGAYABHI79M0odcgjsRxS5GdhIPv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PtQAFAMLz0zmnD+6e/FNYlR7Y9KcMr16jke1AB15HfmjP8uKUDgmmgZwew/lQAnvxnvml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S/dOFFNPJwT3oAUKxGe309qUZX5j2z+VMdFThc5Hf+mKd8pUHoNuPpQA5k28nB44I/w9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FHAxt7dKTjcAuDnGcY4oAYQGwDjoPpQepI6f0FCkHIAxjnjsOlGQO3FADuUPI+Y8e1AD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PpSEhvl7+/QUgGeMdP50ALgZHbGOM9KT69G64ozjjtjjPt9KXpweeOnpQAhILDqecZx0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cZ96dzj8+fSmED+Ehgen5UAAGB796Oo204dCB1HSkYBgNvb9fagBhYA4AJx19Pwpdx384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H1pABgZOSRngen8qAGHggDrn15x9KafVfXp9KeMBtw9PbgUwcAdB246dKAG5J3Ej2+na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jpUjM3yxj5cc5/lUe7AyeedvbtQQw4zl2xkj/CkIHp+HqaQkjIJHHTFJkYAXjrQITD53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G7AOFxgHPf8AClbGCAeDg/lSfxenoBxQAhAYHcc7fbtSAnAp2Od2Mj07VGflPsPTj8KA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M+8vHQ8Y9x3p2R1bHUYA7UmDkA43cgEelADGyQApxnqewA9KjMWDnGR3xVgDJORwfS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9M1aVjMB0BPPb8ulMIGQCzZBHOOoPYU11IO3jnGR0GBScA5B49QMY9KYEmVQZycE9/8A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KD0AxUIOCd/zY6fjUm5iuztzg0ARtgjPP/6uKjCjiMnOD1I646U/K7Rx0PPpxTQ25c/X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29MYFA9P73GKHBJ4JGPyPHWmqxHTjvk88Y6CgnYU/KTwBuOBxzTPmX5enAxjpTjMD3C47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PNUkSOPXkc9CPrTeehXbmk2MVGe/9f8ACgjbytUA77oxnj1/z0qIqVfGODipVz9zHbp2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3bx9KtbEMaBng/p/nrQCcY4BHXp60BlAzxtX8/wozhtvA/l+namIbnnp7HqOPb3oBT1x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7KP90NuyeQD9KilVQQScKoyGFAEGG3ncV6e/Qe9K2COvcfhS7mX5Tgg5x2NR+WM8Ac5I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X5d5wueBgDp9KXcxi3EcAY2jHGKlyj7Sfu4z2J/KoJmUP5f3ew6Y49qszK5KtH5gHIHy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wszYI5P4enQYq6eYyjEAHPb+QFVAVwBtG0jk7c4GK0Mxqx4G5fujHOBx9KSVcYAGAGye1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49Pb9Kh+aQYAPzH2wO35UAVmBz8p6Hg49accE8nPGPpUhVj8oHBGM4/u+lNceZGVyNvX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lTy8gkjkge5FUGQDqfw7/pV6QEAKvTtVWRH2kfdAwFAq4kEEsoACrzjv/s1AACNwyR1H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T1K9u/PYU0FAcnIHt/Wn1MyKT5h8y46kj8qQxnZvQdOg7/SmOTuIJ7/WnYcrgjAIxtHY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vuYr9zd8o6dDVWLjcT0XjjGOPepNQcD5TjBPygYzntVctFCuG+8w/DI6V30tEedVRh3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OcfXtVCJchgwwF5Pt6VpNHv4HQZ5+ntxVMyLCwUr04I9s130zhqR0OclY28zKQQCOwwMZ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KoEnCD0z0z0qO+mQttycZyuPQ9qz5ZSFCAhM4Gc+npXWjm5SW4aMHZGUIP8AL0rIk3FT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HNdgDYvv7YP1qSAiWEYGM9Ppj2qw5TOmcA7SOMjJPOO1ZV9eoAEUgleDz6cVqXMotyy4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cVrPd3DGJd/Gcg5yOlBRUO5jv6HPT0qVWz249PWrt3atEohHP457e1ZoDpkM3C8DAxx0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n/OcU1HUnDHk9vUGqMs+4ER8fTr+FRwKHKjJU4HGMgZ70BY2drhN6jK/wgdePSpI2l2s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2q1bypGF3j26cfh6VsGKPy+Pl4+nPtigLHODI+QdgD0z/AJ4pxRAdxPTgVt/ZVU7VXJyO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yWxkA9FGeRQBSCLkHHUDnpndxipcKQemT+gpFWYFVJDZP5D0/CrSRjt29floALKIkHC+3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MpXYMAY7D26U2CaJFCElWPoenNSmSJcNuHoNvP58VoZmbJA0Knae3QgCufutrfKze5710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jdt/ixjp+ArCkhiZ956dfoR7UAYO3llztXOOMgfUU+BWw3UfiOlXxFDk5HAA46c/hxip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1AGKDOxZswRwq43fp+HpWjJIq4XOGAHB4H9ari3LLvRfl6kVTnljXofmP8Q4pDR//9T39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HpUiKGJD9uRx+FQxbyPm5K9O/wBKtAPKQMcgdPp714Z6AxVXO0Dnp+FWIxtbaTjtnsPw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O/rU3lq5+XseeeATQA5wqAqfxPtTEHmMqjIB79hiopYmLZHTg/j6VYXgBOnrWgD/AJS2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gA9Kiwygk9T1xx+lPA2pubp1+mKAJD8mAB06D60qqFGSaYhOS2MLkn8qc+1iB246eorM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3GDncO9PxnJ7Zpxw/wAo4ApzRvgAdByc/wCNAbDNoII/DjtSADG3055/lT5cqMJ9z1z/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0OP8/pQMQ/LHlSSfT047Uwt0Rf0FBAIAx7j6CnZXHPQdaAHMMYbtjGOmahj2npjn0GMY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74/nTctHuX+Ht/kUAMeTa4XG3P5fpT+igDAORx0ziothfLgYAGe/I9qVRu/edumPT2oAc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dOPwpicLyCOPunrT+WYHsvTHA/Gk2HzFVOq9T1oARQgyc8/w0LxmQkYBHFKe6dB09ulN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AuAX8xvmxx/hSsQWLHAP6f8A1qTuOML/AE7UodB6Yb/PSgBDuc7O4+7noKkUjaG7r36f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UH+QAxTc4+5wD8u09OOM0AT/ACBgxACtzj0pmEGP7vqPXPSmHn92xwDwMflTSSyfMPmQ7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sRF1A/h7U1iYYlA/iOMj2pysWJHQISPXpSNiUqTxt56UAL8yqN5+Y88fpQcRJsx16fjT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HGOKejbpC/3f4Rnn8qAH7EVAqdsDPofanLmT7jZKHv8A3aiyByR905x70xW8vJI6k54/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7YFJxg5FNLMX27cA47/y9uKkI9KAFQBDvYdBjPT8KRsRP04OfYKe1IRkEj06Yp0e7aY2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Y7KB86jaOB/+qo2bcwjYjHUgduacFEUHlZzjv3/CjG1ZAuDuzwvUAUAOXA/drggZPA4O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seMfTmqrSOkS+WfmP9fSrm0FdmADnIJ6f/roAZgn5xnPOQevFOVtpwRkPnpj0pnHD9V6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c8r0oAOSobjnjpipYUDKW7CmAj5XJG3oVwBj05qRfv+W/5j2oA4D4jqr2thMOq3YTP+8uB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ZLpcr/e+0AZ9v/wBVfRnxDRG8PwgdYrmNyfof/wBVfPPxFX/RrGdukdxgn6jH0oMJbnq3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04yArY/2sV7HOQGCv1IyPf2rxDw1MTd6fL0UqhXb0x6V7XJtIwByeVH93NBpEhkGQHOR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I4Lj6Y4z6VZG4KCRubGDmo3GDjoRzQWRZKDd0xxwOlDDEQbruHHanSNnCde5xQrbnzwA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IiWGUzj6ipEXPHTbzj+lNACsZGBLAbdo/p9KeeEB7nj/AAoAeGXaF7Y4Pam7Qu3GD6j0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4yMdulOXjAHUjj1oAbhwflGMdAP5Ub8jkdPY0LJ32njqfT6UuflHGOTx0oAb/ABYwQOox3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764p4GDtU4KY3d6b95s9vfsKAGY2jA7/AMhTWyGCDsMflUnOC2cZ+UCkweg6nj0poBqk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pT1wf3hXgjHFD9kI6/kBUjDdtXb8oHrikZkKj5SOdxxjmpRkgrknA9sU7j7xx6A4pPlG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OMbjkZ6VZjZYgVfoQM+wNQADAHUDtSsQ2FORu4AoAnAKccHHBzSkADAGSvH4UuN4LZ3cb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PHt1I4oAYSoGw/L6GodrbiT94nAHsKVizPgdOO3ahm+YuMY4CgdKAGEcYIxt6496I03K2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nDGwI+Nx5P07UzdgZOMRBiP6UAPCj+8BnkdMg04K5b5T947ef6ClZEIG0dRnHvTXVeq9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AGkgr29MY7j0pBnODwPp/P2pwXKjoFIphxwDjnj8R/SgCQyHoOOOoquYI5OJVVx2zUjL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qo4wP8KCbmPdaHpt0hi8naeR8vH8x0rAfwUnlt9kmznsRj8PpXeDbkqg5I603YvPPfOMZ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uU8ln8OazZEMihgvPHWoTPMv7meMgEYYFcA/nXsu3Ee7jDdNvOMCq0lnaSoBcRhtw47j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t94a0DUJ3eWERs3cLwh9QBXH6l8MnZ3l06680AYCtxn2zX0leeFtOkGbNTGR0yTzXP3H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ZAOeM9adxOB8q3WieLNCuTNskARchovmyT2BHcVs6b491mzC298pnRFx84+bPvnvXus1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HQ/MvAzXP6p4e0LUw3mWsaOSAXHGR36dKszsY+n+PvD10ywvuiZVzgr8nHuOK6qK50/U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U/wBkjII9RXnd18NLORd2n3TRlv8AlnKAwHHQHrXIXfg7XtBkWSBPM3EtvgJ6dsg0/dA9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yHoCpxXU2XiTUoZFDlZ414+bgk183WvjPxJpuElm3hM/JMmM4HTPH6V2ll8StPuVCX9o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TSaRaZ9AW/i3T5yBdg27H+9yD9PSuhh1XTrpcwzJtORnI7V4pa6npupRq1vOjcAhehI6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y0eOuOgzzS5Srnt6vvAbCjAwO1RsCDkn5fbivKLbWdSs/lB84Y4ycn8+n4CuhtvFsGES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A8dKlqxSZ2oz+mOOtOGMALzjHtWbDfW1xgQyIVxnIbmr6o3AH6c0gJgwAIHIGDTsjJx1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kjnrjHTpt600/Kc4yB2oGOGCo3c5/r6U4SEZA/hJ6D0qPaCp74B/T0pgYqML170AcV8U4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RY3LLEeemAy56f57V4hADF8QEkck+dpi4z1JGBk44r3v4hxib4e6zHkbliQ9P9of0FeA3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Svs+d0ljkOx3FVAye/qeM9OMcUGZ9UQ4NrHtBHyDA9D/AEqVzu+6cbRwagsmZrCGTH34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yeFPsAPQYoNBgIwDj5l//VQrE8cYXn6+lICMdPu9COtSL93OCRx09h0oAU7S2QOuakKRj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AKcpXauOmR2/hP+FNI+Qhc5zgfjQAm1WBAGNxHelxjGeeOPw7UnJ7jJ/z2oymMKOA2BQAh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cYqRASjJ9zB796jyx+Uc4H071NtPAz1GPSgBxw3zYA5x9RUy8dgcgED0Api72O7Azjb6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2oMyXjb0/pTeC3TgUvTIHIx09R6U0LtHTHtQaDkByO4HP/6qtAAcD2I9qrZBbAI54FSg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4oAbj5SI+PUHpTRwMf5WnnB9crkAj07UnLexA9e1ABkAdl6D2zS7sHI+82QBnsP88Uwf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5lK9F79O3agCf5gNw6e1GOFPbPY9KYxBJAGRxTBx8uOMDJ+vb2rMC2pXpg9KZwMUn8XG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kQ5zjoBgc9KaATgsVb+LHGOgFSQhTKoA+6fp2x+FJ0P0/p6VHGreYT07/X60pAXFIJAP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t7cc9fb6U0DkFzgg9Pf/AAp5Bx71mBAQCdvX36YqE+oOR0BqYp/dP3hj8qjByuAOncc0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DdeOmOlIQAQTgj0H6cU4/gPX2pvlliOn0FADduCOnBHbBP0qcPu/hYY6Dt9Kr5JOMAjjv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sASn6duKAHH0BwOtGQp3j+IY6UDrzkenHYUvPUjg9/wClABwOe3SnAdj1B/SkJzz1zS4/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pB6+1Oz8jEevAHpTM9No69Pwpevbj1oAOB78dD70DA+Y9QB0NAHAHccjjtS46AdPwFAC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Mc59qcF6gDGf88UDG04wM9MdsUAGOin/AOtQoIGOhP5fhTsAHt7ehprY9cHuo/zxQA1s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DGOvYU7HAPHH93sKPw//AFUAJxjpj9aUAf4jtj+lIFxnnA/l+VLjIyvQD60AGPmIA4zwK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I3DA6gU7qvQA/lQAYA6dqX1B4o6L79u1LzjgYP6UANxnkfrxR8vfk+n+GKePvE49/wBK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I+vBP+e1APC+/FPLd/y/ClzkHB49K0AQD7rDv0ppBGSRxz+dPG3KnA44NDDPzEfWgBgw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tUg+X2pq+/tS98nqOOaAGhefXv1xTuvOOaCO5pR6GgAG0EHueuKQbcZ9OtKDzwPpRxgj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NyEEdzz7flS7SODjp/n8KTAwuV59D/d+lGRgsACT7f57UAA/z6UvO054HONvXmjAPAI9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HX6dhQA7apbPekCgYGAc9B0FL93BOTk/z6UmVPAGOMUANXPApcHqR8o4xS46dKOR059R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UnPToKX6cHbx7UvXGOKAGjGcDGByPpTuoBPQDgdqay8dOBwPWnY6hiTjgc0AIBjPTgCgq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3pR04z0549PSgCMqSRgZH+elLsCMCck4pcBTtznPp6UqnHI4xQAdcfw4HTtS5wcdVApc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3PPbHSgAyOo4HYUo+UYwPx5oH5cflQno/wCH/wBagBcYIxxn9Kb2PPNHQ/57UrAAH8Mc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sOB7UDGOPyNJ/snp7U7p14+nHFACDj8O9OI5x0OOM800AHj1FKuOvO7oePSgAzngAdM+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PpSHHQgEZz16UuAvyjjFAC54AX0HtSfdyw4HpQW3BU4yBjinDpg8duRQAnH07Yp4XuBx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hQCwTucBj0xQA8HtkY54puVPb2xR2GOxIxj0o59PX9KADrkH8qOnI4xTc7VyARkYHqPw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70AG1eVx1Gee1M+U+5/QAelOLc5CHnjjrR0bpzQAnTnHWk4GB2NL3PTijn05oAOuQP73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PRR1zzR7+h9aAF287ccY60gKnI9KXqTu5BxRjpx0oATAwMenNHC5HTPtRz1xjNAI2/Ti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Sm5Jp3Toee2KQGgA5/wpeeARTMY70v8AnpQAuMf4UvXp2pPQe/Sk9R1waAF6Y6c/h0pM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JnAyPz+lACkenB9aVj3OemMd/ypCc/j146U4jnIwT1HpgUAIJQDwG9v4f8ioJJVT7xHPT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4wgGc8cY+tc5e3qwMIVIOckHpgemO/tVRQFqa72IV3HL/MFIzWXb6hum8rKDPy9cH6Vx+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jI24CBe+azYtReKVGLbXySSR1rXkA9diuVBG7GB6c1cDgsWLAZOAB0xXD6Zq/mQ4mHOe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iXBHAPt0H+FHIBrZ2nk89sUcLgdeMGmhgrDgE5xtHT/IpA5VxxxnjHvWNgHj+8ecdcfp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Lp9KjUggj1/IU7qF9fT6UgDtjAyAv6U7PBOfy9qb/CSPT0pv0HOccelAE654wOo7dPyq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3b29xTwQRlTkjpn+lKfmxuGPetAMKZTE/7zIifCljjoK/Jn9tj4XP4b8fWPjrR7d1sPEM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7UDjnBz8wPcegFfrjdIGUgLneMbcc9a5rXvDmh+JNPOneIrNb2JHWRI5VGFwMfgCK9nJs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jlxGGVWPKz8P/hl8CvGvxMvVhtLWWzs1V1a4dCEzx0Lcd+3Wv0X+GP7LHgHwDb2uoarE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3KbjjnB54xx6V9UWekWmmwrHY28drbLjEcSqFQenvjip4oVRNyrkNz06enT15r2cy4rx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RzUcDTpfCjnLy6RbcRQosaAbSFGB6ZGAKwJLiONfmK4x39qZ4w1IafM8EQIAxjB46cD6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TeL7Dw7pM2seIb6OytIgFLD5mLE4CqOrHkcCvAhCpWlaKuzocow3PSbnXIl+eMKwUDhT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3iTxfoXhfTrjVvFd2tvDFjEe/5iOwROrHnoOlfF/jr9q1UM2n+AoN7bGiF1dKVKv/ALK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Vdc17xffvqfim9n1G7JzvmbPPQY7DAHGO1fZ5VwZiK/vYn3Y9uv/AADzMTmkIrlgfW3x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47jSPhlEbK13Iv29h+/dRg/KjKNvp6+hFfJGtX+o6/fTavq8z3t5PzJK5+eRunU/gOlV9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ntk8cUlpY3urX0em6dDNPcuyqoijLlfTIXtX6PgMoweAh+6il5nhVK1at7t/kU22gYHy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1vXNQOm6DZSXE7EcCNm68DhQT+Qr7Q+Fn7GPiDxVNBrHjC4On2G5VdQR9pl4Gfk6fl+B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K/AnwzthbeEtGtoJFO03ATM7EDGWY9yOuK8rNuL8Jhfco+8/wO6jlcmvfPxS8d/DXxt8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aCGDWIzJbMvOAhIYHGQMY6HB6cDiuKScE+Zj3Xjr+HvX7N/tRfDuf4kfCu/ksIWfV9BX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AYkRem3cvcV+MEbSlvLfajIFGw87RjnpxgV6ORZ1DHUbvdHLjcK6MvI7LwJ4ouvC/jLT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ZEBwCH45PoM1+yfgLX4NV05LuNwFdF+dWVgcgfNx25r8QFMYOyRlC8rxkdR6V+hX7LPjm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umUCwdYEbIH7vjg59K+W45yznpLExW2h6GUV/wDl2z9GwQYlYcknnH8P1+hrM8R+HLLx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SLJDqUDRENwNx+6fwNSaHci7j8nPUZ9EPHArdK+URKgC4OPmr8upzlTkpx3R72lrM/nx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4s1TwrfBoW0+eWJFbO/CsR+WAMHoR04rIEyuMg4x3+7/APWr7x/bx+Fsmnanp3xb0a3A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dZ9v7qQnPJKjb6AAV8Bwqx4Csd5wEPYf4V+95FjVisJGqfJYul7Oq4nsHwZ8VXHgzxzY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FDIjNtVg57+uD9K/YDwrqoaIS26p5W7cuDz0BPNfhXZ3MtpKt1AQDEylSQMqR0IHtX6e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L4Pe2vDD9q01lQ7WxxnGSPfP+FfH8bZSv97pnpZVilF+zZ9/Wt1ldvGFA5zwwx0H0rbi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ccFcdK4rR7jzoUddr8rkZ6cdq62Jk2r/ALXB7Aj0xX5TM+gLXbLDP49Pem4BGOo6ED2p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e1Lx1NZmgds4684pc9B178UH5ePwH0pSBgd/SgBpBHPvj6Uvy8cdKX04H0/wpcY4GPb6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PP0/+tRgBduc5547Y4peBn37UuAc9twwMUANP3Txn2pVfDK2Pc/l0FGMjap7dKQnkDOcD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DEc+voKTjGKduZMLgDHHsc00emckH9aAE57U3Hvk8U/jBFJj8sCgBtH5/l2o9qB+PWgAA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hensKdxnjr600jHyjr3oAacfe/DikIXowwP8AClPoORnpScDbnmgBg54PcduMelM5wARg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nT0wPTpTTgcnBA4P40AR54zjp1p3vnk+3SkKgDHTtSE44x0GKAGjn0xRn3yRjpTlyOnPt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HtQBCTsk6dj1pexAHFIc5yfw9KMlcZ//AFUABUE4J49h0z6U0HgkZOOOBihQM5/vdfw9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/CgCIjAxkfL1/wAKdtydp/w+lJuym3nGenoPSk56nLZwP/rUAN24LnJ3D6daYVG4Er0P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DK9wMcmm8g9hQBEcZ+U9P7vHSoTtViMEjjj61Y+ULz0HOc4ppJDttOR24xigCudgVsA5/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AXt0FLIdvzcc8H0+mKaNvHbj6UAKfUYHYUdOc9RS/wAWewpmBkZxkHkf/WoAaTgZGfoO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9+gA+lRs+0AbckZz2FPyCyBRgDPP8s+lACAspzn5sY+g6YpD3YKRjn2HtSEjA5HIAyKBz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Q3I6N7/0pCTyp+UdVbHQ+/4U0n5Mv97uM8+1BUZK9gOce9ACcct6EYH0pcE5UnHrn+VJ2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3rtWgEJxxuyQf4c4pvUYbnax6dKdn0ORjv1HamnIz/sfyoATaM/lj6ClVlRwcD8OgpGI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dz+H+cUASKFUZFRsM/j/ACqQbQNo49vr6UgXfwe3Ue3bFBoJ2KntnIx/L6UcqVzyM8+n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4I9cDNKcIR82AOAemfYCgzAAKuQue2Bxz/hQ3ygn3pv3RtIPqCO34UbRjnoP5dqAFckEA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4VtoxjGeaQMUGVI//V0phBJZ8HaOlBSYMchhn5f88UxiMBGIx2Apxxwq46UfNhuAe2O34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xnjGP8KNxPJHGceg4FNwcDb0HX60o6DjqKCRBjADYbn86T+LGBnrS8cBjj3x0pMnG38M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vLnt1J/kKX5sZPHbAH5UHHX+EdqPlI9OlACdO3OfypcY+vcU1TiMccjimgkKT/EwxQA8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Uq8AYx09PWmYByevbNOPTPXj0oAjwobBXp6ZFLuXO3oB06n8qXP8P9cY4pvPUgc/hQAv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A+/gJ0x0H5UHtx70oyPu9O31oAB0Hp6dDj6UmPvAnAPH0pGPViB7j0pcYbpnco2+xFAD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7ignJw3pxQPuj1z39B6Ucg7R0zntQAgDLz046f/Wp2zoD7AUzAHJ74wKVsdB2GT+FABwS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3P17D8KASTkjGf8j2pMgR4HGRk4/LjFAC8d1yOB/n8KkIUE44B4GKiLDnqc9O2B7UnHzY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GME5BJHH4VGRlVz14P4GlLIMNuyOePSkX5cqeMADB7j/APVQAHavzuPlPTFIvB5zwOPp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z9B0xjpSMcEdB2x39qAHZB24OfXH8qUh1+8Bn+EA0gJQ5Tk5GPw9qYfvGUnJbsP88UAH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tkA4Oc49qbuUY3Y+b7vrxSkKDg8Y4JoATOR83yg8DHWl+YYX5dvoOtJtxnIxn8MUvYk9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1/Kk4xj8qdRgfX3oAbgepwOn0owflGF9KQ9AD+H0peh+mKAGbRhmH8IOP8ACgARqAvO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Sy5OOOKGHZcduv8A9agBWwSQ3Qfpml578enoKAdhz1DDHTpQQP3ZXjd157fSgBMMBg/l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7EDjpSYG3qOvajGQOO+OR7UAOG3GccDtikHLZznp8vp9PpSHj7+egxx3I6UBiuOq4OcYx2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OOOw6UDGAMAZ9KTA49uv0pR06A56CgBeh2rkkDGB/wDWo3BPlUNngYx2pdzckdx696N23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cUAA64yMjBB/p+FN+Xr05HSm8nhR0xilywGfujJ/SgAyR068DHQU5W4HcDBB7DFN6E/n7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H0/z04oAUtxzjHQD6fSgH5QD6bvT8KZiRhjGdpx/hSZY4X+IngjpQA8/L26HJ7YobO/tn3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D3wCCO+33/pS4UBcYwccfToKAAYGRuznr7GndFHPH0/z0pCST1B4wRj9KbkkbVAwev8A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OgzTedo/D/8AVSlsc9gP/wBVRjcBk/SgB2fmwBwKDu2jG3Pb2oxgkDAyOnUGmAdCox7U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heD7ZpeeCPTNOyeQeM0AKCNuzHXPHpUa/OBgY6U77qE56Ac9M0owOn4UAOPf8xgUcDp2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gYz+FKCADk45HbNAEg9R6ijP8XANR7uSeuDSr0VD1UEYoAV8KDxz7elNLAZQDpzigc45x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ngEE7hQAvfDEKMdaTDDnpwOlPJQEAEE444pmctg8txj0xQA4AbtvcjikBYHPTn1pchhj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3BBBx/T6UAN7Y7qOPTP0p+4Dn6Y+v+FNyF65PQA+9MUtzkAk/lke3pQBJnDKh4B5z1FN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4prFsKFHy5zyOn4U0feDdd39KAHFgo69xj0x7YFO529BweMDio48IMHOAMc04ZDbedw46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G7OT17UnIy/bGM+9M+VTsHr+f0FNb67uf/QegIFADyoGNuVUDjB69qMjBGd3Tp+WKarH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800EdwSetADvuDJ6e9OwQcn8fypn+yehI9uPamjKklgeOnt70ASKFUg4Gc8+lBzzwDSF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KdtBIUHr+A/SgBCd2V7UnG0DGSRxxjFKcKmQDkcDHbNB56HHv9KAGhieenb8qQfL8vr+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S5xxQAzHbv1P0py4z6A8DttprMN44zgfTgU3PPqjHjaPyoAQnjHHPc+tMGAWX+Hb8ox3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7dsUgTLKynOARjpzQBEWAGBnPGR0xSZAGTn1+mKcFYPyuAOMe9M+Ucjp0+hoIY3HfkD0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pHGCKkY/KxI+76fy/CmEAdOc8g/4/SgQwx7gflx3x04qU/N87DPHIHYe1NJbH656f5FH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njjg9abt3A5HT9KVuecAA8YHejaS23PHQdcH60AAYFQw446ikJwDxwOuO/HSlxxj+WO3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wgcDvQAhXHJ6eg4+lRFThd4xjv0+lTP8AdCj7w7dMD3qBjnBzkfyA6VoZkLKgwTzwTk04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jcvoMH/P6U1NiggdeKABVyVVj3zz/KnEYxjG1f6+lMVhxt79B0qT92B8wOeoHpQBEyjJ2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g+n+FTEFc859eeah2FCOfu9GHWgCLYduB0PQdutMAIXaOMZqR920v79PpxxUYJBGDntzx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D0XHC56+9Q7QD04x1x+lSblIC45OM5FRg9GPc8DOKoQ1shfQfT+lJg53dv8APbtScn5hg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GoO7+lAyQ5ySOvf8KgI7sf++ePwqZgpx3x1HTH4VDj5gcc/XB9qtbEMcvMjcfKvAyc9M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14HsBTMLtzjgdRjHOP504D5d5+T2PpTEMmYbPlH0Ht/KkkAVOxz91feoy4clCucYb3x9B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d8YAGf5UAM3fwkDA59aiHzKB9fr9MU/B78+mfrxSYGWDeuABj+dXZAIAuOeM8Y68gVBcI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8EVMDs3S4GPQdvrUchymwfNjt6fhVKxmU9pP7wDjp/kVAx2spTgYIK4459qtNnbk4GOQ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uHViTj/9VWZhnHOOPSmSfNgcdBx7+1WGwF4HsPwquduRwOnOaAHGRdu7oSO31qM5JLYG7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qng4z6ccVA25R6KegJ5poTI5Gwu4DnjO3+HPp/KqJPzAnBAP+fyq1KWT5ThcYwfrVXK4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aRIKrnDcZwo9fSmSKmw4GcED9OelOfcmdp2jpyOeMVG+GUnbtz1x6f0q0ZkG0EKeBk44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Q4X5F9egxUyiGTCP/h7iqd3K4jwo+VQMfyq4bkP4TFlAZjsGcZPpgH2qld8oUOG/hA6E1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MuM/T3qhctJuDe+0j69K76Z51QBIFIXjn5cfT8qikt7Rv9Ycgckj25prAeTgffHrxz9a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jGfau2DOSaKF6kXDbQPQHpj6VyN/eKGA9RwB24/lXT30sSxHHyleAR0FckY1Y5YAjIHX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MqMbny24/dH1/D2rpY0WKBXxx249apLFH1A6knjnpS3NyCrRR4JK9Pu4FUmHKYMx8+8f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YA6Vq2+oW2n2v7pSZH42/wB3tVCSyuYVFygygGeO3tWGzSsxUqQARk+h9KsixPeyuWLd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iq8KBwFfGw5z7e1O2N93A5Hbtz/hU+0YB3Y5znr7DgUAUikA+Q84H5/Sq6QIXI7DuO1W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AR049aZ3+bG3jAFXZATn5Bk/eH8PA/lWxp8gMkfmHP8AhWQqm4Hy4HvjHFasCeUV54zx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6pUjdQSAIwAFJwMVRvFi2kZA+v8ATFaVtJG6licKoB54z2xWNqM+47Y+xOMdPTvUAY6e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2okaOSPamABwceuKEtHnOd31IwP5VZSzWKQKDuz24zQBCkTBCpOM8ZAPHH1qQKUXk4yc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SDu4Xpz/AEqzFb27HLjLgEe2PyrQzMyRMAd/QemKrNAcB9wzxg9eeuMCt42sbsI44wSc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XmcFCn1B6fp2pAYbQxKwJbBHBwcc0+JYIsZDcZ/3Tnt0q9LpwTKrlj9KzsiJ9rLkDHPT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ug2/Kp42DpiqLxxx4ZuccYPOPpWkkoEbnnkcYFYMztITvGGztXjvSM+p/9X6IhCD51B47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XA+9nmo4wEPlnp78DNWAFRufut/6F/hXhnoEB3HkD06U4bRzgZI7Dt60cL8oP5fTmnKr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AD9qxr0zn8hjoaNobDgjPYU9XJLI3AUD8fal7diB0PStDQaIsvlTxjgen1p+BwmRgjv0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4z6c03K5P0H4CgB5PlrtH6U7AjG49f8/0pka7/nPTt7U5kMm1h0BGR9KCYkgXa2T6gY6D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T34x9KjGemOmPp/SpUKhgMcnkA9qzKFZMZjYZ+UHjnGeAeP84pORxjPTnvwP5Ug2snGB6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sO1NOwESlc4PUdcY/SnD51GDwp46frSPjPyDB74pUXPA+UL6UgIWB69BnsQKc75OF5A65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lQRg5OAee1B4Qu3fGBQAhwFA9/rStkIVB/wD1/hSRr/F949uMcUiqAdxHPT/ZoAXbtVVL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EPJHrQgBbzG7L/8AqoGPvgY9QD2oIRHwg3HuOMU4bvLEnQn7opxG/D/z6VJGu6QKq4Un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K5z2HXvT9oUncozxk9Bjt+lTcLwPuknn0HpUXCgehI49KAGO5JwMAH1psfHfjI/Kn5bO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KNllBGOvr+VAEm1sMAcYOR0/yKY8jSOBxwM/lTtyqFYcA54pF6nPHv7UANx0jX/OaewI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Pmdz3HpUaZAzxkjgH+lADmDHbEMKOOnQ44pG/wBXsQ+1KoKkNjk8fSn7cAOevQL9aAAj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UeGOQgwAO/Q06NGC4J69O3vTlfjKgFuvpxQA5ELLsPUAbamABTPBYD5h0GO1QAOOUOSB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AaM8kc57UAO2FSf7vt605CAvIA2jgewpNwLbPujPGOBk1A02cBRz39PSgBjq0jY+7jGeO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aO3rik2hVUKCS/Xjr7flUp25jtwcE5Ofp/hQA1W+fcxxg/8A1uMelSry2/rk8CkP70+Wv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kUhO5tmPucH/AD+VBmSu3zf3lfjA6KRTPl2ccMOmO9SQKPnRsEAfKPelALbWf7ynH+fa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4wpHpmnx+a4yCAQOcYp3lgkrjBP3R2z6UqqzEGMZx95Tx0/woA5Xx3GP+EXubgdVZenbG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aDGx7XC/yHSvpfxpFu8J36H7skRYY6jbjrXzX4qLyeFnkz/qikmPZVFBjPY6rwrdM9tp1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V9BTKQpcHnOVOOOgr508IMr6HbT+kuR7DivolS7WqSD+6HA7EMBxQaR2I87irHpwPx9v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sB6fTtSjaAM87hnr+lPGCu48sBtIBArQaIRtxtBAyRwMcZHrQY/uRofvDJ9cj+dSFAmd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oCUP09qBjsDPkj7q8ZPHanLxhvXjgf54qLDbVHqOT9ewqwp28EdfTqO1ZgNIC4/vJx7Y9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u+CAaMheo+6f0oJOO3UlcUAMVG+8Om3GPf8A+tUQ5zu56cHt9KtoVCmMj73JPv6VEQ/Q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LZsxgbW9O2KUEUF+TIuR6cd6apJxx83pj8KAHFVY7M/Ko3dMflTg425HHpn0pV5+VcAd6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1en4UASJ8g3d/wBPypcnG0HnH0xUYBB9hxgHrTt3Oe/TjFADvvOQfuKvB+tMyDh85B+7+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/nTueGbGOccd6AFAydvt9KVwFIY/dXoafGpfkjGzDc9D/wDqpW29VOQMkigBFdEOOgfjI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+VMdGHA4zxUKrjoPvYIxSiRZDuxt29SfStAGvuKgcA9uKfgMdvRf73b8qaWCndjIHSl+g4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AAnge/cU1VLY2jIHTtkduOlP5wcUBRld2OePQY7UGZMXJX0PGOMdKZncu5eOBt471D5m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UrYBBGcdNvv/AEoAGB/i+6eR0/SleTa21cnPTHGOKZllG0Y2HpgZNM+Uly3+yFx2oAU7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/DihN+5eSPXAzx2p3Qt5Yzgkn0pu4pzjO7GPTj/CgCXgZyAo49qTaFbYo4/P8aUeWAVY8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OBjbiosXdEqDduVOO/HfFPAPVTj+WaiQ+VgORgc47VabJXj04HA60WC6IymBtZwST16c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+lP+VejZ980o+8OA3b24qyCKRFxhhuUZ6j+VZk+i6TeNhkVNx6quCfyrWxnhvz6cUfuw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465oFY4a98JFfm06TA4OGrl5tM1izLCWI4GRhcEEV7Fg/dxgcD8qGYMoHAznIwBQJxR4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R3ltG2eGDKuenHI4rh9U+HejXYJsZjbM7fcz+7z245r6bvNN02VW8y1R93zEY/wAOBXNXf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pPI9FHSmTyHy1f8Aw91yxcXFn5c2wkgxMQRVOLxN4n0WU+dO7hPlCThscdue1fSUui6h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eUc1kSJHMrLdWiyKQQfMTIIHYVSZHKed6d8ULDZGupWXklh8zrlx+QHFdpZ69omrBRaX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/WsK+8B+Hr9RLZbrKU55i5XHYYP9K429+HWs2+JbSdZ9vRlXDDb93C8ZpiPW/s7x7ZLa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+3SrttqutWWFS4MsZP3ZAAOPpXzvHrHirRmKyvcOFOD5iHp256V1Wn/ElkO3V4ERScblO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gXPoS18YiLAvlEWR95eR6V09trGm3ybYJ41JGFG7bnPHevELDxDoWprttpwxfgqwA/DF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KgdwOmKzsac57azYB2ENgDP4fSmgq4AIIDfN/nvXkdtqOuWEhKzmQEc+YO1dJp/i7y3E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Yf0oGpo2fHNvNJ4K1lWTLNbsRjpx06egr5yjf/ifeHpgeJbZo+V7bRj8sV9L69d2F74d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ThevTgcV8tWxU3PhKcj76MpOehIOP5UCPruwx/ZVof7sA4+lSFdoAx2x7VDpR3aVagd4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D8uPpx7UGhCd2asBD7c8j/IowmcjIA9Kci9Nv0oAaCNmQRg9+vXtSdF+XjB3AY61Y4Hy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82ggAHnmgBwCgbUIAPanJ5bHbnv8ASodrOc9s9fSpvvpjjAHTsaAHBcDBOOBxgfh09qcA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guPQH0OB0FODBhjPv7UATAgrkcsM844/yKlyM579PemIqr879eg9OPYUuDJz65wv0oAe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EAYOAenpxTAv+swSB/CD6AUB84B6ev8qAHchtq7RnGccfyogbhsggcnk5/D8ahl5I8v26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mUDrwO2ff8KAJ8heccf0FRYJX0Hr3p7bA2SO+D0ph7dAcdPpQAvzH7/6d/wpvTkjIzg5o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TcHkYLHP0HFAE67cHI6dFoXJbaQAMZpbfk7MKCo/P8qdgoQgC88g9hWYC4wDjq3PPQUL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PSkHHJP8AnpSpsQHPcDGDwMUASuw25PAUdB6UxZELDb8o9+o9KkQxhSTg4HcVGGCuGxtP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X0LKxJH3eBxx74pWxjsBTihUAKeB056/gKRyvQccflWYEDAsVA+vtQwxyPy9KcPcc/yx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Aj+6B09R6UbflIbg+nYf/WpxAHy4GMevFIOOB29On0oAaw+QgLggjFLjGT64x+FKee3T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gHH0oAXrketBPy4ycY4A7mkAwOORilAbPXGB1/wAKAEBYYUZK8ml6DGOg6047jk96Q7ef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yDgH09PSkwMbgxBHb2ApODnAwpxt/KnkjAwRtOeT6npQAxSQpAG3d17ml27qP4vwP6Cnb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82abjnJAx7d/agfdPbt/9alA69B9O1ACBs56Htx0pucEjOfl7cDmn8rjA4GfwpeoCsO2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QcYBHOBz6Ug4AHrzgZp6g4284zxkjpTWbZhc8/dx7UAP+XYfb29KacDaT91ucU4jkEDB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DdVHAoAQHbJubp93jv8AlTioHHc9PamDPQjFLz9/H5UAJjj5aflcDbxxTex+lO7DjpxW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Y/CkP5jGMemKOc5P/wCql5/SgBgweOvsKUBSFyMZAGB65pfl6qpHSjPfsTjj/OKAHHaj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AOFBoOQPpSqAQ23qB07H0/KgBMPxtHtyeBT9qge44OP6Ugxg5HFKBx9fyoAbx91euP4f5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3btQQMYHTHb+VKoUgqdv0oAYcgbiO1GSOnT+lPOOuMnsKZx16c5AoADn7o652/QdKUrs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FqkBDADGe39P/1UwL8oJOAev1FADsYwBjFAweo6c0YX0x60dOvAPQ0AC9cjG78qQD5c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dDxS4Cn6/lQAY468Dp7e1NBPQjrzgUvU8DtxS/IcMuV98d6AGg/w5+tGcccZPX6Uo7YP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aOPSgAHoOMd6Qe3AHpS4/A9OemKDnGOn93PegA7jA7UHgYHb09KToevUYpWweh7fyoAa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QSem0f8A1qMbiMnjHGKdjkcdPSgBu7K5GOOPwqXHA9BSbsjt/tACk4P9AaAHd8EcnGO3F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9iBTjwOoFIc5JI9uKAGtjjb0FIQRjB9M5peVU4z0GPTNGQeQScccjFAADzmj1FGOn04ox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Pypd3PqCeOKaCOV9AD9KUnBxjGKADHOPTr6YowPp6CkYHIA6UpAA45PpQAuFwOKbjrj0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1oAXHYDn2oz0I6KKB25x70dAe1ZgO6ElaTaeo/8A1UvTAGPr0xS7VJwPz61oAxcDO7jjb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gN9OlP64zzgYz9KT7vJHA5HPpQAobK54xnBx1AFM5Jzn6H0p5+8R0UDpj1pmTghSOeOl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bu+Bj06UzoOCRTiSp+YGgAwAPmzk9MegpMHGM4BHNKcEDH8J49qOuTQA0+1L7Lz7UmcE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8gfMOSPXgUAM5BAHWlOBwf168UnT5TzzxTssRyfpQAnGSPT+VHbHH5dqO5688dO1HbPp/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Ht6etAPSjHT/ADigAx05xTRkjHbFOA4JFIMFiPT0oAApwcjB96UkYBI4AycdKae2PX0qp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wcHjNAFpuBz0pCw9cjOPpiqQuAT+PIzU4bcBuwRj16HtV8oEkkqtwBXjfiO/dr11Riixn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7HEPO3J93J5r8eP2mv2iPEbeMNR8F+DWutKjs5DHNcSR+W8inHKK43DuPTj8vXyjK6mN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lTjzHpHxp/aO0Xwcs/hfwk41TV5VZJrkDEVkGXg/7UmeQOgA+leOfCL9ovUzfp4f8ZXx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jg7iBsJXAB/u54r5DVfMdmkkaWVn3tJId5Yt3JPUn3qUxghhH83p/vD/AD3r9WpcIYOGH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68xqc90ft5pPieAxxtG+UOAjbt2R+HGDXqem6+3ygnPyqCD1B/oBX5B/B344XHh2aDw/4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JksYwnRcYxiv0I8NeMbPU7aO7tpI5Y25Vtwwc9cgHg+lfnWc5DWwU+VrT8D3MNi41VZbn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y/Lyfoa11lVwCGUg4/8A1V5PYapG+zY6DOD128V1ttqaoyhinyDqvTHp7185ySOw6/cx5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A2LzwD061lR3wUNuGSf5ZqwtwrgGM8ZrMDSBBPHA6Y9KUnB9OwzxVXzWdvlXAx1z3+lK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KM/0oNCwHA2Oh74PripVds4P8PPAH4cVCCq9MEdMZqQcHIOBj05zS5QEl39VOMZ4PHaq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0x146VO7Egc5A6fhSE7cD16YHJ47UkgKzxDJzljjt1/GoY0jEiAqXXseBir3UEZ6dPwq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H88VpEhn52ftV/GrXfAHjWfw7oWlwtOIlInuCSm3apDIq43cNzyNrDuBX5ua5rGv+Kt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6djzvbgY/uqMKPfAFfqB+3H8OJPFvg+z+ImkwSfaNFxDdeUPmkgk9h1II4HpmvyqilU+X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2a/aeDMPhXhY1Kcfe6ny+a86lrsOVArE4wcblx6rRZ29/qFz9n0y3e5kUZ2w8k0XMpjVi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9PwzX23+zxovhc2UeswW8cs9w+G3qP3ez5Cox2bqa+jzXMo4Gl7Vo87CYd1pcpxnwo/Z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9U8SvJpVhNH5gXAMuP4TtbG3j8a/RT4b/AAV8DfDiKNdJtYJ7rau65mX58j2OR7V3ei5u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pHr/APW9B7V1lrDnljjHccAV+RZtxNisW3GUrR7I+owuBpwVrDkAll3SMPlwcL3xU8kU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Pf8ACrUaL/snjHTmh0x8qKDkc4r5mVS53KKWhlQP++2zRqdy7CCRhlPXPHpX4oftI/C6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HT44otL1FjcWSxsX2RSciI7v7pyB6LjrX7dTxqwjZcAjOfzr4/8A2uPhfY+OPh7N4ksYd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lTLtEQM4IBIC4HA988V9ZwnmscLjEp/DLQ4swoe0p6bn5JMTt2E5xgYBCn37Yr0P4Q+K2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yRa3DCGc4+6h4/zivMYpzLIhdeB1zgnjjBqRzIrI6dVYnpj8hnHFfsOMw0MTQdGWzR8pR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vB4E1eS8W3ZyWSTG0kg8Yz2r1+SMOuQ2dy7tvQZPbNfDH7KHi6bxHoNqk5HmadtjZUOe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zxbl4HbPBFfz9mGGlQrSpS6aH2NKalFSRw3jrwjp3xF8E6z4N1SFLiO7tHMayAMFnjGY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/AW80bV/D91/Z2pxvH5EjiNypG/ymwwwcEEcZXgjpX9FLMEZ3Cr8w57ZFfkt+2/8Pp9C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q1xp+twgTNEpEMNwg+6Se8nJGfQ19pwLmbjWeFls9jz8zw6lD2iWp8fmXZMeMB+VJ4GO5r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vDHi42kx3Wd8uGU8J5hPy/iRXhFu8txGMqGIHTpgH+lXLSaWCWN7aU280REiydMMvKkf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BrE0JUmeBRny1Ez92PBWqowjMHlkShMDvg+te1WxL5wMYwf8APpXw58APHtt4w0ax1DzU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AWlTCswXOefXp6AcCvt/Sw7QxTP/ABJ81fz9mWEdCtKDR9lh580EzWiBGQTj1+op/QlcZ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LjDYOcHjnpUgJTOB6c4615R1BjHP0zTsD0yKUkdv5dqPf9Pp2oAbynzjsS3TOBS4IP8A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wSf5daQq7HAGPXtQA0/5xR0xwTzgUv3T+maQdgSc0AO5yuRggEU3HG3tTvrSUANXGAq5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9F642jPT2qTIPXHB6UuP8igCMZCZbr/TtTuM49MZxQcDOfb8BTeeT3oATA6jA70nbPGT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sd6AGEcj8sdqQg9SMkfpT8dh16U3156Z6UANPQ8YxwKQ/d+nI/CnkfxY9sU0fLggfh7UA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DHXFSHv71Ge1AAAp2r2z29aaVI+TGMZ6ehqTBJH4Y7fWmbccZ6Hhfr/hQAdTkflUYGV6Y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8n/d7U1gMDqc/lQAh+6Rjvn8PSkYc7eq4AAHqaViMcdh09BTQMHj7vXgdPSgBhDeYSef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69j9ab64HA/u0ARuR82Bkjoo4HHFISF25HHQAU5t/A9RyAf0qI941GB09g3agBc44Hv7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9ecCpCNjLkDpwQMfSmkkEjdxnGVHWgCLB3E4J3DqOFUDio2LFMDGR0b+n0pSy4EaDAHbP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y57c0FrYiYqRhV3DJ3cenpUYJ6HjA9MVLlQoUnnv3/XtUJ+XO3jHTJ6D60DFGPX+VIwd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g9gKedo+eLI7L79P0oAhCHHJ+bHX1xTMg/OuGH07VOSVfG0/KP5VDubOQQGIx+FBmIQR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McYyQMUpwTuDbR0o6jKkdvcfSgCIE444Jox6Db6fSnAK+cA/N09j7VGByo6FTnjn2oAU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tSHgEbMnsfpTuFXJ457elMZwTjk5OSOnX0oAQnoen4YNAxu+uOKdyCBxjpz24pg5UqwG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aeRwPpTv4sJjBxjnA+lJuHXHQ4//AFUcD74wvp7fSgBuQQCV4PBp3zEbeOcfgBS4HCgdO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3ugWg0G8dVBA6flSZXjPboMcilbG7djr/KmnjI6kYoMxAD1J5HTjrSe5O0Y69MYo6DB6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PTpigBMsfl6+n40jAcZ+8owemMe1POcZ646+nFNxsHGCccADHWgBmP4Qfx789KX+hCgew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FHt+PvQaERIGOvzDpikDDbgc9fapN23hup6cfpTQN0hwACe30oMxhwAMHB/hDdv/AK1Ju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j+n0oyN3zEjt0/Km7iU2kgbSenP6UAO9M4/z0ppOMDr9e2aUcHBHTp9KT5cHqMAZOKAA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XjtmnE469xzn6U0jqwBA4x3oAQEBsj6e1PypOewOB+FIVYYPJ+gpuDmgA6lc45NJ9PlB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OcYwM0dSeg9PSgBM8c8/NjincAEdB2FMHBP4U7pleOemfSgBuQxPqvAHTpRkk8enT8O1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Yz+VKhO4SKdpxj6UAIflC7gQT6EcUYx1FMPlnuNx/DpT8AjKgFsdT0PHSgA/2QOKAfn3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HQEY9hSBsAk8g9x2FADsbhtX+WOKXrx0BwfwpmcDGBgHH1pyrlc9PUUANPGH6EDHHTFI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al+6D+QoZgvyce/vQApAIBweByPekJH14/yKXoenP9KBgDr3BHtzQAo4OMY/woBIwSei4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8fpTlGdvOOckkdBQA0HkfLt9qbwFz60BjsDADk8ZpTwAwA+X06e1AAc46AjjtQ46DHTp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KR6e1ACYXPGadyCc/WmggAbQKUKMDjp/nFADs4Awf/1U3HRB/F09qXcpY47H8Kaq5IUe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bPXrx2pCARsHccdhjvTgC2B26Lj0FNHKnJ4/woAFT5Cw+6erZ7du1Hy4B7jj0wfX6Uo3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cDG3HAwPT8KADPT3x9KavCgFgDjn049KfggHjuPfoKYwKgu2MAHHp/jQA7kH+lBBwT6D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TjAxS8jAHHGMdOntQAEj2yPyoI6qvXjP+e1APyjgZBoAXKqcYzQAzdu5Ht7YxUmQ2GPy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0x1x39KUbcHdkgduxz2oARSU++Bx0GP8AClwMe3BHt/8AqpgyCOcdCD+lKflwSA3BGDx9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evFN2qCMdD3o+4P5Up4OAOP6UAN3HLcngce3PSl+bI74qLhD8nr+BpQMkAYz3HagBzov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KjVX6fqOeD2p+4jdknaMEAcY/D0pN46ZJz7dPagCNggB/l0p3DLtPA4+X0/GiUKWCctk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NjGFG7n0Pr26UASDbwTzg557gUu47c+nT6UznHy4OfT0pMMfu9CcAUAOZ0Py9PTApT14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mAnHHNNO1W2gdAOnNADiCMEjrSjb09/pSN1wmMDuaTHduMe2KABS2ct34NOJ2dBv4496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fwpQdpAHI7c+v9KAE6Y6E8H2owVzxuPvR2+71A/Mf0pMDOOuP/10AKffgD+nFL2HfJ5p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jn/AD6UAAHOVGSTjH07Uo3KO/54/CjkHp/n2pnJGQcDkgewoAfzj5Tt79KMsQFJzgfe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gY9/Tp/+qgCMgLjjj2UdqcATgHjIyO38qUZzlflIHf8AlxSKmMeX+C/4UAIzOgKrjqT6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3I7e3FEgJKZPPINCqQnynoRux/OgBz478D06fpTBgfl9P5U/n6U3n8f6UAAJAGOP6UvA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B7GmBtvzHoW6due1AC8/cHv0/wA9KApHDfQjjpScf40Z+bZwPwxQA4dO44AOfTtUfUcY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jgd8UHC5YenTtx0oAcMDJ7nr6077irj17dMdKT5VbjoMHFJuO1sDOPX0zQAvRep6D8KT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SYHQD1/IUvHOD/8AWoAThAenQ4HXH0pxcIPkJGQeCOh9vam+w4IwAc+tHJwcbuen9Pyo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enHamEjjf1ONqj0puActnAPvx9KXkZ7cdvagBRyPl6evpQOwH5HvSsVUZ65/pUZLfeHG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jYCFACr09vypp55J4zS/MWHT0+uPpTBhsqDjA/KgBgUevTpTydnPAHX8uKPvNjPT+VRy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YYAoAYZGZumcAjP6flSYGNox2OM8fSmbzj5SB/QU5lV+wK9uPxoIYgx1C8Z60Nw4AyFI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qOD9aPmU449aBDccDB6dKXHYD2poOf6UvUdPrQAFPmy3GKaePv/MT19KV3AwQM5zuI9zx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dP8AGrugJM/MNpxnt2+lIOme9GPmIz1HGegFIPl4HPQdOfyouiGNfbx0JOP/AK1RNsUj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8KpKoc+5647UxkY7R0HSmIYApG5sYOfakbCgNnA6gUigDIA+7jnr0pcLvGOSOme30oAj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1pOWIx+BqbBJAxyOg9ah+Q5x/DkA9vyoAjXfuHOQeM98e1EmM/UZ+lLggsvXOPr06+1IDg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gBCBwCwDYGc8e/GKq7hllGeAR+Rx29qm3kNuGfbjnntRzMQR94c49B+FNEvUiwzc5DOe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34X5eMe3SpiNnzHGMdR7+1QnaXBA5xxxgcVZIFieR7dP50ZA5OMdcf3fpSdASQOmen6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P/1U0iWxPlGF4CgYowEH3gSoz06Y70nHXkA+hqJlduB+XXNWSG7J2jpQCx5zjHr3FEm3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zjjI4Hv/APqoArjKNtXrnAKj1qUcNj+EDBBx/nFNIDANjoT+dGQOMfdGCcccU0BG+PN6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TlIzuOcdzjA6YoC/LtXvjpx0pMqGP93P5dqsixGcb2745IPPXj/9VRlHb7vA6Z6Y9qeS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ftRz1x8m3BPHWgLFNQQhD9vyNVuN+F4BH5YqdnGVTGCB2qEs3Ctjdx9DjitDIRh+7xzn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jGMc+1TbflGw8n06U5V24x06k+4oAiG07d3K9h93BWqzI7leAcchf9r0rVlWKNRO7KsX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9qwG17QYzI893bRmIgZ3jq3T/JpoxciSe3wMg/McZx/n0qgVw3y9x9fyxUl1r+iumbad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AI7UUdzbAYZlGQMdKumF49xGUs2W/hHX9DxVRk2fIo+XJGOw/wA+lXftNvNhjIHG3naR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u2wMhbcPlzg9Mjiugy50ZjLtGQMdgB61m3WUTnjG4AdenSt5x8wU8j6ZwOlY2pqWG0Aks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jnqS0OeVNnI+XPXH51DKjLy43A9MdR6VtLbr/ABdewxz6CoZUiP3e3rXWcrMW4VBG3HTO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mAcjr0Pbt2rtJlD27YXAOcD6e1cBdFVm24I3MuQOMV00TkmRz+W+fl6ckfXsKy9iM+2H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mNfl4Q8H3I9KqvNHDH9wH0GK6oIggmnhtwd23OD0GMDp0rF+1wZ6fL2OcfTFVLi6MkxLj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85IWUsSRgccZ49K1DY9Q8MpFqdqkc3Ij4z649B61zniayjs7gbV465x1Hp9a0fD1/Czh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J9KZ4xdJgNpzwAD2AogD+E4NXRmKr83vjoM/0q5GgQHYVwO1ZSOYz74x1O0ZrQtpP425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SW48xiOBkd+x4x9KiLqxwPvL1Y/59qSW4aN2+cnaccdMdcc+lUvtAVtoGCCMe4rQixvW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j9K2AfmBzgcZ+uMjFVrPZ5C8dcY4z+FRytIZMIOMcZ6f4cUBY1Zbvy4xEpwSMDBOazo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ddtMjAGTKSM849ug/Cp1dFyqYBOOh/zxWZZcWPafKQ9Djd26VK0JxlRub+7z09qiUylQ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I/lTZdRjsx5VthpCcbuuKAGSEQ7zOecDCDH8qqmR7jhXWIZBzk84GMVSeZ5JCW+96gdP8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YI6CgD1rwi/hzS42utYZJZAMrgZHHarmt/EHStQtBFbW/lr6ccD8BXib+cG+8emKAy9C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g1HxKk7mC1hVFPVsEH8PyrmZHLtk8gk/QD1qOQSht4wA3Ht9PajheDx09x64/KrHItbm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x1A4rLeEyE9Ad2QPcD9K1I4jMd2fu8gfUdKosrIxAyMkelIwsf/W+lo2jfMbcFc4PQYp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uRimIAjZ4HXPpmpCGfDDvzivDPQIkAb922OD+lSqnGOflH6etL8pQY4IH+RRtwq47jt6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vAcjHTB9qGYgEnjHQCg5dQ0Qxv8A61KuPl4yPT2rQ0GogPJ+mBjikZQx+X+HjinDIBJx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1HH5dqAFAKqq5x60qnA44H+RSxMMguvTn8qQHzDtQ/d4/WswHx4BK/j6jH9KeQp4Y4K9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l3dMj0xSbt5+X16D6UAO42gNjjNJwMHt6etGTxjnt+VHAC543Z/CgBrRt95f++Rj8qYw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CxkLtxnpjv70nKhcf044/lwKAK+xmbaedx+px7U0nfIF6AAZ9qtHO0EYHbPTt2qPCpF5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MjzCoj4AIxz0xSMMqRHjqAoH6g+lNzsT3PcDj2+lICVTd0Bz7A0APAQAKvAHH64qN1w4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GGW7c8U4YUbscjv7UEIV0UDacYxjt2qRR8oVhyQMjGO1M4ZiOgzgHt6VKXwD/nAHFBY7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e1VwoaTcR8vHtUrsCA6cfwsOvtTVQBdx+7k49fyoAZJwm9eOgP0qBVYHgjHrVpI95Zjw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Fm7DIFAFIK2T7U9dx2A9Mn9cU7ZtUHvjH09qVVOCB1P4dKAI3aRiF6IG6+w/pTtvIC9P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/P2+lKxEfyD2xQAqqS3yAfLimdXHUKPTvinFinA781KoKcHnIyR0/KgCOUsD04Xoc8cC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4DHtTgcH5hnAGRjpSOwZQH457dsUACuQy5O5fcdDTUkZTsY9Sce3pTYpNvCjHPT0//VUpw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Pb3/AMKAHOMAEg5XofT6CouS24kcDOOmfpStvOFHUcjHOfSgdtvrzxz/APWoARMDMhGW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NiFuTuyOv+FKcM6jbgKf/wBVNLCRwc4AH5c0AOBKpjklsnGP50gVo4zkZZgGJ4HbtTVJz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nFOQszGTgfMFUY6HHWgzJiiRbVAP096cCOGGdueQtRDJ2lvmJ5zjjilj2bwG/i7Dig0J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qOlTK7DEjcjo2Ohx0/KoSuCFjySh3KPalz/E3R/vdMe2PSgCrrcYm0G+sm/5a20mG9Dj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1+DpMjrAfT+Hivqe98ttMlGOfLKAcZ9v0r5m8n/inbyzfsJUT8DQYz2M7wU+fDSdMJ8uf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PcLC2busYPPfgV8q/D4s2iyQHJPmudvoOx/SvqLSHafS7KbPymMjnpxxQaR2NIgnr/Fgg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5HAPH6H2ockAJ36j/wDXSEbW3jADfe64B9q0GgG5yUXgg8VEqF3HTbkfL7j+lSn7wIP3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/Xpj+9QMY8gGc84HHp6Yp2OBgds8UqnYoA6cimnBII9cf59KzAfuJw5GONpH19qaOCMfl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h6+mfaoSMcHqDj8KAFG1jjAAPbtxTgybPfPzfhUR+f5c9s5FSoUH3sfNwQP8KAIJCu4R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igBjyOB6dcVLJhVyy5/+t6UxcEAfdA6460AP6AMfTHTmmKqjttJ7/wBMU8dgO35YpCNmd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0ABA6Ucfw9ccAjoPWmhh8oHfp0zTwEB25xzjjrQAi7VHfLnt/KniNdwRvmQHBFNGSCW+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OgHP0/8ArUASkgZZOidfoKRhli2QdmOlJwO/1/3aaNoO1O/bpnHagCM8ncMduPpQcH8f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jH8qaCoy2D6A9K0AOPmzj5RwR2pOh54LDp7dqXC48v8APj9KUbTlguQq8f8A6vagBOM7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bRnk/QdeaXae2ct6f4Ud9wGNv4igzA+XEgLDG75fSjIZSwA2g8d+P0o2h33A9vzowFYh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gZC8cj9KaxSNTjGBwOwOKY+0jzOg5H4+wpw4G3IGP60AKxUkAdD6dMU4Z3b147Dtj6Yp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O59BijHLDHT6YoACnWMja2eCAMAf4UvBJVeg4GBxR3JPAPAz2pQF7ZGOTQAdBg8euB0Hp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w9xVbAOVH3sfnUihRnZx6UASAgD0U8Yp2P4Onb2prA8g/jSjOAew4JoAQ7jyc56etQ7+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gVLk84GGxx+FV2PKkBeMdfX0oAmTkYPHvTmGc9sD9aYHRW4we+KfyW+uDn3oAY4DDJHQ5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ZY4wO3c+lKdwUsc54PTp+FP46ZI4HagBgZlyEG3j+ICoXitbji5iD/h1/KrX+1070xRu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pigDmpvCVhM/7qQxdxt+lc1J4e1a0OYSJkxxng4/lXpZBzhORjP+RUmCkm/d2xt6CgVj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rUbbdE/GWHy4rkbzwp4ZvizR24ik7GI8/lX0UTA/yzoNhHQise78MaRc/OIxCx4+Xj/C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fhjehmk0qaMAD5V+7/LmsJR4w8LThWMxK43IfnjP619R3PhKe1ObaQSqTjbjoB+OTWFd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jIDjk8gY/kKfMTydjxqz+JuXEOqWgCtjLITn8h6V2Vp4r0DUFQQXDITkbZFxwPr61Nd+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LFnqVXBBH0/wrkNW+GMko3aTNv3dmO3B7H6fhR7orM9HaBZ7VxGU8t42Xr0B4rzm6tTY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bZwOBwR+AxXz/wDEC++Lnw40qa80u0urlo2AQIN8bc4zwTxWt8NPH/iPxTLHdeKDhrW5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dG9cYx/nFJ26Fo/QHQdStDpccHmoLiPIChhuGfbtXRlJWGcdB17dMV8yxPFNcNcQycyE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rqNP1fXtNlaWKZpIvu7XPGPxpD5z29RtOzP41MBj/vqvMLXx/htmoWYUDq2Mj8Pw7V2l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NypxjK4xgn9KC0zf2MuSg6H8MVXfblSejcYA6Y9qFl8xAY5FccZA5x6dKkLhgRnH+elA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5wDxj8MVKWGAPU4yOgA9KAqkngZGT70o+UcZx/OgBmWbPmZPT8h0pFU46rgf3SAB+FPZsY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IhLFg2xgMr0H4UAPxhMZzxx7UHgnPzOcYI4H0pD5nG4cj6U91Ea5XqO2etACLkExrn2b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Hb9f6VH04xuHQ08kFuB06fh0oASQ8bm4wpzS27B0dT2UEEZ59qa/zjy1zk8Z9KLdFiUk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8B6UEccjp1P9M1ErgkYIwB+gpwJxg+hoAcPc9PyqP7x29OOMVJjGG/u0u0tjPPOfwoAf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fr+lWSBhc/xE9eOFquhKkBBnr0/Kp+qjoG7/AORWYEUiuDjggfhz9BSJ19Bjp/8AWpCi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rQFAyPQcc0ATgN97APt61HhpHDBcEMOM09WIGcZZR8vbn0qH5lLMxxJvyV7D6USA1mX5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noOeDTAzFVY4H096ew54HU449qzAhzkAjjNKVycDH5UpA2+3RSfWm8nHTjvQAdOmAOvH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L06+lK3y/N64z/n2oAbj06/pScbfmHHbNScbhnnnB/CmAMM4wW6c9MUADDOD06c0cdun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PApoQIWA6UAOxzn1p2FpPlHXrRQAE8dOKO/GKBx/hR29AKAH9CuD+I7UcZApMHsRjjFLg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ALn26UY9etGDzkdMD8O9J8o/LtQAYHOfqRSkYwOnHWlHp60fJnHXB9c0ANBOFPAIyPTi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t/hSdsjvx2pcDO31Hp0oAaOCCO3T+VHTjoBwKdleg9Off9KTaxxjnBB9P6VoAe1H/wCq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ij5eP4RQAAnt35/L+VN7/J9Cfp2x3pwI+hHQUDr82CD1oAUdWBPB6ccUKwGPQjr6D6Uv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hSqnpzjjsMigBqg5VV6+/H0/CjlsH17dvf8AOnDYWUdh1HoKTB788k+n+RQAHrzRgdOO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o5HIxQAq44A6Y7cUnTj34pTngd6B7dqAEx1PbikVQuGHGKkVSfu+vp70mOo4BzjtQAmP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0gGT0yQadkfUn0oAQdentSjGMenNJzjpTuen4UAHBHBoGNwA4B/KkOOrDGMD0pWPGCc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/D60cdMegoIAJGMegFHbCnHbNADBxjn0FSBc5OOF700NsYL+AOKXoeeMcc9qAAnr82Cc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3GOmKf1IBPFIO4JoAM8Y+lJgD29Kew5yW6cYwOPxpO1ADB8o57ZNKOORjpkYp+7A47Dpj1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jPSgBvzY469D2p/GP5ZpuOOnTt0pwAxj9KAEBHIz7HoKd2x26c0LnOM46en4flQ27JHB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Uj/63407heTwBTgASc/mfSkI3fxY2kEbfT3FADSM8Agk/wAvak+Y8biwX7tOwAcduwoI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9xSAsD8tOJXj1PSj129AeKAG8YPAOfzoHTgbaB7AUvIGMUANp3t6U309Kd/XvWYCbuVU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nB+XgYz0pvy8AcED+fal+bkYAwcYrQBPw/GnfX0po4+5zxinD3/Ae1ZgKvAxTug7j8aZ/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QBBjBYfdzjpS5BG3jHbPak4JB/z6U0HcMr/LmgB/JwF59fpRgnkjPpTjhTnGMjioxg/h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pBj7ozTscZIyMUnTkYHpQA3pwPxpeBjI6nj6Uq5JHB+mKULg8nnPHvQAznnn09MYpevy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Cj024zjHSgCMB+GP4AdOKcOgzjJ5x6U7GTn8sUmAf89PSgAzxzjqaTHbp/n0oBHBPbin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9DQAhXbx1PH0FNGSemQP89KlwTzjjufakHyYHr1PoKAIy20bD+IxgikXGfkGex+g6Cne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aUBM/Mfl+nPFAFOV9qgv93J5PH+cVz17ehFyvf07/AP66va/ewWdkzFlfHTA9a8e1DVpL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Ex6E9KuEJAdumsuZjubKAevX/D0rq4LlbiFJAc5BP0PpXxVqfx58HaF4ztvC1xdPPMZR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3CqHHy46HrwOa+qfDOpwXUaqqhC43KPQV0VsNUpW51a5EZqWx2fmsIt/8WBtOMYNfMfx9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7RzfWCx6f4ghXENyse7ce+cYI3Y65r6XklVvcr29eKy286PYU/vEbV7L1/pW2DxdTDVF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kuVn88vjHwl4i+H2tXOga9ZzWlxbSeW6zKVV/wDajYj519x+lYMToQVxu5HH4Z4H5V+9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41eHzpfiGCOC/tgTaXhUechIwORj5a/HD4s/Avxt8HtXe212N57GVibe8jwyMg9SPukA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/wATUsZBU6mk+x85jctcPfhseSbEkbbMvyk+mR09q9G8E/FLxB4BeGO0ZrvTt6+bbSc7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MDIFeVieMpgH7uelWkcYDIv3utfU1sJSxEOSqro86LlB80Wfqz8MvjHoHj0C0tJ1t9Uc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gAcRr/GQOcLnj2r3/TtWLtFHLwcEbl4I/wAK/COWaRWV0ZkaNkYMjEMCv3cEc8Y49K+k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w5eWNv4mX+2NOt4GgMh/1wXACk7f9YQBjJPQnOeK/P8AOOB5r97g9V2/yPYw2afZqH662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P8MdxW7aarkFt/3c9T2HPbvivjzwZ+0F8PPF8kUMWsw29zcxhkt7gbZUxjg5wOM46r06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CWzmSaNWUFovnJH0H/6q/P8AE5XiKL5akbfI9iniKc/hZ7aNa3FiFXoDz/hU6X5fcAQM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alOXLHAHTHqPf39q0INeYhTwikYOOP515zotG9z12zuUmkXkY78dhWrHtLlugYH9P6V5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Wba2MZwMV6NZyrcCNs8M+D2rJxYXL4BYcHIPUbc9e1AUEfKOnb0p4AJGOQD+hpduw7c5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Nhhh16EcYqldFmRuhA4BHQ+1aoUoCT93jp2qtNAWx5hyRj7owOfaghnI6tYW+taRd6Fq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fHDbXGOD6jt6V+APxC8Eat8NfHmr+B9U/ePYzsYZcYEsMnzo+7AB4IHAxnpX9DdwiIw+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m/8Aty/C6S6ttL+Julo5liAtL5beDOUdsK7H+EIB24xX3fBObKhi/YTfuy0PJzTD89K6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5BknOV7/AI/Svof9nnxj/ZPiJtAmTy4pcyht4zvIC4/EV86xM0mcHYFJyRwWwRkVs6Vq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kh7eQSeWAQ7KvGD2r9UzTBrEYaVNnzuGq+yqI/cTwhqEP2YRCTdlRj1r1FBt+6QAeRz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BzxVYa9pFhf2RUrJAEO/7ydyGX+Eg8ED+VfTkdwhhQsQAAeMcYH/ANavwDG0JU6zhLdH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wQPvDpkHt+VQMUjVRnHv249qyWvlQE54UcH1rDu9bEjBM42jr0B7Vy8pqmbF1fQxhhKy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FeeazqVld291Yb1lguYmiZRzncNv5c4qPVNXeUsdo2E/NxkIP8/TpXzX8VPjJ4N8C2d5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lx2sC4ZJJADuZvugIDngnt616mWYKtWrRjRV2Y4ipGEdT81PEmmWuleKtasLb5ra3upI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7j3rGhDFgmNvzYAHOP8mpJ7mafULy7ckvPNJIVPYud3OKijQiYSsAEOehwVr+hKHuUoqW9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PuH9h64vf+Ex1PTY5tkHlLM6dRwdvGOn/ANav1biX92F/vD/0GvzF/YV8NXB8S614iBIg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7j8Sa/UDDLDtzypGDj8P6V+JcYcn9oy5D6jLV+5RmXbKw2qMbev1H+FeC/HrwjF8QPhj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I/tFmHxgSx8jOR0wMH2zXuWoTrBlXxko3515Rqmq4SQ/wsBHt936V4+AxEqNaNSGjR21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tiu7m0ZSHtZ3i44UFGII+np7VCZPmCBMjtjivQvirBa2/wASfEiWoRVF+25IhhFyoPH48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3MvGcAEZz+mK/oXCVvbUI1X1R8XVhyzaPq39k3xA2m+OhooPF+EyG+Y/Lwcfpx0+lfs9p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+c9/1/xr8G/gbLJa/Frw88Z27piBz99T1yBjtxX7w6ZbtDaRbj/q1UjH+0Afp/nivyHj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1R9RlM3KlqbCKNuQwA4G3tUmAhwR+FIgyCCM7ie3Slddv3gDX5+euKgLHKjqOT0xS7QG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z6DHWpMHpzjHHrQAxQcA8n3pARnA446inKB0XGBTMgjjt2FACsOM8YApf/156cUmASO2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jjHbFADcevPOacM07HQY/hpvXBPQcUAIOx2jOSRR/hmj8yRx/n6UntgY4BoAQ9OOKD17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Pbj1pO3bgdfSgBvOOWGBilGPSnAZVSMZqM9mx1PNADvm74xTDkDqMZAA9xQcqeuQNo6d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0oAXOOuO5NNPbocDjtRwvI9OlN4C4yeoGaAE6fN6n6Gm4xx7/pUh6DBPvTSBnj8T0GaA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tMC4BQDtinCkJ96AEOPw68elNBbBbOAentil+XkbSSQMH0xUfynCHqehxQA19wG30xjtx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8cAnPPXjvmo/mKr8vtx6elACZ6N7cbefx/Cl3AcjOMfqaQnaSucenb6dPSmglRtO0FjgB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7jp/jTc5XJ/iAP41NsDn7uAec+hH9KhO0oSueDtPH8qAAvknccDhePX/AOtUS4jZQwz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wHGccenNR7ckOi4x0x6DrQBGXyRlQGwcduaYz7flOcEnPrzTjuABcf7vf6cU5lyMoFPJ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EYC4+8AMj6Dj8KaRxyMjPU9KGdVyxz2Bb6cU35wM8DH5f/WoID5jz3Bzxx7Uw46Y44zx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HzLjp60mSDxgYxj0oAXbkg9fTHX06VFnCgLg8cH37Zp8jY6LhmwePSoj8+Np2gHvgHjj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GV7AcHNMGevpjjGaaB8wHAxxx60ZO7bkDA//AFUABHQdvrQw98huvbpSnK9QQR09M+1I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G8AbXAI7DGPpSlsHJ4IGAPXmjkKdvY5ppBXK7slR1/vfSgBeBuAOSOKYc45wB1z6YpxC5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vx6U0Hacjknn6CgBAwbDn/INAOFAwM9Mnr7U4uSeMnsv+yKTHzAAg4PAoAZ94jA2/Lz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AOnfNBKrlmxj9MmkYgcc/LjJ7c+lBoDAgA/dz098UzjOV79akYA4PT09x7VGQR1HXp6f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HCt+HoKTIxt6ZGOelB4HzY4HTtkU3Crw2ARkAdvwoABgLg9/ToOKAhTHO4nFISByxwR0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OMjr70AAz6ZGfyoJAwR1/lR1UEcdjxTCy49cAigAwOCowF+bk5z2GKZyoDgNyeNvyik2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mjdxuOMgHhccdhQBIflzswN2Pfn/AOtTPl3g9SOM4xTVyT83BOOPTApFIIwfyNAD/ReP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OBz0pwHy5PXjn27YFNGQoZsdM8UAJk5yvB7+nFPDYPmEYUenc1EuMcNjd/XtikwPQdsE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7kEF/Xt7UmMDbn8KTg8jPuDSDI9Dj+tAAc9OrYxx6UAbQVPT6U3gHj0696TkHaOT7UALyR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NYZpByuCM9eBUm1MZ46jA/wAKAGZyeh+7jg0bVOOOg6dqdweV+uBzSA/MA2DnGfagBVJG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3hQSVBA/WlIDlgAOBgH2NLzxxnAGBQA4pt5Xgn/P5U0gKMleB2/z2o5Rtq4AAH4Y7Uzc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MUAOGO56DHHTp2oHPpnGOPbpRgn5D19B2oGMZPT/AAoAUEqQdu36/lScj3yOo4pvp0x/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+VAC8j9PypMjBH4dOmaZu+6vXcfk+npTwPm6cD+lABhujYBwKTK4H4ClHzAAc44HtTSTw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T97lQBkHjNA8o4bGCR9c8UmAGHHufT24pApbHX3YdBn+lAC8EjHoTjpyOlHJPJzlfyo2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CgH3AOP/ANVABnHb7oAA6cCjO75eOh49KQZwePU/QimqACGPXgnPSgB4PyAYH4d6CCOM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u2OPwoIIBA4bHHtQAgAC8ds/TFGdrLjoOxHakP0wuKBheCvPI5H6CgAzjA449qXoPl6n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g8e3FIMr07dh05oAXCr8oH9P0pDgJnPt+FIoCjC8UvQZXjtxQAAkcEqAvG3HFKPnI4Hq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VHGMZ/z6U5T5gPGOmBxigBBxnHHAxQBn5dpGc/QcUDIHzcEjp6UhAJ2kjd2X8KAHblDY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jBXBI4pVK4BbG77oI74/wpmcg980AHKnlfTHtjpSsS23nP8Ah2/Kl+UDnI/DvSdOvHbA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KD93jtjilJ2ZLDgdu1NyCx2fe9KAFU7iP4Qp79KI2nGTn5e4+nSmgHceQODwec0nRVK8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ApDZx3yRken+FQgFBtUbf96pAOOg5XHA7DsKQBs44BoAU437V44z6ZpQGJQ8AZx+H+FI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3juKQqAxkUBSV5OKAHgAsVxwP4h0ppEWOBzkEfhSk9eg749QaQdPTtQAHnj8OlGMrnk4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Z/Ae1KuDzntk8dKAEzznAA4HHrRzjk468NUjZHOScfdHrkVDlQduBkj/ADigB20bx260h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tS5/unk9h+VJsyccYA7dvpQAjH+797p9celP3LwNvXJP9BUYAxyemMfWndxt/wA4oAUH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24Bu3y889Dn0qMsB759KMyAKqYxnp2H+FAD2IVM9hxnP50wbGIxznH0x/wDqpf7yjp6D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twOh4GOlACjAA447D/Cm8qecf59aXGQN319KAedhOO9ADXOWIB4z/CccdqkjGCVJBA7n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9se3tRGcISAOM9PpQArDHf5e2f5GmfKDwPmHPsaaTnPB7f59KRz0YZ70AS/xgevAI6Cm8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3IUlfm/OmbG+6Rjp+FAEmFYFMgdRx1pp784J9O1HVdoO3qacNwXAPH8sUAIVXIz0I/T8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PoelG4lOeM9R6YpDkdtxHUD36YoAQZGDxjjjHpSAkKSecjA/Om7gCoK7dvLHn8KB2B79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dumaXHoaMgBm6c46cnHGPpTNyk4x6HFAD+DkZxxQcY2/mKTr0HH6Cjg9fb8BQA4Llidv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sZ546dvyo4Ix06fpS/KFyvTOOenPSgAAZs7SCOCB3x6U7au8bB+I649KCJAG5UMD1HSn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AGcbSnTqMdD7UZXJxycdO/4Um3qf5ciozjn+8G/IdqAHEjnnAH3e30pXYn0OeuB1xTCw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ajJc5447dMDFAAWIbjnAwPwqDaT944PTjoal6twcU08dQBwPyoAhIYNyMfzFLt49Mcf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GB0PP4UEMX5c5HTjP8ulNHQYP0A75oG7A+h4PGKa49D09OP0oEP5yNnbpTWy+COn88el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HpVfDGRCPkHHGOmP/rVoA/nBK9OF/p0pDtbORg4/CnuS33eO+OlQgjbwfugcE8AelAEmT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CJBkRnKvg8fyp/GSMdsf5/CozlAxGemOR6cUEMVRgZ6fn19KbuA3DqDyKjG7O36e1SHuq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FAhgG1SD7Z9s0obt7dB6UuQeR/D096jy2Mg89CBx/nFADWOQnQjpjoT9KY2SQB0UduOBS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m8BtmenGfrQAmcc8Y7DPp3FMG5iXPfkinFDjA79G/wA9qZIVQbe4wfp27dqAGblI2ng9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Yuf/ANRp52kbscEfSmn6dPTkentTRFrET5yfm/Lv9Kb93g84/TPpUoH3eeg4z1prKUfyy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SrEyM46rz27cZpvGAB1P60buvqo+nTtSHAPy4IHTPStDMFYH8OOe1N24xuPYn6Y6CkBTf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tTlK5+965+lADF6L2Xse/04prA7csOAcYFOOcHIyB04A//VTNqYHHPXg4Bx24oAYu3gHp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TwOlDfKcrxtwPX8aUbRhj94c/lWhmREsPm6k/KKdhiFU5weg6CnRk5+bOBye/TjFR+YE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PpQBGylcAcKT/nrUDuuzCn8s1ZkKruQdR8wP94Y7VADKfmVj8vHoRxQBGMSKAoB/2c/h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nOSOParDvtTfz8in5QOv41TZgVJXpz8uOme9aGY/e23cMDH6Y/8ArVg6/wCJdI8LaWdQ1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YLH0HOBzxz2rZ3qmHchUQfMT0xwK+OfHuvR+L9eksw3+gWbtGm3/AJaFeM/TGMUHNiay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E/VfEVw9zayPEm8Hbxjb2X615LNql/OWllJJY53jI+79K+hLfRdBvrUWslnESVAEpPcH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+8WaRc6RrU1gCfITBQ5I+Vh0FB85icTL4jpPCPja80W+jiknkWKRwOvAz6/yr6R1Ca7aC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G0+oyD7V8PXt1sThf9rA54H8q+2fBl0us+E4rovkbdhPsOOKulOwsNi3M5E65rayI0WU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6Cuzs9Xm1CzYhwcEZ9mArgZtKOoXM8C3DKQ5wOnfpitnS7CTTIJFdzJv6+mB0zW9zq9pM8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nhrUktoruWOGbEgXcQFHXFcufil4mWQyJds3zDhjwfTFdZ8abD/in7K/VOYirMR2Q8c8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w5bGdo+vtWtzyMViqsJH1HpXxtQ2EX2yAvNt5GQBkHo3GBVx/jPZp/y4r1xnIJyfT1r5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H7+wot3nliR48l2GNw6g/wCFWqtjGOYz2sfUb/GfTJhj7M8fJ5QgpU9vrQ1KAX8YOx+n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3Yx7c7l9ST/TNeu+ArozW1xYliPLPyc53dM/y/CuihWvobUsRKT1PT3uA0RL/wAIPDdz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m49AMcfnVe5kO185QZ4H+FV4QskhYndGBnHv7V3U6lzvgWNRj2xgqf5f5FcpcSD7wJIP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pMDBGqNkDJGTziudmuV2hR2454+n4V3QHLQ6XRt4VmbcpwORhenan6rNJcyKrPjHY1ma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7+gq8JFLlQc45HIrTlMpsq7NoH+0OMevUce1OYtFH6ADHA4x1qSRQhZnAcEcH/a/CqU0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j+XIqjIzwxd2Y9M4B/kKs2gV7pQvXoM9D7VTZh1x93jjBx/+qtO2URvCyZUgAdaAOiIk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v8s1GAX2lcbev+frTJMYU/xYztHGO1WooyAHfjjgA+2OKCkyCcxQrt3mRgcbW4FU90cR8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zz/hitaOFRIZJ/mB9eTj8uKxb0BJdq9Bg5B56fSsyiUzSSZdmKxkYCg9M/0pkYGfYdT3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MDcO1S+Wi8r1xgZ6D6UAOVRF1bK9j0z/ADqeMHaPQHg/y9qakMZ5l+UZGAO3bHGKcs23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+FACi3lPUEYwRjioJLcqT32nsOme1TG5SQ47dB25FQHkY346Hn+VBoZ1wQMjoc/d6Yzxx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f4cngD3qNkl+YkfdwOfT+lTDY0ZJwc468d6CC1EPKYxr0GOnArPkUGTLdeme3p+laZhw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Z/wD1VmT/AHvqCQAPWkTY/9f6SOOFHHQAn3pI2MY55GMU+OFHfB6irDRZAUL6CvDPQIl57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nPC8jbSwpx5ZPQHGfX2p7RArgZ29R689qAG5BwD3PPtUoT5gOinn8aYMnrgAew5qXYNv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DQl4+aIfeAPWq3JIA5Ucf981Kflxj68HmkbJIUDlevbtQA1/nJA49OlMCEEEjBPXPXHp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U52ZF5HH8R9KzAjRVx0wB6mpEwCS2OO56YpgPyr1z6Ee1OUhm2J9fpWhmSEHlV+UHt6U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YxTsY3DBIH3c/wCe1N4aMkdfbr7VmVZCEBzt/iA+XOMUEEnuD3xQ2NgUgFu447d6du2t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ZDDmTnHbBH9ag6PjH5VZU7cN26dPxqFh8x5AxjmgLIjwGJ67Rx9aezZyjfdIxke1NYKB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LKVJHGRQFkHXA6CnkKziP8cfSkQCNNvX3pUDYzj2z9aCh4JxjOC3XHbik6YB6DpilAz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jJ9v6UANG1SccA8ceuKlIU/Lzjjpx+VR452nGRwPwpVYEfL2OMdaAGtkcdAD/kVHh92G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3kOBg+nQfhSqjtwBj1/pQBHgNuYDoMfrSIA/U/d9Py4qQ5ACdG6cU0qEHl9vWgBqgkn+E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hi3MXbhTwOKk+VRsTpwPSkOMGNeOeaAG4RwccgY/H2qdiuCw7fN/9ankbgAgwQBnFIeB5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T2xQBDwpPA6YI705NoOMdM5HGR/9ftR0ZlGSpIIz9cUMOCvrQAYTDGMYQfdGenYUz5Np3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B8pjAB5xx07YppGd0f3d2aAGbQDn19KeeF3LwTx7imqd3GfugcAUYy+Fx8p/CgBWH7vI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DoMdO1RJlpWfOFUfhken4U5MEgseDz9KAEK7m8hT8vGTUpA2i3Rtp/h/CkQPsBfCsecZ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4x6c0ANV8Y2p8pOOOefarUhjKhCOVH0qsgOCqcYGelNwGXggNkcY6UATq5PI6jg/Q0RbF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/nTEaNJBx1HzdhxTZyfuKfkGMYPTjtQBLD5c06vN9zv8AjXzlbwMqX1sw5WW4H0BbpX0T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gn2AI/wrwBMf2zrtmPm2X8pXt8r8gUGcjh/Abpm8iI+7IUJ9NrV9LeHGZtCiA/5ZBlH1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Go39t3M75Xpgk/8A1q+mPDOU0d8dpmAHpigIm7EpZj/eTkDsKnPYcAMPaooR5eHbG4nP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+crwOMe9aGhGCG5HbtijgggfN/EDnj8aB98MvHVWB6fkKVDtyvccjg9P5UAHVQR6dKQ5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tnzLx7UbhjIxzx9MUAMIflDyGPf29BUnbnr+NHO7PYc/0pquQQQORjgUAPGOn8+KOo5H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24Ixj3AqYqS23jnkY6VmAhI6Z+YDHA7DpTflUBcfMO/TmnBlU89OmPrxUeADtz/nFACZ2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fjBcEg9COBT1CAAZ/wDrYpmI8ZwcdR7e9ADSpAO7Ht6cU8rnClT1xzUW3zVzjA9fUipYy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BxQAoKE4PboPpUwPy4LYz1J7CoCufl6nvjqccVMQMgd+OlAClsEEjODg/SlOeTtJ2hSM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Pf/8AVTAMkqO38q0AT5cd/m4I7fL6UowNuPujt7UoyrAg5xkrxzg00KANoA2jPQcYHTpQ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3sab1TBYqBgcDjjmpAeN5GMAnGO3alBO0qp9OT0oMwK425xtPT2/DtS/KoD89MAe/tQw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pQ2eM84wPb+lAEa/I5IOM/5xTcZ+XoGH4ipPlwFAyRUPzchhjPT3zQA47TnI49KbwBtz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X+dNyeTj6fSgCTcPmBOOQB7mncx/u1wF9ajAHys3RaZ8ygr19PbNADsBFxnj1pTjj+g6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WgL/ALPPbigB+euwDPbHFKAD9MUgxjaMAL6VIORu/A8dKAEYnGAf8KkyMAE+2AOmPWmA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/dlj0HDdgT2oAjOCxb+Edc80hAHLfd6+1POOM8Y55/oKQjP/AAIdD6fXtQAkag5AHb9O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8PwquN2DtQAHGDUo2bSGOM4646+tADuAB+B6Z7U3n74O3sQV7fhS9MDGM5IwOMjjj0p5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QBWJYhgT1GOB0xT0bHK46Y9uKZjrkEqDxzRtwdyYDYxxxQBIrdCBtUdMcU7lQwHPrgd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KVSPut2OfwoAlUt16f0I6UvyNwAcdsdAT1/Co48kFfunkr6cetTjAQbenT0wT2oAa4Cg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3qMRrt2TIGHXHbNSS/Oqp93tj2pgbYQvr/McUAZknh/R5smS2ET56jgflXPz+DJQWNlIp5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tARvDMQT7VPlE+4R7j0+lAHjmp6fqMEMkV3FmJlK/Lxlcc5/+tXiPi1bBvE1tBZwokiQ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/IGA74HHtivtXyoLn5LiMPG429e1fFk2nLa2eo3zcSvrpJ9kR/LCjvgAA4oMGrHnt34M8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pkzHLbwq/7XbHt9Kv23j3xjoZ2axE80agAsVIIx2xX0ZFYapJ5s8a5iAU5Xpg+tZeo6bH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yfkwCR0/l6Uc4rHnml/Ezw3KmL8vBKVHyhTyfQHtXbW9xo9/EJ7KdZGAyMN6+o/2a5vV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2Hy2Y54GPp9P88Vwk/wq8QaewvNGuSWXPyq2PwX/AD+FaAe5W97qVmB9luZVVD8wOSprp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bby3VwOpQ9R6e1fL0WvfEHw7CI72zeSNeDv5GfWuk0v4oWWwpq1tJEWO3KfMMf0oA+rb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rGCQ5+TnA9DmuqXZKqyLJGUAyuCO3fHtXzLY63oOqKTa30ak9UkO0jPTH0rprWe5sQslh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j/8AVWZpznuWGBBUDB4OKtx7iN3A/h6dq8dt/GOtw/LNGk34YNdXpvja1uSI70i1PT8R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Byeccnjj0phVtvU9AOnr0FVre8sr4L9luI5AR0DdsVeKFNrgdBxxx6igq6IBjcV7UiHgq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e2wttwDg8L6GmZ+Q5ADYHI6cUDA5YFfu+o/oajRVAJXAyeFz3/pSIyHdkkkcrk9+9Tn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gBFY9RxkY69qdHnb+HP1+lMbG3evQD0p6wsignr27e9AADk4API29P6UYy+dykHGMeg/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5/8Ar09CckEkDHbigCSMI3zMG45AHGBij/YU8+nTPtTNoHI4HQZ4OKcQT97op/X0qWA4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9aUcnGfm6c98UwZ28D6fSpApxwOvrx0qQHIDtJbtmkkjdyNwGSAfxHShG8v72OM8e3eq1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NykigDZCjaq7QCQM49fSnArwFOCPT2qEKNqls81LnvgZBrMBgx0JwR6+1NwCuVAx3p7O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/GMe3FACDIG1aQYAIXt2penbijGEz6e1AC8nvQB0z/wDWz2po5x3ycUmH7L0OPx7UASjC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KCORjOO2f0pgDMhY+tOBGcEYY9+3pigBOOBj269qk27euaZ254+lOHPTAoAXHPXil5Ge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aUAdB3/nQAn07CjFKDggeh5poPHHpx2oAeBkfN0Ax7f/AFqbwD0HTt+nTrTxxz/L+dNC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k/0xQALuGMHFKckD1o96T+H29KaAQ8deKUc0vQ4bt/Kj1yPYVYBt55A5HQUuAOfQUgPb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/dJxQAg5P6jmglsEcn27f5FKeTzjk/lTRg4AHCnBoAQL2GSPbpUiFSRtySB2peFxtPfAI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wHp2HHbtQAnQ8cCg8ct+dHT6Dr/SgcHPr27UAJ8pwQMYP50vHDE45zgUcHGBg5wMdKTGe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OOc07ryFGMYxRyTjt/KkAyMMMEelAC9fvHDDv/KmkZIO0fh2pwHFJ2A6f/WoAOSRuHtS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x8vPt0pV6jPIoAQ8Zz90HgCnjjnselN6egpygjrjH9KAAcHn68dqQdDjj+go7fT0pfTb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yOPw+lKOQDxx69KPyPH4Ck6cDp7UACjByP8KOSBkcjrR36noOKODhqADnA/Sl2nkgY4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OQSOOlAC8gg8fd/Ck6KN3X2oA7AjAFJjHJG7PQ0AGAOD+VAIwMjHqPWkxgg47Y6dh0pR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nv8ApSEqeg4HanEgYGOpxn6U3nIHSgBe+V+Wncc5J6enFIBxzwR9MY9qVhwVz+lAAwJ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VKegIXC44AobptXqMc0nAxQAfKBgD5R6UdPp0xRgDjPHp6fSgdBt/WgA6cdB2FAI6dhQ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uJHTjpn29KAF6g8j24obByTj14GOtAz39SMU046ce/agBelJS/Lt44o528f/AKqAGnil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FO69OhGBQQRxtJP1oAbjpkZweKU/ICFHTk5/pSj0PXHT2pp5GBQA7P8AdyB6e9KAN23u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O1Kc8EfhUIA5wOevP0FL3Hp0pPyz3xSkDBHrVgHA+6R+FGeSTnmkABIwQcflxSthUU88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UG0DA/kfaj71HfFHTpQAY7Ueo/DNH1/lmgdl/OgA6Yx09KPTPTsKPTFHoTQAqHbJtA69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649vwpw4HHAFIPvKG53HHFACj5Tx07Cjjtz3+lNH3RgEYOBk+lOHI5FACE8bWHTB6U5fm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jgetLjA9KAAY9PyoB+TIyccAYoxn8uaOcfNxg8UAI5UqMcEcY6VHI5PTqvr2/Khhgnj3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9/T06UAjzr4m38Ok6N9snmjggjjMssszhEVR1JY4H4V+Tfxh/aYufEf2vw18NbiSHTA5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kfeZCeiE/d9ua+2f28vDWreIfglJq2nyyqmiyxtdwp91oZWVdzbSOIyF7dCTxivxrtRH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Ts2dx75/HrX6Twdk9CtD6zU1a6HhZlXlGXLE0YTPZXhv4ihcSKxLE5JGDn9O4r9ivgP42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KNNJFskYcg7BtHI44AA+gr8b3WVV/dKuASNoPr0r7h/ZI8S/Y4b3QiwUmYSDb/ePDZ/D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mF9rFfD+Rz4CvLn5Wfqra/PbDJ5HcdSKtxrkfJyy/KCw6CsnSZEksI3BP3R94YxW1GDj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8ivyOZ9Aiv5Jh79sHP55zWTqul6H4l0m60PxLp8Go6bfKI54ZUBBxyDgjHGMjtXSS/Phj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xspKqGz7cf4UUqrpu6GfmR8Yf2G2EeoeI/hNcxz2pZp/7Nn+RkHXCNznHZeOOPavzv13w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mn63YS2s0D+XJlSOcds9Rj/Pav6O9vkupUbWB/QVwvjb4d/D74jW0lr4r0aC83pjeUAk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bivu8j44rYZqGJV4/iebicujU+HQ/nhMgB2jHXAC84/GporjHlmZdxPcnFfpj8Qf2Bbbd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N8mNyW9wMLGg6hTnGemOeenFfFnjr4A/FLwQFGr6G7Im90e1zMXRflAKKMq3fAB471+k4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NLyeh41XLKsDyOR1kZJYsLj5wy8Hd7Y5rtfCnxC8c+EpZIdA1a5t7SRtxgjI2J6nBwN3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tLcPcxSBQdu4qVA46cgYx0qaO5iHTC/Ln39K9So6FWPK7M4+WpDQ+ldF/ai+IWkOsczr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Qcjt8o4Hr6dvb0u3/bE1P5hc+G7QsgXcUkZSVJ/2v0A64/EfEIZN3+t2/wB369qXcTzI2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V4fy+e9NfLQ0hiK0ep+q3wr/AGgNI+JXmWskC6bf24INtuyWHZwTjI9eOK+yfBmqSXOU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I9Rx6V+A3hLxJqHg7XrPXtNTzLmNSHiIOJIvTj6D16dK/Zr9nXxcni7ShqUcWwPAkhB5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/QDivzPinII4KXtKK9z8j6PAV5Tj7x9UoRnYvYEEZp5z1C/rzjGKrWhMigHg/XmreOcnr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IyN2F4p4UswUHOfQelIMt8uPXtSoyx8Fuvt2oAzbyHdz255rg/GPhSz8deFdV8I6nvNt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hVjzGcnphgK9J4ZNrdDWTNHh4/M4CtyBx/noK3oVOSXMuhE1dWP52vFXhe/8H+JtV8P3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tpMkieWxMZ4ZR3DD8KwicjB6Mwz+P8q+/v2+PhgbbVNP+KdhD/o92kdjetDGVdJIhlTIR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+7jtX56wyYcblBPoeAR7V/QGRY1YvCRq+R8XjqXs6lj7M/Zj8crZ6hL4YumjVWYyRjByR3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/RSz8S27WsIA5kG1uMbWXqPavw88PavL4Y8Q2PiG2d0W3kBk2nBMeRu4/XHsK/SO2+NP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+INSjhNxGhWGMebM7BR91Rx04yenFfEcVcP1niVVw8b3PSwOMjGl7x9Pz6t9pRvs3meh2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xG+Nngv4eW5i1S7N5qhAWOwh+fLL0V3UFUODwCa+IPib+07468ah9K8MqNC0vLnzIhm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Z64Xv9K+aJFmXdcXDtLJIS7s7M+6Q87m9Tn8avK+BqkvfxjsuyLq5nG1oH0D8Sf2kvHv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PD2ml2zbwlXaQAjZ5jbcjAHQHBJ9hXgwlIJkmcyzEN5jscljn171EqNPypBU9fr/AExW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vIbLRbGe7lDAeVEmeG4B4HBr9IwWCwuCpWglFI8apOtVZkKGa5C7QFfvngKOmPSvQvA3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t9F0G0eVw48xlHyRoe7P93ivsP4TfsZarfBb/wAczCztkdHNqm15CUwdp44wT0HpX394W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mdN8J2UVmhYeYY1G+XAGN74r5HPeMcNQvTw/vSPVwuVy3kc/8G/hRonwx8JWuh20ai+J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4PbgAdhivZZv3FtJM/y7Ufn3qOGDycSEL0G09Kp+Im1MeG9TGmIrXgtpXhRxkbgMgfjj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xMsRW9pPqe5GmoRtE8U1LWbSCL7Vq9yttbA7mmmlCAfmQO9fFXxP/ad0fTBPo/w6ZdSu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4WIjj5d3DYPTjHH0r458Z+NvGPjXXbs+MNQaZoWyLNyfLi54AAA29OmM8Yrn4ovk8pWXq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nFfp2R8GUYctfEO/l0PDxeYyb5ELLHNLcz3d5K1zcXDtJNM5y0sjkszse5JNIY5JZP3XC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HbmlzyzdWXsOw9fwr034b/CvxX8RNWj07RrRxE5UPPhhGqOPv7vu8elfeVq1LD07zdkj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q37JngW78UfFSx1GVMRaPG8j/wB47vlGARg9sfX2r9m7EiQqWzs2qoDDG3bXiXwY+E+l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X+0XLKsk10VxI8hwDzj7oAwMcYr3mBOS2SMDn6n/AAr8M4lzRY3FSlH4Voj6vBYZUoFzK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fJ+Q5HfvUK46f0qbLAgAY2+3avljvuhwyp2jHbA9KT5Rye3ZaMdzjj0P4UAKM+/bsKLB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9BTSTjA6dRS/I3y80cn7q/SkMYD0+XIxx9ad1HTPXjpSHH6cfWkAByNvP9e9ABwRxz9K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3+RQOoHQUAJ05IwOPxo9Ohzn8qUKMYPSm7ehQ/SgBvoQeRnP4UAgcdAKd0YAcjOMfhTfm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AF6DBOAB+dN42/u+nXGfSlB7r2Hpnp2pp9T6+mKAE4DE49B+VKeBzxijocP74x61G4zj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OBz+B70A9AfbIoHQ4OB2FMPpQADBwRjpgCkyecfl7UZP3gcAHHSlBHHHIH8qAE+Xr1Xj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elLtIXgdPTpijH938MUARjPIPTtikb5VDAfd6Y61IPvbew6fSoyAevtkdDQBGudwTH8I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u3H5indDu6MB9MimYTA/hVepzQA3gnrkrxkijb8u317jt+FIMHr379B83tQeV5GOcYB7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vxok3HqMAf4UrMq9OBnj1qJvvDbwBx60ABwPm2fdx0PQYqPHIyPu+nt2px5xnp09f0pv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GSfLnbnkgYx8v04qJRgEEfMe/wDKpXX5RtHXg9/1HSoyQg+XGPr+mKAAheV56huvSoiEU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UpPcsMdBjvQ3mBj0BUc4PHNADflz83Izge/0pwZQ2W5A4K+vamjruGcg5HHSgOAcOO3X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fBoBO3I/iPP4UAg5ZVOcnP4cUmAPQcdP60ABxxnt/XtUfysBkcdMU/DITnt396CNueOe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ci/KOOlLgnp7Y44xRyr4yMj/ACaQDA49+KAA/NgdP0pnHAA6fTg0FfkKAc+/QUnyglh0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kZ/Wg4QemPx+goJYKQv8QH5UcqecHBXrQAzgD5V+6Ogpd5Usucg4zmg/6sBf4snOfemZ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6kkc844ppJOWfjAHOKQnj+6McjuKG5Tn5uKAFIHAxg5/DFRcBs4wANopS4UAZwen5UhH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JFACZHAX8ef88UmSM8gA/p9KaSMDHCj+VIQACu3OfxoAl3gqu4cjsOmKiP3CSOnTufp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9OKadvU4HPHpQAvKFcjDc47/AKU1cdT7Hn8qDkEux2n6dKXoQD1OBQAwqSoGMbsqe/Hr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ngelNyQp9gQMdDRhQxHByNwUfTigBOQPnzx0/HtigdABgGkJ4BxtA60dc7ScY7f/AFqAE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9qXAG7ngdDjnjtSkKPVs+vGKCR049elACnkY9+nakyvGCEwOnpSjKj6/0pp6MW9hQAhY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SoXqDkcL2zS446AY/IfhSZ427hnOKAGHpgL+fH5UY2gtwSO+elDYAAHC447cUhbcSBx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aOeOcA+v4Uo5xn1/KkwSMHsMdMUpJ9uwx/WgBhxjbnBJzkjvQevb0/Kl25XPGwj8c9qb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wp3LgADHtilBI5AOOMZ9KQtgYHAz6DpS4GPb/OPwoAjwB17U7P50vIGMYxQDt6ABf1/C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6f4Uo2/jyT7e1NwO3HNA5xntjFACnrgEj2oyCc+3H1pvI/P8AKkIGcYz7UASLkckd8+tN6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Q0hwMkcDOcdOgpo4zkfjQA/DYweMDOeg/wA4o/hIzgNyOM9KYxA2IeAxx070pwAQBjt/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Pbb704DaenA9OAPwpD8oJH8RwBSMNwwOmeAfpQAijCneuCM/p9PanHdjb8oOOuKZwQcd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+AoAFKjHQDpkj8B+lIccZ49u3/6qX5CSMjoOMcCkG5jyORhPagBR0H1p4AZhuHXpxTM8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kH908cnHegAc5G0cjFKVZT90YHBweMe1J0y2McEmmqG+/wBx0Hp9KAH5L5QH1xxSfIF4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tycdRjk5o6HA6DjnigAOF6kdh7YoxwB146N2HtQQGX0z2+lKVyDtzg88dh2oABjnHQen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SGSNsAn5c8/0xS4bj06fhQAZAJyCc4A54FAID4UDcAM9B/nFAzh1PRu3UD0oG4kdPT0o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Y6U/OSWH8u9MzjHPAPPFAyxJxjnA9MCgBc44ByKaV4G0553flTwfmAxgkcd6jCBcD067a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KVWTK5HUdO+KjZSMsR6Ad8DpStyOPw/CgBCwCjpn19vSmBV5Dcev+NP47AZAxg0zOCyr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BN3GzaM9PXj2oHY+360pwCBkBRx7cUmUUcrx6Z7DvQA9BgYxwO3vTSrcoDlecduP8KRi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eeSCOO/YUAGTgN2xjA6il5xgD6YPf3/CmjJ+Xj6D2oIXPcE+n9KAFyBgjH8vyp4kBxjo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2g7gSO9GCMmM8kYx/hQA8szLtIGAcewxTC3HB+7x09fSmjKko38Py4x/nNRbgD1xnp3x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HHYc0uFUYHbr9KaGbjA69e2M0vRyV6lRkevoPagBGKovGcEfoOlKD8p6fe6D07UzyyXC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INqnpwe3pgUANcBTgDvnHbGOlKzHO9vlJGf6Ufe+YfMOMf8A6qQgYOT94f54oAlP3doH3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Tg57g+xqMlQdoJJWmZfJ6dfwwO36UASBjuxzhjjA7f4UFOcYHtUWSw2P0B5HfNSDIcHu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jsICHjGT/wDqoLZ5HAHWolxntjqPSn/hx2oAdk4PPSkycd+eMj+EUYxnJwDjH9elLuUH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9KAEycAZ5z9cjtTsbeAOn6elJxwKAVxnjn+lAC7cbjnGOxHrTc7Vy4x2yehpwJHGOcfy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96AJWO09fl9P8Kj+XOV6eopwLb6b0bI6elACYPH44/CjGTlh6fpSKAM7uWPKj0o2j6464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e+RkUza3Ve/X2pTnBYD2I9qaNrZI5xxjpQA8Lgbvf8s0hcD5gD649Kapz905B45PT8Kdg9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pYbgR83y8e2KBuJx164+npQxPAP1H5UZ2/vCOnNAEKsyygEeoH+RUxYNICBjOMDFNBHy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OKRuenKnI46gigBdpUlWBwCW/Oo/fn29vpTVZQDgdeBmnDK5B68/hmgBMkL+6/hAU89M+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7Z64pO3BUgYA29sUEclWHHT25oAGzt+U8+uKPurs65pAAThsdu/PNN2/Nkk+uO1BmIRg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UdwBwM4Hqc9qAQD7A/d/oaTBIOOTjt2HtQBAr7hlh1/zinZA+9wB17UjZyN3t7HP0pvr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h2thWPfj8OeKY2SARgD/AAoO0jdIRt6Z+vp0poB69PUZ4xQA3BKhgR149v8A9VIw2nIHX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nJVfloOQdo9PpnjpQZiHp8o3KMKT6UzkYXr6UhyeRkH9Dx0NIuAMEdMfWgBQCSBnkn7v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C44/p9Kd3x0xz+QprHeTkYz+ZAoAOnb5cjGBkU125BAyT0/Dr+lGAfun7vTtyKa2Mcd/y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XFRgbVHfIHtg1IVwdgyF/LH0pgyVyf8AGgBPR/QAfUGkQLxjGCR2peHO3/8AUKbxg8fT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7ntjg/SmHBHJP6cU/APy598D16fhTOingYNaGYwhtuAOB1qTzQByO3OO9RHBAP3VIx2pm3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0zzQANtIHyjoB+PeosjqOwB/D/61PxkHpwPpj3NQrjPPfPvjitDMlznHTBz07elMbDKB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YcY684446U1V2jGTgj8gKAIwMr+uKAsZyR74x0pVHy9OnH09qMj8P4vRe1NAMY4+6Oe47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sUhxuJGBzjHrSA9VP0wO1WQxPM8lcoOOvHt7VX+dxk8Kex9/apuei/T/AAqMOQGC4x3w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+XEZ+YdsdPpUmQcAZ9+34cU70ZTzyT25x0/KoWO1DtPP88Va2Abv2qVAHPT1warsm8Dj0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AkHcTjPUdqcjBSseecqBwBTMjyz4oeJv+Ea8LSCONDPcM1vkN19hXy3pGn3t/KY7GFpZ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0RXa/HDWG1fxbFocR2xWqbm44JPA+mMVq+EF07R9Ln1i5yojTmUMenX8MYoPAr/vKvKY8+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0yb5VyWXadvfgeteV/EtHlt7O9dGSRH2MGGOevNfUWg+JrTWFMdm77DHuO4YwK+e/ixL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zc7gT6YrM48XDkgeC3YgER8wgHaRk96+wvhQbe08EW6JygbrgchhXxXqmW2lRlF3DqOm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uJ08CWBmUAkN9MDofyFEDjwPxF/+yYZbyWeHCZ54Jz/QULpc8K5d9/Qc+taKGN2mOcAE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qcIPkz/F74roPb5Tz74orGfAd8xwSibQP+A18laVdvYQAdd+CM819bfFrzIPAM4HWUt+A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ZjhAvXtiicz5zMviLtzdBl82Y8kYI9Kfp95FFb4DDptGP4h1rIvo3288Dbzj8qr2CyNC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P2xx8nu3OjmkwwkzhQcjPXINdR4N1+3stbhmuZNqklTn3FecvlNwD/e/L8KWMyIgu04e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o1PfCmfU99sMqSR42OB09D6etJDCu3LAj8OetTeGhBqeiQSqd21AD0/yKuTW5txuY/IR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ntUZXRy16mQf4evX0zXLTSl89GHb2GPfFaWpXTzSeWvBz82OP0rPKCQBD8vbJ6fpXs0/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lbAyCB1GBxWynyn5Tt+vpXN2RDSEsMBSMZGMf/WrqEJkx12cdeMf/WrYkc5O3OANy/KC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TggDHHfsK12DLJsP1PpVC7glLYbGwDHH90fUUAUYkyTsPvzz+ldJa71gyygHoBnjj/61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DP930/LtXSo+GYvkonYD/AAqeUq5ftyhC7hjjC/j7VowsYtz7NoAyM8DA6YrD+2CORPKA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v9QluzscYCdcfL9KOULmvc3iyBmHU5+YfpisJp1kYsfur7+lZr3k/KqOPX/P1q1Z5dw3f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KOUEzVXDKBxuxn2xj+eajQ8HoGHXj3qwQ+z0Gc4+nBoUeZkkYx09fyqSim4DkuOvQZqV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HHHejywnQHCkZBHTPpUykhtoGQQMj/PSgrQUxpgc7gBkn+lRgHdjO5RjPvVkqArcZUDP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aPKA5oDQjPGVX5voOozn+VRCLfkngjr74qxAmSFZsPyevA7VMIm3bQBhvX/PtQSLGGZQG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Oq49vQZ6cfyrVYs0fPf/AMeA6YrBeGTzsEbgSB7AGkNH/9D6ZgQqwfI/Kp2xyR1/rTBF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uBu4Tjpnp+FeGegA+bb3xx6dOKkRi6gDg5K5+gp4i5DJjAJH0p3MfOOP8epoAayhR9fb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7+gpMlVH+QPzpxAXHoPWtDQYP50uCBv8AfpSgDHHTrmnBUJKnjgUARsVzuxgntx16VGM9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z24OeP0qP5EODzjj8vaswIWO9+wBHFLGpjO1h9fenOufmC4H5UpUTYGdxA49q0AAQCXY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m3Z4JIHbtSYKjDdABS8Z4BxjFZgJ8q59CO3p9KT1K/wAu1P25OFpoxtI9t2RQAORwmMKe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Rz/Dj9PpRkMuR16AAdsUEnGfTH8qAIGDjg9D0x2zTcGRum0fzxVnnB3k8j8KQDZwOPTP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5egwMUyORuE46ZA9DntUq7cHtx+RFNZ2xtU4yOD/AIUACn58diB/wHntUqYUrF2wMe49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On8qVREPkb73CjI6dcUAObJwMcqfwoB3Hceo6/THpUmFyZPvMPvDimkDIweMf5HHagCP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9uxd3B4pOB+6PPPy0uTsPAyPxzQBAiltz9FHHIpVJPUcdvc/4VJHHvwOh9PX6/Sov4vL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DRtUlm7cYz6elRxYbMgzwPT9Kkb5yqRjjv8Al1qQMsTgYyVx/kAUAWBkbJBywPJA9O1I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+lBMOcB+ox06UwoVZkJCr6989uKAHYPMfXI4OOfwppQ43gD5TyO5BpzZVQcgkcjHrj1qE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2xQAbwoBC8Z5x+lRLlRlz8zfntzxUoODt4BHQ9uKa33w7DhTzjp6gUAR8RqE/jbrj0Ha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/wCFAfe5lbgdu3HrSLsCmQjt0x+tADCCxUJ97pin7C/7teMY/wDr4x0qENtVZH+83Cn0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73H0FADSQzD2HHH5UvzjIbqDgZ/+t7UqjGUGAcDB9+3tTfugN0+bDDvnpkCgBd5XGOFY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ioRg/KT2H9Kl43Hd8wyAB0qFdud0fUdBnpQA/92FXAPfigfLliSOMemRTC235UPoBkc5p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agCeN9rpN/HuVQf5/wAq8Pu4o7PxbqyBd2Jo3b33DivbCqbhGv8AAdwPpjjFeM+JAbbx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9u3sMUGcjynwmGh8Y6vbkZDSbx9Wr6S8JAfYZllIwsnzL/vV81WUhs/Hl8e5aPb9CK+iPC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/GyPnHGKAidmi5yy/dP5fSlJKptwO+COOlSMFXbHnjr+FQEg4GPw6YrQ0Hk5yxAG4YIA7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EAeuR9KGj3HJ4Xoc+tL82RnGUyOnGB2oAdjjd/Cw6HHBqMFT+7/i6EdOKXJJGeh4A5GK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A6/1oAD97aCCMU3arEZwVx0wDSr93eOWPcjjHtSnaqKq9QAf89KAHRRxt8x4MR44I4pz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PpTAx+8rABB2pfv5AAz2rMBpwfmK5DHDYoCsBs6Y5HHOPwqXPO4Zxjt0zTcgMGXhh8ox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hwaRjnAJzj8sU4fKCCOP8f5VHjIbOeO38hQA9SNwHPOAKbggbAMIwwO9IDgZx3oCoy+X2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tUgyCExnPt0pvf096eq4KP0IOcY60ASFFHBIYdOfbpTW44zgjjjvUgz149vwqEk85wM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4y3GOR9O1JwSMYO7uO9OPHycnnr7elNXJGcbe/sB2oMxedy44A/Cm5LHnp2po4UAng9+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6+1BoL0Gegz/AJ6UZXGPWl6EA8A8c0oUcL09x2/+tQZjX5BJ+UY5H0qAkqDnkKMAAVa2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ULKeGPbpjoc0AR4yRjsKXcATngLQ4KjA43cD/ZppUk7d2cc5+lACjGOvGcHHApx2h8Jk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LN6dOlAAK7aAF4bBHfufT6UAj244FAPUDjPoBTlJxyPYd+lAEwHyg9B68fypTu4LfK3t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+lN+8ueuev0FACkZG3PPWgjJO7puBI9+1M469RjjFPzx160AJ3B6Eg5+lHY9uePpSHkY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uBQAAKSMheMY7dP8KDtIyOmBt9MU4dM+nTt1HNHDYwvI6HHH5UABXPOMdPlHSmNhtq5y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cg8duDUOcMW4GOBj1oACF/g6dvf1oKgdsAe1KwIOMgYxgUo3kbTnkjIzjmgBFBXnJKDn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58f/AFhSblHydujeuaeyhtq8HnP0FADUyrgEHn8qtnj5uO3XpxxVf89rd89BUqHgqfp7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3jqccYo25GT+JHpTQeDjr708EHoMEfljpQBFgYPOe1S5Xb69qYeuzH/6qchUsRu4H5YoA1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vSvjTXBNLpmuFhtex1iQmMchwG3fy/T3r7JsypkQeuDivj7WWJ/4TKIrt8vV23AcggIv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ZZ9Lm38lVQ/QYH9K3LzTbOYu7DGVx9T/APqrlfh98+mB+ivHF+GR/gK7903Dkcg/n/kU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MP8AR5trnt6Vzl74R1O2XfayLKe3tXquFQ5Yc9sDpS/6w4zwv8NAHhDWl/bhluYcqeD8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eEfDOqPi6slRzwDGu3HHtX0oI4JZBvjVgeD7dqz7/wAP6bKCFiw2MDb1P5U7gfId/wDC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HX7qkdf8PwrnDpfxD8LuF06aRoo3C7Dym09ff8q+tp/Bfm7ntZiBkcNxWJeeG9XtPlnj8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VFxWPna1+K2q2Ugtdc00BlGDt+ZvqO1djb+OPDuqMiPOImlONso2H/IrrtR0ewuGWTUbP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3rxXF6l8MdC1N2ltW+zM7cDjA/E07hY7m3gt3An028UryR5b88fyxXSWPiLxBp82WZp0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avm+9+HPibQvMudAvnJTnapIx26f/rptv438b+HpPs2qwm9RFABcbenvVEH1nb/ABAT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kxnP8q6mz1zSL0IlvOAXHCuOQTXylpHxO0a941G3azY4Hy/MM/lXc2l5pGoYktbhGzyu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O57uJYWkyvz5x26EVpIzPAMghjn614XG97aSLJHNJgcAEk4I4rqLHx1e24WG9t0mT+8n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ckOGDMpPHPf9KkUk+gwfpiuMsPGWnXD7XPkPnkPkDJ4611i3ljdr+5lSQH3AHsMmmVck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gZ+lO2qEAHHT/wCvUUvGCQcYxkYOPypyvxgHcOvFO5Q4DzAR1J4pBgvg4AJz+AqZWXbj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sVZCgAGOPfrQwGcEf7vOT/Sp8jHy9PQ+/pTOT6Eehp2QRjAXPb3qQEPyAAfNnnn0qpbAl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cCp5AeMcY9uaoafJ5k0iOOh5JPagDo8jaCeB2qb+BWPB+lQsMKBjrxj6VJnd06H9MVmAx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U37o3EDkDpSuOD09OfSm49OOn5UAO79eQM0zkjH5Um5mJLE4607nllX9egoAUbcDGDj06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e3c1GVO7aMfL0HvSBlGdvGemO1AEyjqN2PUfSnDGc9/y4FNByQMZGOT2pwDABTgDPFAE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Sl7D8vYD0pvygDnnqKfnoWHFAAfX+Qo4X5Gxg4pwwMH1XjtR8ygKOeO3XFACf7QAIIGS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/jgUDOdykD0//VSDGFx7tx1z9PSgBQHztRv4cg9gKQlmJAIGMdP89qUBhlDgAc49aCTt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Hb6UDAyG/Aj3pRjgN06UnTtTQB224Bo/z9DSjgYpOvbGKsBeckikHApR1PGMYFHIHBxg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QAAd4I6YoxyB6mjGMnsKADjGRx6Uc8N6UnBGB60vOcjgd/8APFAD8YGMcdcU0dMgcUY6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8c8UAJ6kD7oGfpQcfgTjp0oIHGfw+lLgg+p/T8qADHOCAwHTFGc9eOcUmB/CRnvxjAo6d+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5HtxRjPUUvXgduwpvAHt0xQAd/Yc8e1GAAff9KMbfmJwe/8AhSnG3cvB64PXFABkAZK7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6/0oJ2+3+FGCMZ6+lABtLEkcn0FHzA8fr60A4Jx1x27CgH5CR7DB9KADB578dB2pexx3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cDgigA6Dap4C9BR6Y6AdKTG0k8elB2hRgetAAB16fyozlhjntR79valI3cEEHt9KAEy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5X1GOgpeny9vpQMnkdKAEAbAyc9uvQUvoMUhGAeOBTsHPQ9MYoAQcY498DrTeCv8Au+lP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OMgelACjptyCcZx6ClAXaWIwoHTpn2pGJ6HHTrin7uMDoDQA1dp5YcEYGOQMUmMD+Idh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2NJn3Bx0xQAdunT0oGB3IIHpwfag7sdMduO1Lk/xHjoOOlACD1HbtRnAx6D0oPI5FKDj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zyMUHjp+FHTA6LScAeoz/KgAwc+mRQqtw+0jPYHPNClSw/nnH4UmF3bQBlT92gBR93PT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A/yBNKDngnA6cU3JAx0APp0/KgA5Xp68UuQOM7TjjA4NI2AVLcKcqdvaiRTgDHT7uOPp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FJ/SlGMjHHYfWlGM/P2qEAA9QRxRt42jjuaOw7AdaTB4IGM1YD8j359PanNkD+LHbPvU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c/MOc/lQA6jAwSe1Gccnn8qCw/M0AJ2698Y9qM9cjAXovsKNozjkkdD6ilzz/n9KAEyD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Axt9+wooAUDdyB93t24pi88kYPUmn/X0xxTeQMdFA6GgAPQ89+BigYxj3pTx0wemQO1L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NGF3YPQfypAdwx0PegklsdAePwFABwRgHtx9KM9+/oaQYzxgZH6CkDEe+KAArnLD6+p/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+3J/LirTKdpPJP6//AFqpzggLHwyk89u3rQBjXmm23iPSrzw1foHg1K1eBs88SAjpjHXpm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q+8CeNtW8J3ufM02cxlX+9jcdo6c7Vx2xX9FolSN128YPy/Va/J39vnwFBo3jbTfiBbKI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tuWkmUZDlj3I4Gewx0r77gnHezxPsJbSR5GZUOanzLofCnmhgCeDFyT0ye2Ow7V7J8Bt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yspjucxsC3CFuh4rx1EXegB3Dt/CFI65/Srel3smmapb3kGEO4Rgq2D1657dK/Ucfh1W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J8lRM/f7wvet9hBzuX5Rkcg+hFd/B0QjpjNeHfCTW49a8M2N8ZfMWaGN8kc/c59q9ttj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59xEOSTj2PsIP3UTnG3twO3T6VNkADsOKiwE+Xg/hUUkqom7hioxtzx6VzGw2fpgHg8k4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rYJHt6j/AOtWPqmsLZ2+5gSwUZC849Kt6ZcteQoNuGVVLDGcdu3tWgF91EIDRx425HXt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gKXEQK9MMM/hjpiui8pc9Mhjj34qPyOSduPwHX0oU+XYzPJvEvwo+HnixS2s6Jazb9jc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RxkEZ3dSea8u1b9lX4OarcXEz2RhnmbcxC4JPc55ycV9UpaxIckc+h6D8h0qCSwQsJBx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krU6jRlKlF9D46b9jf4SgcJP6cELU0f7HXwjVgGE52dNxHFfX0lguMhgx/lUa2n3Rx75r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/AD8ZH1aHY+cdN/Ze+DennDWRmOMjP19hwK9v8CeDvC/guxbTvD1hHbg5YkLx15zmui8l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/wD1qv2ylNylQOnQ9PXHqK5MTmdevH97Js3jRitjTQBeQRg8rxRwf89KOpwPqBjj2pfl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D5TweQD+vSmqx6Y5x1qTHHIHB696MHbgenWgCDHc856/lxUNyQoZVHUdqtnoqnOcdvpx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29M0AecfEfwZZ/ET4fav4SudryXMDfZt+PluF+aJvm4ADAc9q/n31Swv9H1G40bUkVJ7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8XDcHGBnpx0r+j2bZ991U8bc84Ir8jv23/hy3h34gReMNM0t0s9fRppJVGYTeYG9c46l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HH6PwHmns67wk3o9vU8TOMNzQ549D4nx56/MxCkDcPXnHT/CpJYlwkDZby0KpnqBnv6j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G1Ofcf8A1vatBNM1PUZUtdPge5kLcRoOp64P58Cv2C6j70mfMKlKXuxKW/A3bdqg87fT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HrOsSpb6ZYTXcrYVI4l3khjgEY547ntX1Z8K/wBkXxT4tnhvvExbTdJO0qM4kYt/DtIy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hT4P8A26WukWcTT4jzOVBfC8ZLdvwwPavks44wwmF9yj70j18LlNSVnPY+DvhR+xr4k1K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m2dyQ/kxPunMZ4wRj+q/lX378PvhB4L+HkUQ8N2XlS7d0lwwDSv8u0fORnp1HANemtYx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HT9a0I4XG1cgjb0PbtxX5dmfE2KxknzSsuyPdo4aEFoimtqm4R7QD3fH3h6VdtrFJBhU2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oWM+n51bQKvTjp/n6V8zOfMztSSKrwhFIPOf6VSbDMVLfKB8mO2TzWqwZmJ69ieOP8Kq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rgdelOEiD8Wv2yPhtZ+CviRB4m0iForPxGrXJCJgGXq+7gBX3dF79q8M8F/DrxZ49vIr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yZ3UhQI+PmPYdq/dH4gfDPwt8S7GDT/E1uJVtH8yL5QGIPVd2OPw5qbw54N8M+ErCOy8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sYVF52989fT8T2r9CwfG0sPg40rXkjzKmVwnPmPjD4WfsaaLo4g1D4gf6bcJEAsWcwBz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lfaekeGtM0DTYNK8P2SWlnDyiQhUX0z05b1zk11kNvJIS8qklCAvHAH/ANatOKFAoQgH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8xOMlzVnp26HdSw0KS0RRs4PIhUKBuK46fr6Vp4Ixhh05XtTljXPA2ggDrUyjGTsxzu/+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RrJsG1unU446fWpASw3evtjAoDZGOPUjtTu3TFKwDTlPvNgH2/wp7eic/wBKPmwSR164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x0/HpRYA3KF3EEdPy9qRuONpx7cEDtS/7WKTAHA6daAE443cUg+nqMD9KUc+vtTQRtJ9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OMcHjpn3pBjgjv2pQOOOmKAEx3xx0pBzlRye/tTyORk+3tUfzdumOg70ALkD5dvynGPa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JwDwv/1qZ0Iz6bePWgBOTtzwDxx6UzLYB9R+gpw4yM4z+lJgenHagBuN2Ae/NISuNh+o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4oGOg9f0oAjbnaQeAaOpJUDJ/lTiGAwMAdRSEAdQc9BQAwHr3z27UcZG7vxT884OfSmfd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AGlQF7D6cUhwOgwe2T/KlxjPoPX1pnXIc89ADQAgPODwB09M+1NO48KdxpcnC552n5c9K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QD7UANI65GR7U0lcZXnK4CnpTSrFQAoG3aOen5U853A9+31/+tQBEdq9BwBt49O1I6jB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Tt20fLwccDtimPlR8xyB2I9aAE3bjgnvgj0qM/TI6Lxjmnc5wRz7egpmf4hx6AdAKAE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9KYck9c4HHtS4HA9ug7DtTGIwCTg+3UAdBxQAHHmDgZIA9Bz7VEpH3fugfmaep2j5WBPT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f04/woAbldzbTnb7YzSbhhVGcbT1Hag9tmCBnFISGxyfQnFACDgYHA6U3OQOen40pP1G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KQcbR+GDQAEc7tvTnHY/lRjCgBRyOgpMqMDs3Ix3pnUDPTHQcYoAU7sYXjqM0w4BG1fr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3Wl+c9gB2/8A1UAIpCgr7Y/LtTYtwALZyRgZ9PSnc8FsgcgE/lSjhsge2BQAmMIUzgN+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2B0/+tUhGSq56ZpjH65+6Bjt1oAbuCEjOOeh5o5O5RnHHPYYo3DByvQ9PQUmBt56YzxQ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z/hSs+dwxsz93PQCmEAAZ+XHr/SgYOMn8PagAOcsMcGm4zjPSlG3lgOMYGaaSR/FxjkA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lSM9MfSoSinI/X6f/Wp7AhmXHJxwP5/lTScEgHgdPb/IoAjzyVJ5HXFARlA29jjjuadg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xjtTOw/hVe1AB8vX/OaM9BgYHUYowcgE9fSlUYOTwB29aAG8bfc+tNPXD9P8KXJCgHJ9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+lAABg85HbntjpTP4QpHfqP0H0o3A8twf8P8A61GMHawAXGPQD8KAE2oB0IJGT6fpTRnG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VNuAz/8A6hRuCApzyQNw6c+lACk5H0I79qXcEU4GSTkY/rTN65+6B175x7UpYgfL2oAcT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fX88D6UmNoxyO3Xr/Sl5AwFJwaAFJyTwORwO3HvTRnHPzMSO1CAE8/KME+nApBgAE8cf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0DtwalPzYI4AUAZ46deaZxxu7D143YpAOd2PQNxQA9flGG4A5x60zO0AkHBCgexP9KBk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mAsFz6rgenFAEnUlWBIz26UnVscA46f4UnGcdcAcqOKBgqDjgHtQAnPHP+R2pfcAevHrSZ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elADvvdOcU3KqOSQfTr9CBTiF6EkgdAOOKbtQ+zY6+npQAoX+Idj/Sl4UE569x0pvAxu7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/LtxjGD2zQA/8sDmkB3A4+XjGaPl6k9R9KOV24AOW+nFACcfxDjGP8/hTcgNsI68DimF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TkcYqZQ3fHTP4igAJXYc5zuz/wB8/wD1qaT/ABE/5NKcAnn/APUO1IWAXJ69P8BQAbyO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qXcD1OPpSZ3BVXgDnFJxyT0Hf+lAC/NnI78HpSJ7kdsH6e1LjacEe/8AhSfKACFIB9ul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mGOOOlOBPzHbwuMmkIGOTxjpShSAdnPGeO31oACcDjnp70hxkH/P4UHfwWOT9OKbgnK56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JHJYf5HtQCAo2c4HHtRhmGPTAP4UDaGKp9Bx+VAAwBGWHTr2pcqSB0FA5Xk4bHOKBjvw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DHGD0pc5BVMYOPbpTQeGPY9PwoIDcn5h7fyoAeAOVK/eGBgYA9wKYrZ+U/8A1sUo3fKO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rSKqkhOSOwHzGgB2AD+8wPfHSlzwM88c8YpF2DPBIfHPp9KBj5TyAOP/ANYoAVeCATg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wBsDPb6U3GVyowOuMY/SnFRkD16+1ACAjGehztx3pw9F7cE/Sk4IGQeOmKTJjw3HJ9e1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igcY7fSm7iTvHAbI+gprEbWyB+dAEpx90egpoJRTxzjtSEgjn8vp0oxyCFwVx9KAIJMb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SD/VcdcgYHp6UxVUEkt9Cfp/KnHJYBuoGPy9KAFBOPQcflQ2D8o6EYH1pOSAnRsgZ9PT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04oAX/YHQ8cdKcpAIC/fPbHamgds4/HHFIxDZUcj7vHagCQDnB7dPpTSxGCMD/P8qaCB8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m/w7fUYOKAHFnP3uxI/KkYBs5A4wc5xn2pp9cdBzTAxk+4OFGSc9/QCgCUgk84Jxt4pO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SkCgAMPpj2pycc+gP49qAF3EqcAjOOB2/Ghx0H4dKb2wwx9PalGRtGCcsB9KADBwF/Imk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/wD1qVhgufX+lKeoyc9CPrQAhx8vYkgn8OKABnjnpig4Dbvb9KBgZ9B/QcUAJ97KZ684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v+H0pRhtwznJ4200EDLfxdAfQCgB+5WA68Z6HIpMbVGR05/Ckyv+rB/D0pAOwOfyxQA7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4p3y7uikDjmmZX7ncDrSbRtwehOcUASD04OMH2pxHPAx9MAUw4JJyO35UvPIUY9fagBc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PPTjpT9oQ4PUDB4zTM9CMsDjH/6qAG7sADHXgkjsKMbfu9PSlGCdv+fpRwQB+dACcnAx1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xjpik5znt/T0pF+7x93pwO3tQAHrx29uDQwXjsB7ccU0ugBXuPbHQ044/A9B/wDroAft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djQMnt/SlQ/Lhfpn3x+VQOx6ckkDJoAkUMzbRj0GPanEg8AEcfy7VAibSC2cHHGB1x7V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PWgBpHHYYJ59aG5JZuO6j3pq4Vc7SOvBxxR947f4jwtAERwzMygDGBgDB/wxTsktgAEK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/qvy/dGfwFNUF/8AV9vSgB20BvM2gL0IA/KofnRhnjzMKMCpOYyD0KnOTzil25HykKR0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J4JAHPrigj8Bge2eKTH3kyNoA6UgK9M5xjpQZi4bCkcsTzz2qPaW+oHQdv8A61OA6hjw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D0z7dMUARN744GMim8A5J4+n4cUrER4GMKDzg8c0SY254xkYPcfStADcSq7lyOOmO3NM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Z+lIeeMZ9MVG4+bkYC84FAFhfLjLAqCp/X8vSogNqLtI55ApqjjaOB/CKHbI5xkY+i9s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cZIpR14xnjjGOKDlRnP3T6cU31OB+Xp60ALkOARyO/bp1pm4emAv+fwpV80DacYxjjA7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2OKAFGGxlR2/Sl4zjG1QBx71GAOMjkdPQZ+lMbJHzH6Z45xQAN0x9OhqMAD7vb9Kk4GSf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k6fTGcUAM68H157cCmkgdMAc0u7BAxkf56U1eTtbkHvjHFAEIJGFH3B37n604lOij5fQc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gD9KjDIThOW9M4/KtDMduGc5GMdu1R88ngNjqemaUnt39QRTTzyf88UAStyoC9f9r2HF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keKk3EKFU5GR0+lNBQKS3KgfNjvWhmB6cd/50gOPmHb+nFN82PPA6At+dI2QCP7poAaW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ccUoDZz3X+HPPtn2qL2PJ6KPTNO2hRtOdx/yBTQCrGxBLH8h+VQ8H5m4xj25HbFSbgF8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DwQQMggmrIYuOoXGKiYcBQOegPXFNBAQZPyjj6UoYNyw+76UCIzkfITwaBhTk9B0/CnE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mRs529jjoO1WtgI5UWTcE6+mPbtUivHBAXlxhVD9OOMUpwFwMHHA9fTtWXqrImkX90OV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A4zTMKnwnwjqmpJ4h8aarcx43tP5KZ5wM/8A1q9Q1+1SDwfHpikeZNKp4/uqMV4jocEY1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P8ze+SBX0brPha91iwshZ3McQhTndnncOaT+I8Ch/GbM/wAC28UWkamScscRI/oQPb2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Lf2yuPlSIycDqV44r6Yt9NHhbw2lnNIJ5ppGaRgMct/9jXyT40u5NU8UTueEjUQqo4AA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bLVo8/vCz2jKqgsQAoznJPFfcHhW3+weF7K37pEvA7ZFfKfh/RvtXiDTbPyyyljK67ew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EsAUKuxQM8fw04BltK2plQxlN7ADHZfTP1q5HLwA2Mtzk447VE/yr1wB1oWNz82cZwOPQ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fjreumhW1jG3+uVZAv8AvdTXzVbwg7kA7cH6V6t8ZdYF54ltbBDmO1hERUeq9688SLZiR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WT3PmMbK8zJ1P5CCOwKjtVayzHEvupNWtYZR+7XHBwO9TwWhSIM3XHA9uKytqcl/csZ2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/wA6nVBEpymVPGMYAH4VpQQk8qvIPPGeKkktnbaCoVOeTnjt0qoR94lTPT/hnqc0Mz6bK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0/D0r2aa1SWLaScsp2kf4V8vaXcy2Oq2clq4PlN9MjpX1QHb7FCduWdATx7V9BhNj08NM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2vSjpk5weP8aqTK4Tc3I6cdhjFeh+ItMW7ga5hX94g5wM9BXnALqMTe2f4QAO2K9ulsdT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sj5QcZ7DA6YrqolEUOcdunTGKwrCzKssoOB0GemP5V1LhFh2gHkAgdPr7VqIymjlIOw4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AhCue/bj8KeqEgZwCo6enp+lK0TbsvyewxjigCKG3UAPEuMYGSOMf0qS6ulcqoPT+Idf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1gXyYOAxBPHJFZjRtJuMvCE/Jt6DuKuxBaMm8e/Q9hg+npUckgOBF6bfyGB9ahjbZx78Z6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DY/+t2osBei+VtrgD+pFXrM7pdzDCjqdvas+3Au8B+GBHT0rdjhOAmSF6Ej36VnUNKQ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TJ7VMxAHuB1+lNSDJwcfQZ4wM0xXCjKAdOc+3b8qg3FwVA6H29vwo5xs29uMd/alSESEZ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2zlt5PQD6c0C1KscjYURg8YBzxjH0qQ4OUHORjn06Yq65j27ISCccN2yPSqjxxwnzmO5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A1KaL5By3T0x0xxVsNwG5JHTHp2qkXWSTdn5c9fT1q9Bxu/2hjBHT8KCCvcsXBfZ+AGe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J2hsDAGMYAq9JIEY7zjBHQcH/CqiKzOG2HbjkEf54pDR/9H6k2qi7MntgdjjtTvmR8YG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qTy1xuJwMZz6Z9KRgWIBGMBQO/PrXhnqEiHbwMdOeKRt29vTrwOoFOXOwSdCTz7Uwjeu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AF4AGBnjhTRjC+WSMD/OKQru4GMAcj+tKcsAf0+n+FADkUEbAcDt7Cm7VbB6Z5OMduPS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eMdqbkkZAyKtAI23KnGOQMenFBAIyw4xg4HOKbwMsvOcfKKcOQMfdI7elMBM89sL0xT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GKcEJxtxgjg//Wpp9ASBnGfWgBihsdOB1/8ArU8ZyR7/AK1GB2Iwew9KftYkFfvHAIPA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celP3bYtpAzj8qjUAgEdR/L2p5BxuA6fzxxQBGqhRlAFAxuH+HtS4UOGODjIP06Yombg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dxTgGUEEj+uPaosA0/KG4JX+VNIYsMLkdsd8VKwBO1OV7ULgnI/H8aLARHn5DgN2H9Kb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+fgHjpTHwE3Hv04osAzG3qOp9cYxTAQpAX1x1GKX5mPQ7fbFPXasmOhbp0pATOqZyejL1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lbp0pqBT9/GARu96eoO3Z3PT2xQAmCwAzgDOMDOaU8YfHQgH8KMjIXncO3YgUcZDEfh6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HgA4xzim7SqmTvtP0p5Hz7evOc+1MZdy4GeMdcdqAIyDEqkDrjtwKkIB4PQnpxT8h5CC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h3L6/oKAGqhX90SAOgPUc9OB+tLwpZc/d/h6fqaVjtyp64/AGmx8jftGYwoB+n8qAEKo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KNowgxt6H0PamfKOeQf0p6rnG4ELwM9AMUARk84OW29D04prYJ2n8untTyS0ew8sowcf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T8vpQBX3c7MHj26elKrKzFFzgd+30qbaqqWbhmPHuPwqI4jUDru//AFdKAFGGkULwEGP0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dh+FQrlOFzk84zmpVwU8oHcGzj0FOwCjJz/CV5HqR9KaeW3dj97Pr/kUfO3P3cDH4VIAu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UWAiB3ocZ470gGflzjB5P/wBapBnaRnBV+BnsaXYUbOcevpRYCspIywGNp4x098Cm8oN3c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eLzXTb8qDsBURbJJ/hUD6cUWAmwrxiPgEt0rybxrGY/GSnA2mzUDv0r1dWXc8y/LkkDp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evaTI+B59q644IytNmcjw29R/wDhPYnP8QQHoOB0xivozwXJt1GdW53RjHTqK+e/Eyiy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wBuxx0r3/wAIFDrDR/w7NxPemwid/gbNx6Z4H04NRjgbeMHrjr0qSbcCQF+XPToPwpsa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xUo0FBwwTtjP+7TzkFm64GOP503JYk46dzx/+rinZygbj/aHXFWBGV28jvz+FJld4jQ5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1PQ9qU5wcDrwaAHA4LSHsMfU9hUOGYec2QQT8p78VKnZeSBjAIHFNCruyfujpjuR/KgB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+FW0wimNePTHeoVG35j36e1O3MgyOtAEh/uf3uP+BU3Odp7AbTTTtyM8ZPX3obGD2PTj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e3f9KZ246DkGnkYyScEDr+NQFvl6d8fhQA8AnGCNtBOCPX+KhmZ/lUc9Cfwpc4JlUZVB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Pmzz83UVLtjU/KdxxyfT0qIKpVFcgcdOuMf4Uw7vujCjPXHagCeJkKr83+s4GMdKcAcs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GHzZxhOg7Z9Ktxy+agZuvTHt6VoAZIc+xH5YoCbht67f5UitgYA6fypezEAErz+BoMxi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MZHQHGB6Y/8ArUHC+/sPehdxJGOMYz6UGgqhSxQfw4xt9vpTwCBtyOfU5xRkKoROMelL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igzIztPHtjigKvT1UE/X/wCtTx29OcU0qCMDpQBG3zcv06Yx/So1j5Cnr9KsYBPzcDpn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2NADdpUhz0A9Kj6qqrwfXFT53MB2UfSmnpuX5cDGB6UANB4PfA69qmjAVRn+Ifl6GoxsA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E44/Gp8x7AqH2PGcUAOIDADOeh/L+lR9sRngnjH07VKvKheAcDHPOKRhgAAk56e/rxQB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FH+0O/rSFgCADyRge1PbGefw9qAG7SRnoRxz6+1JwCOPyx3py/L82PlHXA7mngfwk4xQA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x+FKrZOOBjoRS4zyTnpSAruXPT6daAG4GzJ6ZxgetJgDOee+fTHQClYqG3FeO3pSZXk5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aegxz/h7UmDu243ArkcDjH+elKVGCeBnk+vHSnBD2wAeKAGsu87R6/pTsE7SOnTPTpSfd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7RjHQdBigB2QVORjPAx7f/qpRtDBcHn+WPakxwAFwAOBTvvKf7pxkfT3oAmAOcKO4HH6Y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KEA2hgOnGR6D/CmDJLOeihTjHfOMCgBSF45JyMDPanAnaOPk6DjofSk4zyenT0prRnuC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g2h0I68L+XWvk3xnFPFrvj3T/LZWiNtKoz2kjyDj3GPwxX1jAdjJHj7tfLHjNJn8VeO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z32eVnp34NBMj1T4bSh9LCgYU28bY6/rXpqEMgIG1WyBkZIx/9avH/hVMzaSpjAYfZYtn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B/q2QsSck46cCgkkYJnBJ654/lUSgg4xz+HT0pwO4YwQc4IppUY/DOO9BoRLgNwAOBtAH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c8Z61GWHQnH4cZ7U6N+Mpz0GPp1oAmjKBQBgZPA7ZH+zRhs5GF5x0zg/ShXVFCngdRkc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+3NAEEtjZXCbbiFGHc+grnL3wnpk/wDx7ZRlHGzuPTmumOGXaOAfbvUi/MRjA7e2KBWP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3Wj7wM4HU/lXMXeg3DDZq9kJOecr6fSvdUK5yMBV+YEk4x9OlPfDx4OGX/aGR/hQLlPk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VdRF9mP8G3P0zg9a5K4+FOowqLjR7xcg5VcleRX2He6Dpt4MSx7R2ZQM+3GO3Fcxf+Dl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IcdemKpOxHsz5NN/8RvDXyMv2hVwNrLuQ+2ev1resfirHNILfX9P+zuThihPy/n+gr3S6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RBx12ghq5LVND0jU4xFf6aA3dmXGD+XFSpIlqxn2HibwzqrSCxvFG0YKv8uMcYGf6Vvp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VsENGevbFeX3vwq0m9Zn02ZoHwduMkDHb6Vz76B488NyKdMvJZYVHQ8jjjp2qrRFc99T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nMqAchuGx7fhW/D48dWUalayIBgZ+8MDvXzfD8R/EWmSPBrenPJj/AJaDKkCuy0vx54Y1O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zykw4FL0K5j6E03xdouoztDbzAFTzuI5/Oug81JxujdOvG3BPFeDLZWl8qz2rCQdQyYyP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Wxu5Iu5BGc/4VmVznvauBj6d+P8A9VSmQNtHr7141aeL9esVCXMKXCjnd9PWumsfHGnX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igd8+lIfMd7KV++uaxtMbbeum0qq856VF/a1lMmVnVvTmiyHm3LSwMhIA4znrQO52mSFR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AcbeOKrxPuRCcgkDIPoPpVgoApYd+n4/SsyhAMHgAgjn6U3GVGT7nt9KdgDI6enuBTP4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ozyDxjn2xSnGcnnvgio0IY5YAKOOOKf+GPWgBHHf/P0ppyWIOPbj8Kdwfw70HjAzww7e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T+napvn6AZwah2YOACOSBVgFZMAY44/pQA/thenY/SndcDkD6U0A5zTsDALAnFAB68d+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/hQeD9Dik7dCv3eaABcY/SjB6HoKQBduRzz0HFL3IoAO4zg/0oU8fhStnjPHqRQcZAGe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938qd+oo5wD2/lScE1oAfpinfX8qb/FtJ/8A1UvQ7QM/4UAHocUmBzyKdkYOegpp2+np+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vtj3pMD6ZH4UqnAzjGOw4o56en8qAGkkNt4H45pXO1NvXcAMjGB9adxu69fajJHygdeP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MAfnikwOufl/X8qMgLgEAnjntim8HG4AfT9KAJD1GO3rQT+H4UAc4/KkHJOOh4NAChsn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B6ckUDHyhenH4ClA4JXH06ZFACKNrH/a5J7cUvAI59xxS7gR0GAODQO3GT060AMz6cf5/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jikOMbf0NKQWPzdO+PagBfx7Y6UmFO/Ax2604A8DqOgp3JAyOlAB8pbKjBIoyCPTI+6D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4ugoAaMfnj2pRtBwOmKU9MHjsPpSdef0FAAcKOewz/kU3ae54+nQU7dzt649qOTyx5FA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jGP049qUDuAPypu30GSaAFPGMfUdMUmSp4o7jI/pSAcnJyMfSgAXjBxgjr6VIoAwMdOm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1PHQYx+VADRuJyaMe3QUoXPTBx+FIAcYyMUAO4GA3T/PFGOnv7dPagH7pXnv6UnXt3oAB3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8KXPPUUhZFGOufSgBMfXC55boaTrwMY4xilx0A6D1pD7dvagB3r/kUe3Hbr/Sj/63H1o7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Ovp6Uq89hx7UhIIHr046UYx37fnQAo4ABAORzxS+pbHYjHbFJxzxlcDjsKDjp6nA9qAF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0yvX0xSD+HI6/wBKUZ7fp/hQAnGMMvHYY6UHH3VIGBx60cBsn6UDt29cc8UALj0pOp+X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hsEkA5A9OMUAHPKAgkdhxTs/K3oAKbhT15HHSnjnleDj/wDVQAhDqCOxUelOI2YJUlV64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4A4DevtR3Jx2747elAADk7V6LnmjjAzSjnBH059MU336dsD26UADHBx3A4x2o3bT5mcY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UhcEnHBxnB9KAFyOB19qQNkbgDTsjABHfI7Umdq8de3pQADtnp6UNn+IFQP8/lQXIGB9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zHGRyTj6UAPG5hg4x3/+tSbiOcZoz7E449KXAAwDjP6UALg9h/8AWpuF454/Wl/D8aMj/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N94ccnFGB6kDoKMYyM9wfwoyOn/6qAEX098VDJu52sSBgZ9Kn3D5Sp2t69eagc8YyM8/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wn8PzD9fWvkv9tPwcniD4J3erIN02jyRXFscfNGSQpPTjjpxxmvryXa/BAPseM+v5VxX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PPEGjFVl+1WNwu3HygKh4xXqZXX9jiYVF0aOWvG8eU/nmRZAIwzAKSM7cED0xj/P9JSG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VwR2IwO2KW5t3tr2eABQIZCoHRvlJHTp9O1I+xoX2Eb1TGB1PtX77CfPBSPk2rS5WfsN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o6uQf3bSHv8Ae5/Wvre1DMu4Drg+uK+J/wBkWd7r4aWDvglVKDknG3nH4V9q2rhF3sF2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B5tDlxdReZ9bRd4ItsQAy4yeij+ntXE6zq0EUZUfK+CSR1GPQcZ6V0uoTNFaTTZxtwwB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N/GOi+HdOn8ReJpksbC1BfG4BpT2Cjqck8YzXDh6EqslGCLnVUVeRratrUtzDK0UmNgM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5JJ78Dn2Fej+CvEtnqenW91auTDcIrgpz94Y6dunIr8c/in8ffEXxF8/SdC3aboQQIYUY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3AIHr0z9K+yf2UfEzzeCLTT5ZC0tlItuWXkbVA2H6bePwr6LG8N16GGVef3HLSxcJy5Uf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n88dKa2CwTPB/wAKpWtycBVx8z4LYx2zV9XX/lnjrkdua+WPQHruzkEAHjr296a67QQD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4wvf1x3pszrHDvIHGe1FgMSScqo2/j6VRN+uSA64Uc//AFqxNW1u1hUYbDL274rlBqiS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n0rTkMz1mGVJI0IIC46AcVdhKKwK5254HpXnllrFukflz8HoADyMdq6C11WOXailgOpH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CjDjrkAfgKeHYJggfNnHFZENwJVG0jHAwOv0rS3gkYx0rM0LSkA/XHPanY465B6EdeKr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7YqZTnIJ+ntQAinac/qD27Ux0LLj8qkX07Y5Hp6UrAHn2oArGAMir0xhvXoK8S+PngWP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s6edKFF1aKMgpLCMDZt7kFh9D0r3T7/yt0H8utVCBG5PfBxx+tdOExMsPVVWG6InBSXK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i+PfFWopBq9vJpOnwszTTTOA7jOB5YAI69jz9K/Q74d/AT4efDyxtzaWkN1ewuGNy8e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vHSvoWWJ5Jw7D51A2gfdA/wD1VIbT5wGIIVT8uAABj+lfQY3ijGYmPI5WXkclLBU4O6Rm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ZhtAA2nGf6flWtDFHGGTr5fyjB5z/n8KtRQgkAg5HT04/wABVlgVwigcDPQdh/hXz0pt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5CgkgYxUpjfZkj3HPAp8ZC4I6E8VISvMZ7Dp6CucojjyD8oyrDgHgDI5FP6fKeMcDHAp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08Yx9e3FADdgICt0J+nApwT+9zg88Dp2p2Bjp/kUDA+QYyQOD2xQBReMdAM5x1HGRSCE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P+FXm53AfLzk+3Hb2pnHIwPwGT+XpQAgXPDL14p6pt4UAY4IHWlAUsuWyPapNu0BWHzA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4OQOh9KcB0wPanA/NkdD3/8ArULxkfl7UAJjt2wAacF54HsKQNxtHTj9KASGXH/6qAAb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CmngbsdBRjP8ATHFG7jB4J/LFACf1Gcjj8KXpgY7UoYlVJ5I6Z5pqj5OoJHPHFAB0BXr7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2HX+lJ3PtQAAegwOlKPu8+n8qQBc4yMH8qQ5IwBge3TigBWYcD+nFJjsDggdexppwT1I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hgigBT1LdwP5VF5zH0PHT0pyuR9KhJAcbAB1XI/woAeCCcnGBxTQ3BI7evtQDkYxtA+X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+b+I0ANHIGQB9DS467e5zxTuMKVAAPtTOOgB+YACgAHYbehqM5U5747D9Kf6Y9cY6UbN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nOO/rS9znjPQUDAGFH580HacKefl+gFADcgHow9McVGShPzcY9eKk53YYf8A1qjJJPT+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GMH0HpSMFc7c8H06cUoUM+0nPqemB6U0hexyOe+M0ANIGdvp25pigBQFw3+9jjFOxlcH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2/lQAq5P3QB1+tI2VBJ79u1NOEAXPUdQP0prbGyVGOBj0ANACbgp2gdR26gVEAVXaCBw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PpjnoMVFgFdhbODyBwOKAGcDJPAyP++RSOwz6dCPpTsq2OOvyikbgZJ5HGMentQBGPky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7fyqN+VXccdgB1/Sn/w79pyOPYenX+lM/wB30wfagCLHQZbHoenrQdvOeM4p5ADnI7ZG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WHB7H1oAU5HPHHOfamc9F7+vTj/GjAUhe+CMfSlJYjKgf3QM4oAiBLgcc44HpShVYMWOO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AuV6D1pCeM/X2oARgwXf3X8+OlNwBlskZ64Ht0pzHoM8EYX8qQElsBcYHQ0AIWw/ycLx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569KaOCBjGPbpQB0zgY/nQAo2ncxOBkfTH0pq84XocY4pTwc+vNMPOOMAcYoAaB0x6dR/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Jx+VIWP3c4ORz6YoJBJVs5PA/CgBP9ogBgBSD8uP09KXIPp7CjGNvvxigAJJKjO3HHtS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8fLzSEbQcDnsKAGABVwgK7jj8f6cUFh/Fkc8D9KAXJyBnp1pPmIO/r6e3pQBFlfkDD5+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Tnj344/SlGerrgLx06Ub+MjHHAJPQUAJyPlAHTj/AApuDlucZ7elKDyF4APQZNN3bQOm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H3CQD6dM1GGG5sY9QPTtTyxzlmztHHFNbgrx16nFACDgAZLAdM8UnQYI6Z6gd/TFKeGwc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AIycdu1AC/Jxzgnn24pgbuOp/r7UpLAMo5wB2wBn2pCRkKeMDuKAF4IxwBxmmg8c/O3Q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cDp0+v8AhTdxwV685+WgCXBAyeABTD0Bbvz9KTbkgDj0FHAy57L29uMYoAUY2lsdDjp2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C5HHWmgjuACMcc8flTQMY5+v49KAFHHXA9KcT6HJ6/TtSHPOSeP5U07DjH05HFAD+oHQ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GMZ59fpTPlxyB9PpShsYK446g9gPSgBcjb6//Wo3HheMce3GOaTagGV5ySaM8/hjt9Py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lDnIBxn/AAo24baR0GOmBSLxlc5zjgD8qAFx1C9Mc9vpikx/T6Ui5LFiBx8uD2pw25C+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ZtueoOMU8PgKhAA7jHpTeOCv3hyO2aT7g+U4Ge/NAAeAP9rA5PT2pSwIHy5we4/Kk4J2d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Rj17UAI2OG69qdlS2B93buGaa2SdwOOBtGPShdo5wePwoAUYB+vPr0pc5Axna2OgpmOn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jI54HagAYjLDGM0mSBjp7U0uFJU8A4xx6UZz1woNADxgADqAOnpj0puT1xhRx9MelJwe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QA77o9PSkyvTPIx+FJ/CSOFBAxR8o4Pbn6YHWgBfTIIPqf8APWmjbjC+pHXmnEtkhg2Dz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bj16cUALjhM+h/wD1U0ryPYc/SnjawII47EVHx24J69s0AP4HJ6cDj9KUcfe4BwKaJNv3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c+nfpQA4bht9MdMfyoxvbIHGMflTl4GDxTcnYN2AR0PbigAJBPHp17cU4gjbt6f0pCMgc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AI/T+lAATnpj72fp/wDqoB46HHUDPWhRgfr04pCATwOn3T/OgBCTsPQDp6HrT3Y7yyjG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yw7D8qAOMjn0FAB8vIXPHsKXLKm6TgcenfigkthQP5dKD97jGFPyjrwKAGjB5VcDqB9K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9iQc4x0xwMUw8D5WHNAB6jt09qTBwxAzt+72pdpPQZ9Sabxwy849OKAF+6evbHt0qML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k/56UpbauQcD6cipSNoCfe7+gXjpQAzHOPwpMrnjA74oyQeRj1qILjjAxjoaAFIDAZAA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PI6Uh4GCQB0pMEDj88YHAoAX73PXtnFA5wfqPbikJ3L8ntjsDS5wNp6g/hQAN6LgHPOe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9O9ICWH3s7scgdqQDOe+KAHjlfvEDj/OKbuDHC8A5H5U3+HOegwKMhjxzxx/hQBJwclc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HTbxx/KkG0nnovr7elHPp9D25oAf+7zyB6emPSlAIAwPmQ/Tk9xTCpGPl4HfoAKQbRjG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xxzn8qYSVPTHPGeBSngDBP8AntSALt4Awe3egBBxzTsFQFBwOB+FHUjsDTOOeaAHgken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Cp6+lA+6cYOBnrimgg885x2OaAFyCQOODT+C27P/AOrpxTBt4A4z0oIGMDp+fWgB44K8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nOOOgqEHA498048tjnOBjuPpQA+Zvl2Hpw3PbFRDIUgct0Hr+FDFiOTwp449aYoJGDxt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GcjGOaUscfNk44OBTCN3Xp0NOCt07jv2oAMbBye+OB3/AMKCcHqRjgKP50gADYHGKDjP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Z9KAcfe5PcGgg4GOnfNBGcY5x2oAX1HPPr0owBgheRj8R6Cm5Y8457DpRkchcc4x7GgB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pp2tzgDHTvSnA5Xv+NIfl4Bxn0oAD5nODjqMEdqbknsOP6UpwpwfxH0pGxgY5Ht2FAAM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QdqTbz7enag4K9OD+GP84oOOHbjOP8KBPYcDt69/XqO1MC4X/dOM04hwM8MAcD1WmD92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CBenTt+FNJYYB7fT+lKS/AHI9T1/Wmg8Dv8AyoAeeh2//qxUBkZM7kzxjp0zTujZ9cds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f5VoA1hlRkZx19jSHbhcFSM1Kofqefp0x71EzY4UE+/4fyoACcDavHPHOTUWBg4A+v8A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Gbp7460wbchHY5HP5dhQS2ISBxxgDP8ASjg9wW4ByPbt/hTXwr/KeW/L+VN+YDaeMHIo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HbHTOKZx1HTp6YowDwow3BGKdwQeR246ZoAZsB+VT2/H86Rfl/kOMcd804k/dyeSf8imNu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AA4+6Ow/E4pmO3AwcfTpTwGycfX6VG4+bLc7fz4oAMtztH3fU4/KoixLDOSA35flUvTc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FR4POeAOpP8ASgT2G7uRngr7djSDqOR25pDjdhu3boOKaw2lc4GQc7emKtIgTKrz+uf5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j2qQleO34DFRtkHJBHYKO2O/vTAT7owP/wBdKT97OcEfLjgcUvTBXpjOKYcKo3dM9vTi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p57dOg7UiliP19Ow4pzjKsGbH07GokdQDn09MUxCYGAQq4yQdvPGKj2HJYdwMdABTlwf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SMSV252k4AI9DQA8NhTjv39CKRyoAGP4R1HTHpTB91gOAvc89TQu37v3uOe238KtKwmx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FI6n6iq7sQoRP4cdumKdyoGM+2MYGOc1Fhsc556+uMUyB27ecHJGM0zCYAUselGQvIbp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OS3QAj9M0AJ8rHH6dhioWdiOevHHbFSHLkJ9P0pjoAwIx+WeKtbGY7HzAHcO47celY/i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D/WWrA+w+taTOxAzgYJyMdhUF7D9o0+5g5+eB8c+g6UzCovdPzz0JfIuZFmBVjOWOeMg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rHUIVt1EtwV2qPl3Y7flXkVjaNb6ze2jqPMWd8IewDHse1dtBZvBE81ySsUY5/CsnLU+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XayNO06e/E5LRAhDjjOOPyr5s0fUrL+1jc63KMONzsw3YOeCAK6zxr4g/tW8+yRDbBET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1xXBXulys0cCgSySssUakffb2+npVI5Z1G3ofSnw80/SdU1S716NgVtcQ26qu0fP649a9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VI7BriJWVV3KzYxx1I9sVkeF9Oh8NeGoE8tY/KhV5AO79cfhXlHiaS0udRm1Fw3nTBFw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pWkUelTn7ONz323fTR+7vpo48quwtwG3d1qe6l0XTdOnvJ7xYorYZbuR0IxXiHhMwahe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VkB+6AMAce1Y/wAYPEQsdG/seBlEty24gHPQ96vkNJ4tcjZ49qF7pes+ItR1O7nZlec+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6VqW9/oFrExuG3Y6Ar1/lXmPnOPnbls8mmXLs4x6c/nWDPnJe/IteZDcagCVHkr6fWuq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uJNp24yR6CuAgDJgenXtWxGu4qvcnpWZNWFjpbeeEK4g4zTmmXHlE9/TBx/ntWNBiL5Se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llZY4zlmI4681vRheREEdl4P0pNX1nykyUiw7n02/e/lXv0fiDTb2aW2tGUvGNvl8Dj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tLbwfoFxqUybZZwRt43bTXC6LrxsNWjuy2N7Ip3DruP8sV9JhMPJR5j1cPHljc+hWeOP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PEGkyW05mhQCJxuUjgAn2rtvMWRE+7sfkbR3ran0+C8sDHN83lqSBxgdK9CB1nkunK7K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mrryFMEH7vb/APVVhIvsruNuAp288fTFVmjV5nfGAoOeM9R0rVMViOVpA4K8dOeg49qt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5569PSkEPIyOg5GPUY69KguFEYJAwA3IH901qkZNlTzlEhKqNvqcDpVMyLNNsf7vAH0p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OO4xWeqjO7B57YwK2IZpb/KTc6g9AOOKgZGZGyo5XHB5HpTghbDcbexHSnoGf5c4Ht/S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rge3bp6VsxnPzAnv8o7n2rMCsDxwq4468dqtxHKmNT8y4HTFYSN6RaYkZxngnkDk1aVF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YkZ33y9uvuPwq9OyQIRDxj2/yawNieIRx/O+fl9OmOnI+lRzrPcf8ew4P90ZPPapbKBr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+tWHvLayHkwAb8ZJ/TigCtHajTImkkYtKf4B2rCkczyYUc9d3TFXZXeR2klY889e1M3R5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StAGLGEXBOc9B1z/AIVBLLIMiNeMc/4Vcwvpx6HgVUmKLjOBjg/TtQZmWZIwSXAJGB6f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+YDcOvX+VQMzg8Hk++Py4qxEERw2ckjGee3b0pDR/9L6sT7owvy/3cdaX+EH+nb/AOtU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r6ZNWF2ISg78cdiO/wBK8M9QZt5BA5xn2poZSQRyGHBH0pVwpI7Z/lSjltoAx2x1z24+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wwcc56U0+YvzKecDJ9c9KkcgNg/T8fX6VGHXeR24xz09aEA5m3oX29R0pMkHcjfKeh9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KEG4gDpjrQABQp3nkcdKQ4B3HlTjnsKP4yCecD9Kj6blkOVwAB/+qtAEdmOAgGR0p4Ri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InDDvt4Ge1Ts2GHOQR6dKAI8kIHbn6/WhtoHy8D0pc8bByGFBI9s9j0oAGwGxztxgAdM0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NQAcnJ57Y9qQiTdwuQQRj6UAKcDjBPcY9sUdgenXFIiuN4PP6A56D2p+SQOvycdKAG4G0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Z6kdV4xRleVHysO3tSbjt6AHpQAuzzPb26delMb0yAAAF545pS4iIIIwDjp+VA3EYcEY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EwOwg+vYUiREjnBx+nrTsgnGPl/LA+lSghY/YGpaAcSv4jBPp+FMDYTJGSDx+FOBUcqO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Ge9SArgDlAOf5n+lNyowWHJ4yOBx0owm7Kr8vG7nocdqVNnPAIC5zjt7UAGF6EcrSKNy9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2/r6GnKu0iXbwc5HtnrQBCvTOMj0Hr6UuVO0SAEYpZAFI4wSeCtK4iZMgZxxnNAEXPPH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F3lvMyAP59hUwbCgMenrzRltpCjAOR6Y7UAJuCsc/d5A98Um12yjfw8jA/T8qUAkiNsD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oyTy2dy/r+FADDu+8RnseMcf5xRtwRuzg4wf73/6qcvBDjjfx/u/0pqqB8g4Kj5cCgBuME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JPQL/n0pzAMNv3cYJFKVJPsPSgCLKhFI6gHaQeeaczZA25xx+Bpwiyq9BnGKRTHgBucj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B4zgbVIx97BHOaXZtyAfvcr6A0gTyyRjG4c+nFPIUjBGCMY9qAGYbAboykg4xx70g4yA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jT8ZwxHH6kUFS2FOMH5l9vagBp+QEdOx9vpiouFSOJOBg5yM/wCcVIxwvmZ5z7fhULZC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QncRH0wMccV5r8Rl8660W8OPkeVR2wNvHSvRCzBFwfnk6LXB/EWMrpemyDpbXnzduGFS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epaPdoARv25HTPFe1eF2xq8Cj70kW0e/rXjPj1QYtPmXG2OYt0r1PwxMhu9NlUdXAHTu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QEj5ONoB29OKqptlbAwG646cGr8zKSHb5fKHI45xxURjjc+YgHl54GMY9KlGpGV2jIBy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mNAq9WGAAO/SnYU8nr3I6E5qMDv0x0HX8qsAwN/lqOV6HjgUvy7cg/pTQjKmw4+fBOB0/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QvHzUARD5QPVqfyxVMleenSo1Pzb5GG1eSPb2xUyEcuR/u0ALjLZx90dulJkMWX8Pxp/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oB4wT93kHtQBGI8El8ndz/hUg2nLHpgj8ulMMiDmTPf8h0qUjgMOV7Dp9KDMhI3nAP8A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AHy04cKWXHp+FB6gDHqaVkaCYAX5e/amAhR5Y6ckj6CpA6Z8wdMAH8KjUYHQ/vM4x27U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BH0x7VCN4HC446CrHBZYgx7fXH8qZg5Y7QVTv/SiwDB3UY/TFSRsu7du+XJ2jsB0+lMV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049qkP3f3YCxoMY64+lMB2dz4UcL1PtQG2tuAx/hSRZdORyO3tTxwcjt+RoMxemcDOT8v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60dBjAGP5UrKq+4YZBoNCMvxtXALfy7U9V4OCAV7VHjqP4R39fT8qdu529+59KDMfgN8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Oit0x220u3CjbwCf19KMEY/zig0BuW+XA5wMf7NMYvghgemQKfzndgeg4/pQecb/ALuC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tTCrjLNwAPl/CpST6DPA4pC3LDsBjH1oAbtKsuThsfpUpCY2g88Z6UwcDZg4/wAikUED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Njb8mMenH607nOM+4pB/tHJwQPwpBg8KOOv0oAYyDByhAOB/n2o4Hodoxx0z7VICr+57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6Z4wSKABd4IXuBz0zxUmSudx68HvSY2g56H2xkU9WyynPAGD7/lQAqqV6jB6e1MLsM7Rk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YHJHU00bs/XHT1HFAEAwcBxwMHFOGSoZuTk8AcY7U0gcDG4AnPP4VIPugBQpPHHSgA5O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pPy8YHGBT8OPm52k7fpj2pOPugdKAEbluO2Bz0o25JHboo96fnd1wOO4pFyzkHgBO/8A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V8dOvpmnjHOew5Hr+FScrAYyOTximlhncOoGMegoAQnjGO3HpTQP505yOWH+R/Sm4/iz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jtjOKVH3PjsvP4UuecNjOOP6VNtyAvA56f0oAmRg5yP+An6180eNoXPjPxoAmPNsLTHQ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k9ifK275cH7pr508Wuz/ABF1+CRTj+yIJBz27D25oJkdH8Gm8zQbTHRrXgjoCDXr44AY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nwc/c6HYQqMlYSCo56mvZnXBw2Bk7h9PpQSLjcflbsByecGmncuEPPHPpxRkBjgZHT3p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0xQaDRxt/wBn9ad8xDbeg6AcYpu4qM8cDJ+napAT0AznjngfgaAJCoRuBkHpx2oAPy4I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ByMY/KkJwRnken86AI3zv4Tac4//AFVIApHzcH+gpoZSMZ9x2qUY68Z/p0oAdncDtG0H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k8jnp9OKgZvbgc/l0qVTxiPvyPcmgB2Mhozx9BTWiyT0wMcY9OlLyBjGAD19fyp+Bgjo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GhVhhvl9iP61HJp9jfL5c0KMP0/D/PFSs25flxyc9elKGTYpHQ8ccjPtQTY5m58IaZKv7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CuSn8MajancjbwgPTnPpkV6rzlsdB17H8qVW8ttwGM/nily2FynhV9p0cjvFqVkHyuW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4S/8B6DqDSqVW2Jxt2jpgdK+r5FjlyhQEYxzWDdeG9NuztRdh7YA4984p3sRynx3J4B17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kucH5VfAHtjihfGHjvRNkOr2gugh2gsuxj6dK+o7jwPcId1tcI2Ox44A6Vy99pM0KmG+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8eh9KOYnkPL9M+K3he8AXUbe4spwSp3fMv512kNxoeuxGWxnhuOcbVI3Y7VkX3grw3qm53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5A59hxXF3XwturPE+gXAG05BDFOR9KfuhY9Bl0m4gDLbOyH9D7cV6x4AgEmni0vSss1o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6dvwr461Dxl8SvAzKbu3N7aoTj93xtA5yQB0/GvpT4L+M7Lxp4fm1iFBDPJJ5csI4KlO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tsZEca4OAO1Thj5S/Nn+mKzk837rIRgYwcdP6VYt0YRksmecfT6VgaloOM7SMjHXp+FM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l6MfQAUgwAeOnpQAqH5uMYxyKUMp7g0i7eOuKdgY9Mc8UAI5Cj5R17dMUhKD5cZK+npT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6U3ZliOPSgBR0HGMjIPagE53AdMdKfkhcY4XkZ6YpvrkY/DtQA9QOn3c9MVMD0G7OePr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alwVY9DgfSgAJ459MD2pNzLnaDx+mKdx36Ck4AGOPUUAL/FwR/n2oAyeKMdD6UnzEjIx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zxSnIwo7ClB+fH3f8+lIVGenGMe9ADQMZzUm3AAPrntgAf56VGuMAcbc/lin5+Xjp3x1r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t65qQZ5XPGPypvAYf3unTmncD5VHTigBvUevbFN2rgEjj1/xoBx04I9qd14zx1/P2oAT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Uqj5QV6DsPWk5B9/X/Cggkn69OlAC7R+maTDEDAH4UHGcde5pSuBnoFwfagBAM45ONvT3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tn/ClUhhkcnrjpSbflwOv8vagB3HHsMccZ9aX8Bj2FM2g8Ef404evA5/h4B9KADaT8v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Fc9zxjHSnLw27pjtijGPr1xQAir8vykcHH/6qQgdjxS4ydxPTtigFlzj5fagBVAz3Y4+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Mtnj06U8HaMjHoaVdx9Og4+lADM9sUoPQ/wCcU7BOQOvbHtTgucelADMfhRn/AApMY/Cn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9hx6UHchyBkEDim/KMKDnHp6VJyQW44/SgBmPToaQg9ug9qk4z8p44pny4Ax+I9KAEA7+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AHPSjnG3npzz6UvPPbA55oAdgkBgB2xSAnGDnrSYGOec8Y/lRu44/KgBwGM9Me9BwTke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Rk4IFACbUwNwBwMHmkHH3Dz29aD6Z7U44AHr7e1ADFztwMYA/CnYUDc3T0FHJPHUimnn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7V5Pr1o4C7QQfqKARu9u3+FGOwPXt/SgBcL939PSm8HDEZ4598dKXI6kdaODxnqKAD2H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7fhR04HH6UY5+Y4/XHtQAuSvpzTdvY9uoFOwGOF+YU0ZwyjoO3rQAuevHVfSj6ijnHJx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Z6UAH+cd6PTt7d6PSj6UAFJnAH5UdFx/dAHSndiv0oAUbehOBg5HSm8bd643D/Ckxxgc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nj+7nFADcL6dMU7gcE444/wpPTPHajv6n7pB7/SgBcDHPGRzinY6fTimjrxx6UoHB9hz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bP1pAQ2CT94lfwHalwu4A8Y6/T1pCWxyOoJ46UAABGMkD1/Co8Y+6OvNOAxwPbpTCePl4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3EtuP8J+XHvSMSFAGM80n6Eep/SmPtAww46g9jQBOAflLEHjB/CmoRzyDj07VUaYLt3kY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ksMBQMelAGhvVjg4IA9aQHJ46Y59iKqRyABQcAYHTrxVrIIGD19ePwoAcpwf5cZ/Sk5X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etN2kp0rQBDwduM9MnsM9KU+/HrmjYGwCMAADKnGMU5DwRxlie9AEY4IYdB6VA4CqTk8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GPl+7nrx1AqOXPyn7qk80AU5duzkDC/nVdYi6yx9PNgcf0qwQDwB1/P2pkRKzRoe2705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MxqLQ/nh+INium/ErxBp0QKxx30gAIw2CxI+XjB56dq5N+EkOMgA5BXA9h1/CvW/j9EkH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N+xwODn1/SvGrl0ETgHPy4I9/wDH/PSv3rLp82FpvyR8nWVqjP1q/YrJk+FioSSY7lxt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MJVCDt/PvXyT+xhZqvwgt7oDAkmkbHqPr+P04FfW0R2KFxjaMcV+NZ7b67Ut3Pp8P/CR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8Da7q1pbrc3FpaSzRwMdocqMrzj/P0r8B/HHj7xR8Tb9df8U3TTFjtjgQHyYo04wqcAcV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3Wn3IXybi2eDjkEOpBOD2wa/nt8caI3hDx3rfheceUlheyCLjAKZIyBwME8/WvqeBo0XO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MzNyUU1scnC7xsu4cquecYzj+tfZP7JHiM22u3+jSMAsuJ03Dnco7D0r488sCI+WMHcuc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/wAEda/sb4n6ZLkrHMNuc8EZxivuM6wvtcDOPU83By5KqP3K0m6W4to/LAJ2K+RnvXTQ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LwrdRmCEAL8iquB6Adq7wfMijnOBjp39K/Bpr3j6yBYyxz8uMe9ZWuTfZ7KQkZTa2Gxk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njn8a5vx3/wko8C6qvg60t7/AFnZm0hncxx7x/tDpxRCnzSUSpOyufMXxC+J3hr4fWRv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mgtV/wBfKy4xtTqQP0r4lsf2wfEyeJnv73TAuhNKo+zoV8yOLPykccvjkjv68V4H8SV+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nxXMGtCQptulEbIE7LHnCp6dj1Ga8/f9993YF/h/E9zX65lfCeEVG9V8za6bfI+fxGNq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gb4u+DvGmmx6loV4PNkYL9lcFZFYjoARzj1HHFeqWGsnq7Zb7wHHQ/wCNfhjpesaxo10l5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AYTt2Mpyp+qnpX2P8Mf2k1v5LTw14xt4ba6kGBeMTiZ8/KrdArMO+QFIHFeDnPB9WinV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JP3Zn6f6brcTKFf/AFnsMDn/AA/SuutruKVQT90tjIOfxr5m0XXbU+Wd7KSoX5j849Af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0vWlOAC7K3O0D/wCvXwVSjKLs0evComtD1iPpuH+c1JnBz+Fc9p94rn7/AMjZO36Y+Ueg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Pyx0rO1jVF8ZPJHf+VKD0+mKbHlc45yB+lTEAEn8BSGM+XIwO2Py/Sm7Qfw69Pwp+CB+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6BgO3egCPy8k98gdOOO1BTnkdep9fepvkyfw74pcjP8AgeB7UACHaPu/h7f/AKqUvkev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mYycc/8A1/wp23nvjjB6YoAb93j9OnSgDGMkccgDqDj0qTg/N13j8KZz1/D8BQAD5do3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hOBzkfyNO2EgDt97I9BSY/u8nt2BNACKDt+bg9eO3tS4Cg5HU8en4UpHPP6U49OSO3HT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XIxyBwOKT5AFY445B6Zx/SpFXL5Pfp7Y9qb0OFwMn5cdBnigBByASfpQMgAY460AZHXH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HPHpQAAnBP4enFGQeV6j29KT8zzjjtQcEY5x7UAObPQ9e9IOnA+lHQhulJjHXqOhxQAK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UAbdp7H8MUgYJmMnBGDn2pMHHP8AkUALxgcdD+FJz1x24pecUZZc45+XAoAQf59KAeM9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2/lTcHHT6+lAB7ccLn2/Cm/eUnpkDGBT8ZGR09uRTCflyo6cHFADGOwlRgA+tQAjO9AcD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31pyg7QBxjH04oAcjAJg4U9c/T2psoI2MCD/AAnGAcUkilQSSMYzxwBSZVjk7mYL2HGP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O3H07VHwANmG4PPcUvykYHAx07U/J5bK46YxwKAHgEEYxwPpTThTn16UZHzZx04prfKB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HTAHrSE+31z6UY9ORign1U/3TQA0Ag4A+lJyMBvwHpSEYOOwxx3x+HpQSFVgR8py3HUDp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H1pgx94e/Ap7AYC9M1E23oOjDFACLleg6/h+VNJQ8j6c0YX5XHOzp25xTGMfO44z6jOP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5HtwRTew54pQc4AxjqB/+umjnAHrzkYGaAEO3gDntgdqjOMYIB9/T8Kl+8Oo6gALUTLx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w5wOh67sd6iJ/jHOOn/1ql56qAcHjsMVFsIIBU9sgdh7UARtjIB69/8AChcnLFeBw2Ou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cf4fhSbDsLD9DjrQA3g9upz0/XFN5P1+Ufh+HtTvnOOOPvAe/TNN549zwB0oAibC/KG6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hAK7SMbj1zTjjO7qM4wRikYZUptwc8bT68UAN6DLduDkUNwQGGBxn8OaXJX5iNwHA/p+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7cDnkUAIQGCg7fmyFHfApu5cEdcevtUn8IUf/AKqaxOMj7voB0oARlbcoC4wfbv8AypMg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nalUHO0DDE5z2Ix0pFxtUEYA4GeKAItw4xznoaXcRkfeOcgUYHG0DGO39KTnbjsT09x0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4cfhTOnB4OcfiKdjafXnjvxSHp7DOKAIzuAz/AHjtGO1AyNp6kdM9/enjOQcDkZ45z701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FACLngE4A/OmHGMdCP0/ClUBY03BuOvHHtRtxjoCOM0ABHDBeQcYA6AUj4PDckjjPv2p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5xTSM8e2MDpQBGFJYKnJ+6fwpshIUYULycj0p5zlSCFUnHPvTF+ba2cgZBOentQAzH4nn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/7oHr14/CkUEbc5//AF0NG3GCMjHHQAD2oAT+IZP55/pUJA4Hc53HvwakypJ2tzn/ACaY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aAF3k7s46cZpffggenFITwFbHX+VAyDg9s9xQAZ2hiCSPRj/ACppC7xyQH749KdkA+hG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6Zz+VADepcHgtg/lQMd8Fhx3pCQWCKOCufm9KarMowR9Mcf/AFqAH5PSjOSRnI4PHA/S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DHb+VKWA5I4OODwPyoAb/sqeO3pilbjCY49B6+9HGOMY6/Sl3En2/rQAKcDPQAc+9MOU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TNOXcF/2Tx+VN+6NvOc4oAVgPu5weB9aaSd2Wp55B4J4CnHPTpioWIB2btox/OgB3O0p9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2pwbDenYVENuwE8f1FOAboKAFB79PYf56UZ3dP4uOnT/61GOR1x06dMUAge/b8KADkj1D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DtkE9P0/GmAbcpnpjAzS8AYbn/PtQA44HGMD0p24DaSMACmqG6ADGKOnBNACnIPbApAT1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LYHIwBj0qTaRhT1PUDgD0oAYxwc4zgdO2OlNONu3GCe3ansu5ssSBwPX+VRFgQ3HTA+n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+FISckn2+mMU7GPypMhepwRg0AA42kkY/pTccClVucHGPp/SkAJB6HAH5UAOxtzjofbNN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4zTQOmB/F2p/1OKADcM7T1x2+lKMZBB5wvFB9Tj5cDA4pvykALwQw7/wigB/Q/OPU/T0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0oHzc8hecUpGAF7frQAuRz/DxxTeM+wAGDTc4GOvTH0p/X5eBxx/9egBe2zp9RmkJ3fL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Htzz+VO2tz/CeMDpx60AITnOOmeQOaXnj05/D0obuQOMDp7elN4Gc/8A1qAF2/KBj5QS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+poLAjn0/Kk7gE88elACn8/pTufu5/HrSDlsYpBknpkevX8qAHd84+uP6UwYb69qcfl4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De2OPagBQMEZP6cCmYbqTnA5I4/Klb5cgfl2pCBlgRjaMc44GKAFOAMDt+lAAB3LwB1H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MfSmsTt2j654FAC+5+nGKZtwABmn88DGMj7tBzyFPzN6dcUARnc33uq/dx0o3E8gc57f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nBXjoKjHyp2PrQAYAyI/l7Djn3NNb128dR79qfx+IwPypCu3uBxjP9KzAj7dMD0o6HHv1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9x+lHbPatAEBIx+nHSmqdqhCcjG2lHc9Pb2o25G0UAJ2C/wD1uB/9ak2AjCdRxTx39uw6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YHbFAEbIo6gADHTig5UdAQBxmpCOeBj689aY2CDg4IOMD270AHBYbenTkYoIJBBHK8DP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6UzPOCOo6DjFADzk+gH3c+jU7B5XBB7//AFqU7RlQOQB35GPUVGFYHJOP0oAT5lIABBKk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qFz2p2QADjgdPpTeQCMAjORzjAFAEnYA+30po55A2ijnb8vO7gfjTeM8/hjjP40ALkKe4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DwQeMZ4HY1Ixx+igelMJ6ken06UAOHCYxlvpTdvbpnr6Up5xgY9KTB4A7dO9AAQvIXg9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gjb0o5DE8ke3Y9KAA2Fbrng0AOAPJA7emOKQZBAA7/yFOyAGcc9MEdqCRnyxjJ9MUAJy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grvA2449etNGxc7RgdvrSlsHHRe/rQAHd2G3HTFLlx0yGPGOP89KDgfLnGOSPakUjOet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AxTCM/KvGB+lNDD+EAt2z2qQbSAR19T0NADeBx/9ajg7h/TpRwQD7/n6UcA/QfSgBuCT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evAI/lQOBzxxgflTV4GQPY0ALkNnHbuMDp2pyngkYGOcVCuA3QNj1HbtTsn7vp+VACSF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KzFgDz7ehpnYDA4pNuQpJIXnj6UAO7d+uOT3pHDKp8w4GcnApMbWGRwP5dsUo4wnUe/Sg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46Y5GMUBscDg9884x7UEhug+9wR2GPSjPIU8jtQQHPRfugc/WkA5BAY89uMCgj5c7fXGT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R6elUkAKuFHZjt6jb1/8ArVEXKqWwe/A71IoCkAfMM9OuD9KbweOD6cY4BzVADFunfnHu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+7jr6e1OzyV9+fQUDP3xhgPT+QFBLZGG3Mdy8Dp7GmngZxkH/ADinnHB68n6gf/WpjY6A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JI8E/McevH6/hRheqDCds9acTheVAGPlb6dKjJJGVweR1HOKAF79On6f59KT5ic+n3f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6+1NOc7T07igBvGduefyNB253Aj+Q/yKMhW2+3Ycc9cUmxBhlPPAH09cUAKPlOAOPaom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4qX5SNmDjJHtTDjB9OmOw7UAMZk7dccKfb6VGfl+YnH6dKl2kYI5wP6VEcfdbt19qtIT2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28Hglf8A61RAc5brjH0p4IKjb04wMe1MgYGUHGOdvXjGaam3K5zkcnPQU+TGzdH1H05q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/hQA+Q9XGeOOO3pmq4+4Aencd6c7ALjpn/IqLzP4Gz+A7Va2IY90zHnPHv8ASq3zbQTz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QFTjHH+PYUxxIMM2MLjIGMn/ACKYg37Tk85J9vYVFycEA5bn8KU88HOBgj2o3oAQRg8c4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mMHjoeMH8KNzdM+m4/1FNJ5wmVI6kjHFIPl9+laGYjsGwyDrnHpj/CmEKeOCchSP6fSn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+lRsyg98e3GOKaQDVONwON2BjBqM5Bx2HQY9O1RbvnxH83Y9Pwpw6Du2evtVgO3AdD06e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Pcf5/Gm8Dk8A/wBKCu5dvHPToeB2+lBmU5p16g5HQ+9WIbhQVYj5QRx3K+nFVHiHXGcn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yckZ6ccDtWhmfJPxf8NapoXiV9Y0rzBbTrkyoo6nkD8B6V8+6p4g8QXZW0vLuaVEyUjz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Nby1sNRs2tbuFZoZBgjof16V4zrH7P3w/wBYYTRtNZuoI+V93ynmocDycXgObWB8KW8q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6i9yB6Dt617v4D8FQT30fiPV/l2KjQr0UbjnOOee2K9o034AeEtJuEuraaeUx/cMowpI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unJbrbMzFApJWP5Rx/h6VoonHRyxxd2fPnjNbi+KRWLTeShOfK6Z/wA9K8/vNNiuraKJ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uHfsCBX1v/wgXh4TGMQzlmABIbC4HIqEfD7RIfmJkToVbqw7/hxVJWOiWDueI32o6V4P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D5YY43v3zg46GvkvXLy78RajLeXUjS9wCQNgP6V+kEnw08H3ODf27X2Rw0j8DHaj/hWn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Y2f3hjPTH5VfumFXLHU2Z+aOn+HNUvrkwWUXnSDGY15KhuAcV1jfC7xckjK1i744+VT/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HNA0QtJpenW8DPhSwGTgflVWeQrIX4X/AHfu1tHD030OCeU8js2fntdfDrxJBhJbCaNu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RrUVuu+CQOeVwK/QZis6ZcIdo6lR9K4DX1t2BwihhwSAMcV108vhLoYTy6P8x8SW+kaq1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j7vp2Fd14d8N2NrnVNb5EeNqnqCvQmvVNWl+wQTyMoGEJHygcAdq+eNU+3zLJLvJhkY7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p5XT7BRwkUXPE3iV9XneFWRbVPljVeCR+FcGfMknjkmJVIuuOMAelWtsrkjaCinGcelZ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/KRivfpUowjZGjir2R9PeEtVj1vSgqnMluAG6Zru7N3kgMZyRHggev1r5s+FF3Jpd+/2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0ORX1PoAjmZnXgNjr1AHUGuGrHkdjWiziriFvmIxuB55/wAnJrCDmSQ8AMuF249sc169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fLLjdtAGOByBivN7/Trm3/0oQvsmyMjr7A49amLNmjLSPkDtxnjvUVwrMSowduSARWlH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nPtWJdPktGrZK56eldJyyMyaVHwqDnAPA9OKYi84GccdcflVZmML5POf09quCEkB2bgc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Yt0Az852k5AwBjHatNQCMgfgOvH8qzU+Q5UY9VFaIAU7lzyMf/WrNsuKJ9ucqMDGe/X0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ZSCD7emKljOAzd/X8amgO6TYOWxk49SaxNS15Uu9VUAheMjnaB9K0UhYbS7e+AP89apK7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OuRj/wCvV5VYjbgF+PoB/wDroNCwkuflXjp06Ac459ariPy2aaf7uQAD6CtSzigtFL3J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7isvUZmuk6bCecY4AAFZgZ8smW2AfKo44qoEfcQhyDkAHt/kUxpjCcR/OB1JHahZfn2u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VoZl/cSo527QBgcE+nbpVG6OR8nTnt19RWkISQHkz1Htj2qSS1GBkfezkcUAcpy4ycDH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yw29M8cdBRNAsb5UZXt7Z+lWIRjbznGOvekNH/9P6qZQcADrSqqEA5APQ8Y/SnuAqn+HP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TGcjpXjnqFn5QoUHA6UZJXBOTjAyf5U9fLl+cYyOgpMYO4EYH5fhQBGDuGWPIx7cdKcv5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SBgNjA56elSsQxDqP89qAEHzEg45A4HIqOPDBhjDZ7e1SMdpxknd9P6elEi4iDR/w8+n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K8Hv2H+eKRm7d6aJCcMRgnrikYrgsO1BoAjO4jPcYJ4/CjgZVhx29KMuWwwwF+9S/Ls9M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k9QMdvy/ClGNuc8+mOg9qU4lXaCGK8nFIcjvgg5BHb2zQZiRgtiPBDf5AxTgzHnHUnOD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deRk4yeoB/8ArUfe+Y9+nuD/AJxQaDzjHGM8449OlIxDxK4GDwcentj1pp2KygZwSMYP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9h6fSgBf9scjt9OlKG2cjJ/HtQQFG3sMDim7uxHAyOB3oAl+UHy5OMsSP9ntio9kYTHT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hdiu3gHsQeT/APXpuSu1s5HYYx+dACsNwwMZX+Q56UZAIb8Tnp+HpS8AB1GOxIHf60jM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DAeT5YOzpkdD+VMIXZtPAx26Zp+0lipAODwfamknb0wQOM//AFqQCYBOw7RwWHNN4Rs42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U/qDjgkYzilyOuPb8qAHBSrb88gd6e6CJsJ90DOPwqFtkgzngHkDjHaniR2XbxgjOf8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3gJzgAfxUzyyjkJzg9B/eHSjaUjwMEqfvYFKBn7uSRwTn09KAHnYWV2GRnBwORmovlfgD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3AYBA/Gj+Hjhgc+5BoAbt3bTwD3+p/8ArUpG1eeq9cU4jao6AN976+n5Uh5Y+hoAGQAh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Tls8jK8dO1JjGVAPBGBj/PFKTlMgH5cVd0A3PccjscUzaFztHGT6EU7gEFFxu7e5pQoH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gDqmwY45GahQj7uOT3/wqXb5w4GNvQjvTwSAAvBwMn0pgQqvT1UdO2anaRWUHGNuDUYK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cbHUgDHoT2FAD+cDbjBGMU794MhDllGcH2FPkCgn+4w4HamBtvzAfd7e1AApHy7Tjs3p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B+Rx0p4AHA+63UfSojtP1wcD2oAjK5YyNxt65PeuQ8ap5vhmWSUD5ZY2XnoQa6+UK42f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4zJ4TuwigmIK/T0NSyGfPnjlFGiCUD/VTAHtxiuy8J7vs2myYA+dAB7sMAVyHi1PtHhmc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lVwc10fhaTGkWNw7AhWUj25/pTZMT6K8vOHb6H+VQ8R/MBjn5eeKsAthSvRhhuxz9KhA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70zUa68jIA459j7UIcMCOQP6UpVU4XA3dMdqYy54B2k9sZoAAWLGVuCcjFLhumMs3X0x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yOuR2p42gkscLnt/KgBjqB+6Hb17fWpIlUAbMEDOPVR6Ypyfc54LdB24pY0dizFflA/P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0B+7xikX5nIfG319O1Sj5cr6DIxS5BjIAHHHI6/Q0AMYclcAhf/1VHglgedoPOOMYqQt5a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c/f55H8PpQApAzx2x39qY3HTALcH6U/Y37uNOgzn8qT7zeacBVOPwoAXnhF5HofQdAaQ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2PamkoflORx0+v8qcMk4PXHfsKAGKPlHfPI9vanc4AIx0NKQpOQOBxj1xSEYAJPLHFADl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+NHovXvj6VESGfjG1eMn2qVOBu6kjqPSgB6ydDjAzzgY56U7JHDAAjHpg5pm18buB7Zx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4I9/8KDMkUFfw6VWlY5C5IHp3q0uFbGTuXgMRx/+qqjR4+dvXA9B7DHWgB+7Dc8gD9Pw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7U8coynOW9O1RrtKu4O1en9OlA4k6EDIB6fl+FOyG+6NuenGO1V0LBtpx744FWSQcMn8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ocnofTk0Hngf3RnHrTtu0ZP8XIxSGMFSB0Az6fMetAhjZQAjgA8n29vpTAPnJbGFxnA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395wdq4A55/CmYAwrcIBk8UATnJxvPXjimYX6Hrgdfpmlz1wOOoxQfvMnpx9KAJVCyEx/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D4XAz746VXGQeOeQMVdZA6dwAO56Ee1AEeRgovy5OfTimHG47Rx19qYjYDBv4uQOw9gan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MemP/AK1AEahh93t0pw8vdjoSOnbimsWXuAgweO1HysCqZyw46CgCclR29j9fakCjrnAz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/wB72pvp/sjgdhQA35txUD5eDk+hpOD97OPbj9aVjwBjjb7Dg8Uzg5A/hB4J49aAHbj0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k4X0HU8cd8U9VypJ+QDBIwTx7UHbnOcj06e35UAGD6cY/WpIQVyg6NyaQkZwOnFPTb0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dNpVRx2P40bUK788YzjpUoLL6cdfw6CmsqMQxAwBz+PWgCHCkh+Bu6nsQO1NBzgDK5OT7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TA44HYClKjO1jgt+QFACBQSM8jrgcZqwY/myR7/T0qOLB+XH1x0GOlTYHI7jnHpQAgVe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8Yf8AJU9SRgG+0aNEEyuR8mT3644r6L+U455Hb+RrwjxrA5+Kduiqv77RpWOOOhC4/lig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h7FWmBA/vA//AFq90YfOUHzE889P8ivBvg2TEUPrdXCAe4bkV9AMmzenc/px0/Cgkqhc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pUevb8KUoeB1GBz75owCwbvgj8O9BoQMOjYJ3DBqZcqNvUg+wwTSZJBJxkj6celPwqjC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DnjnnApOuSe3frj86cFAXAOBnp9elR45znp7dKAEVeoUYA4z3qTC5zxzTNoCHb8nfjjB7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7DpQAnzEcHA/zxinA4CqM7R3/u49MUoAPv0zzim5I3AcnHYY/KgCwB1zgcZpEJYBd3TP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OO/tTjnpwD0oATcrgAE8Y59qfyVO47cdFPp2xTVRduB0zkZ7fSkDHerDp36cUAShRnPIY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QCPXHT0poG7IXn+VSEFfQ+/TFAADnlSVU9Oc075QuSCG/PIquDl+MnPWpRuBABGR64G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Pr0OelMaCMxN5oDL0KnkUznO3pnoB6/0+lWFUMSAccflj2rMDDuNDsrofLGgBGOOv5cV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xvs0g2YyF9/8A61d+YgCQCMDoO3tSZbICJgD/AD29KBWPIrrRNZijYXUKzj+4E3Aj1Pt+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3SzfmztY7ffsceWoUA9OMdK9DJwMdMf5zUYVVO1VyH5IX2p30sFiNpWZi7Ac8fWnB2Hz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GUGfbjp7VLGgIAA+Xt/s1kMTPI4GQPSmfNjaTxycdsU/bkjHHekAIBKY5P8AWgBE5GOx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8elAHb0I4HtTv8aAEyBQx284Bz09qcAT069qTGQwPHtQA5eOh/H6U8A9xnIpF+Ur047VI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NagAGBhu3THSkG3Zsxg+o5zTgO3GaUDpzx/WgA4wB6f5FGPQ/hwKXHNJtAGBgcelABh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j8uaP847UgHX0+lAAeg/nRzSHPA7UvU1oAvHHtSde2KMLnJ49KcvJHOMD8qADtz2x9KQ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4HXjtSYGOeOBQAo/KlHt9KM/px7U0gAAY46UAHQ/pTsEcn8qOg9B0pB0z6UAL3Hp3+lGA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HbHb0ooAUYJ/CjHy/rR835DOKQDauKAFPbjtQMUL1x7ZpOQB2rMBRn5ePUEdMUpKfMSe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wDjGOue9KoIkOeoyPwoAZnOCmMAdKUrt4zj9P0pF+QkgdfwpXh3Sb9oPXvxwKAE24P8A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90pu6njrQqxsMAbQPfBzSlgOAOUwQOtaASr0Ofl2jrnrQi5IGO2f8KMbenRh19KdjHA/L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HI7flRhl+Xn6fSnY7D6f59KQelAA3I2+3THakH3enHoOBUgUduPf+lNEYCgbc5PT0oAY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ijnHH5U8g7gQRyPyFNA/SgBSpAIA+vFNVSB1+vFO4CkD0pfUsflxk5oAaeBk9Ogo474F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5UDjbQA1kH8RxyPpSvhMZbGP5UfNweDQDnAPOKAExxhflPHX0owOvUce1O9qTHHHFADe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FKBn5AOo+mPwFGBnJ6D8KcCV+cdPSgCM4IHbHH1xT8nbyBjOfzpPm24455AAwKQA88gt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HG1sDJ4Pp+FNHCqcdeoPalIJyAMccUmeCf5dKAE9M07p0+nH+FGMnj/IoHI549PwoAbj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c9qUY4Hq2P0oXDD5sY/lR8pwQOnY8dKABcE579OKD0JP/wBal4UfL06cdqOgx27+1ACc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BXnr7UnYc84H4UnTr2oAcD0HUCmnB6df6U0jH14/Knjrg9KAAYPHTHX6Cl6cL0B5PpUf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KUnkqMdBkUAOXDLgjryBing8bW5HbjmmLjIx06AdM04Y2heQe+O3tQAvIxn3BBHak5wA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OO1HzdPyNACnHPt29qj2rkZ/kOaf1OTxgd6Y3QZx8vp+lACDAA5IA44H4VHuUZPXGR27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gfjVdmYDaox35oAcxKqcjBFV5ZyoOeFI7dcUjFvmLMMKPrnHWuc1G+WKPex46DsfbpWk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5Ido3dQ3rS2OoR+WEcjcrZIB79v6V434y8aab4b02XV9bvYbOEYjVpDwZH4CjHJb0A59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b5LW5tZ4545YwQ6HI3Htx6cccH2rq+pzcedLQw+sR5uVH0xbyqwDcfLn8h2q75y4G4YHt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uSdTG/VQe4xiuphvFzsx1Py/hXL7Ms31beVbGdoJ49ulMATODkjGfTgCoo3DowUDsMDt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SRx0Hb0oNBQNqlsn29xjpQSuOASdvy5Hf0pwz7E9+wpeQeOT0P1oAjJySGx82PxoILY9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BhSM5I/SmkfL9eMe1AFaUfvDxgYH5YqqmEmRiDgkAYH8VXWB257k+vSsu5YQW8szElUO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jGpsfg1+0HLFcfHfxdIv3Rd46ZAwT/hXkUaI0jxygcK2F7EYzjHpj09K7j4tatFq/wAV/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uvXh1zgH+dcRZxvPcQ2sbZMjiJB3JbjGelfvWXw5MFD/AAnytT3qtj9tf2ZrCLQ/gxoV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uGIwMdOBxX0APkDp7lflzz+FcD8ONJk0vwPo+mnYGa1jkOzGM4XIUDoMenFeglBsO7nj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fPiJyPpqHwJBbsqyqPu8/wA+K/HX9tjwknh34z/2uieXb6xEsyBW++Rnf6YyTyPfjiv2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16E1+en/BQjw953hXwx4uWLmzmkhd1HC+Z0z6ZHb09q9nhTE+yx0V30OfHUualY/M8sxk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gVv+FLw6d4m0vUAxXyrqJFJ7gnmuaUopLLzvbLei4HSk89I2hmYZEcgdADt5HSv2avDm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2mmfvn8Pr8XWmW1ychpwML14wMfp+lesIfk+f+HtXzf8BdRbU/A+kXD/AHmto8+m/GD+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i9D97J6H/wDVX874+nyV5R7H11KXNFGghAGOPp7elRXEzoQIwSFIBx0+mKaHwdvXHQdM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gFeD1rkNTzjx38PPAPxSszp/jXTI52VDHHdCMCaIHkBW74OCAeMivyT+N/wCyx40+E7Xe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m/18XJhjkJ2+Yg6AYwSPlHHzV+zl0EEiKiH5iehAbj0HSua1cRXqCC7XeuHAz/tDH0IP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+IsRgpKKd49jjxGChVXY/nzjS4ySV8tmYHaccDoeB9KD5ci9AU/ukZ/Gvvb4+/s9ae6P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y1zawKFj3Y/g5yB0+QcDtivgWe3urO6+zXIZZg2NrgqwA9Qefwr9kyvNcPjqanSfyPnM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18NPi3rngIz285e9s3l8wRl8sGIC7gSOTtGMew9MV+iXw0+JWi+J7CO806XcGGGj6MnG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n0VMc89MA9vcfSt/wz4i1rwvq0Oo+HJTE653bW2lh6Mx6LXjZ7wtRxcXOirSN8LjXT0ls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l+XKQSoADDv249q9C0zVM4ErZAUr0xn8K/P/AOFXxpsvEwS2nm8rVYztaNuFkTuQe/0Ff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ojO/nO0BcFh9B/WvyPH5fVws3Tqqx9FQrRqK6PfbeUsAAPlCj8jVrJ6devT0HSuS0K9F4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TpXVAlMK3XIzXlHUPyAuehHb27U08H5SFz7d6kG3hgo/Km5GfQfSgBSFXpjA9OtAUdFx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OO2KUZI3YHAyBQAdTjnAHB9PpSDHQevfvQONpPGO4/lSk8AHjHtQApzjH900mBkClz/C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A96ADofXApOCBgj1pw5wwH4+1Mb5U3YG1eOKAHMMt/CF28/h6fypq9j1x0o+baWX+HBH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YVeepHb/61AAuSAh6cfhijrwOg70q89ByePpim4x7/TpQA4YJAz+I7U3j29adxk8dMUnB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vxz1FJwOg9+aOOcf/qFLQAgAIwBx1peyjnrwKQg9+x4xR0PHbigBuM479+R2pQecryCA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8t7cim/dHGOBigCTAHTPFJ9MUDscZ3c59KdgA7fx9qAGkfXHakUdM+vSpBjA3VHkc45A6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6gc/SlHYKwHNBLEkAY7ccVF5UZfdt69D05AoARiMbXy3zEc8HgcVFgkFc5yoyp9qXA5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S4+QjBHagCFl3Egr6dsD8aQB8ZXnPygDsKnEbqCJG3KQSPQUwgE7kAGOaAHfN9D0pThSD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PgjPX+lGRjHqMNx1x0oAk5wCabnGR+FO59PakwTkE4PvQA08jkdPamZ3Z7YpSw5Dcc9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Ceme9RnocDOPSncA5NMztwe/50ANPr36fh9KQYx6e9O6ZyMdDSe2Bg8igBuTtPQgZwMZ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MjPt71MyhlIwef8APFQgnO4DKk8Dp0oACBkY/A+lAz/DxgcZpn3cK56E89v0p3ccZ4xg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nAAx+lIcZbOMjof8KBt5I7nuaQ4UK3bI/H2oAjcnuAD047imEsG3Y44x6f4U/jbgk4Lf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U468dsAUARlNgHG0jt15/CmbM/wqCvA4pwYE/jgjoKbhRxjkjntQAvfg5x1HbioxuC9e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VeNoxUZXPHPXIoAafvkHjPYc4zTeNykj2zTu+RR9OgOTxigBpwABxye3amjjcwOQeB2H5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6UvoeO34UAHOOeB/Sm4IIyNu0Z+tO+XPJ7HkduKb0HQY4yPUf0oAYd2Qo5z6DpSYGMA/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wHAYCmkKBtPHbj3oATCDjuOR6e9N5PDd+QB0pSFO3I74A+lMAAAC8jtQA72PH+FIPlYc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kbu3TgU0YGMflQAnTDf3RijjGKRm+6uMZNKwIOMYxQAEsOR39/0pnOMnr93/ADipOAO4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HIyO3X8qAEJx0I4wcfhTGKrjLhRnqex7YpxLDPAwenTI96aPl+7nGOffigBMAcZDdMc+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9McY9qmyHbk7eKhPK5PXjP4elADRnv6E/SlDMoyOvbFK2CPcD14qM56A+nPpQAuW46H8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cU0LwfUZ9qUnO0Dpjn2oAMHPA6U09O3elyMjuMc/0oXjgd+c0AJwNxzxj+VNAIGAad6H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r2wKAI87lxjb9TwaU8dFwMf5xQfTjGQKTp97t2+tABt4JP5UYxzk8447fWmnaME5z0yO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nAGfpQAoAyPf07UhAUZzz05HP4Uny/dB+nt2pB9x+M9vegB5GDhQeBzxim7QwABwc8Y6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4celN6g4ztBH+RQAuAvQ5yOR06UnKqV6D0pf4T6H8MU3BPAH9aAA+gXg9D6U48dgOnNN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Unr2NAC4IPAxx0HFHPYAAjn2pNxHYsw6egpx6nPp36D6UAJznBAPG059KXpyuAvp6fSk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js3P16ADmgBQBj5hx078UmDkOBxx9abubOFyTjjp/wDro7Ht0P0oAQ7TwRk+mcfhTcAAc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rY5X6d6QA7cdQOnFAEjbsY6D9PT6UhwMLwN2B+I9KbjB6ADGD2FLnA68Jz70AL14AJX2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tG0dewpvHTdjjOff0pMHhiP8AgQ5xQA/a2QRxj+WKixyPQEcjvxT8jIIwcdqMEHBIx7UA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UzttzwOMdqMsPunGfQdqQHDH5iT7HtQBJzuPAHGKZjac9B9KfjAA559cZpFJA+Xj2FAB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O1IzNk8YOP0pCwCYGfXpzQGAJ6jtz6UAPBwc8dMZ/uj2oBGDjkHJPbJpq/MAVww+7jIxR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1ABnB4wVx97+nFPC7gWz3+mPpUYGc5HbscCnk85K52gA44z7UAIfU8DpSHAIUgDaMe1G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sO2aao2gcc+lADgoJHPAHHbOPWlwynHvz7U4AE/N37+9N6rk8ZH4e9ACcqSVPqKU/d3Y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3dyM/Whe5GM8j8qAHMAOOMj9aNyrxjt1Ht+lHHAzknHH07U/n0/DsKAEz74PHGPajaMj5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ZBHJHHb1powpIz15GO1ADwPmPTjjGOppmPvHtjhe2fagfN8vpwPajg5OAMngf3aAHDdnd1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uMgj+Xan/wAQAwvHpUbEZwPl2deP89KAHHdgqD75/lUGMqO2f881LjPIPT8uKYuRwBtI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gBeR6gnJ+lJ0Hp1Azz9KaccD2+XjgAdaceTjjBAFABlchT0x29O1R84wFwTxtx0pxJAJ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MUYORt5OdoFZgNYkj5hgDilxzgjnp+VB2qNvZug9KATwflX154/CtAAcAHHDAkfT0pM5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UBckAfUfSmHjjIPbb7dsUAO75GeMdulN64U568CkXJ5+8Ced3HFSMhVSx5GR+FADTjtn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DGM+1LjlsnHX/PpS8scgHoPfjp+VAAT8nyrwM4GeP0pm8smDz/sninkHO7AyOn0pueQO3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AEccck0BgCWAwcHb7n0p3t1+nOMdqQdeOD+dAC8KygjC46jjFNHBwOB0JPp60bQBz+A9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igCTAU7icKKYM7d3rzk+hpcEe208e4Io4zkdOn0xQAUeg9qTOzG4fe+7jv7flSfd+bPv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gHpn6+n0oyOCvP8ATFGNpC/lSfMD8wx2OP0xQBIpIB6E56AcYo29DzkjA9gD0pCD+XSl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/XoAaCNwDjBPHsMUhOAPRRj8P/10/blGDdT19Rj0qPtySDjjn8v1oAQ5AG08nke1NVi44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V25x2H4+lHQADg8Y46Y/xoAZg7yQOuBTwPbHP5ACgYwR24xjinKy8FGPP45oAjPGT29u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sY+gpzfMq5X7rDBpjdlbr/KgAf7gycA8/LmmHLduTTiMfj+H0FN/i6/Uf0oAXODkgc5p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D0zn9AKaCSPu/wBKAG89M4IGTn+VOOSVB55xj2prcJu43Y4FNDKSAOSuMEf5/SghinCN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FIcgZyR6e3GOlAbv+HHTikJYA54z+ZoEKo+bJ74HtgDFICWAx8vOBQcHOO2OcdqPmH3T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GGB/D60HAOB+tA4GBznpxQQGwCM46VoA1CoPzHd2+n9KYysxwoUq2M/h6dqcw2tkAAD8B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Tn8DWZLYxvvYPXHWoz0OPXg4/SnO3zAMPlwRgfypvPGcYHP1+laEidOeAP0pUzkgce1H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9Kb79G4z9PagBhjO4EjI6YP6cUuxd3c/p9KdjnJ459Oopjk53J/D/AA0ANYAgZO3nBH/6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JtfIPbp+A70pJKcffIyMcDnigBePvMOPf+H34oAAHBwDg4pQMjt+PT6UFUfjPH0oAMfK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YcsMFVHOOuacD97jIHXtyOKjyrHcCPf0q1sAuR8xB+XGKr4OORj2x2qQ8HKYb/PX6VGuB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UxPYaehU/l7daX+DOMBxxx2xTTjaAeKb82TsHPbHSmiBD12joFH+RUD5Tcz8c4H8jgVI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HFNKMygZ+boccAH60ICHKv3O1fShecHaFz1x6U0/dwBnjPsvrn3oI5JYEY7f0+mKshiS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gcVEMnABwF6elOYtuZQMdMHtgdgKiVNnB9PrQImPyngjOMcf4VCCuMBR6fd68UhULly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qcqT0YLgAY6VoApKDIA9/wClACqPwznrzQwUncPlB4x9OO1MIycH5enPpjtjvQJ7Cb9u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IzEgY+9+FHy42tjB9sUhYDnGM9hz8ooIIHUMSdoIwP0pvO1QB3H+yMev1pzcRkcZb8MH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gYwOcEd60AFAaPA6A8AcYqNsYwzEgdcd6m2EEDvVWTaAD0x0x2OPSgzEO1MuQGz8v0H8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xzuG3t6fSnLyec84yMY7elWd2I9ox8pGB04ArQzKo2RgBz0GMDpTwYs7yoOwfT8qY+N2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O1NUMiEbePX056Va2AmB2p+7zhe+fTjimqixnLsC3r/OmKuT9PbH4VHIxbLjkKCfoO9M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8MfSqjRbpFLccgAf59BVjgYYEnPAwPpUTbpB83PUensR+FWtiCscx8R/h2/zxSmcRc5x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lSMOCAQuMdemBVRuCpf5kPHvn/CmZooX8n2e0eYj0Iz2xxya83fUt1xycjI78f4V6Fq9q1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3cpzgfyrx1y0LFWXBGfx217eDpRlA8fHVJKRr3d/cCHaOB/s9KwLoPOv3iCvYnk5+lLJf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VB6+1ZDXjkHn5Rjt1x24r1IUUtjzfaXPP/HMt9FYyvFHvOdmB90jPXFeOxXHl5ilVW6M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+e58/EVxt27enYfhXB6zo9lczo9tGokxglem36VqijgIlt9xfyuD1GOlNnt7RkG+MEepGK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hYo52mVW6FBnFcy8hjwMYz61ujBkK3C20sdxGMrEwP5ZAr6j8H36XlpFcwH5ZFGcY5Ix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LswmTgDDEf0r1v4cX8yRz28jERhvl5wenOPas8TC8bl0XaR9CTSiNip+Zfb3qlNdxmPa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Vr7TAY45Bn5gP5c1zGp3UULfL93gA49K4oQ1O6U0cZ4ml+zTLBb8AjJ6fhXHC4XO7J3H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1d/tSF3UDYMDj+VcfHDsbc2dvc4611JaHGyxs84g9Qv6+p9qvKqkK2eSAMjpiqgiKLtdT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VoWe3aRjJHYjGP/rUgiS48r5gByfTNXgm0ndzg9McY+goiCen51IC4UnBPI6+n4VLNEKE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8YqRAPMO3IPuO3TvTAwBzkd+MdO1O8yNT3HHHQE1kUWYgd4K/xY7Y6+tbqTR2sS7RkuPx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UBcKMZ59cdv6VdjdW5Y/Lx+AHQ0FJmmFH32P3snj9f8AIrmr24BmaNTtUHkfpV68unRd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TH0rCZ8n9Nv06dKpIGyaEgHJGeR+WKt26xueBuGR9F/pWekZZyU+6Rxite0ikX7vb8AK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OwGAO3aq8k7OpKjpkcjI/wD11KLeQpg8qMZqldcMBH09uhx7CgdhhHBLen0qDqQRwMdq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c9qiP3RjgsMjOKQI//9T6pmwzbAO/amsoRdqcDGPb0pkZIXcx57/gKmVW4HPXivHPUIl2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W88ZxgYFVuGAPBFSqSR5fH+FACPH5XTJHA57U8Fl4br6+n0qMqOFwWOcj8unFPLhwEII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AES4GAeg9Pz4qYBAu317elRJGyqELbj6f4VKMBcN+lAFeRQGYdj+FWAFQA4z24/WmStw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FNy5HIzyMe3agB5mDY8sZGOp61G2FJPT2/8Ar1KUIGG44GMDj8DTfvYVl4yOB60APiQR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Gf8AOKkl8s9FHzAHPtn9KhbcBx0A49s8cf0qrC2Zsdwc8nj2B9qALYwBwMKOg9qaB2H4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0X0/w9qZtHPPTnj9cUAKGH3fQdc8U0r8uPbv6UDDAYHJHQd/84pSFYKR0/SgzAYZdi9O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c9eDikZRjcvBHce1N37vmHA9P60Ggp245z0x9f8ACoXHlrkgH0HAP0p7Zk5HAOOnoKeJ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D9KAI4pCnyucKwBHYVZG0E7u+B1z+VQs24KmBjsQP5YqbckkQj5H41DAjJKHB+XFO/iD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LyMgdetAG3aeOPw4pAIQeoyAfx+lG3GWPHvS7QOnHPH40Y4K9MY/GgAIUHIHDfzpu0nK5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CnQdRnijYOABjGMflQAZDcYK7cdMY49hQQcBjg7hjptA/PpTSdw3Rj/Z47UrfMN/Qnt0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zOAPm6AHgfn7AVJ0+v6fpSbflGcZQ9Prn/E0bsPnH1zzQA3J6dQf50uDjaDwPugdPwoX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Ov6dKQZkYJ0ZeAOwFaAB5GByycg5pZJMgSNjBO0gcYpOeCvfHHTigDYxIHyuMe49qAHoF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b/69Hy84xuGfbjFIMsfJPVj8oxng0x84DR5Hl4B9fpQA6RcMsyHC8AqDSYUkEZ/IU7AU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niosBenHbB6cd6AFHXfgn5hkcZIp+0AFeobp7ULjduxknrnsKaAT8v4j8KAEHz5UjA7U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4ob5gGHX046j0pwkJcP94N/WgBTy21uM8Dml6nJADJx24Ao8vcxjUZBPyn8KGbfgqMEc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gw6/dPv3qj4gR5fD2oQAAs8JfHTGK0gEYCPseV/wqK8XfY3kY5P2eUDtzt6VMiZHzNq4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7yW45/wB3+lN8IN5nhqJ2PMe3txjrVhRv8N3CMN5+zMoHuDisrwBkeHpopAMqwPf7oPFPo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bxOMfPCCO3Jp2BtJx06/4CodKVTpMBbjeg29+g/SrA3DMnTbxgf4UzUZIuG3AfL/AA+h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HH0qyFBJUcDqM9v5VE/zYJ+6nPT1FAFd/kwOMEYx0P51IB823hsdSOnApmHUmTDFlGR9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DwON2e/P0oAkXJ4PAxjpgHHoKkYlVU9Mdfw6UijcuCKQkMRISFZRj0HtQA0AY2L/DzwMZ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474pCeNoPQ5H0obHAx179KAGnJwDz9Bjt0xSDaCZGGAo4780kvyqGUZPTGP8AChgxO0cA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3JC46H0oGV+UDp97FLu3/NnIxwPSj7q7yRyOfYUGYvqzAbuikdP/AK1R/L35J7A8YqTg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o+Ad54QDAHqTQaDiuDtIK8bselNYgNkDocD/ABo52lQTlsfpQAOSpGAOvfFAAU48rHHt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x9BQi7TnqTxz2FPAxlcdefagBSvlrvbkn0pN4GTwOBn6GgFVzuP4U7724KoAbGfwoMxr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expN3ODxs601duSTnkflTiGZOMbzQAxmfd0BDfdx6UEZO0YKj24pwYA5A74x+FIF2qsf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cD3/AJj2qWM7ck5GRgenFRhQp3e3ANOIdVzxt9qAZJlW+X7ueR9aY53KQn5dqftU+wPI9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lh+PT8qBCAKDj720frTlwFyM89R7elRsuQN2TnJ/Aj244pQRkEc9AOO4FADxuxuwMA8D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x/KoyfmAXoMA8cZ9qZgMAQflbqeABn2oAlY5GV4zxUqk8jH5e1RLgdP4QRkCn8nlVOcf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DIzuB7AAdKXPBIP4dhTlIJ3Ej5hjjtj/AOtTGHI25z1z0478UAMf+4T8o5H0pHJUbT9A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t56dqZ1JxwQM88fSgCWPOAvt6AYz1p/IHzj8xUQAXG7HTOPQVIBlchcdsc9RQA7npgtg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wxB4Yc+nBpPl6EcY/H6UrLuHGOnc46UAKP7xOD19AfwpVCHkgYA6Yx0pOY/l655A7Y/w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obOOBQAwttOHwQfbBHpU6qm4GI8EbH9Kj6SEkHPBz1HNSj5BhsZ65PA6UAPwufl655x7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cDpx0oyWGWXHA5p27I/z+FAEQwq+oPfHQUI+eny56LgcCnsg+6OB/QU3DDI6jjBGOlAEk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gGP4sfLwT0qJF4IPRiPyqUHORjoPSgB2CORz3xjrXiHjnzIPidoE4UHz9Mu19cMuCB+l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7h9K8U+JbGPx54WYL/rLe5XjgAbSQT+AoJkc98Jg8Fy0UrfNBqUx5/2j/XrX0ZMW3Z/2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yYR+INTgYEgamDn+HnkgDPYfTrjtX0rL/eUgqxJoJRWz2PSm8cYFG08Eml2/ePQ+ntQa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PTinDOdw/P2FPjOFXjpigkhGH3fr0oAhIQfdI+ntThsAZjjBAz/hihufv8jpwKTHCj0HX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BdjnjgfQ0nBxjOOPyoIG0B+B04oPdSF2jvQAgIYrgdecH2p3zK3Tn1pgYKAWHynr7VYU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KAGqoH3/AL1JleUBXA6//qp+S2XH3R938KaSudwz6H2oATIcj+EDGAKF+9vzy3qMY/G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6sTx/wDqoAkXawAUDHQf56U9h8oLYpvQYU4UDoaadwY46AdexoAi4AyOMfnU67UJK/nj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9qaAV6AYPXtQBKg+RV+UY5zzzVoD+8Qc5PpVSMgSBQ3BBPr+FWQePXHOPWswE5xzgcEc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aM52dDj6Uoxyox0B45oAcB/FxgDAFSCTopHb5cdqjHJAyPx7U8MAAVI/2d3SgATIOTno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GWA4GMjHFNjGG75B6nrkcdKeq5GAOeWPT9BWYDOW7ZC/hjP9KQkjpjp2/z0qTOMZGcc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645Hb+tADQB0XsM7hTgBjGc+woC/McD6c0oHQnv1HoKADYeGxgdMU73H1/Kl4GSDg0D+V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Sg8Hg0uR3/woAUbc89MU4dAc/UUwDgcY/GnAD14HagBcjpgev+FKMfh7f4UnIQfXn6dg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PPbsBQMdgfw9KOcd/aj0XtWgCnp9KBx+FB+X8P5Ug5H+elAAAFHQcflThhuPb9KB1x6d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RRx9KAG/LtAA4IoYBtx/vfSnDk4B7Z49KUD5vWgBp/UenSgKc5xxTsFhkfSjGfUj2qLgM6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O3FO7ZPHsKTGeKLgHGMdsU7jpikX0H0pcnaMD3xRcAPXGOvPPSg72PvSg5TnG0fdx+VL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H09wKZjrx2wBThzn7pHpSYGAcDikAfMv3T0H0oLAc80vABHTNBB4J7AY70AS4UfVuBxT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3FfXbSdX3sOT+lP4zu9MGgDPWQk7vu7uoFDFduF+XLcGrTwkfMCOc4UVSV+cMAoXGd3+F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gqUE4wvTA7f54pAyFNkeOpPHpUnO35fXAoATn2pvA7+1SEE/eyKbntnPegBpVVzuAwPSn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jMC3AHT8qaAOh9e9ACtxk4257evpQTtHPIJ4xxSYXcAeO9Luxk8/0oAb6rwSBnikHzE4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jPC/yoIyMqO4oAjLbW4A9+O2KGOONucAU5tuR6fTiheQD0zx+FACZVST7Yo3YBC/lRuX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igBy7Pvfp7/pmkG7H0/rSnr+GPyowCeh6dMdO/5UAJ+HXt6YpH6fN37UvPAXr2HakHJw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ABtAz+B6UHIQjGRt4GP6U/rjGBz2pvUA7eG6EYxQAn+HGP6UfdPHoBSY5FJjjnp6UALj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GPTijI7UL8uM+vP5UAIPQ9wAMUDjr0FGSBnHT04pcYwBzx+dACDbyMdKByxwPakIx+NL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FGOD7elIc455/DrScLkduKUdzk89vp6UAJjr9Pyo9PYUAnvxTeg9DQA7+lIMMo6cfnS+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yclCOOh70APG4Hg/59BS545H40wbtvv/AA+xpSwGOMY9Bn9KAJAuSMYzTTjHT6/h6UoHY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HsPyoAGbtwR2FNUq+TjB9unFNxzg98c/4U3IUE5JPp0I9aAImZV+bHXPT6dKqSzGMY4z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+VmIY4AGPXqBWBfXflhs4GQcY7cVqkIZqt+tupiXPfcB/d/CvIvGXiiw0HRbzW9duxaa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jkcKo4yT2Aq/revQ2Nlc6nfyJbWdqjTTyPwFRBkn6+gr8mPjX8Z9U+K/iCSztJyvhzT5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0N081zxnaOB2AFfRZDkVTHVbLSK3Z52Nxfs42Mz4s/FnVPir4kkudzQaLbuRZWfWJBjmS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3QVv/AAk+K154XuotLvJStmpDRoMCIZwMqvUcY6dscV4KkSsuWIBQgYAwM9sfyqZXj86T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Gv2F5Nh/q31ZRsj51YqSqcyP2U8GeMbfU7ZbiBlaOTawZDn5ccHaO3rXu+maqksKuVGN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b0r8b/hR8Y77w3qEOj6yxNm2FSRs4jPYEAdD69q/Sbwn4utr9I2guVaNsBT2OOMK3Qn86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6rUlp0PocJi/aLU+m4ZVVBjjjkY5B/CtESxNgZ2Y49cCuD0nVIbhVO8kfdA7ADgnFdVb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ofXPSvnJI9M1VIHPJA5+pPFJlh97k8e1RK5MoLdD14H5D0qYY5OOT+BrJgKcZA6Hp+Ap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9O1OHBznjpg84ppznCtgdRngcVQDHrA8T3S2Ph7Ub6U4jtbGaV8DOBChJ6d8dq6D/aNe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4K+L5dGjMt79gcIBnID8HaFBOcdBjngV1YJXrRRlV+G5+AGoyT6jr2pak+JTc3Msu4+j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H4L+FJfFfxL0PR4VV90y3Egbn5IDkivJrTYweB0aKRGyyMPuux5Pp29a/QP9hrwKZvFG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tY3tYSyAoZODkdyewx/+r9rzPFRw+XN7WVkfNUaHNWP0rt0htlVISfKiVVTAG0jGMdOB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GWAIz2pDFHIFORlQqNhcD/8AV6VMiowPrj8eOlfilWV3c+jhGysKgXaC4bG3avbnvXzX+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gVq0kaB5bGSOcJ6BDtJ/p9K+mmJGFlGAeM9QF/8A1V578VdLj1j4YeKdPJDZ06Z0DdF2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Kvs8TCZFZXgfzxBxKI92CJeFVc4HPbPbFXJMCHe/EbLlju4AA7cUsUcX3NuGidk29shi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GbZ0jUbguBk7R+HHpX7/GfNBHx8ladj9g/wBky/a++GOlEPuaGIfe46ev4V9jxsNo8vgE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NbuOfwV9kj5a0l2EHjg/44/IV93KRGqpGuce9fgme0uXGzSPqsHL92jRwC5GzA5x70fK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qj57bcsc4Hy54x6UyS8CxE5XPOQ3Ax7V5HKdyYy5khALhfl2nuen0rzvW79ViZEJBxg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6prIMLxQHGPf0P86+e/ix8UfD/wv0MarrjmW9vl8zT9OSTZLOv94jqiD+8RXdgsHUrT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ihG7GePvFei+FNAute8VTeTACwji6y3HYLGPUnA9vpX5beMvFA8W+IrvXfs/2VJm4iB37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7Vf8f+ONb+ImtPr2uSuVds29orl47ZSOFXoBjHJx1rhdwWRlckAqNp6A496/ZuG8gWX0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Zx+K9rZRLf8AFsRhlf0WpRJ5OCil2YnpyT2bp6ele6fAn4A638XtQLOr2mlQIS9wBtZw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uRxz0rC+MHwZ8V/B7X2tdWhebTLhWe1u0GUcehK4CkfWvbjmWGdb6upLmOX6tUUeax5t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X+lSG3uoZFMTLxtwOxPX+VfaPwX+Pkd9/wASjxDMkN8CAkuP9eOh4HQjnj06V8PZG1Y8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IV618LvhP4w+JGui28OQhdhGbqQeXFD33bgOoA49e1efn2XYOth28RpZaM6cHOrGVoH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tPR01CJwVB28c4Gcjn6fSvUZMseen05ry74UeD5fAnhWDw/NftqEwjDNIyBMAcDIHf/OK9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RjIQhVcaex9ZT2JuuOMDBH403PX6UmAOgFPxnOCMfTtXKaCAH1HTFKFLD8On8qFAypGO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+X/8AVQAmSMDoB6dOKTgfKBz344xTsfT+mKTGeHBOB0GBn2oAZggcZJPbFLxnkc07A429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jjigAaXC7Seo4H9MU4Z4X2+g+lAA45478daawBPTHoOmBQAdFwBiijrge34UnQ4xmgBx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FAwMY5/pRjkY/wD1f0pF5G4EEe3/ANagA7En+GlHXBpAM8ge3FHB6dzj8qAG9uny0pwB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X2/lTRwFNADs4IAxSDONx9elJnop/CkAHbjNADhyoHb+WKaeBluvqKdnPA+mKAcc9eMUA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2pT9z88d6aVCOccjt6UcAAAA/yoAXgNheDx8tNx0B7dPTNO5DEcdOuKbxvOO+OPpQAKyo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DYPk4HbHtSZG3ofl6Y9aUgA4PT1oATouT25xTWDKcHOOcdOlKT7e3SgkjPt7egoAjOSS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OtTW7Fu2O9SEAjb2P8AdPSmEAdMZAPGKAG9qCpA2N0ByMUrcNycdO3+elHUFcf4UAJk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1PenZzn60g3d8GgBvbA7U0kEADGOKMjqB17UHlemPUCgBDx6AjHH+FM6UrduPQfnTeMY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7mkb07DHPtTue3HahgfupgdMDpQBERnkDPf8qhOOSeCTx7e1THnggHpTfQde3T9KAGHHM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HHHfHpSvjgHnjH0pDnOD6ZOOKAGHJ/dngHpx7VGc5JAz7jtT2bOGXtgYXrjH8qOCDnna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2vzjP0FRt90A8YJx7UqtgNgAjv7/AEpvBzjncOB6UAMJfgEcZxjjPNN3DYT0GOQfT0pM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DjLBhy/GBxj/ACKAE44wfvY4AqNm4Z3xkcYP/wBank428YK8VDwCRnk+v6YoAU7v92jg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NpU8DIpB15GDjrQAnJxxjuKaOQAATztHGKVgAo4GNwxilbIPbpkBeRQAw78nA74/Sl5z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KhVGPw70p3BsDoDg/wD6qAI9rYyfuDoAe/rTeCxH8Rp5OOucbcZ7A0z5gOMHHH4+tAC/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lM5C9en6e1P5H3cZ96YCo/PGPpQAbtoIUE/544po3cD04ANO+b+LjHHtgdKjGA3IwAvy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On4dOKC25tuPp24oI3IOGPY4OKQk7tuMnHGPSgBjMQxCjPOBn0Pp70hduCQM4H4AdM0N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830x7UEfK/IG0ZwB2+lADc57HnrSEr/GT09OOKcTtznjA9KiLHZgc4zgY7UALweAp5GRx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B/QZ7U1iTweM4PPoo7+lJg/w4OeeeBx/SgBGPyjPXKnPbFObP3Twe4HpTS3ft2PGMn+l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A9PyoAQghhsGCf0FOHJz2HGe/t+FIMZAPy9fwoJ+UFfTA/3fWgBccdBzwCTTMnjPUAfLS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Ax2pTweBxnFACfKMEAZGP09qaGA6dfb0FL2woHYe5ox0Ve1ADMEAg8Z/MD0p/OSN2FfB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PPSlxtKqc5+nFADNwAwTj2/pTv4vmwME4+XsBxTQDwMD3pR2OfY0AA5cnABHB46UgKFTg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jggbsH0/D0pc9xyV6dDQAdhj06Y45poxxu+macOo2imZyQMY4+Yds+1ACBd2ATgAY56c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6DH0oI/hOPwpuW+YMRz6entQApIY9Rn6UhU8KRj8eKDxkkdKXDA7c43Dr6cUAGM44wP0p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H8qMjbx0IHB4pd3pgYwM/wBKADkqEwBnjBo6e+fw4pFHHHrmgdsYwDQA7+LPHTg4pm0A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5x0pueBzzjnIoAAVA+UYHQ0uSwIUc46/1pSctk/MeuKQHoT908D6/wCFACvhfvHcFPUH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MZ/TtR84bcV+TGOCMcUvAUHj29PpQAoIPQ+n0PtTQcc989Kfzj/0Gmj3x9T+VADT0/ya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VNHyjGOP5U7o3B5oAQ428cYpSffvzTQM55x7f57Urs3RucD0oAVsDDYOQwI4pRxyvX14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LdOKkwDhcZ9ulACHpwQQevem9AcdPyz+FKQOGOOMAD6U3jk5zkjgdqAH/ewpAJHTpxSK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kGCAcfh6Yo9MY9qAFJXnjp69wKXq2FPb04qNlUcdj1NO28lf4cfT+VADiQVYgYB7+1Jx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HoABjv8AhRjgk9PyoAU4KnPBwOB2FDMFb2I5HYj0FN6LnAz1x9Kb7H5c8+/H8qAH85Iz0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DbtBHXr7UuMg0oHbPI4IxxQA8EZxgjJ7Dtim4YDLZAABIHf2xTeOjHB6/wCFKDg524P+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XsDSrgnr7cD0poJX5V4H8qU/wAQ6H+npQApZeVzzkjFLxgx8k44AFNACEoBn6elKM5G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oKj+mOlLtA4Ixk8ihcD8Ov0pOMkDqelAB67enoR0pOOcc+mD/nFGSRjnP5flQAE+UZ/p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cdzLhUBx/d6+3saTbTWG35z/AAjp60ADBgVJAwMdD/WogBng5B/KgIuSSAAe1KUOcDHbv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pnOPbtSvtPG38KaOMg859DQN2S34fhQAowf8/wCeKeAvQ8D6ZqPvTun+fSgA24Bz16c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DHGccA5OBQcOCMfr/P6U1AANi4NACnr6c5/PilGB79uKcqkjHp646UzPG3II9Bjt/SgA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0oB4DdPYHFNbj8P5f/Wp+08Nnj26UAM2guN3y4P3vejPzHjOMflSkDGBjH86OuCT0/D8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0cHrkEdz3+vtRxuIPUD8OKB1yw9uKAFA+RT97OenSkKqOBgr+hx7UgGcdOnFGePm/lQA/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U0nA6cdMKKTOw44JP5Yo4HI49qAEYgjLDvgj69acflIReew7cDpS8jpxgc+hpVcYKqNv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L35znt6DoPoD2pvagoDgDIHt2/8ArUAGegzz932oPJwBnpQRwAevQccUAdu/T/PtQAbu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gKT3/SkZfQAgEcH2pzLwSv8ALtQAmewwD156c9qOM8cY6e2P6VH8uFz1LcVIT97zMj9e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sI9M+uaYcY6e+B2pwyVULnryO4piL8wCgegzxnP/AOqgBD93nDf0xScZ2+lPHA4z0wB2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4oAdhVGQOOM45FMJd+Tx0xSNuG09jnj6fTtQMjBxlcEj6joKAEbcCRgADP4/Smfwhjxn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PTH50BDHw3TJb/PtQQxjAdO4BHI/zzUgG48jJI4waaWbYqjB+YKMdf6U1WzyDtP6UCA4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bNL0GT09u1KdwHp/nimE9gOw2jp/hQA7leMdB2o5y3spHP8/wpTkHOMEj+lMPy5P0/TtW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6Z9qe2FY8H69hTVKKEPODz0/TFN3ZyPTjB4HP0oMxSM/KR8x649KhIY428noBjpTjnbu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XHPHtigBDs6dSBgjPH0pvRQMeg57e30pcjB6rjuaTdGAON386AEwOc9PX+lN4A3AfMcY7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3xj+L2HoAKjZiRlu3+R0oAjPy89+pJ/KkPAO3oQMbv6U4Z+XjjOBR1GR24H0oAToe+fT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88DjgUYH9M85pMc4GR0GM0AAJUNjIHTtjmoVAAwccjDYHap2wwGD7VDt+ctjjHNWtgI1Z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n/Cm4HPrzyOlLggEAc4yMdOO1HRnAyCBjmmJ7DSwHTJpr4CnGRn/ADxT/XjOOR+VRuhdQ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IpogjwSfkGG+nfFM+VVbI46ccdfan8Zyf4uRjtgVCu0DLDPGPy4oQCSHBGRyxyKYeWCt06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PBA4HfgelRZ6Eg4PrVkMZk4/QY/pUYXaT3zyOeak+XgcADjP+FMXauSeT246VSQgHJ4x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exVcurZzjB9SKUkkEL3HPPKg+1JlEHHOOMVQARgdO3FIoOd2Oo6D19qbgAkDd1zjPTPP5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5GaBPYUZHzfeP+HQU0lRnhl4wT2x6U4FT6/Qev8AhSBgFOcZ69KCBmcZUDqBn6e1NKf3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gWdByOQD34oyMDb+JH+cVoBA3yDIzuPoMAY/+tVf5gx9xnnjJHr7VOxB+b35/wD11Fxg4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jWORtHX168CgHK9ht6DH8qkIO3Df0/lUB2gk5HHbocVoZjdvzcJ3Ax1wOvFMw2RGRgE9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HJHXrkfgKcARksMccf57Va2AhZ8LlTgnHT+VNYdB2znOemPp608Njt6EdMfr+lNCMDu6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DcDGOAOOD+hpGZTxHyF4IHHXrTiuMBsc/h34qHayKCSfm+nB/CrWxAgwgDDngVCxYfN29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0/CoWYMfz9KZmV3AJ2cq3QDt0HHFed+IND8sNdIAcYDD1yD0r0FC46HGD0xxWdeRb4/J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7cn2r0cHX5JWexyYvD+0hdbnglwkYbyTkLt445DDp7VXuMC3JbPJ9uewxXW6joMiyeYq5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jbTwqAwIUqcbhwAPSvfhXT2PD9hbc5OdU8zrjnk/yHFZUqbXDEYOMYPQY6VsNA6gq3rzV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nnjv6Ci5rykKXLAFZM7Dw2ec/h+FYt/4e03U/lx5EmcjH3QT7VsywMmVxjdwQeMCm+SI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feqU2iJU0zx3VdC1HT52jlUvHkbCo/WoNEu5NI1COdySoIyM457ZxXtzlmh2Mu+NuDle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lpoYwC3IB+6PTNae1UtCPZWPW7W5iuoUkt5MxHGefXtRqPChuvynGPQ9q4TwXJfabE9pq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R3+ldhJeK5YRnJPJ9AKUYEuWpzJiWSQxMwBYD5Se34VDdacsQEyY2twBnv2rQaMJIJBn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lddiHAHQ8d+n5Vq46GaZls38P8WCM9uMVdt9qrkL359//rVThQkntu6eue4x2q8IlK7G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BpEtK5D71wTx1/kKkQ7+Af4u3b04qELjITFTqSG3MMkgKCBwAKlmiGSHgqg2nrn0xUXy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8/0qaYF2EedvfI44H1FVNu2QYPysRngYApEl22/1hU/d5/PFX3m8oDb12jDcDB9MVnK8e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0omYZKv8AMR0JFHIPnQrXKHKHPUZz2/KqTSrNIFj+nXvUBLSMV6D8Bj+lTQW+4Ngn3AP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4hO9lUBiGwB6V2ej6NNdKS5VNh3MRxuyPf2rmrKBhKNmcrnaAOuPXFejaNDLuEk5KonO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2N7TNOsrOBrmVQ6oOrc4796888SX1tqd8jQL5KINoHTr9K19Z1d7iX7Fay4hjwCF9R3+l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kbQc+47fWpTAg3FF2sTj36YqqoVcEnIx8taI2HAYZAx+H/6qqXO0v+7wOwz/ACpmHU//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Mcjn6dKcT2Y8dOO1M4T5n6NyOmRSBhlmYYzj8a8c9QkZRGnH05qJfu9O+T+HFTgbST1I6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2r36CgCRGVxu6Bfz54p43begBHHTAzVcnynVV/L0q4wwm9DkYGO+aAImXcDg4JJ46ZoZie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oKfL5i8/4UoYj5wBhhgigBh3bgOeP4exqR0Xb5oHHbHt2pjZChRzxy3tQG2Ag/dA5I9v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qkADpQMZ7gj/AD/Okxt4Awf5U1nVOoHIH6UAI78ADkfy54qM4J9HHJIPPFSFQgLjr2X05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WgCZSGUxkdMfjTWAIyMZ7d+gqDBJEi/wkY4xwO1WGGxAyjsCQB/D+FACbFcZ4UnHTpn0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/KkY4OT0I69xxT87dv8AdbqMDPt+FADWwmTjCkjp0xTGxu3bcdOad5ar8h6dj6U0Y5Gf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56c//WxT1ChQnqeg4b8DS4Zc57cH+lQ5JBLcjpjrQBOV5DsSNvTbjH09qXbF99cHByD2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KMZ6gY/KpFXyoW3fxc+2PX2oAlIAVXAJBx16YNNIQH5+RwAf/rVDEy7zg/K2OPT0qznJ2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swGgcYbpj8h6ce1MCKPmQe/TJH+cVJldvI6YwccUhJB3Z+ZOvp/+qgCCXn5VH0Uc/wD1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zjHr9KM9P7v0zTC5yHI6g5GOooMxWCbsRjcnc4PfjHFKAQduOOgGMZ7YqHevIToP0phb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mgCVdqEggEbQGH0qTbsJyOOMewpB5DqFi44+b2oVdz+X/DjPXiqSLGH723HYEfSn7Sct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R2+nakTHEmc5HzD3qgJVCK2dxCFefT2qLCLiJvm+tOxnMf8ACcYprglfVkx/nFAwCuR5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0pUzlHwBxgjsKcCSwdepxkE9MU0BAu37obIP40ALvVfklIUD7jdBg1CuckoMkd6eqlcqeh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jA49sdKAJgFHzc7WH1Ib0+lNwDhWOCgDDjqaVgrEJ0D4KY6ZHQUpJK5wdw4I25wKAF3b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Pw71EyhDtb7n9O1WMKV2nGCR7VEVboV+ZF/MZ4xQA1UxuGPmPQegp/HDcHPWgHKls4kQ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X2jDAYB7UARjaB5RPAxtHQfTjipXElxHIqAFvKZcAY6dqZtLYToV6Yq/B+6dJPVwp9s/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kjNprIF+YGbj/aDHIrnfAty0Vrd27N8yMwb0OM111lEIr7U9PH/LC9uEAP1rhfBu0XOo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in0MEfVPh2QT6TFn+4dhxW5jueFxhuO4GK5bwZJv0REXJ2MwAHYZ6V1T4AxjCt29DTN4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kqsRuHQ4Bx2qX5Rx/EOn0ppJ3GNcYdM9O/pQDKqjc6g9u36VMq44X8Pp6U4qw+XkY+XH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x26j+lBIj8EE52jgZ9TTsr1A+U8Nxj8aZy8ZJ+90IHcdqMjcY0AAAxn3oAAGGMdR7Z46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rx75/wAipM7eU42549sUELwgI+bBUjpj0oLuho44HAP3R6Z61HtCfL91m4z24NScZDnH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r6kZ27ewoC6GDCEr/nimnG0owyG+XH0pWG/5duWIz647dKdsCsY16AZ9P0oGR/NH5ko5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UwfLXGEwfbj6VJ3DFeV5x70gyq8ZJ6n8O1AEY4y/5euKdtDZ3e3P0pQAX5HGenrTlC7e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BkEkZPTA9KcMbdit905HfikXHHHI+83rTxj2GAcUANwFO/aufSmscfQ5xSsrM4I4Axg5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vQZjNuOoP4ilpOp3HqTk+9AUcuf4eg7Ae1AC5IK46DOenNAXEZAA6k8cY9qDnp0I604K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x0oAacfd3Dr0FIpx8yHJHQUbfk3Yx7fWmEYGzPQ8k9AfwoAkYDJ+UFep5zzSIAuEUdMH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3Cc03/dOM9KAH5XoMD27035TgEcDpQcD6f17U7bzt4+X730x6UAAxtwoPTPSojxJu52H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N/vjnoPamuqLwPoPb2oAeNoOF6L94+vNOGQ3OPX6Zpq4RQo69/TFSLznoBgYOOOaAHKR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yDI5749/SmkADaDjHHFPwgOU/i5GOlADcxquMAHoPekGfungewppwFLHjad2fQU5uVZc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AF6/eBIPpwBUitnIb+LnOcdO1M6Ls/vcZ/wo3YJbun3Rnp9KAJSR26U3sc9unGaXrgK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6GgBuM46KT1I9u1KORkYJPy8/nTWZshFYJk9e3Sk3K+doIycce1AD235+UcHj6DtTgOdz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n0qIMeVA+9hc4/wAinsx3ZxhRwFJ6mgBY5Dl33YXGB+FSl8c9hjGePwqurBnHGRuPT271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AJm3Zx/D149ulRMvGOVHFP8AlxjHAFMA+90Ktg/X6UAOVsN0+QY//VUvB4HHXgVCN27b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Ui/MvJ25+XigCaP5tn8O3+RFeMfE7cfGXhViwVdk6DjIyqkf1Fe1DOBt/P8A+tXjfxZ8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zHJeS2zYHKs6Er+Hr9KCWcV8PAIfEurqRnZdIxz/AHmGP6f5xX0u6bX29ePf0r5d8GSL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zNA34ivqSY73D+qj+VAkVypzjr6fTtSZ+YY69KmKvtKKPpUZHGAccUFj+Nrc8DgfT2phx2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R09un0p4UYbOAe1AFZkIYs/A9vypMhsg9MYPp7VM5bGxx94447YqEbmJXsP/ANXSgBQA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e/p6Ubf4+3ovSnEfMR6HH1oAaoUNkjcD13AflVlT6dP5VABuyOR7jgdKnBYhct7e9AEMn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B70z7pKjoAM49BU3zHrx/nim4GMZ54x+FADPmIEfTb0AHrUygeXjt/hTlORuwDsBzjrz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t0oARcgK5G1mGB68VAQCOehOae2Mg9Aw7df/AK1NBAwMYFADhkjaP0FAG0biRjOBgc0m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U8DHAAAHGQf6UAKFXr77h/kVKoHCkhM8tx/KosZ4J7cn/wCtTkUheeAe3cVmBMzMSAPy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2jB4A6Yp3DBgM4PPpTe4x/Bz0oAeuEdTgD1+lOC4UEeuOaYM4+maQjpuHqKAJgRkeuM1K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A/z6VGpHI4x0H0FW4to7cdc9KloBjIORjGOOfQVXwepU49KvEJwuc7cjJ/z2quQPx4/D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yRkDtQoI5zjI7UrfKxHHHftRjgYxQAvYUY5z6dqOvv0o3ZGz0oAPxxT1HPXp6UgHHY+m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J4oAAMfTGMjuaeBjk5+gpBgED6Yp3UEdMHg0AMPofTI96XnoemMUYyB64wKBjHOOPwq1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vype1GB9cUoU55HH6UwD3H5UmzqTx6e1HHXOMdqC3RifpQBY2jAY5wcZHT9KgGD8wHH0H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BsZPb8aTOc7OPw/lWYCZ4zx1/SlXIwRTRgtz0PakK8ZHr0oAcMDgcfSjAHTj+VNyBwM4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8AaAD5hk/likGACcj8R/KnjGMYOf5UdCMcAdKAG8/xD+n0py8HdnPHTGADTSFI44I/KnY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AJFADui4/lRlOAeGwflPQ0z7pUj349qftbj+7wM0AJ68579OBiinDC43enT9Kbx2oAVR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l6E46deB2NHHG0AHOSfalUZBI/DJwOKAE+XHH4UY6kc8badxwfSkx6etAAQOAPT6Yqms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71dGBhf7vJ+npTGHOew5FaASswyFHQe/ApMY9sfyo+YHBx06UAevGeKAGjggkAcY/CpMY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tBPfA+72pSB90mgBNvUcY/pR948cEelB3L8o7+tOIA5C4UgdaAI8KeuO1OVWHb0AJpdo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HHp+FADCuD8oyMdOuKaAVyR6dOnFSFcg/UAe1Mx07dMA0ANO7jHb0oJyMjg49MUoBy3P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Yd80ANPoegxz6k0Db0zjH5UoyD7DHGKbjaMDpQAdOeg7UcD5STR1H+eKeNvAYEADgY6/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nrml4OOMgcfSnc8g8en0oUEjaeD6UAIOMbRz0Pft2pqqAfl6D9BTgxZd2cbf0NJlR8pX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Tjpz160gHUggE8nin9u2O1GeeemPTrQAmQBxt/AelHb6UYGD7Uc/mM0AAwxA7dSD0oPb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r0oBPHTr06UAGMD+lIMDkHjHOKeMj/CmkcAjoMZ9qADOOn8PakIA6UvfPXtRgZI9fSgB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Oc9icYIx2pR6Mce1O6cfSgBp+7gcAUpxnPbtRz0o56jtQAbcLkGlx3yRjtTxwvbqccZ5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2NACYxkDp37UnoR0HHNSdgvbtTcdR/OgCE4VGI9R+FUp5upHzYHcdaddygA8c8Z/pXN3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s4wP8K0hC4Bf6l5EeCAxOQAprzjWNZS3hl1C9mWGzgjkkkdjtVEUDPJ460ahqJkeRmYJ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UZ69Bj8sV+ZH7Qvx+m8U3EvgDwpMf7LtpP8ATbuM5W5cHmNOASif3h1I4GK9/J8mq42q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sSqaMP8AaF+O1/8AEi+fwt4ala38M20n73yzzesp+UkdolPIXOCeT0FfOCeXGoAOI8n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QNDt/wBo8+h9eK0/D+i6j4n1OHRtGhaR5iFPy5wvQ9Ohr9qwODw+Aw6prRI+XnOdaZo6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rpmgW32u4d9qxjAy2M8Z9hn0AzmsrVLG+0e7Om6jC1rcR9UkXZg88Hgc9sV+tnwS+DWk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NbjWLhMu4/g3dQD0/wD1Vy37SPwL0/4iaDJ4n8NIsWuxJvdAoCTqOp4A5zyf8g/Pw4voP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seWvkutz8toZcqQVZQVJTPqOBlulfQXwk+Lt94amh0LVXaSyz+6kZsiEtjA9Fyf4s18/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adqMUlvPDL5bI4we4wff6VAWSchCx/dn5TjI47EcZBr6LGYKhjaHJPboccJyoyP2u8F+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jLnKnJDH1+n6V7lpGrrIogzuxX45fBn4ujRb230bXZnEDsBCz8BT7Y6cda/S7w14mivI4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RsowwPQ4HrX4znmUTwVbla0PpsFilVVj6Jjn3qD26cc1fLMFwOQwx1rh9L1NZYdpHIbd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7Uc/dXPP0r51xO8vA4wRwRx/hTC3bP4UxjhQAM59aUknnPQDnpxUDuNbOM8Z54pN6Lu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yRkZVwRggg+1PYD75x7VC43jPC8d/wClOMnF3RNj8Z/2qfgFL8NPHkGseGIpDoXiP/VR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MWRkADcNq/XA4r9F/gB4NPgD4WaNo3lpFOy/aJlAwSzjOSB0JGM8fyr1vXfDuj+J9OGj6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WZVcfddPuke49sVtW9mIkWLb8qJgbucAdOK93F59VxOFjhp/ZOeGGjCXNERVfcVkOTj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MKPoVqaONWPPGF6fSlX5VXHb0PWvCbOmxBNGqqO3HbgcVlayPt2kXtkyhlmtZYiMYGGGK1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dMjg+oqKDa8jkgODGwwTxz91eK6qMrTizGa0P5ytVsmsPEusxuV2rfShQF5wsjDj8qzzD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/C/h3ruPiZYvpfxM8XWuQkaahKf73yFy3Tjua4ZnB8xR0IOcV/QOAfNhoPyR8hiF+8Z+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oo7yQ44xyQDx9OlffzTfvd2eAPk+hHIr8+v2MGWPStR3McIyPnHQAD+XSvtqTXIohlw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fjPENP8A26ofRYP+Gjq5bqOKJXK5VU6Hrkn0rj7rV5bhiI/uIeQV4wPTFYc2tz3qOUVl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7ntXxt8aP2prDR7Wfwn8PnhuNSUSRXupHJhgbA2xQ8DfITxkcKRgZPTgy7K6+LqqnQjf9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eR6b8Y/2gvDXwptZNFgA1PxLK6GGziIGyMjl5ZOQg/2cZPbpX5e+K/FGveNNdufEHie8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k9AmOgUdkUcKOwArJnlvNSuJtV1CR7q8uZHlkuJyWmZz82Sx6/wCcVWYZ/fOgOcgAgfp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XD9HL6ae8+/+R8zi8ZKq7LYSIg/JJ8v8I+np9K+hfgt8B9Z+K2v23mRGLSLZl+0ynKrj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am/A34La38U9dijjt5I9OgIM9ywwAM/dGeMY7k8dq/Yfwd4V0LwTokXh7QrYR28SgSSj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fEvEkMNF0KD9/wDI68DgL+/URH4Z8N6f4X0eHw/oUC2ltAqquBycYHP/ANbFL4y8EeG/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K4Fu7a53JGf4oGx8sic9R6/hXeQRBo9sfzevOasG13bUxnH4V+U/X6in7RPU9v2WlrH5h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p4zjj1OVn0KJv9buH72LOUG0ABTxjGfSvvfwj4J8N+FNFj0HQ7JLa0t2yTjLFz1LHrng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h88fX8an+xKn3AWUjH1rfH5/isWlGq9EXSwsIbIjt4IkUiMlyIx244rUVQUUdMUxY1TAx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UEL06/0rxpM6ErCqoBzgcdMdqdtZR2wKYu3PT6gdal3D0wfUfSs2hiDgf54oBGfrSjIy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w3BFUAmOMH8OP8KbkdNwPuB+lO+UjOQfYdqOF4xwP6UAJjHPtRzwfzpcY46elL7e1ADf6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uwo6ccf8A6qAE5HXoOlLge3TpSYwxY9D04xS9AFPGeT9KAEwM8YzSdv04pwHJ2kdc/SkG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nC9ex7Cmn1+Y8k0vPU0nA4A7dKADvg9u1HIPzHn2oOcY/GmY9FwM846UAKcYyPpS7cdu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Q8DigBemTijoMUdCfcDj6UDpgYGKAE9cUh+UcY5HBpwwCDTeOnX2FAAB0x9KXGBxj2NI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dgfloAQj+Lv1puMDaeRTtqsBnoaQjOP88UAIDxnv0FNIpwHze/Smk5+QdaAGYXB46d+1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IH3ieO1G3nH0/CgCPIA6fgaQDgjpwKdxj/ZHFIcn5h0ODxQA3jbtXqB/9amk/Nn7q8Cn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8uKQk57fhQAzg44HT8vpSYGfTHHFPH3hjr+n5U3oqrjJzxQAwemMAfjTMfeXg459qflR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cAY9MUAHTkdCMYphKDqABjoB3HSnkngAc8fQYpCSNvI56UARjHYZ6dPpTcADBz+GMU9w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Sm8/eXGTjjHBxQAmecPxnv16dqQnB6d8Zxxj6UfMpPAJB9aTjb8ygBfbv9KAGA7WXGeC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zg5xkcipshPlxyMdelQsoZeOcd8fyoAbhRhVGCeOmKawzt3cDIxSt9/jp0+n5U3bvynT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YuOM9/QdKhG3Ldk6Y6fhUvy/IR90EH8fw7Un4f4UAMYEcgcH/wAdqLaF9ycdu1TkDbjk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nqODigBvY47Y4+lN6c/hgcUuRnJIz+VIegHegBzrsK565I9sVGQAu1Tjjr2xQRjAUEjP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+mPagAzhTvxxwBnB5HFM5woyR6cde2DStvyzMTgt3HpR0BwMZIPHtQAjcEBhxwMjj9KYf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Nu/vdsfyprFRxtG/nb2oAFIBX5RTDkg+36elA6c/KOBxSEAnnpwfpigB3GQ2e+Mf56U3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jJU/MevUdqaCOeu48AD3oAFwwweM8j37ZppDKee3YdKfuXjPHXIpjYZdwxg9OB+tADOc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Ssc5bGcj7vak75HBx6elNJXHy8nOOnagBjc5wM46AehFHQcgetSn+8OPT0H0pFAbjj6dM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4T2Ht/KkUqfkbr2A9acChOV7dR3z/hTTkfLxx0GP5UAIVyRkc9/TA9qGXsw2nr0wOnFB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9BTcHcWPHtigBfnKnbyT6DBphZsD6Y5xyBTu3p2z069KjVCAo444GRx+FADhwORj/Ht9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vp9fpS/Ljnp+mBSEYOBzjgfSgBMP2wD2prYJAycdD26UMcexB/zilJCs+0cA7RxxzQAm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SHkZYDI64pS2cj5EZv1Hek2rwV6DjIHWgBP3g+ZACM8j0A4pcDjHTovtQGx8ynG/tikG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UAAwM4+XoF7UhPBwcYwMetA6Yz0pvUZPXp6CgBxwcHvnA57ChmJI9jgCkIz0PPoBQOTz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JHbt6Z604j1Hrj0//VTB70Afj29hQAfOpyTQMA8gGm45A56YGOh+lO3DPHYUANJJPTAA7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h6HPIx9KM5x7flQA4Y3cgfh6UH7uR349vwpMH7ufx7Ck+7z6DoP6UAOIPUEMD8vI5wKT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M+nXp+NODbcY/H8vyoAXJGDt4J+gNNBwMH/64P1o+Xsfpj+lGemDj+GgA+Qs2Bgn60vKg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AfvAc+9JwBk8Dn86AHAD654GegxSAgfd7cf5+lKSMZJG454+nSkAxuHAzk/higBcDjHf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OepwB6UwcF8nO04+mPanEY+UdOM0AOBx07daQMCrbRngd6BuzyB6Ae9Icf16cDH+FAD1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BzTRyDgcnjkelLklQccn9BScbcgdKAE+UbT6AY/CnHdjaDt/LANJwSFUcYOegwO1HAJB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Yq2GbO3rn269Kk2k8Agg9Djimny8KVyBjHTp9aCSCAvAxQAvQ7sZA7DsfpRwcMPl5ppHz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cgcj5QOBQAK2QW6Y6UBQDgcUpAwCp6DgHjoKTIIHAxn8B6UALgDtgD2pylkyFOM9fTNM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7UisDwRjn07UAABx+H/6qdj8vX0FJkc/5+lHp2oADuIIUj/gXQ0oB+8Qe3v8AliiggcNj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A2euB06dKT5ivPA44x0pfdecdfxpmO/Q9/p7UAKQdvB6/hQ2WJxwOvynAFGBx93A/pTx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igCIoPvY+b1xjpRz06e3pS8dRxgDP5UHeMMCMBRkdzQAmV/i4PqMUvHXHTt/9amnc38uB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dMZxQA/qcdOMcU3jgfe/SnELwMYHrTegAzjnFACMNwAQcD0qM4PU44p2C/I6e+aTGMgY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+7A+lIfTrxgDHGKfjnbjn0o6dOAOCKAEGAOTyBgCmj1H3f8APFOYdlGOR170pJ3nH8WP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9eO4o+6dq+n+eKcu0fL19fak3N8uOP6+1ABnuBgU4Z/4Dt+6Kjz68Ace1P49M49aAG8bB3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gn14HGKawwDt68duv/6qVlVSysRx+ftQAdDjpTV+XA6+5HPNKT8px0GASeopQQqheOTj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OCewI9aFxjoMjtTSu0g5PynBH0pwbru64HsKAF6jH5j+VJyevPt1z2zSgMW/r14FMBGN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cNtxnj29KbgAZzgGl9+2fpSDHO0fdJAoAAMgnoARSg9weCaaFAIH5A+lSEqASOp/XFAC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U7TnOOmAMUh3ngEjHp2HpQWAIGMZxQAYwoLc8D8fwo4DFfTqO1NG1uGyTxnjrSrnhWAP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d3zfT26UgJAH8WFPtzSNjBx8px/KhQfxxn2oAcVwd6kFQMAfXtUWFG4L909/fp+QqQZw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t9OQfb0oAftwp+Y9+PSm/wAIOOD1zRyBg9AMevGKYdvzDqW+7zQTqOyhO0flxxig5PPO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8fSjB6D8Pp+NAaikLjg7uOfwqFeBjG4ZxkegqUKu5d35ZqIZGB+A3HGD7UBqBOBuwNuQO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o3f4U7Zzv+UHpz/e/pRj6n8P8/hQSNwW6jHb8qZtw52jaP4RTs+307ClwrLwDx6Vd0Ag4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I4HHTtSLvCjnHTgUEk4bH3ewGKLoBue/f/CgDr9DjNHsf84pDwnsPWmA7OeMgfzpGwhy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kLnkdjkenGKCAwIHAP+cUGYjMO3AJ9evH6UmSMHj3+XJ/Ok4PoB6Z4z6UcE5GcdPrQA1v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TX3cAE9OeOn4U9MnDY4xnGKRlWMYBzn9M9qAI+DycY4HHSg+xI9PxoUgsEbjHam/e68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ynjJ9/emkqnvk8DHSlHXA5KjP4dKCAo29So59OeKAG5bOc9se1JkZDYwcY6ccU9uFI5w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hX+UU0gGn0yPTp1wKOg54AFLLkjaOmf8A634VHgNnPsDjoPpVgMA6uw6dCPlH6Ug9u9OY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aDnkdPQ0GYAqo3Hr+g9qj2nBO09u3Gc5qQxhkweme3XpxULc7e2cMR2yKAAcjg5x26VG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2H0qR02ngkHb2HBH9KjfA4B5OOfT6VoAjjC5kG7jgds+lVsoM/wBztjipDydrdsHkd6jb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+VBDI8dAeD2x6dKhkOee5429venZyGYZGDjJ7CkPTjNaCEPTt8opTjhlwQRj64oHYHgZ5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tXJ47ZoAQsclu59vypnzD5uVAP8AMc59qdlwc5POMY6D8qh5z83I6DFBmN2nnJIxj/62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B04zn/61SH0PTjHTvUbKB8uSAMZ4HQf57Va2Aa2enA9umKRscnJ/A09euCARzyBx7UEl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mBXZN/OT74FMMQXkMP5cDFPcrgBQR65HXjihQD977o/gH8WRjFXEzIxg8H09M/e/LtSs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1xQsnz/NjHYD0HTP4VGBxtGcZx1pmZGDkAbT25OMY9BSAc5weB+P0pT8gP8qDnIFWtgDO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yBSjnLLxnv7UmxwME/5FNPbjp/KmQTBl4zzlcAd8VCVGNpzyP8/lQSsSgj5SfTsKaXWQ7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MVa2BFeZNkfPAUYxVI/3iRjsP1rTkztCegznsO1UdqoCG+bP90c0JEvYRl3YCr1x1qnJC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6fiPQVePy/vFzg+vvVOQbhwTwe30qkiCi8EcXysAytk8deOn4V5z4tt/3kceeqjaB6V6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bpwK5TWbB7pvMA7YHbHFehhKttDixFO55QYkMzKQB/tEfhUUtvZRAsTuT0HP6Umpo0Uuw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xVOMLtVifxP/ANavapvQ86USvLdQDJVc9O3GKob0iJ3J97oRjimy25fLPwqnj3qF42A4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3St1A4689P6U2S5ZI1AGOMYz/T0qHbCmSc8Hgc/5xTll5yB6/p+goArMzPnIIPPDYxT7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C5GCeMcH+dV8hXbnqeM9+Pei2kXeo7Oe+MeldEJamdXY0bl1QKHOcMefpzXN3F75mYX4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qZ7Ey4QEE7cjd/8AW9q8tnlabVplDFVUlcfh6egrrexxQ+I6uNlXnHA+XOPTvVqKNd3m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1NZttOzhYTwc8nHUHpWjHwoYj5N3GSep7Y9K4pnakWN28NsIzz16f/rpgUHaHBUnt9Kfs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9wTz+vanO21cAdAB8oqEV6FRwC20jgNnqRzjv2py/veGBGBzwBx+H0qsGQjc3yjPHH86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e3fH9K0iiR8kqxM33fcjgEewqG3QyMWYg5/hOf8AP4U2K3Mp3Oxx329OeBitSOBVJWMl2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qnYyKpjkT77BMjqTjiug0XSVuF3mUJzgA9/Q1Tt4kD/6V0ByM8DHpUslySPKhUrk7Tg9B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kC2el5l2rK5GMZ9Ofx6U6bUri/i3qvlAdgOoHrj61jaXYMkO64BOQCAex9vU+1aHmwoP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n5VibFZbdmjeQLzxz/OuevpSM4bkf54rpZdUtIBtjxll46YzXMTlZMscc5Pbp7VaRMiC3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L/Iqu8zsQHH3P0qXzuuMAc9BjPaoWCb89OvUYoMlI/9b6oK7sZ6jApjKoOD0PzH+nFO3/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UqFdvmN3xxXjnqCOQq47/wBP/wBVJtEQ4OWPTHakEnzFnGSP5DpQp3LjHagCRcFd5/Om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OPSkbcXxgbf4ffikBO87SR2GKALHG/an1HbHtSfKGxjaewHrUcRQoUDZ9Se9K7bk55Zf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UenH+HFCqFHltggA/KO4NNXHPVSMD0/KnnDgZ/h6fhQA3bj16cfT0qoQssnP3RnP4elT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cfjiomxhexI+n4UAAOflJGOO1Ejfwduh9OelPjcRKc9SOKNo27m6A44H40AMY7WVA2F5G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2Z69RmoApQ5z164pojG/fnqNtAFvYsbFBwD07c4pAS48t/4eOo4yKBtMW1uWA9fT9KQg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Bz24oAVuwODj2xQGXrn7vXsPbGKUhiRJyGwBigfKuVXA/iHTI9PWgCKTD456D5iKcBtHA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lKu1SWByGwvHb06USBT8zHhR29+KAGhQcLnAXke1NkVn4Xk4H+cU6WRVXb0wO3GR2ptu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4HHb19qzAGBA2L1UflVqM5QIw5XnP4VV+4GY4zxxn2pI2dH8w8DoMe1AFsqRtZRj1pvAO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zCNof5cH1/Cg53FR0PtigCI9TuGB1p3T5V/gHf0x+FOOAdinHopzxUfG0bRuYDt3xQZgg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qbKjFAVG0524/TPan9Iw/Y/pTMljkemBQAwIEycbvM+9igKe3A47CnKYwzbj19uKcXCo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77cbkyGyMc8YFM4zhv4+2KiVyh+bHzdx2FSNgK2TtU9D9aAAgAiOQYJ6Y6Ck5/1qr+B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5w/zEfh+opcMVDL37emKDQYGjEh4yCBz2xSk7GwpBU/dOcc9vyo3oNynjd26AYo4AxgA4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ygrk5DcAjpkU+ViFRcj+tJFGigb+McDPpTtw5jA9/wAqAEB+QKy/d6enTtSAkFTnoMMM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SDhgmeg/Kl3FMbRjrntj+lADuBwy8HoQOlBEmDgjepBPPbv+lG0kFDgr1H4dKcefn6N0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g+6c5qURLu8vbgNjHP8AnimKpLBegkzjFEOVUwSdQcD2oAQAjA+60fT+X5Yq8nybSPuy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eQytyOGHcU5FUSlT0BAHtik0ZNHz28TWni3VoymF+2bgO3zD9MVwOhhYPE17BHxucnn6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vi65LHBKRuSPX1ry2BfI8byxn5d6g4+v8qaJsfRHgWXZpzRnqkpH4V3kqgEjb8pH64r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PAkz9MV6WQgTyQQSBuFCNYkBYfLgY2446DFKV+Y7hgMMjjgYoGQcgfMq8gYx+VN2j/V5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yWIxtHNMfafnHy7eh6cU/wDh3D0wQRx7VHgA7MfKo7jtQSGVlxgke3Tj2oREZRzls8f4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OP8AdNMZkRQ68YPBJwfTpQBZAA+dTll454yAf8KYm/BQDOPu4bp7e9RowBBzgHjjGAPf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zlQenNADf4di5weo6f8A6qXBbkDkYHvinjaR025459abkgjf3+U49KAIuvzgcNjHbOO9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4Of/wBVSrxnAz6U44ZeuPYDg4oAj+99056Y/KotmAQ5x/dA4FO3bcJAOnB+tO2rjf6c4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AHqcflQvXpwBx/KnDAOe+Bz04NC+WNzEcg4H40ASAkLkc4GCvrSlcDkZC+2MD8KcNpGW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TA5AGOPSgCLChiq9B0o27gD2GD6dKkAxtX/Z38UjAlSq/d68UAQ5C/MQOc7OP0pzEDao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ZwD82Pk4I9M1Iq8fXp9KADs23k/T1phGFG0DgA88foKlG3BPpjg85/8A1UoGMBfTsOoH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Ag9/bH0qF8jaV5HPHb8qnIABYe+O2aa6gng4yOBx6UAV8FV24x3PbA/CpFzsDEZJIFIq4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GOB65oAbhRtyPu4I9qUsUzjoeM/8A6qPvEK3pnjjgCpVVW7AenNADVjATnoMH2zRtP8XX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ckbWP179KTgYDDPp2xQAzYzIOSATz/n6VYKhvlB6Y6DH+FMXthckDAA9PWp9oOBks3Rc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RtUt6e9IOg9OowO1OVgxLv8Au36/Lx9OaGYOemABx9BQBGFIORjnr7U/1zjnim8EbiD8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7Qcf7nrz60AO5H3ewwPSk2x84wNvr1xQuTjouO1LsGPmHB5yOKADp36fyqQHIYt/COgO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+Y4xTm7enbjNADA2eh4PGMelP2jrik6ngDIGOKO/Axjr9elAApxhRx26ccUjFmwxZRsJ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tl+VA7U0ZAweCuScd80AMBC4OWB496uI2Tt6kD0xVY7RgN/ve2aejBVG3qOT6UAWML2X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GV+vFO4PP3VB+X39qTaCAPugj8vwoAYx+gFWIiVwB3z+lU+wUYwOg7VJkDpjJ9PagC9F2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8ZHkisPDk6D54dYiYeysrLz9Qf1r11Dtx0+YLXl3xhxH4dsbsqNsGp24YjsCy0Es8r0NP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u7vI+XgdfavqVTv8AnHsP0r5at2CfEXUO2+CJux+6ccV9QwnMCZ5+UdOnTsKzEh7YX7x+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++QP8809cfT1Io3iPgDp29fyrQsiC7VO4dO4p6lTtySc8etNkO8AZwo6DtQoAIA4+UN9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D/P4UwxNknqvp6AU9eASe/t2FScHJX1H5UAROrAcDC9M+tH+zjIHTFPKgHG3d/8Aqph2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RcYK5UU5RgYJBwOcUMuAAGwvbcOelJy6BlO0dcewoAXaNnyDrz7ChThsjBCjmkQ5Yhtu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qGZcHkZ9KAJVyecgHvxincZG49sdKaoDndn5M/Tr0qQphumcAduOKAIVyBkHJ6Z6fpTR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3JzjoOmaaFBUEdR1zxgd6ABeDx9T79qEUquw+uc+lPRsSNsY46hfbtTef74Pbj/PagBy9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6CpCcEBeeDz+nSkQZwy/xdsdccc1KwVjlF6dMHArMCI/MxUce2PalJ4LD+HrxThjduIAL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Oc9PpigBinIAIwT0FK5KqeDtHQZOB/hUmTTT0CsPlznHXnp+FACqo8wfNgYII6CrkCKn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G0ZDOxDd/QYrQUxlFGPw9KmQEzBidq9/89aiCgnZxx+PFSc7sH6Go9jA/L+I9vr2qQIS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7UnzAfKvHOfwp4UkDPHtS8gnaM8Y9MUAM3oDsB+YDsKeByGwPwpgJ6dunFIFH4k9vagC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KzDjg9qdk8Z6Dpim8/KM8+mKAF7HPXPXtijtxyO1IfcD+maXjHyjO30oATjb9P0p34LS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ShSM89P5Va2AaR6j2wKXjjj/AApw9sf/AFqbt59qgAXBwQCKd6FsegFJjGP14pRxQAuO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FHBGBRYAw3el9xSAY60cdR0oAM5HXrSbcjpzRxwD+VL/ABBe+OKAFXvuH6UuF2jA4xn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xx+opc4GT25/yKAExxjOMDIA7CjbjsOgA9zS4+7jgHHXrigd8LnNAARg5745GP5e1KvXI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cUvI4B4xj0wKbnG3uT+lAAm4jk9PSg5K4x05A6dKXPGDjigFe2f5UAJuAyOBuH8qNyhVc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p9KdxgL+HT1pOMbM8YwO1AAM5B7VJSEqdowMqf6Y/lSe35UAJxwvoOT6mghsAHGeBx/L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lJjjngHH4VSYBjAI9KUf57UoBJPO4n+lO6+39RVANOR1H4CncFiDkbce9GBuHPHcUzPG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AcMADccY9PSjjqBk+3pSlcAlfYEfSgYKg+oPtQA3PA4GO49PpUnUZx7elNGOM+n8qMcA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Kley449fpQQT+AH/AOqkO0/eJX0P+e1JwF+9llIBI6UANZT0A4b2prK+Nn3UbjJPOaeV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c0hT5sA+20/0oAhUMTyRwO1SYxweooxwBjpz9R6Uccgcb8YNACN9zqOD6dKT5emCAeop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Ax2qTkgDpj1oAjyM4PHbpTzwR+Y+gpOevGMUp+bjH3eMUANAGAcUYbBx7Af59KfkgA/Q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8qAD2opF37QWA6duKWgAwcYX+VKBnkfQUucc9aZjoF479KAD+gpRx2peCcj25+lIcqNw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GfSkOD3z0/CgN1UEZXrS4H/1qAA4AI/LHFNYbevXjFOHTA46Y70HpjNACDn0wOopvoOu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U44646elACY6c9hgf59KVR94Z+nbrSr1HP3c449KB0U5+n1oAMgAenSlYdfX09KGyOCOv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eflY/T8KAH7s4z0/lVeWUxHn5sDntinmddp46dvpWbcPGx259iTxxWgFHUJgkEkrELtO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kZJNpYiPBDktwP8A9ddr4kkmgs8IDlmIGD271+aX7Rvx8lsJbjwD4InC6nyb29icMbUF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wfvA/J9RXs5TllXF1VSp/wDDHJicRCnG8jm/2h/jk7yHwB4VnREeDZqVwhLBd2GCrIOM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RIqgRrwowvrz17f4YqsAkbgKQVc5ZuuSR0PatS1tLvULgWtinmSMex4C/QD8q/bsry2j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5KtiJVZ3EsrK51S8i0zTxmSVkjXGSqlzj5toyAOcntiv1d+AfwO0/wCHWkW+saimdVmT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qfw6egrz39nL4T2XhQJ4p1MJNeSRgpGyBiGOCMH27DHTBr7ISVpAXd8s4HH/sv9Pwr4Pi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Hoe7gsIoRv1JXwXbft5Gc/WuP8Q3TB/It2JVsZ6fdGBwPrWjqupi3TZGoMikfL/n+lfH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AunJ4X0CQz6/cBhIVI/0WGXjk9mPYY4r5TL8FUxVZUKS1O2rWhSjeR89ftOX/hmXxGtp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S8ePARMdAccF/YfdFfOG+SJVGevoO5/+txVf99JK9xclnkm3M7yE7mY+5qe1jnv7yOyso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M52jn+Vft+X4T6th40W72Plq1RTm5IFJQsW2/eJyR84OMcDIH+eK+pPgh8a7vQbpPDni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eVjuwc4UEj7vsT+PavlUTbpHiuP3ew98cn2qyFzH5Uzbt2Tx6jp2rLM8vo4yj7GqvTyH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7k+GPEgu0EsP7wjAGD8pQ45GK9r0rUfNBBJx/DuGf59K/Hf4EfG250q4g8K+JpnMfEFr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6Gv1C8G6zE6x7GZxMFQEHdnjr9D09q/FM4yerg6vs5rTofV4TFRqR03Pa8hiQxAPANK2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EpfB+90PoRirKMr8g8ZP+FeE10Ol9yRWI4HYDj2+lPdWyeM9McZ/zioI3AbGQMdvXFXA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4qRohKpnYvXqMdAPWnDkc9yBz6D+VK2F5HIyeR/T2o2//AF8+vpQMcFXHPc/n9KUYYgdA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MentS7hxsOc8ADjmiwGfdKcEjoOT9agh2g7ASC/Qj1/+tVq4wUY8Hnpj9KrRBRMq/wB5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W6MZbH4K/tAWwsvjX4rtYj+7+3MxJHUOM49cCvIYgY2IXOG+Xr0/lx6V7d+0TH5Xxs8W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BzjGB9Qorw4SNsbAO/ZtCjrz/Sv33KH/ALJTv2R8lilaoz9Bf2Srr7D4VumQ4kuSwA4/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R15YbaS41CZILZT/AK1tqqNvfPAr4q+EXinQfh54Gl1/W7lUigiGy3XJkeT5SwVR6+9e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fixdKszf2bokB/caahARdvRpT3Y988CviqvD9fG4+btaHc9GGMjTpI9Q+MH7RuqeJrP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WVi0ji7uhlZbg4+UL0IQ/ga+XYUjhgCxKSxB247j/wDX3601kKfIhwC3zP3BA7Y9qWHy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fqT3+gx+FfoWXZbQwVL2dFHk1Ks6kryJRE2zzZPvFTt/D1r6G+BHwN8RfEvXYrlo3t9N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YyAvbPHXt6Zrb+A37Omq/ErU0uNZEtrpKBJZNy7S0ec7fmAzu9B261+uPhzwzpHhTS7b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YwqCLgEgcbvSvleJOKYUIPD4b4vyPTwWXtvnmjK8G+DdJ8G6Fb6F4bg8hY0AlL4y5H8Te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Azht3C8YOfapLKHYjM4OW5JbHOPT2rSjC5DYHBGMcge4r8kr15TlzS3PfUUlZEcSKmNn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QYHd2HbjOKmUDdxxx1HYU7b6YIHOa5DYhWLldy/L04qfGDx91egFKAxwePSjHPAGTx7U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ik5wflxzxxTuRkfTNOAwwbgf4dKAFPByOAMdu9PXGccemcUn3WbI+6P0p/XGODxQBFwD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GOlHUnp0+tO/hA5/CgBOCAduD6UmD0A6YxzwaXCHB5GP6UfLkdB7emaAAlj94Bsd+36UE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dB9P/rUDaFwePagBGyNzLjtznv64pWHAxgge/FJhMYIH4DJpuFAwQW6DmgBT8vA5BoAI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yO+Bg45pmAUC9ec9PSgBOTgDvRjngcfypSQT2zRyBwMUAIy8bccDqB7UnU7gMZxTwMg4P4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Hg59OcAAdKTH6dKkI2qHPJHUU1cgbOw5xQA3kfLnoM0cjgdvejJ+9jtjpjikxnoOKAF//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f0pPwpw3cHGD+dADen0FJ/L+VOxn2PtTT2Pt0oABgfypeOgHFA54wKO2OhoAbjjgd/Tt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mCrjucH04obgEDv29BQA45GFJ69Mf54phB3HGCAPyx2oO3JdiOR+QFHHI6gemOtADM469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6H8O9SkDBwOmOPajgYZevtQAw5+nHemgDdgenUUp5GcHikx0OOnbtQAnT5j36fh9KaNt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OsKOB9fTH3aAGEkcfhx2FBVfvDJ5xge3SlXAJX+6M8+9ISANwOB6+mO1AEOTxxjHHpTR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SlTgqf4jnHT6U3n2J6YHSgBn3c44x2PGaT7owMfjzT24JBycY4HHFM56kcjj6UAMPYE9A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A9QenqKkZjk9uO9Rn5euAefbpQAmOCT34HtUY9OuPXse1SFOgIwc5APtULfdLdAMDGMU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7GnZBLbhgf7PTPsKRwqDP3RlR703kkLgDPtnFAEDK6E5yDj2ob5x6dOPennI3KzdMCo2+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fpQAh3bTnPrx7fSmnoCQMcHb0xTzn5QR7AdufamHHTHTgc4z7/SgBGG0nJOByOw6VEFyc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qQ7lJXHbk9vwqI9wBkDgev8A+qgBpwDt3ZA6Uh5GMduvp9Kdlgcj6cdKbk5z6H9KAGk7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fKeTgc/rT+BwSM9unFNIOeR+Y6igBuMDcp4PakIzgE4GP8/hS/xDn5ucE9PpSjduGM9h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+U9Pwo5HHp+tGTgr0yTkf4UMp2bO3TigBpUkjHpk5HTFRnacBe/BxwKlyPvqRzx05Apm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QA04C5OM+/8AKmE/NkHqOn0qZTjGOgI7d6jbJ4HQkg+v/wBagBnzqcNyF5B+tNPT5T/k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46dh0/CggAcEdKADODk9P8KYHbg9u3QDmnfJ0Jz7Uzg53H6D+lADSccc4wOvp/ntSH+L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oPyken+FNHK4HQ8UAGUI/X0puMDnn396cQqrjqPQcU3tx7fSgBNmeowvr1oOeOcgetBHB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g+7+A20AOUgOqnkHt61DtKMM5xjp7U7ptJAx90D/AD0pp8sgBW7YGeOp4oAdwOcE8fSo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ewwOOMj+Xt/SmNnnpzxxxxigBr43rt4AyM9+fSnZALDA+Ujp/WgbcqU9x7UmVGABx1J/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9vpSn5jxjHXPbOP5Ug3EHpjABPak46dF9O/4CgBdxjAcemB9KTHByevHHTp2pCF7Dqc+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AH8/8KAJEADYxlTg4qHrgDI/Dt2o+bA2jdj06AUuCeevtigBqs2Cv6H1oyRnI98gUNsxw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Zbt0FACnI4I29sYoGM9gO3tQSEPmDn1wKFCE7TyOWwP1FACHcOnAH+ePagEgDjAXqB6U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x09h9KRSSx24KjAGeBk0ALyf6Dt+FJwQeMg8ewo4OcDI7YpCw6AYJ6fh6UAPGRtHbof/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Y46HtRt/3gvGA1NHXGOcfy9KAF4PB42kc+vpUeDkgDH9BSE54zsPT5ug96eDGOc57fUU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fSnJlcN97GSAOmPTFMJTAGcsD6f/AFqUswPI6Dj2oAedxIDAZA47ZwKj6oVC59BSBRnbn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55PZeh+lADQu4/vOPTtinZ4zyf4c+lAPduSvFN+YcYPNAD+xI69B+FJ8uOnvSHuVByfy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jIHHfj+lABhmU49OafgBsfTHbimNnPfgcdqTK8DqB2PrQA4Z5Bzwf5Uv90j1H603JJ2j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t3ZB6/iOlACKM5IGemf6cUvPTOzp2oBxwfz/AM+lIOnA+vagBT3cdz9BjtTDkk9OACR0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gcDA6UhBQHHOTx68dBQAikfe/LjpTyMNgfp0pjPgHcSoPBOOKccHIwfm4oAVguMnqrcB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cZ9AAOtGFOCSUwRj2J/pQpLHHv8AXvQAKcZx0PHX0ozgbemP6etICMdsAE8Uv9R6UABA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oHPHpjPt9KQ8Becc9B6Glyh4QAYNADl7qOy9T39fxqIZ2DBOCOMcU7J6E8Bsjjvij5c4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QA/OFIP3ivy474/lTHyI+MElgBkcUhKBgjYGT0HWlUjPB4BwPbtQA4/eG0jPcentRt5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578DoMf3qXB7Y/D2/nQAgBIDdBjGD7UoKjjP3eBgd6X5c8nHb6Ck2c5C9OAB1zQAbgecY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j8wBPoelR4TcCox24/wp6GQEqD/s/ifSgBQvIHHTBx2xTlIBLnAHX6centSEqRhjkDt+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AM4GODQA47VwSRjH0HoKjOTx3IzUig8YHzU0LjsOh9uBxQA1gDwp5Q/z6UhAbpjI656U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ijkbgOnFAEWSwGTzjj2pBgLjGPbtx9KeDngDvz7U3Bx16e1AB6DFJztyAMjgDNLkDjHJ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9uKAFfGCQcE/oKaOgK8Y/T8KTjGBwe/0p44GMfWgAyApUDjr75pcNznGCNue5x0pAPmx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RnjgdPSgA+ZTnPB/WhRtAI4P8qGzzg7d34jikO3Ix6UAOwuMDG3ODz/Kk46k9P6UnAxj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GOvXtQAw4AHB9OOMUZwNg/L29cU9dzYYHBpAcE87cce+O1ADixA5HYD6YpDnI9BSDoR+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BzjpQA0BMY6kYx74pU6hfvc8+1APOP4uBmk+gxj0+lAAR8uDwwPY9KZsGOmMYAx/OnZw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4e46UAG45yORmnDAOPUY6evpTc4HOT7jpmjocf8AfJx370AJ8wwuN3OfY5/+tShRjjJX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G3HfHbgGl2nOedqj04zQBIo3KGBIUDpjr6VG2cHHAOPl+val5XqCD/KkwTjJwR/n9KDMj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AXsO3t/9ak3LkF/l96cDwVYZ6fgKB6ACMbd3Ht24pB8vU8jj0oGSOOmOB2pBxlhzwBx/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8Y4GOnr9elK7HPy5HPGcUm0Yww5x7frSZJ+7/Pp/KgBW/u9jwaG44U8ZHGMHjp+lKdvQ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Kb8qjHXNaCGtwOeCelAKliAw44znjIpync3QH+726CkKr8wReD09uKAGsrH5Q2D3pNgz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lD7gGU/4YpdueBkr29qAIhn7qnr3xjH4UHn5uVxj2/SnlflyxBHTtgYqMbyP7pxgkDsK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Ptz60H7p56D6ZpwC4B5Kn8zSAYGOSM9M/ligzGL8zb1AUEcL2FMGcH3GRS4b6AfrS4wM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A0BtoLnGSKhZ1T+Hj/PT2qQFuT167R65pFPGMckce3/1qAGhSc9uhBpZBjdxn5e3tTxj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PQAHP+RigCv+77Dn8uKRf15HTsKCoDdMdxS/xA9unXtQAmdo9wDgUjgBFYEZ5yfUYp6o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8Kg46dVU4yeOlaAIMuPl554GMce9N2DI54AxgDvTwcPuPHHIPSjKDHHbFBDYx4yOHGB14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k8dBSgAru69uuMY9PrTSxI28Lxxj0oEI/HzEdNuc9KhcYzztx0HYDHapPmAyv3gOP/ri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HNAEJGDyefQdMDgUqsmSSM8Y9BgU9gVXAXJHTHH5VXywHIAZewP6VoAEAnIG3Hfiqz5J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rbZK9ACP4eaoyFl5ZPu9jQQxCqlvY+lMZsH94cnAHHp0qTd/COmfypnQkykZ6ZFaCG9G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5+Ug5/wA/ypSCdwyOB9P5UzG3nGOePcEUANcgYA5yOfp6YpMj/dGQDj9Kb1+YZII+WnfO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xuSWB6Y7Ugx0GcKOc/407Bwy4wrDt2xTW5wScZ9OOgxVrYBAAMDtTRkHYRjn8MetPOOp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nFNDbcqoBIHU8dulMCBim3aeTjPP5ULg84+lJsyP5DHA7mjaPTGDkenOK0iZjPLxkfex6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Dj/DFKBzgDHHp1peeOwx+tADPmUlieBH09D7VGQwyc46Y9fyFSKEPzD1/Ij2qQ7iD79R3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MqZG3n8/8KD0A6/07VNt+QFPyqHcGyFIO3jimQMIOAOgXgmm9sdj2FPZ8YUfeHQ8c8el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7+tWtgQvzIBgHPb2AGOnpVXYCigYC4IP1Hf6VZJ6KCGK5yM8dMVXlA2huh46cf54ppEvY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9BxVVsYIYnk9eg4HQVawiLtb5ifbtVFpUIOR1/LPtWhBVMZOdw49B3+lZ9zIgHAH07Vo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wB1ArEkbcuOM989MfhVwdiJROV8RaVFdxR3MQ3bAScDFeaTxCCPawBGeMdPoK9rlAS3x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8s15Ehk2gdeAOw/+vXr4arfQ86vT5TlTJxsVcE9CfQVUljVSQeDjj2q1jJKHgjqc859K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fyxXccMjOlEatuznjsOmetRtvGX5UL0yPXtVyQrGmEILHP8An/8AVVBgzjK4yp+6Sfz9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bjn04xVVWKSLK/Pl+uMeucVYLHbkjg5z+HNRKm7B456HpWsdyJbHV2y/a9s6k/MuB06V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p4x/rHLIevsf5V6rpkhigMfTAz+lcNr2nSoZLuLbgNtyTj8q9GMdDgWkjPhlYt8xwo9u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KdWjGc5GAcDPI/lXHW1xkbWGMjp0/CtCPWBbkeSFZ/wCL0HYjHrXNKmdKqdEdKlyDuyFQ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hVOS+TaFHLAcg9BWTc3klwV3YKngDAAFSRQHG6Uk9sKORg547dqhUx85IT568HrxxwOO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COQB0qVHREynVe1M8wyk7SMqPwwPXFNRFoW4JFUFdoBPQdTx0q9JlFDsRnHXoTWWkGI/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AfWqD3t3cy+WRgc9x0HtQ7Fc6N2GcM20qOm1cf3q6LTrVHCzXP3QOvfI/piuBWWRX3A/M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i7iNV5ORzjp+HvisJI2jM0JNQY4it+MnAJ9/Ssi6ZoDhsFm7k+lWpLoW+diE5/p2psEa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9OKzsXcyVjODtXA/DH6UrzKkfzEHaDwKtane2lkDBF83H3hj+lcfsknVmL56Y9sGumFM46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mAseW7/h2/Kr8flkRpJ1HT6iuVtpvs3LkfLwPetoXZlQMvHAzx7dK09gZLEH/9f6kOWY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5OAPl7UrIY1HPOB1FJnGTjt/49XjnqDTzhe/AqU/u05A9KaqY+Zui+v0qCViXEaA4xni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MZ75NPjQvwwIJ/pQ0Msa5/L0p8bSMFwMEA4/woARl2bAMZ68UMC6Fl4PAwKbsUfLnJHX/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zHgY6UASMnAYD5u/TIpDlORyOlIw8pt2f0xio3ds7SQM9qAGJ9eKNombk9P5A04uCNqd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44IHagBq5MhH8K/h07UHDHHXA4Xp0ppwqhRgZzx3qQkKvu3cUGYnJ4UcHrxSucAQxjjvz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H5U5N4IYjk/dz9KAHjES8Z46D1FOJUsGUY5Ge/4VFncx+XPvUibI+Djn8qDQj+64bop4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OD9T3pu1QCMAbvlG31pVOAYyAMDj24xQA8HB4zj73tzTVwCYjzx1x1HcUoBzsPGMfl6VG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IHFAFYArIw6jGT7/n6VLg5UYHJ/Aio1UIpZsB+aevAO4Yb+X4dKABihk2x5Cjvjb+FBVnK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KGXJwAO3Pal+VUZyMtxjHYUGZKjqo8teF9znJ6U8ZL+Vx7f0qEkKAy8Y9ulSLICgXPzD2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AxjkcH3AppbbyMBjjdzj9Kf1PmgAHofTFRsVk/1Ywp7ZzjFAEZAy2zhWz9OPSnAdYwMZ6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yqcFW4PXPp+VO64BGO/Ht6/hQBDtKt5QzsySccUwp5qCLIOTjFTl2A+UYPUAd+ODVdCy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Ao2hthGAvbtT024KAYCnIHFR4PKkHBBHy1HtwCW4yR+A9qALWCBk/wAJAOPT8O1NK4+b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pd4DeaOhGOuf07U49M9j+mP5UANVSSY+mOhOBxTQ3zdNpHUH9PwqQZGR/d5x/Kmt0Eqcg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gAyGAIB2noOn+TRw58voG49vxowVbd0/z2pr7ljymCp6jvkUANOYk4xg/wAz3pxcMfL6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5sEfexjsP6VAoz+9+8Bj2I78e2KALMcZWPyzwy42j2FHGA4YehHp9KYHZwrqDuj4AGOh/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NnOOlAC5b7o687fxoIZgrJwR97scikxj5OPlywPegDaRM3Q4zQBGzMckdSMHPU/gOKWM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44pywkfKmeBxj9PpRIhGJAvPQ9OPSgDyHxnNjxeXXgtaxsPoteRXrBfHIYnA8tcfU8Cv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1leIuDLbup/4DzXh/iIvB4psZOhmRVP4DigzPoLwSrJcXjdQQHAr0PBG1h94DFec+Di/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OfY4r0rIOGPGPSg0HqQ3PQ/xDrmk+RTtYjnlef0psXyfeIw3A9adt42/3ehIBoNAPXPQM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gBiN33eeOuB6UuxQ+cj5ugPHb9BSHcCR02nnscf4UGYExFEkHy89iOcVA2N/wC7Bxu5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Akcf40ik/LGnXqT6UAOwOpGAOPTgdj7VYG0pn+JKhb242iiM7X3t0XIxjrQBYZvMyB6f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hwMf3ientx60nT5VxtByKdzjOOG4+mB6UAMGcqvp+NBDE/KPoB60uccjt1/lQFYfKcZxl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4tznA/L8qQYDkk/d9s4obO07+3TtTSu3CnvQArenAHT3xTOdh28DuSPSnR7RkjoPXtmp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oGOKAEVvL+ZSNzDkDtTipUBj0U9u/tTOXbBAxjBxT1YbWwclOCMdPSgBWBbp1GMbewpe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gcj6ZGPSjBGDjk5A4xQBD8hUYAC5GQP/AK1Pxx0xnpT9nCjouAKj4GApPPGKAFO7CjIO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Dk/N247CkVxj5sAdOP8A9VKAgOMZK+nocUAJgcAD6D0ofaATnjqv+FLlgOF5B4P9KTDK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4/CgBnC4OMf3RTtvZu3J9BT5BkA+q/KMY5qFDw2ARuHJHtQBIMgls7SeOKMhF46AdPpS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Ywfu0ARcsQgJ6j8B6elSnG4jsBx6YpoUKCFGRwQKcmQ3y/w8YHT8KAFAypBPYYx1wO1B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DgEijtjoTyKcdo49s5+lACEoV3nvjp1wP5U0DPHTOAfpSNHjCZ+U45PSo85YqTyenGOl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ttA9vp+FKOOcZC4GMUhIHAPTilGGGAccDr1/SgCYAg5brz09KBjLDbkHrmgH5GxwTwvYD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Bn04FAEe0KobBIHP4Cm5fJKdB098jse1O5PHcZ7DnNNx8wxxjn8cUALt59T36cmk7D3H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r049vwoAwMUAJjgZ49TjjFBxnPOP6UuckLxyeR6AUi4ZecbSBx7elAEi8Hp1OfbmlUFc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RDnqevI/Cpcbl+XIHTkelADl3GMbz0OPTI6DH0p/y7GB+XtjGOaYcdzz78//AKqQ8cK3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AAAzwc9vzpp4XjnBp69OR06YpOOc+n60AWopBtwflwfl/wAK84+NUijwBM7jOy9tff8A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9CG3yx7DFcR8XMR/DbVZXRZP3kLYYZ53AgjGOQeR2yBQSzxuZ/J+Ia7MbJ9OHb72MZxx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2UWkBjYMvlJg9P5elfNF+SPiBZSYPGnFCOehAOAOg69a+ktNT/iV2eP7nPvWYomkSWXcmF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LbVwBntUfAzngIOlGCvOOT+mK0LDg8j/APVRnhScHGcj+VNHJzyfWlb19On9KAJA4Y5b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gH37UoYgYHOeOnHPp6UbNp29jjH40AJjA3M2AvXFNHyA4zjH5ZoYg4Xp2z15o7Y6kdaA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Up/1mw4wcn/61NOV+71/TinoW4ZSGB/maAHqqP2wcH6EU0RJjkcHgfUenpU5AAG4jBA6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L+VAEGwId4PA5VfT2FWDg5OPlVc+2fSmn5fl4A+nSlUhuo6dxQBIgBYgANzgDHYdqjK44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al29mX6dqYVwcHgepHSgA+7twemeD0+gFNbO0cZzwAOnFLyMHZn6c0o6rnp0x9KhgSgj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sDbjHT8KRduQBgdiB+lPJzyaQEXYL0PT1p/X5c5xTHfaD+g6U4YyvTIHPGKAHbM5AzwR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8HnHT646VbKuF/L64qsX28sPoMUAIrRoRk9PStFXDAKOPT09qzfljKqgzgZGRWumOMKQ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OTx+VMbnk9vUU8nA2nr3+lR+hbgD5R7ZqQGnnp0FA6YHHtQQRhmG3HH5U7JX7vHp+NAD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NRx7iU46jAzUhUkEHj8OmKXG0bjjGO1ACcjjPAGTgU7DfczuzycdqCCcYGBgZxTsEH/e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Y5z9OKXB7Ae2PSnc4GMUZ5yeP5cUAAHQqf8A61KD8wAHGP5UAD26dBT+flycHHbt6CgB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o2HcMcDOT7Ypcc5x92lH3cke3FADf4sjnJIpMD8unrTv9jP4dulN6cDsOPpQAcbueOPwz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Pl7cj1pFKsuAcjrx60p5OPX9MUAOyB/SkX5TnsPSnbQcFRwMjmmpnAJBwev/ANegBcgH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TgEf4cUDcDlcdOBil+bjIoAOOMig/dI454HbH0o4x7ml5oAZz1HDDqfangY6dBik7HqB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AawwPXHTPFIDjB6r2Ap3TAo46fhQAuWxTT3/AKUBR2pcY4xQA7joB2wPpTdvbptFKPmHP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74/SgAC4OTjkcfSm/40udoH4CpcY46CgCIYLcfw546U//AGvvY5A96cu3r+PNIBgnPTj9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CenNKMr+RwaN4GeuO3HXFIWUjIJAzgAitAH4A4PYf5zSDlfyB46UEhWO4Zx1pVDEk7d4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0AAXr0z/AJFIRtUZ444ApwYlj2z047elIIhnJwWA+goAaADyB6f5FJt3DaDj8M8+lS+X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oglG3DL/ALv+elAC/JxhRj/Ck46kZHTP9Kk8pwuWdAT1xwBSGOQd8/560AR4KLxnGenp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/pTtpOBnlv1oMboxy4IOMUANGcnBUemRTAuMkD8/WpOnPTP8AnFNIBU4w/pgfzoAiI3uV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wF2ByAffpxT+g28HHWmsh+npnnNACD+7yT7dqBg5GM9vYUmSRs74HtSjgFemf50AJ8v0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XuePSl+Zh9R24pD642jj9KAE7UfU8UdPmBz2/Kjp8rfSgB3J/Djmm8H0oGeRz/nmnccHj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Egg9Bx/9agZUZ7Y9KUfM20fLz+OBTRwq4HXOM+1AB3Jxx9KCGzu6kU4D6YGKTacZ5HrQ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OlJj247UuMdgKXGPmznHBoAVYueoAH4U7dg9PwHGMUwAYDEcfSlHTPT8KAEAO4j+72HG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1pmFCJwcgc8YpwAb5dvegBj58s5O0DsRnNQt8qBMkjoM+3allIySp29i34VnSTCKMndt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Ib24+yruVu3H6dqwxqJfdk5I45YVj6pqyqjopwzMONv93muGOtbrowH5SGyN2OnsRx0r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qTXfFOlfCW41fwdbebNCwWSRVLSRBl+8oUZz29AD7V+G6c481z5x3eaW5LOTnJzyc96/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u1E0DD95G3K49SvQjHT09q/Nz9pn9my40C4m+Ivw7heTRp2LXlnGMtZNwd//AFyJ6k/d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7M8PhpPDVVbm2f6HjZrhp1I88OnQ+KzHKmBFgDIJX3Axz+NenfC68srPxAj3rKu/HJ+Xdg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t7iQg+YD8yk5IPQZqKQOXWWJsPH8yMPmII6EY6DNfplaj7ak4eR89Rqck+bsfsJ4M1EK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HCjPQCvTZ9X+5HH8hYYYHH4Y9xX5zfBn4xGST+wddlKzKV2ZYbTs6YP94+ntXtvxI+NW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Eu9TvUP2SBuCO29tuflH644r8dxXD+LWL9go6vY+nhi6fJzXL/xv+Num/D2xks9NkW78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lodwx5jEf3f4RxX5q3Vze6hfS3+pTvc3Vy2+Z87izE9P89Kuapqur+IdQbWPEN3JeXtx8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A+6BgDgAccYFUUSaQrGi7vM24GPXpjHfjiv0vJclpZfSsvi6v+uh4lfESqy8hnk3F1JFZ2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ife/D+tfpH+zH+zoPD6J498a26m5kCvZ2zD5gnHzNx8uT0Hfjp0rn/2af2cfMeLxz43h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XuR6Cv0HATyxvVBt+ROmNo6fhXyvFHEyT+q4V+rPTwmBUVzyR8jftRfs9ad4/wBNuPiF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UyXkMK/8fIUfe453D1Gc+2K/KyN545nt7lGSW3bbtIx0/wA8V+82oatBYSKPNVEkyhx1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V+Q/7RtpHYfFO/tLLEccyrOyJ0DsSXOAT1JyfetOE83q1ZfVqzulsZ5lQjGKnHQ8WjM8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Kkq4ODlPTHPp0r9O/wBlP4i3HiSGGzvJS1zaJs9SQn14xxxX5kIypOc8ruG1vwGPw7cV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ju8iAA2wfd7EknH/AI7jFepxZhIVMG5veOxz5dN+0SR+uHmqiBdu7OCccY46/wD16qT3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BwPwHpSPLAIWlPQIrDjbyo9K8v1vWldcO6xqFPzFl6ryT7ADvX41ODex9Mmep2GoxyXI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6e1dPEwK/N8vt6Yr5u8C/EfQPEcck2n3YmdJfKKx/KRs69hkZ6H0r36yuldFmwVV1yuQ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R3RaktkavUAjkHoM84FIpCg9x2zQXBwB07/T2xSkcZ9azLFGKdyFJHPTAx0oUb2A9R06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oO3QUAVXUY3EktyAe1VfLyDFGcsMAdDz6VacY4ZRjvnj8gKgj/dzJKyZ5+UN6g96ul0J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ex2/x18Qx2yBwbgpuxhVx82fw6D/AOtXj6PvLHb83Tjvmvff2pPCV/4X+MuuXuqxFRqV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skMp+7kEHcOoyO2K8C43556blK9OfWv33JZKWDptdj5DFL94x7ySPbi3dy0adFHAPp9M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SScdf8/pVUSpGu52G3OMdya1dK0zVNav4NJ0uIzzXLqEVBuzn19MetewqkIR5m7I5/Zy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M/2eJfMm+XbEvzbieMDHJ6cYr7L+An7M+p+Kru013xVbyW9jGN6RcDcvXnr0+gx9a90+A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gh8WePFDXG4PFZY3hAQMMx6+4z6dK+8LK1ijiWCBAkcQChdo68A9O5r8+4h4vVvYYP7/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9qoZmk6Fp+i2K6dpcaRWybVjVeNvH510kNoijdGMHjI/TFW4bNTkBdqjn5eOg6VZCbRJ1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9eUpXPdUUlZCeWq44HBAFS/NjZx8vH0PalUBgAQc49qk5wARzuGBxwK5ihMbvmXG3t2p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24qTb2GDnP5UnAPPQUAN2qdz549qcQCSQMtg/hn0FKMc7mwMdcdfrTwFwP97r6A1mA1VP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aFGMjPrxQBs+6pHFOHUDp/hWgDOp56evSncDJOODgU046ZznpjtThk/OTwRj0xQA0cDB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jj2zSdeenpS8ngnPp+FACdBgdaPlIyuRgjHp70ZHpt9OKcD05J/pQA3HOe3al4x60Dt9e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+nH8qT+H604Afh69qP1/QCgBOuOCcdhSgcncDmlPHfH0pox1X/OKAEwe/ApeNxYelKFU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d3I9u1ACcYHOORSnAwOnP4c03ueKUZDdO3FAB98nHbjPQcUzB4PAI/lS8Y28cdqMrjJy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OBjjgdqOD/nin7SxHGeOcdOKZjqenNABuw2zPbPtTSMKR19h2FKy8njJ7Y6U5cbgfbB7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5/WkFKPugevt6UD+XFAB2wOgoOcbc8j+lH8XJ/T0oHOPw7ZoAYxXA7EnHuaOmCQMDgU44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x49RigBpK5OB2AHFM4zgY47U8BQOB74NJxxjjAHGKAD0ySBgDpTfl4z06DtRyBnlR7+l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N/u5yO4xwKZ6D6ninYBBHA4BA+lLyeBj0FADD1BOTjHP0pOgwD/WnHhcfgABmm8Er0wP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Ac8dqGyX3cYH5UuB6Z9KQ/L9BzjpQBF04A6nOR7cUhXgjB6Z4qQ8BemKZj1x06UAM+UYL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zkEc9Kef4uMg/pUfK7eBxgYoAbjCjvnnpTCDsx1OPofwp+HLjHYcL60mQCDnBOO3YUAR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RcbyxI75wO+OKm4Cn+9147imMOoGM9cfhQAwg8gNz79G4/pTeST8uBjpT2B3EdVwf1qP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ntQAxgeAOuAOfT0pmBwR/n2qRVGQFOeev4UzIwMg5B59xQAi8Nvx05/LtUQ+Vd/5ew9Kk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YMASR8vHH6UAN+Y9iX4ye2PSoWXYCOvqDxUwGXO4blXnHXimgbfnOACOgHbpigCAddvy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qVL89NoHQ/SnBSVyoHOfy/wFRltq5XB9P/rUALzzx/8AWFIVKnGMn9MU4ktjIKkfhUYO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4oADjkgY4FGDtyMj+lISMYPRuPwpSTgZJ2Af/qoAaw2Blx+B5pDkLuU4A5/Oghclhjlh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6DNADWBC5Xgf54qJfRRgdPTFSnGccYJ6emKjIxzQAADP3enA/CmZXIC5zu6Z4/Kn/ACgZ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ZfT0+tACcc5GPY4OMU0nHOPrTmC88+nP9KTJJ4OMfw0AQs3GV74C+lAHduP5U/dyTjGR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joRkYwaAGkD0Pp9BTVz/eG3+WacAflwePr0FINpAHUZPTtigBo4C4G7tj0pp5yAPf/wDV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+lRZ+fYTzjsKADIx0/SjBAxnrzxSjaMZ78DNNAIUZHFACcg5+g9uPak5A2joRj1pW/wD1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AOqgBMEN06n9abgckDHbj1qQ5B5xgcVH8u35cjnqOlACnPpz27Ucc7Rxnj2oHQZ+n0pB7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5b7wCt2xnp1waUD3Bzjt3owMj6cfQU0n5Qc7segxz6UAGe/QHig5UspOQOR+HajCswGd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gEgFCwAOKAGfN0JBGD+dG1/u8cjg5xjFKQx3Hoc/54oKgEbQTjg/X/CgBPlYDBIXqD9K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6enpT/kGBnb/KmDCbVzigB3H3WB4ppLN1x8o6YpwHK7+P/r+lMJXOwZU8H2XNAAxJYb++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A5XGQe1Oz68dBnpTcjcc/wD1qAAB1wWPcFR6CnKflyzd/wAj7UnQ5bBwOKQkqQGXG3FA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5A7jpT2DcE/d6j24qJc/w8YxThwNg5A5GegFAC/e+XqKTHcDJwO1B4Hy8YP14pMj/APXx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TO0cHA7YFJxnB7dsUuBxx9KAHsCpI6Zx04A45xTMkZ25xjIXp2ppUKOfbBPT2p+Rn5xl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ggqSDx0pfQHgdqYr5+Xof4cr2qTPOOxHIoAYTjBxjPvjH6U5QpII4B7noPaj5Q3yn6ev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5Pb6UAHH407+LHb+X1pD69v0pD97FAD0IyT+YFJl8YB6eg7f/AFqa2flycZ+9Tjt6L8vo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C4chuR0xxnHrTSDt3Zycnj2oOeQScDjHtSDbuRTyOnrxQAn9BSgHnI5Ixx7UgbeWIAUdl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emevFADQOg5JHBx2FB3ggN+Ppx2oIxwOcdKOSoANADs/Lxn7wHTtSf7OcjtRjHI49PSh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kd/ypy5H3OD60045xzjoRSoOg9uccUAKqjO08444/vGjb97uRzx1pu0lcIeRj6HHrT+C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G9PSlDLGpJ9Ac/X6elJkFR0wOKPZaAFB6kcezcUAcnGPY8du1GT0P8vwpOBnsB0+tABk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TsYIPTv9c00HpjrzyO2KPX8qABpAByAOf8ilx0AztHNCZkH/AI8QV5pxAOM8ex4oAQcZ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mAVBOAf09ulAycgdD9fypuSueB6D3/wAKAJG+VVJwCRjpj9KAd2fbHX/PSmhg3IfHt3H0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Z44oAQhSMDPOPYHH0pBxn046n9KcSN2GHXG3POO38qb/ALJ5z/IUAL0O3t/hRgcnkc/QE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sc0p4PQHBPTmgBVJUrx0pmCMY6E/ez0z2pWHBA9B2ozt2qQAvpjigBoJGFwMLz070igg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/dgHbwegHsabkjqefSgBNozxgHrScleR34H/6qdgEYI5wAPb2pueOD+P0oAXn5ieSaVcb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sLHtxScnigBQFB2g9f0qP58Y6DA7en8qkb7gwfr6UzGQWz+HtQAvfgfn2pMYGAccikXG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6oyW+nSgB/QtjoB07YHFMO5SFIIxjA9zScZ4HApdvXGf60AIRjtzkj/6woJYZxjnHTtQ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9Kdjkk45P58fpQAwHLH5eSKCTj5eF9O5pVUYC9sAAe1NXC5Ln8ew5oAk+Qngc4/lwKZj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KkcfLhcLkY7Co1XIJHr7fcoAaUB2lgeOpHGakO7Zxx6d6Z0A/l2pcgDa2efTtQZgPl7cZ6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DenQUcY4yOn40d+oHTrxQA0g8dCzZX24ApMOPvdMHGDyo7047ThdxJbkYpnoVGcdAKAE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6NuHPoOv5U3OxPf2HJHtSBtxHynA9PfvQBIxx0X8uv8A9am4x17DP5UEhuQOoxj/AD0o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8UAM5YDnp1HFPHcEcDH5UYyR065yexpMHnuR04rQBxY4AA5OT/hUTYwPm57A96cOoA6Y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9PrQA3AXgDOfXoPT9KB8tL+HpSdx69AKAH4GNiYC9uMcCmMepOQe3fk0wDcBzx3pc4429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H3Tjjn8qM/MATjPXj/PFAbAAx7mkBw3yn2zQS2ID8iqBjbzn1oHykYIwe3saTHQ+np2x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Ig+6vX3z/AIUnA79fXt2oyeT0HpRnkHgZ9umKAGFcdxg5oOMZ/h6flSYwxb149s0vQYxy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B+lNZ12fNxgD9OtK2OnTjqKPUjGcDAPTmgCIdFU9UbJ/+tRxg/nTjtAwaRty/cH3uM/T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eP0xUbdQDx7CngFjkjBxim9FGOgJ56YzWhmMOTx04A5wM/hTGKKoxzngcd+lKRgsR3pC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AELKJMj8vT8qj4UlsHaevPann72cde1M4GB+WKEgEIyeme+3t+lRB8DH3wDn5h+gqTA2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BMn+HA600gI+eev0wOB7elR793PYfp608/L83r07dv5UCPqzdOOlWJ7ED/N82QC3rTPK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prnLMFX5mGeOT6cenFODMSwA7jGR07Va2IItpI29G4ye1IyjBxyD09Kc393GB6Ht7cUM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B2xTAqk5f5jz1z0z2puTv2sSR/jxx+FTqqrtAG4AfhmopGXghdwz1oAaoKqqMRhVwKM/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A5OOmCQP5UZwB8h2jn0xVxMxuSSyRsR0+6P0pOc46Y/z2perDjPAOcf4UzttPB57Dj0p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06UjDcnygcD9RTiAxx6enT60DHfAHp7ChAMJCt0FR459v8P84qTJx23HH/6val2hV2ryo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YHStDMg5UY6EAYPXikzj7vUd6kZFX5u4pmCQSOc8n9KAGAEEgHJyCvYdBmn4z93Pt+HU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xTQSnzAdByenHtVrYzGAgDk8ZwO2MUxgQxIOcH8hTwBu/wBnjt6VG6EZVcfNtx26cfSm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zuD37N0HHWnvtC7sk4OOO+P8KcQquRgkHt1x+FaCKwXfll6Y60wP8u0jGOR7VawN3Tr26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Rg9Vzjj9KcSJFSTbg54OM5H8VZxGCF5ArRLkdgenPpis6bg7u2enTj2xVkvYY3PHBA4B9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j6+nUYq+R8pJbr1/pVV1UKwwRwe/vWhBkTgRlh0JyOK4XxRp7zQbkGMMDge1d1LggL6Y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ZBA5yufr7V1UJ8sjCrDmieL/AGcRhifvg7enQfhise6ypEan5Pp6fyrs9XslhkMnVDxgd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doT0P1+levCV0eXKNtDLktyyBpONoOfQc1HIpQ8YYYAXHf17GtGfAIkwMAD9BVPbuJBz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mRWw0iBnXBxz2wB2qvLsVSh+7gjA68fStSYfuduATt9O9YjgZ4O0YJ59CPSriTM3dKuQ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jg/TjtVy5tRJE0Cpy6np83X1rm9EUR3jSDAWJV+nPtXd2kiXXKNhg/AB449BXp03oeZN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s3B8iELGckMxwcZ9PSpR4Rv/AC/36qo/2T2/pXr093aQQurOsjcfJ6c8c9qwI9XViY5F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jVFc55/daVdWRxMuBgYPbkVXW7iACcFl6enpXsc0FndW4DDejD5R3z6mvGvEGjvpl26g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6VmWV2kkbuM98f0q1boysecEDp2xWchY8Bc8D8OMVY81FGxRnpn2PSgnmNX7R5hUDD8e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jYn4YFZicPycj2z9KuRsyZePAHp7VnyFRkXEtJZmDOOQeMYHGK6S3aJYhAz42457ZHSuX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gADoQapyTNG7DOAwzjrg1n7Ir2kVsdsupWluwWQZ7ZAxg1UvtXt/LdYFyTyMAccVxnnS3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ViGMjljkD+6PWrjQQvrLWxJNOs0WxgCOB+Oc1DCRDHg/N6MOc/h+VWvNj6bc4wOMDp/9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GCc49jzXRGKRzSnzFG6DFePmUdSOOPT9KW0kKHyfulRkA9gRUitH6ZUcYzUQVfM8yPqBw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WtjCTZ//0PqcRlzljnceP8+lP+R224xjnp/nikJKg/Xt/KnxqoXpg9PpXjnqDcbk29Bx+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x7UhXao9On4UjlV47Y6+xoAdJOpUgnbkcZ/pTBjG0Ad+R3xQOcDA9PWkcKCCOMdO23ig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mBTWQLl1wTjsaVXRsofwOPSmxqgJ3HjGQOnAoAQzBlweW6fTHFIowgVsZHc96AUZg646fh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oAQBcbm47D8KFwMSZGaUYkZV7cn8cYxSHyh8q87cfnQAu3ceO35U9VLHDdI+n8qhZTym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I8DPH+c0GYwDc4HQLipJM7unTj0pBmLnGDjGM0pdtgI5H4fSgCSNlxyBnuc46dsVHwWY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jpt6gentR8iDIOTx1OOMcUGgu5XBjbjHfOMY6UxjuJKjpgZ9acSNobHPp6VIynbvXGRx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bvAGXOdo+bP8sVBy7YGduR+nFSyfKQDx9cd6gcsi+WOSR24460APfDSFQc4APH8sUfM7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4U1lZVCtzkknnufb2oYbU8sdzj8cUAIjlnBYcZGMc5xxipN2WVQuAP8iomXy02jIb1GOK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evbmgzCP52CkcZ49Ka0w8wFcd+nPfFWB8ibGHJH86aqxQQ5GF689enoKALB2/Kc/Kx5Hr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QEjBx24+UdunbpShwrBeqscYUcDNHyEleBn/APVWYDSgOAOSp4OOeKfnknIGOvbr/Okb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RgA5BOML/nitAIJCrTMyY9BmnuQyhQMKB0+n0qIlRH5hP3v89qcV2xLGflZ/bGB/QUAA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+YsOOMDpx0pX+ZfLjG0gjn8eTQSRhIiMnjmgB0ZRWZXUhX444xj0qdcHKdue2Oo4/Cqj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fQgVYyWXAOCq4AHegBi7ud4wQAMde1KeBvX5VfAJ7j0pxOTkfTB4ztHOM0HGdh+7tOD6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1PQ/h2pFxvCEDBPHGSDSqxCj5drA8GmTAMFmA55OOhGKAI3XH7pAcZHT+tSjGCmMKOM+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QnnI/DvSn5YvlBLNnr/d9MUASxHEnyDjjGO2KXAU7RwrY5HbNQkdIR34OOmelSgDDR7s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KAHcDn+IcfhRtAJbHHb0FO4znHIAz/n6U8f3R8u/p7UAM24GMYZc4x3pGdvLUIvGMnPY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x+FOkK/3flfmgDy34kLtn0k56xyr+ftXgvjby7bWdMumHXbg+ucDpX0T8TbRDpFjejgw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89eOUM1rYuo3FJFXt8tBme5eD58aiG7SxBcY6V6jIVACgcqo+leP+Fysd/Y7ekigN+Vew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PagtEfJzjjilHQ7eoHGaN/Rem3n0JqNuCB0Ge/cUGpMBgZYhQeBx3PrmmEgZ3Z3+3t+n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tPKAVXdvlXk/X+X+c0AKQD82cY5Y9+KjTdtzn8v605hnpxwdwJoJBbHoAMgfl/KgzII1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irT7QcZ5X9ai+fGUGCTwPpTS33Rwcj5jigC1GxIZc4I+6Mcc0gZeoHynOecUxiVKiM/K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xszgfN0x2oAXO3r37cdaTHzBepJ4x2xQCNwcnJHVfakJ8scHOOBgc4oAj5J9vQ4zSdvq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pnA6CpA0W4BguBQBDCrK+V+jY6GrLhtvzD04PTFRHglQAN35/UU5edqNkYAz3zQAkgBX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A0kOI2w3GOo9cUHAbPGM8fSj5cMR/H+dAE/8ABvyOuB3z7D2pcbThf4fbp9KZHIMYII28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jAGMZx3/AMigBoCliAowf4abghflwG3D2GB2qUKCSnb+EgdKRgBlSeDjOPWgBCGKkMQPX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qu1UGNx5owFXKkHA/KoghPzL8pH9O/40ATbCOP4s5GOmKUsTjGemfy4NIpBVvfGM+lPG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DGG75cctkiljSNcuOu0gU8YB+XPsB7elNCruDNj1z0GMdKAGqgVQMn/Cl56c47UfLxtH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qAEPGfQdu/t7UHIXgYIHQDrS7e44x69T/Smr3zwBx/hQA4bT0OOcinDODnn3Pt2pocHE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Bvl6e1AAUVlKjjPPH9agOG5XgcFcdKsDkFVbr09wKhIEe7HQDAX0oAT/AFZG7ty3Hf6e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x+NNVD8qk/e+Y/SpkKKScYUnof6UASAc46c5P1pmOOgH4VJjkAj2+hH/ANaojjGDnGTj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VMDuT/npTRwSB+X8ulPP91hwcAZ6fhSDaeBx9KAEB9SSfU/pTSe2QPrTvlIweAThT9Ka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HpQANtUFlIOT+g7Ypm7jKnhun0qR3RnCrhQcAf4VGV4OAAuBigB4IPI5JHbnGKnxhAB8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H+PAxnPy8cU4AdADn2HFAC/Nhiw2lj0pScEgnoMn+lN3AldvJ/vfSk+gz6d+lADgMAnuO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7QP1pQ27GRz15FKsfQHp6jjFAE8eW4bAUevX2rhfi4d3wu15XBb5Y+cHOd4xXcl/3fHL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r8QrcTeA9bRxvBtmOCCeUK0Es8KvXx430VdwVWtOef8AYB6/hX0npX/IJsSmQoTGehz+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8Q+H75jlntyigHlsoeOnb2r6g0lduh2y8tx/D7VmES8TgnYNo+7ScA4z05J/lSKM7Se+f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+Xqx/lWhQuR0/CjaCCFGBjd+XT86UHJZRyQPz/8A1UKQV47cjFAEhfoxOD7c4z0xSgkZ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TOAS33Mgc/Slbhfm4Pf3oAaeCN3bpn0p3J6DAXn86YRyCGwVGB2z60AJ/CPr7/SgBSc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RX5Q2ML0H8qOnyflk9qaW4A47/wD1qALMTbolY9u3rT+CpAzjH4flVeIvu4HsvtipmAPX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M2Pulfl+uaWIgNhfkI4x3U96DtJwB0HHeonJwNvX+H2HegC4+Nvf/H+lNZgo7N2xSgjb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2FIY9x/hUjj/OKAIuAvJ5qVAzHcvHuecfSoT27r1wB39Keo+cZH5Hge1QwJwdh4XdxgnF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YYpjLhT3xycemaVeijOTngdsfjSARgH59TjgdhS5XknK5xj3A9qOvI/SgDdwBnjA7YoA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n1pkxIG5QOOvHNKCzL7dOP1odvkGzqvc0AMG3huuOnGKvIcxjPJxjjtVBWLkEnj17VoK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HpUsB52jBIJ7dOtNYcY6ZFSE9/wAKjIGMEdT/ACqQI2B68kjrmgY6baeeMdMD2pMDjdjP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046UnboAOnNPxwCaaf8+ntQAYDdP84pSwxgdcY4FLt/vEBf5+woPAzkgY5zQAh5znPH4U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KX+LA/CkwB29qAFAUdR06GnhUzjOMf5xUfr8v0pc5YD5V4/OgB2xGO3J4wcf0pCq7sqf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of8AJpOMEA9OnHagBMLgoD7rS/LvJ6hgPoMUBeQOnHQ9qM9DjjIGB/hQA4kFvlXH0HFM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jFJtBbB4GO3+e1ABk4we36U1h8u0j8MUu0jJPU44/DvTmxgEk9MYIoAbjkAcEjigDnBBH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pSAYxtP50ANwdvUnHbpgUuT6/wD1hSFe34DFA9fSgBTyDgnnpTtwXPb9KZ3HHXp6Cl4I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BIOT0UD8aX12/lSbWxyfpQcnigBenH+RTuR97tTAcKyccgUoK54H0Hb8KAHAcfKME/iM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b2paKAFwT900DoAOflxgCm5Geo68ke9I52jBHSgCUsRnP8OAfwpAcDaCQM8570vJYtn7w+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0f3cDHc0AKXcDaxwvYfpQWZl7Bc9Me1MD4yDk5HANLkc4BPHT0rQB+4g7VB5OfbFKzEjq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0DHHf+lJgjPOM447DFAEzO4woYqv90HFRYG3oDjpS8Yy2BtPSjbwMegoAXIGSDgdMDvT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Bx1H0qQmQEZOB6YpFO0lecZzn29qAI9vfj8KTHl/Lngjoe1SjbuHdexHNIp+Rvl524oA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9P8ACnKBgdf8/WgkY4A9ieo/Kk3kcM3A6dKAFOO3HoKaDjmnbip46AdPT6U3GEBx+lAC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HHFN+4R1Ax3p3Qnb3OBx2owB8q/NgYwKAIi2B7A8H60BiFwo+90+lSuASQR/iDj0pmME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gLwM/wCFNJ6A/kOlOCgoAQTjjOaUg9WB+negBgxjjAxjgcCnMSF8vGccBQKQDPU5wMGn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AEAcAjpS9OvT0p+SR82OmelNxn5UXgY60AN5z22n17fSjb82McH+lSYPAwe/T2pMLsB7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8+1AwTn8Panfd7jHT6UcgZKnOPyoATbggAc4o2D3x29jT+QBt4K0/nBPy+o96AIdueTj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HSpflwD1HbAqMjg8/XNACYyNobA6GkGIwd59Mkd+lOA4Ixn0HeqU0hA2Y+U/pTSAzbu5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v+Fcdq2sLbxs0XyEfKBjj86l1zV1t1cvyP4Nvp3rwf4gfEDRPA+h3fijxEyx29oo2I7Y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yWf9OSeBXZhsNOtNU4LVmFSpGKu9jA+LfxM0X4b6FJrGuODc3IK2NsrbpZpOOAnYDjJ6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40+PIfFknibU7l5luJTLPZL8kfPC4AHRFAA4HvWb8RPH+tfE3xVc+JtZLH5ttnAT8tvb9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M/hiuAM7IQwxuxhxjr6V+z5JwxQw+G5a8byl+B89icwlKfubI/Vn4e/ETT/E2kW95p9zG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43H3lZfYce9e86ZqccY+z3CCeO4jxIknzIYz1znrkV+KnhPx1qfgXU0v7DJtXVY7qEHh0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VfDP4haZ4o0q21Owk83Ix5eeR7FevAr47PsgqYGfPBe5+R34TFxqxt1PnH9pD9m6XwOk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+gTEy3lugybPLfw4z+7UY54CjjgCvjVZIpFMgXAXjBH8Q6Cv3g0XWLe6hmsZV8+0mQo8b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x+Ffmz+0j+zPeeA5ZPH3gG0N14ZmbdcQQD5rJx907B1izxx93jtjH0XC3EqdsJin6P8A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z0l8j5MQyRsJok2SQncuRyD+Ht6U+8urzVrw3epSNPMoVE3nOFHAwOvAqjbus21wfm4Y7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mkXG3CkE46D196+/tH4jxegxVRSZAjGRcAKB04xwPX2r7M/Zz+Aaa7cxeLfF43WUbr5U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gxg//rr5p+Hdjp194jhgvnEKLIrKvBLFcjbg8YPGcV+qXgi+jt7KOGNNiKoCqny46dP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tUoQVCnpc9jLcOpvnfQ9+hyAI4ztRBngYyMY69TWRf36wRiT5FAxnsVHTiq02tQpCryO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ArxX4l/ETQ/h74fuPEmskSvCpNtaZ/eSyZwqgc8ZIycEAc1+VUsNUrVOSCu2e5KSguaW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J8N/Dy61qxjub2VpBZ2TN80smOGGM/KO59K/KvWtf1fxXrU/iLX5Vlvrxi8j429SSFUf3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4q8W+IPH/AIjl8UeJ2eWeXKxRL/q4IuyIOMDGKwTtWMcKQM7BjBA9cjBr9eyDIo4KneX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mJ9tKy2Qz733F3LzkKhzn6V+nn7FXw7vNM0mbxtqAUf2oR9mj/iiReCG4GDnoo45/Cvm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vHuoweJNcH2fSLc7ueshGPwIJ/H8MV+tfh+y07TrRLfSoltrS0QRhV44UY9v1r53i3O6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78vwkov2jOh8Q5ttCvLh22pBC3JwBjjJJyK/JP48fGxNX/4ozwlODYCRvt84wTMUx+7T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44HP6reNNJuPFXgPXfDNrKI5r+zljRtoY7ivyrg46+vav582tZ9J1C70m4TZcWk7wyZB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Coz0rg4NyzD4mq6lTePQrMsTKEUon1b+y/wCN5NI8VXOi3Un7m8UPCAOh6bQOlfrl4Zvf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1K/N3H4elfgJ4R12TQPEVnqbRq7pLEjK/G0Mwywx61+4nw01b+1NCtZok2ltjg4/h44+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Kolua5ZVco6nuKbywXPXOPw6VJ33NwMZHArLtpAy7y33jx7j/wCtWlGVYgDHTj/9VfnZ7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HpyBSL+Z796V12jy2HX04B/KkA3npgAUAK8WGCr1HPt/kVUkiJBK4Ye/9KtKzA9cMOR36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HPPt1oA+YP2lfg5bfGDwMRYwRTa5okTy6ezMELDGZIt3T59o4PcDGK/Ea6stQ0y7l0i/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zA42lWHbnkAV/SFjyZcY+UHP1r4l+LH7Htr4+8fW/jDR9QW0tbwf8TG3SNeZcj5oxj7rD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dcNcRRwi9jXfunl4vL1U1ifm78Ofhl4k+JerjStAsGmKsrNKRtiRATk7uhPsK/Vz4Ofs7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bbpIb7Vp8yNOiAruxj5Mj09eB0xXrfg34feH/A+j2+kaLbRqLdfJdlXbvA9Tx+leiW9o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A9qxzriipifcpaRNKGCjBaFJInkYB2YKTnOMcDovFbtvESSxBUZHtx+FKsK+YF6EAY7d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OOuOfSvj5zcmdySigjj2MEHAx3NOKlueMdMeuPalxkHoPWlHybXGNvTIHp7VmUKFIGcY7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HHUn0pCCDkDOMZpgA6noaAHdD06Yx+VJS4Cj5eOR+Qp3UUANHXjtQc56f/qpQOaXnPHfp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Hv/8AWp3XjH4Cl46E+mB/+qkOcAdcDjNACdvT+lHTHce1HbBx+HNA44xxxQAgHT27fypP4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17HpTBhvkPBHABHpQA9e/TgDFJnn2zxSgndjpnnP0pe47D+VAAevb60gx9c9qT60vagAbb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4A6n2oPOP5UZ7D8MUAH8Izjd707OFBzjsKQDByvDew9KaOQT6+vGKAF64GaUdDxRnoe/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HagAyR8oG0n17UvcNjjPSm8YA6fyoP3j3x+VAC52/McYDDt1pvT0+goAIPHUgcdqdg5L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cMB3Hakxn8ad79OaQAcAHGOM0AMPb+VDAjI6Z/lS5+UZPIXp6Ck6DPGBxQAi4yQMUnbH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kFcdB2oADxnntxml4wMr/hQQc7fWgn2PUc0AN75A5ppX6gA9v89KVuDjPvgUp78gelAD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rDIAGAMH68UpGeDzn9Kb1UHg8daAE47Z4ppJzml47nqcc/SkxgYHSgBpGVZR6dB700jcV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85wvB46UnBH1A60ANJwVH/6800djtxT+/wBOKbg8cYNACHqNx7HA9qYzY5UDAHHNOAGc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lQAzhS/HXp6CmEZ4A6EfjTuFGR06e/HFNP5ensPSgCM4J+U5DcY9MU0/LznAB69sY6VI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1pu3aCce4/8A1e1AEZK8L6/p9aTtnpyR6fl7UAqFPGQoB46cUH5Tn1+bHGPpQAmNuB6j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DgYxk44x7CnDI9MelRtGY/qfT+VAETk5BYe4A6Ck3HHy8DINPIwMqOSRx9OKjOBkkHHa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mmsCHznOB19PpT3VT8obOfSm8ZG3Kg/0oAYOevAyVI9Kbn73pgAAdqf94nGCemKjC8k4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oAOQx4znsKi7YLBhx09fSn7h+HGR0wB1qPcFGAcDsAMjHagAJADk/Ko49MH/CjaCNzYyU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HPXHXjigg5+bA+bOcf54oAYFGem48D8Mf0pcFQzf988UvPbAJ4wOO3amnAxkfeAAA7dq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OeARgN0x6+1G0Kcbl67cdxQCEHyg/n0oAYSfu5z+GPypoIxtTP0zx7/Sl/hJxhfy/Ko1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OP8A9dAC/wCx0OefamkhfmPynsegpRgAKBxnmggnIxkAY6ZGKAEPUDd1HrnmmZVepC47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bgjgeg9qbnIATr6UAIoVOP4QO3vSc9G9KUg4OevH5UxhyCvpwPb0oAUfLnav3efSowWAK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1O4yAMY9PSmHcQMcc8cUAIAeCo9OB2pFyMtt5A4HWkAwQO2MUnQdseg9ulAB1O0Pg4HPU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pduh+p/KlI44zmkPO7Azg45HcdKAEyMkqck4PTtScYLDoKOeoP3uKbnPyt05/wAigBT6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m9ug+9n8qMnOR6AH1pvyllbd9QOooAX5Qw49eO3/AOujncNh6DG0DOPr7Uck4Yewx3qP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AmQBuXHbHFKRj8Bx2xS5JUEngdPYU0fKAcj58bfSgAPzZz3HSkZuM8AA8+2OlHOMYzt6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7jpx/nigAJG7awwykYA7im56nsox+HbilxjJYDJ/TFN45RiD2NACAFk28g9T9PalXGMKSR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PQUHaQQMDBCkY6UAMAGNpHt+VGMIT2YenUelL1AGOh6/SmsDgA/w+nv2oAQ4DAkZHHHt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8UDZ1fgE8Y/lRx34wOKAAlWbZj2x6UigAk5yAf5cUq4OVc7Tz9T+HpSdR3AHT8KAI8e+T3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d2M4ztx0PA9qaMfdNLgHnJ468dhQAowfTGOPwozwOP8A69A/ljn/AD0pOQRjn04/OgBM5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jx2pOvSjp7FeB7UAOGcn8MY9BTTkD0x1/wDrUHGMnHb/ADxQDz1we1ACsAQo6Iffrihc5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R3/E9cH/AOtRk4OTj2H9PpQAg2kKvRRSZ/i/D8qd+GRTecfTpxQAi5Y9ifTGPyp+5mPP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O2MUKQBsK49DQAuOADz7cUnfPcHj0z/hSclucAg49sf/AFqTLZ3g+wFAD+OQv59hSHAU9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kAHPTnjp1/Kk5I68dAM8CgByndnbj51xx6ijJ27hwAAB2pvXHA444xTjjgt9Ppj+VAD2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NQpu4hsk9R26DFR7eOMD0+vanqB0IAGP0oAAPlx6d6VuAVA4I7U0e+PT/CncfQD05/C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+HHpimewyD19hRkfw4HSkywPHXpj1oAdkY29CeeBS5UZUnJA4A7U3cdi5+nHajJHQ0AKO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UY6U4kjIJJxjHPH5U1QgPTng4x1p2CcgcYOcHj8qAEPAHG3npijkA7jgA5GT+FNGMYA4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bjH0oAdxjC8/XtS/Nu2jpjp0GKTp04/TrQAOM+gOMelAC8ZORhgOPpTVbPIHTt0NAwcM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LEjBz1xx+VAD+4DZAAz1xTPmUHIOCf4ucdhimntzz6eopAMsM8jnGe4P09KAJOQSj9Qv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nHrx17UwYXCjjsBQWwPlHAHTp0oAk3Mitkj5fujbkccU3HKj7uAM54oBHJ9OppOM/KAf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kLgYJH9fc0MTyAOR1OcCgZ2bWwRjn8KU88jGfYY6dKAHdAFB4IA6cUKPl46duKQY9vlo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QAp4wfSmbhyByQBj/IpQeMk+uQKX5gAp+9/d9qAAqQQvTsPejJGMdP0FMIZGI9O46cU7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/DH5UANBAyD/AIUZw3PQYzx3/lSDH6AAfpSt93cQex+X+VADsYC4HHsOnFInBUGjhmZR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0YB6jI6UAObj5QOnTFJwAOKQDpn8hx2oJAHHPb9KAFz0H4D04pGLKAT8uemeBQfmH/1v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sjsQtACoI1YYGabtBGH6Z7ds0gPoee3+FKv3SAOe31+lACYwN5wQT0P06e1LtAXK85H5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HTufQVGRwNwIA6DGBntigCYbdxQ/dH8X09KYpwADjj8e1Jk8n+KmhSAe/BHy0AOf5lXJ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0bBwPl446UoXdkHp2x6cUoXIJPYDpwPagA24+b8MUpznr0PB7VHuXp2HfHBz6Ypfbjr16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0yOxz1x1/nUWdwwM88f5xT8qy+m3oPcVGoAB8sY5z7UAO6DhQBnrjmnIvyZBPUnoCKDx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cMjjtj/8AUBQAZJGT2/z0owOvrz6UYOc9O2aMjr6D60AGSDxx70YbdjJAzjJxxR8xbkc9h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IYDr/nj6VoAKcYJ4IOOfT1pMMuB2Ud+etJ94MoHHQc5NKeBgHjpQAnAHA7dv50hBycDg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Pce1NXJAAx6elADQM8sfQD2xTvvBdo4xkcU1XCfM688dPUe1OOASAP4u46dsUAIMbsA5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nIyRSscjn+HjFNPLAZ+mKAEIZRkj7vGfem7lxnH1pd0ZYfNwF/AYpowBnnB7dsEUGY7K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FAAIXjbz2/pSZHPGMY6dqjYZ74xyvagBXzhlUYAA5PWmDIAU446Mew9qcTtIUHODx7Yp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0AHpQctx9MUyRipx/Fx90Uq4wOx9PegBVLAFUHXsen0qMjpt4AI/A/4Up4AAxk5z+X8q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p0xQAuBnsOeKZj5ep5598+lKMBQD2zge1NYtuHUHbj8fSgBflGM9R06iklUKvXB6Dnpn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f0pSu8Zc8ccDuMe1aGYwK2eWHpxx09qr+5GM9jUhLNwPugcDHXHFBGAzA8fe/KgBpUZ3Z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RQBu4HY1O2fu4J57VEcH5ewH4cU0gAHK56/59KbhgyqBtHfGP607O0Ddx0xTW4+U/MOp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Hcgljxnjn/CjPUJwxA+gx/SnDb3AzjAOOn+RVdj8mSMdVHPbpQJ7ERH+1wpxx3z/ACFI3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xU4J424yMDHXjFQN93A4HX+mMVa2IGfKSFB+n4Uu5cYHzkY5XjjPaiQ9Ng49egyKTPXHp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1gfuqOPbFQsQxPTA+73x7VZwMhQQG7AdqhZhw2QMcbfXtQBGeAchf6UjHI5Hbj8KVgAp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EJkDPUf56VcTMi3NgE8elLgdSBg0m7jjIJIx/s0MoAwxx3pgIrNGu8D7xGf6cUY3rgnp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jAGP8KD935zkdP8A61CAVTn0A9f8PajGNoUZIP4YPeosZxnpjAB9PQcUp4zjvx9MDHag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ao/DpQdoCgD7vU+w7UpIKYHcH8R2x7UxRtO4see3oK0AeEBXHOMflTdobv7jtQG3KO3HA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2zgfXpirWxmM2dTkAev8A9ak2/d8v/PaqF7bXQeN4JcgdVGFHTnoOlWlUqm0jP+B7UyZDQ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feH19qSRRwoGOcZHoKcWJ+RQFGO3fjHHpim4KrhR15J/StCSPAX5uw/UfSqxccN0HpVl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oyqH55HGD25/CnEiQyUhRtXJX27j8KolQzZIJ/hHHA9KssRjHQeuOgHpVWU7QCygfy9q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qjr1xVeYYQsh7ZBH5VYQksWxnavOainK/Kh4421oiDMk+b5umPYZqnPhkIcEBuuODV13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bnAbv04/pW6Mznr6zW4heH8ueDXnV5ahSIOS456cDivV1QAYxuXGenTNcbq9r85fbhc9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c1WB57JA0Uvznv69scVXlbgDoT/MD2roZ4BzwF+bHA7CqElvGAACceh/Su+mcBRBTAyB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h6Vzl7bv50a43KWAwCDjj0roZfmIhCj5WCj8varZiiS3JwPunp2471qomFTY5q5j+y25t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j8Kgs3mtxvR8MxbrxjPvTbqeNZThsjGeOmABWQ81zJlUwEDdMdvau+COKqtDog5bfgsT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vu8zYV3BucgY61StHW3J+bduzhT2Bro4IPkEyfUcf1roOQ2o51srdHY5AwNvtTdStIvEW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p2Zqu1u9yisP4Fx9KvafDJZBwTtYgZB6Gs2jVM8NRZbGU2d5lJI2II7dasy8xs6HBzgY/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Z6wDImIZyeGPt2/GvKdVtJ7H9zOMbGzx37UWMpsoxzliFIPA6fXrXRb90Q2cY9eOO3Su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Dj8K3l2xrtiGccjnHA7UTRMJkDS7cjO1gfSoYlZ/lYjHqKl8jzJOeCOuKmeNIdsQ+b3H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RmOPEQ9smpVyRtLYY+nA4quEkc7TwBxx2+uKbOcBUTkqPventVRiwuiz5iqNq/fI3Af59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k/3gF+nTH4VOlwiDy8DPT2zVcfvGDMcD06Y9BWygZSfYsJKFhDHhiMD2/wD1VEA4Tfxgd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5WWNdzLnj5h7egpomWZiYtpGBxjpgdh+FF7BFM//R+rBycnGOfw9qUtjAb29qXaqRhFAB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+n4V456g4gRkr1yOPSowc4ViVGOMU8ZMe0n65PWosbwRnnJ4A7YoAVhszx16Hio9pjQBu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qQ4xsPJH3sdhTRCpbDHAzz0/SgBIlV8/KenPQDJ6fypkjHdsC5LNj0FPlyPkThQeDnlqi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fr2oAa+Y0EfVn+bjqceo6VIPliMhGOOB2+mKRQuS5HTgf/Wpqpltzcgdug4oAULgZIyS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fSm7mL7SBjaWPOKdlXfC8BR0xQAxT1Z+eP0qYZZ/NfODj8O1Myudo78/Spk4/drgcd/W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rj1I9qeY3A+bHH8qSL5WKn7rEEf0/SnDeVaE5yTx2wO1AEbMucRgYGfyoZctnAYHA5B9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PoenGakEQTBJ4/z+VBFgb+IpgLtxgUgLRoQOn8qWEbVOzoD09qjc5B29Sc4HQ0BYRVDZ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fvHceeOBSSAbfJBwepPTPtRn92qRjAPXv0oCwgwTuI+6OMUIu4724AOVpzAquF+lByF2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lm4C9fb2FOiA4kIwGJz/AC6UjAFRjqcAnHHrUp+XaF4Uf5NAEYLbiW4yeM80qEGUgDgd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47D0FGRnCYJ25z0xjtQA1ywz8u0/w08fvdnGO5GOB2oRsjLHGPUdscVHG+48E/Lgkf7P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tI+QYP8An0qqDudgeg6EcD/Cp5CByvA6H0/OoSAsYCnBP+fpQAvylsEfJ0OPz7U0bnB3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n5URV4PUnPamPwuPXv6UAOU7ATxu9h6/pSfOq5OORu554NLu3SEDkAAH6fypoZd47L0z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AjI+Y+o7H/8AVQCuzMfA9un/ANb6U1g7naR93oN2cj/61OVF2gA8k7iB0I/pQBOyqp3K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wUIA4/Ie1MjcNuWUZ3d/54qUIuECEK69Pp+H0oAZyffYcnryMYpr5I24ORg89h/9apH28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YqIYYZA4Pt+lACgLkhT8ox81N+9+8+6MEDn/Chh8giyccZ9KkVXZljQ9ByenAoAjCqB1/3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R17d6UfMdwI2gcd+nanx5ZfOI542/SgCTJCB2PXgjFTbVyEXqwGCOgxUO7orAHd7dqkU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Mj8BQAoJ++Rz3WniPMgUfdlXP09P6UjNsG4dxyPrQQ6qQvtg+gH+RQaHCfEwD/hGF287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A+L41bSlkXokmDjsBX0B45hefwpd7OTE0cnTjhhmvAfFcQk8PShcY3jJ6EHtQc52nhW4+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wfQYr6AlHVD2A+uOK+cfCxLWWlO/ylGBH0Jr6N+VmCtyMAjA5xQVEYrY39ORxn296XuF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pHpz6UwAEHtgdqDYdGuARwCv3RUWPmByNo6DGOfWkd8g4zx/d70oBUeX+dADdpC7vXp7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MEY6g9qOOi/SlwNvIyeecdKDMbgD5iOB7Y6fpScY3/ez3x6UrR4Hlj+HngdM0/YoxjqK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HB7H8KAUYMOn6UHODk9Oopxx+XH6UAGSOg/3qY+1mB/hxzgdKcx564buMcY9qaRxs9f5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j+XpTwdhKoOBgjFJ6gUADJH97Ax7UAOzzuAGcY+lA7ADn26e1IOWKgY47cgH/CgkBWYD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MKM/hS7RzgdKR+EBzyfSl9MdsYoAaqiMBcAhccj0qcAoysnOOQO2Paoj29znj0xViPn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7UAGA3Hqcgen4U0MGXI4XGeeOlP29M9x9MUnlcDdwMAA4x9KAGOAEzjGf84ppJPt/n+lL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/PpSMP4iPp9KAEVsLuP3S23OfxzVgoCQB3OemOOn4VVxjcAPlxg+5PtViMsVye2OR/hQA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uP04ofb5QXHDHI4447UoPG3rx8uPakGBtA/i6D0oAYh2KpAwCcelBb92z8+n+FP49sEH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gbAPUdwKAG4fYoYAMQOn9KTcpO4kgfdIwM4oAK/M/TgcDiguvVM/MMHjA9qAEBwOBwOh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3BpisI1Gc4UH5SKbEesbHn73bp6UASNIFXJHOfXtTSpK7QQOnT09KeCFweB7fX2pF+Uq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AiYqN3VVZe3UenTpUhTIyen8PfpSFVU9hxgY45p4jCgEZwTx6jNADeCMj39O30qQbRggf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zFXGwNkDPqPSkAAbng8beOfegBxI2DkjHc9hTCpyd/yscbe/+eKeOjeijv8AyppCKcA5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APpggDp0FNXAGD1TJPtTlzwDgZ+7x1PXFMdiMOiYBODxzQAeXgbhg8AD6+tCKO+eBgdu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jjntS7hjYwP5UAO252txlR9Dx/SlPyBZMkjOPoKk4JCgABRgD+dHDEhuBgdOKAKmRnHU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UgHPX0HoKGBOHBA6qOPT6UqnOOfYfhQBICG+QgBe+PanoM5TqR602Mc8ck9B9KmH3s+w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vPtWL4uQzeEdchTDH7FIfwC81vDaGLqDzj8xxVDVIwdJ1KE4w9lOo4/2eaCWfLTgCPwV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Sh6V9QaE3/EmVX42sfy9q+VnLf2D4SuG7SKvvzkV9S+GwP7Gx/00K4/SswibBOPu9+g7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O3FPC7f5YoHY4+X35A9K0KEUEBdrf5/pUgGRvC7sDt7e1IhXaTgY46cfSpOEQBT8p/Cg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UxtqOF/h6/U1I6MX/uhTt+q1AwyQwAUA9M8YFAAx65zxzntjuKcBj5uvGePT0pAQOBjn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MdO30oAeDzt4AJxS7gOn8vyqJfmfbwMcVKozwc/5/wD1UATL86gk5wMZ9fWlySRgYz7c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3QCnsNinP14PNAAODn0H4cUozt3DHIznqMCm8ZBH3fUj9KUbeFxj6ccCgCZXcKAOFbrz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2po5CyEdfXkijovBGA36UAR/w5BP+NO2hTknjGFH9TR/EvPFG4MuOnPAHoOmKAJASByOQ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47Zw2P8ACmg7gPQc/lT0xuBLAcDdg4rMB4A7e3t/KmkdN3X6evSjackFuh6dT+lKSm/J6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XjJIBJ/D8Ks7SO3AGDjuKpxHYcjkjp+NXAR8wQnHX6EelAFOID/Vw+vGTwPatQDcmSB7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MKDxyKuRkFODnv0xUsBxyAuOMeuMfhTOMjt2B6ZqT0x6+nNJgfLvx0J6Y/z+FSA3GOeo6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lLt5HqBj2pen8qABgSo7Yo+X0zn0oJOAP/1UDp0wPpQAHpwOg7UZB6dKdyMenU4pMHp6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pS8A4pQAMAcbuP8A61KCNuelADdp7/hS8UcdjxRn+6M+tACAHLLkDHpRxnOMDb2/lTiA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88Z/TFAAOPYYxwOMUL6Zxu49qQDcM4/A9ad36DA5w1ACHpk9/6e1HAwcYHQmjA5X+7yCO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89KAD/do+lHJ/+vxRxj/CgBOeccmjrggCjjPXikX7oDYFAC5GFKdOlHG37vtScADGepxx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x/8AWpAMADAHPf0NAHpzTuhx6f5FACZ5OOVzjP0peP8A9dK3oeT+lIAQBnH+GKADPbp1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cYp2BigA6DFHTgUvsKTp2/KgB2RuBbnAyR2oJDAcden0oGeFA4NGCemCO4/woATJH19f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poHICge1L8xOcbVP6EUAOCD8R3pnVRg4I6+vFO7Y/MCg5HAGeOMUAJgbQex/mKOAfX29q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k5646CgBecjcPSj+lKvHK9TxjtR047Y5FaAFH14o7c9KB69KAGbhj9AP6UHYDjPIHGO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7EcY9u1KQCuCAc5x7fjQAY6kjJxnA78cUhA/EcfSl2jPy9duOvtxQOOfx6elADemSB2pd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U7co3Hjt/kUdPTtjtQA3oBu/AD3FB68nI44PsKOOuef5UpHPrn9KAGgY4yOaYwI4Axn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72phXI9KAArhjn06etIB/wLPenkcjB/KkIPB9OmKAG7ee+CePej0OMYp3QY6+ntQO/wDS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H0ppQcnOMetO6D2/lTe3PP8AhQAqjBLcYwOKaFx8uRxT+AeRyMD8qDnAzwAen0oAYVJU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3qTgKB/d/lTenAwNv+cU8A9+2P8A9VADVDDOeaXGegA9R/8AWo4wAPuj8uaQc5Pf1oA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3uc89uKf3xnj+lRsSPYn09KAEAz07jP0rIvG8iBmb7iqc+uccGtdSEGOvBrE8RXFrZ6B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SEySv22ge3/1q1pRu7Cex81eMvGFj4f0+613W7k2en2ab3kb76r/AHVHUsegXqc1+SHx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X21K+3R6bBKzWdqxLiMHucYG4gcmt74z/Fq7+JmuXNlZb7fQYZnEMGf9aULBZWzj5j1A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QeM/dr9j4X4fhhIKvWXvvbyPlcZjHN8sdhDLHGFc/KSc9O1bUfhDX73TbjWdMtZLqGMf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GbHAX3+lP8L6K+va7DpUrbhJhxH0L7eSoJyAPwxX6f8Awps9I8NaFL4dt4I5be4CpN5ij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PvDoB7CvczfPoZfZSV3+hjQwbqq6PyTSWCUARY37CDz0bHQ9u3WvTfhl8QL3wBrlpdby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+UL7KoHJx19q9o/aX/Z7Pgq9HxD8ExmTQbpy11FFybZmxj5ey579uK+TYJEdPMYbomyAe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uGzPDe78L/AjknQmfsD4F8W2WrW8eo2Mvm27qrMScYz2x2z/AJFe/aZcw3NrLb3MaS29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o4xtI6EEdR6V+QnwS+JT+HNT/sHWLlxa3Ei+Q2NxG7opXsM+/Ga/Tvwnrxljh3u3zRtg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fkedZVPA12unQ+hw9eNWPNE+Dv2of2Y5/A8r/Eb4d25l8Pyndd28IJ+zOe+Bztr4wjuo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8pxwfT8MV/Q3BNbz2xtbpEuLW5j8qSGQZVkbjBHfivyx/ai/Zll8BSv8QvAFu03hudib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7Y7rnuK+x4W4o5ksJinr0Z52PwF/3lP7j46SWS1kS6gfZLEyOrKRlT1yK+y/gn8YEkMOg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5DK+4y5boCf8ivjCGUTxmSMcfKcemOOT/nFTJNLFL51lM8LhhtKHkAdvY/zr63Ncpo46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Vh8RKjLmifrD4m+JGheF/Ds+v63NF5UKgrAW/eSSNwqxjpz7dBX5ifEn4g618S/EX9sa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gnZBGOijpn8ufwqh4q8X+IvFstvDr1y80NggSCNgFCAgA8gYJOByea57G7a2SMfw/e/p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Lc5av9DTEY2VUcjqFyT93G0nt9AMV738D/hHd/EfU49Uvv3OjxuTLIy8sFI+VQeMN0/y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tX+JespBHCyafAwkmuWO3y0HoMY9v6V+ksOmaR4ZsovDWiKlrplkFjH8JLEZYnPqea4+Is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fE/wOvAYXXnnsdXp9zpWlWkXh/SIEhtbZQkYTgcgYPHbiu603Vv3Kq5Xjrz8tfnb4/8A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Z4RSK7gtT5d1I5wrYx/qyARwPbHHqcD2T4cfGTRfG9m9xYTrFJb/ACzW7/u2V8YG3cQW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7xeRY1U1XlHRnrrG0nLkTPti01SNGSVT8jNgj0HA/75r8hP2tvDsXhv4yXk9omLXVQ170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nn6V+iltrgEQNwHj52sqDcPwxj5a+Nv20fI1A6Bq0echZLcErgcc4Hv0r0eEJTpY5Loz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PilvlkhJDbWZt3tnnj6V+zv7MusLqXw70283+Z5dsIs/7SYA49q/F3zBGoY+gHP3QT71+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H8MUiLchpI8kc/hX1HHOH5sNGfZnNlUve5T7lsmIjQH/AIEPrWsswReSBg8ewrjba/Bj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4x3rRe9xyrKWz/F0HbHFfj8oe8fRJnSLKMAL2GemfaphIrHKqQB6flXI/wBpMORt5Hr+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SOB8uR3yKxNDqkJZenQ1Mg3n5j064GPoKp28qtwuS2f5etXXOT1+Un8/pQBBLDuTLADo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py6dDleec/0rU35Ukduen9KaVjL5aPqM9e/9KAM3yYo84BVs7/firG3AXjj1wAPXNW8b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24p2xSRuG04wRjvQBWAOAnPHJ9jinr8mMjcASxzzU32ZZBgSdsEY449/6UNaheEkVlGV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GrMBwuc+vGPSnLnt074qUQufulRnt7Ypixykk7R93PBoAAFz7gfhSEADO7jtjtRjHRSc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cpHPP4UAMwDnB6Dp7UY+rcYxTwCVxxmm4H8I+WgBccj8uaeoCkAc4/DPYU3O36ZwPSlAP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pQAmW3AMQeOpHU96PlG7GABgc0EkD6dPp0pzAhufbOO2aAG5QD8sUc7eCM5/L2pcjBKjc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flG5i3TFADdpOcdhTwCcZOR6Gm4zkg9MDmkxtOOpHtQAuAEAz9KMAn6+vFIMAj34o4HX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ilJzyOnQ//qoAPXHbpSZB4BH0NADgwD7RyPQ0mR94DAPH5UAFcgEDHFJjC+vHbtmgBwwP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jjjsKOcce1AAPTuTx6UAdvTj6Uvt2PIFHpnt1FAAACNpOVbAwOOn+FNI2jcxHPA7Cgcl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Rnb+PtQAncBhtP8AEKTovTGKUYbJP50p6Y7EUAMIXvzS/Lke39KXAxjjHHFHTk9KAI+g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8ADtSj2ApM44PfH4UAHUdM0304I9KOM/ypRwM49KAEGeABjHSjnj2/KgA4YqOmKTkHnt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5PcjHHpRwQAOKXORtH8P3d1GQc4PP070AJj7pA55HtikyFI2rwTQezYNNzjpjPv2oAB0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O/8AKpMdQOo7djSNyOO3AzQA3j8hTOOp6qKdgYwB24pOOpPTAzQAhHzAHsBTCAPnP3Qc5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AzjHSosltpxgHjI7UAGVzkYz6f8A6u1R4B7jtn0HtTyysSW4z29KbjB7YGMf/WxQA3HUY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PQZzxj6UvbIHG7p7Uh7DGe/0oAbjkMueOOlRY6cdP0qXOMEdBwc9uOMVH2GWHHJ/+tQA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b0/pUedoHQ46Z6U44UZOCOeKTjd83B96AGkkD2/rR9ccfz/+tSMORtOOMbuwxUXU4PQf0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APGOv09KawAwD2H+elOzj5W5B7+30qJu/oe1ADScYHp0HoKbjG3aPfOeuadwpwOdp5/D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c4HvQAxSOCATjP6VGTsjwPujn8+tPH3eMDrn3Bpu3A49unSgBCzIfl4XgdKYWPQcDjj6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6UnB59M8Y7UABG48fdz+npTBtJwR04DbuCMUo428Y3DI/p0pOQMdj1HYigAxgb+dq9+pN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PpgHmkPyKz9uw7fQ0EEfdGQG6DpgigCLkHOMnH4YI4/Sl3AAnGeg/CgdR3PTikwcEMp2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H7oGe/6Uzh8D+90/pQC23PXHNBH8II+U4+mKAIxke+4nAHalAyMjJ24xjgZpQcYwenc9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oAafMBK+5IJ6j2ppGeOaf04GQOvPTNMO0A4Py7fyPfFACFWKDjI+npTTnPrgcnqc0FemM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qhxwpOCMdT24oAaeoBwc8en5Uw8fKcEjj24qU4zjv1AFRc8rn5e2RQAuc5x6fkKTjn3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bjHtQeBjoPegABC4GD/9ao/4ugGPyx9Kf14Hcjn6dqaDkHGMjkAr1/GgBPkz8nNRgE5z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256il2k/e+6P5UAJ0I9uab8mPRfX2pxBGQee3HHFMJzxwccYNAC9Mfw9xR7gbeDx2z/Sl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/4Ckxx8px+OKAGnIXO3jGOO1GcDcT09un4ikztG0EZ6/Wk5I7EgdOx/CgBOvPOOQPSkP9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4GT1YA9OnPYUZBIGOT+VADcDOOpHQjrj0pOgK5zgcfWlOew64GOmB/wDqowfuxnYvIHt7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OO3GD2qME/KW5PtTsLjafu+n+f0pD3bk9+fy7fpQAh4O8ABxx0/Sg8YwMHoOO3pS9Rs6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DJI5z6npn2oATuAOx+X2xRyuMcEHrRyCRxx/nFG7ndjAIxx2oARhzu6gYIH09KTvzwMYp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PSnfMGyvI64A6UANGPTpx9KeOFJGOPwxTCcYz3P0pSuA3y/T0/CgA4578DtRjbjpxxnH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zoxnPBxj6UAAPQ/NkenXihid5Y9eScLTf4R7c4HTikOQRt7D+dADgWKcMPQjFOBIGD9O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Bg4Genr2pRk+hGaAHH7ueM56Y7fypWwc9uaQHIJbv8oGfSkUkDpyMY5zQAuM49OeB796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6Gkxg9M8DOB0NJkfMUPfFAAMds4LHj8KOy/wk9PQU3C429cdPajGCD254HegB21VABwe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dMdegzScDrnHbHQU7sUIHHr+mKADIA9hRjnk9PbtSZGAw59BTup5bA46jsKAG52kMOeD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5x+n9aYxGSBzz/KjjjHTqKAHq3Qjtx9O1MHQgD2z70ucHd6AcU3oMZ+n0oAU4zgc88e1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w9uKccHp25puGLZx8o7/AP1qAFB2ZI528/T2o3BRlly+f++eOOPSgAEbTwOe9N5x0wSP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T27Uud2Q2Bt4A6im/u+g5wOPQCjHqQfmNACjgDGMgdfxp6HK9gQn61GTjDHAweKPvHHU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AH5HRe/HPqKQ4GQcdMYpvXaoI9hjt0peCcDI/DpQAvJ+5wfXNGSUC7eOmBz9DTPMz8p7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emQeRk4I9MD+VABg9+g+b6GkGeN3QccUDJQ88BvTn60wsUcRhdxOMH0NADwSQFYg/hj9K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cU4LtJ5JHGQMYGPSmfKMd+OfagBd3c/p29qcCo+Uc8fTimcdeg707KbFVBgkZGPUUAOO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ufWo+Plbpj+WKc2eR90Y/D60AHfA6UZwSe39KQHKnA6gbT+lAG5sgfUdMjpQAAn5ecAc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evPFAJV84/hwRTFXHyq2f/iaAHZO1eMbh+lKOBwMjim7jgdBxjFJ244zjI6cUAIDINpz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55OR6D6elLxJjys9Tlc8cf1pc8MoH3sYx0GPbpQAA9c9RjHvS5cg564z9PakUsTwOnFN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fkEHH4cYoPB9utMyOvcfhS/T0zQAE4yBzjuOKQ4zkjqKdgEdP603HHIxQAv3gMqPwowe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4PpxjgUHOPXdxnHAoAO+MfQ+lLw0hx82eMdqUjJJHy8hef8APSmbl5GMEYyMY6UALz6L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yB607IA54+vSmjZjb37L9OlAAQG68g9ARzx60bsbR1JPzemKAQeB0zt6UhK459xjp16U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9KOvOO/bjFNyVIz0z0pxLYG/oAPxoJbGkAnaFAA6bTyBS7cr8uDjqSeaTAA56ClwncBQP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g8gZGOKQKhOQAfUZxx9KQN9SBx0GMCl7YAxxjuOlAC/Lg4UDnjFINoH14FJjjnPbr0/Wk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AJxQA70/pR2x6cUf54o/yK0AMYIDNgZGCM9qiLZPIAHXt+FO3KuMZ9hn1oGCqgArk9x3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mKTt2PHTpmmhs/Nj69s8UgkJOc8YGF6e3tQA/hOeOPam7iMAHrhenFNc5wFBx09+acOo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J0+7hTnA9PpS/7W0DnpSfONrng/p+lB+UORwffoaAIzkZUjkH/Jp67QAoX5iD17fSokY7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QKcN2OMjOcfT2oJbA/MAOoIz/AJxUe0Zweo64/wAKcTgZHQYH0puwn5lT5R/F3oJF9hkd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ZluN3b+lTH5eo/T2pijj/ZHQZoARTjaR1pMAnHAPIzTtpVd27Kgf/qpntgdORQA7C8lh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gAAZ9KPunBx27dKMALx19P/1UAOBAAGM59fTtUZVZOf4ccemaOMYQdO3X8aUjbjbnoOK0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wQPSlZWOeQOxHsO4p5DD2x/npUJXcMseg6Y6GghkezDn0PoO9Pb73B+g/SkJyMnPTP17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YdqEhCZPcjngY6UzZsPtgfN+HpTsAqSuefypu4H5s89cY4/SmkAihgflONo5x/dpV2ZD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kYI9uw6Y/nSAHqfmwfTsasAbGTkbOOM9xUEjZQCP5h657VISNrNgjoOcEfhUWS4wnyrx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09M1DJt47AA8VPlPXrnI9xUTfrgbfxoE9huPl2jPQf0qFmHQ5O/pjsB/SpizIpIPOCB+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wGcdKtbEAzFSUX8P5UzAV8gKCPT3peFJb16D2XimHd/B9KYDRGSP3fHGDnpTXd/4vm+g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gfn6dKCxDYHGCO/f/wCtQQyMHYu0jI/lx0pnlhcSAHgEhc9OKk2jkdhwOetMkUlhggZy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gYU9h0BI7YpqlgvA69xUh+fAfrk4/LGKjwV9uMYA5/OnYBSMAHPPpTf4T1GO3rTvlzuI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g4AJBxwelABkHkcEev6U7g855HTHAqFBIm0cZTqfXHTNTcE78egx9PStDMCeeOnYDtUW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apGyME8Dp2prbcZP3h1AH5UGYE4OFGMHI9v/AK1OUs24kbeMfl6elMG7HTgDg+mKRsg4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eSei/NyAT2wfSoSzZ+6MAAhvX2A7U3f8AJkAqPp0pA5yGU5HbPbPrWpMhoXamFAAxuJ+v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8gI6AijecjaAox0xj6dKiYjGMHA/LigkaMLjH+TUTlcZIG7gAdvqcdKkyM4zznjB71BId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t06U4kSKUgkIbOeeeOoHSqz+Wy9AFHY4AzVwyE/LjkjkjJ/z9Kr+TheRxjIPQZqyXsUcso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+1VJkA989PpV9lDEuvQZqjKV+YnGOpwOPpWqIKW75iWXg8VXkRcnAG49B79qtS4UKwIXk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Pu9T9PwrVGZmS/d3Abfp2+lc/dx+ZEdwztIY/l2ropQcEDI5x9aybhgG9QflJ5/pXVSM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ZiucNj68Dt+tZcw+bafm54we30/CtfUF8p3LcjOB05zms2OMMSWAyfbA47V6dM8yoMii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WJqV4x3KgGPb6d6mmnd5mjDBFBBx/ntWNI/DK+FXPUd+1dkUcc5Gd5cUO+aZsuOxPApS6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vT/OKkurbFv5jL04xj0Hf0NZSh5nj3AYJ6cDoa6OhzTJLudkhjXiPeCST0/TtWxomuLE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b0+lcvqzqjjyx1XAXpgewrKgMcbjeW+Y7Rk5K+30xW0WYuKR7PFehZinBTtxwatzSSPi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FcHba4LWKO3u1Plt0fHYd66SDUbeaLK7RtPfv/8AWxWsYmEp2ND7RL3O1B7/AIVxviNx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j+WK1Z35+blfrkYNZU0W8bWHBPfJ+mKvkOZ1GcpbRHzM7l2Zzk8HB9qujzQSqjIz2/pU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BBAyOD9PartlB5kbSnGFx9eeM0rFGZCZInz1zx0pcbm3HqxABA/p7VWnuisxKqCB94Dq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TYUD17YrJxNIySIkhPls5Y47nOAaxJ71HfbEOOoz7fSrV9rkYc20AyuMHjOMelYoQTP8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/CrjGwOSL4CdW+Uex46foKa5w2cfI3Az948d/YVQkLyny0wAe2c4+g9Kt/bIghh2qCgPb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Rk87GPapLr1C+vbAqtbuw+dOOeeefw9KrNLIuVYbskZAHQ9gOwrUtWWFRvXgd+Mfh2rOS0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0vqnaRjbz/OpV/eJvXhlHH8J9O9NicRv8464+bpUrfuzkHK9Pw9s1456gzBH1x+B4pCA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3CfN0Trz2py4Che3Gc9Dj1oAi2ZBZPmfqR6D/wDVSmH5fkbaOelCMI2DJkBvmOPT/DtT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u9MD0oAq43ja2AR6etMx0UD5j7damliZHDr1A756dunrUbFdm7HAGOP5UAI4KYjjPJ70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MMnFMjXOSSCeGx/hUoy77uMDnB9KAEG0FyPvNxn0zSfKigjrxz9OKcqeYAy8AHt7Uw5k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COlAD4Vwd3cg4GKlYfKd3B7Ee1Kz+YVxn5en4D0qRgroxYYwMYHFBmR480bBwwA7dB+FO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J75/zwBTCd4BUBT/s8fT8KeSpAYDnHRcYH5UAIzBsEfeUdaiJ3LuY8E/jxUq7YyHVsqcj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GACfb0oAichFGMjHTNRBsKxIG4/lTm3Ocf3ecHt2qNvmbZjp/SgBwxkEj+nFPVjgN61G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cccdKceuxRgDpigBuMKS3BP9alQEDzD16DHem9uvA7dvypd5bEa420AOHBDkcjof0qVe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uzew27SB2NPxg4GcHAwB6fSgBphB4bpjjnkGkFsu9icrx0xgfhilAxgY6+nenbiv3vyx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vjGec8/54qVkULuXj/ZzxgdKQYGONo9D0qCfDjEQxnjKngUACgsM5ACk547ULl380emO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oRDx7frT3AXYinGTz6DHT/IoAiHmHMvDZ7/4ClTKZZm6jhccflUmwMVRcdOe1NIVz8vC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DIX9OxpPLAUNt+bHfg1KACSQPlHv0IHSnjmPfxgHp1wBQBDtKSMzfdzkfT8PapXizuKn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n+V0AOO4wO2PX0qJjKACF5PUEbetADzC5QZBB6jjggfyqQglPdSSc8f5FMaSU7nDBcce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+cFuB9MYoAjfcz/I3yAA+1NPPzcYxkfhT/LIHqe/PSmOHwI14OOn1oAaoJXdjgdOetS9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1M2t8oJzzz2xTwoOdvQHOfYUANJ2qqKfvcEYHSpsHKp02np9KbEYQnm4Bbdx7Cn5J6kD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oSVAPvjilDZAUjBXH4ikXnB6duPQUoOz5nU4XGfagB644bja3U4xxTJGKIV3bkxjI7VL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HpVR2UfeIUZx9aAMbxFCH8NarGcEfZiw69T6V856/F5nha4TIz5SgY5J5r6dvIPtGn3a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n5PX8q+cLpPM8O3UWAxaHA6d6DMd4Um3aRYyjjBVfpzX0/b7fsaHgsiCvlDwO3meHFhO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0r6m08M2lwTdS0ePyFBUSQkYOc+o9eKj98jrjPTj6fSpWIVjjODzz1GahYMrDBB4IGOn+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HH+eKXp2x7Dim/w8HOc/pSjKnOBjGD2wBQaCHgBT0OM8dKbxjjpx24p6scHbnnrzjgUI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GYyNvLJJxlsAE/8A1qXaHG3O09sdKCOSDwewx05qThu2CBgn1/CgBuVQ4KgjGOlSYjc+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UbUbLEfh9B60wlVGXBHOBmgBinjcvTPU88UY4Hf2pByOF57gelLxyecdMGgAx0Vunr06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4HTk0YODnv0xSrtbHA+VR0GOlAAOmc9TjHp6CkHYdMDjjpS5XcM8hQcnPGaU8f8AAvf0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/Gk4+uPTp6UpYLk9AOnuaVzzg5HzDjGaAEUZJbryMduMU8YTaw6dG/CowCG+bjnGKeOD8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kgBVxtqORuC24c/dx7Ui7W+TKqP++eaVgrMF6Dv9aAGrymehfggc0DaOvAA2gUEhs7v4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4A6/3fpQAg4IAzgYJ9uxpykh+M7QecdqauNuBncTz2+Wpdo3kj7p6kCgCyYgOR91sMoP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+7jjt0qGEmVDkjC9B7VM+cbtvBFAEBIxgjb/F61GB3OMn06YqWZ9yiPG0MfTnA6UzcCSR0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T82ABjHapFYr8o6g9ajOGOWGBnAHvTxnABwCPwFAC7dzASfwn5qYCeDnvgnpwOlA5JVc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AxJ7DFADsgA45x0zjrTmwnfheg69e1Rrx8oAJ7GpBgdOTgcUANIwBg9D/OkRWPBHGRkH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4b8hRkDPt/Slb+6zbtvagCHktsOMDkfLjH41IGyFbG3PIqoSMdcZ+X0BFWEJcNGeh+6M8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WXp/kGmsAo3YzweuKCfujtnj/AChcfd4x3z6UARIv8LHjjHbB9qfg9utO2IBhsZHt60j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/wCtQAbSGB/hU59uR6UgG8fTHtjFKFC7kKnjBHoalIwMfic9qAEUkDK46fL6Eg/4U885X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Hv6ADkcgGnDbnDfdx6ZOBQAjowK4PQdB71EEOdoxj0x69atck7W79R6UzAwTwB93rxQA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DtxjpTvp0HQZqPhfvDAA4/qalOCcgjFADsMwbbjd79OKrTD/AEe4hY5Bt5M+nSrR5IwO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Tgf6qQfhigT2PjGYsnhLw5IOn9pbRjrgSNX1h4UYyaa8fYPj2+U4r5Q1Irb+CtIduRDqB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fU/g9x/ZM6k5ZJVI/EDP5VHYUToHDELsGM5A7cUxQcAZwP8ACrLZ3fKQWBO36dqr7T0c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ZzwfeptpDDaAajjUqvsRn3p45A79+OmO1AEUoA2kD5R15pqgY2ngDkD+Qq0ojf5T09cd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vIwfbA7UAMQdccEU7BXBHGKX/axxjt+tIwCkZ/iHH9KAGk7dpGD/AA56dulWkQFVCZ5G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+vtVofKozjjt0oAAFDc+nSoiNrcZXA6fWpDyAO2OeQP1qEbTyoK5OMZoAcNuOMbgOR0y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Aozj1/CmDgncRtIGf/11JtUNsBOAOxoAD8vIz1zgdOmOKUlR3OfbufxpMdB0xxg84p4y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AYcDB6cfz9KM7V/lgZ7Uq/dxxvB6dOPUUEAA85APAz0xQBH/AA7j3xn2qURj+90ABPpS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FSLyN+7ZgDcOmc1mA9M7huHG3jHek25UqMAn17e1O+Q59O30pgwM/rjpQAfMCAe1WlVX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q5BH3cBQMgelWEd9wBHzNzk/Kpx/SgCJgx++MbBg7vb0rRiCyRr/AHguAAOP/rVmsfMYO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FaFmuI2GQpBHAPJHofSpYEhCD5uDgcY7UwqMccd+v+cVLjJ+XOMcDjiogATuXHpipATn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CGHXjFAAxQAnufSgD+dHJJyOPWgFfvUAO7dcGjvyP0pcDPHI7UmOfTPWgBQCenHfBpwz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yfQY/l0pw6YH6UAH4ZwB+VJltoAHH9KVFbJwRgcEep7fpQevYDFADeCuDxS0fLwDRkcA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QOP50jDAyR+dKcB/bHH/AOqlI+UYOcnkHnFADcdQvXj6cU7PylcfhSnnoetIR68D0+lA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A20q5wQvtmg4z7dqAD+Ir/n6Ug6YI/yKUZ3ACjnAXHU9qADJGM/yoAIxn8aPr7/QYo/p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APqpn8K47cU8f7PalCg47jP9KAAgAEfdxxxScevvzQuRlsfe7+nFL0+XHt9KADpmlHXN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CgA4yKDwMdqMfJg0AUALgleOOlBAx6ig55Y/linEJj5u/HNACBAEPHHpTl+mc8AUgyxA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TgNoGM4H9aAExz0wRx09KCAevboOlPwd+ByB3pCrj73X+WKAG7cjb3JJx2owQBntgU8l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MemPwoATnqeck0nHT1IxgdfrRnuCPlwvA/HFFaAH8POPT8qP4eMDvj6UfTHsKMcYNACU7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dv60v9OOlACHjCY7cH/69BxgY6H8acemM/h0pvJQKSFK9PegA4HQYpPvdO1O/4Dj0+lBU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AnQ/Lx+FJk554oG7cM4HT+VNwSMDjpQAuVHoKBjkmlOccAL9e9JgbuPwoAB0GOPpS4wK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cc9M4xQAzIAA+8D7YpBwM4xjpinZHAb7xXP0zTSP4h37fSgB2BnJHGefekHX5Tj0oCDa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HrjAOOR2zQAz6dBRx27il5GSQPoetHIPI6HoaAE4z1G2jnGRyaMbVxgACjIUZ/l2oAeMj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zdiOQen0pWwOSnCnOAen403nqRketABx2GMe1J0GMYyc0q+mfu9s0o4xj/8AVnigCAjn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zW1zGs0MyPDKjfcaJxghgeMYrT29vl4I+tVblVaFosYL8fn7VdN2dxH5A/tUfspN4DeT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8OSMTfWCKxfT93RoxnBh9sfIeny/d+GWwURufl4GRg4HHT3r+kdreFkMF0FktZVMUsLLl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Hpg8V+VH7Un7Ktx4Qu7z4hfDe0N1o0ziW8tE5eyYcZi/6Zn6cfTFfqvC3EsZKOExL1Wz/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v/5eUvuPiHSNTu9Gv4dVtWAeLIPuvpz/AEr7q+EnxFs/E1nHE0ypcp8zR479sZ9a/PoT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BuoI7Y7Vo6Jruq+H72PV9MlMMqgbhnAwPbpX1mdZPTxtDT4un+R52FrulK/Q/Z7Q9Qsd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Z7K5j8qaFlyHVxg8dMj+lfmN8fPg7d/CbxSt1p487QdTy8M2ON2funjG8f0r6r+FPxN0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BMP9dCG3bWHYZ6+1e9eI9E0H4l+Er7whrkSTR3asbdmAAhuMcFSBlR71+fZVjquVYr2d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rQ5on40QhAd8RCsnKHHAYHIz7DtX6D/s8/FB9fsU03U932q3kMQbduMo25BI/vHoa+Df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u3XhPxAnkXtrIA6gFhjOcqeNynt7VqeEPEc3hLxNaatbSnakgMigkBwT3/D26193neAp5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8rC1nQq2ex+4ehaklzYos5+YEAnjt9K6JvsV5A9reoJ7OcNHJDKAVZW9Qa+e/A3iyy1j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uAJEBYZA9PTNemRalEQDu2q/PB9OOK/GpQqUqlrWaPpU1JXR+bn7Sv7Nt/8ADK8fx14L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miQbnsyeQMf3SPyr5O3+YTLAn7st1P8ADgdwK/emO8sru0nsNUgS5tbhCk0MnzIyn5R+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O/Z4uvAV0fGfg+Ez+H7yT97FCc/ZnzwMf3cV+n8L8T+0Sw2JevQ8LMMvv8AvaX3Hyiy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429/yrc8K6INe8QW2mSSGCORgSwwT+7PTB4yegrn4p/OIORt7Y/r6CrNtJLE8Utu5S4h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wr7nE39m1Dc8Sno7n66fDLQNH8Naami6YipbsivLKPvHdjk4/h54+v1r5V/aY+KWuaHrV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mtrKT5Zr2WN0LEKN8aPgAgDGGXqT9K6r4F/Gq01WNNJ1siPVolEQYkDzkj/i7YOewGOTx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H/iLpEmk+JYFvLSTGx4lzIh7ED8ORx2r8mjU+p4/nx0b2Po1+9opUz8eWthKix4JXl+n3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+2lntp4bu2ZormFgYmBwY27EY6EfpX0z8Vf2U/Fvg2G58QeEGGqaREhyqD97CP4R5S5Y8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sli7Q3sTW86YDK38BPTdxgH2r9TwuMw2NpXpO/keJWws6T98+kPCH7QfiPQoltdeRtUj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4ODxkkDPPPpVz49+NNL8ceGtDSxlWaaGYyBF4kQMnJI5C4BGf8ivm0jdEFU9uvX9f8Kr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KSMg5/GsIZHhY11XhHla7EfWZ8vJfQl3p5ZIUMSwTj+Inj6cV+mv7Pcw0n4faXbNtDXe5i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r049K/MtNqZbtlvY9OBivovwz+0ZrXhTTdP0q30lJ47aP73mdM9hxx+FcfFGW1sZhlTo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pXkfqBZ61JEqlPM5zx1+7049K1P7euJyS4CkjnC1+dn/AA2XrgiWH/hG4N0cQKv5pOQO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+1549v7V4NNt4NOkChVkK7mfJ6lfugj06e1fnX+pWPl9mx66zGmj9Lku5pmO9wuW2hj0y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t7Ulp4htvtixrdRzeXJs3RsCNw4K8cfL7f8A6vxu134wfE/xLGYdV8RXRU5YrG3l4PT7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Yr0T4N/GC98NX8enavc4hkmAhf7qx4GMDHAOeh9frTxnBGIo0HVTTa6FU8zhKagftRoWo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nj+ddWh/FfYkfyrxj4Ra82sW0sy7Z4+MMT1z2OOmPSvZowcjd26KOB+VfCVYOD5Weumn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kcfWgL8gPYev+FJnDgDIA4A7ZqQZxsGPXI61kMQJ1IUjacc/SlC4Ge4PB9aB1BOBnjj8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fY4GAR70fKF29sH8fyoG1funBHGP5YozlsHqOfpWYBhSoG0knr+NIdnGRjHGRxkfhTuo5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HbHStAEy24Y6c8U0cEZOT2p2xWyePT8e1Ieyntn2oAT0xkY9KOmB09MdacP4cmgjHAHT8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y/N6cGk7dOB2pAFCjb24xihcYBXhen40AOx0yowvb1pBzkg59u/0pMY47d8U45Jz6elA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Y/SlOM44A/Kk25+8oHsKXt0+lACcEZxSng9uMUEAU3jp1/DFACjaRxzj+lGRjAAo78ih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FACY5G04284HegA47E4yTQcKNxz19PSlxQAnAI9h+GKTAwMnP0FO5wOOopBkYGD60AGO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zwKdxngUA984xQAdDzxR6cYH9KQDoo7DvScYXI6igBRn7mQOnFJ3PoBinHqvGM4Gaav9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BT6/TFIR8y9e+OeCKQ7s4U44J9PwoAxt7cZBoAU5wSOCePpSgcgdfX6Uzp77ugp2Bxj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PNGecjg+n0pSByB0PSo22kegGKAHDg4+7ik+7jFKfXHXgflSHJzjAxgUADDqCelHTpR6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gBgPG3OPpS455/D0oHXAwc/hikzjJ6Y64oATHy49BQRnHsOAKUDop+tNyO2CD6UAAP8AL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3n24NPO3OOrdhSEjI78Dv6DvQAzI7flSHjjP+FL149fpijtxxn6YoAYVyPTtxTcY2ngE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Oh54pp4CnqPfvQAm0jAAByCMgjk+nvTPm2r6mldgxBwQ3QUn+0KAGsv3G7A9PXim9Ms3p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6t/nFQyDDAdOAMigBCwC7sfUeoph+UZ29BnGeBUnJwOx4C/SotuQODycbSfSgBrDHHQB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vHr26ilZdxAYYIPyg9/xpOdrAdB/nFADcA+/FB46/THeg8EK35ds03kgKe4OccEfmKAGb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pwB17+g70dByck9PTFNGz7uTg549BQAwgAfd4Hr1pGBzljnA2/QClOBkq/AwPqAOlN5A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gBhJznsMD9KMYHy5PpTgMLj8OKa3VlX9T2oAjB2nHcZ/DNNyDjb3/pTjt5Kcj2qNX5z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y56eox+ntTfm42hQnsOlAPXaAA3B7fhSYXIGRtHHPOKAB88evcVFgnKoPmAyRnNOBLcn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FSm3349hQAZC/N93j8KjwF4Xnvnr/hT924goB2HHr0P6U3Kg4JOCenvQAnG7axGOB6UK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8imjPoDx3H6UdBn369OlACf7XQHjr1FAGBtAx6896bhc4HHPel3bRngbfXtQAdjnG0el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Ohp+M8gk56UzOOjYx0GfagBDnPzHlex/zim5OeMAYHXpz6UfLtwM4xn8BS/NtwowKAG8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Lqcce4qQ5GFI64BHbj0pDnBJBOFwMHhaAGDkliBx/SoxjYP88U/nKrwQR09AOabnoV6Z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Xco5FR8AcevNOJ+QkYHT07ntRhsA9ee1ACcdT0603owz8wxn8afn7+F2gnjP3qYOuQKA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qOwGQQOtKeRnjr2pCQAf4sDsO/pQAh29/TrSYwuAefpT2HbAzjI4703vlvmyMcccUAIc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/Smhvl44yMfShmb7wPIHT1o+YngoQoxjP3T7igAGflAxx2FNH3dowM9fal6EcelJnI9dr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26dx9KMqDknI44x6UHkZxgKOaNoO0cDp+IoAj3LnHpyMjkYoA4Hy8nGf6U5mXkeny47c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h2FADOG64P+z79vwoYA4LH8un4CnAArwMe/oKTjadnHt1xQA3sCo460hz1XJxjAyBTuSw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6VECAGXrs4bHQGgB43Dg4z2phAOcjGQPal2fPjHUfpQD1Xt90f8A1qAD2UE9OMelLgMB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yCBj2yOlGOnYDHHocUAOxnLHPX5AeP8AP07YpjKd23BPJx2GB60owchs8+lH8JJz0+X8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H3fUUpAIyPpSlyeR+ZHH0ApuAcY6LQAAf4f4Uo5G2m5H+NO/2v7tAADgZyMjt6U4nBz+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TmkzjcQc+3agBSRz3H96j0PcZ/LtSAduAx56/p6UDkjtgY4oATjBHT/CncDbj+LpTd38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I6UAGSRjAG3pjvTs7m+f9O2OlHGcN6AD8aTjjHsBQA5uAmfnf7vp0pPTI6nHXv8A/WpO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UlOCOQKAHj9O1R/dHBOG6DFOXHZevp/ntSccEHjvQAvJHzfn9O1HX7wGP5U3OeR/+qj5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oAF+dsEYxwAPpQeCVJ6cflRnHPG3HFJtwvAz1GOmBQA7POQp9Oen4U7jnkjpj60zdn046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Bnk9PwoAkBxz04xwMcU0HaCT+IpMjqBg+nUZ9qdwuOnzHvxmgB2NpwT3/QimrjaMkAbs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UAjH44+lRjauMEjBHQUASjnOTnHA9xSE7sqDgn26e1IMZ2nP9DTy2TnsccdKAGgfKGxj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SN0eU9I9uQDnvTztGNvBGOuD+FRgqGBAGCeFx0oAlQMqkljt6dMAgVGrRg/IQeMAnH6V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5vlyTxyPQdKS2AEKKD1Axn/PagCwwx8w6HjHoBR04AJ/h47Uq+3qQcdNopgO89ue3TAF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+Z/CkwufQgHHbgUgU9D1pSeMA/kKAFzweeCv4CkCsoDd+xx0oO7G4EevT+VG4tnr7DtQ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5GR/hTV3AkjDH36cU0cYwMcfp7UnJ6c+mOOKAFCqo2r8wHTP5UY/BcED0GKQrg456Z54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38S4P8P0p3H3VHPP5dqRcH7oG0+3ekBHpjLDmgBWbfwcEegH+FABDbTgDHHoKB8uckde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PwoAHJYYDE47Z/lSDvj5iAeAOTSnAY/KMCm4XaR0bjBz1/CgB+cMMD6dePajdtxkcAjH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GOOe/wCGKaeD6ZFAD+D0OP5Y+lHAwuffFMbGwp+tKoCAc/d9MYI/H0oAOMAfqKU4zyMj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9McY/Cjhe/oCv6UAHqCeBxzQpZdq5zjtjtSe/wCHTtQflTceeexoARfvMQAF/h28fzpx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NMOFPfCgZ74p/XoTuxwfagi4nKANjPOOlN3ANsx8vA/w4pWBxuGRwPfpSFfnIHHAxj6U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D3x6kUAlfu44zgN2pMknGf8AEe3FHsOnr0oEKAFHH69qQ/e46fyoIyBnuMU9hkYQgZA6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XBXg45H4ZHbpScryOGPB+lGcYKnJHAxzwfX36UAKR37fpn2o6Kc9KYjZI6fL3zxmnD1/u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Pl57Y6CkI9R349v89qf90d1IwQfb0FROAwHpwcHtigB4AJw2MAfLn72aRlxhs54AwfWl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y8sc/wCe1ACrnGSO/wDPqKTL/MfMIPTAHQDtSHGOehHTpnFA646YHf0oAZz94Z7D3/Cp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m4/AHijjO5cccUASfTpTenzN+B60vl4XPYnqOD2qIybh7k/oOPpQS2MxyGPXv71KFBUA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EAA5PAHAB9KavG78vl9qCR+VBUJwR29aiKo3zbfmxgnPU9uKRsjH+wAue4phYD5cE5I5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lGPTrQOmR3NPA38YBAOTSSAB/l9fqMUAIx6/3e34UZx1570wgKoBwSfToBSMwP3cAjbn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xpn0zn647U7kgvgY9AaXIzwc5/pQANgctn+nApOm4PwRg04g5x14HI/lUY2tnYQa0AdkE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EeMemfyGOlPHy7cAjt/9ehihBI9MccUEMj4CjpgdP61FiQqRyTyOf0qfZyEz1P6UfPxn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CKv8WTnJ6Y6UhCj7oxxxjr9PSpc7Qob0wD/niq2WycZ5IweuMfpVgKCoOMHpjge1JnaA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Ofl7e1RAhtxU4YdMdM0AO3ZPzjHHB9Ki+ZSdg6fjmjcecgg4/XpSMSQpBx69M8UARYYkk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Ud1IGal24xs7HIAHB+tR4OMjgjHI6Y6YNNIlsZJ3boT19sVGHLgcgbQKe44Ix2/lUePl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OWYnBX09u5pSNqjGWyB+PpTSAHPUg9Sp49KCVKrnkHt7j0oACh+6eP8APb6VA8XHmjpg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Z5AHfr+lN+6G3fePUj/PaghjAwJIHIb06jNRkY47Y478VIkY43cN+QK+1MZucD8/8+1aC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Yjp/nFR7mA4GAP6VISASo+bHGexqHAU7c4JFLyATrnjPfPr7CmDkAYwCRyKew/TnHpj+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X09q1MxQ2flX7xz838hTiwX5cAnnrTSATwMepxTQVZueQM4ycACgBytwQoGB6KRTAcncB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+nT3/LAx0pu7k7ef7vY//X6VoZj1JDHbgge1MyNxxwAB/n2om+YKFYHaMEenpUYbovAH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j5fTHf8AKkYjdtyBgenIoGHXODgeuP6U0BlPHT0NBMhpb5dijtjjjApo65Axgc47EUpw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/Kmk4JLc+h+laEkWMSZxzgcjvjp2qGbDbt4wq4H1/wxVgsoOXPBUYX8OMY5FVJpUk+70B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V3kAxxg9qrS/e2juc46fl2qZsFMfewRj2xxUP8O0/dx97mrJexDLGCgYbQe/tVJgSFUD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ksQGDDoMHt6VAAFGegzitUQUHJ+ZB1Hr2xVZkyMHoRx+P8quuqhjjj0xVMgAj+E/p7fh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KFuccHH41nXMSOnzk8YyR6f/AFq05Co+9yD/AC/+tWfI0caMcenbqM+1bQJkcfq6ReWW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424voU+RVIIXk9/yr0aa1R1aMH5f4c4wBnjiuOv8ASfKdnjHyAnjjr/PFerQnFHn1ISOI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MBh1xUQtlLqzcbMA+3fiunNokZIk4B7fX+VZ8zxxgkfL0UHHT3rtjJHDJHM6+klviPcD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dYxj5lbOdpxjB79a2ddtmEYkZtyoOMEZrAtW+ZRFx26Y710xOOe5Q8QRRwzAxrvzwo4w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WNjLNhiSCq56YrvbrRYFgNxL87KuV9sdq5H7ayOFRFw3AJHIxW0UYMVRtj+8WLZG1hkb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jj8uCRuoyuO2KuvdzzBhEOoHYdsd6YtveyNvLhE6ZAx+ArWDMmIl3IiBXDNJ0JOcH3FR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YPXHOBVS9uVstrXEm/aCMLgAEdiKyv7c+0nCKEBxjAwcV1I458x3Ud1A6bTjzScdBk8V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gUZP92vMLG9gt7oSTNv2kbcHHP0rvnvxeWcbwEbSACOBgVny6kJnP/ZC93uhXahXGSPy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tDD0GcnsPpW/Lci3QwjBZ+oOBxWOwhZWwM9j6AU1AfPY5ZCu87sAD2/nitA7SwC5UYAP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GSHxg89OT7YFEkSyN8nBBzRy22NIyuZsZCkNEPlbtjIH41VWynmn+bKDPUenv0Fblvbq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PJ7VO1qXkVicqOcDjHvUNF2MYWiglGJ6ZFKJPI2r6+gGB/8AXrVMUAUHcHZSB7cf1p4t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AHP/AOuoktDZS1P/0/q1F8wNn8qekm/90w5XlfSm+uz6Dj9MU3JGCAPwFeOeoPXG5lf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8524/QURbmG7GGX1x26U3hjtHXpigAfIUtjoMdvyp0RyMP07egP9KRisiAHt059KbhiP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QA4b2/dcAnOefyFRbCrBMbeoAPHNPG6UHJ5XufT8PSn5LptJ+Zf0XpmgCsw3YjHY44GM9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B0HpUx2DgjJXBHbp0qNdpBk79z60AKPlXb0yc8dsdqYAsQZh06ZFPHz5lGMA4x0phyw29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4IZMYPGOufSnbNpLoRjv7VX2BABHzgHgdqljb/ljwQfagB4O1vlAI5zigYU8cqegHFM2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fTPpUikD5DwB0GOD7UANVli5/hxyB/Kgph+flHP6U4cgr0LcHtx6VGuHUxsTjp6cD/8A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YyDx/wDqqNlaAFThjx19KuuSy8E5XHGfwqvs+bjp/L2oAjGEQHjI6Y9+lBLJFkHDH+Rp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BwO4pjqC2B/D0/CgBRhEx36L9fwpYRhWPA9B/wDWppUuQvzBfUdMCp0CNKoxjjC0ATDA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zgDjGBT24BjUY9+4FNdAytEfTO4jsP04pMbUwD07/wD6uKzAcxyCMcDBA680mAThf4eB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Oo9sEZH+cU9QA3sT+tAFbzF2EleRgH60wru+eTjH5VZZFzlu57GoTs3BQPlB/wDrCtAI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dxjp/Likyc+WAOOoHtQBvPHbjI7UAOJEXzEjOMVCpIjHHXp/ntTuW2uRgDpj1FTRnJ8x+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SMkgA/Pj7p68VKiCPtlcAYIB5FNDAuDyOxA6H60/I6cAf3jxmgBoDRrtBwD+v0pu5gwU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KcjgD5SG7H2pufb8qAEUNu3KOg/Wm4ZnQHoDz9RSsyxr3zwcf4Uw4Ayf4v6f/WoAVRnJ+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jKr36UpGOB7fn6U7APf/AAoAapManBy2On8hTm42ovcc9O3FNB+bnp249O1PQ878DJ6C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B7ev/wBanBh1yMjqaQqucruypBPpz2p3lqJNy9D27D0oAbmNXLYwW74pfkZgJMMS2R9a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mAyAbWUFeM8dqAAsUxtyFPHt7YFROgOEQf5FSphpd5PyjoKjGRw3HYUAEgkaORYv+eTL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82rFJb208Bz8kbBeMfdYg19N25AdIiSN55/3a+eML9uvY2H/AC3mGOvy7uKDNnHeBWIt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hzX1fpBD6HZyfdLR4b2Ar5M8JNtm1G2TlkmJGOnzH+lfU3hdt+ioTyABH+VBUTTcBvlz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DhdwY4AxjtkVYz2HPlt8vHWmYypOPY+goKGAEB9394A9B+lNwThT8o757U5sNyR9R3pu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NACEBsA+mMD26U4ZC5HTA6UDAZQcjOOaXBGDxtHFACjJyD+A7j/IqTAZiT/COTjt+lKy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P8imltwK/wALDGKAGbFU+XnA7Ec8UhAbJPK89eMj/PtUighFT+7yMcUh+chM/e5/CgCJ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vSgLuYZ6A5H5d6YG6k/d/h7GnH5evOegHTFAChf4iMdlH+eaU4VMsv3vb9KeSEwFYf7u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dwKAGqPm2L7mncfeHP8AD74FMJwAcEHPoOlOHBDL0BxQAh6hFOB1z/Sn4DMZP4ugqPqOu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DtG3EYwaAI8clOAvBJ79OwpSi7gBkqcDr04qQAb8J36HFKI1hDIMbWzwe+aAIVHATOQF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I+bv/KnHDbY4/uoPm9hSr94A9MbQew4oATbxleR07DkU0ZUhACDtzjjGPehl+QR/wq3P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wA5GPXigBY/3gby0yoON3cmp9kjKQcICMMQcfWlhUIpCEbTgYPrUu6ND5MwweobsPpig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/Af4YpZAAN5IB6oO3+TSL8mZHGODTWx91c56jA/z6UAQ89Tgg9H9qVST8xHt9TUoOMN0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kqD70AMU45HbmgALgAY3Y9hSnk4bAP8ASmnJ7YGNqj3oAduO35ccDCjoM0Z5+mD/AJxR2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oxjCj5upx9aAEXhkxxtJJP8ASpgQc4247dqhLIoz0+nUipEACsqY45wKAJFba2duVxz9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3ZHYYHbFTLhQf4Qoz1yKrnhmwPlOAgxQA3Z8w2cLjC44GR9KkOQu5ecdPypvTocc44p3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vk9MUATMN23GBjnaPbrTcYBXoM5A9jQpyu0DGMY9yfpS/dB6A/zxQAHqPUHB/CmMf4Qe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6HK/iOmBUIwMDrmgA6YCHp3ORTj13AEj0A/SlIBwMdeSKZxkFuo5HFADdzDJ/u8g1oBhn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SUMASoGR6dyenFWlZc7GB+X+tABxnjr3HSmFQ3X7o6kDipNrYyo4XimngD27dqAEzkHn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sMElQMenYUi59Qo/lQpycHkHhfQgUAShlJ5Pf9B/KrcLMfuMuSjgZHYjpVJDu+9kdj/n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MZXPfH5UAfGWtRxt4SlWNAUh1d0x6bJOP6V9L+BXzpNzkjcSGH1I5/TivnHXIvsnhrX7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R/daQbD/ACr6B+HyvJYbQ4GYoyPwxzUPoTE7YnJUkDg/SmEDlfU/lVhuRjgUEZToRjj2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5AXIGNv3femoQUBX5c9BjsKUjYxyp2jjp/LFN8xFZIymATgY5OB/hQBNjJTsByD2560h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vjp+lPUcsAo5Pf09PSmtgfKnQ9/p0/KgCJdmeAeOeuP88Ukhy4Y9umeeO1SEHb0Az6e9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d4zjpQBAuSN2eD+GPare08YxtGKjHfaAP5Yq0ZFcbecqoHtz0xQBEFP3TjB5qEM6uwYY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p9v5UhQ4DE4B/M0AJs2naRncMj0GKkVQF3j73em5HQcY7+oFTDHADDHf2oAZgr8q8A54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h/wD1VZChiQ3QY74FQsQHAxtJ5DdPw/CgBNuMYHbp057U1T68DB47DFIFIA3jbjqPp0xS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KAFUKWKHHAB3duO2KnJ38gYH3elRQId2GUMFJ59vp7VYKfKuwAnPTsKzAjz06HnpTmCq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SEfr1Jx2/Cl5kYEdFx0oAeBjtxjnj1qTJxkYA+nFP3ZG4jIPQ/So+gUDA7YoAadx+6CO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j3Aglu44OKqcqBuxzwozWjFGI1XZzjp71LAkCc8N/Dgc1CTHt2dMf41OMenuQfSo/kCq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7UmOgp/v+VHqaAI9vXIGB09aXHy8cD0pfYdAevQ0vXqPagBfU9OO3+FNz6+lOxy3txxTd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AC+wPFL68cijjgL2HSjnt60AHHpig4+lOo5HUUANx6Z6Y9sfhSjg5x7Y9qXAPCnn+lKB3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YQSAFGfansQRlRyeOtNHbg8eoxxS8cMvP9KAAnqVwOM9P89qb/CGU8dOaeMetG4/e6cU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A4HQ49qmwTx7bR27UxVGR6np7cUAMOBkevalA2kHocUp/MClfoR6jpQA0Hb8p7AUdMDp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cE8j3OOnsKcDtAwOgOMHGKAGjGBj3HpQoB4X+H+VKcdOOOfTFLjkKOCvvQAD5sg0c85x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jnbgcUAJj+I8Y6U/HUHgjjHam4HDY6cfnTv4fegBOlLwO2aVcYGPwoCjJ557igBO+Oh9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Me9OHJIpO4XGO2aAFOWwCvA4wKcQNxxzRztGeMU3txkFemOlAD+QMil2nH+yB2PrTD1z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jcvGe5GP0oAbgkg5wAMDv+FKcbMrzgZx9KTOBleePp+VL0BzjA4680AIflJX5f7wwOtH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oXG1nyP6UAKeucAU1Q2Onag7cnHHFKB1xmgBg464pQfXtxSYB496cM9ewANaANxnPH4D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B/wpoXbjPY5A9KQZxgnt/npQA3GOvHr6U70I4oOOxDHvQc/T6e1ADeOnpyKTjoQeO9Pz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8qABiAMZ7cim/X06YpxO1R6dPTrSc/55oAXC8E9OOP8ACl29sdcDHQYoPB9MDp/hSgZP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njjn+lGOoHOeuaUfLuZegPH9KU9cdA2OnpQA3pn3656U7B69F6ED6cU08rx7flS8DJA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EfUZbj0/Cl3HIGckg/kKdwCeM8njpSjv34/lQAxc9DgDOcU49yPXFA+YD2FGTgDpnp64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enakBO/Pck/r+lN44x90c9PSlJK857Y4/zigBGVQV64H+cUmQRkjHtUY+U449h0qUYJwP4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eoH8u3Wmsnm47cEjt0o2sVwBn2x0pFKqRt6dfpVRAoXUX3pPu57dPwrLAiG6K4RZoJQY3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HpitiUbhnt1x257/AIVTuIBg45wc/gOlb06jizM/Jr9rD9lqXwtc3fxL+G0Ttod0S+oa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9WdcfeifvnlT6j7vwBuCyBWyGJxwOnHP61/Spw0b288aTwSqySRONyujdQw9MV+Vf7Uf7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iP8ADS2d9IeUzXdjD84swfRf4YvTHC5xwMY/U+F+KFJLC4p+j/z/AEPFx2A/5eU/uPiT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Rj1TSWETR9T0V9vVfxr78+F3xUsfFOmx3CyiG4TCyQtwwfr+VfnOtzFMQiKVddwKkYx2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Os6j4bv01TTZGWUKA46box69vwr6XOsip4ynzR+Lo+/kedhcU6Ts9j7h/af8B23jHw8n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0gZu5E/5eI0UD51A7YwD1GB1FfA9rlnUN7Z3DgAj+lfoP8PPidY+LdMksJlVnlUW88bH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gdBXxh8RPCt34T8V3lja2M72fLxSJGduzPHbH4Z46VwcNYmdO+BxGjW3+RpjIKX72B7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h3TxpfiO5+xbXxDJ1DLnuBwvp09K+y/D3jXQNZhV9N1S3mUpkbXXdk9BgkH/AOvX5Hn5+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19TxS2klzps6XenubeYfxJ8rZ/D07YxWuYcIUMTJ1absxUMfOmuV7H7RQ6mU+UyKw/vKP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WnXljLpmqRxXNndxbZrZxlWQkZ9gcdD2r8vPAf7QniTQbi3sfFq/2naR7U3gAOq7eF2D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n+D/ibofiewS60eddrAFkJ5UnsQcV8DmGR4vAy5mtup6+HxVOqtND5E/aH/AGf7r4eX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/h+aXJZOWhL/AMD4447HHIr5dUxshMRBOcfN2z7V+3FlqWm6jYT6VqsSXNjeo0UkLD5d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vfH/AOAOrfDjUF8ReHF+2+HLl/ldQA0TYzscAcYHc8Ht6D7PhriRV0sNiX7y2Z5mOwWv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uLS7W+tWEdzbn92wbqcZJ49elfdnwV+Mn9qwx6JrMnl3cCptUHPm98+3HH6V8HpIk4wv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/wA4pbTUbzTpxe6dIEuInUq44HHTOfQ8/pXvZ1ktLG0+W1pdDhwuJlRl5H7f2GoTWRWS2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nJIPTv0/+tXIeOPgx8LviZHNJrWnrZahO3mPc2uI3Z8fecAbWPHNfO/wQ+NKeJY4dE1W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ng8578YOMYGMY45r6/tblGBdGG1uGz0+mema/Jq0cVl1flT5ZI+mhKnXh5H5weP/ANkj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0XUbfV9O2bkLKY5F5/ujPyhepGMemK+atS0jWtCdrbWbGeMqdu7y38skY+6cdM96/Znx7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rashOyCAsV4AxgqD78kYA49a+Gvht8UI/F8zWHiCKF538xo84YGNR83XAB9h17V9tlHE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R5kv67HlYjA0k7R0Pj37WA7R7MfKD83ytj8e38+1ODgfLJ90qSPftX6x+FPhB8L/Ge+LV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B1IHHQj9efwrqLn9j74JXSxyy28ygZ2+W7Ku0/Tjj0rsXHGFTtOLRk8pl0Z+OoaHBhLg4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nl5uXGCAvfgfl2zX7E2n7GXwFz5ps5nZsbdz8HtgdK9F0L9nT4P6Ky/ZNAgcoBgyDcRW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LZdPKKj6n4q6X4P8U67PHDo+lXN0sibt8cZKnOAuD7nHtivp74c/scfEbxFNDc+J4F0W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/wA33dqjg8jn0r9cdN8P6Do8Qh0mziij3cbFC7f6/rWjtZiBxHkEY/xr5zM+PqtZclGPK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q9zifhf8OtO+HWj/ANk29zJdSKFDyyYXe0Yxxjp/L0r1ZWxzt5I4BPbvjiq0ShY1Hy+/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Uzxj6jvivzytVdSfNI9OEeVWIeuS3GTkf4fSnADGDwDxj+lO452HOeB7AfypwUr19M49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7ent/QU4jg44Uc+3sKUL1XJ69PXigYXkHAPPHBoAZx6jnmpF/H6D+ntUa/Tp+A/Cn/wBM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/wDPb2owQR7cenFOG0AY6Dgf59qQDJGOf0zQAvoc9fT3oxj8RjaO+KD3UFeOo7//AF6M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6ehrMBCu4D0PAFNP9wjpjp6incc4/+tSscEk8Z/L8K0AjQ9T7dacPUnk0gJAOcccdKXgc4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Eg4HT+VHJOOgA3fUGgjjdgccdaPTsRxjscdqAG47fzp3v9KDt69PSmkKOOvTOKAFILd6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pcMCA3H5YoBGCR0xt9KAEHy89cflQ2Cc/oBxTuMD6DjHFHbj1oAFJI68k5NDDGCp44z3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FITjA7hcCgBw4wCdvvj1pP7vHSjgc9MDH50nTmgBDwDx+VHoPXA/Cne3bsTQd+G2/wAQ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o7gZ6dqX2A7frSenODgnGKAEBHHt2FCken3enpSjJwMf/qpMA56YGT/9agBecLztK5BH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x05xTvlI/pTuhAyB3oAaSDwwHTGB3pvybFUfl6Cnc7Q/YH6Uh9wAT19PagBFONw64HXH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hGAe4wTn6UpUAHPQ9P8ACkIVecdsc9RQA3o2Bjr9RmjBCAjFO4wOB0puOPT070AJ2xz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c087uvHT+VJ3559B2oAYNobbjgDoPU0uVUZYdsEetJgj5cD2pxPQgenHbFADO4P+fpTP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E/Tmo8kNgjH0oAUDnJXHrx6UxcFscEH8ak2jORUbAcDHIFADM4yMcgcZXP4ZobqSBx+l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cnGeMUAN/i27Tx1pvYkdx0px9QcZ/wA4o+XoO1ADccg9P5GkxngGjG3gDPtTcLnjH16U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UjoR97ngcVJ6beh6Gkzg5yAT+dAEP8AwNpJ4GKZjBHH0A/lU20s21e34VB825SRnB646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gZxgjpimDGNv+1xUnYnqPQDGTTWPykADAGdp/pigCM4XPfbz+dJnP3e45/8A1U8nYdo64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skEBfy5oAGO3ooGRj2PuKQ4yBweOKa2Gx1yvpyPYcUm7tnkjnAx+VADS3GDjnpjqPSmnK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+CeAeeeOwAowM7cZ7fhQBX43bT2x9B7U3GEOOG4wPUVKSVAPABz+OKjG3nP3c4we47U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c9McUw57ZbtnGAKd8w+U4x7U3jA2joe3Tr1oAizkjkZP4Uv3QqkjOaGGB0xg/WmlssQd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bl4HX+7/AJ7UjIP4l9sU75FBI79B/nmm4zwCee2OgoAjYDgYBwcgf57U1lA2/wB3+HHF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kZ+lNxzx90cnA9ewoATb82BnI9KYcbVHYHpTvTcc9O3QU07eOD268nBoATJI+b5j+X+c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QT1Veo6EcYpOFHykcH88UAMKnKdeuQQMUjbVXgDg5wKVgxGFwR/EO9JwB3XPY4xQAEAg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mPmxnnHTpQduSx6L7/0pBjAzwPU9SKAGZXovTjrTW3k8ducNT8gEAcDpTem4NjIUE/Sg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4powDjjp0FP6YGeeq/SmAkZGAD0oAYBkj+LZ3xQMrnaMdwccUuF/hOMentQxZl+Y9KAG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HUEcCjj0ye1H+9tA7elACHrtxxjqKZ79qd2OD6EU3PQ4GR3oAMkfd6H9KToODg44pQN/Q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Ax7+lADe/vjpSfLyOOeCCKU8nnPAqIsATkdMgmgB4+UlcenbtSEgHA9OnelYFSd/Hf3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5+nXBoAM7cD6d+B6U0t829yePb07UpPzD5cYwAKQMcdeo/KgAHcgcE59fr09Ka3KgD5e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nXsAMCjlicD9OlAB90nHHOeuc/4UjfP9/A9k4BHv9KDxgnvjgdqQYHTtkYPFACfKRg/48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hj0pR0wP845oGMg4+6Dj0oAapCg4wB1yKbx2HTA/pT8fKG6HAwBimsxIwW/M8H8qADv82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CEjt39T0FAG7hgfl4Cg46Ui8qAc8jt6dvagBwKZx/eOOOo/CmDGTgjb09CaXgLuwM989e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HyHHtQA4YH48AU0AE8n8On5UZ6E+1LhQuHXJ4x2IoAb9Tz0zS4wuPTH5U3jleuBg0ncb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A4Y67eB+NOUg9s8j/OKYOp9M8UZyoX8qAHbSu/zMYwKN3y85xt/HPSm4C/d59qOcAH0P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2V6DAPrQBj5OCF454pM8f07celOHUe3QnrQA7BIwfTjFIRgfN0A5pMIO/BHJ96O/H3SK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WxkjjinHox424H4/hTCdwKnBQf54pQQBggbf5UASNu6e2PSowORjheg9qUHdx94dFpoIH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Ng9sYGOPUUoIJG3r0PelBC87QRwMmkYYJwATge1ACbSPfOP0owM9h2I9cUmVwR2pevXj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wM9PfFGcHGMYBx+NGFKAbcHHFL14HGfboKAE2gfKO4pARyeAQABn9MUH7pbHJHH1peyc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4j7v1/GlPcdwM7fQHvTdw3Lt7Yz+I/lSDdhRj6+poAeDuX2xn8+KccLngAfe6dMU3e2C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oYb+M/dz/AJFAC7T938vw/pTCTyvr26ClJflR0A6Dj8KQDJ3DPA6D+VACPGr7V++qEfKP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F6YwB2A9qaMjIbgnp29/w+lABHG3LAAY9B/+qgAHzA7vl28emPTNMZNwCscn09cU5+W/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tRnocZGf1+lADvnHBXnjn+RNM6D3xTsY4OD/Lmm9Pf+fHpQA8bcZA9KZ3+QAMRk8cCl9g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pb5TnPP5UAObJOc4HfFNx8xJHA6Y70L15x0/KkPHKnk5A6elADxgYHJ7kn+VJkY+vA/w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Y/GmNvCdAcLk/jQRceTlTuwOh9jinFdxyBjPI9/pSfwley9B+FIfmGP4eP5YxQFxNpfA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u739OOlR4zgc5+tKudrYxwcfjQWL8uf0pCRgHpkYIHp/SnEEccYHIHotNLY+XpkdKDMd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CuV9Of8A61IRjoO/QdKU8MDkDp04/AUFh8yvxwo6Y4NJgjjqDjpTOMZ656/4U/5cncSox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wcfXt6UzhR05+lOPB2nqBjn1pOEOXyTjOQOPpQQDEAD+HH3R1FNUgM3cvjPbp0/CnFsD5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Qoqv8pznB9qAFUjhjyc9qRif559vSlb5V7jnjAFIuAvy+vSgB2NpGSOg4pmOeBkA/kKe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4UzGQnHO3P4UAOwAPlGQOKUBfugYKgduCKXBPTGOlMHy4/2Tnj09qAHAYwu3oAMGkGMc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lJGCMAnHAPt/hTNzBuTnbzz0P4UANLNkBeP9rH+FC5yFByx9OlOXCDGPy+mKQAgYB7D9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eMDPOPbijr1A4PGaAdg28Nxg54H6UgVc8cZwDTABjI4x/npSHoABjHH5dqOQ30OMe1Ab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jbjOeenvTsDbtIO7OPajaQev/wBb2pozj72P6e1ACDP8XBxjj6dabwfl6jHPHGR0pQH+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vtTgEGVXnnHH0oAaeDt7dD6e3tSElc8cY+gHal8wfdbgjnPp6YqJsgfMcfyz70Etkzb1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xTFbHzHjPOP5YxTS5YLn+HsP6e1BYjbjgsduPYjmgkfkD5OCCenpiopNpXlsAd8dM04/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TWIKkMNxPQ0AR4J46d6jZWY7hnb6VKAFwMYGc4o2qGGRgH+VAADHjbjB9OgpuctgDnHGO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kdWz1z0pigfe5BB9ulAD8ErtK9RntkYqNc4C5Az0FPAxtXHqMelJuIxt/lWgB0PBH4Uh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SO2DtI5OM05uML69vWgBoGWwOPQDgcUh9CBkHjjsRQVVvlbp+XakXDEckKFxkjmgBSo42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c89Bjjoad04Ht06/4VHkAZ9PT0oI6Dxwuc44xz2oLBcRnqB04HtxTQ+1u3p7H8KYHDPw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Qz5dgyCAf73GajLHt69c84qVTkYHQ/TtxUKyAYUnoMenHQVQxp498YHT0ppzyDgEdPQ0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yenSkbbtHXqAT0Bx6UAV33qMY5x37U3qCV+v0qQ9SOoPPNNyAQT0zz9KDMac7dw7cfhU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VLk5yR+AqJxvJXsBnOcf5xVrYBOueDwPTpUDMSyovAA44xUufLIIycYAx1+lDD0I9voK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GPY0xjtBLYPFSk5PTAx7dfSlztBCgccdqAIVTIJPB7j09KTqDzg9iOlSBVyF5IH6HpTZ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2/8ArUEMhUhiUJ65z+HSmyblIDgbSAMD0/8A1UoC8bRt6fl7UxwdofkHspx9K0ENfa275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+nFRDruX6AY/QVIePbp+P4VGWOehOOw64oRDEXHpke3FMx/FgADvnpTn468cD6fNURYj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Q/cCM9jwGPqPWmEAbmI4X6ZP/wBakGBwPQZ9gab16HjIPGOnpQgHhSUGfmTPb+FvfFRe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D24HakZmxwTz3GADTPlY4bkcA+w9K0MyTcjRjrx+tQANtIYcdj/8AWp7k7wEAC/73THHSm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6UABZcjd09uO3t6UpdFRWUCQYBzjoDwKacEjI3Y6dsZ46ClDlCFXBXPI9R6e1aEyHFdij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MgwOQRjt656CpgVCnGeKjkGQVIHHQjnPuPShEkL5Y4Q/TtjjFUpIwvDNjqOKtKOx6cVV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xyatIlkJOQcYHeqkgzlSNuAcf7NWiynOB6fl+FQFehXnIwTxkdqqO5BQZgOMhSeBx1x79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cfl/jipbjy448MflHU9/xrLe+gRssUAxjrj9K6FG5k5RQk8qr7Ht/LpVRQCpKn5yeMc4A7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tfg4AyBgY/Cqz6jZKSu8bgOB6gVXK+xPPHuSPnq2OvJ6ZxxWTPvfhDgnPbtV83EEwyCP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x7cZIxznrwK1iiWZ+HyQDjt7fhVG6G4lSANtar44bg9yoH8vSsiXLM27nPX1rogYzRiX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HPb6Vzl5pUjs3ygtwM9v8McV2LjYuxTwOcdv88VmlvLIA5B759uvpXZSqnFUpnBvYajc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qk8Zrnn0q7sJBuTcCcg9gOvavWvtMKemPfrms681K3VQgG5ycAY6jp0r0aNWXY86tTXc4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PgKBwT1rn5UiXhUQBfXngV09+0bkkEIvUA8A/hXOXhG3EfH6cV3wV9zim+VaFG9u7WCL9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5xXJ3l9eXbhnfYoBBVchQK2ZoLdnBBOB69x/OmCG0jb5E6DBZh27cdK3jFI4pNs4q5jm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+9EK7XwnDc11s1ruA8pRtOBx7fpVT7JsQkLyeegrpOedzBKFJAXH6Y/KrYuLqHKwsUBz0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JJzjv0xip1QbMRjHQc+1XYxKaXUwkDcE+vrVoalLGxYc44ximvabGAI3E9c/r06UsVvEp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0+Qz5mTfbtwWabk4+T6H1q2LzfEFI285zjpVZ4VPy447cfp+FW40UAR47ccUezNYzZLDM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p9M1ajuZcSfMT0weoz9KprCxU7gFK9eOg/DirQVjFwOoOf8APalyLsXzspB3Ys8jHaSf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afYI1br0PH4c1bjjVSYyue5J45xRJbOPmACqDubGBjsOMUuRdhqbP//U+q5XIUYXr7YP6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GO/bp0pPvqM8HGMYxUbAevTpjHSvHPULJJjO4AcDjA/wqM/KRMPujvjr61ExGMA7WPb0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qe1AEWSPmQ5GDx0/CpCD99TjOcelPdDGAgA2HGOvXtTGzHuDD5emB1oATJ6jp060h5G4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8U8EqSB9084pqAId4zgc4B/yKAGzFScqc579AcVC2XA29h2NWDtYEBflbv05/pUflspH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0RJ5anjv9KiQbjxz2H0qwwDICBz1IqGE5fgn0wf5UATovyhP7w478HsTUcse3O0Yx29M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HPAx3p3nNjDDtz6cUAMDMcBxyeTx2xQVDDb1PQfX+lNyQMBenTPepGkDY8se/wD9agBm9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rTDu28cNx7/WnZBJK/dPQ4A49KRc7Q0fX2HbFBmPcKibk6qGP4UjbJCWH0IpA2zpyB15/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4b86AIzhUKKB09PWoyoEe1eH4/I1OI9o3YwvH4//AKqrqpLhjjGenb5fagByqscYHP0FS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j8DSLksSu3b1z6U5SWCnnHbPtQBLE0jqHJAKnjjoOmKcqIcYOD9OPf8AwqIh84LfLjjs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uOnf+dZgG/ywGxt3DbwO3+RTduz5G2tnjnp+nSndyFIx6Yp23IGeq9h/StAGKCQRgEjG3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edvJHH+IqU4DZA+6ccj06YprYK7sD1PsBxigCqqlVwT16e3rTj8qgnqR8wHb0p+xS25j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+2B9KAGFdq4P329+wqxH8qAjkY7j096iH8ZPQAc9MHjipYlLfMoHAww/+tQBI4yxJ6Fc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D8vKt07Z9fpT8ZJTpgHoenPTFAEYOflOeP0wKeRuwB7dvSkx6ev4YxTsj+L7p4yOB7UA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YJIp6kZZyuBj5fy4pzBoiMqCMAZqMkZC4HOAfSgAzlGcnB7Dt/8ArpMHaVHAP6UvDSbc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vT+cMxxj0oAYygARR9W5/wDr1Iq7vl7AHjoSKbEFUbz1JIH0NTJHkHqGHGPYUAJk8SAH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CrlP4Cv5GnMOPNK7hjlT2x9KaVAbYCCSODQAzkEZ/wAgfSkO0epB7GpHIJ46qNpqI4Dm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QAZ5AUHB44prA5yemB/n2pOAMrkkjjtSNwvlY92z6UAOUKH392AVa8UvkDa7foOvmlf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RT91SK8b12I2/iq8ROjNGy/8CoIZ5Z4Y+TXdRjbjL4AHPAr6c8Fy79HEfRVY9unNfMGm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3UAYHTHFfSngtt1hcQngBt3HYD1/GgcTr2LCPrkx9PftwaRvm4HAft07e1OLHCmTJKc9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COH6H0oKIFDAbG6jr0pDgdOn+FTyBA+W5bABA44HvUTADpxnk9gAvt/hQA0cnPqKejtG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UzJ6DAxUiqXTHHHtQAMozsJ57Um7gEYA6AfTge1KAWUZ6oODUhVVPy9DgY96AGDeBgYyB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uY8Nke2B9KQKRjB+YegqTacDjb0wDg9BzQBRKqrhQRkDn8elSDjMhGMcfX04pkgToFyC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fLge4oAftwPU4puP7vPGT68VNtQL8o5zwRULAkhCeSMZ5GAKAGdvdhkYpSOdvXOD9KcgO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Ddtz1yPrigByBslsf7I9atx9BkcD1qvEANvdD/OrR3LwTyozgdMUAI3zHYOn3l+ntUAX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4VJ3IjwR2I449KYQQOOnfFADcn+EDcTy3bH0qPOMnHGMcUv9OAKcAeOOv6e1ADMKq4Uc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t1C8KOlP24U547YqeH5I1UrjaefU0ACR/LhuRjhunX0FPYJKNjA7vXqAOnakJZQyoBhm4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iPucBu2RwfoKAKzkgbHGTj8KZ8uwuRndwvanSs2NnTcT0H+eKjwF6/NtxyaAFJQArn7q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nd0xv+opAMgA+vPbjsKbu3fexl/l9MCgBONvGeePzpOE3EdFwFxjk9/pTsgtkYwvT60d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DQA0cAdOPTtmk2FsJxnuewpduCMjrUu48vnk8D04oAhAO8blBQdGzj/IqUr5J64xg46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jIHTjj9PpTXP/LXoRxtoAQsCegPf6Z9qj/hXqNvc8HmkyGzIeNvX8elPx/Fjpn5eMUAG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FAxtz93Bz19eBTVGCuck9TgcVKPk4JA9jQABgmCMDH549u1SAELzx3I/pjpTAcAZ5GPb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7if6n/wCtQA0+hH0PtRlmJ3fhScEfL0P4igfMRjGO2R2FAAo3EAf5xRyewwOc/TtShsEr+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CkDjj078UAH7vIJGcAN/9apV3fL06ksMcf0pNvBCnp68dB0pyscbe+PTP5UATg7gB2HSj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BhkII2r0waRc/XP4D8KABwxjC8FemelM3ZONuAMfl7VJtDMu7+EYH/16gCKG+Tpk0AT43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X2q7AR56cFcdfxFUolTIO04Y8NjgjsPwq8gwyBycA8/X0oA+TPEkM6af4zgvPvi+LYPZ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Xtnw8Zv7LjYfe8iE/mBmvLPFKEz+OIioIWYyZDEnaUHXn2/SvQ/hXN5mkwHubWM/mKl9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cYw5yfb2pV+YFcdcY/CmQj5WRhx1FOAxyvGM4/CqKEdYmwOo7dPyxVI7GJ4xg5yRjhfpV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jA/Hp0qptJ4J+Xpjp0oAuq4dEkx6Agfzp5H9/gcY4qvbOAdp5DYOfT0AqbqRt7cf5+lA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0ccZpkj5IDMDtHp0x6YqdAHwxXjHfHAqocO+7IIXnOcYCjpQBY++Qeg7j6VMvBUAgDpg+9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kc88DmkYhVxGevXPGNvYfhQBd2gDBxxkAD2pm3oB+vShCXXdxwOwz07U5fXGeO/pQBFg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1Jng7elNC4ATmpC+3JbaPQCgBy4AGdpP90j09/amS/wg45H86lC4ZQR9T7EU0r8gyQNo5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ZU8sARtG0AjtUZHl5dTnJCjA9KmwowBztAwD6UZI3KOR1/p2oASHk4U4I9KnbgZOD6+1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eAO9Wh/eP0HFZgUwh3bW5Vev9MVLGmTlhjA9O1RZLu6E4zwD/dx9KkiccfIPYGgC2doH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JuU8DhcEcdc1YOM84Y9wTUMgAQn04+n4UAJGrHYduzuMenoauQIQuCcjHH+zVWPhNqnc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KrbMDnAPYiswJjngkgbu9R4YkDgcU45+914xim4K4zj/AAoARuc8j8etGc9xxxRjv6UA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k/5xStkAY/KkPLHjpil4HWgBMcZB9qAoBbAx9T0pFUkbAPlHTHWnbTyAdwxn6UAIuO3f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ACKM9z2H0oxxgg9e3TmgAOMfyHTtTsHIHQnnrSnPB4JHt+FIAOuPTrQAFdw6cHjrQB82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Dj5PrS4PReM8HmgAxx9MZz/KgjOeMf4UwAHJwPkHTp/+ug5Yj07f/qoAl+UYIPOKTA7E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gAdhzR160AOZhtYc8DPNNKr0x0xQMMOQOR07YpSAOp9qAEA3HrR0B9xSnoSKXv17UANGc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Y6ACnEnn0zTAGLZ4/pQA/b1B5yOD6Ckzu+bIGafwBhab9SMdR7UAIOfQjpxSj0A2mkB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QAFcdBj3/wDrUdBx1peM0uw4x1H1weKAEwQMZzS8A4PB9aAMYHbpilOM4A4oANoIzxmg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9+1L/DgfLigBpUZ9COPbijPOQMZ/EUHsfzFOyP4TjH4AUAJkt0I46ZHP4UpCnH0GPSlyx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rt+UY/lQA3ABAA+909qUZxwDnnj3FL8uNpxgdPrR95V4+6envQAowACO3qOlIMZ/z+lOX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PyoPBwSBjr26UAMxzkik4J6sMHr2qQn5QWK47etKVXjZzgde9AEVH/1qKP8A61BoJjnJ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/Kl454/KjHX9KDMT/Z6D2HpSEYGQR9RS8fLjpjt2penTH9MVoAwjHIGfTFIPl4HHHSn4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xyM0ALwFHYAjA6UpU5+b1/ClAB4bBGcECgjqT1yMCgBuDn17fSlGTnuQB096UAf55p+B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hQBGEORs6AbeKTb06fjzx6U8gbuBnPTkVHx+Q9e4oNB3HbH09KOnOSOnFAwB8oxjAzRy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Mb9R+NAIAwflo6DJxnJx9KU9OaAA7Vx7H+VIwA59uuOAPSnAkHPTrj2IFRMoX5VORgYX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MZwMLzxVaSbBCkhcfKPcD1qcy8Eg4x2x0FYl5cLEpIK+pOMD6VoAk94sf3sdRtq8ly7Y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eT6lq224JJ3KWXr8p49vTHp6Vq6b4k82VraUphflXHPbp26VSi3sQpnquQQGORzkdulL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jNY2kzNchiD8qjA/AVrrtCYH3uDu/wA+lSWG4KxwSvt7en4Uzy4z0+70605fv4wCQDzSh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L+v4UAZl3CgO6IAcH8MDj/8AVWcrxHzIZEVo5VKSI43IwYfdYHjHY9q6F4ck5zngZXjn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PFaQqOLvETR+T/7Vn7KbeH7mb4ofDS0/4lzfPfWEf/LFv9n/AGOeP7vTpXwFFOZom3Day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X9J0fkjNvdIssDBlaNxuDK3BXaeCMdRivy1/ao/ZOGgPd/Er4ZQtJpkjGW509RkWzNyS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fpiv1HhbipSSwmKfozwcdl3/AC8pnwlo2q6joupxahpk5heMqx6BXA4Ix6V9weA/G+ge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5biHEciPz1/oR26V8CxyKHeCfCyDHsSvTt2PpWz4e1PUPD2ovqekStGVYbxyFYDswHYV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Oak7S6HnYbEezfLLY/RrWPgf8J/GUciw2y6TPwBPaKN6heRw3A6elfNPxH/ZP8feDhca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G8vmWozKhQLgyIed0n+zuH0r3z4XfE7TPFNmhhdI7wBUlU8ZCgcj64/GvqbQPEDLIjhl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GeK+DjnmYZdV9nN/JnsywlGrBOJ+ITfaYmMF5FLDLncU6MBk46/litrw54j13wxfNqGi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cSqh+6wOeCPxr9UvjF+zj4S+K9nP4g0OFNP8SIDIHiIjFwePlbjaCfyOO1flN4i8N+I/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Ng+nX1o3IfK5B6EHowPqK+5y7OcHmlP2bXvdU/0PGxGEq0XpsfoN8LPi/pnjWKFrgGDUA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VGMqf7pHQdR2r6dh/s/xDo0uhavEt5ZXUYSSJhncC3Yc46V+MNhqN1YzRahpNzJbTwEM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1r70+Dnxah8SwJa6n+61FFZTsbhyuP3ijtnuOQPwr4zP+HJYV/WcL8P5f1+B6eFxfOvZT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9n/VvhdrE2vaMr3vh29/eIyrk25OP3bDoOenqK+cVw48yPPOMH+7X7x6WdG8TaFL4b161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5llAZdvs3qvUEf0Fflf8AtEfADUvg3rf9r6LE1z4cviWgmUMVRWyTG7H5Q6eg6rz9Pf4a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fvLZnFjsDy+/DY+eLW5urG5j1CxbypoyNrrgEYOenoa/RD4J/GQeJraLTNWn23QxHIjD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1+dEjIT5xfjj68dse1aFhqWp6Tere6bJ5VwMn5cngdM4r3c5yWljqVmveWxwYXFSoy02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ETaN8N108SKG1iYRgDG5Vxy2ByAfw9Pp+dFss+nLFJZs0DRMHAjOMH1Hoa9H8c/ELUfH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bC3KzO3/AC1k4AI7gADgdq4EK1wgyodM4UdOPw61nkmTrCYX2U1ua4nFupO8dj9Tf2QvF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qcK+ZaxCNpM4yRgbiBgc+ntxX3GRGy5BGU/XHrmviH9iHQHtPCtzqsiODM3yFlxwpBGC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z7N/f7vU9c5r8j4gjCGNnCmrJH0mFk5Uk2XLe1WRGA4OR9OanNiIQOvv24FTQHYgBAHH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MZ6V81J2OtKxUhiQgbexxxTjbrnkA+2OOOmatKqryowc8nsfoKfjOAeAe2OtZmpEBjjA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0FPTv7dqiO5BwvTAHanj35I9PagBTjdkc/p+FAwORwPQe1A2Fdw5A4B/kKO/oB09qADB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xjH4Um3aB0/lS/eA24/nUpAGeny8ZGcnml4BAZgO4/8A1UE87s8E03C557HAqgDkHDHO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DGBnjGehBHSjv83HtjgUHkAD7xHWgBvJyB14GRx+VO7j6ck88igj5gD6c/UUvf3H5YoA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SmBtqgr9CKlGCcY/H2pvTDA8gcDr1oAT5B90enIoGclT+NLIe3Qc4A5pMcYH+fagBu04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g8AHj6Yoxtbn/wDVSYx8/c/higBv3sA9AP1HtQMqB2BHGeenp6Um0YIBOBwPXFOAGBnK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UdB7dsfzo9vzox6Afh6UAHf/AIDTR0FL0y1IKAHewPHoORikAI5OCWA6fypwAzt4xt/G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ANlNy8A9AKBnOMdOOlH8LDOQeffNGPXP1NACYXsCMDvQB6d+foaXoO3qKU8YGMelADM9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d8YPHp2FL935SMEDsP0oGP8AGgBM9Ae2SB6UpI68cdPwpT3A6DjimnBJHUAUALg7eR24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KnKActjBG36Ubeh6Hpgd6AE5OwAHqT7YxSnaRk/8A6sUbf72QAMA/Sm/L0xnjGPwoAUqN3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x+IpwHy5+9xn6UhUNweD0x/QUAMHzYIwcf1o4A6eo/GlwMdO2Pp7UvTjgcenT6UANKlWA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cY78cnHoPSn4AI9v0pMYHUcnHHagBMD72OBTc7jhfXtTsY6ce/akJH3W6DkY4oATAzz36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p3TjHvTSBnjmgBOOOn4+lN6A9QSOv096k54OBjvj0prA8fL8pJGf/rUAR5xjueuMUzHG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COnX2puBnAGcH9KAG8Aqe3SjqODz6HpSfd5/pgYpcY/pQA053Y/P6U0kgHC4PbPSnnBbD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HBxxxQAEDj0x9DTcbT8v5e1Kyg7WAA68454pp6sw6tjJ9MUARv8A7WPmwMdKjwOVTIUd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OemORUR5O5uMqMDPXH6UAR/NjaG5PtyMUHYnz4ztHHalGM5Xn07Y/CkHHbkdBQBGBhR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Q9ucg56UNuwXX8Onf+lIF6bfX6D/ACKAFUkYbOMdahJAwvAJ5GakwMY/u8ZFNzxnH0Pp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rxUW0DgjbtGQOpz/wDXqXC8BieeT70wj5jgcZ/T0/CgCPJ6heAuSDxg0p4YHqAOvrTM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n0xTtpx647DoPr/SgCLaR8rDBxuOeTn0pDx8gK4AHAGPzp5UKSOc+p7/AMqZxjb2JC89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Tz0z+lNKjoAP9mnAqByMEenGaH+cZGSf7oHHpQBE5H3WO1sYWm7snIPTgdsClYHGwAqM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2oARmKlcjGORg8YHpTcDAYdD2HPTpT+VA2jH4f5xSbcYJ/AD8qAGMV5JyV/2e1Rt2HBPY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LtPljjtj9KZxlsdFG0446e1ADC20hl+m0Hrx2pSCqgfdAGdvXmkycYGcjAoyOcLwOD6f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H5UjDCsxO0DoP8KXk4wemBTSCBhyGB6YPegBCT26imZwp+XnmpeSMD8KZztY/3gAD6YoA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qPkYK4wQM07Izk8ZHP5Uwg9COvQGgAbAHTj0FIQVAIXpxS5AGc/44PamMOCuOnTnGaAEO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Oc8cg8ZHf/CkYg8cDPA+vpSnO35hx256YoATlc9+OAOtNx685xj0p3bnIwO1NIIwMLnG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42/d6HikzwCDuHrS9Tx07UnXnH4dhQADcCBnA9qDxnJ60mBxwT68Y/Km9Rt/r0oAULjj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x04p2V/Km8jCnn0x2oAU5VgD16Z/z2pu7qAO3GaFIOA4PycDPQ/WmE/IQeM9Mc9qAF74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ZB9V4wfWnHqMg/dA+b29KjxjoMg0ALzuCjGW5xjtSdevHUf/AKqP4cE5HT/DFNwF4zjb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wRjNHO0KOR6dqVunl8c46imjrwPbB7H/AAoAQhmwuenbjv0pu7gB+w49eOKkPKnHXjge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D9MelAB2+6AOAP8AgNNzgAAZ9foKXd0x0FOzu2/L+fTmgBFzn5jjOcf/AFqZzhdpxwPwp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7e1MxjAIwWHbuKAFzxtHXil7MAPmppzgc8daDjdkDvn/AOtQA45B554wSOBTOep+boOl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ilOVUlOckcnmgBMc4XoB1oGcbiOB6djR6DoMfzox0BAPt0yP/rUAAzg9hxig54/MY9u1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gZ59hn8PSgBSf16ik4/Pt9KOB9T2+lNzgD14AoAd15PTj9KNpbGe/wDSk3DOMcZ4+lMA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6UASgNgEY+mPSkPTaBxnJxTFGOC23HQdBg0Zwuew6UAP43cjK9OvSlyD8x+Ut/SkAHAA/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fl2/TrQBJysmR97oD+FMO0KE496CGztbG3r70pzt9celABwcNjp19KaM5zwOKd/ECox/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AGTwOPwGOlIMZAHb/OKODwTnaMAdfx+lJtC43cABRg8UAPUDOR1AKnjqB0xTeq4YYP6U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vX9KQ46rgA9Fx0xQAmAG3dMU3bxj+VLkg9Mkjgjpj0pM87dpGfz49KABkAB3DjHP59KX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CmhlwDnPPT3oLZVm6ZGMe5oAX+H1NOO0dOhxTcc8nsPbFKoI4XA5x6UAAI/L3/zimA5H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nDPuAR9BQACPl/hoAcpUEfLyAc+1JwF5/P0oH3eOvOKc3U47haAE59CO2aXn0/EUzj1H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GY/JOMHjpSHbwDwRnmjPHpjgGkBPTPHGMUDuP6MAxGBj8/SmDgMM7eO3ajpkY6c+lAwO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vIx7frSf7QH3cZ6cZoHTdnjPaj5jzyenoOAO9AXHdvQjjFJ05B/P2pmABg4zT2JP3WGF2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YMhmLNzjkfhSdVx04puXAx975sDA59fyp20Y5P4n+lAWE5/z6UdDge3alG3G7AI7ZHOP5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GPUc0Ft2HKQMHAYjkfh/SnLuOB1XGemOvYe1RlsEZA4/DGPUUnbr9B6Z78UC5h2c7ShGO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MYIHT0HrTCVBJxyeBj270FRtHU88igkEwDuA+g6UoXL46cfypvB9MgH9KPl3YPPoe9AD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X1B+v9KFKKpZuO3TikGe+AeKAAcZwM4HAJHFIFPIH1OaQ53OFGB047/UUu+MY3554x0H4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T+f4eh681GoZcDJ4G0DGMCl54C/5FADmJbrg+/QY9KFIUh09MHPK49hSccds8HI/lRuy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EBuCOB39/XijcS/TA7A9AOlJxjCbue3qKQnb1XPYVdkBKCSo5Bb0AxxTP3asWOFHTP8A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ThhTgH6UWQCA7QvBUHge9Ozn5hz24/Km9OV9e/8APFO+Yr8vI/LmhbAAx254x+NNIUEd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bfn2sPy4HNIuVG3GFz/IUwF6AED73FHXsOBz9KRuAfpwKXGTt9qAGsST/dGSc/4+1OO0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UhBYZB79vQcGhVjGdxwR27UAJlmAzx/nrSgbc+m7HHGakbnLJ2XgdqgGEYHPy4A49e1B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HHp+dRtjGGGzcaXOQONuOw6cU0gEFT+FBI0OTwBjBo9AoyR1oKHkD5jjrRjGBn/P0oAb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x0oJLHdj04FNJOO2R29hRg+pxnOD2z/hQA3hc55GPX+go5Jx06/UUjY2/Mucc9aUc8njB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cdvSgqMc4pCQOpyO+BjFKdntzgZPFADffPzY4pzfOBlQD7e1GCvTOD0JpPl2kkFtvT2z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jj8O1O+/kcnHAIxTSwGcnnpxxwKD/F/EQo69sHpQAxicgBTwenuKdh0AZkJwewprHjbn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9OnIH146UARZU/MBtPb29vakyQdh57ZHpTt2G4ABPft+FJyTt747Y/T0oMxed3Qc+ntU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249qHXIbjGR+H4UwbQMEHk7iT0JqogO3kAqM4HABA4P4VGwyhHccgd807JX73UEjP4U05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VARAFsgfMPbBHPagB074UZxjj9OlSAkNnjHtwelRtu+XB+uKAIyuMZ5xTGA5XoufyqXH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wOHJ6P8ApitDMZ6cDA647Y9qjJ+UlRymBjoKewxn+En+Q6VEqAZx3A47cUlsAm5ScY7ZB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nPQj1/wqX5W+/wADjpTAGU4cD1pgHB5zjim8Yzx9O3FOOCWGMYzTeBxwecAnj8hQJsaX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9ulMVdudgBz/D3PekJ3bVPT9BTT8yZPcemOK0IGnhtuQc8k4xx6ClHBUnBBx0xx7U/wCY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GN0S4I49u1ADD90lsjscdeOlRH5QOwAx+Jqd23JgEgd/Yj2qv93IUjkZ2r04/rTRDITg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/DgUHBA6A9s9vypWOfYAEDAAz6Uw4Yh8YwCQeDtUj26Z6VYhr5GSvfrj/PpTVzggqB0w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cjbx06ZpCeCSO449OK0Mx2MnIGMcDscdarbyFKkdO+B09KmwCSF4HXGAMZ46fhUQRQCO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Cdck444x/npSKwHEXBIPT2oX92RnOASeoxikQkDGev4fyoAczBOPuk9PfHT6VVjuQzY5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irLqNgbPuemPwrJhC/aDIcnj9B/StCZGyAW+YcFemPUUx14JI9Pp+X6UM0e12XDYwQB/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uP7v+fShEjJuhbow6k9BVXgcHIXPA/8ArCnyHB9c5B6c/wD1qjZjH06+g9vatWiCB0IY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DTJA+dvQH72AM1IW2lW6DqfwqnI24ED5ScE45HvV0lqZz0Rj3MzTsY1+6mRx3H+eK5qe1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/h+VdE0WxjJ03YOP5U7yWZQYxn+n+RXq0opI8yd2cttdX4BGRgcAYxXPXkEJlIcZ4wee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A47d/wDPpXIXcoeXgZA9K6oJHNIbBG8f8W0HitGK7mjcqOg+6c46VRlGYxtHHbjhuO1M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DgZJ/wAKfs4ihWcS5Jd9kHzN37Y9KpyXIDbTw3pVaVxu2rnIPXsagnKJ80pC7hy38X0p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KP8AWnHbpjPNYV9qcG3Yg6HBzxmn3l15ilbdMKO47DFcrfOkGcNtJ5xmu7DYVR96Rw1sU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6peBvveVH2VevSsKSeTd5jSsQVG0D29adcyvJJmFd3PBbtilstPLAGQOQ3c/d6c4r0koR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9ztG4qVzTvJCKoUMf4e3et02USsIg5BHUjsfyqKeMKSo2qM8444qHU7FeyMdbeJAM4ycD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tIQ6mAc8YznH0q7K4/hyQDnjp07UkQeYKIlO4dSOi/hVc9kQ6SKYtShK7ABwCcenoKhN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gd/auh/dgY/p0qNpAUKovzdOnr2reFUwqUDnWtFjf/Vjkc8cYH+NV/ske3n5ePTA68Vv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fTp7dKaY49h3D73P5dOK15zkdE5yHT9+8v1/hHoPSmHSgw3dCCQOcdOa6ryoyVUHhMHP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y/oP6Uc5KomCLZfkH8J+vGfersUUSY9M4/LpVgxhiM8ew9j2+lOEB5ByVwTkjP06Uc4e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Akc4Pp60ioo2+ZyrEKccZ/Kryoyr8nI25wT2GBxVLDLhVzwSec9faquKw8BQCow2G47Y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2nbuOMdM4/pTRuV242k/d544p+Rt5XJHPA54+tK4JH//1fqc5B3FV+bv+FLz5e5hnr249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PHPT8sUkzAnyv7vWvHPUIY/mOQOFGe2cUxjuIbaemfbj/wDVQQ6Nszye/Tp0pWwoBi4D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XYnjaMRuBx0PWkCsp2seoPoKpEBBuThf5VaWTzV/un/GgBU258tufTikIO0xkYz3yBkf5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bccD9aYBuXHO/nHH60ASIyqdmMfxUgcZ8v8Ah546Z/pUWPMXP8WMYHYVKBG8fHUcYoAV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7j+lNkhx9zHXnHakkY+WvABHHpSo+M7/AL2cAY4/SgBI9y5AOR/n9KDuPbdjoKjRSAVx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B4+bjAB4FADcZ3ZGOenTigMFJwRknpnA6U2aReem7gcd6YEBUydex/Cghl3Ownb0PUY/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t7HpSQyI3yjtnH5E0vzYK9yODnH40CHbdvAw2QRjtxUKAKxHPGMY/KplEZZhnHI9s8U3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tnmgA3loyp7fN096Q/LwM7RggA45Ip24AYH5/wCFIPnALDAwc/QCgCM/Ie4P5YHoKEbP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ljkjOOnfj/61Nj3k9M0AM2EMSejHJ2jIH/1qlQoF29c559P/ANdMO5NgXKnGTjpTC+V9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vzoAsfN/q2XkrgY9qNwPyBgNh5xxkD0qJGaVcA7D6HnNSMrBiVwMcEdMUAIQMnp9KQnZ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9KecexHb2/GkBwRg4BHTtQAwptwrenT2FRt1WJRnPB9B6VMYyC3T0HI6Uu0KpAGO34et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IAUf4UkCsuXICqQFxjv/APWqVdq5HOAOW/8A10skZ27Yv4enGevpQA1CSNkn3mHytj8+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Ewv51XYFVJbOeB9PYDtUyqxQHPyjg4Pf09qAHY4DAbfU+lNyo+V/uNxj096ccZJ5/wDr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DjmgAx0DZB6DNR4yu0D7uR/Tipfm24H3hwMenbikKqQsg47Y6flQAw/Kuw9GH16jp7U0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69KVsA7m+uB0zQeFJPQ0AKylztGMg5A6celTIwkVXGAU7VCqhcMOCvr+lOT93tmUDA4Kj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yrDgDjikwNuwrj0bP+e1OUZK9lb8zmmsEbaq/wABPbqpoAaWBCyL1A2v26UcO2CBxg8c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Sf5UvONg4DD5QfagCsQRKW2DC9PTp/8AWqNWPlsSPmI2rkcY/wAipQPkyAOeefSjbsHt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TAByxrzLxgoi8UkrgCS3hI/DOa9ROUUMRwzBf8MV5p48UrrtvI3BkteMe2OKCGeI5Mfj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19FeBv3gvowVxgFe/WvnbVV8jxzadR8ob65H4V754EkEd3KuM4XjtxQOJ6PMT/rsY4AI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owMdhUswXhm6YyR9ahAAyACdoJFBQYLDhcBSQe2f6U1lGDH/APXHPXpShVCb+mOvv69K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bn86AItu0MM9v0pwXnJ6ZHtxSbjyM9Me1ISrBUwcj+dADgVyN38OcZ/+vT2Clcg5JI/3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xjpjH1qVSrExr16jp3oATYg+Qjj+IDt7ilXgBAvGfl/GkLFQN3JHB9sU7BwcDPuPSgBM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aqwGQEbhuv1q0n3Sp5DjPXpULQOpGG5H5UAIqY3b/AJWbHTgYHYdKcIyN3Ynpk9PambeMt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Lk+2O3pQAu3qORu6kdKQcnaMcDrx2+lLhQdy4B6cDnjtT1zuwOB3/CgBigFgMHbjnd7d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Z9jTcj7snyjjp6UiyfL8y8D5ePrwfagBRgDJIHYelOQ8kY4Yf5xSoGU5KhscjuMfShUx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60GhHtIVW6BMM2fbtUQH90dcHP1qy+05kY9AAR6H1qBhxv5Xj5fYjpQA9WGQuOgwfSpl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ai24Axxx831FSRjaPmPTG09Bj2oMx29guO3Vf8KFCNhegY5/GhsZwMHnj0/Cl5POfp7UA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0HQ+36CmNjIUH5QM9h3qdsmTcBwe461HjnYBwp+bHB9qAI+mRuI3d/pTmxguMccY/HFJ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jFPCgBtv3U+U54+lAEQ2+xP170dsHOeePanEZCrnbk9RxjimE/Llep+UdjQAYkOHY8Nw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iwO04Bxjgcf4VEB8pKgEYA9Pw4q0qhhhhuUDkDv7UARFVwUc7hk8+gPpUZZY1xjpxnOe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GXnpngVG3PBGAO3t2oAj4DYPHOWI6cCkH8IHYknj+VL0+9yWI3egFNVeAOBknjPYUASp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7j8KmHJDMDk8bPaolHHTC46noPwqfAC4zzyPb24NAEZ39cBh27A+34Uz+AqOc+nY/WnY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uR3HpTQVyd2AF4x7+lAAhzgDvwMdjTSNq4wQFOAB05pzYC5VcgdPxNPU5z6Jx9D7UANA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BxSZ9uMUDjgDgdDSngYGW7Z6AUAKOeB1PPPpUgPp37U3bxwevpxRjcMYyDx/9agB5xnE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07lRvBxjgn/61N+9xjIz+VNLdB3wePUelADQfk9D3A7VJkgn27dqjG3qflHU/4U/OFXB28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heTx8uOvpV6PG4Ffz6iqKrsGH5OQOauQMAfK9wQKAPnDxPAYtY8dW+Mh0GMj/pnj8sV1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/tWa4/SsbxEJ7jxp4ztpCPLWzg8sP0yytu/lnHSrPwWPnaNYp/dhZfybAqX0Jie3J/fB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pTuHzYB9xUMfPT5Tnt09OKkBbvz/AIVRQ1yVbaPuqeVA71DwM7uccAn2/lTgvOVBOeeu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XGMYH17/AJUAORNoyvDdc9cemBV3KNyoHPAx9KrRgNgfN3O30wP8KlQdgMd847/SgAf5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Co8KyY4HGPbaKSRzuG3nGev6UoXHOeM7QKAGqAq7hzk/rTgWAIU9Dj/8AVSbc5fA6GkG3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CW3xtKDsMip0GeAMemf5Yqqp2kcc9cH0q+qYdieo5/D6UAIcqoZRx6dP5VU3biXHQDHT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nIA6A1V+XsPu8HsMUAX4m3ID/AHRtz6UsQLY3Y4HfvjtVe1IV2TkF+Bkenarhx90jHvig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6Dd94n+eKaHPK447f/WqzKEzjg5wM/1FUhuVflB4/n/9agCZSWJ24AAB4HFWl2gdeO+O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IB28fSlhIBCdBjt2xSewFlY49ztt+ZgPoKjUbExtBXPpz0qYFG5+6x5GO3FNb+H73Hp3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x34Ht9faj5chT17elQqQXEYAwo6AYz6VIRkptG4Mdo9sVL3AiKZK7ARgkngcg1bihlGM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3KuCRgADgeoq8m7y06HPT2qHsBH5bHBkAGf5048fLnt+Aq3sRz/ex2+lQMoHB9AAKYEP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BwQeMED8Kcdv3zwP0o6kZ/8ArUAIB07DFGBx6elKF9cdAKM+1ACDjqPoRTydvT8fxoAG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fX1oAXaMgYPPGPSkHHH4cHp+FIM8AnOPalyACBnnigBaMnceMUUpGMUANz2o46Ue1Ht0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PwpG4YgduRj8vwpecD0B/X+lAGMA8f1oAMcf56UbTjAyec0uM9Pxz+lLgjJHIXjigBvBH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2HFOwRjpj0pMDDD2/wD1UAIMFiOlL296OD16dx9KVeG6dOKADHHrxx0o4z7Yz04pMY5c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B/CgBWBU84z3pMA9un4Cl6rjt/hS5IBxjHYdKAGLtcYI444p+f4ecDGBSep45/pS4H8s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HJ59elKBn8/pSDv2oNBeCCp7YB7Uo69D6Uhwy7D09qduJOc8igACjZuZunGO9BGeB+Xt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Lnru7/yoAdszhQ34e1KRg7QcbaaCAWKfL6fSlAH40AN9vp+lO4x/h7007gecU7OcMh6c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vC/Qj0oxnnB5pMZJ9OopTtHIPGM8dqCRMDnHQnlaDkce2D+NKcYweRxg0ZAJ6Z/z+lAC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gUpPAwdwC7e2c0o+YZ+vPrTDvYKeMe3HSgpIdjH3s4J/KmnbnH5Uh2kHA4p4+UdOMdu1BQ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ijpR95Qencjr+vtQeG2g9KCWgpML68DjtzmlxjuBxRkj69cemK0JEPzNg8U3DbvunaPwp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alA6AnHzMOOc0Gg37w2DAAxjjqKCAo6Mw5GTxx/hS7Tzn5gADgevpQO2DgAfrQZiYYDH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+lIAD0GPf/Cl474/LmgBu4RjBPXB9vSkOBkZwMfp/hSsAQR+VOIGNx4H3f8APtQBGTjn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+uDTuRj09abwR3A70AGRyCd2B+WKbjB29BkEZ6U/r1Pfg9KYTgDH3v6d6AHZ4GDn0x7VV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OOR+FTYCqOyg5HY4rNvJAvzpww449hRygV5ZlBdmYKgO0e3tXG6veBpSqbvKjIQ8YUZ/i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6lHFFJGfmAG4t1788dq+N/2hvjEPh94Pu5tOfOqakrWVoAQPL80fO5UZOFUdPUgV6eW4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rOWviFCN2eD/AB0/aO1ix8ZyeHfC9yr2Wkyv9p2hdznOCpcg42AYHHXk5rtPhb8dLXxLM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ia0kYHkjgqTw34V+dBXbO8rHJkfcWOSCSe59a09Htb671e1j0fKXPmqBtPc/dwB156V+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KGzS3PEpY2Uqh/QL4D1T+0dGE0e1l55Rs88A13iHjHbk14V8CdG1Tw38PLK31pjJd3A8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wK9xjfeMIvf+ma/HsbR9lVcEz36MroshR24B64p4GSAQDxikUIp6EZ60/sGArkNhqsm4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w8hzjp6+h/pT/wCHae2SBx3pOhIA6fKSO34elAGfc28bt147euR/nis9iq5huFSWCVNj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abBY/LyOfTgdKpyIoGVBBbg+3rVRk4vmiI/Kz9qX9lGTQ5bn4g/DW2EmmD95e2cS5Ns/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pX57wM6jZchUlyf3e7kHpyB06V/Skm0AwuEkgb5XVhncp9q/Ln9q79luTw39o+JHw0h83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jHGM2nVjIAo+aI+v8P06fqPCvFUZJYXFP0f6HhZhl/wDy8pfcfB+j61f6BfQ6jpzGJo3y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7pHf06V+hPwt+KVh4ptkKmOO84EsbHBR1GWIPPGOlfm+Zg4+zSAJIgP4E9enb3/wrX0LX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no8ptn3AnaOHx/CfTPtX1Oe5HSx1K8fiWx5+GxUqUuR7H7RaHq8ZWMGQEuN3H3lx7/3c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Pgx4f+NfhuSKZRBrdtEXsroAb2cDAjP8Asnjnt1rxH4UfFGw8V2kcc+2K8QhGjPXIH3j3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/o5w6Kc7Yy2c//WHv6V+VclfL8T2kj3ly1IH4q6nouseF9TvPDutWpt7vT5jayA8fvF47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6dKtaLrGp+H9Wj1LSnZHjYbugygP3c+n+RX2n+2L4WtpEtPHNlDAjXaJDeSxDazSKQFZs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8MSHiYBd3YDp0HJr9hy7FwzHBqb67o+crqVKrp0P1y+DHjux8X6PaXVu2ZFX5irZAbjI5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rWg6R4q0S58NeIbRbzTbuICSKVQfvdx6FccV+WP7JHiLyfGi+HppwsMqDYucEFfpwR2F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cq+E579Ov4V+TZ3hpYLGOMNOx9FRmq1JM/Fb47/s/a58GPEQ8jN34cvpGeyvGXJ3Nj91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evGePAYtgP94f1r+g/wAUeGtB8ZeH7nw74ltFvdPvFC7G+9G3ZkbB2sv8J7etfjd8e/gJ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7g1zo10R/Z96oYpKCBhXJ4R1A5A69R7fe8LcTxxKWGxLtJbeZ42Py1w/eU9jwQ4GPnBAy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K0LdPNWIj5W3gD/Z3cVTWzWMZbo4DqOvDAV6P8J/DB8UeNtN0pXOXlViDjyyqNzk9j0A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VVKk5y6Hm0KbclFn7A/s/wChSaL8M9FhOA00W9y3oSO34dvwr3tY8liBhcdAKwtItYbTT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4rSFYlVPuhY1AFdXBg/KcYxgcdq/nXMsR7XEzqH2NCHLFInijBjBYgDpxzgVOEKgAAkqO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rlN3Qfrj/CptvbduII4H+eleSdYYBOCBhRggfpSFicMRySM4peQM7uncdDigHtkjnNCA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TsZI/wA5poGeR9MU7OAcdu1AAoXPRSCfwpoX5e2O3tUgHAOBjjgdqDuA6YwBWYDcAjHG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+vb2oKqd2eQeppdoXCIe3Qj0rQBvPvj+VLkLgc4wB7cUc8p6cD6Cl6dMZC8c8UAIMDk9B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kkdhTsAg/wAXHX3FJznP+zigBMdgu7kcCjdgnPB46dOadnKnoD+tJxztHQ+lACeqg8cD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HGetO7DH8uKTAyAQB+PYUAJ/L+VJjrxQM4HQUZxwRjJ9O1ACng5I/Cm9OmAPSpMc4BAp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A3se1APIPTFAHUdaUAZx16/pQBH3+XjPPTtT2wWAVR6dKACMEcfLjrQARx0P8qAG7QSCB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HjoO3ajjHoKF6UABxgZHXv8ASkwe34dqcAVI4H+FABxweaAG85OBwPamjoCD0PbpTjz0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457dhQA0ADgdBS4AxxxjOaD/AHWH/wCujBzyelADuQo28Dt6fhSdOBk+lID1TB7Gl4yM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m3rS8F8AY6gUdCV6+v07UHHHrxj8KAFyfvZxQGGMLzjkDpkUg9uh/Ck6KSOnT3xQApxh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5hwOCBj8KTP8RHb6dKTjHp9PU0AJ07Y4+vNB+mfT2x0pfm4wRgjpjmk/2TjtxQAw89On0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UuM/SmjDZXg5HI9MUAJxnOMY/wA8UrcZ5xgcUA5xwfT14oP3duCMnvjpQAhHITGNo7c5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0e1P6k4IGME/hxim9Bzn1PbpQAzI44GOikdKTJAzgEjpgdqce/zAD0PWkxyCBxigBpwe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6dzR29uOox+FHJzwR3xQAxjxwM+lNyOgyPXp0qVS24D9KixtOcYIHHpQAwEE5Bz+nSn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g8cADgdPwpnTqc/TtQApbgBevTHc1HwRnHGcfhUi7txP4D0qMrj7vGP8APFACHDfKQVA4+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weozyPyqPO7AHQc0AQNz8rZU8ZBGPpSHJ+Vjg9xn0+lSMwU/h+GaiOOuf8eKABjySzcD8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+NSHIwCAcimcnccKOOgGPagCJxHyxyRjIA7kU7oxI/hAPX19aXByMDnHQDpTAz4+Y5JA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77n86D254bn6f5NSfdU5UcY/Go2Hygev8qAEcYw3IZQAeh6VERjPf+lOGYywBzgAZ4NI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igBu48KvBHQ9PypScYbaPx7Ypz5IUEEHrUDBivGeeB3AoAi8w7MnGW7H0+g9KYGbhmz8h4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qM/X0pgIbcCc7h/L+lAB0GCM8cHOef0oJ4A4A/IU3vtB3YHBwB29aDjp3Ix+VAEbbXHz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EuMDb93sM+30qRgVPc5+6MClOTgBCfYfl1oAZwPlPAOPoBSArwFPPQle9NOPuNnHTkZx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8AAUARAbfcDqM9feg/3Tn6ilKqrHHQ9sYGKaccDueBgflQAmfmwTyp6D/PFI3zhc/wAP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YDBHQ8dqbgAbScqV69/p+VADcAspYYA46Hn3NAXOPmOccdNoozjl+jdx0+lR7gAOw6ZO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85+npTRgKCAB6c/pSDAxnHYVIBjAH8B9unrQBGeF+gzj2prDgA859B6U7tknH8JGOf8A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B7Dpn6UAL0HzDtTOh7c9vSnBcng4wMj2pMYHIwOn1oAaxByvX/Z9OMU1yejAsxA6EY46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xz/kUny44+gFAC0zpyox/U/SlIH5UmP85oATOP14pB/eOB2/KlGemKQHceMfQe1ACdM4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ABjt3pzDPAI5pCSG56H5encfSgAZuVIx24649Ka3yjHGByAOKUk/Nx6YOfSmlcsCB8p4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6dMcUZBBOMU7698gUgGGwD7A9uKAFAUc4wMdKaByMckYwp9vSkXAUBhkdOe3+e1N3uVX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AbFGRjOMHnp+FIOMY+n1FH7scA5wfwFNOAW46HH0xQAuRkbc8cgelIcKoUdMdOlO2/Lj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03PzAMR6gD0FACDBIHYDtR2HHT+VO6ZI/Tik/hPGOMfWgBTyMevT8KaQpAz1Gcduv9KAC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OgA7D8OKADJzj1H0xUYJ5AXBBA+lO4Pzdu5pcZ24JHoPSgBm3JGO/wCtISRgKQR0+mOl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v1pMdz9BkUALtAPyjHpTQOQM8Hil6jJ4Hb8OlIc9OMYH4UAA4GBx/wDXpOem3BHT8KDz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bBY4+YA8EcUAC5XAPQnAOO2KaQp29D27f54pdn7wbl4xwaT7w+XjOeR2oAf82d3UelNO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pTOo28de3rStgZDe2PSgBRwMg8DAoG3BXAY+o56dKZ64/EfTjil24DBRhSe3B9jQA4HI6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hkHHTFR5GT6jt7UZx+PTH9aAJB7U1vmDYPA9KGYL/AAn6jAx+FGcnrz0/DjH4flQAYA/L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7Yo78Z4BxxSjPQY546cUALxnp0GR9KTjIwB06dqbksDgZPTnn8qcDzxn5cAUAN+XcD0A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3EZODgg4z29gKFw6HA6HB5oZAQWIJYDP19qAGnJOGG0ng+lO5ywHGMY9KhB+VhjGRgg88e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TgAKKAHD3AOB39aTO4lcjGPlJ70hPJ6Z9MUuV2jHAHtQAznbyCc/l/wDWpfu/OuV9xSks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FM3AYPX12joPYUALzweDngUoOASOB/LFGNpx02ndjPfGPpQMY5GOwz2NADv1O0YzTWxj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yM/y59KcQ5wByT69vagT2DPA44yOPrRnueoHAP8AOmk84/TtTlHI2nntj+VBAmT7Yx+P+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mMk5/CkXpkdD0Pr/AIUowQD3X/OMUAIRwAf/ANWKUkbsjnAyOwqPzCSwHTHpUmdsezb8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7MbjxyO1ITyB0wBux0H0pDzgdsDntn0pflHbPYDpQAqjooOB2yPypck8kLzxjv8Ah+VR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alC5YlOOKAE+6ODwox15pe+Af8ijj1z06D9BQ5UbudpzgfhQADI+6duTge5pcYxjqDxS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NIwucHB60AP+UZx2HI9uKXHb3puAASc8nH0GKUjJxxweOOg4oABjADdOKQfL8mOhp2Aq4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E52kY+maAGFhk45OOB7U4jAAfOQPy7U0kryRkgEDt1p+Sflz2H4GgBufQnAHH+fakPPf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/8Anij1x+HHSgBTuJxnr7cUHnk9+PTFJjPGKUqcZBH5cUANPTPqSf8A9dKM52gjp0PoB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+4pMtuHGduQD7EVoAYULnBAwAR2/xozzjv15oyQckcY6DtikH90A8dzQAfNwR6e1AIU5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qMbuMADjNB4x/DjNAB79SPy/GiJgPmTkYzjtnHAFGcbgcdBijpj5cY/HigBFDFsEY55H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SwJ+919elNJXrnBHTHHX2oIYAdieM9fwxSKGAGT0A3YHbpUg3Ec44IHA7U0cAA9UOevW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ZHTpTwFVc9MDbj6e1OTaTl+Oew7Go/UMMBSeaAG8EHGScgdKCcdAdwA6jHakK8bT6DP9K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HA3EdR0/Cky2Ay/eXk+9Kcbs5yRgfT8KAcYwef5CgBMtgA9+OmOlNPyITjp+oNPP5bcD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0/8A10AO2jcSev0/SmD3xx270pHTAP4UhAPHfsR/9agBDkKCOP6U1g2NwPK88dh7U7dj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idctufkAY/yKAFBA+90GflGM4/DpmjLAZ7ccdjj/ACKaqhMjh+cnjPp9Kk4PDdMcdqAI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jI/IU3r97Hpnp9OKkADMc/N26ZHFR5BbdnrjAXjigBcEsPy56UHDcL2wR2FGRgZ/nUYA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PagB2BhjjPU++KQhSc7eQePXH40ZzjJxnGPpThv2jAHTJ59PStBPYaTkHAwG9frTd24Y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oHHI/pkUc7entQQJhgmAMj8OaTO1sYxng/TH5UjrI0eO3oPah8EkLyOD2/lQA3jAHc4w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cbdoAJ/wpT83XOMYpOSMVa2AjbB4blh0HQfl7UwNxg/e5NSAHH4fhigYOMj0/LFMCPpk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sHP8ALjikXgexxwfpSb3bDEe2McY7UAI7Feg4Az6803tjpgZHang4OR0IGR0qPbITnt9f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4AHB7YqJk2k4bduJJx7VKf8AeHOQeP8APaouCQAvGSOa0MxCB9CTx9ahJKjjkjoB/nFP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+VRk9uBjv2FADNwK8DAHQep//XSqu5ivGBg/jTQD9xB14AAyF54pCXUE9QWx7dOP0oAb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YO7tjI4HpR05wOnQdPypNwKYcj1PbPHb6Vb2IY0Iz8D0/CmqeTHxx2HoKlLHIAwQRjBH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qpG48dO1MRFIRtJPK9Dgd6c5G7GAuBggY+tIG/ebSM7h9KecBAR14XgUAQOob5BkcZYA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PgYPGPQ1YJIYDPUfSkkwB2z09O1aRIZmE4GYm3AEDKnIxQmGUEc4xzj1/wAKUIMMox2/+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5RGeSf0Hagh7kJYt8qLn6Yx+lIccJkMCM+3uMUvyKpPB/2h6kdKM4wDnZ3AOMccc4rQh7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f6fTFG4kkn+L0GKVcbeSPQY46dKaMopKjG3tQMYAnKr29OOtN2ttz3PT/wCtS4XkgHj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PpjmtDMXIYbAe3HfJrLdHhmUcjg+nHatT5FxgfMOnYY+lQ3MQkkyRtxkj09wBQgBfvZB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OCMeuM/p0oUDbgdv07VH5jonB4JHPQ/lWhDK6+YeQPUfh6UEblyTtHLKAABjsDT93VlX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svG7IyBnPb0HFOxDIHjR1EfRRlcAf4VBJtVth7cZx8vSplbflG+8CRkcZqpdOnDDI2jG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WpjMrqBv3KACefpzRn938vQZ6e30pktxHEhkx6fh7Vm/2jFDGXX5jxlPeu+C7HFOVlYw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QD3PToMfhXPQQiaYSHnH+QKs3kxubhmcYDqBjPTNTRTC3A3HC5B7Htiu5RVjz5S1Fu2U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0/Csk3aDaBjkYxVi+v0dCig8Dqa58kIpc4G0ZHviumlRMZ1LD7+78lCyjkg4/CudBlu26+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nmvZvMkJRFPC/T2qVnkRAkRxjAzXeqaSOKUm2E1+liv2ZAGcg8dP8muRfTdQ1SZnHABH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bi/YLS4Mlycu3AHoR61I2pyySNHAmFY/fI7emO1IuyG22iQWUO6fJlA5J6cf40ya4jUH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P6U3yru4Zt8jBVzuXPG72z7UixIoA+XaPlHPP6UXCyKTSOW3Ivlj+E45/GoHhyuWyR2y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H5hnoo4HHr+lRHCDYoAJOMnn6YFQMyXt/LIUgspOM8fhihIfLGU6E569sY7VotImR3bk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txHmL64H/wCqgCJlMkuc9On+7TguBkd+9NZHU5fGDwPTNPjYc4xu+np6dq0UiZRHCJSf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9qSZWDhwAVXpjgAVYtYl2714I/PnoKc0KIOMc8ew/GtYzMJQMV43WTdH8o6EY7CrWBtQH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7b73OF6fnQsOB+IHsMe1WpGCgVjBHKQvb+HHSo5IZeZAoK98DPAHFXJLaRUx/Cv+NWGi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AZ9Kq5XLoYiI6goQAPb2/SrYgRjxwOxA4xVor/AR8y8n0HtTHtpWAKA88HjGKLkexMaa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QOMfyqX5omXcv3Rk9O30rYW3cxkBQScHdj1/QVTmtLjPyrjHbqPTjFHMCpH/1vqib5cOe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F+XdnPQn14qQkSH5zuxjJ7ComCM/lADjuK8c9QVdzEyP1P4fSlCK7bjg4P8AKlk4Taox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D9aAGHbI20dBx68Cmq5STcCQE446EDtUjSLDGFB+bIOADz7YpPlVWLAbgBx0INAF9+gd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TpUR65Awox/hUUMjZ54Q9vf1qZWCs0R+63TA/rQAx8J04J6/jUuSF3L39PSmDaNo/hP48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7vQAdMmgBgJBLEZHIx/KlZcjcOg74/wA8UuNpK7e+PoKcq4Ix6Ywen5dKAIiWIDRnGOKY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pxVgMEbsOBjnoBUTzqFyBn/PagCuTkkgbux9M0u8SDauSM49PanDO3GMfhimgFI2HT5f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2KcbQCPapw/mL/tKfy9Kr4KA54JA4ogfynB7ZGR2wKBFtsuxk6fX9Kdt3qZEIG3APP6dO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X8vwpArcANlTxwB079DQA99pKqoA6qccYPpUbA4UngZ798Uo4+mdrEcfjTS237xPI5Ho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RgAD37Yx2phyRtHykde3btTomJ+TOQBn/wCtSqQpK7Rk/l06UAV/4upZegzSDlyF7f57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QCO1A2KoPQnFADBuBJXtg5GelXiDt5GQcYIz6VVDBVw3fj8f8KlU7W8pxwPfp2oAccHD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VQW5K/TNNZsfLxyd3HHQdqYRnYoLArj35oAkVuOc+oAxSnb1Xp6+9RkONpX76459s9Ke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saAIpPNwUj+YsMDPHB9qWCTYvOMrwe1SjMY3gArj/PHtRhG56ZAwMfrigCuZizAKvPb0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IU/eUnj5v8KkCMnzqOox9fp0xUTqGzEuMHBCmgCwYweAMKRx2600YPyKcnPHTtUUTll8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qU7wASADz0x2OKAG5fcrjOV4PY8CpNq7+RhW6E/0pQx464Pbj8qRT/DgYYfKD2x70AQk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L1UAY9hUnDcE/MvUjr/+qojggqDkdsdKAF+VV9sY6fyNOyu1TtAUnAH9KhfIwTg55xx0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4AcAjnFAD1PylBu/hZe3Sm5OVfd931H6UjSqSGUhTkZH0FSZB2uD2+f8ACgBBjgsPvc/j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GB2oAx14BHBz0qRgDgdCv64oAjJBYuPTpUcmQoUH73X6VIAFOcfKeuO1NLeXnIxjpn0o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A/hXm3xEzLf6OSvIEiD04WvRxywX/lmcL9D1riPH0ck2m2N2g5gd1H0biglo+ffE0ePE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/TAxXuPg1h/aG5u6ZwPb2rw3xwGXUNMuFxtXYhI9uK9k8HSf8TSIc/NHsIHTkcUBE9kV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URBXEeDlOR6HNRHnAHYg1Ijbssucx5wvrnigocVQfMBw3GOBg4pm7jA6rz7EelPAAJyOH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1K9GxQAxlBYbejYOOnH9KeN67tuT3H8qGAAXONh/mKibGOQQT/COePXigBGbBHGMe36U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FOxjCnHy/lTQe+Ac9MigCyvzdQeeoPHI9Kdnau0DkHA/yKgEgUhOGDdSOMVKARz1YDB46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gY/hbvnpxTmQGLIwT9cjApCMdM88j2HpS9ckt8ueg9B2oAYsGRvDbSO3TpTxsRt+ByPwp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No/zjjIpjAKu9h6gDt06igBqv/cIC5IBA7D2qQYXLFcrj8vemjj5ePlGcD0pImUjbuCkd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0Hb97cOvUY+lGSCuMjA559Kj4b5mUkDoMYApS+CeMYHH48fpQBL/AD7D29Kl25znOOw9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nj9D2NWlXA/2SCwP4cf0oAehHIYfKRg8dx+lRSrgb23DnB9MU/OVB4+nTmmbRncc4AwR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mz+HGKQodyrj7pxzxgYqQuzHa68c52jn/wCtSM25WVQTjjpzQA6PeD1zxxn0FBx34zQv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OlBODt9c/hjpQAdQMjryB7j6VEQQp/vcZH06VL/EccHjGOOlMPA3dycH14oAjO0HdwQB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6j5iOnX/ClAAIQNkn/wDXTscc42r6dwaAI9m2TbwM/pUGQeU7fKMeo9Ks7lZWUZA4xn2q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IJH50APG3GccD+HH4E1KBg9sL+g9KYox8w5HOR6k9hTwoxycjvn+X4UAPUkFQeAuOPao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SeMY9qmY7XHomc/7p6U3G1SWxn6fw/SgCsVI7HD4GOwA6moX+aM9ST04/wA9qkyQSMbu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B+UDKrj1oAmSP7uW4HGO2Ke0YLcDrximjPAKs2z/ADg1JgsMhcKcD/69AEByjk56ccev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/wBapsMw5HykduvH0pMZRcjjp7jFAEY4A3DaByeOhNNyF4P8HI+pp7MSG3nIPJwPSnYJG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AmzC8npwPx9qQD1HA4XijO7J6bcUu4dsfL2+vpQA7GBuzjBAAoxjK9OCQalAAXBHBx/n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/AaAGORGwQDnHpkcjimKAMEbQrYwAMcd6ll5YDp2GPSox90LnP8AhQAfLtGcnvx09hVl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1NQxDkHGAPm/Ltip4iq84wTyOP0oAkVEC9c9M4qSHasoIBPT6U4bS20rtxkjFMyAnAwT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OAnjzW8r/rNNQn/gNUvgU+7SIMDkedkZ9G7VqeMI3bx9dQ7f9ZpceePesP4EFI98bD5Y5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7fhUMmJ78eWyxzjkY70h+Vdpxng9Ox/kafjqG7Ajjvj1qJeeg4zgVRQuM8f17DpTcY2+/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OIBGO307CnY55+vtntQA/aq4C4YgY5B6Ucjoc8Z6cZ9qTaTnr6gHPHrS5z754oAiHXo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KcZOe/T2oC857dDTB7/QCgB/UYxjjIzRtbHXAGKbgBumcdvQU8Y257j+n6UAKi+ZuJGcLg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YYfJwMZ6cDtTQMr83THKj6U7B4CNwv8ALFADHK7ioGQvOCBjNR4JJf0wPwpc45yFGSPy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pmgCRc78J8pAyDjnpVsSqAuQAAOvuaqoG5VTjIwT0wPalAwNq9D3xz7UAOnZTyM5PT6VX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j1qR8Md57dF6Uu1Dzzg9+v6e1ACknYA+OOwp8XlowZugzxxTfutjjaBg9vyp21F+6D1x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vZ6jgbh09v/1VFwOMlQ4wPoOlLHhYhu6rjJ6iiUl0IYj5uQfaoAhXO3dj7vI78dqvBjwV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UZYbuFxirMeSmMjr2qXuA5hg5O3Jzmr0bbduBwBz7+lUpCQF2nnOD7VZjPrwfwz/APWq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GO460ZYEEnJ/pR6Z6Hj8qOB74xxTAjYAgqw47Cmnk7ufw7U72Y4xx7iggYTnqTx6AUAN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TOPxp3GeemPypRwc55xjNADcndzgdF+lGSF56LmlxggChdv49vSgBAOfk9AOaUDt0FPb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GcnG0DrQAmAMjPSjg5B+8R1p2BjJGAeMUHB56elACj39OtRD9O1P4xgcZ6j0oAOdr44F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6f07UZ6Fj04oABOF+uM9aMnAI6dPpQAYz2/pRtByQcjrilxntzS4HftxigBOCe3SkAwM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jij+HHbvQAgBHY0uOoNL35HHp60wjgNjjHX+lAC8Z/8Ar0n+zn8BRg8U4E7gRnbyB70A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17cUuCTz26ClxxhcmkOPu0AOBJ4x3pMY9cj+VAGRntSqF6YyPegA5xjG0Z7dKU4DZH4U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8PpQaC+g5x7U0YwOOcU4cYx/KmjpjtkgUAO5Hynr3+lOwScYBFMP8uMUrAqoPQIQTQAI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S4wM9PSmjhemSR0Hbn/CggbSQdwP6UAKRuHHX+lKOAcjp0po4wCuOwHQ04ALlVGBxxnv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44pDnnpkfSgkng85peoAPf8ApQS0G4E5wcDp+H0pAOD0IxzxzRwuM9egx6U4cbgcA5GP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lsEBeccUhB55/Menak6+7Dgj6dKAM+wNBQe1N29/TNOAGfpTQwx+dADuM0hAOBt69KUDt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56dKAG884H5/0pTg/l+NOTO4enOcdaTnb8uB1xWhmN4AyTx0pei+wxn6UdGz1XoT70dPf/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A/2QD/8AWpQPX06Y9KOAMdvywKXLcADBPU/TtQZjflCg+h6/4UY4zjgdzTs84yCvpjpT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x6UAO7YNGcgY7U3oOBR2I6cUAJj+E8d/Wm/hgY6dAKcRjr9OvFN7gqcAcYHQ0AOCnByA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UfdHIHTHXmqRkflRhUXAwR1pWZUGFx7rnH5UICRpFUNk4xyoB4/GsLUZwhIG3lck9OKmn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0/IVw+u6i8MUiFihLBGb19DW0Ikt2RwvjLXLDTNFvNY1GXFrYK8smCMiNRk7RxuI29Mj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+ImofEjxjf8AiK8Z4oFxDaQA7hDCh6dBy3JPHU+gFfSn7WXxkGqala/Djw5O5isyf7RL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+xGB6mvi2KP5G6HkYI7f/X4r9k4LyWNCn9aqrV7eh8zmOJ5nyIuCXau5G3cHPt6V9p/s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Xx3q8GbOzJWBGX5XyQd+SOvGBjpzntj5h+G/gq58e+K7TSbZfNVZFM4C8Kg9cdvXPav27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G+H7LQtNQJBaQrFuxt3HgliPrWnGGdKjS+q0nqy8swrb55I7KGULL8+AcZITgYHT/wDV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EjA5xke3+Fc3PNHa2+8hcqvH/wBauei1wSzHYqgpjOTwK/Hql5M+ghFI9bimCqFA6djV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5xXEWeswTR/60A4HQ9P6V0UF0rIFMmc9PQ+2KwcRmrt/Dt/9alQjeV7E+3ambhxuwB6+/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VwOO574/wqSkxuBg4555/HtURjAAGPl5HuBU/HyJ+WOORTeM7jz2OP5UFFNoVJGBlRkf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qiaGT5GUgFWB4IIrTAYnHc/d6cGkdVCYYdeeBWkZuLvEVj8pf2ov2Wv+EdmuPiV8O7Tz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v/Hkx5aWMAA+Ue/YfTp+fksgd8w52oQFXocfX2r+kvciyOk8YliYFZEYAq0Z4KkEYPHa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Zm8NvP8AEj4dQvc6UZDJf6dGuTak4+aJR/Djj2xX6dwtxRzcuFxT1WzPDzHL/wDl5SXy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wzqEWraHMY54juwfuMo6qw64PT/Cv0E+FnxYtfGGlpOwSO8i2xzQlh8rMOQP7wAzg4546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RmIPzLg8MGH94dulbWg+INS8MauNY02VoW4RgvQqOcEdPbpxX1mc5JSxtHmXxHk4XEzpz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7VPieCXwXa6JKv724uUwo+UhRz936g18KmRj8pBx6/wD1q+gvFDaZ8VrBdXsTLHqlmqoL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+nGfx/CvBp7d7R2jnjdJVzxzg+wBwR/KtOHsKsNhvY9UGKnzz5kfQf7NkG/4o6MtvFzJ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7Cv2ss7cKhDkgFY1ABzxx2r8qv2N/BT3PiX/AISW5JEMGcNnGGfsBX6safIsikAYQ/KS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1xlWjUxfu9D3cvjanE0JEbjHX+8OMheOlc54r8HaD478LXXhHxRCt1Y3KjKsOY2H3Wj9C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fIuMH6+9OEBV9x5IyvHQ5718hSquLUo6M72uZWZ+FPxt+C/ib4L+JJY9UQ3ejyf8eV8F+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hWHYen6e8/saeA11bxS/iC6hPlWs25X6DaVyAp6cMecDjAr9M/G3gTw38RfD134Y8U2g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mJ/4HQEfeQjj8unFef8Awl+DNt8KtFk0m1na5Vp2kQ7QpjU44yABzjntX2tbjGVbL/q9T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y1efoeywWzjMgGFx6YOPStWAdOMJwP8A61MjUr8qjj0HarUUeBtyPbjgV+fzndnrJWLR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rTs7cdj0GBSgEj5hxik7gAEDt+FYDG9+nJ65pePr/KlHt+fakXGzjoRxitAHAHk47cfy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e5NIeTkcUtABg49MUp6nj5cYHFIg3Z7D8KT73b9KAAYJ7AfSk27e+Mde1OH6cUD7o780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7j0pBkY296Xpnn1P50mCPu9MY/GgBecAnAJ9PekKj/DFAXaMA8du9HQY/yaAEI4A70deu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4wMUdPYjt2oAbt44z1/zik6KP4ucfgad8pIXt147UnGGx0zigAPTGBgYx+FByOO/9DSY6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ABXpigBQoB47UmdoPc9OOMj3owSQB83btQMYyvyn8O3bigA44AGMZFAHQDG7pxQN3XB+o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8uORn056UgQg7RzjHOOtCk5PQ0vA69f0oATjjB/DtTVwDz0HFOHbPA5496UdVI+v0oAT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KTjj06/Sk9Bx19KXj+EDpQAclR29PpRgDqOuT+VL6cdKTgdMn3oANoY+nH86YOqg9DxS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hR0AC84I/AUAGdowcAD+KggcKBkAD/61LgAMcf8A6qbzx0+lACYy2B2pee35DpTu5zwQ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u9ADcdRzlQKXHPFISBwPlH9KU8ZOOB0PsaAAHr9eOOKQkDJIxS8njPH0xyab2zjvQAdP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s0vyk89Bx6YxSHJAz6dKAAgEAFTx+VHOD0AA+h9qX+LaB1984FMOOq9/6dOKAEHK7hx/S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in9D8qg5/nUfHbBP5DFAC4HAK52/rQM/dP5Yx/nFAI3D9MU3OQR904IyKAE7HB3EYoOe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CAP88UhC/dUrzx6daAHMCcN39fpTTgg+3FBC54Gfx6U0jdlep/TigBnJHzHAXAC+tLjA4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b6AU1drdv14oAbkjp0HIpnAGecdM+xp2MnyyMevpik4xjr6D0AoAQ4+4RnFNGAMDjBwR/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fimf7QHBAPoMCgBu5WJXfllzwKTPrjA7dDTznaQSAq8UzG44xu6AY4NADHx0Bwf7vSojx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HHJwPT0FMEeDuB79O9ADW28e1R/L8uRnvilxu+UjjGaUjaSM9enpigCI5U4J6D9KTjBOf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cnAwPSkJyxJHPGfYUARBV+XjknB749qf1PuBjA449KBwVxx0H4GmbUKbY8DaeR9KAIwQ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bmjGMLwQOrd/ypxyGOSOn4//AFqABz0BxxnnFAETBF4B4PGO49s+lNbBXp8yjr06U7Oc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KmjAx8oxzx3oAaMAEnrxz24qM8KV2/Kv8WPbtSkqQVX16duP5USKNysc7uhHbA/SgAK/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8qhI4OfXoBj73rUnfB5256+hpmRtf5DnA9Ovf8hQA2TnKjrwo9QKQEglVOO+AcfSlK8gH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Z79QOeOtAEbZxtGFI5AHOf8ACkbKjIHbad386fjBAxjjkf56VDmNRlnHBIx7dqAA5IJU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t6YoJyM5z6kcfy9KTvtA9uaAGDjsfx60vHUDocjvikzgb9vA6ZyP5UhztO36YoAaV2na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UzPByM46f4VIcde3vTQNsYXAyck4HYUAMK8hAAcj06Uh25A6/wCzxS8bNy7uPTtSHIOM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MDcQBkEflQflydv3ePSkOeRycqKTOORjgYzQAwYWQew784/+tSALw3AHXn09KcFXIGRg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qRkAspyAPQUAIcbsjHbHHf1/KjCgcDjpSADHXnn8KULwMdcnmgAwc+lG0hfp6jtQevWk+X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YcnoOTyTx3ppzgcBi3AqTA4bHtg00EA8HB3e3FADWTC88kc0p+8W4zik4AAHQ5IpeCfl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E+6NvO7tUfOQAcfyxTgMEdScY9cY6U3nPYZBwD04oAaTwg4HOc+1NPTtjGcml44P5YP9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7fT+lABgYy3pnbSchvl6/wCeOO1L0+VmwOnA7elNweQfw74+uKADpkenYU3ax/8Ar+gp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oBn0puNwO0cYoADuByDk47DgZpGI3dOnA9B9aUMSPbH0pFUkZHp0oAaMe/8An+lOyB3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Nqlevqab90kEAKP4R3PrQAHnDD6cd/8APtSjA69OPw7UK3PAycYwOgxQCPu+vHNADMAF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nHXv9KFUAgd+39KDgqpB5Y7f/r0AB5GTgUzoMAEr+YFKx+UHpz27D1oxnHXGO3egAJBw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bjoT2x0H4U4E528A55HbHamdvlPTr/SgBMZJ2rnODx6d6MAqRn5S/buKM4IwR83QU4Y5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HftxjtQOmM4FG7GMdge/pzRweV+6PbANAAdvy5xnHWjtlcUvzfKVGNvBPHNIPvZ4H055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FNyVPHHbjtSqFCKc80u/C/P2HUUAAHGAcjOKCOM59unGKbz9KQZzx2ByfSgCQZyMdQOR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k8L90dvp/9amjI6fNn19Ke2S3C+n54oAacY/Pj6+1KS24r05+X6fhTnbjgZA/mf8APpUg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zj0+goAi3ZAwcgcdqASMnj93+WPajGMttXA4HuB7ChuOc4X8KAHA9BGcc9OuCadzuAPb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fU9j6fgKifG0E9/0oAeB85xgk9uhpiPu6DGRn8uKQcNg5wAMCnY/yBQAvP8AEOnTikzx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vHI24+lLwJGAIIwOvT3oADtJycHB7f0pNu7d06fz9KMkgkDAz16Z/wAKXAOW4IxjnrQA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oKXcoIz1P3Rjj8T2obr6CgDbkMd2MZHY/TFAD8qVwMY7HGf0qMDK5HXoOP6UvqvQrjih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E9hfl6dePTFGDwF+90DemKacYX0GKexb+6MZ4xQQIcleeCRyO2aFCBucZUA9P0oxg9O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zkH2/wDrUACgfLgZ/hOOMCghcYUd8E5pwPy/KMAc49cd6Ydmzr78e3FADt4IO3kHpt6ZH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05+tLjHbrik9WGOev4UAOwPujsKYdg2gsM+nTipOfmQcjG4Acc+lIGb5X6e2BxQAZBxw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frSfj8vH6DtR83BPTpn1xQAufwOfwpudm3ONy84FOH+z64yeOtO3MxwcHPHHFADTjvSN2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cfhQQM4xjGM+gAxzTh6jjGcDt+vGKAGgkfeP054wKecYxtB7YqPGOPy/H09qczP1GOgx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0bl9Ap6kUo5bAyPf09KQdMA5J9PX0IpBjhsFR/hQAqk4APA98Uv3uvQ9ccCmBV4AOPQV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4celADd2SS3Xpj/PpSgBgFXnH5Y9Me1BPOB07fT0zUbZKgdc59apIB5KDtgdAccDpRj1H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/wB8gDgYx+VNAQE7Vzu54659qoAyeCuPTHpTmVlA7gnnj1prgNkEgBcdB1+lIQMfMefx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QeM0DOAf5ntQQu4bT2pWIPv2x04oATHU+v4YzSHPT/IpR0AX6AegpNvUZzzx+VADztBx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6c46jnjj2pMfnxz0zSuSCWfnA47EflQQxO6ADO05z6cU7j73VSOKdgbR9MYpMhSN2OQAq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xjaDg4z9PYUv3v8Ad6Yx6d6j+cH5iBjAI9D6U4MC2U7rkD9MfSgBNrZ67unP4fypf4s/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PH6UvzY45z3NAAowAc7Q3agDPA4x0+goyUbeRu4A4460mCAd3I57dcUAN7DkYOM+nX+d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waNw5yRnH69KTkLkDg/0oAbjgbVIPPf0oK7Tzx/hSFd5A5HTFJ0bGc8YB/pQApI+UnPBw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yOP/AK1NwMYz600nBAHXoP8APrQAhIwR1PGAvH5fhSBiBt644Hr/APrppXrnoenHI/yK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46EUANx82Qe+PXNNHsQp7Z9ug4p2OvHAHXsaQ8DPHTt69qAEHrjjFKDwCFwPXH5Um3k/T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bQe2enTC+1ADAx2KDhh/EB2FLuAOxRwRxxwM/X2puRnnPtSjgfTpxWgnsGFQZ6cDoOB+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nPp27cGl2ggB8Afz/wAKaVG4Y7YHA5I7CggYSyoNpGOhB4x+FRKWB+vbtUnynlueg/IV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igA443c7uBij7ihjgdB6D6Gk6fgOnp+FIRu57jGP89KtbAJkE79w9Mf4U3IPTp27U8sp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KZgDc5785/CmA7pzgDIx+FQ5xzjPOD0GPp9Kdn3BJ7D0ppGMex9iKAAjnB6H09qjDBht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OAxJPr0zjtQQVUgA5HQ/0oARtqkZAwe3+fSo3fLnaMAE8sOxpV2sygbhtGfpmkccAPxn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LD5g2eAfy4qFRz83arD7xuBHX9BVXHvwBQAZz8vAP8AFG4OCB265/KnEY+Yjk9/TH+FN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nsRQZkTrwSflz1x/KkGM8+ufw9hTVyyn0Az9AO1SOCMtnGRwOmKt7DYiBcvubBzxkY4F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GcdqGYE8HB7beh4xQCxPQDIGFHAzTEL0OFGAOMD0pR0AJGFBGM9QPanc4ycEY5x2qIEA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MUARPydsYUgDv+lN3KR9M8/8A1qkUIqsQPmA5yO3FQ7ioOB09B1q4kMheNeq/dB6Dp7/l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x7Y+tTMsvO0kcgngD6iomJGN+Nh9+BTIe5C42DHqDgew9qMDAUkY47fl7U7aFJ3McDj1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nY1oQ9iIHu3bIxj8utODDB+mQad1wOe2Oc5yKb5akELnrnjtjpWgxmH3buCo/n6UAY4H5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Aw/L0+vvTNikjtigzG7SRk46fN2+n0pgPBzluASPTjpmpNik5Vhg547monckbANuDz7e3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RcgFjjjmoimzqAcf54qbIxjp/KkkRWBYnBXp7VoQyFipUHHJABx9O1V2KrtjA+9nPHcD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8+w+lNl2kb+m306jPtVxIZSxH8vrjqoxn2FY997nuemOa2cJgb+p9vy9qwboMuWHzDHGP8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y7s4tyGzymOnFYscRUF0UknnP6VvXcDtGXDDHTGfbtXOy3EsZKRbcFe/T8+1epRtY82q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r9ewpkyqv3h/wH19qmwqLvcYz8orImutkzFjuCngDn9K7adO5wVGE+3yyqoCeoHTn0ri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USM9F9/auomuQE3P1xkds153rF2JW5GWOcn+gr1aNNJann1W29BbO6cs8twAkQBOB1IF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LheATx096zRpOpNEJXiYRdVXGMEetW9hVdj/IR6DH8qcyoQZD/Z8UkjSOSzZOQeg9xkVf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cE9P0p8cd1Im4KQB0zVhFgSIiWX58YGBnOK5rm5WJx1Y5zx3AI/CoymQMqxLH0z09vS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0ywycnHp0HNV/OdnOF2fL6Y5YUXAoyRsTgrkg9en61ajtlK7x9wDhj2wKhld3AA5I9O1V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zHI3f7PFUZmhLbR+ijHOBz/DR9lXsOQMDvioI3xLlufbpnvVjziMADAPfp+lAFK+tQi/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WQIwF2liMHBzXQyXSKT5hPoo/p7VhXkndTgj7v07fWnyjbJ41Z5AynGcDnjt/StWKJHQ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K56G4IUM+Ao71uRXIYgMMYz/AJ/+tQmS0WpYIlUYz8vBz0PvVEblyASe546E8VrSgGHa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JidgDt2+mfTFaJmfKRyNJwhwQRkDFWYlLL5bjtz7VMRH8oDDgfyoyCByOONvbOK0uLlIk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9jTsIUwRzk8n/wCvxxU/Rs91x+Hao5DvX7u7rj39vYYrO47Id5RiU7SCv0POTwKpvE+7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fStCPf8A6s+n5YqcbcnIwCckkY9u1HMwUT//1/qhMLjj/wCtQFWEb8E9t3rUCFpJn5OA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vM4Xhl6gj246V456g8jgsO2T0HGOg56VAuSOPm9eMU9mzhV9QCMZ6ilkVNnl9OnX6UAR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fTH6VK2GYJjIU9M/1qM5WPb/AJ/+tUqfJGT7ce1AD5GQqB02ipIjHLGqk8hTtIPTFU9r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9KNvlHeOAenHegC6VLHbLjd046kUijC+W54Ocen07U3zPOG7bhk71IQJEU4wVPTsD0oAa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9M+o/KkQA/IewH4insu5S3CsDjA/xphLYDqBkj+VAEbMqjk/MO2MD8KhVfvE/dH8qc7M7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zEKUHTFADAvmD5ei5x9KjUZbcT8oHGOOPSpPmAx8px1wP5UmAvAxz7YGPSghjQCJMseD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zNjGAelLwQWPPqKGyu3pz/KgQ5GxhQRgkduwq4AT1DKP4QD0/+tVKNF8sjgk9D0I9cVcg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3WgCRNocxtztJ247YphTK7F6jrk/j/hSso2HtjGQO/ofamZ+73x6HBGO1AEJDMSc/NjG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VfaoyOeh/z6VaBX5WbAPv0x0qrcbWZtu0Z/TjrQAxl3ttbjC/e7HFMQ7vn3btoycDFS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uOntQ6KEEK+mM+vtQA0sWbcQOP09KVCu9n9TjPvikIwVj65p8ig7UU46dBx7UASIS5O/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lKDkFxz39Bx0/kKayEMpUfcH+f51YGEAYHK/5/lQAhGRngdPbnHPHaoeSQCMj2HT2qxN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DHB/D2qIAAYbrx6UAIww5QHjHY4/KmqwHQdsccU9VDAdWKg4/z7U3qOTyO3H4UAIW2j5e4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/T2pJGDkLkYHGcUm3qNw+RRgUAKoEeMYyeR6DFSnMg+UBuoJ7E9qgHzF5T0xjbVqCbyM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ntxQAp2KAc8MN3zcHbQU/gHtjtxUw8sjZ0VjgDsfaotuVCuMOg/P2/CgBm5iu6PrkU50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6enpQp5DjPSnAADaRlWzxyBx0oAg2jgOoCngY7UpK4wQMAcY4I/GpGB4zxt+YkGoW4yT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B2VnIx8qHPH+e1TxlS+08bjtP07VHjACqfmYA4Hp3qP5P4e2QeKALm0j5MHPG09wKbn+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0E+YPlPK8hvb0oyocSYyed6jvmgBw3KMYwGxxTtpK5xgqMAf0o+X5om6N90+mOlLC37z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QAxSiqyNjP3v5VyXjjanh4TICQZgu33FdSVG7K4ZSD+R6VzPjSCaXwzctbj5oWD49qAPm7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QRzKPfgHPavT/CsgjvYZVJGVQ+wrzTx3sfRobg/8sZgrfRsZ6V2/hNlSewduAVHvjHFBM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kHp61Gr7GbjkdKmTJx0xgEUFVJ/uHAPNBQ7/AGgP3Z+7xjnFJnjP4ED0pqnJEf8AdBIG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P4eueKABx95R937w6VHjlmPOAB/ntSsCny4zkDFREEsOuB7UAOY4ACnAP6Y9qiJ6BR6fU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u56HFNIGc9ffP6fSgALZBK87j1qddpUMB90DIx1qJQOMnIHTHpTkZozvPIb8qAJ8qfu4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/1n8PRh0xSDcR5eB22444H0p2Q3LAYPBHYUAMeM/c/iXOO3HrUDH5cjoM47/nUzeYo2OS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VJz0JxxmgBe4I79/Q0qHDknJxxgYpDjJAGFHAHpRnGAv40AT8rhsDa3HPqKiYgkMTj+8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HilJDkdMN1x7UAM+YbXXqM5+hGMYq8mVjAHQ8gdKoLu5faRgY571biARQjHJHIA77v5U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RjHBNNfLFSOFPynH9KcpJOz16EdsdjTSCpXjCk7DxzxQBH8/JI6duxxT9ojUBiW6c+o96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wcehqDGTjGfQ/SgBqk7vMxznA9CKstjsevIwO/pVdAFJYH2x71MgIygI6bhjgA0APHOe2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gcEKGxkjAp7BsAnA3dj7U0rllI47e1AEW2NATxleeOlKMHIPHNKw4yD049OacQd3PXHb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jn2/T8KjCZI2gdc/X0FBKhmY8Y/Dr7U8LklVbBUdfYf1FACY+UMOg4+hHalHKnocHtnp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ODuA6fyppZVLEDasnGOuMUAKFAGGBUYG4Hj5e1KcZ3ZznA7YxQjYbdw2P4T3XFOOckkc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J+83zc9lHapNuFy+c9z70rbUycfcPPvn/CmZ2jp159qAHKcjcCcDrn0/wp2BypyM8Agc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yO38vzqcbf4T09+3rQAwqm3Z7bc88kdPSmeWh6DCnkj0p4BTvyTxz09KdtyQp6fyoAgC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FLsU7nLZBPyjt6dKcvClmwC3UDrxTAidDyezY/woAZwpVs4IPTGQxpUycbv+BcdDT0Jw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elMwxTYoPPr6UATA7gSMAcD8qcBuOGPb0pcfxP9MUoUfKDkEfd/CgCuy5AGMMOOf04pi5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2qwQCc8Arnge/FR4wdqjkfKPxoAkijBIxxx9anRAVGRjt9MU0YUbiuNrY6dqsEBUAHPWg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S8k4HQAY+v0p3y/ePX+VAT7wH0WmgPGvGMrJ8RrfqVutJcFfeM4Fc98Dx5V3cwkj5Lyd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n/CwNH2jH/EouVA9ww7VxHwjY2+tanE45ivXO38fSoZMT6Mb5QijAbb0/lUDA7AenIXH4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LxkKcKfbtWfgrkAY/wD11RQp4OARx+VTJjOCRzzgdaiALbdo+v0FWYxtQNx8w2n29qAH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+A71E5/hH6/0/CpsNwTxz1+lQuOT8wGOgxxQA0dznjpil44ycdqN3PAHTPH9KXt7dqAAAt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cFzn26cfnSgDHI/AdsdKWMZ3cdB09u9AEgyB8q4JHP0HtRtIG5Txj5hxgfSjc2Plztxx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DOc9D2oAkCLswpHA6UxsADA/yBTuRy3QDB+UZ/A1KnGVJ5wOfQf/AKqAFwQPn+i4/hpr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9jmpmAQDkYz+VV25OCM+h9BQBHgAZ7cD8u4pQMYAPT6fhTwctnGPbORRg48xSOOMcdva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MccY/CnjBGeQR1xxx2pQMDcP84qSAAjLAkdMCgB4BXsBuGOOKZI+SoyPkB47f5FSjZtLZ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ZwcdBnpkUAICcAjB2rg+nFWFyOQeR2xgGoVwuG4GM9uvr09qlHK7QuRwSD0A7GsnsBKx4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tViKIqMA57jjH+eaqknHQZXp/9arEIXcvJ24zn0NQBcYEL2APfHOKibgetPbJ6k9D09B0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nHtQBGV44+tK2TjjHBBxyOPShuI9vfjP4UY45z34HoOlACYPBA49M03BzzwMdPSnZJz3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6Hg4HpQADngUnGM0o4+nag8dce3pQA7aehzSYwMDgHt2pg3bucEelODMDuz26fSgB/OO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9+h9KUgfQf5xSnt1/D0oAb0/AY96ac49OKf05owOo9O/agBOMnA/ClB24FJ9eQeOBTsb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H+R7UAL09Mjp2owTjHX26UnXoeR3HWggDp/hQAc7TkfdFH3e20Dv/8AWpGAwAeeOlL0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RS2eRwMY96XnBAOeAeR+dIo6ZHH16U7cQOO/4fpQA7bknt6cUmDjGMEdqacKOO1OxjHe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Rggdenp6UdMkemKX22444oAQ8kcUoP8AD1H6U7BKjDAHp+VH8PBxjAwBxQaDOfu9Qu3P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4OD9KcAuc8cjB/Ck2queMe1AByOvrS4xnAx+tMAz07A1IO2e/pQAvOQPzo4z06UdyMD8K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Bg8e/UCgKwGBgY7Gl5U8H6UHnIPPSgAHDEH8KTgDb6UoAxgUdBgdqAE46dBx+lGTtJPU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nX0oBxyORxQAbf73bmkLrn5j/TFPoGVztOP8KAGLwn06+lPUDK8Y6Y9KAzbh0459gKT0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Zz0/D05poK+vtx/npT1OWH8u31xSAAEdOmMdPfigBBxjqcZ3DpS5/h6ccY6UuSevY9qM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fU556AYzTcenYYPrR04HfpRgEfNwO2KADjA3d+npQPbpRycj/OadjI49PSgBmDjH6CnN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y4bPGP8ACoyRt7gcfp0oAZhV+U9fcdMdKa3B7YHp9OlP5wCB+FNDclevqMUAMYlOAfXr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+QL0xz0qO5lJ4z9w45HT6Vyet6rbaeBu24GeT0zWhmdGLoNnbzt549qSS4QjPAJ7H2rg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Ir/NgoTtAz05re+1I0RcMoYL1HOKrlMh2oXwSJ0kCr8oAAr5I+P3xb074c+FZLlZEl1W6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3yfKHY9AqfqeMcV7j4o120gt7ye9mEFnZQtLJKTgBVGSOenSvxh+K/xFuviV4qutYkeQ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6RL93I924JP4V9hwpkX1zEKU/hR5uY4jkhyo8yeSW8dtQvDm5mZppXxg75OWos7T+0Li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FCY3bOn5fSm7nyeq8Hr7f55r6r/ZS+ESeMvE03ijVYhLZ6cI9hKjy2JOcc+3oK/XMxxt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JHg4eg609D7M/Zo+EcPw/8MNrl7AE1HUUXaSAuIlAIyp+6Tk4HYV9T/Ifm2/KvfueAarw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4AGAMYxj9Ky9TvYmt/IhJ6dh3HT346cV+HY7GyxVeVWR9RThyRsc34j161js5rqeQQQW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IMnPTjA/SvhW3/alt9S8T3lrbxrFpYkH2eUnDOi8Z2/w9uhrP/a2+KMdtbf8Ky0CfdcX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4uoi9PmxkjOQK+EkhUxbiMqgwRjjBHT2xX2mQ8KQrYf2uJW+x5GMzPlko0+h+2XhL4g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lcqA+0n5gVI4OB74Fev2esZO2SQsqgEYxxivw58D/ABU1fwVMfs5ae3BCqufkBA9MY6V+j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+KtPh8l1EmF3cheo54JyeB6V89nfC9bBy50vdO/BY+FVWe59w2WoLcxgICeOgGfzrXjk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deteGaR4iXy0NvI/zDpwPpivR7LXBMgG4q7cYxjgDqfevkp0mj0TtAcfeIG3tQWUDbkH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BTu9/XgVcLZxjPJ6DioNBoXoOe/SkKZ9MjkGnkr0OBzx26UoVf4c4A9M9aAI5oYmQc+5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hVo5185ZFKmNhkNnsc9eK1XGFwCQV6cfkCKgnRs5Qf8A1uO1VCTi7oD8of2rv2UG8NrP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WHaTUdPj/wCXQufmZRjOwk9cnHTgc18AeW4fyiAHYfMqkZB9xX9KA+UMkoEqSKVdHAYM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/LP9qf8AZQuPDs1/8RfhjbLJpkw8690uOMZszgBmiwB8hxk55Un0xj9T4V4qWmFxb9H+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/aUz4K0zUb/RZ1u7JnQ4+btn617bpNjpvxChWWMCK7gKeeEwpYN15YH0rwCKfdsaPlchG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ra0XV9Q8PapHqumsyzwkhlB2q/sRjp/WvvMXhpVIXo6SWx5NOSWj2P1n+D9hY+GNFttL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+JiBgFj6/pzX1ZpMySxgIMANnHHavzu+C/xKTxHYGZ5PmiYRvleuAOgOOB0z3PtX2p4e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DIC8HCg/T19q/Ec5pVoYiSr7n1GHcZU04ns9uu9uOh6dqveXtGfTnpxVLTXMiLLkfvBnb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EoOVHQ/0r5+R1or4BwOOuV45H+FW4oyD+9ydw5waiA6/Lg+gH+elTjylzx/D171AxRGM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OXn5OQq8HuaCcdP/AK9KAUwR2496AEOV5I6HGPYUmM9F6D14ANKNxw3Hc/XNPG04/L8q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0+Wjj7oHf+VKAMY7mgD04/TigAJJOWOP89KTv29celOC54HHpSYyBkjjp2xQAgAIzjHGK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l+oPy9CCePamkJyQQP8APagBD977+M4x9Kdjjp07CkKrjsV4P0pdvPyjIxjigBuQMEdO/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APXpe5zj0I9KQbuxwc4oAT0wB2pTwRnofTk0Yb5c4xk03aQNvH5UAL/Pt6UD07Z5o/iH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6gfSgBdu5vbgnJ7VGPRMcN1HHPY1L3ycMQAAPamEkBQeCeBntQAnUYPakx2xuJP6U8DH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ZXpjFADPXdSg4Ocds+lGOMkYobcU+nGPagBBnHpQfz/wpx2rwO3T6Un8qADbn5Se2cD0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gdKOx/DkcdKBkA4wCf5UAHAX8jj0peAenA4J7YpgA7dsU45xkfh/n6UANIwOBgKKAB8p9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woPU+lAAOevGOKB+lB5GV54o4K4x+VACAfxKvy45+v0oHJ2jjj+lGAvtkdBSeg4x/T2o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SenuPrT+p/x9Kbx+FADcDphSMZGRRjgAdutOwOEA/h2rSAJsyCTt646UAHGNvr60Z+Xa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x35/r9KOQPlbH1oAB0GQBwf/AK1NUccGlyDzkHA4xS5HUY6DtQAmecAevbFID68cDnpS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GAPT16UAJ079P4e9GPU8e9HH4nrRx9BQAmRt/wBrqMDrimkkfd+TIxkdwPrT6bz3IOQP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BwfyFHPPfso6CnscAbuO/wDn0qPo288juBQA0nG3PP4UHphfzpwIxg9s9OlNB4/u8AYo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+PfjtR0OOMAflSYwenTpxQAz3A+UY/ClOMcdMU0E9jxn86D1wPyoAaQSwbAz6+3SmjIA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0zx2pOcDJweBg8UAR5UEMMgjpjikAAIA6detSfMc4+v5U35duM84yDQBHkEZPOOmP89K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4Htn6VJtydvH1qNuMscY47fp9aAG/7BGQBjHTpTdqhdznAUZP0pxO7lRyMkfT0NNYK2cc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ANw3PPH06AfpUZRtquoAyeCOgA6cU9g3lsOgB6YzwelMwenII7dcUAQlWVg3HGG4HOcd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ck49Ow/SpidxAOTgH6+340ilOWx1wMe4oAYpBxjOcD26/wCFNYnGH+8eOfb+lO+6uOxA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V6d8+lADevtjGe1NwfoemfRR0p+7GFYZXp1qPftGQeDwBjHFADCA/QdOFpo4GAdpxjA7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2ONo+9SHP3hkDPA4DCgBmAq7SPmxjjpzScAckdsD+tLnbweMHNLuK9Rk44A60ARjGSuQW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M5+mePwp4c8tn58YIOOaaeQAMegGOhoAhyufl6cnHvSbR2G3I6DmlIA+UcDHf2oPA9vQ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eKQs24EgsFxjocfSngqM46KegpjqPfp9MemKAImPEjcbeCR3+gpAWOPlxzg+vHSn4fqw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y4Xjge9ACOzbVypIJz7Likx8277op6YPTv8Ah+FIFwcgZ/GgBgzntleme1MOOCBk+g9K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xScqcITt/wAODigCIsM7QeCSSf0pV5CkDIzj64pFUDIUED6cUgB2gtnbjg9B60AJxjDd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cHG3+ftSZDcDpxz6fT2p/AIJ+VVP4D6UANyQMjHHT6/4UmduSpBOOCPWjPyhjwKTtnOM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UhcDtS49MMcdPTFGORtx17d+KbjOdvQen8qADvnsCcCnf57Cm+vfGOnFONADCCOSMc59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Z/oafxt3Hjtz2pMAtxz+OB7UAR8A/eOB24pMY6fdwOe4xT2HJyAOmMDtjP4UwEBOoGBw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UjGfw/GmEjHPB7fSnfdGDnjnjj8KZwoAUZzjgdRigBDk5+XHXn/9VMC+vP0GKkDDgg5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+Ont/hQBH6txx+gpoUE5A+Yenen4Od56nA9qDwctweVxQA0Z/g+UAflimdMFscdOOxp42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pAw5cHAHT/CgBAB98YyecfpQAFBGR9PSgk4OPlJIH0FL8wbceo7CgCPnjDdsgdqFD8+uO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4lQPcCo8LuHXkd+mPwoAl8sdM49DTAzKFAP3e+MflSj5VL4Hp16enFHOPTd8uT1x7UAM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cnAp2R0zkAhR25+lNBYnbtGAKAE9NgJ44/rTQCNxHQDdx6elHO1mPRevbB7UoI9MACgB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Az+tOIzuCnPGfTGKao9OcelKEyQ3IHXJ9PSgBD0HHPUD0FLgj2zyeOD2pOeCwxwPypNmS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Nx444wce1IcLyDj2oDdznjgEcDigtxtPPBxQAvXjHH9aX7o4HXIpmOhznj0pwUHA/h60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8+KARgD24FMA7nr2/E0vOT0OM8dqABcgbR160divQfTv9KcAiknGOP0pPQUAAzlSPTP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Tgf/AFvwpwGV9B90DGKTBPA4HWgA24J+fOPx+lJ94fT/AD9KFKnv9Pwo5Lbce5oAb3zgY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DOPT0pOuQFOT37CndsdVH8hQA0j5iOhHFBHFIAAAByPSlx/D3oAD13HsMfj6UZO0HGcg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nHtilU7dv8O0fxdKADpz3xxjFID2/KkHHtjFKCV6Y4/SghiYUOUAxxu+Y4IPejcO/C/T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0PX/OKU9R7YPHcfhQIQYUdOSM/wCFB4z0BwfpTQcbgMgnGOePpTs4XPp/DigBx+UhB7Yx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PX6DkYoP3cHoOgxQNsbsGzcCRjjjgYpwDE5b2wuOlOP3gy8r0x0pp77T2HNAhOQMrx3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cg9gOKGAI56+vpSnA45GB3x1oAGUkcdPXvSnk8cYPAPpSfMuQeM4Ax24o7jHHGc0AA4H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4YHpjr78UgwBtxjB/rTj15AB9PTFACfLyQOOnPakBXBx0/SnDqCeoph4xnvyMd6AFPzZ7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M/d9qcDjCbfQY/CmjaM57gDNACjHCg5oILZK0enHy5P4U9RjhcA4zj0FADRgDn04H8qb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ZBzt74J9u1OIOOCcfln2+laAJ/EM/wAQ7Z6fSkUYHrjgfT6Uo7Y6HOMUHv8AXHaswEKA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LuaeQp5A64x6KKPl3Y5yeeOB0pgZeowGwPYY7dK0AMFcbcMe4H+falz249PwpBgLxjHOT7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AePpn6fhQABQNy9MD6j8qdxgYP07GjbkFQMdvbH8qU8ZyelACAgIT0PygDp9D+dNPy4HT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LEg98Lj06UxchgMcgcnPHofyoADz7Y/IfhTuCM528HB9R7UmB6H+tBwoAz0xt4zxnpQZi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jvjOf8ijcFXaOxwvPb1pBu+7jp/Sl2Lj5e/4d6AEJBIBxyOKXa33VAyT+VRnBGWXjOM9x9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e/z1oAaBnjv2x2oUgjjqp7d8c0hCjv064oVQmxiQuM5HbpxQA5VRRzgLgfL71H3BUbQQ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emT39aQnP8/YUABB/wBWBhe2T7UZIK7h0H4j2p2B9z+vb6UKRhm28ZwfXigCNsEDn2Ge2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PtT/AKfex6U3qcL2xj0NAAu4cbcYAz7gU3co+YN26H3pw52gZwPejIXGOoGPWgBMZGeG9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PGPl9sDGB0pMHceeuPwFA4+XI9fwoATPcZ9+35Ug7cYwaUHgucZIwOp6U3jdg46dvTpQ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HGeKiwwG35cj5uP1qcoxTK/jVdfLUcffbPy9Dn1+lAC5HUkcelOKkYVue+QO2KMn5dxB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ux7e4q1sBGFPO4DA6emKXGOMcAY9qXA49cYHNIpUAn73Yf57UwEwp29wOpHSjpzjn29K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2ZGAOAOPSgBpQHkDGME/T6dqaevHPOOnFOYZHOACeMdqO+4Dd/LigjoRyxmQFfu4I9qA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6U5uCTjPAHtx7VD5ys2DkYOM/57UCAJhdoznP070dCT06D2GKcHJx0BOD7VFxsDLjJ+Ug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FI7EetIVY8cEMO3cD0p2Rkbfu8AZ9R/Sojx8x/iGePb+VWAE8Y468egHek5AIIK4wMZ/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yRyR2oyQoHoBx/ntQAYHAP0H0+tMzn5cFgvf+lOIz6Zz3P8AkVHtDDPHt6H6UGYobAz9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45GTgE5/Tim7kZlCew2n6UAk4Yc4GKAHnkEDg8ZP0quyquVIA44INPJXdhunTHemsWzw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0AYTuwenCg1XKbSQPryOuB2+lTsDjHfsO/tTHTqfXoMe2PwoAh+Un3IUZ9aPl4yApIwPf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A6+30pvzOuB3JGCKtbGYzrk45/n7UqkHIPJ9MelIxUDj7o44FN4zzxjnPr6UwG4wcqev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AYPoM8f5xTTztDf3uO3T/CmlsqWYfKSSc+n+elAAD75yeO2ecfpTdp+Y5UjkdKUDO7BL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wRuHPYY4A7VdkJ7EBCnbsbryfTiodrAjJHAxgVIIh/FnuMYqMsRzgtuwOeMYosiBQSFw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ttY7vvjA7cfSnNnZ0OP0qNgo7EY6Af4Va2Je5XKqV+brnn60bfLOzH59KkbBGzj/ABH9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O4P5VaIexARh9vTjjHb0/KmsAfXaf4fpUb3ESuY88559vanb2b7owCOlWMc2EHPPHFMK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4oIOFGcBcD1NSMu1evU8H/6xoMyLBP3O/wDL0/AVGQxLPwhPOfXHf8qk68DgDj659KjZ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MzgenvTXG1T/AAt0HHWmv8/HbHQ9sUudxJ3gkdfwrQhkYGNo4yuOP4cdAKidmC/L0PXt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xjr7kioZiFABIx3x6dq0iRIplSMq47dj6elZcnXLd+eOwArTnbb93C57gnP+cVTn2mDy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tXRTMZrQxbpi6Dblfl/PvWFIo2DGMkdB3/z2rYupoN3ljK46n0HtVZYVVfMbG1epPY16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2pmQW/yZUD8x9K4m6u/3pCHBj4OOAc12GtXP7wjOOinHHWuBZTJcfIBgnrngdq97Dpcn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0lyVTIJaQ5ODyKqaZost9cJqV7hNrDYmNuPc+9dElpDHEjsu5iuXPXn+gqxYuxnBUZwBn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+xnTi2dPbeWi4cBjt2n0xWNqekx+Q11ZICeSR1/DmrxlCfe574Ixin/aFAI6Ljt0GfrXLz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bafMXYOB6ZK1kCRjnzOQckDHcdq9U1LSbfUbYyouZASdq4+leVXdlPaXPlH5juAPB49v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wOPbpjpVvZlgRnJA5wKreVlg+B6Dj+VW0tJQQWBxjOcYP09KAK7jkKvbGccdfQVVlg3sH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K2DaSbg78Z6H27VSuI1Rfl5b6cHHp71oYspiMg5Jxj5V7YOOg/CpY4x5hOza3fPU8dzU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xOOc4/pWiLornevGPTNARIJ7UTLlV34HC46VlT6XMy7toUjPt2rrY5YvLVh8p6DI6Dt+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QYwOh4zxRzBynErZTN8pyRjjsMelamn2rc+b0yMY9v5CrRPmN1yvt0qVJMkc43fhz0xR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BkA8D8qriBIzs5xV2JsoFJ3DqcdfbFDI2OnT8jjtRzE8qM6SER8njj8RjtTSpMgRslcb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vmny8dseh/Cp1QE7h1HB9qpMOVGPHGzHHI44J6+31rTijBQjHsfU0zzVUmTb+n5VNGhb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D8BTuhWRG4DHntx/9am7fmO0ZHTB6Z7CrPl5O5gOTtPpQyjB27Rx0J7ip5gUT//Q+oZB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cfyoi3W6noDjp26e1OUEy8HCqOwA6Dv2pmTKR9f8/SvHPUJVAVTjAzz6DimZ9cD0+tGd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35Ur/NhN2ARjgdqACEo0mffofWnOcv8ANwp7g+nanlFjGByfXHT2pWJ2AZ4HUetADAS6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BTjB5x07Ypjo3Bzjp7U4gSOU46cEcYPtQAK/lt6/KA2KmdeBMmPQjGc++arwq4GCc4Hp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yQNpPTsPpQBOp+ZXHT8qbI6j5kO3oBxSsqpkdh06iqxCk/N0PA44oAjCliXHp06VKGOC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ZVB2gnPQ8Y9qeNrEIcZ44/z9KAI/4SSO57fpSA4IPoQc9KU9SnA7H0FDnG2NV5LZPb6U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An8KkQl3+7/UU58AKqnHr9TTjgfux6flQIVP3jjAzgc4/wAKlOT82OR27VAuN3zkKG6E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MjgqD0X1FADA3mEMvX6Y4NSSIQQwHyjp7Gqxkihdcj5SBnPf2+tSSSHOUYjP9OKAGyqd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Hp9KqJgJv6gH/P4VIzEnCL947SSP0phwWCjjP4f5xQAdyxPPp9KcCc72HyjkcUxTnbGB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7anG1OPqaAGgKrFwPXHPSgKQOeHP3eMDaKFO91H8OCBmggSEA8AcDtQA9QUGQD6DnGR+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HTBHAx6YpjOzfu2JBz29KkCJtUbsNjvgUAOUBXBjxggfh/8Aqp4/eAjGMevb8qhTDA9sZ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ccfNjHHf34oAj5xkDuOO1NLhVL9GJwfpUwAb5xxuHPHGarcO+MhV/wA5oAACq78j5vyx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njpj2pxA8w7+FA4H06UkZG3cRt7YI/pQALjYFTp3B6E+tDLuww6Dj6YpRtRT7nA9KUDa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0oNCZQJY3jIxgggn0qX7ykAr8hOQvvxn06VAAsICRjH8S/hxTwuP3kfUY3c44/lQZjgM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FJGgyB8x6EHkkY/SggKShGAQPccelClWAXHI4A7Yx+HpQA0gEY5+TPPtUQ3mTgYwAR+X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e3GM8VDnCbOQSPyoATdk+cec8AD0ppXC7RyW44FOGcleFHX8PpQp6Px6ADrQAiuFcHHA9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3KdOOcVBkKGfrnPB6VIsoLbHwAw6+nFAFhUBQwE8Z3enamA9JWPzD74PTFOjD8j+JRwPU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YSDp/GvHB6f5FACLGCxTuw+U88Vk+ICjeGtTQDpAe3cYxxWmNm0RAqu07ge59BzUGoxrL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dwwMYxQB8seMIzL4TlZOoZH/AAyK2fCkpNpYN0JfOR0qnrkYbwreoy8CPp+PFN8FTCTR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4L6UCR9RnBULxyox2pjds84/X0pYW8yJJCeCoxxUhRh3BBPHOMUDG7kyG6bT6dj0p+UK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fSoY0dW3AZI5ODTSD68Ht7UALkHr7cEdMUvQhRhc9u1BK4wc8djQOuT0IyPb6UAM+XO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4+lKuRhv7wpQOB3ycnjHfj8qcRuDMmSBxyc4/woAaMLhcHp2A6fyxTinOOcDg/wBPw4pA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9PpTy6qw5GQP4en0/SgBFHADAfIcqB2FSb8NkDKnhgPaoupDJxtAz70Hb/rR3x9F4oAaN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Pp9KMqEYNx059KaOQE7L1HHT8KmUkKxUdsDsPagCLGCQDkYx09KBwPT27UgyowcD+935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+VACdwDwv8qCMggA9cDHfNIuVGOxoUCNufoOe4oAAcEbc4Qfxd80ok2kMq9fy+lIFyNq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yrtyMcjigC3tOG2Y5wfbPpTdiliu3rgHFNjwEwcZx8p9KAwJDEnnbnr1H0oAFBzz9DVZ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4/KpDuPyj5TnA/8Ar0wyenSPhfrQA4FV+7jCgHjj2puSp4GcfNxxSkcDcMjqcUnIGe5I6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MGQbSM9fxpOMqSOCcfQU1HX7g9iO/IoDYUjnnr9RQZjhjaOynKkH9KjfMS8A5A6foKcC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RxUMj7tznhQMDjt2oAaWIYMfk2jofcdcU8qEbB53Ekjp3PpSfoKPvD6+vTAoAkARM9Qo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DkYH3enFP+8Pm5woC8f1oWRs7XXcsfK88kn9KAJV2DCsM4696AFGM5Ozt7ds1CpPBzgD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uVz8o7igBoZE6855PXp/gKQjB2sdp9RyMf8A6qbxhi+VUDv+lSFA2exYDP07e1AETDrt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Kec9B6UZVTlSfl7cYP5elKvO3AGKAHqBgNjGR1/vY/wp2Tx0weKap+UF/wBOnt+VKF+Y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dH3Z6dP/AK1MCKe4OCT+vQ0rBjjC9x9KUg/cyCGHpgigAwrHDfJ7dBwKZhtzc4B4Uenv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Uc4z9KCWXHH3TjHWgBR8uCfTAz71NgfePBH6e1Q4zk7eFxwfTtUqMzKHGBu5J+nSgA64j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oyTuPHzD5ce/SrYA4bA4/A/SmkYwWIx/EDxQAxW2YUDO3jB4GKep3KM9jgenNMHTn17/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HsD2oAeuS2Ace3rUvC8gjg9O2KYRtOP8inK6hgrHoen+zTQHlXxAjCeM/C8v8RhnjJx2K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ZHyvGWqoD93UMAf7JFek/EdpU17wlLgbWuJ42J/3DgfpXl/ggmHx5rxjPS6hbBHHIxUM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5yCBgn9aYUCfNjkdB71bkAYh+McdPQ+1RHGSe36cVRRFjaOe5pxAXjrzwKbuJPuPy/Cn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KAHbeOODk/lUbYYDHyjb9TUoYggqe34UgRQMcenPXkdqAKwG3g44qQcqB1H8zTGwFGTt6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MjjjvxxQAvHUt36VPEgZCSeg4PvUKj0IHIwMVOvK8fXgd6AFX7vOSfQ96jkjYEnuMj/A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p7U113YwRuxxnp+lAFZTtbb8uQM5x37CrcfyqCvOOxHT1qqIiSFPGP1xVmMBlVpOvRQf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5OQMdO/tio2A4HQDBx3qcEr8w65PX07VG+MHGCR16DAoAiYEkqOmPT+VIAP4FPPQDv8A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jp2waOfvIMdOCR0oAkKgZPUdMe1SxrtUEZHfB9RxUQGW4GFHfGfbpVvBUYx+Xp/SgCGT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Dz/d4B9RUxxsBJwTgY9h61A3C+hXr05oAmhbJ5HHQA/yqXIwV3cDj8B0qCL/AGT169/f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9t7dOO2KyewDh/qyBgH/ADirqwgBNuCMcgnoO/SqQVUJ2nGR0zk+tXo9u0gDBGDnHXP0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3p9PpTeTnA4xxx2p7DgsAWJ9eg9cU0jsOAep9v8A61ADTjBKj/Z5H6UpAHydj2/lQ+RGC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AD3xnHH4UAPxknHGOeKb3HHHboBTs4GDzjk8Y/SmdFHTJ9ORQaCYxSgDOMcfSg9aUevQ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Ey3BH/6qcWAwDx04pAMUvGMf59qCAwBz2HAGaToAQeD0P86MOzHP3T6HnFIOQobkBfyoA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v9KQH8j0xS9vlHb86ADkZx60Yx8o496dxz746dqTjp044xQAHJORx9aOfvY4o5znr6ZHf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gHFADu/3fYYpFHH+cY70A8fT0pOMj36UGg7gN8nRR6dqVQB2znjOccemBQSfYYpu0biV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Adt7/p2o3AEjg/XtRweB2o5IGOPY96DMUDHy7voKT5SDzwKPlHBGMdfb0peCBj9KAA5B2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TjtSgHpRgkbh0HagA7YBwueRRnHHHsKDjsBheGBpR2zyR1z0H0oNBO3PPrj0o5xx09qQ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S8bSQR9fQUAOHrgYpv3cZB+YHGKf0wG4zgfj6UYwpXOcfzoARcrnHOBjA4peSPm69qQf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QU7Pyqp7fy9KAD+Y5o6dKX0+mKb6UAGOfT/P+eKAOMD+fpSjOdw6deTQM465XPSgA27u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/EBjJAwKVsA89MAACkJ3DJ4AI4oAQED5DweuD144p1OO7JBGOB9Kb8yr81ACEnjnpxS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lscYHbpSgc9+B2PFACDuR09aD0x0A6UdM/ng0mMKw7gZwKAF+6u7HSlww+XjPFJ8ucY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2rQA42nPA5+n4UYxjFH+zx9KXn0zzx24FACLg4H5kdfamgEdenSnjoMemKTuMcUAOyPx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+bK0pxgjGB3oA4ySc+1ACDnBx+HbFVLgELjBKjuBzV0f3sn3qtdEdOh6DHpQBzl/crB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/HmvnP4sePIPB2hXuvakym3sSTFCDh7iRhhYxnJBLY5wcAE4AFe8eKS9tp084jwmcHj5l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lfir+0P8AFz/hOvFT6BpcudD0ZiqSRncbqQry79CMHKgdBj3wPp+HMmePr8i2W55eOxPs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2gdT8XyPbeIMJc5YkKF2j+6oOFz+A5HYV9YweJFuLcMHwwQHDZTtnB9K/EbStb1TR7y31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WXsAFP5Zr7Yi+P8AaW/gK41sSiTVYx5ZgLfN5rYBIwOn6DgelfV5xwfKNSMsOvdZ59HM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VAYIfhto7uLm7RZNUlU7cRn5o48eh79P0r4i3sjFCVOTu47fhUuqatc67qd3rVyWe5ml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uB6cgD2FUbeKVpo4YULSynYnrzX3+UZdTwWGVKK1PJq1JVZanXeD/C2peOfElhoumQs7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HgADvxX7cfDvwNpnw88Lw+G9Kt1XywrTSnG95QAMn/dHHtXzj+yb8IF8M+Hf+E71aP8A4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f9VFwC6+hb1r7FXyo1QEZPv+p+vHSvzDi7Oniq/1em/difQ4LDKlBEVxeQ6fFG8gOE4H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5++LfxNs/hn4NvfFt2omuiGisYd2POmkGV+gGMnA7V6xreoW5kdZpI0t7dCXfPygKCT/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Hz46/Fk/FPxpL/Z027QNJJjsSgbEpIG+TB468DHGBx1rg4dyd43EJP4VuRj8SqUbHj97q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utSmXULyRpZHfnczfyGMYqP74UbT/kfpUsex/NY8D698V32lfCD4i+IfBGo+PvDenTXm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Lun2YOZAg5KADqAa/Z5TpUVFSfKtkfMckpapHm7KcZySD2bBByPStbRPEeraFexTWL7Nj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KwEvo2Xa6kOrAMG+XYRxjFWVRZHyRgrnrjqOldFSlCcOWavFkxlKD00Puj4QfHS1v9un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/i9Mdsn0r7P0Pxdb3UgeGZWXaDlTke/TpX4mR5t7kXURCSquAwzxt9q+jPh18Yb/AMNi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0eYD8voMgdwOK/O894OTvWwv3Hu4DM7e5UP2J0rX4ZQhB5XGR0/pXZ2WoRO24MuT7g/5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JFjqUIaOYMmCdqkHPt6V79oPiKJ0RnAdCMsBzyOx6V+Z4nCzpS5JLY+ijJNXR7MHVuRxx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DLkYznuBj0rk7TU4pjmMAYHAPHHsP610McyYGdzIFxz09BXDyFF4/d2n0psioyYK8en/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5+7nb6UvzqCfegCm0IEhC9emfaqQKAPDKglgYFHidflYNxjB6g1rDkAE55I5qpMAVUMf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hID8rv2p/wBk6fQpb34m/DSA/wBmufNv9OXnyST95AOijv8Aw9OlfnysksvyNw4bDAjB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n7hTG8YkikBUqwDqykYOc8Y+tfmD+1d+ynLoUl78UfhvaOuj/K1/p8Q3+RkffQAZIDdud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4T4rfu4PFv0f6f5Hh5jgNPaUkfCHhzX9V8K6vFq2kzlBHnfCfusO6ewbAz9B6V+jXwT+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ZVWcLiWN8b1IHTHGVHQEDp6V+YshMb+W6EiLghhtb8R046H0r3L9n/wx4w8UeNLS28Jo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MeRbKcyfPjGWC8A89PavqOJMsw2IwzrOyaRyZfUqRlydD919BlLabBkHKpznkc/pXQLn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6H+Vc9oVvJb6Va2Mr+bIkKIT03MAAT6V0se1VMfdTzx/kV+E1/jPpxwPQD6j/wCvUoyP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jk8/dx9KlXG0DsD0+tQBECOc08HPQe9AwBxS4GTxjGPpigBN54CnB6DingZO30Oc9KOc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fXH9KAA9+QTu6UbSM5HHHXpmngcc8/hStt646cgCgBh5x3x3J6UmOAB+XapskOU9Dz+F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H8qAGgcdc/Wk6L0AA6cU9QhyM+xxSY+Ur0woA+goATsCOMnAFJhcle4/KnY2np0puwqM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fl5HQ/8A1qOByTj6dqUrz1APY9eKQbieCM9OOmKAGkDbjj5TwO1L8vKjqKeTwQpB67e4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igBmDhcfj9KX5c4Hr6UY+n3cijGBx2HFACDaeCOv6Um0euABilHp1GOtN+ZhlEb8+lAA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Yx+XHNLg8knlcY46+1OKn0/LpQAg5z6fpQck4xxjmlwB/n0owDg+n4UANLA8HrgAUZ4/S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Dycnn6cdKAExjtRg8D1oyccDp2pM/Lj17UALgZ6e3pQM4PP9OlJ69v6YpeMelACdvXjk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kdemOlIRjHT5v6UAAHO484GBRjHbApDjtg/0oPX9KAA8Y446c+tJxjp070vTp/8AqowB1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ICPu9sUYOOOMcA9MUgHyDPHTjHalAzxjgUABw2Vx146Yo6gjrjAxRjA7D/63/wBalG5T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HGBwKQ5Py9F79OaANq7T26UvXr+n+FACEZ+6OOKTHJzj244pen09ulIB+n5UAKwUcc9O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kzg4znPr6Ck64I6460AJx0o4Vs4/wpDjGce3HWlOCPTtQAYxxn0+uTTeecYO3jP6dKdh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Lt/P8qADnkJ+B9v8ab7cn8scU4+g4H+f1pvtg0AIQvHtSAZyPxpSR37dfejBYDb/AJFA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n5SB2b0pxxg+3tTTtDbcZz26YoAQkk72weajJ65x1pxKkYxjHekBbuf5UAAJOcdBTQTk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HjAOeR6U3gAtgY/L/IFABg7xIB/CU/OmjgbcYGOB6Y9ad1XZkN0+7/Sm842Hnb0x39j9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jKcBANxDZqQhlJJHpkDg1GRg/T2xigBpxk56dOuPwphOfkPBHYdM0/JXhTweopDnG5+m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Zdh8z+LnIXtn8OmKApA9gCcZ6n0+lKeG2dBz06gjtUCq5yXznk/lQA7JBBDgYGB3xgdg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IAAP507HKt09fXgcU4DG7PTHQ9M/hQBEOQQADkYOOlRSPgLu5C8DtipeoO7AGelISOd3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BjcEbvuH+nb2qEPkA/w4NP54PHcg9uabkHg8DHTjsKAG4ITJY7sgcelHYcD8adjpwRkV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cDpigBpb58KR9wnHT/Io3BTnb/Dnd9ewpV+didmNwHXH40coSGHTt6Y/pQAwsAFJzjGQO2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xjleakJGBnHK5x3Gf04pjg5wxz2oAaAR8pz0Py+1M/D9M4qQc4HPA9aZydv5fj9KAGBO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GCByfTknk/4U5gMFRlRnHtxS5PByMHrj0oAj2gsAPxP+fSozn5eQByOnQCpTjGemOPQD6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jOPSgBm09c9cH8KQgEFu/XHvR8itzhcYzimk8gdWHIHpQAzzCCufT/IphwTnPJx8xqVj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pPQ4HoaAICG3/L1Pakbbw3Ue38qmwfMwRnA+n41Dxn+8Pb+tADD3cqeMdB09hQ2GLLxge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xVmccDae3tTMdNnoMexoAMrg8EAAbcdFFN5AzkY7dKD68Zz37fWkOOg4B49jx0oAQ5T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S4A56/Tpik3ED5OeMc/yo4AP1oAceh6YPQdxTOgz2wM/hQBgg5x06fSkYgeox6d6AEYE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+AMgj8qTIHJ4HTg0hOOQOenTjFAC8AHgD2H8qQgLk4xgYwe1ITtHGD2H40zaoPpz+IP8A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jmkOP4cjaOD6HFJuyRkYOPTjA+nSg8tx34GRzxQAEHABAxjpTDkYBxgjH5U/heB3/pTM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ADNgZeeQPx6fSlyQN3A55HSg4XGTwfaj5SNuMjtmgBBnO4keuKQLwCNpY/MfTH+NAIxn0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exUn+ntigAX5Ths45/8ArYpo4A3YJHVR6Cn8EEr+A7n2pg5zwecHpj8DQA3+DH4/QUp4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SgAcAd/ypCGbkKBjHXjpQAnu2AT3pBjI2+v40/wBd3XgjGMUHLYO4DsOlACdMEAYBBwB+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pFckntzjp0ApcuBuc/wjIHIAoAdlv4cBc5wO5FR5BBJPfk+30pxyvBGe3Wjrjd19PYUAI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9PekLHocfLjHtTlJw2B7Hv7UnIQ4wO2KADOAOcgD9KMgdAOGx16Y9KRcj55MAEYBzweKj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/wCe1AExG4ey9vTFNzjBPYdhSEgoTg+lKeG68cdP8KAEA6kn5e1Jj5cYwuc/lSZ5OFB9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mgBU6LgdT6Unp7UfUfTB70Y4ZQOnIPtQAfOMcYHfjtRx+ApAEIUgk8bsentQQSdx6nr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OP0xTssRuOOOnvTTtGAxGDwOM0nJymQR2oAVuuM+o/DFGeMn6Z9cUdhj06UgIHfGOvSg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AfSm7cL2/D0pSPy6cUD5cMny+ooAbwD6cflThj+HC7ug7Ui7wcKR9O1OyNu7OcflQAj9R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+8T1xxxQMAgnnA5oAYqBnlM5AAB5oAccAcmj5gSq9AO444pAGX5TxxyPWgY5Iz9P6Cgh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jJ/ligfXO1vm9x6UnUZY88dPeglflA7nAoEL7kHjJ9sdOPpTckHGeKcdyDqcYx6d/SlH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oAYDkBcAigOgAj6HOPbFOUARhD8pwaTgAFOMD8M0AL0JPHI/WkOeFUZGCNvbjpS55IAH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5/D9fyoAXhdoHG4gDI60HuR09+cUEKSM4PPQ+1NZV2qi/Jg8Z9KADAIyOPQnocd6CBv8A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A+70PbGB/wDqpvTggjHYZ/SgB24ZP93jgdKOMD5cgen9abzkj04x2oycDoM5H5etaAO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HAABO0N3Y8c+lGDnAHQc4HY0d/lORjAGOh7UAABAyRgHj8qTgHORwf5UhAyDjHQgdvyp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mAcYwM/lRz0PXpRx0I56f57UdeF/zitAG87ssMgd88nFO5IGTwVxz2oHPTAyOD6UAhgS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BVwmB0AGR644OKM9M4HoB7UhK/WlwM849Px+lADWbC+vOcjmlyQem3uaMgqCeCCOPrxS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cUGYzO3kHg8Y9aeeuVbHpnvTRx2HTHSgk52r3O30/OgrmFz0Jz0+6DxUajucf3Rj3PWn4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YximcnCqMAZx2OB2oDmH4OOnDfz9KD1AOevTp+FIQuMZBbsOlKcfU9KA5hOc+mD/T1oUq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K1J93lunYf59KUDJwvOeMd6CRVJ3Yz+fFGSykBee/oBTWUZIGOOn+FO2+3y4we1ADcZ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jKjrgn19KGbbwrY+lKBjO4jA4BoAFVi65IyRz+FHHA/vcfhQQBkZ28dPUUZYDYoAwNqY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GmYJGScZ6inA/d6Hj6+3PpQmDgsdo7e3bgUAOKlAFHJ7n+dRjAXByByR9RUgb1yc/wAv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QjHAzxQAoPUqQDThnIOcHPfpUcpw4kHH3QPTHSlU7RsPTqO3X0oAdtAwpONvHXtTQSMg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4nBz/P2pO64xjtzjmgBuAzNtB5xkCk3AYB5XOeMA0r+np2//AFUwkggLjZ346H2oAdlQ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GcYJ7elKOcjP4e1J8x+UD3x6UAIev+z/APWpiFvurjceBn/CnjjP+790dTj9KaT8gHT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vrweOlIrDIDZRTxnGM0z5iRk/KNoHYfpTl2jOeoHp29qtbAK+3oSMe/8NM4yc8ex9KMhs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6A9z+gH4UwG9MDHIHHrigZ2DHUHjsM0KQhO7oT8ueaeXDfKp7egxx2xQAzoAMk4H5VF8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QcDrznjtUZGw4wQe/tQR0I/lHzEkdxz/AJ4qHaC/XOM8jp+HtSysxx1+o64/pUh2jj0B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5/L/ADxULZ6t0+tOBGA4GAfwpxTAbn0+ntWgEPTJ+mfUfSk+X7n6VIBztHt+VRgAdOB2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6ZxxS9OGxjn+VKMkZ6j/AAp6IpOG6n1oArYCjklTkEfUj+VMbg7ePp2X6VIyrnHYevc1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AZ/z0rQzEKAZOCvTjvSFj8pI6j09e1PK8EZyfUVHxyB93jj6UAKxbhm42d+/t0phOR8v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ykbuOP8ACojJliOMDOVHHT2oAMrsVemPpUfA3fL948Zp/UZHTP0pBjHp9e1AEZGDil4z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SgdB+HfHQU0uR04HHrirWxmDcdeARUHy/gv0wKn6YxwAOOBx+FN+b8vypgRDJbDEY7f5/p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PTAwOhqVuxPOM8f59KjfcMgZ+bpjoo+laAMV8Yx94c+309qM7jk4VeOB60/y1GFHbtg9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kdOKBPYQDAJb8h1qKQEFW6dcY/KrAGE479R6VG+Bhffjj+VBBWKquWzkjoMUxwdmduCR9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drZBBIA45544qJvmCruHC+p4Hp6dKpbEvcY2DtH3T2xTZB5UeeP7p9qkBZeFxwOD7dutI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vy8cGrRD2OLnLpdE56cce30rZtp1Kgn8B9KSbTjuEwH8ffPbj2qL7Oy/K3p26/5NWM1l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3BoKjAH6fSqYYIMZ7/wCHT6Vad9i5HJOBn29KDMYd2PkOcdeOmOKAwzuOcg1C85iX95zu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AFgOOuOlaIzFMSKd0fyr371XclRsZc+mOhpkkkpOxeMj5qq5yS38OOADk8UIC6yjIXP0/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k5xweKiZt2AM/Jk46VBv3NgDnrj6VtFaEEzModdnP+HTp0qq+xn8srhRnnP+RT3TLbifl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RcKS2c+3+cVcNyJLQzJol3MUOOcEjv8AX2qtP5EK5+YKeSq9AKutGVA8rBLcf59q57US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uH8OeMgd69TCrmkjzcU+VHHaqYZpTHCPvFS3+wBx/Oq9raRJkqvX1x1qkJx9olJI8tDx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r34iWVjcyW/2Z3kB2/LjaenrXur3VZHiWud3LGzERjjsDt4JOP8ACrVja+RH1yzHjjrn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zgRWTb2OAGPcV2sPiHz4EuNm1jyBjpjFYycjWEdNDqnjjUBHK/kO1ZDRbHOMhRwemfwq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tJ7YPH41NBq1lK2Gb5zk7R932rMqxbtLhYOBgjpkcc1Fe20N+pcgbjzn26YqDfG43rgZ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+B17cZ6VomBylxaNC/C/LgjjjgdMVkSXfk5UjcB/d/lXqEtnBPFskGSehHUdxjHtWBee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deAMH0q1UI5TimunkwzcE+vY/hUBeQNk8LkfL2/CiewuLSbypRhlAOR3FNb5SC4BycD0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6sWIBOTtzjgVOqq5HAXJyQCO/tVRZIwOeB0564q3EPlOzlfywO5/KgIliKLtCoKHHX+V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jA59vpUtvIVYIf4R+Bx0/GtHfvTcf4sYBPf/AOtUWKOPeALkJyV4/E96IYZ8MACGU+nT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NEHp3pLTU02ss42hfbtRYBbWOcANINq9BxWnGgbDZyxJ4PBwOPpTpMPCGTGCBxjv0pts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0qdRkVzGy8pge3PGKZC2392fvdf/AK1XZC2cNz1+WqjKoPy9emapXDQbsKt8g+bsfTtS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elPUO33cbjjH4ClQADnhu/rSJaHKgYgf3cUrRIV29hyB9BTkwAAuDnjI9O1PjUFgqHCd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pH//0fqNgVRVXgnn/wCtQx8tRt4PvSgMDvYZJPIHH+cUFdxyeRnAz9K8c9QjiPlnnk84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hIycY9aYqmQ7BxjGP8+1SSAA+WckL39aAJQD9wjn9KifKtjv0FTqqSJ0+7TScpyM4GO3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Dt9MUKFZtwPuR0z9acFywXoPQUhUYyox6/SgAIVeVG4CosbgeeeKlBwxQr75x1z0GKGY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CByxYKp3eg9ulPX92MAY5pmMvz078+lPxjr6AYFAAqhRyO2KQYz0xxt/wqQZbgAYAFMP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lsTG0bhgYGFGKIwrIzMOeAMUu3dkDAB4p+751j4PHWgkRTnrjGenqKPLLdW+X09//rVZ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6UiJjg/ex07fSgBq4PGBlccHGPbHfpULyb+4HGDj/PapWOBuI4ODkYx/kVFhSvyYRu+B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aoG+YAnoPb0pwGzcDgYP5D0pNibQDlggwCOpApMgyLswAOBQBHzGrHg84Hp7YpoUDMpy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/BHHXA559aaAW+QY9BQAo+VdzYDFQAMcfpSqBGrZzknj+lRptZgv07VIp81y23oegH4UA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9sVKP3ajbgZxn3/wpcb2Pp29sUgRGbLE5BxjoM0AL1GPwH8qcId37w849cf5zUixRg5P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gfcnO48Hjp/9agCJn3DCgAZ/oPwq0MMiunOeucZ6dPw/KoQq7x26dB+uKcqCM9T3+Xpx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YlVdw3B/zj0qFRtVSMHfwOOlO4ZwMYA+mP0pFVgQ+BgdfQfSgCQDbtjHzM3X0wKiOCRG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UgZz3H0/UU3jy9gGR/LHp70AIQC3yjhehHb6VNkvudjwMD0/LtUW7C+WNu7GD/8AWFWd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cd/SgCHDbfMUZ25wv0p8ZZXG8YGTx0P4dqFfdICV5/T8qld42JTuvbjtQAuAz7WHXj2B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yvX/ACKaGWRDHnPJwSOR7ZqMuwjwAAW+TH4UANI3SbgQAoHHvQvUN1zimn7w+XAwOnrT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gAJBTa59/Wl69e/r+lOAHfp2+v8AhTRgc4ycDigBuNxxxjH0ApiqJOAemD9amHyqAOvf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55ye/SgB4bciSYBYfKMdqceg3AlOhXpz/KoxmF1KKO3APTnFWFVdm0YCOM+uMflQBGoU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3/wA8VUc/aBc44Gwrxxn0FW3IVMsuMHAx1xSWOBLH5h+8cuMdgMDigD5s1GIt4f1GEfe8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4es8mh+65Hb6V1E6SGHUrdhxmZe3Zq4r4f710i6jzgrN7dKDJH11YKDp0OOR5YxjtxTX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/Kq+guZNFhL8fu+B2+nFXFfqH59McY9qDUQgsA68dsdqiyCpOcDpx3HYU7cMYx9fTig/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Ab/ewOf89KcPlOVHGOh/+tQnA3E49BQoBICnsM59KAG7jtOScEdulSKu1QQfm256Y4Ha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IIA9KlXgbl6qMfnQAigDDIewO3uKYu2ZlHcccCrKkISo+ZG4Bx2xQQU5Hy8duP5UAQtH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/Kq0gZjjA2r1x3x2qeZtg2Ljnkj0NR/LgA/Lnr6DNAEQUKCR64444qUBR1xgHsOmKFBB4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j16kUANJzuDevSpnAwEVemDj/PamoAMgtkeuPyp/J5GcdOnagBoyPmHf5R/n0prIAFUn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sKuF/ujPSnL1POM/yoAa2AM45IA7Z44FSHAOw5xjtyf/ANdMXcBk8gfQD8vSlA2Hkc4A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1gSSMY79OO2R2qUbdm4DCkjGOme9RqNw3uPlXt/8AWpzYQ/KSFJ456UGhGzZyy9FUfpQE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MYx2x05NIgbqOeefpigzDy9oCdHYlRQDkZXPHFOySN4PA7Ui7Vx0AyMUFNj/AJO3y5/T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z9OlIG2845zTExGWUfxYBAPegkcSMEgfN93HpioSq4APC9TzjrQw+Yjkg4B/D0pev3c/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1PSkBBGQQMYxgde3FHUcdBgL7UmQj7sfc9On4UAPycgn7voB0o52jkd+vFIuVAHGCTzS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Xjj0oAlxvGD+NWIm3oGx7YH61XOTyflzwAeCMUvzRqrR/5zQBONvCtjp6flSjaWww3EdR0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7vGF6EGl+RQxPWPnk460AVHAEgDD5e/tQpPU8+3GDjpmkI2vlm68+2PSkxng8B6ALEe4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D2qwkZ4U4Jc4P1HT8KgjAfG0bCcnOem2rIKlFYcfw+2O1ADSD91fvZx04ytQHaoOMbf5e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PGc9NvrVZjlsDlRQAm0BRjA7Eev0qcEMQo/h4qtkKysMfLnpzndQFKYQ5IHHFACnrtXGO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PKkOQxxkY/SqzDoBkY6Ukbsh+Qgg8EdelAF0OOAOFwMf4UpYHcoJ+Xg5H8u1NVhge/I9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G08e/wD+qgCHrzzuwePWl3suGI4Hb0FOfPGTywOTx17Y9KgPJ6dMDnuMUAWhIjnIJGO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Bzz2qqsjLxnHsOM+n0q0rsqFSMd+Dxg0AebfFEFX8K3SY2m/ZD36pj8OnSvKNF/cfEPW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U+nFevfFIO2h6TOo5j1GFW6cA9DkdP0rxm0+X4iaq2cCe1hIJyuCpwR/n2qWJKx9U5LbR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f4UjEgYx04APHWqdu52RlcH92CMfh2q1vJGTgAe3btVDFHbBGM9O1RsQUbYByeMjj86f2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nnoc46ccUAWQVKfJj5Tj0z74pRlcHjIwenH0qCIgSqD9wgHgZq2B0249/wD9VAFcpkhi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hgCAMemB6UmM4AOPQfypGyuT/wAC9s0AOGT1I9sdh2p2Rxubyx2wKYm1mxg5Iwe20VIhO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0ATKFC8fywMU3KKuOPnwfw9KjVwwOOe/GeBUpzjCgjH60ARFdpJ7knHqKk5ITbgbc89uO9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PX1//VSK4255YdRgAfnQBNwPujA4/wAgU08YCjpxyPU08HhScc8ccY/Cm4DDBJGeoXig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249PSncDuAMc54z6e1KdwLHsAAMc03hRkjBIBx2oAUBAvchfU9BVjvwB+HAxUaYI+7uy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bgjAx0AHagB0iYXaBjIHK9xioBGCd27oOmKtKWA2Zz6+57fhUYyfmfHqOKAJVCqABxxg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H3V6DngVEGGM8AntSqxOSQo545qegDPlP3h1BGK04C3lbCpA4PJqiwkD+YVyMcAflVu0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asmWtiyR8m0d/wBKZkfdx0PrTyBtGO5OOKb2+mM/4UkMYEbPIxj/ADxTBtP3vyqX5hwO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yOn+elACkEsSDzx29KTG48Y9u1OYDd64yKbhVGefu9BQAjBQWGOg4Ao6YwoHA6dadwcHu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KADjjPXGB7YoPpnHt9KUnv6flSd91AAQC3TqMn8KQpjA689afg4HYYx+FC5G3YBigAbqM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UmPfBHTighRnn0zSnoOBjr6dKAG9M8/hQW28j6fQU4sQcEck546YoR/u4IGDQAm3A3A8j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7HTAzR6NgAn/ADmjJzg8kcZoAMr1zkdM4pQA+Su0A9unT09KODyVzjjkdMU73A7dv8KA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p65ycDaeAB26U09c8c07A/wA9qAGkg8DHXtTyQTn8sdsfSm/e79sdOlHGDx16gD/OKABu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Bz69qTp39h2o6/UdKAD5c4PUj9BS/Llsr0447CkP3T69Ppil9M9c8fSgA6cjg9OetGMf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QUe45HegBaPwGPSj6Dijn8PSgBCe2OO9SYxx09fpTDgD5Tz6D0p5GT6dPpQAmBxjpijn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1HH9cUAIQO/ApTwuT0/PpSfNgheh59ePSnNwD6H5R9KAAqWH4fpRwy44z/h0pSSCVOM9O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v89KAHZIbPuAKOp6ZGTyeMN6H2o424/SkwSAxGfpQZgAOVAwpwMduPQUAnPHUcZpCeq+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/CgBMcZPA6flTVXGQOM8DFLzjaxPv/kUm1j15UdqDQUBWxuUZU5xSuB0/PimryOTkD09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z36Ed6OAdnpz+FJ9OuOaXJ7cYoAOQPSjkDBP/wCqk6HgEY4yf6UvTIX0/IUAJnnjoB6c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B9KTJxtbim8beTgjtWgDx6cNxS4Ix6D/AD0pgGDwB0NOHQe1ADWfby33R6c/pVKds9wQ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Zxu44HaqU4fnPY4GelCMzyX46WHinWPhPrln4GKnWmgYR7mKHysfvNmOr44HGcZA5xX89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kflXNvIyOjghwRwQQQCOfyr+lO6umgDDqJOox2HHHp0r8vv2xfgfYXkrfEzwPbrFPFxq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TjPPPzHA46+tfpHBGcUsPUeGqqylbU8PM8NKcOaPQ/OqEhyI+VC9OOmO1ThcxtEDnjnr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EPgySLs2+tTovzHJB79DwOgr9gPl9iKVnaMb/AN2m7pxzjrxxivpr9nD4RTeOvF1vf6qr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xklgegGeBnp/nFfOdhAmp6jb2Uo+R3CnkAYP+RX66fAzT7Pwx4asraBNvmqNxUZLHAxnH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b6rheSG8tD18toKc+bsfTlrDb2SRwRI1ukEYjRB91VUYUD6elV9Yv1trUKPnyyrg4BBP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AmfceAduM5/z614Z8UviHpfgnw1qviPVBlLWPFujjDSTv/qwPXBr8eo0Z16ihHVs+hnN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oPi6fDemjwLo0mzVr5/Mu2ByYoOw/wCBjjGOn0r87IraOKNYYv3aAf19O2K39f8AEGre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yede6hLudiMcdhx6DgDjAHoBWE8jyyLaQOvmSMEj3Z4+mK/bslyuGBwyj16nyeJqOtUv0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98feK7Xw5ZLlGdfMwdpCE8t/9bvX7feCfDVp4G8L2/hexWNYLaMKwCjD5AzkdMcdPSvn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+CvDcfirVrWJdT1KHzVZvmkC9AwBxtyOw4Axivquf93EflVW9e+Ov41+d8T528TX9lTfu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ZxPkH49/sveD/Hlvc+IvBsMel+IjiWRYsLDOwXqU6KxxjjGep9a/LvU9C1nw1qM2h+IY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BBXH1A6/y6cYr9sPGPizT/Beg6n4v1qcR2FjGCQR99iPlQDuSelfjB4s8V6r458T3/ij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OGUcLGBtjj5UfcTC5xk4zzX0/BeMxVVOFR3gtjz8zp00uaK1MEybWAAJKj2OAOKki5V9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wBTGiKfPggH5eMdqcjE4SPbhDnj0/KvvDw+U7Hwt491bwfdRTxvut94Yp25GOg9AMj+df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4ijihjvGE0ZxJGw4z047Ee44r82/IjYEou3Hqc5zWlpmp3ekXcN7aO6PGfmQfKHHevnM4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JWkehg8dUpNRfwn7aeGfEZcRqswfOcMP1FevWGq7lT7uBx7D/D6V+UHwt+OpWWPTNVPz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D7Gvvzwt4xtdUs0eNvmGAOhyfftxX49m2S1sHU5Zo+pw+JjNaH0RbXsUu0xY5HPPpWvF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7dK8x03VUEY3HYexJ7V3VpdbQDkHIzkc8V4TidZqmUJ1HtxS+Xk49fvew7cU4mNslT8o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rjA7GoApyxZ4xwn3j7VBCwRAHUPG24FGAKlW4wR0x7Vr7eMfd3HLVWkiXA2rjGMZxj8q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Zvx1/Yugu/Ftv4h+Fdow0/U5GNxpwfEVnMxy0ijH3HGcc8Hg4wDX1T8IfhLofwt0aPSb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xswxxj5RjgKp4A64Ar6EVMDZnr/d+vp0phs8s8n8WcHq3Hp/KvXrZ7iq1CNCpLRGKw8E7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x1AzgdhWuF6YOeBzUUNsiEMScDgYHGatKvBznHavIlK5slYTaCdp6/pxUuQVHoP88U0A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0Hn/AAqRi7RtXr8vFB6cjPT8aUlscfQUjBMZHPP0xQAo52gnbzxRjHJPXr6UpOMdOe3p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0AOA/D3pOAN3t/nim4GMEYPX8KeCud+NvQGgBR97djIxjH+fSkBwCf8A61Ic4xkjHPp7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ACdKKKXP4c//AKhQAKqggjPI2+tN6dAMgYz0FHHTn2pwx93tjr/KswG8Ywo469MUjDj5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oQ8dfwNKoABb3xjOOlAD19ODgdumKcAOmO1HzHAHTuKM9G/CgBflzjuBwP60xlGAD/F96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4Uw/KoHGO309KAEwAc5B59PypSOeQOOPw9aP4dvuP0oAXfj8T6/hWgDVAD9c+mR0HpSNz2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kk4x2PNJ7fUHHpQAEAjGKOo3H8aQ5U9MUDAIHrx+FABzj0/wprdipAzz+FOHoecdqQ4+h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Bz09hS7V2sgAXB7UDCArxzgn8KOoGfX5qAH7dmc/Qd800fLtHHoMdvam+mOPancKuT35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OuPTFN2gEY4xnj2NKcYx3/lSHBwQQOOh/nQA0EH7v1p3se/p/Sj/AGSOuBSAKAceuMUA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cH1perAE0HIU4P3exoAM8YbkdKQdPb19KVSNvAT146UewOD7HHFADAOn6Z6UdvpThjcM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5we/HFACnHX36UAc9OnrT8k8+nXtTfQnnjsM0AHtj/69N46cZHHTtQAPm4P8uKCVHGc/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A7YHSmYDEY/TvQRxg/lRzjqAPagBuQuD/F3x7UdwPugdM80hAC4HA9RxRgjgc0AH3fXA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n4UpG4Y54xTO59B/SgBfmBDZ6U3k9/l9e4PpRnHvxxSgZwKAG+3B9RikwcD3o4Oe3/1q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A74HG7j8qQe/p+lLyRyf/rU3qPl4PbAoAOpI67Rx+FR5HA6k9fSnk/wuPy603J4/wAP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I+tIMNz1o54PJx/kUuCVIH6UAMUgdBkdRxTMfKR6fyqTgEDHQdvpTOuMdCOaAGNj+DIP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CUXjHp0qQ4XHOSQOo6/4VDj+I/KR09/rQA08E5zkdAOcClDMcKSMdAPSmu237xC8Dk9x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dkY45A5449qrZGCOnQ5z7VLlc4DAg56e1NIbJO7OccAcjA/KgBo4BAGPp0/KmbV4wRk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DHHIHFNXAQg87uOO3tQAmQByDwOv/wCr2pknG1QB69Pyp7cKVHY9fp0FNbOMHADHP4el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kcChnA3EhcZ6D07UrNjPHIxgD0FM+YHuPagBnBXBGMY6cUhICn06f5FOPzZ2sx4PGBjA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AQ8jkcDpTeqjB4Ix7c048YyAM9x7U04wTzjsMc8enagBq7lx6dPbj1qMheTxxjgDH5U8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J68g55/D0oAYc5B46Z46UmByucj1/wDrU7qMZzgfSmkLj7vLYwe1ACZC/KjY24C4pADk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+FBPUjjsB6U18AfkfwHvQAMflIUg4PPb8AOmKYTjjGeDup/AGZMYBxj27AUwk5yMY28f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46ZHpwMVG2MZJIUc9P8APFT4z8mNp68H7wppyCeOTxzQAmVD4OVYjK9xUYB5XpjjB96k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TOxCnHb2oAY5/hORz07GoW249MHOe/FTNkAqO2OvOPpUfrkAdc//AKqAGk7R6jGemKbk4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4NozjHb1pAMZOceg9qADAAAxkAfdppJU5UkMMcD+WKUnPAHJwe1NIPXofb2oAOMeinry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Ol6OT0GAPyphwME889Bxkf8A1qAHDkE9qb8hCqThuv0p4z/D2xj6UwsoByvUcc0AMIc5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FNXCqAOP5YqQhjgjgkj+VM+VcqpBA79KAEAz079Kbg8AnLD2pcKQQwJ/Hpikx6AcZxQA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tM45ZuMA4FLjjB4A7d8UH5cqDnJ49QKAG5VzxnjBDdx/kUYBXcq8Y/OkO3O4bs/KOmcY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kcA/X2oAYdyEGPC7enp/nFM6YHGFyfzpflBVQB0x9AKYNq/KeuR+v06UAKSvG4nAHGOP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/Q0ZbgnHXgY4x6j0pvysOhHOfpQA7C4UquOSCP8AdppOFG0AbWyn/wCql67f9n7oFNC4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Ad3wPTIPr9PpTcqBu/yM8cU4bskjnOcj0B6Ypg+78o4GOtAByrAhRjG3Oef8im/74DBT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c98lj3HtSc8cZ5wfQYoAaCuNo4z1/wA+tJwQydivP0p/Hr0HHGeKb8xAwCflOM9MCgBpw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2/SggBcjgZ5H+fSl3dOOnQH6f0pvJHzdT1x0HrQAf7PXj07UoJ+UkcjtTfXr+HFIQqIX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9ent0oAkGGcZHUn6U3naw4PU7exHpSr1w2B0waTACgAHr+VACejLx7H16cegpdjlN4+Uj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MYBPAz603CFtq7ePfnj09qAAnGOCM496Q4GfTJA5x+dO6cHPYjPNN54OOMmgBQcfLnH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AAvfpijjb8xAGc47UoIXABBG3p79qAGqfkG3oO+Ke21iO5OPoajAbdg8ZHOPSlVuMnj+l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gduwpxJwq+mOvp1prdcMMgDtgcmk4YjGMZxn0GKAF+QAE4x7c9e1JgqoI+Xb6Dj/ADig4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McEe1OOVyp6E/wCRQAoY78E/NjOPrTVUY44xSDgkdSA2BnoAKdn5A/GBx+lABk8A9T0A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8nooPTmk7N5fQ4GP8KVQd21T1z7UAK4w59PYU3BbI6ZGKRU3oCvA9sAU7OCEPJP0oMxc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cMZ/ACjbjAOfk4FM39QB905xQNkpKqQvbIAoc4Bwcj370byobAAP8vpSksCDjnrzQIXG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9Pyo3AHklixHtnFNUE4AUKOeRzjFBbBPGQRx3x71oA47sE56DPFIdqjjp6CkA2t0zt6UmT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e1ADihGSc/wC1/j+FIeuCBx+o/wDr0nzNgc9eSTwaMkDgcc4/CgBwYgYbj07EmkAJDBMD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54PAB7CkXj7pyfrQA9AXIGPvdOBx+NMHJIGRt5yOox/Ligc49Py4/wD1UKysCcjAHHv2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AccUhHyhemOoxgYFPboR1x26cUhGMnGD1+gFAB/s/wAOOR0H40ZyQduB8vtgD6UDrgHO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4xxigzGqoRTkHkk7iORntTsHOCeeMZoPQt2XqOOtMXaPoDj/9VADjhs9Bk8bT/OjGRg/T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1qT5VVSxAA6j+VAAeW4A2ngYGOn8qQh1YFM4FMA+XnHHpQuxVCjp06+n8qAJztVVAPAO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B/Adab5bEBcgL7n8KkwCGA4yeKBthjb04woNJ93hehHA9BTNreWWX7x5I+nalwA+On1o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KVlGPp6UbSOMfkPSmAYG0Afd4oAl56dai3AMGUcjocfdpxwDheQPT/61Nyy/L+YHTHSg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uQMgADtTQ+e3b5R2o+U453DAHHb6UAO64PfAHHA4+tJzjA+7nOOMdKT+HHXHHrxTsbfl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I/4QOP8AIpenynnPUfSjncrDj6j/AAp2Ru+Xt39qAGndj5sc9x2//VQOvzdPSlyOxO0j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YPzZGR7D/CgBv0/HP8hSAAHH+fakZ1zyOMgf/qpx4yMZ6ZAoAUnjqMccf56U3BDA5+77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+lLyMjrgDjuR/KgAHGFwPYCm5K9iB/dGAPqacQQODwP0/KkAxlvX8hQA/hcDAGRng5/Kh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qErhj32/lj29Kcc7QM/TjBoATgLnoegHTOKXOOcdeeBQBwuz0wKaSTnGDnufb+lAAMhB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75egXGeAPpTAGXGQc03I4UjHY+2KAHEevTJ9qQK/bpweOmKTPTJwOgPb8qT/AGmBOM49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TIz/ADoxkgj9OP8AOKDlfurgfT2/pR0GMcKPTpWgDQdoOVGVJI9yO1Lna2CRu5J44/Cn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+hqEk7s70J4wAfb/AOtQAfKAML1P6Y4poDFArDDZJx/Kn8D2z0+tIRn5f84oAGbJ3Zzx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4pASv4U5gXUhidzA9uMUGY3czcH7qjjsMUgbgnt0X/Cmr8qgcAgY46Zp25QoxgDofars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B09qbgIMkZx17cYp20bev3icE1HycLjnp/8ArxRZAAyRvQdfTgUwDJMi9Fx26U7C7djn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GB9PQ+lMADfIoPynG76kdPamgjJHcDjHvR5udoPHYY6DHtSZbg9T36D8KAGqABjtkEHs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fhinNuTp0x0+lR4Q4PJ5wMd/wqkiWwbJk/vMOPT8vpTDhWyvQfLyMkj6VI4AX5RjlcHH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HrgCqJGfKQSRgcCjOFCluBk/5FKWHGMvz+PFN3MAVIxjoRyOe1ACEjqOGyDxTi/yYPYY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97OBxS888en6UANBcKD+nTOKNpztI56YFIMngd8cYpQccjririT1GHfjbnr17Dn+lNyG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OnbsfOBwOD3oXjcT1NMkayqSwI3BeTkdsUuBwxUcE47e1OAP3Mnkg4/SmggHjB2kehHPp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xxz+VNbDHP8Adx+nFICqjaDxnByMflTgAuQQPUdsYrQBgwRz/hSSYJXHORx7dqGRyxHUN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sEBwAfb6elBmMycqR1J+b2HpmmBlVwMEjGR6emKedg4PAPQdPemnPGO3YelADWyVIjPJ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ScNztOeeanG5RwTnoewNRkrn96MKDkYHPHatehBV5Iz047VIPuAN7D655oKjZnH4f/qpG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ygnpihCICGxx8y8HPYfhTQnPQH6juPT6U8hDgDkeuen1pgyrb2I6AZq4mYeWoKq3zYX24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xegAGfT/APXUoDbt2ccAflTmJYZPdgBjrkf/AFqpiWxUdB5WcZxnp9RSmID5VOe4x7et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jsaNuAo6ZPboCOe1UQZvlt1I54z+NOa3BB5x26elXv3f8SjnJGPcdMe1KBnbjAOKAMk2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6DPt+VR3EWE3RA4/vDqc/wCFWJnWBjLnLEfdrFn1GSSMoh2HHBXrx610QjciTSJGaMLg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msO+u0giG45IwAMYOD9KrSXAjBb7z8nn36Vg3szsCX5YY6DPQYr0KOGucNXEW2L91rsF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UAYB6fjjpXn+pa7qOpwmDyvLUtgleTj27VqeX8rIeBjjjAxVB4tsTeafkQcHpz/n0r2sP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spHF6rdLpdhJEGK/ut59R2rwbz/tLvOQG3c89eeAB9a9E8S3bajqElrCwYRHY2OmSOAK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kNu2rxzjHt713No5vIv6Lp73Opx/JlAAy57c+1etTh441jToPywK53w2n2NHmbAb7v4C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/wCoCuKpI7IK0TPV3HAGff8Aw9qvQyGLnkn07YqIpt2ueMHgqOKer5QowwCNrdsA+lZJ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uZjsHQegP0q9aawIp1ycjOPTd9K5thmXKHpwPT/IqeH95IFYDr3HT6VRm0ekW99buQys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cXJKiMZGPxrzaR3iGMkEZ2kHn9KtW2syWnK5K45yOmfp9KCbHbXFhBfxfvBtIB246n06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W0phuFGV67fu+vWuq0/WmkO9mVDjH5Ctma0t74fvW+YnH1xW0WZM84k0+KReGDZ5wOAKl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yeSAfp6fQU++s5tOlcnJjznIHUVPZ3s8fyD5lGB9B7Vd7ByoorBcoSGXoQcgc5HbHSrM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c4GRz6fSuihvo4/3UiqcnsOMYq2qWyR5HXbnoMH2+tRc05UcXLv2FSpXDDBbvj+Vc5LPE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15/Kup1ItLlfurglT7Hrx7Vxs1ozDa3T16dPSi4cqNKz1Xjy42JCk8/Sugs5liY85G4Y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jU7Tk9QOOvoRXQ2Slo852n+L60XHyHSu6FRtOW9hxVOScyY4A2ZA/HoPwqpC74IUhQD0z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+8eBjr3ouRyltXDLyOMe1RPMY1+XnHPP9KcCFA4OR26g9qg5Dc8joB6g9vwptjGpNJI2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EkmXrjhhtxnvS4ZfufKQc/07UiKoJI9TuyMYArMaP//S+ppQMBFIz6D0p33VAX8Pwpke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Oj3TKrDCg9umPwFeOeoPQeUgPc44HH5mnxq5JkfHAyffFRjcG2dORUv3SE3YB+UD7vJ+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54+GH8qaehlU8nsfw6/jQVXneeCcHHWlcY4PCdCOP1oAaV38jp/DxjgcfypF2hOv+RSYA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FK3UEEY9FGKDMFOGHHoQRUM8hyMc57dBUsm3GxKgxgHA4Ax6YoNB2UAAwATjvTvujA4po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4Qud2QMdvT0oARvkXJ68dPelIIClgfYUgjXgngZGT0pVUt3yFHSgzFClFy38R4qRBnDA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vzgDHGKnQAqJBn0wB2oAao6EdQOf5UnC/cPzdCf89KlOdxfqMdOhP5VH0DFG3AAg56YH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HGOnpSE+WpOc544HX8qc6chwRggAZ749KikX5uSBt/OgBn3Y8nj/ABpTtjgEvDM3YDoa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rnpwKev3uOmDjb2x2oAGbaMJwev0zTcYVVGAe2R0+tPDZPA2jHHbAxSqm52BPHH5AUAM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6ED06ingGNcLTR3aTgZ6enYVMvLmZ+B6UAG0Y5AHPT/8AVTmQAqWHG3t05pQFxkENxTwx+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6CgBh+ZGJAztBB7qfQ0giLQ7g4O09AMCrSxjAWMYJHB//VUQ8zOw/d4OPegCuJELqh+X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PlksM846fSptkbsd6rjqOM49qrpGuQVzgck9QBQAjKDGgXClvQdqGIPyDoDzg1IGH+sP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TUC8l/vfnQA1iWcKn3QOewx6UIykK+QQn6GnZWNeFAPHTP8AKhs4RGX5icbevBoAcm75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fw6UHax2rkjgDAOafyxAQEkqP5UMAuHxgHGQe3+eKAGkurlACmfTAP4/lUSrmTI+noDk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DH4HP0poQcF/mB6KDjH19KAFLeapxnjtnOB2/KmGT5vQKOKcFj+8oC4HA60BQCQigse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QmmSNwMcH/PPFPKjhcA44x+FNJyWPXaAB/hxQA88HA/Ltj0/Cm9ic8dMinHPLd+n5ULC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YoARlQLkHAPvx6U3J4Ud+hpxCldhXgdRx/nimOp+6p4AAoAcQMhBwzHlsYIxz1qaJxhof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ucqDyOhP9KQoE+U5yB1Ax1HvQA1vmIUnCgcZ79qWDaNhJ/1jbQPTNJvbZt+n0xTQVDCU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AeKX8YOqahEB8qs649CfavI/B7lGvrcH5fO24HHI9q9r1/A1y8hx80hEhHoxrxfwiDFr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U7DFBmfV/g2TztFiJ/gyM/3sd635BxvHckH2xXJ+BHP9jbFP3G/Qdq659u1nTp12/Sgs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L7Ucj5PXrTmbcGUckHr9OlMY8fN2/XNAxy4yDj16egoIKpvLff4H50hG3cpwvGRinqRv4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YIC9j1z1qdeuRwR16DmmId25ehXBX6VKoK8sOPfsRQA0AFSAcDqvvTVYnODwOKmAz8jc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Ocq5wF/i9MigCvyxZhjbnPr0ppUY3N1Jx1qw2MAJ0x6dKYeSGwPlGPxoAZgng8Y5/wA/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wPGPSn8Y5HBpCMY446UAIR0X0P06Uc8c8dKGyVYkc9DScMAOABQAfKSAP1FOGeM8ZPHb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2fxp6DcTvOPLAoAcqckt0B/zxUx81yHCgY49OnSpAoRhJgEp0H+e2KYcJ05Dd+vB7UAM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0x87m9sY+v0qRwowdvLZHHPH07VGqf3eR19KAGYPyqx4ByePWlVhgt3bj/DFMBY/eH3vl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4A249aAEj65P3VqZfLXKuMgjr3FMChV9x2qRAzDyzwTz0wOOtAEZ+XOB2z+FJtwAQOSM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BMgPTPpx2qDJGDIfy649BQAwDecA/L06dKVjkcce5HHFKcdeeeB7YpBx6Nt9PegB6464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Z48s+uTinDGQM49f/AK1ICpxk9f0xQA0ZBA7e1B7Lxz09aPm64x2BHfFLn04AoAcqheRk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qXquGYtn6U2KNOUxgDHfj8PSlXcPn53D+9QA8MeNpPyjvxUbhnXy+SuRz7elKpyfMwOOM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tBIC8/pQAw4br93oOO3pRhc8dOwHpSjaB39MCnbgOcdOOMc0APhOMvtGGwMf4UBsfe+Y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0qAbRsBOejYpG2g+WOvqSMGgB7uQBvAAz6VX4IIB46jPHFOk+bYrt3zxxwKBtwDjaCefo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/N/GNwA9abyq5P0oDJsUY98Y6L/8AWoDbcDJxyxyOvtQAYK5QfKABgVGwwTjGPujHbNL2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SoYY4BOAMYGc/4UAXEGxAo5Ocr9BRyOgPHQD/AOvUKpJEBtxtXtxyalLKUDnhccfj7UAD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wO2O1QYXggY7f406TK49BjoODTR/dz7fT8qAE9hkEfy6Vcjcrklux49T2FVeq/McZ/X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cFT0OR6UAcV8VAR4KSaEBvKvbffnngNnA9MZrxLYLfx7OB917RDj+HcO9e4/EuRh8P7y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4wXWvE7sMvj22XB+axBOOmAAfwGaTA+j7M/uIJF+XMKAenyjFa8Q+h4+mR9KxtHkMumQ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QzkkEADHHbimBYJ27pGB4Iwp7H04qDIG1iM9Rhf9rgUEkqMdCcn8P/rVECD8uckP19M9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jkJ2HoOavodyZTn/ADxiqO4AcY/3RVhOG2kLnj5fc0AW3+UdhnjFQN/n/e/wFSFQykp1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t3bshivBB7igCPAzlSMnqPYVZzld2B8/8I46VWBwcfdIGenQU5dgAycHtk9D7UASxsyy5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aIWNQ68/Lt21UyV4A247dTVmEM+EPYcd/oKAG8D1PQ/8C9Kgf7oHHB59T6Zqw2WIY8YP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LflxQBLAwbKN6c//AFqs9y45VQPlzng1RjYI6joF9cdqvADhQc/yoAgwynnldxB6U1uf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9xtHTH5c1XjAb0wMc/yoAtIqqFyflJ6D0pc9AePb2qGB1Hyntg//AFqkibGCCBxu/wAB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5PH6UDr8hzkc0/pyVJBPbvmmEELwckDscdKADIBBYjHuKUkAnO0jI4FMJKsenYjGAAKm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6VPQCZd6kMem/qTkjjsPSpomRl+THy9frVbAC85UY7//AFqtW+zySFPy8jOB1FZMtbE5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FMPy89uo7c9qc3CAr90dgaYQEI2jAA9R0xSQxBjbhDuXsf8APpTehwfz+lKc9QMD0/z0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/SgAx8vTv29qQ4Ayw9uuKce/AzxjtSEHbwP0oATPTPp6U35MYPUfhT9oJxjFIxHTP1x7U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2sMr8n9KdtBUMBk9OeKTnnB7dM80AKBjGecelJjngY2jH50uOcjn2I/lSnPU9PagBi5z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GSrdeuaXcPunPPTGMUpcZIHXoBjHagBpUdxnHp0FPVG2qu7G8Z/GlwMZB9+lMZkXpke/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jPqOnFKUHO4gDsewNLkH58cHH4UmR93OenBBAoAXk5XPJxjHQ00AjP4HjtTjk556+vbF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xQAjDtjPcmjtQu05HbByCP8ACjoAPoePT+lAClSO2Bjcc+nYUgB4bGB3Gadxk8UvT5tv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OVBHNAJ3ADHQke4FSMoyTjGeeO1KMqNwAYLgD+poAZ1yBxSkZY4wcn8qUDngdBikOOMK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I4x19ulJhc5B6dKfubAHsev60Z4wen04oAb0/wD1UYx/Sl9+36Ue2Pp0oAQfcJA4FKfm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p0FJkL16Y5HbjpQAp7Hp0pMAYIyT047YpWBXGBxilUZO7AGecdKDMYgcMSeVHT3zT+FQ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/pSlSOgIAoNBGKDGR7j8ac33WC+w/D6UnQfJz0pTnOMY/lQAmMfj/AEoIKgfTIpenB6jrS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MyPODyc8ZNLzxil5GOeBk4HpSDOOe+MgdPpQaCnPG7A5x+NKQQu3IGCfp9KPfPOT1/nS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bAA9TxTQVI/DI4qRcDjjjr9KQAAcD2/CgBvPV+ue1IQSozwMUu0Z2jj0/Cg9SSMDt2GK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g/3vQ/pS4P4Hp70v8tooAYMtyD+A6fhR09OMZpcZHy8H0PHI7UFCevB6YFaAM+g4zyBR0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ORg44Gdw9KZ5nXjlf0/KgBvIGe4PT0xWddOABjPOc+3v6Vdkl24x71hXbDOeSvoK0iTI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Ac7P59frx+VfMHxf8X2Xhnwfq2rapsNsIpAIWcq88rALHFjH3cnnsAM17jrmrSxhw7B9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R0Ar8iP2mfil/wAJ34kbw3pU8X9jaa5YtETsnnfuwPQJ0C/mc4x9bwzlUsXiopbLVnkY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1PnqSZrq5ubmUqBLI0oXqACc4HsKpI28LsGPlHbBbHGPpUiqg++PlXAB6DHt7VG5GAsoK+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/doe7aPY+RnqSC5lhnS6tGAkhUFPcjg/lX6Qfs8/EVPEeiw2t22ye2Awo4LAcfn2/CvzY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O2DXo3wz8XX3gzxBb3kLEWsgWKVVO3hmBBz7DOB05r5ziTKljMNZL3lsduAr+zqeR+yF3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YN5Me/ceAFA59OAo5r8rf2hfifd/Enxr/Z2nTk6Do58qLy87J5gOZMeg5AFe2/GP41Lp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4r6lrcIDNFz5NsfvHI6M4yMelfCNqko2Km7nHyrznBrwuFcg9lL63VXodmPxXMvZxLK5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dwcY9K+tP2WPgs3jfxnF4n1iHOj6R+8IdPkmZsgID3xnsR0r5v8ACHhPU/G3ie08M2ERe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gnBBPbP+cV+3XgDwJpHw78IWvhfSIhF5KIZ33E7nwOAx7CunizOlhaXsKb95/gisswnM+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KqCIRgqB/dUcADAwBXO6jdop2L3GDk4wB3x2/oK2dRlEED4IzGvyg/KGJr4+/aY+L8P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Yyk67riGOFIWBMUQ4dzjnkfKPWvzLBYSeKrqlDdntVp8kbnyr+1L8YP8AhNfEsXgTw+R/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xn5bm64wqrxhYsYDdyT6V8tgCNVDRkFRu2ngntVT75O0/OxyWzyxHf8AWux8E+EdR8e+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LJcXjBC6chEJAzjoAPUkCv23A4all+EUNlE+Ym5VZ6H0B+zN8G38eeKf7a1+xE+h6du8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3CnnHr616r8bv2QTbw3Pij4ZuiqgDy6YzZ4H9x+rE/7X519v+CvAmi/DjwvbeGNGCn7O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4/ixzgVqXV2tgmXGRI4BH8uf8jtX51iuK8T9cc6D91dOh68MBDkSkj8CpkurWd7HUI5L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IYcbT6e3FPEryYRPm5H3a+1f2uLTwRaTWFxp1nFHr108mcfKCg5JlA69gnT0r4wi+RRG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K/TsqzGOLw0aqjY8PEUlTqOKIhGyy/IdrbuGX19B/wDWr274bfGDV/C0kFjeSF7QEKoc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141IVkHl5wDzlP6nOOlMSE+W/wApI27cZ6A8Z56fhRjcvoYuHJViRRxE6bvE/YDwB8T7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YnwM7g2QO+RX0Vp2swusflPmNxkEdM/Svwp8JeN9f8MtjT5ysLFGYHABCcY46HHQnNfo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eu20NrJsA2KijgGN+mCO3H4V+QcRcL1ME/a0tYH0+Ax8anus/QCymDEBW3rjIPbkcgY7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DYxgD06cGuG8NXctza7l+ZQTjGBniu3iYbl2qc7R0wAcDp7V8U1Y9Ym/i6H2xz1pNuAF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5Knr3PYU0fdHHTjHWkA3btbDL07ipGA5XHHYjj+VLlh+X1peP4h3/CgBqgKQAH64OfQU9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V6jJ/ujPqKVgMjvwO1ZgIcZPPalwcgDp9KXHA646fhSLtZv0oADxgZ5PQelGCQBjOeKbj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9+cEYoAMcA9f55FH3jjAo+Xrg80nygHH5VoAH5RxnjjilPBwOB7d6QNn+WKAM/L3xQAu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AI5/iXGfal4IyRgD1/zxS/L8u7BI9O340AChRwvSm7cYIBPPPFPGG4WmZAwT34FZgOA5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HTHFOAAztx0GTQST7dsUARbQOeigUnfnp29qeen6jNJjPPGT6e1ABjnBOKCcD7uF9qd8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4pAD6c55x/hQANxxn0/KlGMAc4BppDehwadt3YIwOO/QUAJuxjaRyPw+lAHyjdwB0A609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DA4GOKQnsMY9q0Ab6YHTj86TaR26emKfjK8Dpj/IppXaMY2g9O4oAQ4PToO1HDMd3OOM0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S5wPw446GgBo6A7cAfrTD8uMjnPYVJ6bsfl6UhyMAcfSgBMHP06ikwM88joPanDb90jd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6Y9PagAyeD69qT5Rx+HNLuGcfdJ7dM4oJ9OgH6+lABz245pCRwT07UfKF3Z4xxS8KoH4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gnH40dlA/hxkUo6H27UnX5ce3/1qAG45APY0oIUfhikHPToKdz3+maADqmD9B9KOeg6Y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34UAJxx0+lM5Hanigjg/09qAGfKO/Hp6UDuAfujjHSnnPt83tTe/3c8dOlAAP5dMdMU3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X6c0Ekkbhx2oAQjqevP4UoAHLDuAPalwPfBqPkYABoAX+n6Ue3oKKP8AP0oAThjgnC8n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D6Z4J4zS/fOT1Hc+1AVpDxwPlGcDk0ABz1PfOP8ACmnPt7elLkYHbg8djSFR3HPHfvQA0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A6fyowCRyOBx6UmV9fy6UAHbBOaaR8vyjpS8Hr+XcCmsM9sjPB9KAEPIP4e1Ic8DpkZxR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6enQ0AB6cA4/Om/NwBgcU4E54pNxxxjp/nFADAeeO1NYfwj0pcdumaRjxj3xQA0ZA5xu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+xGSP8KmwM7s8H06imMuNqLjj14/zigCJM8/dwML6/hQx5HQ5IwMelOPr+HsPqKOOPLA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bhT6f7NNZduR34zgfyqUYJ3Aqcj+famZ3/KMk5x3wBQBEV5JOR7daaBkbWBXdz7CpAwy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rTOM7cEg88+tAA33i7EH1xxjHT+VVgO6YIHvk4AqyUynIOGHOffHGOlQOoK8YwGAOOCB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uecHB/lUR46kf4f/AFqncBWOO3HPSoAT9xunt2oAOv3s/wB3t2pNo6Ee3saU/wD1qaeE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Ce3ToO3brTZDncEIHY8/pS7udvOBkgf0pFOx+Ac9+eKAIzknH8PbnrSc8DGRnv8ASnEc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jmkPy9ucd6AG7M4OOe30ppOeByBxTwoAyB78daCB9ey4OOPSgCIlOdoCkjgY64700AYO3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85K5AUdueTxUbjJwxH5d/5UAIQc7cdOg7ikPJGOTyMdwKcc8YHX068U3AGQfpjp/KgC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9fpSnGT8vXp6AU7G4nGCDz9KaQThuPl5oAjOM8YHHJ9B7Up9jkL29u1K2BnJznp7CmPn0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EQyGz+Q6Ypp2E5Hoc59akUAE9cHqKTqCGIzn8aAIyR29qRhuIBB57elO2kLnqM4FIeUAx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FjjaRnPOMfNj8qT+JmUdMA8dAeKXLd+pHGfTv0poGAA3zMev4dB+VADegCYx1PSlxyF4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cdSQPTFNIAyR9Bjj8qADr7dvxo6+w9frS4AHJwVzikI+U8ctjnvQBEAAQCOetJyMZ7Y9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0Hbn0pcEqVxn6jgUANzwOMMPwyKTnGMYx2PSlONhCnI/LFBBPTk9OfSgCHbhiw6MPm/D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2kDCnP6U8gZI7t8vbIxUeOUwcbTn6e1AASTjA6D6fypuD6fgfp7dKOpHGBjFB4GCTg4PH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5zxwB2X6U0Fd3Q+wz6U84yQdy888YppJJxwMev8An0oATOS3GDgY9f0pA3QE8Dtj1pBk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8gnA68DigBi/INxAI6D0yaFBIw3OW/Q/4UhIAwRjHOPX0xTjksee34/TFACEnnGf5AUr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+KQc8Lx0wcUgJ5JIBzwMUAH+yVyeOfajBAPbpRgYwOcAZP8AX8KTByFznggZ6dKAA/d4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f5dvyqPO4bgvORjHX/8AVSkhSSx5JwcD+VADchj0HvS9uoUDgZpFAX5vxyOKTA6HnHzc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g54OBmgcjP4H3FN/gXgdwPw9qOT97tj/ADigB3IAGc/w/Qf0oyVHIz6L60nJPy+pPvS7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A0R42hB9PbNBHBbacew7nvQM8gHPpSYAU7iCKAE/T079P6UZ44PWkxzx16DmnE/jjH5U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+tJg7eu0Y6DB60/G4cAsOcfh9fSoyFPzYz7daAFOQ2R24Hpj8KXrkDsc5+lAwMbeB/ni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cACgAyPlyPw9cUwj5AfuD24/wpVK8bj7njFJzwew5PHFAC/ezj/IpOPwPSlbPUHB468D3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9KAHFgq896Dv+764H5U3KljtBGTn5vX2pf9sjAXj8aAAk4K9cAHjr0pdzbSccZ659qRQS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QBSec4HOKAG4K/Mvbt0p3GCFJO7H4elOOOM44zzSoMkMcY6dhj2rQzExydvGOAKao3ct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fdHHPp+NPGG9MDge/HpWYCdfbH49KfuyMDmowcD8M04Ed+1aAOGSeBnH4DikBVuM89T6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flRx8uR6kH0waAHAjv+X0o7ZppyBz0Hp2penv0x9KAHBff5ug9Nv0pF4HFJliwbjBH5Yp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QAzA+XkdQo+uO9IxwTtHHpjp6VKcqCMjg43D+nrTNu0Antzn1yOg+lBFxQy/Kw5yfTkY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gc0AMf6ijHzBD3GenPHT8KAuHybguOoGfX8KYcbgPTG30b/61OBOV9en4/0pAFyMcY/z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88kdM/0oPAGc8njsKcPlHIHPXHf8KiICryM+2Mj247UABxgMvc4NCAls8Ec5/CnEY5x9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3rxjpj26UAN6jgDt9KeeoYcDOPwPtSHqw27cdA3XA9KTK/KQOT7ccUAGAnAwOowDnHvS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jbAeenHTFNDgkggHpzQA4Ajj7w/pSg8kHj1wPSlwAccUh3YxkenagBuBnH8JH40AdA/H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0Bz/APqpNuPYj1oAXHAPb1H8qM9l9OnekAz8wHHbFIW2ENnpyP8ACgAG0D5cfT/61P29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lJtHytnB9R6GmN+XYUAAxjHYGgnue1B75HOaATz6UADcg9jjpjtTgRjpzjGO2fWmkZ9i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B2HX8KAFHXGcfSlUkLjoCf5fSmrknPQevtTDjHGD7d8DvQArKSmz1Ocjj3pMADnd/vGn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QenSmgDHI9qAAhXGM8Drx/WmRoRGwz67SOg9KcTwdvBI5PcA/pSqCWCDjgYAH9KAHA55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/SnttI6HbnBGf84qPodoGFGfxFADsddx9MdgPwpQFPb14PSkA/i7EYwaTjHUYHqKAE+8c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fIOnX6Uu4YBPJJxgdsUEbc/w/WgBflYDt2x2HuKPb0yB+NISo+UjGenakGBsAbofrwO2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+fSlxzu7H19qRQchRjHH6f8A1qdsG7acDGaAG7toyMH+X0pMY567fQ0uSMAY4pgzjBAX1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83zDOQAOwGKZ83c8gA9P8KCo/iOeOtBxu4A54x0rQAD7SApIBz/9biojw3OOAeRTgeOx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nuOF9KAECchuijgA806jIx0xu4Hame5A645oMwbC4OR16d/woyO2Rzzihi4B2qM5wc8Y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6VoAoxwAOAOPpS7yowO3tSgndwp/TFM+YKCeCOvt+VADMsMqT1yR6VH7DOD/AA4qbHb3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A4/z7UARjkA9PT8OlIAuflwCB+VP2kDdj5V9B+tMz2xjHQY60AQFsccE9qXqPk9M/wC7S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jximHbtONucAdcdelADO/Xjgceh/xoC7m2JwwGM9wP8A9VDFY2OBhgTnPTjpTSzM2Ty3q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kz0GCo6HjgcfrURPqOT74AqRgCByM9s8D0qJQcZ6ZHH4f0oARgNxbOefTqfwpp/2uPXP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PB//AFUnLEHJOO2OPyoAQkBlQ8gd8YIz0pm/eNp6+3GMUq4PGccd6Acv/Dn1HTFAATkfd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MyG+UZwPbinklQRj8/SmZDJhl+Yj7voBVxJ6gcnjqPTp0oz8uOc9h0pMknA+lOVlbd6Z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wcochecioiMAgYPbPGPzqRslRgYPZuMcj2ppCyDDfd6UICP5hhW5IwAcDp6fSlaMh8kZ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z0xg0ucfIR2yR2/AVoBFgn91jbt6e2KbyC654Tn/AOtU7OflwQePm71DtIcLjjk47+nT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v6Hp6UzJGAOccenPoKsSxDZ0BUdPT8PpUY+Y7R2xz9OlAEPO7I5yKYwY8H8gf5VMMmMd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owq4xxnOOMfpWvQgZtyv3ecd+B+npTCD0PKj2qYFgDx0FG4DOfl9qEIrGMMdrDP6UyTb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vbNS7lXnH444IpGQ7go9cc9/rVxMyIquN2cq35YpMA5b1OccVOwX7u3oM7R0yf5cVGE3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LYixtyeqr+np+tMOBnHGeMdsGnsfy5xj0NQKpBPfAwf6fhVEDu6LngDH4Z//AF1Tvp1tI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cEEdatyssEBmx91GIA9ulcC1/JcymWX5W5BXpjP0rpo0bmMp8pamZgC8j9OxNY010y/J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Jj5+SeowMgZ6D2qNYN23oG+nbp612qFjklO5QeEhCxz0xnFZj53B35JGAf8AOPSuiuCi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qNzEBFv9s/QV1UpW2OeSMFhGsfbnnGP0rzXxhqJtLVoosMZR8o9xXc3VwPJfeQMHj6Dt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zMNuGSIbFH1r0KUTjnY41ZB5ztn7xyw77qUjfgJwxwCPXApsZDzbRg5HTHYf/AKqt/JEw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/VXQYHW6VFiwVJeQR+YHaryb1Zdo+QY7elOtIvJso4ePlUY4/nUjfu8D0wPYCsGjp6It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1UZw3yrwuP84qupKtuJwCcYAzTvlZDnIPQdvyqWxEgVMb14Ue/t1qzbIoJbHTjPXj/wDV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449q04lZVx29ev8AnFMmQ5o0cZOCuOPf+lQ7Nyh1GAoA4/pUW5kO2MZyefb8OlBK9RkM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zIuFXOMZA9q2LLVZo32t8wHAJ7EVkJKrkDP4dPy9qXO75uucdOg5HarixOx2k9xBqFqU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MMli5PLAY+729KmgZ7Ub+e2T/wDq9qsGZJfnfoeT644q7mdkVs4IOOuM4GOtTWzPuHzH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HcGIAXHYYqypG7cDj19se1SMz78AxljwZDk9uMVz0qo7FDwD6dcDiuwniikjJzjg4Hti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e1BoEVt5KblwzbvxratlxDh+Mj5QOi+1U7RdqBiuQMitFThN2MYAB6fTNBWo8xh2xnGe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4POfy/CkkXbgLx6kevT+VORQr45OO3p6YoM9R+flLdjjAHFAAAODux0oOxcswKr19uBUKM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/Kgkf8h4I7dxTiNwHIwc8DoaZ8gxuOD+lKSincq5/kPbtUSY0f/T+o+F2r1JH+RVgqqg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JJ29ufpUoDEfMAc+/wCFeOeoKjRyZwQxxgDt+A9aklzIdh+9jrgcY4qtkhj5fGMH/wDV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Ygdu1ADAhz5bfXrTDIsciqxJGcZ9R9OlSMNygRsSc8j0PpQ+GjUMA2BkDH3ef5UARAru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Hyg7f4u30p3LEggE5/L1xQql24G084GefqOOKAIyArc5GQB6Yx9KU5bC/wAqnALYDYz/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wcDkjIoMyJyQ23PTHT/61WNwKeWgwR+ufrUWwFzI2cfofSmInBfp/wDW7UGhNKCq7UHt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VCnJY9eB09P/AK1TL8znjpjrQZi5KEHt2Bp0e6IHDYU9PY0qkO+eASPl7D6UCP5QOvpn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kcL7dR24xTPu4Q5Ge/t6fWmRhVypzkdfp0qZUcuEzlV9V4P/ANegCMNtw3oe1Rvsbg/T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R8rdRwB09vpijkjGeAOw7UAQMiIuFJIAOPYdKaQUwqZB4H4EU7CrwR04I/z6VGAA28A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du0BMDLcYApeOMD/AAzSodrZf2P1pPlLbn429B29qAHMreWFj68E+n0/Kp1GOBx6+3t9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NkD0H0qZQC2wdsUAPDMwKseAM8DB9KOdu1ieOmepGO/5UmRs2AHcOxHpQWZl4Xbg5BBy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pz0PAzjnGf8AI/pT2fcMbcjPTJwcenb+VLuGNwAHHp3P4VEUxyOnfHagCGRijCLHVR6A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M+h6Y4p21eZWXoM/U9hTQeA5wA5wBjvQBKzqxwP4RyB/ntTSuWHIUD5vc7aQgqu3+9xR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T9KAFwSxOPu98fpTkyB5u0HOQM/zpMNtWLoM8sOnFSFs8LjC/wCe1AAAUzIoBH8Q9fy7U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OBjtg/lSDauD0X8OB0/KnAFMxjG3r+X+FACZCAggZAwM89PTpUfzGTPVf4ehxx7VMfnU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ioD/AHY+AenT/OKAEHzlguMDGD2Of5U4Zxv7joaaThgg5J6+g/ClKHcq44UAY7cUAMDc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O3FP7hDjdjk/XpR8uSzHgDt7Ug+aPheKAEHzuT2HGPpT+c89zyPb0oKqijtgDp6dqXsS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03fSjGD/AC96Xvnsf0oxz04HAzQAD5SNvH1PFNUkuc88Dr29qfkKThR6AdKgUdgMHHOO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Nb5skKQOOO3HtSoAGCHjON3ocdBUSOgJCbQI+cmpN5w0gYM38Htn1oA8p8V4/wCEtdgP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T05hb+Nb+MAfvAoH4GvcvGcAXxHbs3R7VenqprxGQCD4hSnoGUcfWgzPoz4fzH+z5bfBO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2AsVYcN+hrz74fhSZUH8BOe3FegsAh2qcqcY+tBaK7Rnc4xyuMdqjbaMN0B/AAirWQRlc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F4027DkiTt+PHHtQMi3ErvYdPlxnvRjGDnBHQ9en1p/l4yrDIHTt/wDW7UkaN3I47t0/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7V3LyBz604lc427Vb8h9MUhAjZSee/HTIp427jgjY/XPY+1ACqpzjo6YOO2M/wCFMRUB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vb0pgdWXPQqNox6e1TJzkkDDj6YI70AQSAKTgEkCkBUH5fmGBUzbuCm7g7WPtUJBGShz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1HH4dO1OHdTj8qb2yM8dqd7fkf0oAb6AjHpSDbgrjrzk0/2IOOMjuKad3O4dOPwoAYP4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x+W70qJtyk8n5cdMflV1QvWPoeP8igAwVOAPmXjHQ47flUkijbtHH9360mccAEsv0o+Y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AK235gGHCdPypPmC45yW9unpVhtpRSeMnjvk1XO5Ae+44A/DtQAgBD5Q4Vcqvrx/9agI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6TCnC9Np7etTJkRn0x+GaAJQOpJwednofY00d8dD0/2TjnHtT1U8r05ypNNw0vyp3Oe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cO4yc+tU/NeR3UDlsqD2xVvBztPOQcHOOnFVZIwsmUxhDgZ6ZPagBgPY59OaXGevI756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ncCm+ucZHJHt2oAfxjJ7n9KQ9SevGBj0o43Zbp0Apnb6DFAEvQfT8qaApwpP1GO9AOFy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KfDGW+Yr7Ek457UAWeHwXXjGCQMGo9qSSbWJcgAbhj8qnK7RtIPIAambi4KgAEH8T6UA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09+OnFIO+eNq56dc+n0qQli3QKU7/wBKb/skdfyoARcIw4AAXGB0p0ZVATjCgZOO59Kb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UAtz0/DpQAKV4xyAee1MyB+9OCvQe2Pap/u9sKagdhtwBx2zQBFvfALH5egGOlSKAVPQ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gvt3cehHT8vpTtwLYHIxjn0Hp9KAJMnGTjnHvSMTuyp68/7PHQe1BBIxz82APpSAjgcd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yscDaOnr6Cn4AUZIJUE4x3qLKZTAxjknpj0AFSoNyr3ZzyD0oAd0AYrt9OOOaN4QbSRh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xEpz3Oe/tS53BdnPOPoKADBJ5+91/LtTsccnsOPrTfl3bmHfNLkDJU4wT0HrQA5do/eA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U6cYAUYB4+mKgVdjblwdvP4VNwXJGNqjkn+QoA474oRif4ealEvTMUn4IwOPwrxLUyqe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tmR/44MV7342Im8IapE2NqwZOB2/yK+db+Td4m8MyN0eEgEdxspMD6X8Pgf2PayvxwFOB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iRheg9B6VkeH2xotsR2U4rVB2xr6nJ57e1MBAcEEEegx6U1mfOS2eM4HHHYGkXLD5ePc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UAG1SW25x09KeDg+YM8HOR2xTVCqcZ2jsfWjBbBx06qOvFAExbcq7AEHGf8AClZiSHbB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DlP/AK35UocBeOcAnPoB0FAEwyc+nf6CnDcRubsece9MXbgBRye2O31p2cfLnGP1+lAD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qVcnKjhcBdtRrjJwMYXJzTsfNtztzzkDOPSgCQuSvIOR17ce1QAAdwM+1SSMxMXHzHOf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z1PpQA5Rk5HJA46Y471b3bhgfKO5xxg9qqpjk8DaKmYovzZGCOexx9KAEYuwKqAy+vTg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oyD1pHbLgYzwOf5cU3kqzY7f5/SgB5XHy8ZPp3p6rkncTjp+dMzg/KCOpH0p67h0xQBb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j/AUgUY2tgEc89R/hUW3YCoA3dDj3qxHkZfAIx1PtxQBXcnjBAHUCrEcix4AAI6cjjmo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P+FCNsLswIU4x71MgLzOqfNjdtHI7D2q1buNm8LgPwuenuBVZSxRWBx3z7+hqxDJI+Ny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yLWxKSME9AO1RMSqk9sf/qqfAGR17HiothYHPIxwP5UkQMUjjHA4/Kl655x1H4fhTgp4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AC/+tQUmHy8sPx4pPpyDil2DHy85GMfSg4JwO1BQ3JLYH3V6mnqxxlfu0gBxu6/Tj6U7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9qAGduR9PandT0/PpRx+JpeAF44GOPWgAzu3D0PsMLTMYAwO/GORUm0Dpzkc/SjYSoboM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o/i9Pw9qUffwAenGB0pWGB04AH+RTl6cHoR2/SgBmABwPbpUhwqlCu5Rjmm5GPcf57elL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/57UAIWVjjrgcZHTHSm9sL3/zxSlATlR27Y6jpS7RnBz6/T8KAE6sAR1Az+FOyMHP4fT0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ccU8biQBjHp35oAM4xx2xmkXcgC/TAA4NAVxhWHzN29DQAQcL6c9qAGgknA/D3peCBuUH+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MDODwAO3SmkbMMeOn4UAKPu915zjtSljx39PanBCc8gAZG6k29B29aAF5y3PGfSmkAZ/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Km/MDliOB/KgA+bADdqVepx0P8IHWnYPp1NH+eOlADcsNwA4J+uPT9KdwMBsDsf6U3gn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0GHXB6/5/CgBRGASe4OR9DR82c+nbtTiwJwCKQDcRxwDyPagBVyMAn8KcOynPb9Kar88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QAnIPT6UbCRuPbgAUEZwOmeKdgLgLn8fagCPav3fx9silCk5P069KM8AZx7KKVSp9h6d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al4Pbr07UnXr2/wA4oPHYYHegBBnGMdf50deewHX9KM4wf0oHHBGM+npQAo/ClH4c0lO/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8fSndPoRgU3cM7cZ9KQDjP+RQAAAMOD+FPyCMenrTWzjn9KTB79qAHDnJb600jJz096OO3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FVduMZweKMAAle3bpmmnJIIHHGM/TtTtvZd3GMnFAAPL/jGU9Ki25yuNoVsY7VMU5PTs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qS3ynH8Izk/0oAzLptzskYOcfT8q5HXL2PTV/ek525Hfj0967W4DqTL2GMHnp/ICvn34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JfeKNdB+xWkJkWOMfPI5OFUZ6EnA9AOTwK78NRlVmqcN2c9Wairs+TP2n/jHc+E/DaeG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QFs7fs8S4BPTknPHbFfmDZhowRkSHbli38Rb365NdZ428W6/498RXniTXboyPcTGTyxj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iqvGAKwIYQw+4qk528421+/cP5TDAYXkfxPf/I+Rxjdepe+nQ09H0S+13UrXSNPXdNKw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Yf0r7q+Jv7Jy6V8DYde01SviLTdtzfBE+YwSAAqf9z5TjACjOTxWp+yL8CRdt/wnfia1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CxPOWHUY6j8K/SiJElUwXkPmRzR7ZY2+ZNhGCDn29q+Zzzip0cWqdB6R3PRoZbelqfzW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rYG3vj+nvVkSzRcBm+U/T36V7t+0n8JX+EPxU1TTbba2kam4u9PkUHiOYbynAwNjZXHo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GAABj07V97g8XTxNGNaGzR4FWm6c3F9C99omvJFmlbcygjnvxjJ96r7zvaKIZ/hODjk+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bz2xivXvgx4OsvEfia3utTVhb2rq5jZQFkHUge2cfSpxuKhhqLqy2ReHpudRJH3n+yb8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NdZiT+0b/iAd44hjB5FfZ6yDzWMp4/i5wdq9O1edeHb9DaCHaqwx7dijjCity81I+V5B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VfX6V+C5ji54vESqzPsKUFThyoxvG3irS/DPh7UfEesSMbHTYy0g25OV4UKO5PTA/lX4o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PxheeL9TUQm4YrDCDxHCvCLnABwB26V9D/tV/FuXxjrCeAdCunOk6USbzy+I5px0XAwc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Iu+3Vtv3f/HehxX6Twfkv1el9Yqr3n+CPCx+L5n7OIsVoQd/O1TgYXI+bjAr9ZP2Ufgt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aa5bhdW1PPk7/8AWJH0yV/hJ6be2K+TP2U/g6/xE8Uf2trUL/2RpLrI6FT5MrAZUZPB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bxRFYY/kgjRY4ouwjUbQv4AV5vGOepf7HR+Z2ZZhLe+yhOBErXEhOfugA4wR/SvNvHXi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+8W+JJfJ07TwGZVG8ySH5UQY7s2B2A+ld9qTRyf6ONrYO/OCMY9OnOP0r8of2qPi3c+Nv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aFo8uJ2ifIu7kD7xxwVQ8J1x1r5TIstljcSqa26+h2YuqqUbs8F8aeMtb+IPia88Va9h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4WGFc7IwPRc9fU1zvlTXN3b2dsjSSTyLGoXk8+w9h+FPgiUkjyzgDPHb6D0r7C/Zc+DN5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7hSLT7CQOySqQZETGNv51+wYnFUMvwl7WS2PmoUpV5ninir4C/Efwr4Yg8Z3Nk8ul3EC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do3KgyB25A/LmvHLO7iufuHv+OB/nFf0bJBC8M2nX0cc1pNG6SxFfkZWXbtwe2K/M/8A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Vn8ceAzsjC+bf2QT5kC8b1C9QOOnTntyPm8n4zp16vsMQrdjqxGW8kU4n5+lnjdVjB8sd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p6V0vhXXr7w9rtrf6bO1q+4KxB2jyyQXByCMYA/+tXNwt0YNnI+X3q/D/DG3VlOT6fWv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4TV0cFO8HofuR8AvFS+J9FjvYpA4ZfmPPXA6dePrX0NDwqo+OvKivib9jMTx+ADNOMcJt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9qw79m3r7/Wv55zvDwo4ydOGx9nhJOVJORqIW6AcDhvx9KeCRgLxj86IACAO35gAU/Cn7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GOkbtxz/ACpVJUB2yBn8qU4CjP8Ae/lSkfez3HT1qEAgBUFRxijjHTjpS9MEcnHTpgUc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AGCQffqelHAwM9vSlweD/Km5xnJwPWgBwwAOmBS4AGD/APWozgZ29BjA60NuHC8EelAD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xz97GOeMdsUdeQKToc9OP1rQBDnpwM+1HPUewpccDNA27fmz35FACdDx9MUYCnDHHQUZ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1G7sDx70AHI/Gjjpjj0o9AMZAo+mMetZgJz17E49MUDbgnFHGcADnA+lJjjC+/6fyoAU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AJAzxmlGMAEU3kjBwOKAF+VgMDaM03C/dH3fyFLwTzgEU4AsQOBx9K0AZjbx0weB1/Sn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R7Ue2f8AIpOG69PSgBejHOAMY44FA4Iw2COhpucgjjH9KXkjcAcdDmgByluGpcjpjgf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82Mc8Uc9qAEGeCOcc03kj3FOxkgYPp0owcYByR7dKADIBOMlccetJz1xxjvQcHjBBPSl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AN9BgY/Sk4JJ9+1LwDnoD+VHQey0AGce2aTAIA6rRu2/N6DIpAOMUANHzfw9BjpS8du/H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+n+FBx0X0/LNADQV7cUdBuA6djR1wMdKOePagAxxyOvpx+FHGMdB6UZ/iH6UZOM9CccE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0pfTaP1o74UH9KPbPBOT6n/CgBP4cZx3/Gj+LAHPrTsY59BzSAjPJ9aAEwcAjgf4U045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8KNwB4Cj+VNAYjtnA56cUAMyNme3big9kx2+lP4AGz8NvSmsOMAce1ADCQMgfw9M0YO3j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4E4PH5Um0kgdRigBBjB//VTV7cUvQcgEjnFOwV6D2HTFAEfUZz6jjpSY7nn8KccYxjnp6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FGT24ximhB024H1p2MflTeB9F6HHr7UAJwACRgDgfT0pCzAdAp9v0pduR3pMj7y8g98Y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jGKYccrjBH5U7qTn2xTc8kEbto6UAGAOT2xnim4PBPHHH0p3Tg03uAeNvp3oAXPIOenb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fKQQNvcYp5PcDrTCTwRg/pQAmfUD8uBiozzncMVKRk4z0I6VFjj3/X/CgBf4McbQeexp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fypx4BO0EgdOnNMdfm5TP44x6UAMIwuQcfUce1NJ5wCCB6cU5gHwvtSER5UH+8OAO3+F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e3tQBl+4OeMelPITJUH5cnj0poO37o9//rUARjBCknoOf/rVDnAwevP5dqk27SDxweF74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8Y6f/AFqAGHoeM8cVHnqVHUCpGQ7eABgYU+/+FRgHI2nA9vTFACZXIIOQeT9ajG7GDggE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5zxjj/Gm88d8Y7dMfSgCE9ePfH+FNJXPTHv/ACFSjA+6Qckn8vSmcjjsfwoAaWbIUEBs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OO2c9iKDk57YPJ91FBPyEoRnjAJoAaeVGB9MdOelQ8ccdOPrUsiksCDnYwJUfT8sVFtA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60AOX09OmegFINhBB4LDj1+UdadjbwOg65poOMZOODj6UAM+8Bvw2wYx2/Cm4Ujb2wfx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6EcAe1MO7GT0A/zxQA1ggwR1YduMAU3I5VAMdTxnAFPABPGff2pjZDHkcDH5ewoAa+cn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oAPwoO8Ejvg5A/likB/uDAI/nTcYGPf/APXxQAingM/Tp9M9KbyMeuMZ/kKVwDj0yPrx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ntQAnA46MBgiowMYTHPPT0p2M8DHHTNN+8QF6YA/GgBuPm5+XnGKjJ6cHtj6ipcAE9en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gZyP89qAIugHOO/FIc4wTnBz9KeePujtjnpUf4UAJkDJHI9QMjikOARxnHT2pw6HPyYH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0wD29aAExtU9tvXHvTCMAZGVyBnsPanHO3159OQMU372fTOeKAG9iBgnuDx9KMtnByo7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z09j9KYVAHGN2c4PcUAMxsAfnB9+P8Kewbhm44x64H4U09AG4+nT6Y9Kc2fTkj24oAiY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NMGAc9/89qeQ5AVV4B+hppIbHvx6UAN9NvB4HakG3OemOoxS9uen0/pSZz9wD5OOflH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ZCr+XWmcMoPp0+lSNt3AcMRyPy/lTTnC8YPYDn8KAGnuCM49PWk2jJUkDHODxR3z6fn+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Tj60AO3YBGM85BHAGOlNJO4Z78YApp+XG35hgZz70/kZIb+mMUAJ3OR29OaOhG3HAxTc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07Cq/HAOBj0oAZhVOQcEcDP8Q6UH16enOBS5YDk4Oce3Ht2pMrwfTn8elAAMjvx2B4Ip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u2aOFGCB/wDWFICBjpjucZ4oAB8vPU4pOOOOnNKB/DgZxzz27UmQqkt2HJx6elADQMkE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/AA+nb0oHTjAxyDTXb5QD07YoAeWJ7Z7e3/1qaWGME8Dp26cUgXZuU8jv7U4/xenb6UAM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7cd6CAcAZIJ/DpxSnkZ7dMe1JjoQM4x+FACgnzM4zxjmmcHtyozj1I/pQAM5Veenvx/9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6CgB2wJyMcjnHrTfukLj2H/16Z82GwpYg9PQccr9Kc2drjgg8H1oEOwwXcdp7ccdOKT5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NDDOJEOQBwemcUvP3WIUnovXJ9vpQA09zjGORwOAOPypeC3ChU6gDGPwpGXcoDHnufSl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Djt+FaAIUH3c4PbA9B/KjhRkfT0FH0GccEinKTvOBnjnFADAT0b+HjAx/DTiQB8vHQ/L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sHPpQMBQV9eR3FACnDAZ6DoB6joaePRcn1/nScpx7gew7U1yfudGHT0oE2OHqO1HTHH3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xS8eox7d6CRcMPunvjb2NL0zkYGPy+lNAGOucf1pTjPrigBc4HTI7Cl++AARtPIpvIwMcZ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znnAH+NADxkkbQMdu/ShRn0GMAf4YpjN5fb7pIpTt5btQA8SBVOcc89P6U3qAfx9P0pF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c045Y46H+VBmOOQSQoA9u9NP4hT69DSdHBxyOKGGFIHXt1oNB2AoAxjPSgjb15JPBpnHHP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IGQ2PyFBmM3dMjp707I8pFHPJG7uMelNBPBPqeAOf8ilyNvTrxQA0HAGeABkDt04oT1y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HynsMjGelMySS2ST05GMjtxQAo/2D9P07U8AI3y8EAcL296QfVjnHGOw7UMCqjaMqT+Q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bAR9ehHtRuC7hkswx9cHjj6UmeB14GOaTk59aAHdR24744pV6dOuM+gFM68nkY6duadz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AH7skjg/gPSm5PGOwx2ApTg5yAR+vFAxnHSgAz1K9vT0pPunsf8A61OLEHKjj/CmnHI/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8EDuCODTm4XoPak4IAx9celJ8qtwScj/ADigBGz6YAwOfb0p+cvnqD2xngU0ZyBnj+lN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+tAC5x0GFyaQ8Dhv/AK1KwHrlcbgeoFKRHw0YzyMnoB9KAG5B5GBgDjFHHII47UfKO+B2p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ChiVBJ2/w46cimjgcfkRTlYgLxkL09s9qUc43D5f5YoATHA56fpijJP8Pygce30oG3IX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kABuo6Ef4UAJnDLz16D9MU75lbbkDHHTOPajJOcjGAMdP8ik3FQT2Y/dzwaAFIGeQMnt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pHGBjHJ/GnByAR+HUenakIAwFzwBn2FACBQcBcDd0GOTx3pGzgYVsdN3YY6UbwAQOc5x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+5uOOM07AGBtyMnoopQpYHu23IAHpTMHk5GOOcZOe1G9hnGCewxgEUWAc5ZFAAH3PTHPt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8KCcbV9sD6U/kgDHQYHFFgF3ttD7do6gEDn8OtJg445z19B9KaRjjv8A4D9KXjIB4GMZ6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r06YGfTv9OlL0XcpwMZ4puM5cHHp/wDqp/JPPA/pVagJzzk/pS7Sc44/l9aTIHQdOP8A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SMe1GoDx1+dsAkDjtTdpzsAGRzwKQF89AD6YxScBtvPyn6UzMQ42jJA469PpSeuME7ev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OF4+melL/n0oAYR8wbHXNBwMdh9aUlhuP8RUge/+FJznaq9gMmtADYuAOhBBHoaaBkAHr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y4yfqOOlIA3lrkdBnjigB3HB4IHUelRbV7nPqOmKXj73sPcUdgPf05oAQP3z0pnJJ8vk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xwckZ/pS5I256HoPpQBHjLA5GT2zxz2/CmthMKOR69MU8lF+9xgZx3qLLYJA4/Ie35U0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w4HNN5RCx5Ufp70DLEDvjJ7Uw5J6joPl9B9KsBRg8v6r044qItkdeenIp4H8Q6Yzx/IU3t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9KDMbxuPO3IxjgCkyCATx1A56U5h/GuMMcY4HH/1qaPmAxnp16UAGF24ORn8j+XtTlwB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+gqML04A7Dg9qPcHbj8hQAzG1P3ZBXsM8j+lBVRu2pgD8dvp+FKAozxwex4/yKUhguV68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xgComZXjweCMNz1x+FKRhMA7jnt7UpwNpOADx0rQnqMJCtwM+3WlX5ufukLgDsaUk/w9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c4BGAPfkf/Wqokjc4bav4Htx9adyckrkn3pq/dGRyKUErnaf6in0AcMHheSCOOh6VEnz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+lSK46NjB/Kkw5YlDt9OcdfpTIYwsFBDEbePoTT/k3gYAHH1FMICr1wpA4Pr7UDrt7Yxn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z9dxP0HsPTFQLjcSOCcY/wBn/PpUwXIx26fpzTPunAA78dBVrYhjdvysB16e+AeMVEQW5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oPlG4KCfpTTlgM8HjjtTEVuitkfMPu+wprR/LuHZQcetSsMDcW24/p2pNxODj8P5U0BHE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M56VICpwG46Y6dOwq0lvKV80jAz94nbgen4VDJNp8J/f3lopUjgyr+FXEzmUXEZOUXGP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yGyfYHpVkT6e7IkN1BKcfNsfgn69KlSJHBC7OgxtIweK0MzPZeCw5b3/AMjiokUgLuyjJ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1fJP8IyO+Mcce3akMRV9hUk8L9PwoAxdSO6xlx/rGTHOQAO3/wCqvKVdRKeODjPbn6ele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TxojZVflbBwfSvInhy5f1wcf3uf8B0r1sKrwPNrv3i4jgNhOSe47gVdYupHHXjP0/wDr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bt/npWjdoMAYAB5+taNGZjfZjNJkHjHGfaqOoSLDBIDyAuG9a6SK3wdxxu7Y9K5LxVIi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CtaPxGb+Fnk3iG4kjj8xckAjp9O34V5PfzuJW2jIHRu5yOhr0DxVqBWIR42bBhR9PevM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h5IHHYYr14LTQ4JIS3ykmQCcnnPHTtW3aaetzdxqy5jDBtnYr71mJrGhwybLqfYOFyOh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jkns5RIqcDAwDkYH5UTTjEi+qRusyxIWbODgDHQ+v4U4KsqEDB/DgVUmjQDI/u4qvvnj+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KwR0EksHlyE5yqfz/DtSQxBfk/ibHGOnb8qlaQMPLYY/WoWJwD09O3FMCysShQQevHA7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AAcH6dOPyqONNo29Ae3b1GKcWP8AqhkYxjj880GZHI7cFAFH5VXebYDgE8c4xVteCMDk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EkA3AdOKAKkTnIYYZBk59h0qzG/7zaeA2MHr+lN2IuVBx7dzTJF2kbxgNgE49aaA0vNU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9fpTt20bRnCnHPG4dKqw8PgjCDBGOMYqw7cgKcE+/arAsFlc70IHPb+H24pwiPHyk/Lwv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KffHqDVpW3t5aDjnH1//AFU2yWQzz4jMYXqOTjsfWuSuwpmAQ4Cr+ldNfSYBgxtwASwH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YJ+TPTsMVLZpE07VvlTHTGCD2IrTtlEmRnpjOeAcdP0rAtp23Dj5MEnnA6VsWsyyR7kH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SXCgbphduPpge4pqj+504x3xmnu5ZgRhQOMe1NG1VLc9enbj2FHMAwjf8q8AenAz6+1IF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RjtjvQshJAUAbOSR/npT2CqTgcY557VIDAUdSJVxwcHHA9OOnT2pGG5ti9Bznpn6+lOX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hWO3kAAcnjsPpSGj/9T6qZUUhEGBwPlGMfUUfKRjo3WpNrD5gfQYo3bQQo4PfH9K8c9Q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dqf5f2abCn5OmQMVEwAViqgbevy/zqJQrDcwI68/0oAtuFDK6Dp+AxTAgHzqCeDgg8cd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AGM9hSMVD7iPkPH0Pfj0oAeTuKsgyQuMKO1IPlZSB83Pbp7Uu3Kqcjnqq9V9KVfk5jGV/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Aa244YZ3A/p6UfK77kHYYIPQgdOlKu4ZwoboR/QmgbsfL0YdB7UAMxk4IGTwSO3/ANao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uhT5s8gHOPSjHA3Dk84P86DMr8tkABVHbrUmMYC8gevH500LnBPfP6UH5j6DP0oAf8z/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tli2qdren8qjHy7UBGPX0oC+U+8YJA796AECPnEpw6HPHvS8sPTPGfQ4xUhXneGz+H+e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6dP0oAe3KhlGMDk446flSKuCu0/d+X60FD8pGDk9AMcfy4ppypD7jg/hn/IoAc6B03AHk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gknAH+fSrwYBzt/HgdPamkL1VcdAPxoArv8AvAU9Dx/M010DsY8YUngZ61I5Ealh1NCf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gCPopVQcAbeuMe1WU+ZFXaQVHOfSkaTB6ccHK9se1I6yMN33SemfT2oAVlDcnrjpjHbtS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j/61PMYJD+2MEYxgdKbxuDL3HP8AjQAvQ7lHbnHtxSEMpH91sD6Z46Ug4ywHVVBx2z3p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jB+ntQAMi4CMAR0HYCqgVpHA24H68elaiKsh8nGMABc8VSZdo2n7xPQdDQAxQzMDzsHf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HHRcj0p77YxsAxn09cdqNhKiJs8YJH880AEQ2AttGMknGMZqSMKGSTqD07DPtTMKdsagY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eXIAOOMcY/KgAYIrHJO1v/1VHksPJfG7B+YHjmpMHBU8lfu/w013EpPQNHnoR36f5FAA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jGM8f0oyMfICFzjB9uKXAH74dP4hgHb2/WnALu2kgq/AyMf5H0oArd9+eeoGf6UpC7SF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sfeVYYGME4HP5Uxh8xxg7eMcf0oAXnPlrjI7UgOHJ52jt2peEUluo/CnqFEa44yfyoAM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n0o2nyd3dAFxx0p8Y3KduAwHp0604NkJIBjIIxwMjpigCIHHX7rHBHv0/pSgE8ADocDG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/CT8vPT0oHOzcCWXofT8uO1AEZXcMDr1HtiowFwSBkd8cYq0AFTzRyG7d+KhZNzlMHgA+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ddvDBuNp5+lSIoDYbkKACh+7x6U1dhUSkD1T8PalB4APfbzn9KAPMfHW+LUtLkHzGaOY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Clt46tH6B4wG7/MvFfQnxCxv0uTAyjyIvbqM14B4v2L4k0m4HymTKgf7vWgzPoH4fORq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OK9LKZ6g9Bwa8q8DTY1TORlkAIx26V65JgnI+Vh09sdP0oLWxXB3ZkbGDnOOMZ6cUKAM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A2M9A3PGfpS7eSp4A+7j2oGNwCen3c5/yOKaF53D5uM4zwMevrU2TxsH+yQB0pAo6Lzj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HPy4yO+fWnxHzGaInrkqe4phRm+59Mfz/IUkm3advy4UDt+VAEmJCylRkjqo7gfyp3DN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tn0pSwY7kHou3602NVA8pun8OOlAC5OCzfd/iHU9faoZI2G4HAH5/hj2qcjgcZGMEHgj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m6r6H6fSgCptyAucN6DpUgifZtYAN1GPSpgiHnH4+/tTN4ztbOR+XSgCJtvQgjtz/Km4G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yKs+XG3ORuHPTGagX51J42g/5+lACphegHzDJOM1MjLHkE/e529aj5HGAAeg96l8lW/iB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gBWKp6cemOlO4wQOx+Qenf+VN+b5iQr7fvDjoKfgjCqNvdT07UAB6qRgD6fL/AI1Tcn768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wR0Abv6Ugwx/QD0xQBUUbmA+hIX0qVQWyEIC+p9KUpknnhyAMcY/CjCgbdvTAbpQBIB8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KUKGOzP0x2PpUIAQe3H5VZKrkLH1c/LnsRQA3art1+U9f/rUxhyHBPPPTp2py4ccdHxt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KcGgCtjLbWHUDilXknH3m4zjsP8ACl2H+LGc4A9qaQA3+6B9KAJGQDk9f61GYxtHUEc5B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8LnnA7+lD/LEpf7xBJHtQBGrbm5HHDHirnyhSp79R71GpVo94HBzgZ6EVKDjG7B46f8A1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2T1yT6dKTJAVlPK/Kf6UHaASccdfb0p4BDc5AwM8fligCmEYcFunPHem85BPHcjOKmdA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HNR4AO7uxwPYelAC5yR+eM1IM4w3Q9DnOcdqYgLugXHPTHI9qXb8u3aR2+lADiCynGFb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BjtwPftV7cx+QAZ9CfSoJjsIbOB1X/CgCDYDjLfd6ZHGfxpSMZUDA6CmBdnqABlu3tUi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HHtQA1vlyq5ycrjqDimYO5F6cYyR/D+PFTIdm/PHH+celJyFVcZKjH1FAEIP3R78YPar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j0HrUccSl8qMcZJx1FWGPGQDlewA6UAV1VCuVHIPIx1JpoOc5PB44HH5U9i2zIHJ/hXi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+dAAN3cAdOnpSrtLbueM0gGcjOW45P8Ad9qljALK3X+7n0oAkwAC4IwRt+mabwATj5QP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42gD8Biq7EKFJHQ9ulAGTr6fafD2qQyDCtaMfwxXzVqJaK88LzD7qkoD/AMA6V9PaijPpl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0/3eK+YfEMjR6b4dmU/du1C46/MOQfypPYD6V8NuBoqHdkISpFbLDk8nb/8AWrD8N4bR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AD2rbbI55JGQc+ntTQFfh8ovyhh9KeSu/aBnb26dPWm44Zcdfu7j0GO1SxkHDdR0OeuB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OPb8qRWVcZAweDk9BRk5BPGcY44FIcj0AI9O1ADFKg724GcD/wCtThv6DnDdP5CozjgD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p42M+M4Xd078UASLjIHYcE9hU2TubacjsMVXQ4C7h14wB0/CnB8NhSO/OecUAW0BO489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35sLyvp0xx1qWL5F3DA4AFRscR9cHdgDHNAEedvzZAx6dKTdhQ2efbtTfmPT7rDbjsBT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DjnNAEqqOhGVH8/SmnOMfe6ZGMHFToFVV3dPXp9KikJB5Az2P+OKAIt4JIH8+lBGWO3n1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dx7fyp5Py4weTgY4xjpQA35cZA5z+n0qRj0B/hPGOnPrTIjjcF6rxjHGKuQR4csPocDj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kD8fT2xTJAjRAsMu/D46f4VPJkMFUhdwGemQB9KQ5BbOMADoBz+FAEe0YJHftgYwKlUK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Y9KhztOCMHsPTH8qs7yIzkg5Iz0/SpkAikx7gcMq4xj9a0bdpWRg2ASOF+vas0gptPIIP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fndcMf0rItbE6glDg8g7c4xkCk4UHkdP0qTny1BHT7o9xTTjtj8umfSkhkYxxt6YpOMc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fhRxnHegBCMDHp0HvQMHhhjjpS9fr/KnHG7GdxA64wKAI+CPwH/1qUdPbODR15PA6YxRz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AGjruzkdhS/5AHWnegHH05qXoQV689McUEXIwehxx2zxTsddx+9gBcdMUpbsT0HXFJlV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C4gzjjjH4flSjPUgA7hgeuKOVwAcbRxg/pQBjqOc9fegsaCx4xxjntjmlCnO45+br6Z9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lHGzcqfLx83rQAYwuOeowMf54owxPPA460uVxtDHnnPYD0pv3VIA/wCA57CgB+eo+714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aUkHORz1A9qcAG44PQjj/OKAI8YYqOdw9eFxTs4wce2fWg5I56DrikGTxjjA/DigBxwC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j7tOx2OevBpM4XgE/SgAPUg88jpTsEt16dabgAYDZPqaUck4/D3HpQAYXOB+B9KZjJPB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pxRycdOeOaAEBx74o46LwcD8qB/s9cYOPag7f6/j7UAOUnd1PHagk5O3p/KmnJA/T2oG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8KAFI+Uj3HP8ASlAwT+n+FCng8d+lJ05x9KAHqxUYYc+nce9NbBfGCAoBXtik46pxxxjr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cYGOmeKAF525/lTvRfy+npUYxjA7dM/yqUdMj8vT/wCtQA0evGew9qCP5YpwHc45pDx9M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nPXPajjp+NPGcj1HTikHB3DjHHNADTuBzkY6YpCM8Y9vwp3Oe3HYUYKnByPpQAzbwAOO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VAOcDp0pOi9DhR65z6VJt/DjofSgBmDyPT3xSfKB7dKB1Ixx0H4U4E+v4YzQAzj/Cl+gx6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lLxtyce1ADOV69Pancjj/PFAYDHU9qFG4AtQAmAw2/w9uwo7bSepz+VDgE5/IduKXIA3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EHAK53Ann8e30qNgoUBumPwqUqNpxnGP84o5XDelACAR3H+jyHiTC/8A66/Fn9tL4p3+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dv8mk6IzwPhWQy3K/eYhgMohyFIyp7V+1X8G1P/r14J8a/gT8OfjXpEkOu262esDd9n1OB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PTd0GQfSvp+HMfh8Ji1VxEbr8jgxlCdSFoM/n9RggAxkjoP96vZfgb8Kr74neL7azgjk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C7VweeoPAwR6GrfxA/Zp+J/w38TLol/am/s7iQR2t3aBjHIOMZGPlwT09K/Wf9nb4PW/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4oGp3iiW4O3C5YD09f4ufwr9Oz3iahRwnNh5XctjysLgJKfv9D17QdEs/DulWejWCBYbS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75/+tWq0KhARlsHP0xV9Izjy8knoAOwFSywsisu0jKjn/wCt3r8eqV5Tk5SPaUUlZHx5+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3wjk1i1i/wCJr4Zka4tyqjOxgPNBPUKVXsMdOlfiysbq3kMgVk+RlGONvGOK/pdlgtLu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SrB1DZBGCAP0PtX89nxt8Cj4Y/FTxF4ZSAw2y3jLboAQqwuPMQLuHKgHqOMjiv0/gPM2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+cYfarE842Bo8IOFGM/wnH/1q9U+HPjuTw/eqk0MflAgFg3KjoMCvKXdpduwZzjIJ9PS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qAdx7jp0r9CxGEjiKbp1NjxaVRwkpI/XDwB47tda0+P7PIjKo2DOMlh24x/9auG+PXxb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TbjZrWrt9mtFi/1kSKPmkPHyqPujOPbJHH57+EfHfiHwdqf2i0m8+F8iW3lbdGQe+BjJ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zxn4in17VHJZ9qohOcKOnNfEYfg5QxqqS+BHrTzVSpcq3OagEmFd33yP87u2erHnPrW/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1220LSxmW5lWIFTu2luMkemKxOcokYIZioAHJbd90V+if7KPw4stBhPi3V0d9RusmAFc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oAe3TpX0Wd5hHA4TmW+yObAUPa1LyPsn4YeBtN+F3gew8LabuDqEkuixyXkxycD5Rn/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8it7Zsfeb7vFIt5FFAWcbi5zg4De5/KvPvGXizT/DOg6n4n1yby9O0qJp5CQScD7qgAdS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2mIq3e7PqE1FWR4T+0f8AGNvhz4WOnac2fEOvo8duBx5EWMGTHYenbPSvyygie4lM0xLyM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++MV1Hjfx1rnxL8X6h4y1mVv9IYpYwMdwtrUcRopwOFHasWGKaeaC3i3s0p2DAz044Axn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wOGXMvee/wDkfM4yu6s7dDt/ht4Nv/H3ie10DT1d2mkHmmL5dkX8XJHBxkDg84xX7k+A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2Gk6dCsPlwJHIFyQAoyAM+hPtnvXzL+yf8IIvAvhxPFuqQZ1XVIsoTglEByAuPTv9K+0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4256c49K/PuK869vV9jT+FHt5dhlThdorraMDjJbcDxx6cYGa+Qv2mvFWn+FPB+oz3Mnl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LHZ5kjKUwf8AZ9fbjvX2ugwU67VPXuPevyL/AG2tC+JZ+Ig1zxPp7LoEaFNJeM+ZaEZB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yVfJxjHFeTw7hoV8bCM3axpjVanc+HBaARhVUrsbPb5ST2/P8q19N0G81u9gsNOiM0sjh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A71RDb49zMwZj8qpzkHpxX6Dfsi/BaTUGPjjWIzHCjEQhl6qoGPwJ9OoAxiv2XNc0hg8N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3tJ67H2n8DPAzeCfAel6dOCLpo8yr0HIBGPUKOBn0r3eKNtuOgXj8Ky40BjRSM+Xjae+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7VvRbSzJ/dI9wePyr8DxmIdetKq+p9XThyxsiZEHphRUm35cduO3pS84/TpTjgdOMDp9K4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jnpimkdz2p+OM+nSlAwOnUDNQjMb1znHT0xTsrjj+HsKOoPTik44P6j2pANGM8cGndR8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TAFNGDhemc0AJtOcng4x70Y29GyOuBj8qFzgY4+XoaUtt9uKAAqMY6dyaT5CcY4HHFG4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g44BHPHpWgDRjaTnp6c9KU9sdselKBxx+Xak+6SvY4+WgBu1h6YBpd3H0HapPlI91/lij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AzgsXHPGKUjGMjg9/U+lKByB3zx/n0pAMsMnAHSgBuTgrjpUYUhSHKsc56cg1IPmHrxn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AoACCSMYPv8A57e1BAzzn09qU4HTjH5//rpDycc0AIBn5hnjp9aUpuXAwMdCOlKcdMjG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AuNuOegpMcH1PHtmgH2PoPrSjH8OPce9ADMNn0A9uvbFOwM5PfrmjsF/KjOGz2PHr9OK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0x6fSkAIO0dBRk/cXheDj/ClIydhGM9v/wBVACZdQVGQOMU49duMDAo6A4xge+aQAj5C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gc8k0g7AgjB4PY0uAQMj256U3BH+cACgBATn+lHcYJ+lO2jgCk56Z4/SncBAOcnp0pMH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2/KjPt/hRcBNw49D6Ui7sYHA9M0fxY7e9OK9e4XvmrAQD3xx/Kk5Az2x/kUoGc7um0fj2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vQ//AFqADBI/wpq4wOuD1ApQrDa4HXI/ClHy/KpGR1H+AoAaAO38v5UuDnA7/wCeKceO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B3zigLz0Jz2p3yr3+6OKTGG2gdBxzQAYzR0Ge3TFAPysw644zScAZAAyOmfzoADtAO0Y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zt9Md6eCfpwOlJjIwF5HP0oAjx+vagk8c/QkdqedvXHbtTegGB29cUAMAOfULzzTdvtj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O4x0xTVHGR+tADOMgcenFKMAFenPWkIHbsMU78ePQUARbQOnX+gpcnIwOQPrRjJxkfLk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zjpzQA0DdllHU8/5NOHuQc/j+lA7fSm7gOq9zQAnH3QcMMU0kc5PT27U/plvXAIx0pvI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DkcrzimfQd6cQMZI6dPem4HA6cDPsfSgBMjtgY7Umccngenajg9MHPQikwQegAPpQAZx+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kLgU7II+U0hxxj6DA4oAbt5+bnjoKYuMbcZx79PSn46/LtbBwM9KaecZ47HB5/AelAEQ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5NNwoAGOxHSpDjcoOPYYpuccAb+M+xFAEeSeR64PHNN6sCeMcc9s/pSyfMuBnPPB547D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7UAM5xluuMc+1RnHK9T6HipM5GW6heAe9NOFAIPIwvPWgBnykZPOOw6AVESuMBsc8DoM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rcdhjkf0qNgduHzkdfT6cUARN3GQQDg+tMGDgp0x+ZqRsLkY4I6gVETyOg45B45H/wBa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D0/Coskf7XUHjjHpipcnHr6jHQUwgcDHA6jNADOHwBgc0nLAFCMDv6f/AKqVTzj/AOtQ2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6UAMOWAyTkDJ7Cj5fvKvJGR78UHPHP4eg6U7cAxOduAB+XFADfmxgfieM1E3P8WAPX09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jB46ioy2FJjAJOBkjpjsKAEBAOXHGeQPQ1Ft+XHPA7+lSHA5ODjvSH5u2CPw4oAazLk5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AYyOOh7U/hR14Pf8AipMkDcvB9+eKAIym3hTwOB7dun0phOM4xtHH41OQoGVGduOAOv1q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XAPb0/KgBjZPufao2PHsP4RwakJJB7VGM8huwGD1oAbtGBtIYdKaOBjHAHy/Xp0p/tyM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HU9OAaAGKGVf9zjt17UmDjIJGeo4Of8ACnZOeRnaeCPSmsUMZyegHtgfWgBP4v8APQ0x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5U/13H7uM/h0qLA+6R2FAAfQdv8AOKb1OORzx7H0pSvGDnP8qA23juF4/pQAwn7uD/sn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c9PpRx2OOAR6Un8J5AHbjmgBmD2HGKbtQLtx0AH09qlZSeQBx/ntUeOOD7+tADSNoHoRx0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4x06DsDSn5VO0jn7vT8ePSkI4JjPOdvSgCMpwpI7dfr9KCDtAC7QPlGf6UE4JxxnAHpk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ADB82VHAA/l9KTgnHUHv/npSthx5e4ADB46//qpcuMMQD249vagCPd/dB54z6/T2pp7h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V3KAgIB4yOg/Coh6J1b1GT+NACcbSy9Bj0+lMfoCRjjgHpgfSkbbtVh0yV46H8aNpHH8I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ABHJI4GPypT035+TvSZK9B04/Cm5+YZx1HHTG32+lADidp2bckgZ9xSAH5eOQc5/Chs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ANVIxVVAPXtQAg+9uGMZ9KCoHD8ZOMY6/lSZXrjA9KFGcDuR9MUAL0Pooxnim49eNw4x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H8PoPakXhvTd+f8A+qgBOpBAyB3+lHT7uV5pVAyDwOduOnTvSBuMjkc9vWgAByd/HH5f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OlL24HTtR0+Vj1/i9BQAhHP6ADtQfl+mOc/SkBHQe+D39B+FJuwenJ6etACng53cYxgd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3IPXFGBknAbjjPb1xTjnOME5xnHbPagBqrjOeO3pTlI4C9j0pvv0Hf2FAOBz27daAE2k/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xpNmBtUZ45HpS/xEjkk5wMjHHQ0cDHGAe/pQZiMOuDgn/PSl5OeOOnHB/Cj5Sfl56dhnN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VADhsI3cZz+X1phGQxYD6U/5uNo+U8dqTYGHzZGD/KtAGrx85z7EfyqQgYwOnftxSEkD/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jjP8IPbPSgBhHcZ+U/L68UgOVyQRz19c1ICpww5749KjwMkjt29uooAdgEkenJH8qbtG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Tk4wRyOP89qTechcDhc9j+FACDgYAwBnr0xS8ZBPHNJjP3eaN3QZHNAC84GAOOnbil5H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wV4A46UHuV6YoAMgH2HpQFbdlcenPIFLjkZ7nv6UowWYL74/CgBSUckqMnvjg0oySQPu0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xSdDt9PQdaAFBB9R2oz8ueeeR6Zp2SBz2puduM8/7vfHpQZjvQH86ARUYB47DPbipB70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9Kb16d/yxTyWUZXHTGe2f/rUmS3QkY7+mOlACHOPu9+M0DAJxkMD16D6YpfrTWztOOFH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/ukjPvwKBtbufcY7U0scc9QOg9fWl68DjHfsfegBOSpXPT04xQDvwScggDBHbpio8j7v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OJQYJHuf5UAOBH3cbcevSlwPXimqozz2649x0xS9XPY/dAx+VACuQMLk4xxxwPSl757A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lFHfuPXFNCtnacc8n0/CgB2OMOclv8imMDgrgYK469x60u7qpxyP5UnZeANoz9TQAp/T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4YGetL2Pb6etJ0/x/D+VACHaSCc9gPX8cU35WIPTHpxUh6/KeBjBpGzg4bgjn2FAASzD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nI+nanMfmCqOPb0pnQd+/T+VACZBHBBA9KDtJyOM+o5p3OdvHIH4ijcNu5enagBDt65H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5HHU9qNx42Kv5UmecUAGdwbJGeMAcde1MGzd8o4Xp3pykE47dM0D5sD8P8KAF69iM/kQ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FJgDp0HFL3OefTHHSgBB1GevTp60dTkccdMcce1J0yQMYH6UDg59DQABQW7DAz0/z2pe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OkB6cfWgZ7dhnGKAGADBCAgLkdOOKXgjA6jt1pT646sT/AEobGCo6dK0AOevoR+Gaj6Z/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0dAPTpSDIXHfjGPyoAQDduY/Tn3pBu24ftTs5Oepxj6UMI1BHO4YHTGT60ANP3Tn9Pan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I6dO/pTM8jt/Pj2p2fkwBwPbAoAaNu7PqBQPlUjnpgHsP5U7gjPzbSenHao9rF8nJzxV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HSkDfxZxwBnFNx/fwRninDpnjHHajlAjOQAPUZ+nak6Et7D9KccjAHTv7fSm8gMwPPWq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Z60ijdj2/l60vAYFxgd/b0o3YAORjofUCgBrZB+Qc85+nakBOMKM8d/5U9pNvOMehPT0H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8u35UAIQ3AU9wdo7qaRskjaAdvP50Yz8uOAPpQcAgZ7H/AMd+lADeh/Q0D5RkD6UkbCUk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nb349uKAGNwRyScemORTZV2/K3NT45yR154GOlIo3HhsZGM/SgCMx/L16dhweKgbcB90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npjrx1FRSNuUdAvU+me2PwpoCscMQqYx/CSRgmmEqpO3GV4PP6UsuCcADjpn0x2puGPX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WBHtIyyZ6dx+VTqeMAcDng+lAAJ5+7jI9PbFDNu2lsbV+goMxApyMjIzyPYVDhWGM8e/a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MNgL78/jQA4/7PQHHPfIqMY6H0z7VLlcgjj6+1NIxkHHHSgBm32HpQVG3A79P90VJktk5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aMKuCAfw/hoAjKZdSuAu3bx1pFxj51Kgf0pzfKwXIPIwCOB60vQhuPXt2rQnqRvGGOe2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nU5zz7DtTuST5jEbj6ZpqxYbIwP8A69VEkEzncv0x0pp4IVieei5FShWB6hcc+3pT9qFt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u1PoBF8u4sny7h6YoxngDnI6D05p/px0GKTbl+V4XrzimQyuWyMKdxzxjgcdBTgGAww5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QnRvz/D6VIhVcAnJP3R9aBFY8Ag+30zTNqjL5znrtqcgkcDAPH4jjFMO37uDjPbjpVrY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6Drx2xSrgYAwMduOg9KkYbcEc88dO1QN8sfyoOufbFMQnlE/J1B6VyXjHxrongDSX1XVP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pwzf/W/lXXNcw2NrNe3rBIbaMyO3pjtXw1rmt3Hj7XX1zVBmxU+Xb2rE7FUfxH/a5/Kp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OyOd8W/Gvxh4puZfKm+wWOMJBCcEZ7/X+XtXkZ1XVAz7LmUyZ4YuxJHp9P0r6COh+HdT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2OCgxtbtzxmvAb21NldyW7DyzHI0e08cc4/MCsZVGjwcXWm5Xiz1X4f8AjXVDfPompT+Z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+HjjjHYCvRNUvL60hjntr2SCCVS4G48EDoa+c9OiktNRstXh+VYJVjOOSFbIBP419L+J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UFYRIM/KB/niumlN2FRxE3HU5QeMvEVvhILmSYrjqwXPHpnp+FdXpvjTX9Rs8wXb216h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oK8Q/tG7SPz7qAFWyuUQ5wfujr6D0rsfBd5ZtqawbCDNgIA/AZRuwfbFa86L+sSKOqf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+n3N6FMClSnlj5/TPP8ATGO1YsP7QuoW8ynUAJSGy5CD7p6jAPPHTpWL8W/DXkeLLRVT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949/oK276w+FPhoJZavbQy3JAL+WjE9PyHt6VvCu4qyOWdWo5Xue16L8dfAM8C+bIyvt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NXwx5Jvphg/dKjj/AOtXyZqzeBdcmtrTRnFgxP8Azz2jnt9KJ/hvHMD5eqQMMdRiuiOI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PjH4A2kQag24KCAQO/TGMVwGrfELwxfzvLb3y7G5G9gAPwrw8fDS7BBGp27D3bkVUm+H1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bsQxGOq4HTPSt6GKUTmniqj6HT+Kb+bWx/wASt4wseTyQePXivJ5Yb1ZC853t0P8ACAO2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DTtQiYuPL3bCv3d3rxWh47tYdKuba4wFS4VQwA4DY5xXv4PEKY1Uujzg7p8wk4DHC9OpP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K0hxcEMZm/h56Nx09q8xfT5YbmF87fPKAH69sfSvY7ZUisYosFNqjIBH0z+NdmJmtiqW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5xtbAHUdqto25dvUgcdhisyziXaeQPx/CrDZtxgk+2Og9M4rgNy6Ec87MD1/QVMdvIUHG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SiuiAuxS3HX1//VVxJ955wD90Dt+FAC+am0LjHlgc4x9BSs5UqRjI6j1FNk2qcqmB0Ix1I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BHHrxWgFs52j+72b8en4dqjyxOe+MEd/w/pRG235mygbOCeg7f8A6qC/ZTynXI/T/CgC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/j2q/C+eCCOPT3rOMh8xdg6VIo+cbep9qhAb37sp8wwPy/lVaSLfyRuB5A9jUUdw6Jnbn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ZEwhyQM4z0/KrAIJAsgj6Y4wfy7+1XvN2kBcYH64GKy2RoZGZcKxHU9cDuK0Gw64P5Ht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B3JDF+CemPw+lYc0aiLd0z+oreZEV8N2JI98elYV4wVct747cdKg0iVbZ24Qjttx0zXR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n06dq53TiPM27eCSRXQybGK+Xj734cUEl1JN+duR07fhTyOfmY9PpTYmXZlFznAP4f0p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DjtQA8eW+APlzgncO3pUJJIYDjr2wFGcdOtOjRWlwvX+90HHb2yKdIyoOc5wBz0P5/pQ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2f8ACjY5wGOMH5eefoaNgXKk8sOnQY4NDk52sQcnIbrzjv7Uho//1fq7ORx1wMUjgR9C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ki4IfgjkEelRmLnfjpjI9vavHPUEbnA7dqbKrsMRKB0zQgLNknjBAxxxUi9cD17dTQAm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4/WkUFsAgE9MZ49aao3OQRtIz8o4UfSp12qduN3qQenHpQA4oFOxgTgAHHQY9qMHcUzk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uOX6g8+n1x+FKq5HPOO2MAfT8qAFAx9zBB6fTOMUoOM44B7fhTlGSAentUakldr/AHu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whx1IAB7/wD1qRlIPHUdMelPYAZ7YC8EcnHp3pVBJwfxP8sUGZXILMvHyj071KVymByO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3cf8A6qVsojdMdgRj2oArrnBJ4C9f6VIHcDGOuORQEHyOeOMe1SZSVT8vC+gwKAGoNvOS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gHHc807B4Lfhznp2oAJysuD2HHGKABd0agnPz9uR9P0pMbRg4K9u2D6e1P5VdrAHHAPb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nPsMYoAaNvUrx2/KjBOM44A28fhUgKBljYY3j5fy4+gpuMrwwBHT+lBoM4HXb7c8UBmP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pD5eMfw+9RsobjDA9sVmZjdgxt4XHWnouD/ALJHQ/nTpP3hOMKgHbr2FMD/ACheNxHP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+8wclX6Y/u//AFsU9sKTu6E9OxI6fQU1TH9zb8564GADT0AbAk5wvHy57+3SgBojRH568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BjiLHUED0pMBhyO5/L0p5GQCOqgY/D9KAAjd8q8FSD1xnHpTThwCGzx1Pr/KjOEGOWFSD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P+RQBX2nBfAwOBz+VRorImQfvEg/hVoqqnnn/HtUTjdjbnHtQAwg7NuN2cHtTZEd+Tu44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A8DG3p6Zp29VGGHB7D0oAEIfKqBlRjPOM54p5JADLzsGGyOntmkCspGw4z157VMfl/e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oAjxtzt4DD6DH09qaAAdo5weD7D0pw+XHYMSOnApQPlMZIOPUcEUARbXbgYyucj1FKwZ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+cVK52xBgCGBx09KR1AGVGf60AQKPM5XhQB0oJYklScqMdPSpGICfLkj9BSxkIQy4Hf5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5uAAx97txVs/uyWjPyNwQvt1qIEsOdvzbuB6cfypUyBtb+6OnHP40AJjbujPIPPNOJKjd6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5+UYYe1OwFHmRnHYj9DwKAHMYwnT5W9OlU3U7zjkDpirLADjG5WHB5pNr4GR0xjHpQBV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jA6Uqj52YfczwPQUpDM528A9TjoPanbdqbckBccDBP8A+qgDhPiGo/seylbAMVyhDfpXz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NOwx5bsBj3YV9E/ENDJ4dSYfwToMH646dq+ePiKpbT7AjGVuM8deT+lBmev+CmH9qWp4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/Q9K9oZlfO3hgMgHpj/GvA/CN0qahYg9GGxcduOPyr3MfLyOo9egzigtbC4IYlcqG6qe3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Sp3Dofb0peVJTGQ386bgqCF6qMfp6UDH7s5f8+3NIcA7CTgdCKY6AkhB8j9/TtTxk8Bv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z+faoXPyklcA8D6Ujtg4GeR0OOwpAEZs4HHGPegCRSFYY56d+nvT13YPPIPGKjGTnDYJ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wzjcy4/EUAS5BweSTgYwB+NP9cDLR8rketNGGbkBlP4EGkBO3liWB6f7PagBzgR8IPvc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Hs4x64btU4I6fwnOM9j6VS2nJVsgcD0Az6YoAkyylV6kN69j7VEqjOR0XBA7cUAgtkY6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AAAGRxxj+lAEoGW6ZDevr9BxSEFEyOQOff9KjjLBtw4/u5/wqTd5Y6DDcYoADKqPkfxAA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nAIJ4U5/lVI8liP4uOlXIx8gVzkg+nbr+lADjt/AcccjP1p67QPMbK+vv6UwRZ2gnAk4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kE+w6UAQkZfaRx2Ge1LtBbbHzvyvXpip8YAJHI549MVHxkt1YentQAbOA/8ADgjj0pFw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FCfdO4HOB9KaMo4l7t29aAJh05/x5xim7uS23sBjt6U9cSc5AzgfQ9qROSXPTIDAdsUAR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gdqRYjtUHo3Ynn6VP06jBHD44yKhKnJzz9PTtQA7jHoCMBfQDpScHoQDnq38NLjoSRik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lhgEA5yePapkzvBcfKwwRjjH9KjXB4PAPA74ApTnjZnDnsOOlAEpIGMnoOntS85OeOOn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GPzHalAZlDDt976CgBrnIMj5ODzjpgcCqr5VtnXJAH0qyMbscgdDj0/Gonjk2EAD5eOB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Z+XgCplYFNxPUcY6bh9KhBeKTEifMvKjpkEe9SIOCO7HhRjAx0+lADj2HoQwPoQMcYpj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6U/Hbv6D19KQ5QgKeQc5z0x2oApSbfunrxn6VIB0zSuoGcZI/PgUigbRnvyPf6UAIemB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JwOAPXFSZ4LDJXjFMUKGYen5ZxQBMrYUqMcEn2IxSn7mevHHf8qiPC54z1zjt9KmHJyM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VGyFwM+/tUfG/YeFA/X8Kspt/vAkgfQY4FQPncT255HSgCE5dTg4OQD9KuA8KVPVu3Y1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FPixwAOg4zQBJyBgfUjHNQzLnGT0A3Z9vpUm0cjHv/nFOGTwxx/TFAFMqWtbpSv/AC7v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+IJNugaK38Vvfrx3+9j+VfXUaHbMB1aJxn8MV8leJXU+Fbe4QAEamoUYzg7+aT2IZ9L+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7gHyP90itp2OcN0HpXNeC5P9DuI152PnHqAORXUEK3TkDgfypobKgb5ecBh+We34dKli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145pMbHOwcKv5nv8AlinrwR2IPHGeKCiyMd12njHbntULgOMDopz/APWz7elP3cBRlc8H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UBm4UDbz/nNAFdeQcDBIyMZ6HsKcuCQxGO/pQ4Kjg4IOAaVcf8BGBgdqAHAEKPy9P8ih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4pVIODjHJ4z0+lODMpEnVjxjtigC+oLIW9Bx2ocZ568AL+FOACfIRyeuDn8val2lgNoH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qWbknHB7cc9qesRzntkZ9hio33A7hjjkD26VYVjHynKjHTqM0AOKlueewHYUxlXsD7+9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ZB71HtBxjgJkgDpQBEQW+Xv8AX/PahR6Hp2x09KZ8rPjHKnP5/wD1qlYSjGe45H8vpQAs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XE2hQDwG6dqp8u+CBgAf/AK6tjHRjxgYwvA+npQAHHPrj14IA4qHDkcgZPUe3HepuM/09K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91wc+tAC5UElhkEcD09OlWm6cgMvYY5+nFQhMkDaMkdhjgVZB64GSByT+lZgVn6tH1yuB2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lO1n38Z46fp6Vng84DZ9MVfsVj89ox3GcdKALyxEcA4J5pinaCM8kdugFTbduMAbu4qP5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MLgEAfKFzxwaaoVuvC9c9ak+YA44weaaSOvAz+VAB2JU4P0o6E88AdelJjI+vYYpe/OO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0z2pn3TycA8Y9KeR1bp0A78UmDgnBx2+tAD1D5yQOgx9P6UP8uSemB3/AMKAF6jqMcfh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0oAUsMZXIBzn6D2qPI7rjuKfk9WHHI4pm1R2+70AoAcOOo9KVR3/AAx7U35M4J54z/gK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p+FACfdXHGB0HcY6U/BBP+0ecGjDDnO3I6YpODyOcdwOKAEPtk9P/wBVP68D6fWmEkgb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JPTAHTjPFADuTnaMDk4H5UZ5A68cj6UY5I6f40f3eg7mgBcYPy856+lIOR+X/wCqlAOR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+XOOMfT1oAd0+7j8u1A5/Efyox82Cc8c+ntTccAAcAde9AC4BHy4PHIxxj0pV+7njA4x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1HGBgUDaf+A/d+hoAXJI549BS8j73Wm5I+7+NJ7dMUAP9exNN4GCvfinjjGT2H4UnAz6d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9qXHTHTrSAjgZyD6U4Y59Bx/9agA6ZHUD24pfT24o4GR6cY96bgEHAIxzx0oAX5RySF7D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TB249fpS7SfTj/PFACZXBPGOvt+VTEFThRgYBz61Ft6kemMf1p/O3B6dKAFUL2XhOaPQ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7fQUAgjb6DHPr6UAP7cdPejt/L8OlHbgg56f56Ufw89MfyoAb2yvBp33TkdO9GADz+lN6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BkemP88UmecZBwvPrRkH5ePqKV0B+4cY+n60AABB+vamkEHGCOnWg8n5enGDn9KXuMn2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QEdMd6CpK84wO3ag5BHPXsMdqB0wfzoATPb8AOlL1A/lQoyQAf8Aa49qbkn+HBNAD+hC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rANnC4/Kos7z8/J9B1pwY7cocbORnrmtAFG0AjnGCTj6/wAqcWVBzgDt9KbkN79OnHJo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8egoACN33Vyx6YqCaLI46n06VMdwIzxx2PQU0jOFypx096DMwp9PgumAu7eKVlbCNIgY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1Wj8xuI8Y/hB7dBgelPKLt+XODjj1BpyNtPyjnnkd/wDIrXmYDBEFO5sHB9+KiYbk2jnr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buc45qHaCRu9M4HrSAy5g0fzfwj0/wAK/Mr9vz4eTTf2L48syQJEaxn24ALkBoy3q2Fx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8uHARgR0B57/4V4L+0T4KTxv8F9f0NN6zRwNdW2xA7B4xzgH246dDxXv5BjnhsbTn0OPF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HInlBic5PYdeMAVZQsvyk4AONvb3oRQ8skexk2ttw5G4Y4IOO+eKsRRefNHbp8/OMdTn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NTTipI+KnH3nErMpHUdD1BAqBgVJJBbb83OMc/StnU9NvNHuls9StpLaWUZAkUhSPVciqZ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4LDvVpqS0I9nym94Qj029122XVcJEHjPoo2nnjjr0r9Y/Buq6SbGNtK2INqYROgwowO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QP4om28n5hz0Ne1fDz4w6x4MuBbXc26ydlAJHyqPRRjjHP8s18hxPktXGQU6T1XQ9fLsZC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2qyugSQ7dqg71xX5s/tO/FuTxbrv/CvdHnkbSdMl8y9wxVZrnbjaePmER7dM/hXpvxE/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eGbkXGpX8Zgi2r80Y+6zn0x/DxXwXGXSRXZmeXA3SE53V5HCnDrhV+s4hbbI1zDHK3JA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lAGRgegFfVv7MXwaufH/AImt/Ed8n/Er09/nfbkLJxt4xgjAI+v4V86eGvD+p+JdXt9K0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43SPqokcLuHp1+b2r9u/hJ4Gs/hx4QtPDWnqsewDznQctLgNlh+navS4tzlYSj7Kn8T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zyR6/YW8K4jhURRJEkUaKu1USIYUKBW8kKpCWXByOT9049/asWxKRyBMK38Kk1trh0Cr2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4V+L1JucuZn0iVlZDwMJt2kDb+Xp0rP1rR9G8S6HcaJ4htVvbOdfnRlDjPbg9CO3pW2iq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BSmLPzD72DgD29qiMpRfNE0cU9Gfm/4j/Ycs08e6dfeGLpf+EcdjJcW7j54XDZUL2ZSP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8P+G7PQdMt9MskSKG2jEShVAHH+yOB049uOnFdU8YY7j6+/8AWiOID71duNzXE4mEYVpX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NIgNp6A9vUf57VZiRUTc/wAw9ehx2x7U5E2jHJx047DuanCqcA4OemOnSvMNgAKtxx9T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dT7UmPQHHbP+eKecdXzk/LwKzAQnHtg0DI6/5FL2xuz26UZPC+nFADNpU5A4A4PrTycj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XH9KafQCgBuAQO3bik4/HkYI7U4KOmO3SgAADjnpx6UAAwAVOP8A9VNXgjPOwg4PQ0v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47YIoNBCvZhg5P5dqUksArsxBODj0xSdqOu33FNCsL06dSP8APSjvu7dKOeg+vHtRx0FI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UmMdBS8gc8elH+yenOR0+lABj8McUE56dOO2T6UvBx2x6Ck6KMkZAySKAALz159fpTcDb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rkYPoDxxSYP12jtQAHBxk9R+PFIMZIxTupC9gevSkXDDPQHI/CgBvAGMD/GlIxjJAyfoK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A+6w6dq0AQ8YGfoR2pzbtozjknIFKc9Cf8BSDkdMcdaAG9OcDn0FLjn17daArdBn/Gl2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oBJI/SkA+XgHHb8PSnYwOMU7IGPagCIKc4UckdugBoGM8/dp/QZ29cUgCgBegPt60AJ1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3Scepp2M4PTB57Dijg4x26igCJjtGQMdP8+1O7lSBxT1HBHbrx6VFwOR/KgBAeBk+woLb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SABz2po6n+nAH0q1sA3Pt2ox04H0pcdOelJg/p096YDVDnsOOaX7pDYwuOPSpG+Ztyn3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pn0oAjX5AF6Nnge9Jt7Nwc8+n4UvQDGWHUcelLjA3bfcD60AH972HegKB8v5Z4oHy5Dc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gj8R9aAEHO49D05pcj/IpTjjPORxjjFNH07dqAE4Iyfp+VKBke3tR059P0pCVbjgDJFA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PambRkD/AD+lLz+ec4OM/hS8Y9umOOtADcZyOmB09KjdCwHQnH0+lPPTnFKcFQCcKOMn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tHH/ANak/wBheufr1pSFGFXkc0hUnC8rz9KAI8kHHA29R/T2o29uOf8AIp2CR8o/PuP60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8nU0AMBJz3PYA9Oxpcqxxjp6/lTjkZOOOmKYccAigBmOgHHtS8A/lxTuuMim84xgfiKAE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nd+HNOxtJD9fzFN5ON5BB6ev5UAGAO3H0pmGHO0HA9emKdt+Xb/I8n2ppxnhcDJoAbkd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YyOnpTSRt6cAflQAZUDJAwO9B2n7vft7UEA/L1HBoOMD8hQA08Ef59KYeDyAQD/jSsTj2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OaAE46DHTHFNP8IHbP6duKfnHJOc+3QenFMIx14zxgcY/rQAzO3O3Bx/nNMVNiBTxtBw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Tpjrj8KjI6+oGM0AISw2t1JGM/8A1hUZBA34qTBPQEDA68VG/C7j9AP89qAIcbW+Xccc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8ZXpj/OKX5WJc/MDyT7imhQuW9s7WFAESgEAD8ccUi8dBwcZ/CpBg7sgD29BimgLlV6D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P5Ck4yzbew96eoIOCefujjFMGMYHPPp6UARYKjI6LyAvHH0pTkxgk55woHv/AEpenKn6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QA05znGD6UgwBjHPTHt7Ug/XtmnbhkAcY4+tADDzhQME9RjpUQxj5uBnjHt29qmbCcEn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j+maAINxK/d5PT0px3Z2sMIOn/16XOEycEY60MpC5PC53UARjcf7pP06enFNwec9u+MU5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nHH/ANam8r0G4YA+tADMgYz6dR07Uwnru+XA5C8fTFS4APHGOAPTFQe+AMdfoKAGhjjc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Z3DaQBngcc8U7gcAEkDjA4oKkkcdhjpigAX/AD6CmKPmGfl44wKXK8kjqf8A63FN2nI9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CnOc44xio8YHK45Pb06fSl+vGPbtTTnGeMZP19qAGnpyMYP6+9JgrnjGeaUcDOP0pvy8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Tt5GMkde1M5GMKD1HSnlgucrhccVGu3GO/PT0oAXBxucdOn+e1NK7QOmeP0pQBuywB/D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P8igBrgBzhQO/SkUYweRxj0p3HGB3HB9KMcbh/IcAUARnH3T2Odvfmm5f+Jh8qnt69Ol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im8jAODj1HagBPcAYBAPvTSP4D+Q74pcgHcQPp2IqMqw3ZwNudox6f0oAaQM5GCQMCkx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TGSdpPYCmsMjbkCgCNlwRu5K9v6UEfON4IGMEe1BHy9OO/GMUz+L6nHrxQAo5+TI5BA4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Z6VINx254zyPamAAfMeOcc0AJgnkfOF7UozyT0xz6/5FJjpk8+3QU0EHG0jkdT/hQAmA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B6dQuOOaXHUn8PejcQASRjoO/PpQAnQY7dvQUHAB/wBkbh26dqDnqB09+PpStjOR3+UY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Bgc9B1xTOO/TP4Cnnt3OOKMf/qPPSgCM/P2+bnr6e1Ge5PHoMYp23d26AjjgUwOCd64X6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bghtp29O3+FC988nGBjt7Cmu2FDj2+XoelKpK4HDKP4uMmgAX/axknvxkCjIx5ZHX36e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74p25t27HJ5OcUAB3Ak4x6DsQRTRnbu257DHtS42jjkgZ+mOMUzpt2jHqTzxV8pmGShG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LnPJx60hyNwXt2xStxghenb60coBjByc9clV9+9DcAjB6ce2f8KXHX73PyjHv3/Ck6cH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0xx0GaQgY4NN3DgjhfXI7U5j1DDn6+lUA7tggY4OOh/Chc7j04B7VGMHp1x+XsKUhWHt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AA6cfXNODE8fxZOPpTBjP+elO2nGGxwfrxQAAYxx2IA9PQCm4JyMdwMfhS4zjOOO309K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0APyAMng8dPbpQMEAkdBTuQFwOfpwAKaRuYnuO/t6UAMbDDA+U8fpTweCf068elJ97oD9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igAIz1Pbj0pwOTg4x78A1GGXADHGTxnofanNnAbGOvUcGgB29DluMcdOf/1Uqk4PGFJx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OOenendR/ENre1BmP2ktwflGBkYoXYEC9CuccfypMJ64GM9OmRSuSGXH8I/CgBAB8qsP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imKNp+Udznj16/Sn5xyOTjgL1wP5UANGOnGO/wBaXkdRu24H3ugP9Ka+VGQNw6c+/wBK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AlcdqAH8B8dDj2IxTQVP3T0yCB0yKcRhto74/lSDGO425xjjrQApB6n5fb09aQgByV49fT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+THJpAQVCjvn3+lAC5TDBRyvH/6qCMkcfl2pn3sEHj26UuFyPVjgjHb2oAdyTgj/AApu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FJ6Y6g07n/63WgAwMH/PNJuIyMe1PBHAHcH8KaO3px9M0ANO7b8v3uOtPJUDb0zgAjnF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BoHXaBjHH5UAKeDjAHTpTGKgjLdB/P0p2cNvGNucECkwoGOn/wBagBSTnkn0wetNJAX5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G/16fhTdxCn5s87enYUALg84Hb0/TFNY/Ke2PyIFKDggxgkjnFI6j+5lR+lAC7gWJOSC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yo+QDGB/hSFCo9O2M9hSsOueo/pQA1cjG1eewPSl9hjZ12gUjdSB/CBjtz7VINo4wcdM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/P8AClV+O3ze2CKaRvGW4I4H0pf4QuP8aAHD1xj27c01eD74wMd6fxj5c+9RtnA24Bxn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dyAeh7elAwoyehGABjinnbu285PT1IFN5IA4HYAe1ACnAyQPbFIMh+OOOnsaQyHdkjjkD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xgH3oAaPu4Tp0/AUd8HpikPYd/br+FKOuO/Tn+laIAUMOB6Dv6UYzgHoRnpxQMKBk9vz4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8CgBQMksTgHr2+lOJO/I7DAGevsKR8YCsMDPHbpTccccfpx9KADJU524yOKbwRhen9ae2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k4zwoBPIA4oARDghedw68U/bgcEAY6jr6UoLLt/h4B69NvFMIUHP4iqSAQsv3c9QBnGO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+X60pYbFwfmHXnik69uB+NUQkJkgKzZDZ47D8qb8u4D6U5SM5U8ikx83pj170DbAAeuf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6e340g+Q98gY69KbzlZAR1J9ckUEj+h5wD06dvaovnBKg4G35eg2ketS5XaEC884HamA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gBDh9oPpgjtmgEf19KM5wB0z8v1oPy/zoAAAFBPzY6jpTV2nhMAjp/WnnBDR54b+Q7VGW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Men1oAcI8KMgYUfhgdqhJUqEI54IBHQfSpyfkOznjnPcVAFy/wAvK4wMdKAAdMN2PTpx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8YJ/TtTsNjacccA4z1/wpOo46ev0oAaxJ4HfgdsZ9aq7WX5euOPp7irinqR+ApjHOM9un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Kpzkck4z/LHpTMAfIeeOhHrxVgqjEYXGfxqHhcgDkYx9P5UAR4284yQMgegHApd2/HG0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Fyfp/wDXqMcfKMAemOlBmBIJ2YAwcZ/Cl29MfMeOPrQBjnvjB98UmMEFevT8qAE9xyP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DPHNKQB1x1pCAxGByD27UAIzIDnIC9AfX0pG5yo4yO1ObCHDHHfp2pXIA+7yByfbp9aAGD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/wBaT5c4xnBBwP5UqKy9enT/AOuP5UI5jIAXcfTpjFaE9RylAp29+CT6f/XpDgtliOvb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No6dOeen4UEBs7RnPbNNEicg7e/p6UtP2p8q8gkZz/Smc8cY+vGPwqkADBwB2pAwOc84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flRgqOOnX6UzMbtwMgflRwv9N3bHpTmXpnk/TtSMV+nGOO1NALs38E8DkYxj6VKQSoKY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QoGcdu1AlUcH7p6f/qqwIXG3BLfTAH+RUWNx3ZGMfL+HY1ccoeWA28cY7U5YgWWHb94g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4r8atdSw8P2nhmPIm1Ykuq54jTqc8Y9v/rV87WOnGeSOytR6jA+XGe9dl8WtY/tTx/cq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DHSRhk/h/n6R6TJBoukTa7cqv3DhT3Y9B+tYy3PBrydSrY5+78PHw5NEXk81JCuGz8oP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OJdfSQKAJwJBzjnHzV9LWN3F4u0PyZ1CO48yMn5SJAM8D0r5o+KGxL6xikJLhdu4fNhl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xNLlgcfBeC0iPmZSPIZQnbmvr3/QrjQN0oDCW1Xbkc/dHFfFd9h4up25XgDkCvq28u47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gj2Atj+AVrDY5sPseYIsdrYCJJXZpM7IGHT5uMY9K1vB9s6azHNFJ8qt83c89van6N4j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rrqI3QgNg9eK0tI1GxOrrPb2NzazzsCwIHlnHpiqOjkJvidqtr4btU1t4xc3GdkIbp25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6pdC8dlBZxhcfnXrvxzuhcafpy4ChXPA9do9q8MgV3G4FQOxx09qTqann4oraqGKq0eT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VZsrhmtwxZ1bGDg9MdKqanJNDbJHFkMpxk+w9KmtC7QqWGB1OKz5/eONx/do1Fadl/1j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VJLpE+SaRAT/ezWWGKZ2/KD756e1aNtiVVzhu2SMA10QqmfLIeJrgRmQSlwn7zcc9R/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UPCOkzSkOwQk4/vHp+leePO6q7deOn+zjmu68VSF/Cmkp8xVR26YI4/Kvosqqe8jpw2z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W1zIDmA5HTjZx+ArtJ7hkiLcjAwBx1Hf6VzHhKYR2skKgFMgfj6fStm8l+VlXrkfh9Pa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aulyyTyKFOHA3Ej0HTiulkiby1Upnd39MCuY01ltoxx1XOenHXrW+HWTL8hvbkCshkDx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gdeKzkuH4Ltheh9sf/WrUuTjaoG0ZwSe3/16zRaFn6bOMc8HI9aANtHGwMnU9ccDsP6V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K89afbp8i9eBjH8qSUq3BGMce3H/ANeg0G5LKNw4zz2/L8KhB3HbyVH3cHByKntwdoz93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HzDG0fKOMfjj6UAZ6Sr5inbuB+vGeOK1DhQFxgLwfpVeJdrM6/eIGfT8PatLbwrAfMAD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pwpxngAcHBqzaoYR13HPHbIHrioniJfpwnHfp07VLlQfK4IXuO/0oAkZRk5b7w7fyq2i8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6VQ3kMDngfhU8cW853bRjtjgeuPektiWTSxbuT0B7DpXL6rA7HOMgDB/wAK6bcyrhs8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2Yxx17ds1BpEqWtt5+EX5Cpycd8dvaugTKLt6KP4R7Vk2quJBsOBmugjjYr8/I4x16en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Vzg8fr2p+Bn5Rj2/zxSSAA/uh8xGOOMf/qpuxAAFyFAwvruoAGWPcMcn7vX1/wAKYfkw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/wBVKsKtJuz9Pr3pWV0G3GTwenb0oAkh27f3f0/DHpSSJx79T7+1OhVXwCAuP0ppO4cc4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Uho//9b62++NnUr39qrFSjAc4/hPofepRllJkxwQD9RR1B44zzXjnqDdqkZ7kZ44FIo8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mKFLDIVgAP6cUEDGO/b8KAGrGSwcdj0qZmy2U+96D0/xpUA4bOMjGMYwRRIUjcMfu/l9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sv4Z43YHA6dKeEV1Ev3gvQAHmmyDq5O1fQDkfSlZwpDdMDqKAHbSzhlHI6/iegNJlmGehH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QD5v7vb6YoHDKTj64/pQA3qm3AUKF5608OpX5VC4POOOvbikHX5jz0Jp3KsDxhf1HSgl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PQMOlPDBNythtw5zTdoDhhyOvH+fSnnIO7PUZIwfXjFBJXKvvHoc8dBwKdHlFdXJyew+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cryPaoAzmQ4I+XOBjpQA75lCn8z6UN1BwMdh9KdnOcD+Hkdvw+tRk5/h2jjv6dPyoAkU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RMUYhCn3TxgZwRUh4O4cnp16gUvyYSQY9DnkEevHpQA9huUccrj+EDnqMdqh5Iz79B14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gr3/AExTmAwr7sfKA3bH0oAZ5ZzvPGefoB7inhF6jkjvx37VGO4PK/zz/WpFHyqv8JOM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rumwfKP9nv8AzpiFo/kcdMZHWpXO1uRlSM8GnFg7ZOPb37e9ACYJGfukdKAcnOTu6Z7d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r+VLwhyBx6Y/T8KAFwW+VRg9wP6UuDgMvGASPX6U5sD5+M+ox0xihmKbfLG1OvI4AoAa2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wc8dMdqUbVmCjG1hyRwPb2p2xC4CgKjdOc7R/wDXpAQBg4KngZxjFAAvQozfexsHH+HW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v/ntUgIPyk4KfMP5U5k3LwMEdMdPp9KAKzMSMPgkD059qmzsXDcBeMdgMcEUuyIr5oG09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zxjPHPegBMqcnHXpg5FNVlQ7W+6W+YdunQVKUEx8sHG4fWntjlC21lHyg+/AoAaFIPkM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+YfmzypAHYHA68Ugw0YRvvKcdMcCnFd4V042g5wcAUAOz83nbflxyv8AntSFByuQFwOP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wfb0oOz5YMYOCQ3SgBpXDdsDnB79uaaQBn6DGTjvjpS/OUBkyzrwcfSnBRtKk5xx044o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3/LilI254BOOBjHNNiOAYznrxnv3pefLwoG49DQBMMP8q9VwMY5P8qXOcY+jA9qY+6OQ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ggbyPlPB7delADc/wE/e6emP8aYS7EY6p0HoKc24OQPqABRzt3dMYDY7UAEqLztACnr7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09RT+24jCMcDHVal8l9xT+JT3HUfQUAcn4ph8zw7dqxOExIMeoxivm3x4qSeH1l6tGyn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RbRNSDkHEL8+46V8xeMELeEXk7oAzUGZ1XhCRP8AiVXQ5y30xkV9DnG1XHOP8K+XvBrl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z+lfTasrBMDChR7ZIFBa2JUxgccMOoHQ+lOjwWXI+ZPTrt96btXduXgflSjdgzY3MBtJ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cfK2D6AU0dMjr0xjpRgbdoPDdOmPypGBJA5z0Pp+lAED/Meec9f8KcgURhMdD+Yp3TBB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gcr36fjQA0cgsTjPH4Z4pE3ArjrwTT+O56A+4o+82UHXrjt7UAWsRjCDoyg/Q+nakAc4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BSKSR5Trg9foaXeuAxOcfex3H4UAOdVD4LYLnIyO/pjt0qlM6nAH3geCOnFWlAVvlBwP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UtnLGgBACDg9APSpCpU7OuTxTc5ABzx+tLz/ABnPYYoAapPXg4xjA6cVM6pxgEZ4x/QV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n39OKdnnI7EkY/KgBmBjJ5C4GKdGSrKRgc9OlGcDYeuO3+eKUH5dy9TwPcCgC9Hyec4bG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cbcbWA5xjpUSOr/u/wCHoDjoaeSS+WwAwwQOgI78UAL1zx9w7T+PSonyHbYcFumOn0p/K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5hStj7q4+Xle3HpQBDIxCgFRuHpREMAk9McexxTGbJx1BwBjg0gfauOyUASxkbsH7uP1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BwQfX1qA46ZGDyT7VOccSDABwp44oAUNng4IB+btTcMqg5+5nafb6UEMuSRjGAfpTl4w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AERICjnd0x9D+lNO1csOFHy0rHLMw4VT8oHQAdqYQDhTwOuPegCYBxtKjAJ7j/OKlO6K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ZGbbyDzgjinSEnCHkKei/wB3FADVZxlvvdM9hVwKEXC8YODj+639Koll3CMcKc9ttWld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b/61AD2B2EP0AAOehHbFV33rhxgYHP06DFIGUZTLfLyQemD/AIVIy/MFI3Y4OMdD3oAh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nvjH1qIgISW+9jkj+LNTBVAJwMjn/PaoZGIIyMjuuOOlADwx25PDEc9sc8UbVOQOnX0+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3EY2luefbpU7LtG77o/kfpQBHyFUL94ZO3bximqyhRnAVeh7A0ofLlUHHJHBHFLjnGRgn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jJP3R270gxwX4BB6UjeXkbSNuRz2AFMU9iOB/I0AOJCrtCjaBx6VIhPAPDcdfSky4OCM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UYcrLuJ68Z4xgd8UAWOjBcdh+HpS8hSCcjHpjn6Uijew4yCPTH0OKCpUDzOo447kUAQ/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yu3eqk9MEdRTiQD94EE7QPSmA7fmxjHGKALOCAcezfgO1NBGd2c+2MdaiiwRg9cZzVj5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CgB0WGbaBgbWzjqSa+S/GFslp4fvLMHi11EN9CX3fpX1rGh8wHHGB+fSvlTxxEV0/wAQ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6kH9KCGe4eBXYWc4H3/kYYH94DNdoy4zxnGPyNcD8PJA1qM9Hgj259lFd51BOeMfQ0ls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0+YDsMelJtJye5PUHjp6UoY7vTb0pgwASORjkZxwBTKFjDE+X/dw3Hp71InTecf561Ujd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dKs/dyvQ4wBjnHtQA4qpGGGMHIpdpHYEjpgYyKeMOCPu4H5Y9qacbgPYr+dACY24z2GBU6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fx29qqkrkk8Bl2nIwRVnZvU47dP6UAXNp4DdUPpingDGUOARyPTFV1faVicDJPSrO373G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N1HVRwuM44/Kk2pnHY4xmnvjI6qoHT0pMKpIIwvrQBOg3KNxA2jHTt2pHwyk5BHQegqA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7elTspKlc5JHHQcUAZqDByucgcZ7561ZAVe3JwM//AK6DGoIOOmPpg0uMqMjgHGQeD+VA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3ADDirYx9wNnAqrkFeRjjn09qsKcBf9oY/wA/SgCX7uSevoKjZcBQRjb0J70Y2pgdsYJp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eO3ngCgBUb5QSCeOOMHIp/IBUnIwOBTFdB6g9eew9qeGDfdBAPbrj2rMBkqqrfL/APWH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kbQUwT15qIox3MBjKgcHHI6VPH8z/ex2IA6mgDS/i3Zxx07cVF947hwO3HalB+Qbz69O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mszQTPf0oIyOwzilHPXkD9KRh3wT0xj/AAoAaBkYI6UDkZH50DB+bOR60DBXH8uBQAhH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jHX/AOtThgfIxwO34U0fXoOKAHpwNzkAkcH3HakyMZYc4/CkwemM/wCelKBt6dhQAvqA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x+nHalxk46ijAwO1ABt9VzjrnsaTaOvTHSl2jH3jweB1607aB7e1ADccbc5FKV6lvlwep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HB44NKFJ4yRjgZ5xQAvcBTwPlHpTPm45IBOCMelO55A44x7H6UvOMHO2gAIUZwcd8Gm8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7dcUDapA6Z6en1oAZ1BwRz6c9O1Oxk9+MdOmKduz16n7tIdp46dKAE6cYwOnpij1HUKO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jHocUAIMj9PyxS7cjt1DADt9KOCO3Yf/AKqUrjA/u8cUAJtznFL0ByPelwccEdaOM8/p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5FMzwcdOBUhzyDzjnik5GOmP5UAJnseg6Ck9gOmM0oyByBn8qXHToe3Axz2oATr2257U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HIx39TSbW4DDIPH0FBmLxg49eKXBU7Tjbxz159KckXbnHQ89KXAXbt4ZTnOaDQjC9cdv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g5/TFLsYnCj7vUHpxSqgIy3Q9u1ADRgDrn9KH4TdnAU88/yqXaMgcEdAMZo2sARj+Lt2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O7DFj+g6U4eg7dfalPcHqOPwpCQPwGaAE4IxnjHH+RQMFQOKOKOPvY+tAAoGTtPUYPHF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tS8cnrxRxnjnj8qAG8Hn/wCtwKXAbkc4H6Uo4J4yM8+lNOe5wB0A4oAQHjjAx0pcqMZ6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z2+nrTckZHGCRg8HNAC884wOKTk/O3b0px6/N+H1qGXgZOSoORjBA9qAGFwgz0bHB6U1p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OSMfhVeWT5thG0HAHPNc9qmpR20TyAjAxjpWvKRc6ZLhD0wdx3D1A7CrSPj7ucn+Yrzu0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PG05C+xrrNPu2lUKrZUAegOSf5U+VhzG2eTg4xSjIBIAGOOnOPQUwOCTszjPYVJ/DtAw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UIPugYxx0pDxwB2+nWgnGFx3/Kmgc+3Qd6AG+nT6UYXkcYx0p3AOcijjg56e1AFaQDay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2DXsE1rKuxJYJEyeRhxtrbkGFyvHByOpFM2Jsyw/hI9OK1hPlfMuhMlofznfEvwy3hD4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26Wd84jWPOxw3zZAIBx/OuSsSkN/Afu/OCv4Hn9K+vf24vBzeHvjUmrxbhHrVmkgAUD5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H4V8eSv9nMUr4Uqw7fKfU+1f0LlOI9vgKVTyPjsVStXaP1t074S+EvjR8L9Pt/EkXlag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yROoGDn+L057V+dfxe+AXjX4NagsepxyXWmyB5Ir1FMkRTOBuYDCsMcqenB6c1+qfwLj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F+bC/guPzH/1q93vdB0jW7NtG1uzivbOYDMcgyMYxjPrjgdMV+c0eJq+AxMlvG+x7DwE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aApiYAjg8BcZ/wAas7RFnHGRg+tffX7QP7FN54dml8X/AAjEl1peySS7scZlj242qgx8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8EzxXEMgtrqBre5X5GSQbGR19V4I68f5Ffp+WZthsfBToS+XY8LEYadF2ktCFg29VYBtv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9qljGJgc7ePl3dCfT2pCqnGOOh9cemOO3angfMP7wydx4yT29Pyr1bHIfan7PGh2Vm8e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YZNo/wBWP/sv1r9INH1WN4ypYbyAS/uOgxX5G/DX4ptpU6afqRBVSiIAOw9PpX3v4K8c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CJMBWHTjoD/T3r8W4swmJ+tSnUWnQ+sy6vDkUIn2DZXEcqLkg8duK6G2+duQRIV4A/Tm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AgYqG5xXoul3ccy7kByccA56enpXxE1bQ9c6hPugjnJwPwp64zj06U0fe2j+IY9BUi9GB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wAYIIxgjoO1CDaPQnpx3FLkDHHyLgYz27fWnAHODx/n9KAA8kHgnke9IOzdflx6dO9C4P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TFO56sRkcAD0oAUcqDnj1obCkHBwfwoG0HPbkAY49aTA64HA4PTiswHDFLj2pq844xjs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jp9PalA9Dn0+lJ6dqTHsP89qAF4ptL06UlAC+3fvTf5df0oz6Z9ad9M0ANA6Y7D8Kb/C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ecU4Lx/dx60ANxn6Y/Kl91AJ/Kl7ZxxS8A4JycfSgBmMfd6dKB04A7Bsf0pOF5GM+3rS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cfIMdhxTRGVUJ1IOaeOyj6U44xheO5x14oAhK8UY7c9f6U9hxx0+n5UigDIzwOc0AAHr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Xp2HajjAzx3B/pQduMD/wCvQA3I7Akd89PwoPQDGAen4U/Prz+nFIfY49PatAGkDB7H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Y/Cl6duhxzRgBjjt39aAFzwQQMUgxj2HGKTCngD0/Sl2liOvt7VmAmR06Y6YpffuKAOp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lx+oNACYUrxg88e1Kc8DAGOlITnOCPT0pDtwep9KAF64OM//AFqCOcfpSHGM9e2MdhSA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AB/CNwA96BwRg464peTx1xSbuPb260AJyODzjg9vypm3HzZ7YqTaeCF9+vOKMnkEYPp6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UnvSjkgdKb6UwEzn7uRTmUkg8Dt9KVSQB7ntQD13dhQBH1HPXoB0zSH0XnA/hPSnHrgA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MdqAEOBg9fwpOgznn37U71I+maTnG7qTQA3KjkYJ9vSlwB2wAMHA/Kl55z/n8qaVG3axJ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aBt4yBjoOKQjZjcevTpxSZAOw9ePyoA6cY/lQAuUH3huHtxTeQTk4x09PpRldu772Aen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3T+lAChhyM5HFAPQYwOeOtJ2PI9MYpABwMH046UABxjnPbk9MUcEn+dLkDpn+VNIHTtg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yDnAFIxHGBjGefepFO0ZDY6DHp6U04PzkEHGcHnFADW28e3NB6dD7baQk/8AAcZPFID7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CHjk54/Sm8/5707vznPSm/X8T04oAQ7UXkgcYAxTeAevAwf/AK1O5UFk/vfQ80hOTknk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BepHpwtNJAyMc5+lKRs/1uASeAe9Hpx838hQAwYX+HcP8aXGcLjtRxu9cU3pz7YoAD2P5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GOyjpyaTou7vkADtQA3Ix+lMO0cj8iKUHJb5cY9OKbjAz0FACH0pvXml9/8APFJjt9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LBQ2Oef501h7dP8AOacRwDjHPXp0pi/MwY/MvQFaAEb8yB2prj5eB1wv/wBanjO3oBjv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JIzgDp+NAEW0IVXGMde35U3j1G3OB9BTwQTg/dPPoP8A61NKjkEDrjHX8qAIgv3s4znv0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sPQVJwGIA+X0P+eKTavBAxjjjtQBFtOwgc8cf59qbtXjcTkjjjjFSEtsIHPoOhpnO0Y6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jkjHQZGPypoBB+6Ru555xn+VTnOeDzjaB2/OoivAU8nsPYUAR5JG7Gcceppp6/MRj0Ha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/CoyDgkjj370ALkg7Nu3sc8f/Wpjn5gB93Ax7mlGcFSPve/SmbpCfmwMnHToB9KAEboM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7c9vwp5wTjHOKQc8r39KAGEDbuI37cYwOvtimEEZGNrAZ9qVs4yucr7dRTcEc8DHbpjN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GMZpCfm5yPy/Kl+XDAHAPTGMjtQ33sdccfhigBsmSpQthQeAPwqI4PQ4AHTFO6qPlx+W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59j6UAN4P9faoztGMsv1PApWBIyTw34dDTc4Pz5K4J+gHFADs9G7A4PPBpp427h74H6A0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44+n6UE5T58HjudvSgCNdvQggY9aQkHjv09Kf8owGPJwCQOMe1NO4jHTmgBPlYdDhk2kf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7H4+1IOi4PtgdjR2OOlACYUDI+79KZ1wR/LNLjrz0GBimt823kj1/GgBcKXwDxj09ahI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qXPfgdgP5VEzYyepB7egoAQ5yDx/9btTc84xkDGDnpTuF4YkZ5AxjP07cUc8bgR6j1oA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XPA/Sg4LADCnsPWk6/xe30FJycMi9entigBnLN7fTmk3YOfb/PFOBxtK/jjpUYCg7Rxg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HGAetIDz2OG4x6elK2OB3NN6cDj/AAFAAPU/pRjP4Cj+QoO45HqucewoAQHJAx1447Uwc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6U8cgYBOOBjtTQDn6AgUAN+6MgfX6UpwF2jG3jjaDyaOnIz9aRlBypOxeP0+lACD724c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yMH5MHr0+lO53b8e3Hag4B+UbR0GOaAEAyoYc7/QdP8AIoX720Adce44p6k9cjpwBxkV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696uyAbncvy8N+FK3Chug6DNL0LDjAPH40HADBecjj25osgGhVB9D15GMfShkVcLwV6e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27c+34Umcld3TPGKLIBCST3Hr6n0obdkDof6UnOC2CT78/SlO1CSucr8vt06UWQCpnB2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AEdMYxSfwkdAo4+tLuJxwFwPwpmYFtoIHHB/GkXHyq3QDtyc4pgwcb+NwyOPSlDBY+Se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zyQQQPTp+FMCMMBD29/0pxcDaAc7fu/j2owF59+cD9KAH8FvlTcOqjpjj0pp2hg3cYwe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fAFLx0xnNAEmw7sJjnt3/D2pgABVuAvb6ikbceAOgwO2BTdybsHGOntx3oAUghfmHel4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uDzzx6U1kPy5BY9vT/69AD3Xr1Pt6/Sk9+nt6elISNx98dOMH2peAMf3uhFAB0Oeq1GT8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7USdPLHYdMdfpT8FflycDjHpQAzgBuCBj+HrjtUSq+5Vyc/wjNS5H+etBBP5Db6//AFqC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XoPqKZwccbWPPNHUbeOG59M/TtRwD90dM0BcXr+A4PaphlnVVwGZcjPAqL5h+HYc0rbU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x+VAiRT/ABcDtjGQCKaccBj05OBgCmjYrbQcY6n1/L0p+QrHrtHegAK85XOOAF6cGk+U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8tNB4wDkH9Kfk4zj3xQAbSM+ufu0hwSNnOP7w/SjsR3x09/SjOOnX16UAKCvy8Y5wfam4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ULtUD5OgJOP1pVKsoJ/ngYP+FADRjjdzk4A+gpVPy+gIGB3zS8gEdCOMjp+VIOnTOOlA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RknHOefp0pMk9f50rZwF9AcDtQBJgnt0P6UnG1iB2AA9MUw+xx6joaX5Suw5Jz6dQKAF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dPQFT25+ntT8sQGyR7AcAUwbsjDcnGO36UAJkEgrgDHA708k49h19selN27M7h06n+VL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QAbV24Hc5p2P4QOvRh09qZwQN3A6ge1LwrBlPOc+woAPlOSe/cdvoKTA7kgcEk+1NICY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fdOPfGPTFACYHOGz+GOO1JxkLnvzj9Kfxxj/AIF/Sg4UAJyRg9P0oAYmRkZGRn/Ipw24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/SkPQbl29yD0/CnERo3cjJA9AcUANC5zt/i7dgKQDnC4GD2pC3TccY70BiRvPCt9xaAA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KOPu5P6H8KMDGOw9u1A5HPbgfh2oAUHtnnHTvTTt4kPHtQTyMDOOcd6dg7Qqj5evrzQBH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fp6D0p+fTkr/AJ9KjEeTlz3xx6ClRgQCAO2MVoADOTzw3Qf4elIcEbT1GOMYFO7EqRz/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2UxjtnJINAC7flGe57Y4xTVb+I855P8AjTghDB84OPmAzwfakO4HJJDZzxgDH4DFACps2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4xkCmbu2OCMEChnXouBwOPYUAJhtx4xznH+elKx49cfl+FRnITf0U49iM/0pT/D1x2oA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xilbdjgjHv69OPwpiqoyoHy+npSHBO4dMAcflVJAKAMdDx3+lK3UD5Sfyo56H0pucLgj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LZHOOT9BSsNr9iOnXFHHBA/KgOQp4z0HAyaCWxu7lCo5wd2OhI6cUgBJKg88kgcfhSEH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mnHPmbYiOemewoBITnIUc8foPSlYKwX5tuFONvB/KmFS38JTPtikDYJOSpHHagkfuPOF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03JyBlcj06ClyG79fQ5yKOOcDdkYA5/pQAmWPVfp9e+KcQ2cFcgd/7vtTQcnAPPTGKaG8w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KAHc5HQgHJ4/CmjaflJ5xzgUm0MwHY9vSgsoY4yMcd6AFb+ErkkL69809jzhTkYyR9OK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OuOMdPY/4UAIdijJGB196j3gbccAnr0/SpGX1GWx26Z/pUYH909+oHc9vSgCMcL/AHvX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n0A46/oKlxk8df8/hSMD1ON2PXGK0ArybvL+UEHj2xiou5wPz75qcEJk9B1z3Ofb0poHf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eTgjtj1qPA4GffjtUjYCg9ccE/4UmQvX2oMxmGXJ6qQoA/nigb1ww7HtTgfu56Yx7Uwl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HTAoASMcHecntxjjNOMmCMZH8gfwp+FBwx4Pp6VGOSQMHbxjpjigCMkgZ9cYI96lA3MQ3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agBV+8B6DjpSjODk/gOBxQBWIMb4fkdB26dKmxuClup4bHTntTTxgkhhypB6H3FO2ruU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rQnqOdVXAU4zgdOOlNRS5605iMLznGP84pFDcAZGPTj6VUSRuehwBxzinKBzu6bfr06U0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8hTiPT/DgVSAYVPUt74qUKoypHUYx2xSHJ4+93ytLlvTI9D/9agzI2XOV69OOnSmKFz7f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DH3fbHFIQOhyAe/pxTQEZzkIoyew6U1Rx04HarI2A4IGe39KRzkDOAeO1WA0oNhQYGBg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S4yScYY/kODURjUFeQOewqaP91FMyNnbDJgj1A6fpWhhNHwZqU41LXdR1icljNducvwT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zWWmabp+z92+ZpAPukgDArOkSPzp0cHaLiQ7ewG6u11Swh8UaQltK22aIjYeoHQAVznj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I6bor67dnh2IhTIKAYHSvnz4ozRSa3DawdVVixHIAk9K+ntVtY9O0e00mLaEhwpwMEHG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t5HNrtxPGwbaRHng4C9qwl2OHGVbqxjW1rJd6lZWSn/XzIpbsVU5r6T8aq0GgSCEZMLR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C+A4nv8AxJZudpit2MkhHVevFfQmv2dtrNgbJp2hWc79yDnH0rWGxlh1eJ5DD9lt4xLK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n0rpPDFxcPqiql5NJCQTtZMDpg49qunwRBDbH7JqMjSZUDzuQB0PFbfhrS7iwmLX8sbD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dqo6bWPH/jbexm/s9P2HKqrbh04rzC0xsWHGATn8+9dT8TbuLUPGUqrICsCKm3PFc8kc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z3+lZdTy8S9bGZqpAi3ueVfaoPvTbYyNa7xldp+XHf8A/VVHVbmO4uxj5/LP0+n5Vd86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znC0UTqwB5GNnb3q81xIisUHy/XmsyL7wfIB9AaublIxIBn245rSCMbElvI1zME2bVyA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0jxdOsek6XACUAjOAf0rzXTHH9qRALn97z9D0xXa+OrgwXNtZjGIIQOvtzX02Uw1ubUV7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Eu377ZwB1A4rXnCgKW46DP60eH4/J02HPORx/wACGai1FsOFA6EHHrxivfidcdjVti32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k49K2tPkZzhsgcHA6Y9/esmzIFoNvccj0+vuK1I3EQHGEIOOOmP8aRJprkNhjycDp0/C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73QHvTZS52EDO3lcd+P6CrKPuAcZJxn8vSgAgZEGMZJBwKq3B+cbsYI5I6DFTFypYKuf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3b85HfjrQaFy3lVxhTnHHHbHtVsxmRcY+ZfyGOarQwbSGOQR0Bq2ziAcAHJboeBigCP50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pTzMY/nAzjOPfH1qGePzOWfG786rSSmToPlAHPXgf1xQBsRyiQruYDvx6VLBgKflHHp2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PXgA1oWcuGyR04wcDAA/woAtLCsZXA/xx+NTAKp/DvgDH0oIXBZfmyByfp2p6kEbmBU7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W8JEKjHzZxt9DXMTyglg+OvGP5eldDfYfLYyANwPOOntXMtbPcyAtjaCBz06VBpEu2i/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GrRoAR83t6fhWVBHBGmF52/mTWgpbYXIxxgdsUFCSAD7w24Pb/61NQh2yAMg5P0H8qqX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B6Y61BbtLnErYAI6daALrbhx9fajO7kOCR05PbipmG9RtIDbcnn0qMbd+B0PQ460AEQYn5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pXJ+YdAmev0qMZ8wNu56U7DOAMAAdPp/jSGj/9f6zwyjAHQdKa+SoI6fw8U3I+6BjnH4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ere2a8c9QTjZtAx29xTFOflZcbeAe31FML7GPHTv68VMjh14GMYIB9+30oABIGABHOQP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wGB6A9D7U3aHxnrncO36CljHmDD8e+Mc9vTFACBcsUHKZ+705xyPpTABHxuA7dPlx3FP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9PQdR7U8OFUowAbpjH4//AFqAGcDaMAZ5H4DGKRAncYJ7fSnwgh2WQYwOBn73fpSblEhy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igBo6+X2bpx6dqOi8dP89qd16fXHb/PFMXaTjpt5P09MUAPGN3TGDwfT0/SlQfPuBAXG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j9O3FOkJ24HzAZz2Ht070GYwBWyeVXPY8fSgj5SmcDoeOaaiI2A446YHb04qQcNs/LA5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OAeAPaj13FVBP40r4xzxjgfXtmjaxGH59sY47UAInyALu+Uf56VFjBKqAoJ/DI9qkALN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NBGVI5x+X60AIwBAIxgj06CpMRbsE4UcAjoMf403owU8+npj+VKoJUw57cDgc/hWYBwo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FFK8nGT04HrTSGPD4Ixx7+/4UoG5Mc57f40AOjOzsCfb86XPyn3xn04pi46TDBA+bb2/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4A6KB0ArQB+MEM5yeAB2GDS9GII4III7UbAFVhgqynJHOPanY5IPf5qAExg8dO3oBSoc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h7UhPUE+ntTvvBfUcHoPfIoAaS/KE7mGeDgFv8OKEViBGflYct7DtQBnuQRge3+TQ+4nP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A0kk5/jX7wyOp96nH3fNXv1U9qickNvj+XcefU+tLuCc5BRu30+vvQBE6NGytH06EDrj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Q4HGPUU4p5eU52n7o4wOPamBF7cHpmgBy4IMLL2B6/5HFOG4qGOAykg9hjPHWkKs6ZHJ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rgcEZ9Of68UAQOyJtl3EqSf59KcXK4mGRv4AB9gP5U9iFbG35HxjpjjHSoz8u5GJ2gDtw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PfPOOeOnSlC+YNh6qODTkTB8tm6AFfpTAxZN2MEcEdPyoAUfMC7jaU+8v0FJjBB7EZBp2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rx2poydsTEhCOPbFADcccAfXPQH2pSMkMOenQD8vwo3gE4GfbpTlZV5I+Q8HHr2oAVtr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yD5WHBGWPNPKlQUbtSMA/wA3T6dfpzQAhJwMHDDP5UvQg9geh/pTNwIwFwVOPypclQCQ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1AE2Qysv8Pb1+tNjB8vcrYKY3DJHHA6U4c7fl/wAkVJGQy5AIP3T0B45oAz76ETafc5yD5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Xy/rSrL4Pukb/nifwCmvqsRCRJIskReW3/oJr5iuLdLjQbu26YjlQD6NQZsyfBD79Jt3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0r6rtQps4HwPljAJ/CvkX4dsf7LRM8Rt19v8AIr600UgaVb+YAdwXB/CgpPoXWLMBzjr0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HTAxjpS/cQBvwP0pFXkgcA/eHH8qChSSPv5I/h4H5VFnnp7cUuTgr1zz27UZbIHpg/8A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+VICSOmQPTtQpPbg9zT+Nuz1xmgCPkYQ4ypzgf59KlXqx+72Pbk/So41569e3HH51IhZ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FADyvOT2PB7DHpVk7AySjHbPGOh4/GoeWIwPXtx7UqsucovynqB2zQBHJs4QDgtwccY7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nhe3HGPegfKuBjCgeuR9DSKMMI0789eaAG7cqfr/kU45O4jogyMnFNUgocfgKVgCAp6A9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cfNx2/KpWG3gY46+lIxywZscc8U0HJ69etAChdw24y3THSlU8g9cf56ClDHIfuOB9BQRj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9KAHAhEAGeOeOlTAKV3Jn3I7EUIzJmRxgdvbim798n3sKwAJ6cigCXkFWTPyghsd17VH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HIHr2qbcF3LwzDOcDtVMfeIOQOMc0AIcDGAFYdB2DUoJJ55ZevvSKc4U455OcdR2pq5b5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D/kwQP4jxUiuodvlPPTPQ0i8MCBx0XA4pZhnYgbPvjp+VAE3yr80nzY4Ye3aoDkKAf4C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riXBKcEeo7flUDZyI/4Uzg4oATgAD3yf6Ck6gc8H+lAwcJngjP09KBhtrLwCOKAFH3sj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pbGDuYnqOy1Jjp2JOBSYwcZ9s46CgBWJ2jBDAnhe4FIjjODgLj/P41IqbztTPHTH0pBw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JARuOOdn6g04deoG0Yz6g8VEjsxG4fMg529wKl/1LAk7tpxwOqY44oAYwwp/hK8YPfH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fLzx34qeQEAr1UHAxzgVBznk4PA49KAE3A85weo7cCrIfdEoGTn+lVwO7DnpgDpj0p0O5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qAJc5575zj3o2n0J4zRhlwMgMTjjpxSSsiIQvLHp7UAV9ysVxhT2HYD6dKMZ7bgO49O1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/wDWpSOfl4x/KgB+5mXf3PBGOg7VD3+gwD7CgjnP+fyo4XrjHQUAWY8bQX6DIPrj2qVs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rRbTKCNrHge2KsLhhk4x06YoAYc7emccqBxz0qHcc9c7hx2/GrBIZsyDb7Dg5quoVpAv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RgfT2znFXBjaP9r9B2quAR90Ee/Tip48bBH/AHB19qALcPEkY24+deK+ZvG9pbxy+JrX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UnmvpVHClN3RSMZ9a+e/iFBjUPEiqcmVEcjGO1BDOw+GjtJp0bZ/5d0YH1x/KvTSVkwfu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ryT4WSCTSrZd3+stQMgY4X0r1aImMk5y3Bx+gxSWw2OYFvlBGfu/4VBKcBSeAcYH6EVY2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+3aq53EkAHI+U0yivH/rCR36A/wC1VxJN0Y9VGPwB61SbO48DKYIx06dKfFgOSPkU8fT8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HbHpTzuQZIHIxjvn/CnoBjOMEdAPaom4byifmHJPqD0oARAOAOF9Og5qZM4Me0/d4Gcc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EduKeoA+duQeADwPpQBYLOHXHb/Z49BWjHIXQBTzjkHBHof8aytmcLg/L7k8VeiGwbe+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3ofcY/Co/kJxnK9Dx6VZZedo4PA6YyO1V3OOmFznAAGQO/5UAQsoOSR0x7ZxwKu5V1DA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PZh24x2/Kn2uAdh7gkdunNAE7Jzjhj0PtURwAWZgFHb0+gqZlPUgHHpx1/rUDggEHk5C8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u9vepmIXYjYB25+ntUQ4PJ+bp7UHPUlTj060AXNuMHK4wOKeMDtgY7cVWhztMRIO3BHb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6j0FAEW7HGDj7vTp+FIbiOI/McMcbcCpJP3bFu2M5z6DjFViwOCwAzjA78dKzAvI0ZVTG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cdPyohwJuecnp2/SqcEqtAAvBA9fyHNXkfDIy5G0dR9KmRojRb5f4sYCnHpupehZTyVw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b0pcYAwOMVIDQNq/QUKAf5EdgPSl4yFb2zjtTeBgenHAoAiwygKOAOPUcU7rj6Y/Cg4G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f7pxz8ooATO8ZAAOMAAelSYxhR36dv8A9VMyAxHH1qTbheePf14oATvheKTjuOe9O56A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AEOMEYxk9ewFO7gDjil28EE4HHagd2xxnr2oAUimhdpJBODzj0/yKeOtH+P8A9agBpyAN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kjp/kUdD9OnFL8wOE/l/hQAmB70vcf0pMnlDztPA9qcAT05oAb/wHr+goyO1L2yDjHGPS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4oAU8dOwoHHfjpQAfu/7NIuAMHPHSgBQMcelIPXjFLz0xS+2O2MCgBDnqenTpR82Bjp16U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EdMcdqADj8aWj27UnsKAE+U9OeMUvClumfpRuODnBI9qU9/egBBuJ/DP1FSAZ46fxfT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F9vb8qAHD/ZHQcf4UoAyFHejOevpn60mMr0xzjPpQAZycenb6UfKf4eM9KCf4jzx2pTw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45x7cCkJxgcnHT2pCeMe9Ic44HbgUAO9gcfypgwVAyCR1pSRkHocdAR+dGeMDpQAo6AfkD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DjsOtJ8uBx0NKPlyMY+lABx05+lMwFz/ACPpTsbcHv2pv4Z/kaAF4xz930HpSdR346fS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Te/P4c96ABs845+nFHGDnqMc4/SmLnnjnphf5Uz5uikjHtjmgBxIC5AyCencUDZjLYxw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14PB6VE06ruAb7ue3tWlgLauoAWTJC+nGKrzXHZVx2xmqv2oEgv1PTnnH9KqyThs7OW6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jMmZwmNnX34rxX4keMNH8M6Df+IdacQ2enIHc4yXJOFVR3JbA9q9O1K58pNyN/Dn8TX5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puk/D6ylLSaj/pN3Hxtjjib5I2HVSTnK9f0r28iyuWNxcaEf6RxYvE+yhzHt/hv49eGv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wMgMjnZ2HZvTp/SvpnwN4pt9QuIIGc4dtirnO1v8A6+K/n6069n02UXFpO8Dg7tyEjBHI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ZD8ReMvEviG2ur55rqytfmklPQt6EY6DnHbpX12f8HLB0nWpy91HBgcw9tPlZ+rCTMPvA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0rq3b5se4GKzJJhJtmRAF9AOcimrdFzn7pX15xX5xI9w0PMfzOvTgA1Zy+AR9ff0rK+1C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HFWEnWQLjgg+mfagC4zZwR2xyKFGMj0OOKji2t8vpjjGBgVImOSAQOmei0AMkDKu4gAn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BnnParRBIORnPSo3wF7ZGOo7fhQB8Rfto/AXX/izpOl+JPCQEuo6BbSbrH+O6j4JKHo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r8d76NoX/ALN1VJILiNxvEqFMbT0IOOvf+Vf0tu8nygEZzkA9yP8AP5V85fHL9mzwL8ZYW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vxAgG3UI0B8wqPlWZcjeD0zyQB0PSvvOGeLlg4rC4pe50a6HmYvAe0fPE5j9mifzvhnZm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49/TivpaO2Oeenr2rxb4FfDXxF8PfCdxoXiBkaa2lCRtE2RKoH3xwCN3oQD7CvoaKAgY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mMxrwqYiU6ezOqjBxjZmZvaHaFB+U53AZHpn0r5P+On7JvhH4t202teHAuj+IY4yxljA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g9TzyMV9hy2+Y9uD6AHiqaq0O4HrkMfw6VOAzGthKntKDsx1KUKkeWSP51vGPgjxZ8Odc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hcRHaiyfxY4JR8YZeRg1y0cpf5lyeOMcY9j6V/RD8SPhp4L+K2iHSfHGnR3IaLZbXbKP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4B6DoK/HX47/suePfg7cz6rYxDUtBmc+VeQkfJGfu74x91sfewNo4Oea/YOH+LaWLtTr6S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71PY+asch3PABxjr83tXpng34j6v4SnSPzPNtYccegGOfpivLRdKY1JxyQMe/HOR/KrC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+foK+sxWDo4mny1FdHm06s6T0P1D+Hfxe0/XYI3iZFjhYZHRhv5bPYV9ZeCvEUepzRLE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CvT2P8q/Cnw/rmo+G79dQ064eCQKysYurg87WPocD8unFfpr+y1461LxbqCW84k3IoZj2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zgdq/I+JuFvqkXXpP3T6fA5h7RKMj9EC25lcLg49amUbe5HXqKqRfu0Vd3IPHYVaTJ6Z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fM9eIucDCjt6/5xThnIHYf/qpx4yuehx9RSNg4J6jgew6VICjGQQcbelOA4Dbe2KaTjnP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9KlIAGOopQABjoSc8HFA/+tQP6CiICdutLx259KBntil+6MHsAPwqQA8YxSEAcYwAMUv3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SBzxQAYGffpTTjHy4PYmnZyeeaX9AeuKAGsADtbjHTFKPlWm9B8vQDgmnjPTvQA35ePp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ucfSlGFz2zx6gUAquFxj8M/TFAC5PoMfl+FNGT+FOP8ATvSY9OlACfgKTP49qUjjP40u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jBzzn8qf06d/Sm4wdwbJ+nalxgbcDjoB2FACKBlQ3Zuf92hfmQMR8wY8e1HI/HHFKc7Q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GVXghc/hmk46flS4yduPu88UDJb5V3e/bigBOf4vwpccD3pRnHHGOPwoxxhfwx2oAZx+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jx159KT5QR7dz2oAaA2fYc0vGzL5AGOMc0DAHPalbHDqOuVNADcMGAYcj88UmG5IHzYI6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QpGCRzTenc4HFAAwHT0NR/KOCtOHy856f0oO08/T9KAE4J3dqd1HTj1po447elKOOMcel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+opRz93np0o4HTj2o68nHpQAmODjn6Um3BIb2pwGc54FG3a2Bz09q0AbgcYGdv5UHI5x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U4BfbjtQA3HIyPf24pQD278UbMAfiePT0pO6jPB6D0oAPYnkYyKaAw6Dp3xml5Iwv05p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NACH5evQYx/+qlxjAXkL6jHX3peBnpRwOMdRkUAN6cA9u1LwBx06e/NHTj9KTgHk47Yo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AY70hxgjd17H3pRnarjkj8aAffPvQA0gJ9zOGpDu7Z/+tQcsM8dMY+lIQSfm6rQAhAz14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E9OcilIAz+hqMrkYbvx+FADzkD5u3bFL0IUdzj9KYeuelB7hT9MDpQAo9xij7pBHIyen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UD5sDngYoAYcHOVz3/Gm5x046Dp/KnFef89qQYIPzYxz0oACuPlU455/CmEDjJx69O1L/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s8elACZ9B+HSjaOenA5xThx0A6cVEAxzkYPTj3oAd91eOCTnOajH3SB3GP8A9VP4GOAM0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x16npg/09hQCCeVIAGf/AK1LyetJ2baM8ZC9MigAA6N0x+lMwuc8jPT0p3Tb3HUkcE+34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xnFACFV598DnuO3tQTgZO3p+vt6Up+6WHbg0DPPfPt7UAR4B6duKZwOenH5ipGKqV4Iy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dq5bvn6UAVwoXO07ugH0FKw7++OO30p+CPlxnjr0pNgPHHTgf4UAREfdGOSPypB0zjAF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69KZjaACRyeenGelAER46fX0qLCk8Hvkf56VLg4Jxn05zTCehwQQOmfWgCMgYIHQ8e1J9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T/LGCVJOOD6Zph6gDlgT044oAawUr/e/HIzSY6jqB14707HbGRwOOMUhBVhgngDoelAE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N3DrjGfX2qYk/w9TzmoS3/Au3HTP4UARHJYbsdBzwOAPShh6Ebemcf54p0hXaNo5LfN9K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oaAGHODnBx6cCjBQbQBjPPfGaf14+X1IPIxUasCdwHyhvu57egoAQbs56en0pGxjtwM4x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8fwn8VHTFIRjJI4B60AQM5BPG0gZ2DvTTk46KvpipsZwR6cH3qI5bjpgdPpQAxuADt46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AJnjpj2p8jnqWIyQG4wMAdvSmHrgHOcYoAjc9SeTnGPY+mPSmcfd6ZA/HHFP4PzqMBTt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ug6HPBHoKAEzj71N689uacP5Ln+gpmP4G4yMH/8AVQBGoAIGQRtxxxSHgYx7+5x6VIV2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YMDj7uccfpgUAJk4GVznIHGPwpnRmz24/wDrUvyljtH4DPSm42gDpj2oAADnA4OM4PpQM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/SgZJwg6nv0AHSozIw/hHqR0Htg0APbJzkd+mOBn2pGxjGMkc56YFBwu7jjjkH1pp4Hy/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bGMr+tQsW2g56c9MVPxjAxj09qj3Ixwedw+goAj4Vi2dxwD7HNNfGGAzkHP5U5hhTjoR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noeMD06UAKisR0Bx3HNIwI4PAP8AnpSfKCM/KF4wOBmlGN5CYHJJPtQBHs3DB6nuOMCm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X2pw6AkY9BSjuAuAR2NAEeQPwHPtTCEXj2x/kUqgFRx19OKTcOh+XHBzxx9KAE46kfdG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e/H500Mu3IwQRTEkifmPnaPmzV8oEjdD9OV+lN9jS7iDgZOeo6ZH/wBakBwSSvA9e/8A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jj2pRwQen65zRwAozjPQ9selNXHyjPI545HFMBFxxx+vGfYUisFHIPfHb8KeO2fTJ9f8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9Rx/KgAI24DHcQMDHTPpSDL9BnPAHpSkbsqvAGD+NJn5sj6Z96BEeSCByOOM/3unakO1k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ay4GQ3155ozgEDpQAH5htJ4pOo4x+VKQQ3TqBx+FNJA5z7Y7/wCAoIsINox1yN2R2/Tt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9envimhR90AnJ9f88UmCNuOSDjA9D9KBMaMsBnn0p2D93pnB5/hNIRkEc5/2cUpAVioB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9KLDBlG3cMAKfpigsXAP0xx0A7U0dCck54/z7UbvlyGxz0+lFgFABIwoXHbpSqdoJ3bQ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cUgxjYFwO2f8KLAO+6vHGMkj1/CkyASu7kg9qYXIJJOV6H1zSgfwEZU5+uKAA5B+bK/j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gD3JHen7stubtgH6imAMNwHzA/pQZijIGGBwuKQglyW7EbccZAo+p6j9fShegb+LP5Cg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BwBnI7Af5xSDp8vPNN/vEngDt2NAD+4I57Y701BhsA57cjGKTJ4PUkAenFLnLYJ+mPQ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L3x69sUAZ+b5mKgcZB60whS/3Dn1+6Pbj+VGAMMvYAe2B60AAAClV6fyNOxjn9KQNhgF9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BzwKABcDBx07CnrjqPyppwOOvHQUpxyCew4oAdgBSBjHt1ozhTzgfrTcAYA6j1/+tUgJ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DW3KhLZ6447UoI+Vn+Zd23g8cUg2rgKMHH4c0m0Y4+UfpmgBwzk4HfOMUpb5gSMY79hx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6fU0gXghh3xx1+goAT5QuOw9qbgj5Qef4fSngAYzwehpuFwCSD0AoAdhNwAyP7pxwc/yF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+UDA5/pikC+Wfvf4CpApBGQffHU9KAGng4zuwcH600gAkY5GO/6UuRt+bBIPPt7YobAA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7Y4yPb+lIMkbQenoAOaaMhFz9445xxSlTzgAeuOOtAEgI3EkhfT059qagztQDlug6cf0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vg0vCAMwAxwT0zjpQAir0K5wM7QenpTjuPKk9OO2PypxCnqS2MHP9KjXHTjjt7dqAHBR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Ayfmx26Cl+X+D8z/ACxQcn09K0ARlztAH3xj2pwKgEDoOB2pcgcgY7Z7cUwY3A9R6Hpi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ZU+v8P4UnTt1peBzjriosApy3AGF45H+FJyR1zgY9M0mcDAo45A4A70WAUnHRTg9D2pM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OgxxSggcgYA4AxTDkuSH6AYx0xVgBAA24yDnp70pOQV28DHA7fSmjp8uMDgfhSDKncWG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k2ng53N+HHpSA4HJ5wOnSkYcYA4HNLgY5OB1HrQAdTwPlHH40ufmDHGcduOlN4YjsvGQ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p29BQAvOAcg5xjHSmE5JAPA7e9Lk9vlP+Ht0pePMZzjGR9adgHbsfd4PQZ6UZIydx/Djr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TCW/hAPI5/pRYBQ20cYyT26HHFNKtkMTwRj15pTgDg9+lB45zRYB2Co4+n0A7VHnjHf2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ucZoOccH6DHQVSQAOPlHpz/n1po556Ug9FxnjH5UcHnsOvHemZgOAPT6YxSn5l6d+Px9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yQACenI56DpQAuCuMnHfBP6U1iNwC446dv8AOKQHHI/ipw3cHGPr6UABJBVsY2gD2zTF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JnrjgBu/pSkKDkHPP8qAAcuxOBn+HuPf0pRy3TJ4XA4pw+Zcg4wP09MUZwhXrnGR9KAG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/yO9GOcHqO2eeaGIDA4yM9CMcfQUvPTjPP4UAMztxxs39QeP0oyHyW55xjA7UhBJA7jv1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+5oAaFfqBgnpgY4pWH3VPG736HtimqMlsj8c8UKD0XqfWgBMqDleWGc/WlAB+6eelO3A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5IU54AP6UAIwGfnVtg/AVGRkLnH3v07U99owB1XgHbTXI7Zx0qkgGHj7tMfgna3XnP8A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P+RVXac/PkY+YetUA/cuAcAjHTpijdjcFGBgDNNVsqu7GeTikOduTg4z+lBDGrGWYFGw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cdsHeD+NGNrYUkZXIA7UpO7DdQAPp0oERKCq/XtTlyGxwDxxRt/TpilyTjOR0wD6UARP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/rU7GwZyD3p+WAOTx6U3YQ2xcD6dOaEgGjheTxnj2oxyqjuPalYDIwMjPJ+lAC4Kjqec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MF2gYGPpTc5yo5Axx/n0qbopX0P6Uw/KCB8w9aszGKuSSOdvPOOaU5GcZJ9T/TFTsF5y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BxngA1aQAoyAQDjHpQB6t3Uf/qoO/Pzc/wCFP24AP4f/AKqYDSi4AQ8Y6UBeAD09aevX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6VH8h45+g9M0GY7cEwB0PsOBQIhu4XnqOaVYgVI9Pp92pNiLjvs44poBgRf7vHTkdx/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A/z7Uo4IH3cDgHrzT8AIuF4zn64qyepTZTgkcBec9f0q1AzPG4X+JGHPr2ppdXyGGTj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wyP0CnJ+laGcj4H1CBrHUtQtXTLQ3LqeeNrMcf8A1qvadrJt4zvBXaQR3zXSfFzSv+EY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HTtY2vCR91Wwe2MjkV59NqOiW8X2p72FkUA/K3OPaud6HztZONRkfjPX3tdHuru4nj+0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YIPzADnbxjNfKWoy7lY8h3xn8u/1r0XxPrkuuXplx+7U7UBOPl/lXO3PhuSeKOUb1lf5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FZxd2efVi6jsjtfhB4fv2tdQ1iblVkEYJ9P8K9p8lndI8hAv3evH4AdKg0FLzw/4fg0x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8s59TgcVK/26WQHyJFV26gjCn07cV0Hp4ejyRSOik8G60unNexiJo9u4Nu549q5a+83Sb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jtYy77gT1GBWtDceIIGUi4nUD+BiMbSe46V5B8VviFrk+if8IzFMwLyDzW+UboweAauy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m01LXL+e8ijllMjkjP93PH5CntY3ka7PJdSvQEenvV60vp9MBitJ+ZBhsH1xn8qiufEOr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svDBUB6+9Q4Hj7s5sQ7nJCsCvykf0rXtLPcdiLuIAx6/hWdDBdtE0qQy7VPzsEbhqviW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jaShAOO3Ss/YhU5i41lIknz9O9Etuw6Enheg6cVFJe3GB5m7GcAgYzgcVFJcscEluccc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8Kdjm5ZHSeG9Onu9ZtI0jIbOWwOgWtbWtNvdT8RyQyIQryhFOP4T+ldP4NsptItZ9b1X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w7n9KsxXbXtyb662s8zfudnC7egr6jLafLTudMKdlY2ljFtEIY8bVwB3+UVkyxGWX12n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FAvKZ2jtx+XtSxwFwdqcsc/hXonSZ1sWhYRgAhuee9aDMVj877i9CB61OYlUbMdeR9OvF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r6e3arbMzViw8CP1AHTHTtQj7jhuCenHQD09Ko2+5Y9igAdsH16VoRBVBLHt61BUSwu0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VYQ/vBIeBxtz/nvU/wAuSFwAOOAKacs3z5G3kd8e9BJb5IAXjHYe3tQo5GQDjGR9eKiL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wqRZMDci5Ynr2wB+FAEctsd4Kcr61CkEnI6AdK0Gk2xj16AkZ/CljxlcH8+Pw5oLuiGK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/tVj8vy9B9e2ahZG37scCpEO0fMMjPc4oC6JgsijAwfqeKS6cpHtPfvn16gChs52D5vf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IDg5IOcfh6UBdGfcyLJGM5yvy557flis2IusoAGFJxjpnP6Voz7UXB6kcYzj8qrRSwRSh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SsykbUMaKAzAkjp6/wCFP3RljtyMHOPTFZwvnlRgi7QAPpjtTY/3oIXAyCPpQWTsitLy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n8OQB37A1Txt+/1HGB8vQVchIfjI24H069PrQArMUXbzvHABwM8U2JsP83BI6/r7UsuD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2/Wl8vkkHIPT/AD7VmA+MqOo59Pb6Uh+RgW4LenApykLheW9DntnvT5BGeM8eo9cUho//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fo3GexHtS5bGFHQfKe/0+lOIzHwMj+XYAVGxMgOPxHce/wCleOeoRxYxufAwTz/gKnjn2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0A5pdgZf3owSPvcc06JFQAH0zjPT/OKAJpFA+YHvt4PYD8MdKYxUnd3BHHqAO1EMozvX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l4zlOVzgrjrQADG393gnt2/CjZk5UEHHrzn0x6U3Cb8j7uOePT+lTCMMyleQOSo9OmaA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LGOMfyFDFSoX06kDpRMRu3BgeO1N75Xv0Oeo9OKAFJyOPXhR2oJA4x9fQEUuQ3OOo4A4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Z44xQAnyEcg5A5HYGk44Hbvjp+FL0YE8dBn+lNAfKtx17elBmNKFcYIJHcc8VKSGwy5L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lShcD29v4ajAwwG7GQcY65HagBQT0AC4OPf8AKggtgAYOcD0P4D6U/bj5l6nt7U1iEKs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F524I24J/GlI3LkY+U9B/Wkct/yzztPf+lPboJfz/L+lADZMt93J7KeM8fmcUu7zFDHh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0mSv71QOP844oAO0TAAjrgf4VmAbSTxjrznHH+cU6Rsttxgkhevr+VOHKBwRhvSo+kin3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AFb5TuPIP/6qapXnPAPXn17CiMJvww/d9Tjrn/ChVEY4OF9D2x+laASKojzE3fp+IpyI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3HSmoyv3ww46+lCkcE8EHr9KAHEKGxkbkx83+eMUmMDryOPp7elMJdgZUX7oy/uPb6Cl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GM+4oAfgjaydR17dqOVCuehGMEUbUXJH3X5OeMf5FICY8R/3vbpxQAp2I2Gb5OOD059M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x7CmlETMZ4X+H6+3rTVLkGBvkZAM/wCH6UAKo2DY7fdyR9OlNHzxsyEdce34/SjflwgP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ND7ZB5fbJPsaAJS+wif5h2Y4HPtnoOKU4BPUqV4CnsPf6UMoAMjbdrDp1z/n6U1SiPtP3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gBG7xBeGxg46DAxxSgMUH95O+fSmRchkJzn7o/ugdh3/AAp68jdjkcf5FADR8+AfvA5X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0OcGmlMFZTx1I4xjH0pxkG7cq/K/Uf3cen+FACnaqmRCAjZAX0x60EMMxsQOSR2AFJkK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560mR5fzN065oAGBHMnHYg4zipNp27P4TwAO1QDETcr8rY5I7VLw4EbduQTjkHocCgA4x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UMOOecDpQMMeDhlHQ+uKTPAY9DjOBz/SgBxB8zPI44x0/LpSbD07FeAe3OO3tTZAQdmQ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HsKkUbyegIxt/wAjsKAFCLuXd2z3x06ClIwPOb72cEdsdqTHJHcHntnNPXDEMG+T9ODQ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djY6fjXzesSq9/AvOHnUf8CzjpX0ehXJZ/lA3c8cAZHavnWX5dW1O3A4SZl+mRnNBDPNP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n905Q8cDk19baC0kujRFf4UVR2H+cV8ieByU1TVo2IG24x7dRX1n4WkYaRHnoW2+w5oE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xPTtiouc56Y74qVgf4c4Pf8AwqIlenfoB60Ggds9uR9KaC3Az0p+B0+6B2puAc+gU/5F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A7cVEcEcjJz+GO1OYjghePzwPwp8YfcHIGMcDv8AlQBMpDDA6r0Aox1dPTGakTcMeoxj1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5Vc4+hFAEQJGAO/qf89KSRlUbeFHTgYB9KHyWww6/TFVvkc44IX8OnFADvlBBX5QBzUn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H/1qCMqOOp9cYFISAeMA9gKAGcDHoOgFKc43evSl6Djp1z60pPPOMdB7UAOKoSBjAXrT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O1HoCPYUqHDbvQYoAM4PGPl/z2qRFYrlcdcnpUSgDav3RnPI44FTDcpXb3+7zn/IoAAj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29KVpEwI0A3Ljt/LtUgZWHHEnC4zgVEAvV/kdsAZ9R6fhQAMOjMcHHPpntUR3bQfbr60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cfkKPvDB780AMU56jlu4HUCnMNwABAOdv4elGCSSw69MdxTwRg4Gdv3aAHBgCoGMp+VH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5K/wrtb0phw3RgU4+fgD6UAG+RcFcY5wPWo04TnOX5JPQ4/lSzg/KmQozkEe1LkN2wDx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MBjPHHtQD8u1RtAwAO2KUDp6dKOigjHykKB0zmgBr/dKj/8AVS5YZwBlRtWlwACuR6fK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FxtPT3P/ANagBRww5HyDsepHanLhUUng7clevX/61MQK2MAHBzyP8KeCP4Qd3Y9c/wCA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qcdsnvUxCx5kVuRkZz29B7VCWDHzFUD1HYH8O1RySt5fC8DOB9aAI3bc+R9OaMkE8Yx8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2e3HemjI5HG3qPrQA443BunT/CjpypHXj/Gl3HOSenb+lL9wbQPp2oAcrbR3J/kfaoxv+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6kgdtvpnkUw5Oc5yDk5oAaA2QOM8dMY4oxlto9eARwR/SndTwOnGKQY556nBwO3tQAuO7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M989P50ckjrxz06gdMU3O0EH8wPXtQA+P5sgDGMYzxmrSS/Lg/w8H+lVAvzemO9Pj3Bh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JnLBCSMdBjPQ+1QBtpKhf5fpSOcja2fUgdMCoh8o+U4HH4UASgkMXA+XbjA7CrCEh1yT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GIx7dsYqVMgEdOPyoAtEBmVUx1Qe2DXh/jeMSa7rR7NB6ei+le3oyp8xHMfzc/4V4r4z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Ftke+Qf5CgmRV+EMxk0ixAJw1uQuO3Jr2s5CrIeCnp6CvBvg64OnWKAnCCZVx/dDGvd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I/yKUQ6DmbHzeoO0dMCojnkZx2PTrSnqB0wM49qYxO0jr8vHTjNMoaQQU5AwAORxgcdK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PHA9KFQl1GcdCR7VKNwlPAReOc5B/CgCwGDADPBIHTgADiogSeTxkc8dMdqbn5RuOAeC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2vn5Se+O3agCUDGdwwOmQOx/wqfIyOMnH/1qrqW2qrAYBqUfxYPqM4/pQBMDj5uhHGCf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OPbqfSqyEL0xnHsCatL8ifI2M8KvTk44z0oAs7yNrAEcYPfmo5Gbfk4H9KE3jaJB07Y6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/CffpQAjZJ45HUYpy+YBxyW7H29qOQV/XtTvl2qPbPHoKAJfO+RwRxgewAquM8k+vXt+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zzUQGduOn0oAdnOVHbrmpM4AJXnnpz0pBjHPUcknH0p64xgduBx1xQAoLh+SemT0q1w+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FVs7QSy4PU454HapQ21Q3sOMflQAr7EG04xg5xxz04qvhjyDu3LgkYqVnG3C9CQOM4xT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0HpWYFhEQAlVPpg8VMVOP8gBarIyjaw6HIUEdPSrSSg52nPGT6elTI0RqKCY0PQEVIRt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iJQeen06UwAZ6AYHWpAh2jHA6k00jjDd8cVKTzkce1IV4Ke/boMdKAIWyrYA4/zxigkd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8hfmOdp9R/KoySQ7AcdBQAvPTt1OeKUhRlR07c0feDKOnT8qcMMNw+lACdOMHoOg/Kjbx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4Hccdvam7gOvoMY4PrQAbuCTnBxgd6eT6j8u34UiHjdjCnPHp7YpoDcduxoAdjPHT3oP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OWG09PajAz+h9qADHzfWk4zxxilxyP0o9PagBBxx0B4p2Qen8P4UZ7Y60dcAHj0oAMfX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ORS9eff0o20AHIyB0A6f/WoPGM9aQEg7eKU7QuO9ACHaT/X3pcAgkZ6Uc9B2GTjjijB/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yvc8dPxpc880ZOPQfTvRz16d+lABR7YHsT2oHTGOnQjvRQAnIFLxR7DpR9KAFDYGQOc4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o+ULgDoQeaAACUOdxPBHYUAJjvn2+mKUDDbgOM/lSZHPy9+KMnPOcZ2/jQADBPTp19KN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+lKSgOF7elAAG53dFPtSjuOvGOO1NyQAM8f0pOqEdD2xQA/p8xHt0H5U3I4xxzSZGCV4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w9uKAEOByc88UZGMUd8j07UvTA7GgBuD36dfwpOwPQehpWGewxTRjqfT/PFADjg5HQHq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lFGOB7Hn8KOSodWwM/hQAxkPb5sE8D+7VXdgdeozj+VWMjaVyNxIAx7VA4VV284OMk4/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cgrnIPUe3asDVtSS2iRmfnBA+orbnl8qMzHpyhHp9PpXzz8VvGdh4O0S91/V3kFpan59q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9+cDtx7VvQoyqSUYIyqTUVdnpVvr6gE3BG7qBx0H8q0F1aOTACgqPmGMHH618Y+H/AI5e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KhIyI5TsY47Yz1r1i08WpKitEx9sdF/wruqYCtS+ONjljVi9meleItbWG1a5Z4EjjQvL5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+gAB6nrxxX4Q/ErxmPiP481nxeqGO3u5tsK7i2I0G1TggHnrz0zjtX6G/tV/Es6B8PRo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ATAifLkRqMs30J9cYzX5X26N5WHbkZyeOR3r9W4Ayf2dJ4uS1eiPns2xHNL2aLUVtc3F3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UjQY+Ytj1+n5V+3n7MHgGDwF4GieeLyp9RXezfdBBwc47DPbFflV+zz4In8deObSE4CQ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646cd6/dLSYlto4raHDw28CRxjj7qjA4/DFcfHuZarCwOvKcNyx52dOs21dpf5R/DTpJP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49O1Rb846c8cVzut6h9ktwn97jCivytxPdM6+8QxJdlATuzkHg5x2zW3pniSOVcs/CuB7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mP48/ap0/SfH+oeGre3eSy0+b7PNPETlZE4f5cYPcfhXsPgr4uaZrMYntL5Zo2K7VYgN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9SrkeMp01UlDRnN9ep83Kj9BLS5gZDsOG/hIIOPrWlFOGUFSMbeg/wAK8H8NeMI7s/u5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1Fes2epWkqqMxscHAzg/jXkSg1ozrjJPY6cvs+XpxkelMyGUnt+XbFU4ZlJ2nufrgGrx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syhjKgGD26+4qFoUL4X5DjA9/w9qsqTjCD2I9qjOArDt3x6CgLBDCE3biSSBuP4dqcMqS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rHPyr7Cm5+XP54/pQFhxYsMDoRk5HNQyRrwyY/HipMZHzdMce1KcghueRjgZB/woAz5Y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nOPyNJsgvYns7iNJ4HHzJKAysD1GDx04+laLYIHzcd1qIxeUybSFB55rSM3F3Qmj8xv2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4w+FAERt2aaXSAgxh8f6o9cDuPw4FfmvfW19o142m6nbvaXMR2zQuNv4f56V/S7IJVyx4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mvmn45fs0+B/jNbfaPITS9btkzDdQqFEuP4Jh3T6YI7V+jcOcbSw9qON1j36njYzLI1P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hpF74o1WPQ9LHmXMpABX5io78Y5wP6DvX7TfAH4ZW3w38LWltJOZ7+WGOS5yACmOi8dl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nz9mLUvhxq8useLLWE3UR/0dUIdOwD7wB6Z4r7gsbOOLAjWPuMjpUcX8SUsY1Qwz9xGu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oS+cAgAcjv36VowcgnqOw9qqRrhg+3jG1gvbHT8qtr5n8f4Zr86k1fQ9hKxIOCM8YoH3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nUnHWlHy544x0rEY7nj16YFJwcZPFOX1xzgZoAwPQdxQAdD7UmOOB9KOnBGAeaccHj04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78ULj24GPyo4GDjHbk04AA+maCRp56ewobsMdKUZK9QefpwKTtg0AHfjJ7ikGMexoUZ6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HPGenpQAD2HIAB//AFUn+yf8OKXHGOvH4cUKu7A28Y/lQAmf4cZHr6flSgD0/pRuVe4V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38h+FAANn3fw5/lQPYcdjSDPCgge3v2pDjnjJ74oAUn1A9vpTsY5PSme2cj6dBS4zz+h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NVLjB98UZHU+n4UnHQ8+9AC9CQOnr/KgZBz6UuO3T049KQ84I59ulADRgZUdB0xTgPn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QfeHtQBwMgnpQAfLjg8UvQcfkKT1PXtj2p3GMtjAoAafTGMfhRzkZwM+tHTp29KTByAe3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i9jQSBjdwOlGCV2kkY5GD/nikw2FwAf5VdkAgO0dO3SgDPy4xz07UvGMgD0H+fSmkK23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Fwc8DgAfrTMY68+valwMDk8HHtTugOACOnTJwagBg4x3xSjH8OaTnkfoad/u8/yoASi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af17Ak/0puNoOeKXPYH6VoAf7I/Kkx2xj296UgYIHIH8qjPT6d6AHcg8cdOKO5zxx/nF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vjFADTyOuT70vIGBxnrwKX5c4/D8aUDoOBn+VADDgqcntwaB0AUk9PSlx2GBimDrjrig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QU3rkd/0ox+GelLkDr/9agBpO1gnTpge1KRt5UfLk9aMFVzjp+VN+UPhM8c4IxQAhxkA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cmnetKewoAb07U09MAe/5U7I4ABI9RSY74xigBuPYDpSZHbnIowN3B7ZOev5UcdfagBA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npxTh1UHnHP50wDA9ef0oAUD0P40zPoPbmpM4GRSc5weQO1ADTjk5IwMjjim9+PoPxpxJ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pSNnBU46DigBjFen8Qzn04pNrHBH5etKcjgj2xSAhTxxgUAMxkY45H5YpzHqdvbgUAKvf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4yePXH5UAGD/AADCj/Io5zgY6dqXrjsPzNNKhlIQc9Me/egAOOVYdRnj0FNxtHocdPrT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+QphGQGP+7QAdjt9OPfFN5JyRwBwB0pzDOcDpwKRcdOw6cYoAbjv1Jx+GKTB6+3T0zQf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/D0/zxQAny5DHHyjJFNwMdOg6Y6fhT8EkY446dM1GM42nB9R6UAM24IBG3gZ4pu0Yypz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2MdPb2pp7E49KAIjv7kYBAFM/wB0Zz/n6VJ02tjnORwB0+lMOF+U/XjtQA3CnIwTge1N+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fy7U4hRtbI+UemDSkFchsc9fxoAh74Oe34fSm4JUbR83+evrUnzKoHDcjP4cU0jGTt4o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gpu1T8ucevpx7CnHJycgc5ppyOpHTtxQAhVccHjAGPpUSg7xxuH8IAHB71K+CC2M5GOm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jHpjpxQAzryBuJ4x64pmOOOv04AHtTtyj5RkY7Drx6dKbIg2lAM55xjJHvQA0EbSvde3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xk9xTsgHaOylvoB24pnynr8o6+lADdo6vztXjB4puF7/AP1wKXOcAqAoJ469KjY5UL3P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kK2flHHbsD1qMn5cDGOn1qU5G3gAjheeq/4UP8q84x6/0FAFRshizA5AwAfSkBA2rjP4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z0/OmN2GRlenHTNADCobkgf4fgKadrcEnninZAGcdOPQfpTc8gBe2emKAG9MPjA+7x6f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6e3pxTsBsYH+RTc4OCc9s+4oAYSrN0PsM4HH9Kj+XapK8MPr/APqqTdlQOpx1A6Y7VHn5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AHgFiEAGMd+OlRgEIoBPrj29KM8rkYwenqMUDA69gB7dP88UALzjHYc496Z824HHUHPb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Az6D0/wqPHzj5u3bmgBQeMZ5I4+tMHHbOAB6dPSnHA+n0pDt4x+ftQAxuB6Z+b60H7xQ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24yKTpx3/wA/nQA0E4IAx14/lSs47jkdQRQf7wB4/MCmE/xDaTxzjgelACYxntjpj+VM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7twOOo9AaRsY46ZwfrV2QAAqcLjnoO+KZwwAUbiTjHsaXAHCjAxxQWAHoFPOf6UWQCIO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o9qRE7I9oPf1+tPLEbhkYzkY7+1N9MDPHH1pgIcjkY2+3ahegXAI9u/tSA7ueP8AgPIpM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LjALYx8x+npUfPy5wc8AdMGjKp0yOeSeox2x7UduuPTjtQA0HP3fmxnn2pSOvIHHTp1p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uKaCjZXscHnpigCUeXyp5BPQdBSL83zHgEY5x/kVHuGeoz0Ax3FM3gcktnjcPagzJFwFz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lyAQVAHr/AJFRFgSSg6duw+lGRgEHLAcD1oAcBkA44PYcU05zx1P6UgCkKpbcMdu2KBx6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gB4HTg8ZPT9KMfII/bp0zx0qNsru2Yzjj6/8A6qTCAn+IYB984oAU4A+bB2rtPYfUUbBk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Y9OKT5lOD8uMD5uuKTAxyOoxxQApORtI7dO3PpTuFPGMZyOM/hTVznnOGwB7UBeeOKAHA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60cuCF7/AJ0zGQfTvx19vpT8kDZwR6UEXGtwwzwcYx60Y5Pb3x0pQBtDNwowB/hTenbr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2PmGB6Htmk74/HA9KAygBTngAdKb8xyVzgn17/8A6qBCjd0I5+nTNA4OSAOg5/wpIxxt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5xz+OfyoAQ8jnpuJzjB5pcFBg59fwpSQpHqevpxS7TsJHYZHpigBpGTnjnof89KCSQR3P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68DPApmDt5AyATge1AC5JI/AZ/pTRyvTGMUvK/h39DRyN2T/AA9c96AFVgrbsNtJzwc/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BnnaOOvHb9BQWIb5jjIHBGMGmhWwPlwpUcn2oAflV7Z46+ntRleVIGM8HtTOp27tv8gP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44z/AEoAfnjHrjin5wCKjyF6DA6e1OGOgHIGTQAcjGe54NLliNvHfpnqf/rUg+7u45Bz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HXaOPQf/AKqAEHP8Xb5QOlHy/Lkcbfunrmm5HG1duBjHf/8AVS5yR8uAOpHp+VAB0A7g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efoB0+ntUeflAyWx1B4OBx+FOCHKlT8x6YPp7UAKSMnn2FB4HykluRnHFRZbBztGeOP8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3T24oAcAG428DAz3z6UowR6snzegH4UzAYgZxzxS7SPu8cYxxzirsgBscjnk9QadtjC9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gZ9eg7dqQjIyOTnAPeiyAUnA44Pp7U9j8zbu3OB7elRBiMggcY+tISy42c9OTjAA60WQE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J/l0yKVSjcgYxxyPSqUjEv8ALnjGPanJI7ENtxJ0YHjmiyAuEN8xIAI649qFJbj+VQMs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pSGGU3Dnp7Z/wpgPPG1DkL2BxS5PYfX16dqaATt8w/gCDQSzAAevTHb8KAF4xwvB4HGK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NHGWYZx0G7pSjywN3GPQjpjtQAu5ceh7rSY4A3dT0xRjrkcs3TpgfWkyoJLD9KAAqNhH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N0456c0v3jjIAXH60ueQ2ABzn09KAGqTtBH1FLkru8sZ447A0nb0XoPyp21vlwV28DGe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HXJpR93J9qPmJ56DpnpSZ6Nx16j+VABgHGOuPypAfQgH/PemADbyep5Ap+RjHbp9KAGk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ApSNqF8ZwOfY0Y4AOevHtTR14IOTj6VoA717UhznHOB+AzSZXkHOR6Cl+h/SgBBkk8H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j+HP5UDBz154zRjHGMZxQAg2AfNtA7E9aMcgEdupoIGQcADPp2ozgYH8Rx/n6UAIAp2k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Fm5Kcc89OKRsKMH5cfhQZjuQAD3A49DTflweew46E0g6H3Oefyp25lJyOB0/z6UARs3Oe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5s8YPX3p+3jr+FIA4IVemM8UANJA6HOMAe4pCXB/d9vp1PalAyWPQ8/pxijrtI6YPHvQ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wTk9BUjcEY5z06BfpUZx8qkb9vAGMAD2FJ15Y4yRheMD6UAKHBbkc4Iz/wDXFNLOPlT2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VGbp2xjp+ApoLbcfxZ5PoPSgBAcANx0z+FLyTxn2IwMik4jjVSMbeg4zQVbAB6+gPX0F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n0p4zt5HA4/8A1UcDBJxwTzn8qauwgNyQegoAeOCTyU7DuKaPkyzYB4AC/wAsUh6H/IpG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4qkgFA2+oOf88UjbcDaB65I/A0KflAHYLnr37fhSEEfLEMZ68Z+nFUAEjt+AqBt3Yj0P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/wBam/IPnfqBgelAEZKlsgDjp/U0vBPp2xTE3IuwYI6/hS/iKCGKck/Nz6f4U07eM8DP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HCjn0P0pM7e2B65oEO3Dd8mMjt2pB82GPrxnqPwoIyu3oOvFPTG3BOR1IoAb5TFjgAL1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hTwQckjkH9KYQM5+vT/PtTSAXJwB06cDvTXbc29QAmMrwKfuJIJPsPamcAYX0wOOn/1q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7t16dqXCsMc+hxT9vzZ7H8KUAbSSSTjHAx9KtIzIgcY/i6DjpUgJ2gDp6f/WpgjwCB1zT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t6+lMlscQD9wcehoK5AZeo/Ckz/F/wDW6UoHJz+QoJFG1AoY5JH068Z9qjcBDwOvPP8A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4HfjAHan7VY/Xj/PpQAYGRtPH8QOCD7cU4AnOO3X6YpIwAoz+GaaqNzJwfYE/wD6qaAU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FPUgRkE/MTk/h7+lG3+HgZGPahgDjjjgDH8/pVkMCRjqBzgUwMCTtxj7pHpTAMcMcZ6c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3ArQRyvj7wLp3j/w9Jo1yFjniXdbynPyvnv7e1fnT4v+Fni3wjqrxSafK8JwQ6pjr/IY6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bjk/Wp544ryDyruJJF/2o9wx6fT16VEoXOarhY1Nz8jIPD+oyKhaCZ3I6BRhce3tX0L4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tRPJKHXyouhCkcZFfa8fh/Q4m3fYLUN03JEBz3q7HY6YGO23G4kEN93noPwFCp2OOOXq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7Rw2NrI21SAQOCPSsS3g1q9fbd2i28SjLFmIzjtivtGWG1iVVW2jPOOVU1TNnps7KJrW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VvylSo2PkjW2itrPfAnmsCQm1TycemO3avBP+ETTUruXUNZhLtISyptPzL6Ee3pX3R401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fDF9pmc7nVR8o9v6V5JGWH3gGJ65UcD1rtWD5onDX10Pn/T/AIS2+s3ARdIl3AgDOVAO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EvNE/eWmnwvI7bmMjk7fTA/+tX0F4WdvnQ9MDtgZB7V1byMJmdWGMj8PpV/U4xIVCPY+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oxzQWyE4OSoJYjjkY5Ip1x4R1KCJY3sI5ViGGk8tdoA9BivpCaQrD8oCqeCB29656/H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CbfoOmP8emauOEjLYUqEbHy1rd14f0y3Nk1tBcXpbdGPJG1SO/tivGms9Lguf7Vv3UhW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uPSuiilW41+4nJ/5bMmc5457dhU/iDwutyrNZYjm+9j+Hb9a9KlgaV/eOd00efa5qaX2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+aOND8gHp9Kg0aS5v9Wi2ACBDjAGcY4/LFRX3h6+QeZMcRJzuOc8cYxXTeF7KRrz5YjGq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9NqMVaJhy6nWNGHA7Bjj2rXghjEY2D8B2xxU3kbBiTg4xj9elKzmFhtBIx29/aszoRVm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HjnP4VmGJCAFGNpxjtntW3cLu4xhcY/z+FZxiVUMp4C+vpQYyKTAA7eAcjp3x6fhUpI+7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R8ED7wI7rU6cfvMjcg9Omfyq0iS7FEoIUn5c+lPjZtpLDnpjGOF5xTosInJHIIHXFNx5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rUAKGbIyuAM/UZ4pxHIYDIOcYHp7/SppMIuRxn05/nVNZAW2xj1HToPSgC7Gd/8AwH1P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Gep6gZ/SmpkKu7HXIUelObCEMp4/zxQBdYk5KgMVPcdqYicYJKn0BHHtjHpVVJoy5xkbT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uMk9+2aALoGeMe/Pb29qmkkAU5wOBg544qt9tgXORhlHp144GB71iXks938i/cPHQ8fT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+gUhO+F47Y6/SqdraXd3tlzgE9M9unAqxHaBZQG6jrkV0djCkZ3HgEADvzmpaLLUdtFC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woRVzEoJ5znpTCGBzjGDgAH0qvLdYVfL4XuelSaFaTOT5mRj1AwaWFljIdV546jpj2qG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0xUhIjVdvOCcH3oAlCv5pCndj14H4duKfs2jGenpxyPQVDCsoHzdB0x2FOdN5LsRgZH1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tOfl96JM53gcgcAmmknKseicDPYVAXbfvHGRzntSGj//0frKTG3aCBg9vShJCg+ucH1/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OOxPpUWFkIByAenoO1eOeoPBbORyfTt/kUCMuSU+77elV2279gIBzx6fh+FWYtuPmXPb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kP8AEvbkjjFPygAXORjOemahSAn7xwQfTjr+FNZm3BTjjg49MUATbljf0HJB9R1oixEw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/AExSr5Uy4J+YDIPXkdMDHpSrGrE7/m46/XqfpQAzYqHgcHOD2GPoKdtKqB6g4wPXp+Aq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56ZweMfhTQcHnIx07DHpQA3HAOCATjJHSgjH3uxHTP6UhQKwRyORnp1BHT+VPX5efXjHT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dfT/AOtTSOMAEEdPSmxqActlUbBB+n+elP3jHK9+TjigT2K+6YsPmyc9/WnN8wLdWHB9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UHA/HGKR18zodx6dB09s0EDIpDv4IUrjk1ZLBc5GB0IHSoHyw7DtmnrN8oRuo6egxQAu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7RnA49KDsiOzGN3y/5xn0qTgHacbWA5z1pgQgneM5wF9MKaAAY4yMA/KO2D06f/WpdnKg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c809Bv4YY5PsKVjj7/II69eOlZgQCMW58yQ5Vx0Hah8KrBRjnOBUx2zJtK528DkDiq7Dn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OGwgEcH1xjoOmKa6+rHbnjjjNNfaW78ggccDHelA+Ubv/wBWKpMCFEZcysQM9P61pNja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2HrVNh5o+Y4x09KW3k4Cnpx+ntVAWSqD50O7PB/rQ37tsEfu2x9B7ikXEeEIwvX0xmlI2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6Dj9KAGbFjbaflDA4Xj/AD2p2M4CngHr24/Cmrk7QeePTOP84pyxh0LZ2v2HAHNADQS3B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UNIcKrdR249QO1RhjJ8/Q7ux4OMUsmJCOnORj24oAdAof5X+UHgHPUKPSmr5W0nODjjjH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sfKAAPTNRlSQYsK27H0FAD4yM+S2DG3GenQelIiLIGjc7f7p4pAiudq8kDIGPy/CpTul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TtQBEgODjgrj6EClBDxiVB8w4I/zxSnI+Y9R1pThQJB90gZHpQBFt5yWBQ9BnmpNqxE4x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JU8r2xwP84pBuCFfp26gUAAVicdgOM/5/pUeWY5zg9OPy+lPKqQMYyuMYz+XFMA3dOnb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weB29OlPVv3QQrk5+XjjpSocgMGx6dBjApOTgHov86AHEDdwOT94/h+VO2MN20/Iw6Dt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ByPbNGeMZG08ZI9OlAEanrnr2HSjI+Zk5OBnj071JwSexXpQWG3OOD1wPQelAASGwFAy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Dtzhsd+n+zn09qNzK28ccAHsKrSMzTeWCNwGcHpj8P0oAuYR1UE4EhwV9fXivB9Vtkt/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WPAHb5K95DoUZo/u4xxXi/im2EXieW5XreIj7f8AdG2ghnh/h9Da+MNXtv4d6HHb5q+q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cDcpHbk5wK+UbXfD8QdQXojhSR6kcDFfUvgaZWs5I+CMg49CaBI7EghTnAwMj/PtVNRs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9IgKcfwfdHfFVSoLhuh2/rQaCFW4THK8se1JtDnBGABwP8KezlfmB78cUjKoP0/IUAR7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1WYQDgN06Yx/nFRKPlJbo3GB7VYVQOG4HXcfYUACbioLcuudwzyU7Uu1W29Qrj5CKMkA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0FKAobyx91uh9D2xQBXZmVSOrDI44z+FMfhth6Dr7ZxVs7mjG1QRHx0qEx7SOM5Oen6U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ZGBjocfWjkYJX7vU/wAh2pzKg5BAwDj0pEXeFY/wnOM46/4UAKYwsRdhy2OcY6dKbgE4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pGUncP4VAOPekYAqMYHzDv6daAGcHDPwQP5ccUgxt5HAHpwKXLfNJCQCCCPQUH+Mdyu5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IpHlq2MkdvbsalySpGeOCnpwMYxSxgnc687ONp67R3o2gMB1X7yH+lACbVcBnIGONoHP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Ktng5/zgVJ/CrDocfgfao5AD93opoAhwTgHGQQTzTuf4sdP0pAD0JHOPy7U5Q3OTyOAO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gD5ey9OamSHHzryF61GArPjIGB8xFXDuwFIwyY9sjsaAIyECsNxCv6dqjVGt8jAZB/D2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gdvpUUmRGF9Txigu6K7BSmc43DGf9n2qTOWPJwPlH0xSEDcB6YUH/wDVSgKgCjovHQcs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AH5en196cNudq44Gf90inbV6OcY5PvUf7tB+8OP4qCB4I/i64znHcdKU/PnI44b8qCfm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jpTDhhgj7x+nFAE6A7/mGRxnuAKUxOTtRgCO3Un/ACKmiREyxXb0GD6fhUjDcVYfeU/w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osRggZRuQD9D0zVUNnJ7LycdKsuu/g+5z7VTHXP3gT0oAkBARVXpnNRl+gAxUnU4Ix1p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j8KAFCjKHqByR9P5UuGGFwNp9frwKl2n5iQD0yB06U07l+THTH+RQBC4Axt6cZ/ClyDk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uc/ePHTFAznIwRnnjtQAhYnvjbyAPU0oGflHToPX3NAA/hH+ewpCB1PT+tACkrk8nt+Q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pOgweONtO46HKk4xjPSgAAI+UYGBn0ppHydMcelPyo57A0xyEwcg9BhTQAj7nO4EbWxk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3fXn6VPv5xjaMf+O0wKAG+XkDOCfXpQBLGuSMrxxkeg9KcgAbB7jHPfn+VLEuPl5HOM+m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jnvQAjjPYEtgex/CvJ/HKPHrkCSYw9q2CPf2r1ZcBuuGx9MHpXl/j6MnXrBzyPszL+dB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3NvHGeEmnjB6dGzX0I3UMO+ent2r51+ELKu+NWI23ky7cYI5r6IfCs2TyvQdqUQ6ERK8F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nXcmFHoPTNLtABI6YHPY+tHGMnr6Dt6fhTKHKFKlgAP4eD6cU4gbAM4Zeh7YpQgVcbcD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vJHoPWgBGxjd1OMfU/4UgVScnnaenamjJ5yAecY7U/AVuM/NwfSgCYbgoJ65+lP4PzE9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6f8A1qlXaPmPI6E/SgB0Zy2RxgYH93H1rQ3DGV4P8/fFVogS+E5GOP8ACrOI8oNpxk8A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97qfSgcZPrxx3pAc5XBXHSmDqGxg9MdqAJB8rBs4Xo3epDtHce4pIeTneOQFC9KfIF3M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26UAQkhT5YI+XgYFHfcB7Gogxbcdu32NTZ/Ltn+VAAzYBCfN0HFSKwyRjvgfhUbcAkcDA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ZO6gCYjZ8rHkY2E9ScUwFgvzfL7dvarDoqcL9088HoRxULDBUnHI3dORUMBgU4Kjj69P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SBwaXd+JPA47GnxRjysr8v8A9arAPlwc+mM9e9W4A5KsWyqEDj9MfSqjg4LAMTxgVetY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4rGRojbC4DDOB0/Lr+tRHgsB9NvtTsMioQM4HIx2phyRkjHTj3HbipAaf9ogdqTBxnFJ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z68UARghScjOOnHWoyuCQOoOKlYZ+o4pnBIGcEdBQA48tz17dqAc5x1PY0uMkkD8KcQe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xn2HFLyPp6e1SjIjA7jA5xUYAA44xk88daAG47jp3HtT/fouBzTVx/FzngVJjHBGB1/+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vpS8cZ/LtTeM8d/0p2DxigBB2OfYcUfLwT34HFKAM8dh2o+YYHQUABz0HCjp+FDDqQMD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bPY4x2oAD1XFCkdegoJ57ZGOnSjnp78+mKAHkcjpjHbFMz29DSjqB044FJ6EdPSgBvr6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gArxj6UvGKTntx2wehoAXGOvtSDgADjBo5PqBSbdqkD+73PagBzHPIpFHPTPGPb60uCC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cDigBv8A8VTuhpcY68e1NAAAAzjoM+lAADggnt/I0vHbpS44/Ej8KaM5G307+1ACYOPl6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1wD1+79aX5Tg475B9aXGF9OeKAE4wCBj2o6cAfj70nqozkcD6ml4J+lADhnsM03kegoA56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jjrn14oAOoHy5A/nS4APY4FIAcHH3h26ClIGcgAZ6UAAxnn86FU7sk59h29KOoGcH07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5UAKo+XpnnrSE/dGOvp7dqXBxnPUdKU47cdMYrQBoB69z/Smng8n5RSgDbjb6dKQ8Zw3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DacZ49ePwqOVlf7wIqfO4blPPH+cVWnxuCgdOrfpQZmPqMZS1kc9AOntjt61+Q/7ZvxHe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TsEj33U5Xg7gdsaleeQM8e9fr7q7xwaXfX0gJS2tpJCqLvO1RnAUAkk47Cv51PiNrese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EsVxa3eqXbyrFNGU2Rp8scZyF/1agDgZHGa+94HwMKuL9pLoePm1W1NROCN5c2lxDdWs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DjjjGK9k8F/HrxF4f+z2upM0gjwjTdWx29q8RuXR8eTJgJhW/DjjNUTuLv5uCwwPXP5e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iY8leP4HzPtZx+FnqHxe+ID/ABC8TDUo3L2drCsFurjGMjMjBe2W/QDpXl7n/V/L935e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Lu47444qeya1W9je5TfBCwJHqo7V3UcNTw1JUqS0RjzuTvI/SH9lXRB4Xs59TKjzpj8o9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r9CtK1IbBcpt2vgKvA+Xt9MH9K/ND4WfErw09lBa6fcmHywoZWGHUjpx7jivr7QvGMI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24DBB7e1fgnEtOvLGTlUVj6/BVIezXKfSTXKg/3SgwMetfOHx3+I9n8PvA+pawZj9qt4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4QAdyK9Eh8QwSoqIOZO46/T0xX5k/tmePpNX8S6f4AgJWDSVN5dkDh5JOIwcegrDhvKf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kVjsRyU2z41tDNPJNcTPvmnZpZCR8rM5ya6Lw9qd5pl0biwupIZ1YeXg4xj0rCt41UDH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p2KYiXA3OjZ9hg1+8zpQ5OS2h8n7XXmPtn4K/HWSOeLTNemI2Nt3juCenpiv0W8IeKI9Q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UEFsHnsBjtivwcWVoWWSHClWGCM9D6e4r64+C3xrv9MuYtF1ecOgGFmB98c+mK/NOJuE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j3MDmNrKR+xdjqkUsagHcV747f59K6SNxx3BxjP8An+lfPXhPxfa39vG8RAyMDHevatNv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vymtRcZcrPooyVro6MY3A9D0HuPpTQNvCYPHTHBqGLgcHGMHA9T6VbAwxUf8BPcViMjj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xp20BTnB7YoKYzuXkfmCagaQIwOMEAnHXpQBMRwGDZyaAp4KjcfSo1O3BOFUHg9/b86C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50AOUY/hGD15qRUwfm5I/z/SmDABJA4xj8eKliODt/u9DQAx1wOOQehGOR6VU2Evkrwfv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9iAPTikMR6AYLdx2oAoqok2lpAODtqZYQAFX7pI5qfyyBhQMDseMYqXAHynk/l9KC1sN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4ndhjjimsfTBPHFOUYypweKCAAwvPy/SnIpYYxtPpTf4Tj9KepPP+7WYDf5dPypO+ffj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f1o9/Xt3oAO3rmgcds89fwpMAGj6/wAu1AC8kf54p3HH6fShVxx69BSAJjoflPbjigAx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vRfl/OjtwOhoAQjbh8c9v5UBMcYwOn+RTvlHJAx9KQYxkjHr/Sg0Gkdhz7fSnenGPage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BHz1yD2XI7UuMcevp0GKdt444yerH0pCFH49vagzG46+/T2pcdP5+lLg/gen4UuF7n8K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BnJxxTtvPSk/h9aAE9AD0/Sk47jnp+VLjoqkev5UZ6k9+3pQAdFpP8ilxyBR3/lQAgHJ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HHQYGPWg9R0po/8ArcUAL2GOOaTseKXjI7Uc9Ae1ACZwATxn+tDAZxgegHTikBXsacR0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wTz+PFJnA54P6flTvl6f54oGOw/DrUWAQj8O1N46YwDTgpABxn2oO7pRYBgHOBwKMDqO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9PTvTCOhx7cDkUWABySO2OtBHpj2GOtGOgwPX2pcZOPTv0osA35cgdPpS4JH4cU4HB6d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zPUfTqKTGPlPb8qkJGOfvYIz7fSkIAOeOnb0qgGfIB8y88dulKM89lHt1x2pWOW5HGO/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Ab905BH0pGx2BGentTunGcelJznOcigBAD7D/P50hBAC4HA5x3PrQAPSj1xQAdB6ZpuA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7JHGMD0oGAckcHqPSgAwAwA6f3qbwwJBxg0/vlRwOmPem/KBgdT0oAacfe+gPOMUh+fC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NvQc0nTPYAUANIODxx06U0eo7d/b0peoGPXGKQ/dGfpxQADvn8KQgZxTiPm47Y/AUhGM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oByeO1NPsCF7A0/296awA69sUAIOCPbj/wDVTeg9ug+tO4PQ9e46c0HJ3beMf54oAQEn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tPOOv6Yo+iZJxz0x2oH/AEzwOxH0oAQ9R344JpnoW6d8U/p16Y7dqb/u80AMOT93oBwM8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evA6elO5PHT8qZgZ+px7Z9aAEAHr2xzQecd+O1AB54pCOnp2oATGRj1I470hPzcnvgcU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J6+n5UACkZzyfbNJ0CfKpIJOO5zTvu/KcZxSHI2n8eOMUAR7VC8DABwBS8dvajYpz65z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QcdKAG4wBuB4GB+FGOenBz+Qo6Kdv1G6j+LPcjA+v0oAjx3GM9PQ01iO/BHfHPFP9R0A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nA+tAEZ6gcgCmsuwlSMADj34p/UfdwemO3FNCrj5sdOpoAj+UgAjgAD0+opiscIc4HpT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BSZHQjkdxQBFt6gA9uwAB9qOOh6etJjjBydx6f3cUfy6YoAYeu/kj+WKQ5Ixjj1pcZBG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Dg8evSgBkoHJP3cA8etRrheCOf8ACpmwcc7DjGMdqrnDYxwD1B/LigBVKjrn+tRDEfAD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+AIxTShXoc+h9R7UAMwARz70zHVs4wMgjtTyeCv5+30piHp7dB24oAicZGe2OAeOaHxg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ScdR8+MHj5fwpGAQdDleo7Ae1AERIZlwO2OvcelMxwVPB/pUjLvCkEAfr9ahcsr+YvI+7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OepXgGjPO3ceF4x3pjfKp4/j6Y/XilbHQAD2oAY3md+vQHt7VCzcqWP3mI/CpCMg/X9K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+3pQBCT7dRg9OgpOUOW4woX14pxVlRSuACBhu4z/AIUxjjAHGSTgigA42nH8v5VGTx8p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9PYgfMQGOegOMYqJwOG6ZyOKAGEEqcfr2/CjGfm49Dj1obAXpkjn/Ipp2Bjxhm+Y+lAC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8qT+AeX83y7gMdAKX7oDj/wDV7Up3ezcHNADflzjsOabjAJ6E9QDStjPb146D6U3cgOdv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Rz35HPpUZwYyTxyB+Xt6UAEdV+o6Um4sPm9COn3h7/SgBTwe2KYcZ56cdaU55HTimljt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ADeg44K9ecUpCqwC9Prjn/CmgDOTy3f/AOtT8NsLHn8vyoAZx0I57+3400sSGHr3H+e1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5Cm4HJPTGRnpitAG+x420rDgAjHHyn1/Kg7sFtuNvJxwOKa2RGcEc++3Ofb2oATrjlgT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8nB/A04B8iU8AnaMc9qjY4weM5AA4osZjyCvJGAB7Ux2yOnOcexGKQjk7h0BJ5zTdxAHT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TklSOCf0p33SvAwvGKUZ34PHH4GmnAxj15/woANp+4FHA4x0pncZ4/8ArU5mLYi+YD0z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hye/0oAdnoMc9s03HPyjIxxxwCaOwGTjP8v6UdBjop529qAE99u4gc+lA5BwN2Tkd+Mfp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6f4Uh++uOQD9Ov8ASgBDyAAORxtPf2pTwMqdwABpVckH5SAM8cZ9qRCSN2cjHPtx0oAa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5PrQdh9sD+lOHsRz07cUzk8jjkYz7UAKBx83yk9PShBkBx8oOeR6ijG4cD689DTeDjOTg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DJ3GlYEAcfMFz9aaBwD17elL8in+In+HnpmgBTuzlueeD1OMU3KEKFGMHAx0H1pcdwvX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nGfxoMxMbvuN8o5+X0FA4wRyDxn2/rSuFU8AAfw+1RsxXChMg+hxj8PSgBwBAHfnv3pm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SlGdxKsfk60e+c/zoAcP4dn1ApMbhjOMEAUAkkHpjjI7AUjEH0PGPegBw27S2GI/LHtS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9eaT5t/yDjj34FKw+brtyPlxxnNACjp6jkgHp6U08KOxxgelOA4XH4gdqae7qccc+p9KA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PQU4YxkHd3HTA/L0o575AwcfSkHAyecnjPSgB2eeeT29aNpz8xyQO9NB8vr3GPwAoz/B1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AD9z5HIPHYYp3y8ds4HtTACABjb7f5+lO+buAAT0NAC4J+UHGeenT/CkydxJ9MD6UnynI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FSOPagAChRwB7/1xTwWbKBto6g9OPSo/mGCOgzjHHWlypO2QZO3HHT8KrQB/8IJ7cAdK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HHHp9KauWxxjAGPSnYB+4OmQRRoAE4GB03H86cFDA9drLxzgflTOOEOQOvpSlezdemOm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jHTgEUKAu70PK8YyfT2o54Dnp3ppJxkj6ew6UATcfgMfQUz5cHH049TS87+o5GBgeopR1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A3ByB/CB9BxSHC56jv8AhSKOB1/z70oG/juPTg0APyoBOO4zj09BSs2PmbHDDI9vaowQ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QhclSuBj1zQBLvRflx97pg460/cCSW9BkepFQfLjGO4469BTlwMbuc9fT8qAEOMAk9+OO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tQc5xlgNuOMfhQ2eQQQcAYFAkxCB9NoyP8PpSkDCkDB9OuOKRFBYqwyOg5/Sl3A/Nxg9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7CQxXHzY4pSe38vWmg46Y9h1pw3YOOnHagBh3M+CBgYx68U7DdOeeg6dKT5mGM/0oIGcE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khbA2j8znGPpTuijsxPNIoRTnrk4H0x/jSgI2Qpyc/pQAgbj/ZPTPYUbtpLbxntkYxxT0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Jz1z2qPcpGOrEc+1AAjYGOTjjpTmBAzxnsoHA9aRSx5AIzwPelwyHtw3A4z7Vd0A35Tj2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4DAkg9gBRkbdgwSST7E/0ppLkY+UE9R/ntRdAJkEE57ZxTuvTGTjj2pvZeeT6dPzpTt3G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MsQ4GV69qTkfl/Km72XuOoxTv9o9fp/SgAJ5O0EDsPamqcdsfhUiq2Pb1Pamj5Dhuijb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7gc44+bPp6cUzpj1HfH8qcQVz/kfSkPU5HGM8D0oCwAKOFC4P3higkFgfyH/AOqlxtfY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/AF00jaCgPGMk9/8AOKAEJQAZIPr2P0FNIZRkAAgZ64/AU5exA6dcUpJyiL1Pb/61ADOv3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OnAGO1NCqpOORk4OOPwpxDZ6/L2GP60ANLgyBtp5447kenpQD36deMYoXjvk98c/hTuN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AYPk6cngAng/l0zTwMDftwDzx7U1dwA5yeAPalxtGCMD1oAbg9FxgdePX6+lQna8YU9+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Tnj1AGevGKUKE+6fUHHPXigCuEfAJ5wMDHt/jTkj+cHHXt6ZqYKpHI425b/Zx6fSlbCg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ELejLn0HTpxTQAqCND09BjA9Kn+QgBTkYzTB90A8dO3HtRYBGzxjjBBFIo2EHggDPBzj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n8qFw43NxgfhVgMykijK5OSRzwMe1MwDzyW56U8AKQjNxjp0oyec9COw/kaAIm5A54A4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5cDHQ9qsZyBnt/L0prKoXd1HAPHpQBCSoOAPf8RUR+Zc96k+8/PPPHp9Kaoc5A6Y/zx2o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07UIM8ckH+EVISoGDyAOc+1NCKOe/p6UCG7efl6dP/rUjBQN4+VfTPT8Kd3UcD6/lRhi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rSAVTyUHQ/rSN8xyFyo4HT+lLxtBGMnp/wDWpuwnlRwO+aYCDkEDoDjJHf0FGOAoOMe3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XPFMwxP+yO/YUEMTB/DA/l7U5PlHIyOuBTT1I7+uMfl7Uo+YYB6jr71oIOMYIxtp20FS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QAMjAOeR6YoBB4HfOMCgBoU455P0xj8KdnHXnBxT8hgABwcDgY7U0453DPFBmRL12nP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snGKUGMHAHb5aMEAZ78DH0oAcRzx39ucU37rdOmOB+X6VICBj1Xv9KdyoCfj+FWBFjcA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IAz/ADYIx64+lSsvAwOn8s9qAq5KZyPf/PWmQyElBjs2ce4pvmb+Rzt6E8YxxVvy1Ygs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1o+3916DAxxxWgiEemRz07ip4zuBB54wF7CqIM8eTJlQPpU8T7j8nI9uoxQBcl27fLHpx9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YY7YoYEjgenQdP8ACmbthDj9P88UGY6YZyp5bBI9cfyxXL+Iteh0CyaRdrylcL2Ynv8A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e5m4jiQyEtx8or5j1jU21y7klfosnAHQY/SvQw1Dmd3sclerpYyZb2fUZHnkz5khPA5x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nXJPtzin6ZYpMzPjamVJ98fpV++kZZT0wCAOPTt6V6Z5xr+HleKXjlSoVcdufSu4lt1C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61yGkhRcI33Q2MAjp6V2IdnTZjrxk9qmqaQRnz7ljB5UjkVj+IWNt4Z1KZerRnB9yK35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de//ANeuY8XuE8NXVs2VZ/kC+/FaUfiJmtD4E0+43aiI+fmuHZx9c816pJJCIGTO75f04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upI4gFkjfa7evJ5rsrd99sshbO5ccDqcV6PU4upTE6W824DjnA7flWtaPiDzj1428YJ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53dD6V0UKLBZRr97AwzYxijqIhmaRm3d/QdqRvuEKOM5zwTx0peAwAPX9fekzlsfdxgE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Ibb1Izjp+HNMMMioc5IzlR7denSpNpVcrnkd+PcYFPV5APnxjH4VRmYTvP2O0/xf/q9a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19ugI9qsXS5Zigxn8QQfSmK6OxwuSOO3bjFUzMuW6ybgrdD+XTFTRowYBj8oOMjtimWt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MY7e1XSqjax3cdTjv/h9KkCtMm88jdnrnoce9RiNl6j6Dr/KpZHZUO7+LO329OnamW6u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H4UAWlTK5PXFIyj+9gAgHP04x+NWfLEUYc+nXt7YFZFxOzqEXoOvpxT3AkYwrsCDjBH4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zRqcH7pB6Edah+aQgbSOMBT3z39K0YLVZMswAx+HTvRsBHFasVIOSD2/wqRIyCCCPmOQO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Vy/yhcE54wRx2rBv7+O1QoNrSdsdAMVSAnDxq43jH0x2qeK6t1IKHcOeBxXHO885Eue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2ThfMJJ7DpiocQvY6YTeam5T2/pTQyOWRlwG/If5xVaD58h2xkcAf41OyALtVvfPbmsz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t/T2q4qpLGOTj16c1WjVDIQOmBjP0pC21C4HJI4PUY4oHc0C20lOuABz61D5iLnf/Cc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1+7GBnocd8inRyAr5hH4H3/woC5cXLLjjd2BPb/9VRHAQsOB0YHrg9/0qHzU553Y447C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39F9h+FIEz//0vreIhxtx8wyD2xUUSsrkHkH+lTYXbjuRgEflUioJM7ht7f7NeOejcrm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AHpTT90r2/lipcc7Wzx1HFOQAx+YU6/5H4UBcZI/yBV4x04xUONu5j3780gyXIXA6gUu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goGmPRFQ+Z6/yq6G3wblXPoDjB6DoKpDGKXfIrbY8YK9COMD9KCib55NnQEcccYPoKQc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3f0o5IDd+MYxjOKeQGZTz0/MH1oAavIB+ZSMdPbpz3zQjP8wDc8tz0x/LrQoJIwd3H6Y6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OM8Z74HrQA1w2NnGcdB7/Xjik2xn5CehHUdfWnq27v8Aj7+gHWmAbxiMHJ5Q4xwe34UC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C98UASLHnBbHfjnHb0pyj5toO0YGQcDFNfhdo6Hgjt+FBBGZFd/l+706dR9KGB3AD8O2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MkZ/p0oP+rHbJx+NZgTo4m+RVwAOPQcfTihWEmcZBXg8VXDFASQfXHrVlmV/3i9eoHpt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Z74z2/lQQ0uAMHHH5GlYA4Ixnjjrn/PFLg580Z+6M5H4UAM+Y5XPzYwe3tUWwbRtABHT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OsycZU57e1ACbfMwcDkY64zigCtnau845JwM8j8PapFx7HjORU743biNoIyc45z3x6D2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bGeccDj0oAiVeOMY6/T0qum3JkHY8npTt3z+XH3AyccUFRkRpjac/jmgC5bETZV+FGce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jY+MjGD7dqoHPmDYCuOg6/hxWiwYhXj4fPb+laARbzJ7BSDgY/z/AEpoO7BIGWO1vQYo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X7wHt/Tj8KklYLhkxjPp+X8qAGsQW3vyW4/3en0ocmMfugCB/F14PoKYXZTtyNhyfp6V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OCcfy4oArMy7Ooy2OAORTlMfKZ5TGOR+VSJtjLKB0HXA9PagQsWZlYD0wKAGgdZSOhC89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Iok8xeg57D8qjK7V2j5uRwP8ACnbOFWJeccEelAE+/BD4whOCOvHvTlVBIV/gbpzkdP5V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HGSe9PACptyuMZBBA7cZ4oAQbWBQ9u/TOKb2AGRt/UVN8xGOjcAD34qM7Qcock8EdBxQ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nGc9KfvTYERegGR3P+RTctGR8o2nGfwoB2Od3AGOehxjtQBFDCkbYYDLjgkYwMUpGwDI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tPfoP6fpTJSHX/bXIHXoPbpQAsRyzZwV6YxirHlkqQcDByD2x6VXX73zDAXtn0FSg5Vl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B3ORnhl/lTRtJHYHr/n0po3cnO4r+PH4UvbAGA3XigCUAIDGOhzt+v19Kr87AkpIxwRt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XP3QW+vTAqbG8syKWx8rDPXpQBWVk3KqD5BjB74FeV+PVZPElvcEHbJDwMd69daKIxBT8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SvL/iTH9n1LStpBBjkXHqQuf0FBMj54vysXjwJ3byn46YxX0d4BMcaSj+LeoFfOHiMLD4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T1GBX0D4Ck3XkidiqgfWgk9XkHz7mHI+99D6VWITduydjc4+nFW2IZs8jHX+n4CqpwFI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oNCMckMcfKMDIphUlSo49celOKttxwNo/OgkghicDsPSgBjbgcD0wPapo1ynlEY5O0+h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4qUoIl3YUtnBz0oAeM/ebg9Djt70m3C4HTAx6j86cCWAMZ68MeOQf8KAB8yj72MjHTjr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h9s0xkCnCjPGR9PSpflXD9eMdOOR/Sghv9UR83OzHb2oAz+DweSPvAfdH0/KpAG3ZXHy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hOANw455obb91fT+VAAF42Mc988DgU0kAkqQ2327Uoxj5OTk8AYp6BQS3YfhwKAITsHy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U4KZMYwo/pSj7vGeDnjjj/61IQZTiP1z6fpQBcRfJG4gb14YDocjtSY25jXHyjKkfyFI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GOM0YbmPjC4Kc8mgBDtzl8bJMBh2B+g6VDsK/ucHgfe/CpwdxHRd36Y7UwjcuduGHD9D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/IcCnAAfMFHydKaQOG/hxgHHcUDgqh5Gcn8uKALEcW/Py+nAFTO2wGRhyvAHByvrxzUMB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e5/pipBmEjqDHkcYA/x4FADosb9obgDKnoD7YqJkIBbHyY259zTgdp98bhx1p5Cuvyn5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8KAKQCgZAAC9B/WkyhXbHjj5iSO/+RU8kaDbvyGGc56HFQhVcqvQk5/3RQAqjI5Oc+nSjP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anEKvMf8P8Prmhhhckdfu+3fFABjc2ecnnjptFJ+7LfMDjpT8jKuANqjgCnK3lsMj8PY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0JyOG56jNT4AQZ6o3P+6en5YpuFAXYPxA4K01u23HynucblI/pQBXdDt8lFO3oCPQH/61V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ABjoBVt9yrjBGdpyPSqpB2M69ONq55x3NAERx7gHGMjt61MsYC+Zj5Pu4749eKjAY4Yd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sRockgYKj7uO34UAO5DAY+6Bz1qNuQcnkfLnoSPwqRT/AHSMeh6Ff/rUnygbSeAcZ/l+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AvH+fSg7tuTkbjgccYqRkOTtbqMYpmBwcHI+X/I7UAJx24AalJIO4D6fWlDDoeGU9uQR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f6UAOLDnHHpj0qZQSNvI2kDGPWq+cgbRjA+oAqyeAPn64H4dsUAK6EYGcDsOD81VJWdi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/pV3BPTrjAz61CV5DADHU4/KgCIjK8Ac4BGMYApyByrc5KEc9jnpTUIbkdBjgVLES3HT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qgn5Qcg+xp5C89+B2/SmbypGMgjoP6U9V4PoAM9uPWgCBUJXj5vl4PvXmnjzP9raWT8q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pT5Awo9h/wDWxXnXj1WMml3ODwSgyO2KCWeafDCRYdQ1CJcZGosMDsCK+lZgOP8AZP5V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FrITtqKHHsV9q+n5NrNsbnjrjrnpSQ1sUzg8j7o9OlI3yhj2XHNNl5XH93r6D8qUk7ff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JzhRyAvp7+lKq4GQfkA5+nQCkUkbQMbc7Sf5U4DOcDqTQMY4weePXHQUg2k4B+XjPFOc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59aUDDgDjByMfy+lAE+4ZGO/5YpNmELfw89vSlxxtbGemB05qSP5k2nkc/hQBZg+RSAMM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VHO3HIA6Go4mVV2kdeCuOQaewIOB9CM0AVy69V+nsKcdo4B9McUjqEGM9f0FAwAP0+lA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TjPoKVuF2hgu0cemKRD09APm9s+1EoZlwSD6Acc0AVEIB54xnipMho87c4/A/wD6qaRg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Rm2EMCwPGOnSgB2AXwe/rU8CkDd69AeoFRcY9sY+tTQE5IPdfTHFAFlwcsmemD/kVWcB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zVgc85+mahO0dsgHjv0qGAwDa6pjg9Mfwj6VoNlVGVwAMY/8ArVQUAMGIyD26cVdZeR6g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R6DjpT4NoU5z7AD0pNpb8scUsZO/aDjGP/HaxkCNc4IHzHHHtSdOBkY4zQoJwT2PAxSj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aDT907jgdvTPtSqdudvcD/8AVScUvzc5+XsKAGEDg4xxSDggDnHHpxSnH3cj5RzgUAYO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0XAx+uKM7eeOO3rTscZ245pCvH+76UAO+Ugd+STx0obr9eeO1NzheuAPWlJ9PagB2OvH1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A59KHAxg/LtBP0x60YwBlcKPT3FACd13AevHb2o28+n40Y5IJGKO2PwxQADHT27UAAHOD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4xxgelIMjj0z16UAOUjjb6Z9qacYGPX8xSjJHy+wo2kHP8qAG5Hfgnj8qd90be/6UDA+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PTtQA35ei8DGAKU8DBOMDtS8kY7cYpw3KQw4PTjpigBmOw4PX8KDhehPTjI7047cAjHP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AIV9R6dKdjGRt9P8/lTcZHY+nbijanI5J4/wxQA3BIVv9nvQcZ68dvSnn5cenQClHXae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0Un6nFNx+H8vwp3QnuMcY/pTew7D9KAAeo9acMDpwPSm989/anD29ORQAHkYPTpjpSD1+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34UEjoW6jI+lAACcjjk0YBIA7E44px/LB/QUmO3t6UAGPl9/9nmjOOT+FAJAG3gdR60m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ACjAOO2c8fSmICEG78qcfoBt9OKTG35cZ9aAFx2o+lHHcUduD+VACcc9GA4yOn4U3rTu+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9am9ATx/StAA7jncdtN5IG8DHt6U44HGMY/QU07eMc/0oMxg+U4bGO2PQVFKC2Ao54/EV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Yjbz1bt3GDQBAZ2g3ADAbIIPHHtXzv8AFH4GfDv4pWfkeJdPWK7UMYby3xHMD9cc9s5r3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Qd65q8MhLgZTgnp/Cv8AnpXoYXFVKEuek7NGFSlGStJH44fF39jjxX4IU6l4MuV1jTQn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Pl6ehx7CvjN4Jop3tJkMUkRYOHGwoy8FSp5BBGMcYx0r95Pidr1t4Z8O32saszRWtpCW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FfhXrmvXXiXWL7XL9Ns9/cvPIg4ALHgA4Hb2r9w4KzfFY6k1iPs21Pl8yw0Kcl7Myl27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qfu/m524K/SiC3ubu6FlZRPNM+dkaD5jt/lS6tbalpARdTs5bZpcsglXbkDg49x6V91z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jLUck0UyS20skEwYFWjOMFfUivZvCPxw8ReEkFreB9QtywDOZDvwP0NeFWjvMpcOFK4x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hRT1GOO2PWuLF5bh8THkrxHTr1KT91n6Q+Gv2hPCV7p02s3EjwrbLh0Y7XduyAckk+vQ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9dvfEmuap4iv233Go3LyswyRye2TnGPb/CsBPuMn1qywBTb7H/x6vOyrIMNgJynR6/ga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WVnNqGoWWnRqXNzIE+X34X8ABzXoXxE+GPiv4TT6dJr9vJ9i1WBZ7e5GGSRCB0Zfl/8A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A3vjTx1ZSy2he3srgM+cBWVPv5OOQB6Y54r9kvFXgbw18RvDV34Q8V2cdxY3UYVSgAMD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TyOMe1eLnXFlPBYmNC111OzD4B1Kd2fz/wAciyqCO5449qIna3l8yOQoy9AOzdvyr1j4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fF0vh++M2oaZM2/TdSEW2G5iPRCOiSp/Ev4jjp5SgVpfObhj+h9K+gw1ejiKSq03dM46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L+AfxlmtLmDQNbnIhRgqM4LfT6Y96/Tfw14h+0RApJGybslVGQQK/AyGaaxljubcsHDf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jf7P/AMYl1mEaXd4+026cbcqHijwA3OMYBGBX5lxdw8o3xNGNke7lmMf8OZ+llrebkMjb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/AFq1Emy24AFm/hHP615v4e1i1vUHzjGwDGeMY4rq/MKr8pCnJyB0/CvzOVOx75qyXT7X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JrkuMh8bQRxjHHtWTLdLHhiTgYOMZ57Vzt5rDIM8hOd2R1H0rJwGb8upvB91wRjOM8fh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pMKp6nH/ANavNdS1hpN7DEccSMxJYKAgHLHpx/KuKtfHOlEIbO4juI1fmSKXcOPb0reO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1TFKWCyLtGf4c8n6fStBAVOGwF9fYCvHfCeuWmoTqkRdS/ADe3YV68RmMA8kHFYWtoUW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R2phxt6Eg/oKaoK4JGR0AGc08jk5JwDwelACnHXHTjAoUDpngf0oVs8+n9KbnHtzz9KC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G706CgZI6Zx39cUh5z39PSn5bpnjGMVLYwxuGPTHTtSZzg+2KAecf5HFKBwv+1UgJnIP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zgkUhB49/wClL16YPGKCLieo6e3rRwPQ0YA/Hilx2A/TpigLjhz7UgwOnb8BTjgKM0mF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P6cUvHek6Y/zincgcgDnigBMDH5cUZp3v+FMIxzQAdfSk4/KlwFoyRQAo4596TA60AHr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G4EfhSD1/ljFKRkDPFHGAAv9KAHZ/UVGBj5e1LgYxjpRnGB+VAAP84oHt29KP6UUAIOD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tgUp6c1oA3gHdjrx70oBAHH055FJjkdjjFOG0dsHvz3oAOu3IHp/nNJ90HJx04/wo6c4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gBPYc/0pcbh1wAePejGOf8/SjjsM5P8AkUAKSe3QDrSZX8vSkx69R2oIGP8APFACcgdO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Mfzo57f5/CjJHp7UAJ6ev0prd8jApRgHC+go+vGf89KAEH3hx+VO+9jGBx+FKD1Pp+tB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bxtxnPPbtS8/4fhR0+6c/Sg85PIxQAcr1yD9O9MwAMgfkO9P2kHI9f0pvHG0fkcUAHON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semOOop2CflI2n09KTA+7QAZXhvQcfSkxt+bGKXkjjpUIO5u+Qcc9vagBeccHA/u+lBD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5k7Z546UmDu4B7Y/woAQYYc9OgoyD2zQfTt2o6dRQAD24+lIc9uMetHHuTjoKXgke1ADD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wZAwR+VSYJA69f0pB82McgcKBQAzuaO1BByQeo/Klb5iDt6D+VAEZxu9dw6j0Hal+Xd06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0GOPSkP0zQAnUHGPpQwOeMA/pxR/CA35dKbgcnG3P8JoATPIB/CkwMf/AFqQd+MUvfB+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4yPTNH44Hcgd6P046Ue3HJxxQAnPb8fbNIQc7cEDGenpTvUY4xz/AEprA8q2c8celADT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R8rg9Txg+30oOfRiB04pGDEAZIxxgdh9aAAE5xjKjpTfuAe/vSlV5wMDGDgYzTcZGMfN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oOvHakGONp6n7uKf8wKjg9QBTRg4xgf3qAF785xjH/6qaM4B4H+eKdyMFe3Axik+UnJA2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zjH/AOqmnGDj9KXd1x6/yoJ44oAQ5zk8/Tjj/wCtUeAGAXI/mPxp54Gcc8delJ/FhRx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j5dx+UknHToKaSeOcgY4pe2ce1AbHB4z7dfyoAZwMdvpSZOOOi8/hQRjAzxz9KZyH345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b97gdD1pvyjHOQD/AJ/Cn7fu8dGJ/wBnimHK5IHTnB45oAY5IUtx8oyPr/8AqpgHHH/x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Nv6+lQ8kdvyoAMfK2Pvdv8+lRnG3HGB0qYAZ++NvGF9OOlQkkrls7h149KAEYkZDnkjA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4Y4/LjtTmHoQqgckcjijIzn2oAjAxnd1AP0z6VE2zBA3dM47ZPapGIAySOAvB4696axb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AcUARZA6d8cHqKT5e7DH0xQDjdjjPTHNO4wRg7cDNAEHzLg/e2n8xjFNPy4Ib5uOD1p5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8A2gH/CgBnyt9/BbheR2NQ9vnXtjAI6U87D8oG3jH4U3LHbnjqFA5yewoAaM5zg4A61GN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1p2D1H88fzph4ZSuPlGRQBHtHPJxj09fT6UfPjauMIenTB7UrNhcM4Azu+bqM1HkhsN0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GfKQRgcEAZ6H2pmMqcnn6Z+gqQ5dsexOT/OovujcwHHTrj8KAFw+3JTHygtjt+FHAOB0B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fIpUsOvHPv8A56VH90Fs5AwMe/pQA1jjOT0I4/lTB0JznPX2pSQvK9c5A+nH6Uh5JZvw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5uuPT0o2jj174pOcZxz/AHe2BTSqgiM9e34UAOABwcdunTios915HTHbFS7uS3PttHb+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Ix29qAAAnLEZ7cU05zjHbGM/4UZZ8cAj/CkX1HHPpx+XtQAvAOOp/TFNyV6d+vtTdwzj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8u7DH2HsKuyAZyoo9VOMZ9KUDL4boTgfhTfY9sdKLIBPuEHBDKcc9/wpgGV9sfhTyVXj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M/IcZGQPoMfSmApOcBhxxz6elMIAJJ++Rxu7Gl6Dp1GKaSApIGemB2oAYQX9sHgegNNz6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cElOvyjIH6flTQPk/D6UGYmBjPQH16UzD78NgL6fhT8DIA5z+ZA9BTQvBIBHGAKADBVT6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TGR97+dI3XJHT0/pSbTv3ZG0cYoARjnGcDPpnimgHK56k52+1PYls46DB/KggAHouP5e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9KQfKT7DGOnWkJ70MOdoGO3JoAaBgDHv+A/wo4wu7GR0x7U44GQBu4pvQb+n0oATYDjPy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/MxJ5ycD04pOhUY6dfb/APVSEgqCcDHGOwoAeVOBxtXApn4kcYyf6UrAdOoH60vQ5x6f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zsK5OOffFS7VLbFJGR/KmqTjIboemO2Kb3DZ44BFADjwM9249DxTPu55PPFOYtksee2P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/c7eufSgBCPmyBkcd+v0pQcnGehzj3PpSMMfu/4TyPY00mTsOCPyPt7UGY5yOcclRnim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O/pT/wC6VPA6dqbkZUKvI+Ye2f60AIRtAyPu44x6U7cYyAMHPqeDnt+FNUKB8vGMfjQX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WgAByORx8uOfTil6fM3YD8s0pck5wCOfw+lA+8Ac9MdeKAFRSDuXPsccc9OKYchMA89e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F/kfWl7KR0HXHoOnegBoOTgA8ccdc9/wpMhev3c5OOuO+KApJKg7Rn5T/wDWpx3Dnp6c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SeBS/wAKlRyMdfQHmkB+YZ4PT0GaccbggweMcUALnBOA2PrxTOgx05696f25PPTGKaedq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88ADBHfIP1xxThn+M8njPf8ASmgFiuAOpHuMduKUI2RvwvfPB46fhUtAISxy2fk+XI9KB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6cCncEAhs8Yx9KD159qoBSCMsDwvPP+FAxkdwfTt9KXkbmHbqBz/kUuwEDk445HH4UtQD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HgN93HX0zQSOc42jkHOeKPl5Ix17UagMOACepx+VOyMYPYYHtTscfLgH0FIdoXjGe5FM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DB+o9KUBnIZlwCBx2ppYnhcjkDNKo4wTyCPx9jQAi4R9gO7I4B6jH+FKpLY4Hy+3HAxR9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eOM/rTuuee3pQANu5PcHjPH4Cm8KRuBGOn5egpR8uFIHp7f5FMyDgoeuCp6UACbWGT9R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aMkjkcd/wpp4xn5T/StDMcT6cY70xl+X5SeuaADjHIz2pc96zAPfg55xSnAYsvJJ5xSn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J94gccfyq7IAC/hj8xTVLB9hIPGeOn40u0beBt+nWnKM8A7TjqRRZFoa3Aznn86GwSVy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xzx06e1OGenHSmMAWI+UcLgLkDj6Ug9F+XP+TTTwfcdAO9OJb7rdsjj+lZmYCRx8wPfH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OuDg8Dt6cCpBywXHVTx0GMe1RAEYBUZI4PtV2QDvlbqThcH5cdR25pqnjkdR27fl1p6Fg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0pRxxnHHXpjIosgA5JDfcwOg/pioyrsML6jCjjAFOJIY468cY7Uo4PoD2HfFFkAoKY6exz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3AyMY4xkU0lUXAzz6VINwPynB/yKLIBnrxnOB/kVF8y7gemf5VIwC4J4UYGelMZTgluhH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Py7xkfSlXhtydcDr0oZcKOOv5/lSuwy4xjgDjvQAhbA6ZyfxGaXceApIx1HuKhRcZ2jP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uOoy38sUANbAyVB/r+VI2AuMBj2z1ApTlhxjp+lNIcH5ePQUAKARHzyeBhsEf5xTG2HO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Gp4OeoFRlT90LgLjnGP5UAOQmMk5544I/DHtxTc9ccMR8uOfwoHNIwA6en4CgBoK4OPl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AIGOOnOT7+gp+c/K3t04HFM7bccdqAFAI4btwe2KVc/NjIx+VRnqAeh9OSO9P2hsY6Y7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dxj86b3+b+E9cdMdKdvBxxwDgY7dulRngD0HHTIHbmgCXK9R25Jz/LFR7g3PJUFeehX6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AFumKSOJFYSbMke/t2/CgCUEktzjIP0x7dqYSXPTp17BjUisjKzRryRyM9fT6YppI5749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Mj8qYT0ZeBxn8O1Sdj2NG0YxjocHpQA0khgE7ehpc/wgcdyPQUrDID7CD1pAg3HadxyB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HToBjBxx7ClbecAYHbpQc52rg9OOO1R5/wDHe/8AniglsOcAsQOvIGBikJQsqDsenZc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jnAwKb8igBuADknHXigVxNiYYkZ5PPpTvLUEAD5cjkdMUbcHA5z6+lJwPurwDz6Ef09q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70m4nB6f/r6U/OQOMijAHJ79/erSAaQR6YpR5inK4HHP0peBgHv0FMC/Ng8E+lMACbsF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JwDge1PIxzzgcZ/pQ25Bj17UAN/2etO5PCng+nQ03bjoO3X0/CnYYbeOcdMdRQQyMgAr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lHBGMEA+vBqRQAN3RsAn+lCozcqvyjpxWgiMZwM/T8P8A61SBdoz97t+FJHhpN79z2GM5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TnjuM9KAGAc4H/1uKjHIIJHHTjAqfaM4A4/p0p3DA9enDcetBmQxxKPz/wA81IBgHb360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hUpIOSQMZ/lQAhUlOAB8vHpxx+VNOTjjn+IAcdP5VPw4XHP48fhUQUFtv61YCLjHP07d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kGeew6fypyqM7m4ORjH+FKTwwHBBxnHTPSmS0Crub73BA+lWc5zs+UcY9ivHSoPL3Db9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+1iVz3/iPFaEjZVjlILqPl9hxSoiKPlAB6gjjmnAqFBPGc8Hj9PSlQg5wcepFAFeRGD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RyxfIAfb8atuqEEjkgDH4VG6hh83b8hQBja9G95oV3FbnB8sg9uAP8BXzNpsWImQrzhi2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2jjVg8ZAKEFcdM/hXzf4h00aBrbRHiKb54/cMfT2NepgZe7Y8zFR1Ldnbpb2iEZZ2+c96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dqn7vU10Vvxak5ADKcNjHA54H0rAiiAnLLhmGDn9P516NNHFM0bAslwHxtOR1rvYMyqu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NrtD9Pun/drt7TDxJgY6DsetZ1TSBImAQFHpjHHJ7fhXKePLUtpfnhctvDHHYelduIwW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VDVoYrzT7m3fnCd+23/CnQdmhyR+eOu2/l6reqibE8wEDrnNX9Nm22/2MYJA/LP+FaPx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dEnzKPU//WrkbKdo3ULlhJ97uAK9c4HudJGitciEH73b2roZeMRjhR8v+RXMxzETI64+8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XMSbNwBBxgkenbpUdSTJlTyWAz8vHSkbcRzjnjGeOOlTZ3H5uOBhQP5ig/dAA5X2x+VH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2HTp6ccU5M5zxxxmncdfwPPBqEhi4IPA6dP/ANVUZjJkUrnODz+HpTYkwyqPlIxyOOgq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x3b8qcsbxqGA4HT24560EtlvcHReMcL+HsKhd1U7ThsdAOOlR5JIB4H8+MDFPht/m83JJ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NeMbcocH0zgCrVsnlqQcY6HnHA/pQYw3OCCATj2/Ko5SwX5PlC4wO1ACXU7EBONq8ZA5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IYnBFWyVAyozjJ4HH+c1ZtbXPJH3eTn/ADxT2AbHbt5gYr84A+70x6Va2CLL7uMYxnA4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apOUHHPFc1d3skzMwy20YJz/AAj0o3Au6jqUsm+JMqAAPl4H6VzCRNNcYPIHQ57DirHn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9nGQKsWybcFugqokXL0cOxckDlcenQdqmt1IJVR0PQ8H9fSoS+CdxwBwccDFWUfjeD82M5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RfSQRpxuJx1A596qyXbICGXKg4z/ACPFPZ1TjI2sPl/EVlNJI7hX2kDoV+lZ2Rrc1be6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/DFSY3qGDZ9PwPpVO2lIi6ZCDAwfzq2zBV+UjoRjPeiyDmKsgbPTbxyDx09abH8ind7jt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cDd/T/8AVUUoVPuHlycgYHP4UWQcxIXdo/KBBHcACoPIYgpntlj/APWqARNuD7tuM4Ho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OMYJHrSsiFI//9P64BUfe4xycdvSlG4HggDPOe47Uo3de/oB+lJhhtC9sH2z6V456g8h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29Pwqs8vykL+X/1qlG0KV6ckjt+VV15l3MB2P4CgAGUU4GDjCjp0pVl2xkg846fSpFcu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4qMqjEEg4HTP/ANagB4XyofMJwxwADxSxFV+cnBIPHqTTJN8xxnC8cCkkVZWXHCjqB/8A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B4GeMdverbrsIG3Kk8H2+nbiqbL5gTaBhR+Z9qtxEOhQHlR+X5Dnj6UAJj5ecAL16nGO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wP6Yp/m7OEOA2AB0zz0pgOVzjvx/hQArLyPlz7DgU2Rd7b5VHOM8Z6CnZH3DyMZHt7cUg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np9KBPYhVxyMdOcHgfpxxSAiRmJ6jp+FRToq/Kg27ucehqUEhNvTJ5Pp+dBA9txcNz7gn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M9qUgqB6+g/z6UhODsUfVu3tik9gBlyxPUU5eCckbcg47U05BCrglhn6GmPkfL/D/nFQ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6Ecfj696OjAcjkA/Tjmmxt8oRhtHGCPfHH04qRQUcLkY6D/CgBWVc+WrZHGfT9QKYpHO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ZHSn7RyucE+voBTVAA2Lgk8dD/SgBmUQfOp2McfSlz5a8EbQOCfT0pw3bRGxGO2OlU2m3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t0oAUAj5sDb2/CgYxnOPQ/1xTjk7VHT09D/KmBV64C7en4UAK58sZXlW6e3btxU6FYj97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o3HPTHX3FMjVid749sdCO1aAXFBiAIyIz9OeKlQYjVGPyHp7nHQegpsE6LHtf7rDjHBG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Ym6HofQYoAXZgGNscgDOM9P6U9FG1geq+mDkD0pu0klWwSOnbOOlJltoweRnnoOOnagB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o6etCLgfL1yMg8Y7/lQOvmIDnowA45/SoGX+JGyGI4z0AoASNt/mMGyOcfQUPt2AY57D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2hSPbNSIQrM5GQo4z2oAgKN5YBHXGM+1Xt3mKcYyF/X0FVVC4LqOTyMngUoGwBu4/CgC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znrx7e1L1LFG4ZSM+nHpQSP9YM46ZHTj60bQjbFPyHB7de1ADguHwvGen09qaQxBjPBF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09KMlvut8ydx6f56UARq7BOcHrj/ACB7VF/rT5nUj647VJJtPHQ+g/8A1VCfmYJ0I79u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fMOMnuMcGpFJ3fLjAx2/DtTB/fHv7fyphA2gdDn/AD+dAFhMB90fcEED0FP4RQOvQjtU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MrcH0A9sVYZNg8s8knI+mOKAIu277pUgjA/QdqmjKqS+Sct0+6OB3xUY6+Z6DBHoPw9qmG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bjFACFE2hvQZA/h5rzH4lQvJeaFMoHG9CPw4r02XkOvYdCR7VwHj9c6faXfBCTqqdu3NB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YPE+kyvuXapH3MZavfPAjbdUUNgEpkc98eleGfEZS19o9xGPljlcY+lex+DZc3lu46su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cwYOGycHjHoah427T6HbjqDT/M3qGcjDhTjpjiogG27B1UUGpHjALH+ED5enWowEwedw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g3Yzj8evSl2bGYHpxtNADRuQblA2NwB6cetDMOSc/wC90OB2pc56cUrISC+N3AGD8oBH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lNpGD69z2qXAGY1I2qc5wQef8KqyOwHzgYxgAc/jU6yBoUA+8o4FADhjPTjbTSMcZxjB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FI59iKbhlHzcMhDZH8Q9qAImUKFk6huMYxihOu5x0BGf6VL14H8fTPrTBxIwA5UYHpkU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+mMZpfkzuwQcDp396UjI2cr6cUrn+FQDn8MUARAAMAeMDt0+opVDFSe7DB74Pb9KUcqB1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1YdBj2x/KgBVXYSXzhiOh79sUp+diqniMbk7/hTDkr5a4HI46YqaNiV+TqnIPagBu0tw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/OjBBLZyY/lbjGRTsfOTwUfP4H09qQkblbGeqn2A6UAQSRhcLIDweB1PsPamqirnLDrw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M5K4wW4GDUawIxzI+FXGCDjHvQBL5SbSj9+h9aTLMgZFB28emR24pmNmS78cgH0J4qZV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WgBrMAxQH7vIyOCMfpRuyCucK+CvsRUaYkyVHJywz3FSqUbG0gZUMPbtigBrhnG7II4B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x4OQPzqyTkc46gH2NNAIyr4J7n1C9OKAG52fOGIGcAdMUz5mA2euV7GnEQj95k56kAZz9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+XoPagBiKu7ByQijP+1j6U9eVXd/him/TH0pwTs3TrnoOtAEqYx1JZOMYwdveg7AgAXpk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8OD8p4/wxUuCwLIQQvb1FAEW5Qu4ZAU5A77ahkX5eCcgZX2z9Ksfd+4oIA4z6H/CoWG3l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XySxOOEHOc5JPpT1LJkng9G96kUKzeW54xnPvTSoQpGDlucAnj6UAJ8uTj7q9iKUdQfvY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TRIrAKnBjPQd8/4VOu3hUHCnHXGVP+FAFeQcKU2/JhT6c9KrvgZboRV1sMQMDgD6bfwq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6n0oAkTJQHb0OPw7e1RkAfKcf3v6VIBgAqf8A9VIB2P8AhQABYtpRgBuyeeRxTssfmAGR8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fbu2jPuccUoKq+4Htkjrx3oAkyT16np/Sm4ZhxgY5/KpNqruzjjAGKbnGD0ycdKAIAAM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q7ztAPAxxUe1QdwH+6Pb6VJt5PGT79PyoAdnPzHuOmKcCB/uDHHTimrlfvE/dHUYH4U7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+47TtwWHQ9Qa87+IPGnabNu+7ckDt14r0fq4A6njP8q4L4jJ/wAU9bPjBjvExQSzxPwb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mlhkO7ptPFfVLk727jAwfYjtXyloEgTxvqmf4hFjnCnHHSvqo/wPtPQE9sECkhrYrMmA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AfNwME9/UipMbsCTnH8qavyAM+3acj6YpghAy53Bcds46VNg9yN1VnD7QM/MeVx04/8A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d3H057UDE2ZHI47n0psavnkdBjPYY74+lTAcYx8ijHpUmONqg/Occdsf/WoAjUYAdRkD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iBDL8xweOhpDuPzdl/DrUm3aud3CnjuePSgB8fzndn3FSZw+DzuFRb2VTkAleneplJfD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AGkL856Y24I71E2EkKg4J9BU+cqRnHTioTt5+Xoce9ADwQS2zpnC+lSsM8YyRgYHHNQs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6Z//AFVNlccr0/LIoAYUO0svXPGaDnc2wdTnnjjFLsBVlJHAGP6UoIJCt0wT60ANPykk9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3A/X1/8ArVCWGcJheQAP/wBfSp1ctvMmAc4wPw5oAsgM3BbIGBz6ZpNhdQTggj/IoWQb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bDAhcKCO1QzQhBUYYDp61aGWXt1AqEjnb02jGBQrDzAjYAb+fakZlkDcQSOPX0xSoB56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SHcHA5z6Cp/m8zkAAjGcCpkaI0FIKfjTGGSSAec4p6qQDuJ+Q7R+HSjkdPf8A+vUgR8Y7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ak2hRhRx1/wo2rj/AD3oATntg7c5GKAoA4HIPGemDS57H8qUDAG76YoAZjHAzmnYI5zy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06daQgKPu9ulACKAp4PQ0nVeCBTyMrnbwRwelIwwOf4cDjmgBv8AXFGPrwf5U7p+HFGMc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R0GB/Ol5xz9aXGeh/KgDjIFADcZ6euPSl6ZyKTP8I9O/Sgc4x+lABgdMDmlJxyc5B4C0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2kHOPoKAFOQeB0PQ0mc84waBz3/P2pxXgbuntQA0D5sD8qXJ4x/hSnG4ep70pI2/Kp9P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OKXgE5PXHOKXjtRz/DxQAdMAYz0o6fL29qXpxjvSf7OOnTHpQAdMUZ49qbnsOgoz+lACn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4Un8zR6f56UALzuyO3GPWjjHPzd8mgA8kD0FHGeaAAD+7+NNICnHGB7U447elIfl+XoO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xnFDAYIHB/PilwDnA3ZPGKDxxnj37AUAKPXGf5UnHzBuo9Kd82ME9v0o5CqMdOmaAIyO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o+XHIOKOf8PrQAgzg8f/AKqDyMnjt+H/ANakyO3UflSZHXI4/lQAdsDj0z6UuenPTp7U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1I3r1Pp7VoBHjnJxg/KARzQB2z8gOCabLIFzxwOuOpqs0xQKSBg9PbFAEzNuHIwM9faq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+lZtxfuWx0HcZ+WkW7RR83A9M1fIZj7s/IVz+Ht6/hXM6x+6s2YY4/VWwP8+1bkkizrtI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L+Ir63tLSaa4dUSCJiWfgKqDOfb39BW1FXlymdSXKrn5uftoeP8A7DpOn+BbGZlk1Nvt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yNnbIO7GDxX5nPukkPXcT8qn/AB/CvUvi/wCNR8QviJrHiWN1MTyvDCctu8iPhGJIHXrg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LNc30NvbAM7Ftvcbl6ev6V/RvDmXrA5dBW1erPisTW9rWZ9Nfsr/AA2n8beKc3caG3hn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Bt64x/eA644Ppx+p/jb4MfDz4gQSWviLSbVtsQjt7lV/eRcAIUxgqyjBHbPJFeEfsgeA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KxQNKIYvOH7wEANJ0wCNxKqR0wfpX2yLRJF7NwAQvFflvE2e1p5g3SlZRPfwmGjGkrn5F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xp4Zk/tX4d3I1mxETvKLiTF4ZEGdo2KsZ3D7owMdOe3xfqdnrOhOLPXLCfTrlcBorhDGw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/RffCSKFTGdvzM/X0Ffnl+11c+GI/C8k97YWk2pTNHFaswxIAWy4BHbcAT09q+i4Z4wx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+Zx4/BU4wdRH5i4yM9h1NS+U/kf7z7fr/jVYglWA+UHgL1IHvXtPwY8HXXjXxxpeiojo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jBTnIwPUegBr9JxeJhh6Mqs9keNSpuc1CJ+l37Ifw1l8IeDJ9Wu40W61NQqHdyoU8njg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aPlbN+T6Hj6Vx/h21sNMsLXSbZY447OFYuB3Uc11qzRYXZ1/Kv5wzXGSxOJlVbPsqFNQ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feGviv4TufCXiZB++jIt5gBvhkxhD+fJH5V+GPxR+G/iD4T+Lrrwl4kj8iXaJ7eU/wCr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9MEDofTpX73yXAiAkJ7jp6jv7V4L+0H8JtI+NPg+S2eFP7e0uNjplyw+YAlTJEe+11UdM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8QSwVb2VV/u3+BzZhg1VheO6PxMR2U7SQeflB5xn+Vdp4O8Q3/hzX7a9sJZI2jdSWXAz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wudKvptK1BwklrK0Z55wvHtkGgKMhn2nGFHJ+XPp07V+yVaVPEUuR/Cz5uLcJeaP2a+F/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7+2mAWSMbxwAjdOnUZxx7V9Cxa1DIAu4tmPkkd/UV+P37PHj4aPr/wDYd5cnyLoHZg/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1NfoZZeKZLm0SBJCZDnGMY+g/pX4fn2TywmLcFt0PqMLiOemmz2vUddh24DfM69jgDHT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WdrJq2q3cdraQqVkmnfYqd/ccivKvGXxM8JfD+z+2+Kb8R3A5SyjIe4c9gUXJQH1PQV+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X4qXRs5mFjoYbzbbTUPGUPDyyY3M5B56LntWuT8L4nGzTtaPf/IzxOPVNWW56Z8cf2iJ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fmW2iAhZZpF2z3mCD9UiBGFA68k9gPB/DXjLxB4XlRtOvZUh3LKYxhkJUjruB7DHGPbF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N3c9Ogr1v4M/CPxH8WtcgstNR4rFJitxOVIjSNSAwJOM8Ht0r9V/s7A4DBuMorlR5Kq1q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lj4g6/4/8QIJdLe3itSyyylnKFVUYdQRgZZsenB+lfo2Yyu2vIPh54D0P4a6Lb+HfD9u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fnlP+0cduw7V65Dz824tu6V+HZ3Vo1MS5UI2ifTUFJU1GQ7v83X1/wAKUEHcSMe3rTgc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9q8g2G4/hPJp4GAVPYZGKb0AX8sU7jqPpioZa2EXnAHHTPtTgOeegoHfPA9BS49eTSG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HH1pv3eMY/wDrUp544Oe3pQAh55NHHT6Uo+Xgc54pcEduhoJaEwecilHQDsKAo5PTNGaC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g0G7c0p+lOPXpRjGD68UGYnHAPqPpTdnZjj0x0p5A6dqb17YB7UAJ3AGMdM0gzgYGe1KA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enoKADAZT/C2cY7U3oM9x0o4Ht6j2peD6UAGMsOwFIMZ57UpOefT+VLj14xigBAFyO27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RSYH09BihRnnJ/woAb9PalA6g/pxS4z8386Tge/0oACMdv8A61DbQnHbjnpRncNw6DjF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oA3IU8fWjaBntS87gD0HB9KCNp46dPyoAQcjBIx/h60cemP5UDOPXjHpRxjAGfpQAHeD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0oJPfnpj8KDnsCBjkUdBj0H4UABx7jNHAyvb0NIR0U9OozRgZIKnd1B7UALnoSOvAox3P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9KMgcL0HJ+lAEeFBAHIOaNu9QCSNp/D8KCF5XvnIApcHpu6cgGgB27Lg9x27Ui+gOAaA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tQAdTyBk8ce3SjChSmMgYwBjr60ueB/T0pCeOmccfWgBDwe49qCD0456UuOnGR6dunS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MdqAEJ9s9utB2jpxSgZxx3wKMbQODj60AMHXCj/PtSbT/rBzjGR24p/T2I5pMOx2EZ7g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j07+oo6hvQDHHalGMnAB9h2pOoOBnkc9KAGk8AY5xyKQ5znPbAHTmn4bHQY64pmDx0Pa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nA45oz6j6dqdnk9Rj+VJnrnnjrQAHH93p0FIQCOfy9KUAj+E4I64puDnaRjjI4oAaeg7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69PSpCRj5R0HHpTcEE/wj0x1+lADMcZoK8DsacBtweBjj60zcgwvoP8AP0oATIK8EHJz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OenamZ4FKc9vwwKAGcen0o4/DH0p21wOe/b0phYd8Ajt7UAL97nHb/IpO3I/DHPNKeMr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PAoAaPm54XsfwpM49vw9KO4XqW7+lN+UYHGOcj29KAFGMdc0hA9+lA6enpxSn6igBuBl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d8ZHPSkpeh49P50AGCcKCB/OjsQaXb8uWGB0Bpo68d/6UAGB0x09OKaOOvHenDHB6EHk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ke3pQAzAByvf5j7duBTMZ6H8qccdfw4pCO39cYoAYSNxPGPT6U0AZCrxTuvv2poHPHUD+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A9OvB6Z/Ck5LEdeAB6Uu0YzjGOmaQngfXFAEZ4U+2ePSj7q4z+BpTgDHfGSO+KTKZXg+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dD1xxioiCPlz0HHp9alHQc/MeM4qBx6DA6DB44oAQlQcAY6fpTcc8rlR6cYxS4A6DA/D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wKAEPA9QD09MUzBLZXOMdPw6VIccjoeBTNuWPXjn0oAjORk9T/ntUPAY87sdR+FTMQvfB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8nBPA4z6UAISQScfUDr+FRnO47FzkfQ8VIMkcEYHHHX8Kj25A+Yqw7Zz/wDWoAYVGOMh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VvvHGTtGRilHOAT04xiodu7lh1/KgBOTgN93G73Pt9Kj4zkfL/dp3OPwzwP89qhLgZIy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+8ACo5Df4VCNqDg5V/vHrj/PpTH2sdo+6OnPekAVcAj5Qc8jHNADmwvzdRyM+3rimH5V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SkL90jbnPX+VNOP4scD+f0oAbxngncTgd+O1Q4xn5uBkcipX3YC45wMAHGKiYY+Udeqj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69qTAAAHIHcdqd8xIDLtIAzn19eKYRx16D8DQAE7SMAe/HTFRduT69qWTdwPuk/kaTGB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9KAIztTr9APYU3qMle+O2MCngsRhuTgmm4A+8M+2MCgBMA/Mc+mSefoPSkyEA9Bx+PWgj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EkepH6UAR/NjgdOcDpTW7A+oJHTI9jT8EqTnkce35UzLsh6YwBx3H9Kt7AM2nOBtI7be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lDZXauOPTv8AhSmQ8KqjPtjpQkBGR95cjnvinZCgE4ABwQPQenrSKADt4UEjr/Wm88nH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IRgDcuPlBwegFJyT77c8cUgB78EAD2/Cl5AP5c+v9KDMjJVuT93PT6UgA6KOKTO0cDt0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8Ej/ADxQAoVvTJC5JyMAUwnjcvPTHTFIQDwRhTjPpQ3QYGcnaOOvtQAHC7ioyep/kPwp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sjNIxAB56gfl6Y9qHChVIGQe/WgBCx2MjY28H0xSDkDP6dKcSVBwFOcc4/OoyRng5/xF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VJI4/Ogf3WOM8/L7dKNxHAxwOn0pOiggj6dOaAGfN1A5H8j9aCBuwTtz2zxxQcY24yDn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2qcY59AKAGngenTr3pGByc9xnjmgYIAUdP8A0H2NL8oPGW9Bx6elACZGcHjA6d6YRnpx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cAdBwPQUDIVR6Z7cgUAO2lG4AyU4HT6cEdu1OKqAckKOvuc9xj0puD2646jjjrj6UnzA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pQA3/ZXpt4JPanEEBQR70FRyO3tx/kU3Kj5e2Ofw/pQAEAZ3cn2pSAp2ng9zmmZOMgZG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g+3pQAcHGRSluck4UdB2zQ20FeegyPQ/SgdVGM7wcY7UEtjVIU4A4DMdvbntRxkcZx2B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5UU3HHOPSgkbkbgMjj0HH0FCjamW/h5J9RTs8Y7+3FNwcHHA4x9RQAuCc7l5wpGOccU3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np7CkyOiHr/+qnjhty7ugA56mgAwehU49Pf6UAghV4JQ5we/tSY2HG3ngn8ak/dqmc8g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4c4DMeef/rc07IOM9D+Q/KgB+42gd/am5ByDjB4/CgBeOF9qbjGOeB/P0+gpc7sZwOQu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ucdsitAG55P8sUKDu243cg5x3p2cYHJxkZHT600dMfnQAmCV255HPTjPpSL9wBj2/I0u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Tnp1GBjsKAEbOw8fl/npQRkcHgnbTweQMcYAP09qaBjjGB13Y9fagBQNiYPPzYAx0HoK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wpqeq4PYn/DtSjAVe4AoAeuC5JxtxjikG3sMgf5zS4U5HQrz9f8imkLztPGBwePxoAXK4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e3Sgnbk7ipPpTtvLNu3bjwBjGB/KkXqD0x/D60AHT5+nTGO1A79+c/Wj0Hv1pPb+7/KtA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fHNKBjtRj09OlZgLwOg/xo3nG8kAemKXDFfk47e1MB5HTP8AMCtAA43Y7/0pdykFeM4z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H7hyD9aazbQdxBOeKAArlFODg/yo5LHsMfn2pdoU4VQowDxz1/pR244xQZjCR04yfT8q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HsakOcgDnP4UAORxxn7vQbl9aS2AZ2z/APWpdp3Dj6fSju3baOnXikBB45G3AHPNMBPm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vH8GWP5ECgE54JGB244pvzDAPXoKAAHIx75GOtLt4J7Dv7UpIVS2fuj8SDSLhSd2MdMY4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5GAvbApeThQDgc/4cUIwdmcDPB+nFHsp2jt+VAA52kZUA9GOOdvbFIoO4B88dPf8qCA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TRkFjkkjoePyoAeB0wM/hR256D16UAIp28EflgfSgBMAdAOcCgA+bp2P+RQQRjj8hTsY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o4/zigBhYxgDGS3BHQUueFx0z646UoAHbNJwy/L64znt9KAGHA6euffn9MU0qu07RkkY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9T+f4UZznH3T1HTGPSgCIKqjaB9S3OaVlG0jAIUjr2pQuBn245pGAIOf5UARhemc+3pT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aqk/QDsOlIcHC57fTigBBjjH19KTPGT69KUgH0HTP4dqcAM8ngj/ACKAGnqOev8Anig4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7Up2ckgc+38qTLYJ9sfSgBm0Zwv1pR3AzgnHbGKcQowowGxjOelI3A2KOCccdBQBGQAo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F8sHksOxPXJ/pS9tp7e2fwpA2eSOB0PegBoPr1AHTjincgbh9ARxRz90c46HFOC4HA2/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42knH8I4+hpcheCRxgD3/AAoIAAzx0JpxHz4Axnt0oAZ0zk4Box8vPbjilOF5A4HB44obO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oKpIBS3BbI6YGTTechlGPX0/GhsdVH5+vSnkDq/OOuO2KoBBjfjGcAE/ypSNhZsbsYHG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kU4DuPqB6mgBpByo4OOMY4HsKdjCnnp6d6Q5yAvA/rSMvRup6Yz2oM9hCB06EAdPamgD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3E9QBx7UpU5P0496AGnIdh9B7ZpUduBk84O4deKFIVhxwOmf6/SkAVXGw7h0+lAEeUJA9M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A9hTyuDgjIoOAAc4A6elADGyRls88e31oYAne44I6Z6dqcRj5l7Anj/CmBWG4884/L/C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fz/+tTVJwFz68nt0p2fnGemOnp60iqR06jkY/wA9KAGqmVJzjqPTml64DAHp+BzT8H7v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+EKAe/8A9bFAmO4G7HAJzjpmkJHRjk9eOtLg4wpBz0PTj0xQwUY3A4yAPwq1sQNfEY5GM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scZHSnMglY7R7f5FKvK/L09F4+lMAVPwYd85FPVAGOXwPUUmFAGzgUYUjjPv6UGYgXjc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2aRSC4QZJ9R/L6UowDkdsYz1qSKbGTjGRxx0ApoACqOCcZ+X2pShI2DI3fw9/T8qcAOg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56twoxz3/AEqwEVCF45C8k+lIse0Z+8T0qTGBk4wOOnf2qVPnxjr93nH5UAQKq8bifp6V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HQdhTo9q8kdPTp9MU9CwBGPX27dBVrYCIjaODnGe3T8KbsA+ZccZwM9P/rU8lQBjocD1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SBTAYQOd3T29O2KagBypP0xVho0Cbk5K96bxvJHQ4oIZDEoaMIvX64P+cU9emCflx3p7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oiABu4z6dqF3EQHBbGR7+uK4f4i+H31O0t7y0jDSWilcYyK7yQDrj8aWOfy18nB2ODx+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q1NOJ8p22sytAbVxjaxBHc7T/Kr1u9v0Awc5II9B/Kun8f8Ag+PSrpdU0+M/Z5zlwvRW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osaDkYx+Pr7V9BTkpRujxZws7G3E6gk+vWup0iUthB04A+ntXBpOQxRucc4HYV12h3iN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2qahdM6tphBA82AMA/kOlc5/aDyBigOJeeffp7Vu3uyRPITOXDJ6VjfZfKhKcLtHYj04x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7/HbQGj0O11iyBZonCuPZeCTXzhbPM6YAxuPQdMV92+NtO/trwte2kYBZIs7ceuelfB9o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mORgAeuMkZ/CvWou8Uc1RWZuWa4PzZWTgV6DoutWU0q6ZqTeXGVwjjrntmvL4pcfLCeo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TaXRx/rFOVJHetZU+xytHs174SJ5hlA9Cf06dsVzV5oWp2bZMZMeOoGau+FPEc00Q07U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HB4AP9K78XJtcxy5Zcd+f/rYrPlBM8aX5G2uGXrnjGDTtyyDfjPUc/0r2Jk0rVIxFOgX2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+FNIZv8ARGkhYDBwcgjFMk8x2bSMdse+f8MU7dyWx+mev+Fb994WurOPzIszqfasMI8Y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M446dq0MxygHrkZHHP4DipSgTB7LjoMA4HWo0dQwUDIQDpjgdMf409uE2n73f8uPwqWgK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Qgewz0/Gs9JGB2R5kIAPPc+nFWnB/hyDnB3cduBirNtbRxfvSAD37HOKaQEnkFQ0j9ie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90zKJF4B9qZdzrgoeABn0HTvWV9odx90eWBx+FaKBLfYguQZQxUcJnPqeKgjjXBL9T1GM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u7c445qEyIAFyOP5elPlsQUfs++RpFAXtwMH5eBVgQNE2MfgMfLxU2SHUgHHC57AVJuc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dPx+tZjImeMNg9COnHcdhTdyuRv6BecYxioGPRye3OOKXazRk5+XpkUASTzK7BdxGeRjj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x3DIPPfPvTTbuoBT7pwGxjr3x7VagtGWcIoAUfgMfT6UAasKLsHqBjA6UyV0ZmOc4AP1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FIGeeOnXmsaWRtzLAABn8sf4UAa/BIEfB6kE07btcL7dsf5FZmGWJBuO0EY5I4FWGK/e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VZlRLPnKq+SQOBUWxGYrjA7L6j6UEtnLYBz0BzgUoOz5TjIH3eB0pDif/9T62yG9vXHG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8dR6f5xUrJwJkJ7cZA/SnTttRG5OeQTjivHPUK8hy2B90c8HoOwoPC/L2/n07UjJnM7Z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mDuP/wBVACEiEgD5uf1P0pTtjQZypzzSRqGUPIecdPp7UqjeCz4A4wOnNABhlADfTNCf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7YqIYaTcPuqc/hipDumkB7Z47Zx0oAeAQjOThgM4757YqFknB37WYryCByKmd/nGMdCB9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BK85GeO1ADVDOv7wDdGM/wD6v8/SgYC4IxgkH6L/AEOahGPMNwXKn07HP8qtgrdcR8HP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ib5cpLwOm7g9PSpG3Iu1ugGOOnTg/wD6qjypAJH3W64457fT6VFMWlPHU8njuOOPyoAg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wcHHB/z/ACp5AChQ3IXkH+n/ANag44RTnB5Pp2x+FBLQikJknr0UduaRc/fzwO1Oyp+Q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A57e1J7EgvyuWUcAjBPrSqVUlgeeoJ/hPrTc/OqqPlxnJH8qcNrMFj6H27VAEe5txGdvU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yoBwB7celNAk8zy0IDAd+p+mKEg8llc/8C/D/PpQBJuDZBHzrlT8vT8f6UobcD8wXaBj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SwbIHPbgZ4x7fypCqsQ+cAcAn3HFAAJNyZkJG3oO3FUkQ8zOcbvu57YpWYyEYXA9AvP0p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fbigBAAI2PGSeOo/lSFGjHqew/wAKduzg7uO+KcO7c4xx24+lAEZ5QFT2/wAinuoYiIcD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LuYqSBwvsfanJhf3jf546VoA11X+Ecj+nFT7d8RUfeXJ3Djj0qFkk4fI2nk/4U7DKd4x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CU4cZXgrncD0bFKSpRXTPzcHtj/61IGLYlUY3HoTnqOuO1K2FCttyHGMDrQAvyJ+8ySD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7GQye+MH0p7I4ICsCkvTmkVGJ8vIG3P5CgBvzdzk0u3qPWjILZI4AqRWK5bPX1/kKAI8L0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TyoHHp+NRoAke1R19aViTwOT0oAcsoUqOxJDZG7b+HGOlW2/55D7pxjHT/61U9i7uAc8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6VaRw+1RyVAxg/w8fT8KAGZYKM/Lt7fTp64oGVBnjUZ6N3GP0pcHBVAcKefoR146CmOw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DFAEDlc+aBtVfb/CpUQNHlSMZLY9F9vekClx5Z6YB/u4xSHYoyMYBxj6elAAVAJXOQvI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MlcYxx04oGU+ds4bgcY4PFJyQCeMEUGgqoUG09Qeg6VYRSUAUEsuP0/zxUR9BwB9DxS4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BxigzH5A56dif58VP8sbbCT+8x04xn/AdKRgoYOvIbjbjAHqKRQm8jngA5Hp6cUANkbC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4bx+uPDJLdLeRD9CTjtXaSS44HAA+tct40Ecng69GPmJVuPQEYoJZ8zfEp/K0iylAyyzf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f+C5nEmmzjsE/LFcX49RH8NiZgSInz9M4FdR4KYi1025/unbz7jH6UEQPpcCMDD/AHTj8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8vPl/Rs/5FOTDYjB44z2wccU4nOXP3hxtx+fT2oNSLoxPr1/GjbuJ3cYApfkUALnBz15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7dfpQAKMv83pwB7UISd3Yen4cUjuFC7OAB8y+tD/AHSrDhucAfh/KgCPdtbLDgn7vpx/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Mt2/u4NMIxnYcgDg+wpUyGJBOGHH+fagC0mOAR8r+3SjncD/ABJ0PtRFIo+Q/c/kfalP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3FACNnZhvuN90deajYE8qMtGMn6U9ec46dgDS5b744bHzY6n2oAjbaDvPQD7xqNdmCcZ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5O0FRyucjjHBPTPtUW7PHUjng8YoAf0PoTx9B6U9FwcPnGDxjpUDjKbe+eMcYFWSVlbA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2oAaSR24OaRAqMjYxtPXjH0qPK7xxkKAcj9OKdt3Aq3OcZHp+HYUAXHA3AIdqyEAEdFp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Yf/qpkTDbswVwOPqOlPxhQzDg5VuOlAAMrtGASn0AxTG+Y+o7Y4H6U7DYbYOV7Y6ikHzL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dqABCT0yQvB+npUZd8KvQ5wPTFTHovl4xjaw+oqkU5YZJ9OOOnSgC9HJFgBUzt+7+FIH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wFYVUGUOVXOz7vbJqySG+VT94Bv938KAJdwIDgDByv41EwjK5PWNcN+J6U/74JkwPX0B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yAR7GgBgDKwaIdMfQewpG5Yx44B5607ccbM4IwV+npxTAAP95iBjI4oAXkEcffHQe1Ch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pncEZ4baPWpAeBsHKHnOOlACMSFwBnt9Px9qfDznj7nAxjGKg3HI3HttHA6/hShjGylee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jYg6Dj129x7VFyxIjyWRcjjII9KVljySnQcj8etAODkD5/vj6dxxQAxCd33QAent+VRu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CpnyASBx94Be/wDhUcioVRgCQQDxQBXQtC2e/U8DGKnUFQsnQDkH69RiqoHzEfe457YA6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gn7ozx2HegCJwdxGMqD9c03aCOf4BtyP0qz0BI/hPHuDUYUZzjC4xnHSgCMR/MSpxjBNV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04FSSGRVKE88dqamBgRgEt7elACsWbBAHTp6ev6UM2IWVMjjn6//AFqkiIBKE7eKiZuq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CVXwN2BtzgD3p5znb6Hv61BHw24DvtIPTAqy+QwXgAfrnkUARbBtBA565x3p5C/LtOOi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5znI+oqCQrtwPuHnNABv2gGMbRjn6dqmwxJMYzgAjnnntUHytgL+nTjpUsZ2Y29WPy88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d2MDpnPPHSuN+IoJ8LxsMYF3H254/wDr115A2EdeM8d/Sua8dIG8LTsyj5JI8A84oE9j5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/ukHAa3jkA4PPt+NfV2/MMEhJw8SZHfP9K+SYFx8Q4dw4ez5OOMCvrC1bzLSHpzHx7DHb0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Bu4Pv7fSlCsSNqg9s+9SsuAqg8L0x6UwqpQjHIH5EUyiuzNyOMDjjtmrNs4b5ScDABxx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M4xjP/6qlhGwDt/d7AUAXRGzgkAgr61IvzfKGBzjgcdP5UoAI81jzj/OKVQWQAdOh6du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0zx3+lScBcL1bpx0pmMhmGBnGT9PT8KcOMbO3Q0AAwfXC+lSxsuevB/Cq+STv2/T8fan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dcDFAFhiSWx/CO/FNbDdWwc4+npTjxnI75/w/SkfJXIxj+goAgyoQxhcfTrx7fTtU0Uh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3FVic/P17/T/AAp9t/rGJGFbjjnH+FAGgchPLXHXngY47fhTDtjTccck446/gKTAxxxn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Acjv9O1AERBV+nIbPy4qRHypTqPpjp2qLA2ggdcDj3p+/wBOOSOB/SgEX4JAJW+b72A3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+9n7vX2qghXduyB649B0FaSMCrHaADj25NSwE6HI5x+dRqMlfwx/9ank4I3ew5FQ5ycH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At73YjaAAcdD1x61ZQuW2dScgdiM1WRyUb/a49eBVqPgfKeDjPGKmQIvxoBlepHTntRj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ZAxwPbFO/wB6pNCI+nvx+FHBzzx0pwG1uOR7+tAyqkHqBQA0YA5Gewp2FwPX+lLjoOzU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YzzxyaXp7DpQM4J4/LoKVh09/SgBvbcOaPqMfSijr8o4OOKAD2FJtJ4HHGOKTnZgYwMD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TqB6E/SgBPlx/P8KB2HTjAFLhVHy4444oOc8ntQAc59v4RSADGD2pwB6U1iQOSB2/CgA6j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6fSlC8etKF44YAGgBOPQH604cfMBwPakGMEfkKTOeg5Pb6UAJtZQTgYoUnPbIX/PFBAB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mDQAvQ4YjPcUH5QFzzRjt07UY/XgCgA5/rSeuOAKOevQMB0FHJxxwKAE5Pbv2pOfT9Kf1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MHABzwO4oAaBg/MOBz7U4YxxS4U59uM07jgj2oAaCT6/Q0YI9O2BTw2cY/z9KF9/fFAD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ev8AhSkcAr+lIVG0g5P170ANx26etPGAdvrx+VJjr6YpQB93uelADcAnBH40pJwM4Pb8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RxuPXPb6UAJ0wo6d/SgZypXoeBml64+tHVeT9PQUAMJ6Dt0/z9KPp90UvzY4IHTtSgEn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mgGYAPy9TwR9O9BCYzk89vannPT+Hpj60qAZPIJP6UMDMuSOCB92sW4m8qHevV8gCty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c8f0/CuL1yfyIU2KMr2+tbwjfQxbOZvNZFvI0Zk+8OB12f7PXFNh8SwKPKY98Zxjgf0r4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j8O/GEPhe4zM8yq9zIrHbaqf9WTx1k7g8KO9bXhv4pabriC4tLwyjKA7sLgN1z9O1ew8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6Mx+s078tz7HGsRsfLQDHbHGa8b/aAXxHq/ww1bTPCQRNRu8RF3YIEtyMPjg5Zk+ULjufa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on2MVICblIPPsPpVDxv4vsNP8NXmqX8ipBFH5jOTwqp3b8KWBoShXjJLVE1aicbM/Dnx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rHVbKezMb7CZojHlhjKjPBxx06V6Z8BvAF1438e2llD/AAkPFuYqqknBZsc8AHA4OcV9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Eu+ki1eFCZSnlCQMrbQAF/eYGMZ6Z9/p9E/s3/D/AMJaH4hXUNEZg0YfAYr8oY5xux04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rUsA6U6bjO3yPCw2Dg6vMnofafhjRLXQNJsNI0+FUstPtxGirn5jn1PJ789+tdGFZvkG0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7oxg4B/hBBUD8KssA/wBwD5VPFfjtSo5S5pHv+ztojhfEd/FAjvINkYPkjb82COB+HPoc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ceNvideWNjIxsfD4NoEK8NNk72A+uFyfw4r9UPj/AON7XwD8O9T1+7cxzokkdkGHMly6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jgDPavw2vGuLiV9QvpmuLi7kaW4mk+88jEkkk9Tmv0rgHLW5vFTW2x4Ob1bL2aMsjd8kS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6c9q/TX9kXwFb6Zoc3jG+hZZliMUMkn8TPkkqcAfLyBjPDV+evhHQtR8R+I7PSLGJ286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59h/9Yc4r9kvstp4K8Hw6SkoS00qBmupyOAQuXY+3YAewr2+NswmqKwtLdmWV0V8bPTba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Izjr+J9qtf2+5yobp0zzjb+XHpXy9D+1R8E5bRFh1SXcqlSTCw/AdOKypf2k/hEY8DUb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X5d/YOPl/wAun9x7axdL+ZH1lN4hTy8F2wSPu4HHtWPJ4higfern657fhXx9fftP/D23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XMTcD26Vzd1+1b4cjUjTrJ5jtKguNgP8q7KHDWYP/l0yKmOorqYv7WPw3jur1PiT4fiW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CqEmz9/aOfm53fXjgV8XJ/efI29j+X/1q+j/ABt+0Tq/i7Sbrw5BpFrbWt2DGZzuMi/Q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+dZUA+ZemQPRT/n0r9c4foYqjhFSxW629D5/F1Kc53pktjczabeQ3aEo0TA8YXIXk/THF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H4wm0uHS/DsKaaAuDdjEk+eP7wKr3GR2NfPDZb/Z3fe7/AC1OrGIbg3zf3V+6v416NfAY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enWnBWiyfUL++1TU7vVdTma4urh8mWRiWwBgDJz0HAJPQUtsI9zAgMy8fLwMdRz0waYQ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Zfm59B9TxX1/8Av2WPEHxClh8S+Lt+k6OGUrCAA8gHbHVfTH09qxxuOw2Ao89RpLojoo4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M+Bmv/F7WUktUaz0m1lQy3S9GKnlEyMHpyfT9P2J8DeAPDXgHRLfw5olmsYjCmWRFA3SD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8I+GdE8JaRBoGgWa21paLsiRBgbcewAzXaQR5GR8p6fX6+5r8V4h4kq46fKnaK2R9Jhc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4Yz7dP4cVfiyoVc4HfP0xTVTJ3Yz0xjj8KsrtPABx0/8ArV8o3zas7hgwPfHbtTs7hkDO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zgeuM8ntUjGDHvx+VOycFlwPY96AcH5vlXoo70uMtuxkJ3FQy1sKBzjjHSl9unHFNA6cZ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DEABxn8qOvUAemKUdyOKXg9e1ADTjj2peO/1p3YZ9eaTpzk+lACnr6cUnal6n0xSjB6U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88H6UdOPQDApQCPmHXoPQ0/aAeBwOB7UFDcY45GPWgjocf4CnYwcfhSAcZ44oAaNvbik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TIzzj0oxu56fSgzGHjjik5zx1AzxTtvTNJ05HUjGBQAnfIHH+cU3BwuOlOOMDjt19qMd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oXIAJ+op+0gYJ4xSYB5HFACLjOP5Uigehx25oPzED8KAqgcY/wD1UAKOnPfk0beQO3Xj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n0poBP49COlACNkZJ555x0ox785/KlGF+bvjHPp9KQKTz/D7dfwFaAGcZLH2oCkY9aMY+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kYB/+tQAzAbOR97H4UpweO3b6Uv9OKMZO0dCO1ABtcOwxwPWk2gBuhxj6UvOev8AkUYI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79qKP88UUAN5FBXA4OFHTjOKX8DQTg4xnHX2oATkdCeelKFIAkHOOOaMYOP5Ui5HQ4FA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Kcem0E44yKbj/wDVSnAG7g9hQA4ZGAOR1HTim8Ae/wDn0pc49MUoJxxj8Rx7UAIduML2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MY4+lLt6Z6j8s0pY4GM4749PpQAm3Az+gpCuT0we3P8AKjG0hecZI4GMYoXr6/zFADeW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geQF6/wCfrUgxndimngYX04P1oATnqM/hTTkjkfMe9O/Ljik5B5xgfnQAwhQQcYHakx2A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YwPm7YpemOR8pxz6HtQA1iGO4+w55pBjPTG3tR046D2puSgweq0APLtt4/DikGGJB4UD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/wBnOM8ClHzHjkjp9KADIPOD8vTnj8qZ8pIxn8qeduRnp37Coj1OR7cUALlT97vwenFAO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t0oxt54GO2KTcAQWIxz/AJ9qAExjndgemP0o5B6dOT/Sm7mHzZxv7Y6L2H1oyMc4+ooAF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eKbtBxxt5xyOBR8xbBwMcjtx6UrHPDDHPegAy3POfcjtTM4y3AX+VGPlx2Hp2o91zjpz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SmcLwcZ4p+MdfxpOevTtQAwnj6YIFKM9hTyp/IcYpmDzkk4A6j1oAPlzwfwPJpvXlR7U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sHG3jjoDxQAwjnnv1o4PGMUfKQMDAPt0FJ6//qFAC/hgdD+FICpxgYApMdNrDP8AKglR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38v8KadxAJ6Dml49s8GmsCBj6gc0AMGCpTHp04pCNwBPQcfhTsng4HtTcbevG326fSgB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KbyX2/r0FOAGQCR6AUgAKhc8j8s9qAGA8HpmkYfMAf4Rmg7QMEnPTFG1WYKx7cf0oAZj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3GBhTtLfj7VIVI6n6EDHGOlRcjAzhccDsKAGE4YGNhgEAr0PpTTwOCcAg59e3FSkdyOw6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kAT5mKqFxjIyMfh60ARsDyM/TP8AKmMDu6jCgD0qbG5sAg544HAxTDjJJA3dxjjAoAgI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p+FNYLhupIx0Hy08LkllOMjAA6gUElMAOQf7v0oAhC7m3D5sZwOgwf8ACmA5IxkqCCPQ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T2J4OPpSHO4KCcYAwOhFAERQbcEYPPvRzj5sdP8AOBTyBkBSMbeB3qL5VTA5zkYA/SgB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f/8AVVZyGAxjAHbjH0qfd/DjBAJPaovmIJA9u1AETAIDtPpg1Dt7L/H0z+lTFdq49sgn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yjn8T/hQAhHXaCOFAP6E+1Q7l244yOPy61P8qth+mO3t3qPaTjPOeeRjigCP7xY9mx29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NyOSf8+lTlOmPugH6fSoGCnlPXnuMf4UAIwA/dnGQOM9Me1Nwp6jP/6qGxlQq8DHy/0o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0FAEbAoNp4OMY60g/vjqg4/ClI/Euwwff0pmB1IHGelADCCAA3Hf2FKy4wG/AD+tLyCc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xx+IwauyAaeCVJ9OnTGKT+Hp14OOmKdjoCPpj0phHzZ7DAC+1FkAwDgAqRgdPb6UEAJ04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Y3HjI7AVGcPH7e3+cVbQDV+brn17UvQEbR04xxQN2eF6Y9qcHG5sDjHcfkKkCLAPBVjg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29KOC3KkEc/l9KONw6ZYjOflwKAG4xxnIUAgD09KRhwQTx/nikxgbccnGcdqOCvA7fLQA1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DqBxUYLbegGP1/pUjcZbrj6Zx6U0LzsI6njHGPp2oMxCAp69Rux1pAcH5R1HHsfUUh5+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o+YhmQZxQAz6dNueuaCuBjJAI56f5xTSPmBTg5x9PrTsHGenTJxQAcjn7uB+VR8AbTn5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KfjIGOMc+2ff2pp/nx0oAT7hKYP3cfUUdSzdOwBpNgUds/px70YGGA+XI+gFACgDAXjk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ZxyBjB6dOKkfpzjnsO2OlNxnk8n6+lADQoyQuAB2HTNJkH2UkZ4owD90fl0NB68r1APs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tJ45/wDrUmGHXjjkUvf8uc/ypOAW6dv880AIM5x0xz7imgjAOOq4+hpcDoDjjr7ijOecY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Hl7+vT8AelNPlqNxAAXr2+X8KcSByfu9Mr0pDu4IO36Y/wA/SgA2+xPHGO1IFUBeMcHn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v93PTFOG4ZL89vYAUEtgOV6AccfypOjLvKjA4x0pNxx07EegGKPMXauf4xzntigkQcZPX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QoXJBHI7n0A9qOCQCMAjHtj0pcfIwwD9PagBAATg8jAIz9KPu8x4AwDgj1oPLZUH+lLg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dhVuuO/tUbe/3ccD+77UhHOOmeP8mjBBwemMdc/SgBwJHC5wabtGeoUHj8PSk44IHb1/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f5FAC4Tocj0/z6UA54wvPYf/AF6TI3FVIPP0GPxpcgDK4+XgAc/p6U0AxsbuOPb/AOtT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cf0ph3D7vI2bcnnHuP8AP5UuWYlsg7sDoccDpzVgDdMHr07df/rUoOVBZufp+FJu4J45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BnkAfh9KAFc4Bzgk46egpdynAXOOPbH9KGz+mBxgCj/ZBHyjAXqKAAcseh4+9R8mfQ9j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xxxTgWAHOSOp9qAEx26duOnPQ4pdvJJxlv4vQe3pQRyM5GOad0A49OD6/wCFAAAM4Xt3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nZ6fypN3ytG43A4/Kj5R8wx7AVdkA44znqD1/wDrUYJ+X7xPt/hTeAoB6daNzdEosgHcj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KwI7fyqNMEnPUdPXFLxn27HvTMxwLdWPH5UgxjO3PHQfepORk/dOB24I+lSAnJwN3YDO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YqRzx9OKQcfLg5UU3bxhfpj6U7n7uPl4P1P/ANagBO/B2r64z0/pS8E9AQB2FMOAvJBH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y7UPdcGgA+XAIwF6celJ0OWXK/oaef4cAY24GOmPX61GMdeoyMD+tBmOP3l6cfhx0pfl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MOUTBxndxznFPyRgj/8AV9KS2AXqBtAbAxj0oLAnKjbjj8uOKT5mJ6DHtjpRhTgA9aYC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UvC4POehxSDGKMDIHC44oAT5CSSw4PZcdKBvxgrgY70BRuHbJ5zn8BihjwrZAwPm9KAE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K/Tg545zzwaFUrlCuDwR32ijGMKeOewoAbiPBx0yB6Cl+8fT+tSLjlcgZxg49Ka3ON4I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AH0FH8RbAHFLtx8q+nPY4pck47cfhQAncUdh3o5Hv7UYoAADmjkndR7Ug5WgA9fQd/8A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fX+lPbDbcEjHTpj2oxxkDaM9B6+1AEPHPqB17U7O0Y7nnFOPUZIOPfgik5IyR0GDxnH40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4GKFUYJ7HGaBg8j9OaDtH3R15x07UAHPXqc/lilyQM5Houe/tRjHA5H8qTuM49qAEbK9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3AgN/P8AwpfmTLPjaOOcc04gfdI9ee30oAj5zkjC/wAsUc7cf3TmnYIG0d+30puADnPHH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wyKCd0gx94Kccf5FPGRyo6+1I25fl6A4J4ycUAINw+6OSP8AOKMZYDqoXDfWlxxz+lJ2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ZXt8uDxTeR6ttAOBjNPOM4/THT2xQhCOxUHsOev5VSQDfmztUgZOfwpoCgnjheMU8Ebj0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OOgA69R2zVAGP4sevGe1Nychxkjjp2HtTj97ZnnGef6Uzb5Y54569v0oAFzwO+D7Zx2/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lTPl+8AR3/Lj+lTAYGMc54xj6fyoAbk5UheSPXHAprEZOOKkb5juBwVGMgetJs/dnvjb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+Wfm/i/Kj5UxmpTjbkjnvzTSCR82M96CSPj7igjAxnvS8AYHI4zinhRkbV/oKUcAfeGR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hW7jt9ahH3QeMenUVa2qcYGBnP1pkkJC7SA3GcDqT6UAQbSCEak3NnA4IPGOnFLsCjaQ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nKuHw3zL2BxitAIWizwhOASf6A04oeO+QOOnHTpUo3BBuzkfkcf4U4LzlycLtxjmgCEB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WnYUIWAOAMemPfFKRwEBA/3eOv8ASgKenfoKBMap+UsM9Oexp64UHA42/hzSZzyRx0AB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eCPl/wAirWxAuflAHIPA6c0A/n69enFOA249B0wcUYy2Bz7560wGfdJKjsCWz6Umwycd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+Q4C9wOpJ9/wqRR8uEGAO47D/IoMyuEQoN2ScnccZ/lUg+Q7SowB3p64A45H+f6VKqr0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+tTQEWTjPbp6KPalCuR82M8gY4x/ntUxjXbhDndyQf6Unl8bvTBxjkf/AKqsBEUbflzg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9B6djTVRTym7tnt046VYVFAC+hyenOKAIlBBHKjHb9OlGzA35A4zipliG3HAxj5vpTFRQ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atbAOwAR39R/jTy21cuo+6T9fam/Lnj+X+FKoVTyOnTFMBMDKoBjkHA4wOlNAxnPzE9v0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3Sc8jjpSZCpgjnGOKCGR7ORg4z0p+AOSMD1p+TnHIA/lTMPuwdxxzu7dKI9gaHsVC5I/L0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jB+lKy72UnsPywKYvLlF6A8Cqt0Bdipqemwatp8lnOqgMvy59fb6V4Ne6JcaRMYJwzoP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K+iZIVlfCkfT046e1VLzTbPUojbzpmNOnIBH0ruw2J5NGcWIw/NsfM7RgLkZDA4xnr9P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G/zBgevHHavRPEPhJtOQ3mlo8sa8kbslR6CvOvJ8wFV3J6q1etGUZLQ8mUZQZ3Om3Yvs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49KNSm2ptDcY4x0P9K420ku7LLwDAOM/3fyqzN4j8pRutfu4+lTaxVzf0lZC+yTGx/lxng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8VtCm8P+J7lzHsjuyCpHrk5HPrnOB2r6+i8YaJIypIJYemPlyD+A6Yrzj4zaTZeL/C5u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Zdn3jnv+PIrroSs7ETWh8q2atGoOQM88f4elSMTuG0kjnkcYPb8qzh9pspXhuoihUgZb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mTKEHb8vGDXonGaXmyqQ6gBhjkHJyOleu+GfE8eqwJZXm0Oq8Hpz6fpXj8UkbAF8b8HAP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dWikYHB6cciplG+w7HvN7ZXUS77dcjI2n1pF1W4gwLqIkZGR3b2HpXHeG/GjxlbPU5Mw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16V5ljeIJciTI+UjpWfsyTmX8So6fdbPAB6DHtVM3NnqQImgG0kZOOv1q7daNBkvCdnz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8uKKPYvAXg81RmZI0dWLGLg4yMjoPwrOuY54gOuDkAhcqwroRfLb/AHQSAcfj2/CojOLg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UflV8hHOjmQiFAZR1xgkYPH/AOulZwFCOx4xgD29vwrSvtPbh7bJA5IH6cdRWLOWjTae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rTkM+dFRkWSTG85yOBx061bCRrlQBlSM46DiqwUkZf7wGDjp7YpzsGYAH6npkn/CtbWI5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ugQ/gO9ZCnEgdskZ4HTGKvScFljIJPX6etRQQSSEbhu65I7AdKykXvsT+Ykibo8DGOCO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TgA9PUdq0zDB5Sr0LYzx3NVJrEBlYNzx0wRjoM+1ZNFlUQeYvm4z369BV0BEXCleB0/r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/XNL5KhC5BwPpwKzYDACSB94Zz0ByPTtVxFYnk5G0DGOmKqtG+SvA4HPUcc9PpUiyfvN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p1qQFlL5IX7hwcf59qqeWS2COR74GKmlkUscdMj7vfHT6cVVZlbnlW6DHXp70AXR5ZDB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IvyRg7cBOp4wT9KaWAO4jHfaOnXFR+dkfLwPpwKColrzOFRMMzcgcDH5VKZCyZbPHVs8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ixLdOMc+mPSpAwjUb2ymenA/Qc0hxP/V+uVJXA6A5HTp7VASemOwyuakeQBTgc9BTE4U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c9ACc464B/SkkPIjHQGlxgg9vQUqbChkPB/woAQ5K7OueM+lO/1SeWq9ehoHGD2x07Zp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7PFABtCpjGc0bdqBBkn+nvSIGLccjHA6CpSAcZHBFAEfV8ndgevUVJGU/ibtkHH4Usfl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OnB6UrbDlQF54GPag0GOJX6N14wcHtT4d1uQccMcZHQfgOKAFAB+9n73r6cD2pVYHPz4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AdK0YUygANj0yCOPWq8eEzJt3/KenUUjs0i4xyRye1G5T8qnoMHHHagBgYIuZeMDkc0/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mg4fG7naOR2/Ghm3EKq7QMdOnFQwG/KQXzgk4Bp4VlUMw+ft+NDruI7gY46U/C7gR/D7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+bjt+GPpUQ3AlvQ9unHSplGM+g61YVIynmMeccDHWgLES5dWIfB6jt/nNMIfcq52gDjr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5pTEfLDINuBhueKBCCUxsNw6fh04pzOOSvRRzjjpUmVVSdo46n29qqkZbA7DNACJ9zLgZ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LIBgMTnj2FRA5wewNPVCWMh+6vagBr4C7PXHPSlIIIBwW607AVdxGMZx+PSmcJyeDx9f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8dE/TFIS+MsMKO/GNo9PxpTsC7wQWx0Hf/wDVUiHcM45HQnpn3oAbFNyRtyjenfFTEiIf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oApu0J8hOV5OR0B7AcUgRXbbL8wwOOvXpjoKAJA+3IQcEYP0I7U53EYbJAUj+Ic81AoCH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7ZNQyEuTGw546c/TFAEmF8svgDpgDr06Uz7icYyRgY96AGwAcDA554BpV2sQ/8KDGD0NW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kkDr0/yKXIeTauMDpTV46ZXHSlCjGBzu/pTAWMEtk4KqfWlUeaGCAYU/dpduzaB0wTUq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kc8dqAGptkJJQk+pHFMcqWEgA5OOeenpTsBcnJOccf5/pSE8/M20MD279OOKAHF+RIR90n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dkksO/X29KV3IwgO/A4A7j0po2AhMYx168Z7UASIPl3gYOcH6ClcBiAQAo54HelO3gKMY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ePpQUxpY9W6Dmnj5f9lSc4H09KT+6vc8kdP59qk24bHp6dqBMbzn2J6E9P8A61PwRwo5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EJ5ydg6jAB5OMUD72xOQAeR2NAh6kI5R+Aw5OeKNxAIOcDpkdjTFBMex1wRx7UrFcEnj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KZGOxrH8Rp5+gXyAdYwB9a2CuQRzkdPaqWrx7tNnXHSF2B9+1BLPmXxZCLjwdcx9tikH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TbZxyqsn0pdYiabwpMB1EZO3021l/Dy4V9D7E5xgdsGgSPrC3k2QD+6yDk+w9Kuvh4hI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xWPpbma1WTJCLGhGehBHNXwAvzZ+U+o9qCxf4gOzDj0H40/BHyMOVBwDzx3x+FEaEAJk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KT/s46j8KAGYG3p1/p0qHGMk4/D1P+FSZCNIuMjqP8KgODxjae1AEY+XPQdOAOBUnyjHI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Ap4Cn5icEY4qMlcbB688evagBwGFOOPp2q3ksN6nIXG/P9KrAZBbIXJxjHp/+qpN5Qhu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3OMHofu/hQSy4deo4YEcU5VzwD1wRnpn/wDVQXUjJ4fuP8KAK33ckjP9KjdTt2Nzk/T8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57/h0oxlcDv04oAaG+clcYA4Helzk46beB/kUfKeVHyjj3zSY4OOn5UALhRt4xuowCCu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rjvxRkbeAOBQAjv8xYDO0AVd67WxnjHpVQA7+QMDndjAqwuFwjr8jDGCaAJApHPJMYP0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cgrux1qNSckZwRjHfIqQgIp2L1OVGB1oArS4PA43FQQMVFsxyf4eB+dPJccs2SowD2ya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PtQBHhRk9cA4HapYwdxgPRhu47H2pp2nGOM88jpTSdoyQMZxg0AWdm0bpCEz8pXPSh9w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jrUYbIDg9Rgg9vSlOQeh44b0IoAa3Ty+A2OOnSk++oxj5sgD6UjN0PYfdoOASdvTj6Gg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PzoGRg54XjHSnAD8B296QD5eBlic49/SgCP5QMry2cj3P4U4KACSceWgIwMZb2px+Zgv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hgdu4napz/8AroAtxEeVtXG5ecf0p2OAE9cgdvcVGjYKuMHnJwOMnrUy/wCsUjB5yO3T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/Lkbhx6nkfhVRxwGGF3Yzn0FWJdyLgfdONpHU89P8iowONq8BzjoDj1xQBWGS+0A9sle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7sN3/wDr04jLNEeN5Ax0+UCmKoUEMB93sPlA7UAWs5YlcEjnr29vTFR/JhUVdwU7sfXv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AED2+lI/3QE5xkgfX/CgCk7iYnqCnAOfWogVZgidOg9OODipmzk46juP60g2oDjg9B9D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bjHTFNPLPjAK9MZ6U/OMDsTg9qUHICuM/wAXPP06elADRhV2occY9Me9WoiNpJHAHf8A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AP1qaPerYc5UgLQBY5UnB5HH0qKRgiBQNoY8HHTtUn7wkK3Ybc9uO9Vpu3uaAG/KGwOB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jpzgZ9KjGBwp+XtUkffC/KowD7UAXRjg9u1YnitfM8MX2RwY+R3GOlbKZ24BBweDWfrqb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8gH649KBPY+XJAB44sUPyiWzkYYHTZzivp6wybK0cZx5Kfyr5jux/wAVnpDelpKwx27Y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auNy5jGefal1FE1T93/Z7DHWmSZCbenAA9cVL5W0+UVJJGR25HYVEVbd0xsGAD/L8KZQ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I6DtipkX5sen3eOv/wCqmAHP1HpirCc4XjFAEqn59hPTqO/FOIbI527hzz2oKMZA6KE4x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jao4IwR6UAIOm7OAB0HbtQRuPy9P5UnTIxzx+NIV5A/l3oAf82dynDdM03gKPSnfLwvB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p0XAzQBM3r2Udf6cUEnByFAI6enFRjjavTPJ54wf5Go2XnhsA8bvWgBoMZ5UcenarCDY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UKZOHK888dsCp8YG4AAD8cHt0oAnUbgFIPPr0GKpSZJ9OMD1/wAKsL8gbacDg8+tQsgJ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wFACxlgpUjORz/s0DK4/zgGkHzAMG4GB0wBTM4fI5zxjp+P4UAWImVeRjB5weAcewq9H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49vyrPjjdtxzzkdRk49KuqEb5n475Ge3bFAD5GDSYAz2IPI9qZk8545z9RTSwb5jyRgHH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6ggYzmswGxyF5tjIB2GOM1cgm3qMfLjOcVF5So28gE9F/wAKenlIfz6VMgRtq2GBP3cD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zio1wuR06dOnsKlBUcH6Y64FSaDOQMd6Tg+2Kcfbg03heKAF5z7UmMcEfSl96SgAzj5j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uhpMcEUAIQR15pORS/Ko3fSg9yPXOe1ACABecew9KceSQBjPemrwfl6dad/tGgBOwz29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npRyOAf04FIRjgY4oAX07Yx+VHygf56UbfbGBS/hjtQAh685/Gk4Kjrx6UvP3Qc+maXo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A9vw9KX5cAbcUhzkY4/lSZA49scUAKMk4656UZIBz1NM6fy/D/Pan4P8J9u1ADjnk8YG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HNIeQV+77U5j2x1NADTgHjsOnbFKDxjPXnnjilUZP+HNNxkHeQM8Ad/rQAYXj7o7jijr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04Ax1o6YAx/hQADkgcD39qcNvT0zTRxnnGeKFxx7UAKOg/SlGfYE+o4pOMev0pCARjBw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AHp/n8qOCP1p2RwPyHXNAEbEKpY/w/hxTuMr0J6/QUHABUZz70mADjGMdxzQAuRnLtge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j60vB+lHt2oAMIM54BWgq2Oc/gO1N+fb90bSKccgjjHc/SgBDnHp6fh7UfdAP4UmMEAd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7uCKt7AC9GGemTj0oBGPr2460PuKnu3b0FJ685HXp0qAIJk8wnadvP5LXlPxMvofDXh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9pHJK8kY6BBu/QV6x6df8K8A/af8AeOfiZ8Jr7wt4Aa1W+kYNKtzIIvMgX5mRSQRuOBj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nLExVV2ic9ZNR90/BPxr4qm8b+MNW8Yycf2rdPNgZY7RhV4I/ujp26Dis/SvEeq6JcGW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JlJEieoHOMH6du1TeLfB3jHwBfR6N4v0i80meL5fLuIjGHPrExG1lI6YOKwFkSQgbug5w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PB0sLUw8YU7OKXyPhaznCbezPp7wL+0Ze6DDFYeIpZ3jUD/SQM7s9iqj8CQBWv8AHP42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geHLkf6aTPeELjEaDaqknJBPpxwK+URGZGZyAT9zI7L06ds1GYBGAyBefX+7XJ/q7gVX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xX16q4ckmQedcxutwrMkifMGQ8n8K+6/2PLzWE1S41C9knFmuUiDZZdh2nCjsM8/hXwgW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3/Zr73+BfiSzsNNjtFni3IwIiD9SPbOeD0ri4wivqL5Ynblk/wB77zP1S0nV7d0SPKhN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q6GOSOQgxMDnoST/APqAr558O+IFkt/OUqmfkGcYJPQDtmvSbXXX2qrjkL0z69vTNfg1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8/wDgoH4j1a61zw74ft7aZtGgjlunuFjcwtNwqjdjYCOeAc1+elxdpMn3vujqOX2Hp6V/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0z+xNYsor21OGaKZQ6Z9wa/PP4ufs1eFJdRku/Cbf2fM7MfIcgxDd6E8qK/S+F+J8Phq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eNj8BKb54v5HGfsg/DqS41l/G2pKxjs4y8S9UYhvkx+I3egxivS/2tvGs+k+ER4a0+by5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CIkxvA+vHp7V7h8DvDUXhfwxDoTSIZAfLfHVlUDaeMDB9hj8a+GP2h/C3xG8W/FHU9ds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wpbWsgt2bKx/xBcDkjPr096eFxcMfm7rVmlFbf5ClTlCjyQPleCMLIkUO3ZnH1A9vT0r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q7D4O8V2ZL6jpN3BKB0a2fnPTHHWlbR9ezmXTbxQOP8AVPj27dK/SFi8N0mvwPF+r1ex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9D39KiiikWRh97Pr1x2rXTQvET7kh0u8m2427IJP/AImtu1+Hnj6+ZRZaFqDyzYwBbScY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2HX2194fV6vY5Uxj7ki9uw/xprhceWxxwM54xXtei/s4/G/xJIxs9AktUT5d11+6zxjj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+x78SPD/AIY1HxPrN1GPsFu0xtIUaVyq9SNvHy+1c39t4FNRdRXK+p1kvhPmQvtADd/4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Onadeatdx6ZYqDPcNhN52A575/pWXbs4wgkB3MDnHfsOPyPpXUeFZBF4q05nHWeNNuC+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5z0GOeK7a03ClKUegqFPmkon6bfA39lzw54ZFprvjBIdWvFRZIYSu6KJj82R06d+Pb6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LUIXYOxRQoZgAM4HfAx+Fcd4JiR9Jsrg/eECYPbnH9DXpscIRO2OAvbjtX8+53mNWvVk6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go+6h0ClT8zHtnsMfStSKItgD16f5FFrAIwSx+Yjr6kVKFYYDZwTzivnHqdY9QB91c4A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HXaOnr7UwDkDGNvb/PpQOwOAF/yKWgD/AJcBDtB6/X2pRjOQAF4/Ck6EEcD6dqdkNgkD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L06Z7c04rnvkdvf8O1Lg5xwAev8A9akA7jHX6UAIOv0/TFLwPwFKAP7vYf8A1qaTx+mM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KBzwPSgnAIxQOp+lABRR/dFBG07fTFADhyOegpchetIByPakPH+PpQA4gDA3ZoIBBy2M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9KRgNvpnHTsKAHbeF57Yxml2kehwOab8uRgdKABjI/wAigAAHCjkDpRkbcDjt9Kd7duwo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MxmPoPpRg8DGT7U4YXPI9PTpSbeg5/lQAnGeef8A61N//Vin8jOPz9qbj17UAJ1PA6Uc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6UcjryP5UAN7DGD9KXjIx6Gg888DpRWgDf8//AFqP8/h6UUf5+lADPlxtJwAOvpTgAfud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wB2ppwT06D6YzQAoz0HHOaGwflT1x9KAON3A29BQcYOPx4oAPb2P4GkH9O1Lx2//AFUf/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GM/jRxhmHpgdue1L32KOntmkwAv40AKOPXFJjHGP8il46il6cZ7YxQAwkYB6A4pOOeO/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08UhPucDt9aAEAoNOAoPSgBuOgGeo6UbhwAB8w7DoB6VJhMZzjaO34U3uMenP6cCgA7e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2o4wM+lHAIz1oAXgEHr0OKBgZzx9PSkXjlR9RSZ4zgD60AN9+oPT8aU9BnGaXk9ecjgf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lBA6UAIO4B4z07YpOFB3cjGMY4pewzx2wOBSfmfYDqaAEPHFNOB+XXGad0HccY6d6bz1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JBB6n06AUnANK24jngdj2o64J/h4oATA5XHAwST2NMJGeOD2NDMpYg9ccY44pcc4/wA4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PmycdunakLZ9Nvf+lJ9eh79MelAC7W6HjGBjpTc8jBP+FOK5B29famYz3OQMD0HuaAE5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OBgY6elBGGHqaj555z1wPb27UAPXBKhTntzz/ADpvzjB24xz7UZLovQ7ePrighMDoccY7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ABxk/T3obpt/u4PHGfam85BHGe3cYoATHrQSegHTH0xQfLwAyt7npQflJTaBg/KevFAC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ICOVI9unApOeenTnHakILD5+/GOgoAdyuCO2B70YwOeDSfXnGAKMc8YoAT+WPxo/p2ozg4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OtACDJXrnseg5FLjPyk8dfx7UzgFR94jJzilKjGPU0ALu3EcE5/D8Kb1XPp6Y7U7LZ9u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R6UAG4EHGSMYGKYw+QD2HXtxS8AnPGMYpvuoJ46GgBC3ORzkcj6VHtHy/wBT2pzcE7hn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x1x36YoACcHb0I6e9NwfvkZwegoBJHAyOOaQjcOvH5UAJgpuBHX8cUvzAbdoGeP/ANVB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d8YyMce1ADCoPQd+nTFRnAHBHPQ1IOOmcgjp2pjbWxgcE4oAVk4Lb9pB6ev4VBL8oQYP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7nHy+naowGwck475HX8qAI/l+g6jHbNI+2P5mGOeo6jjFSZ5DgcN0qPIBOG/hzjqDigC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jnpR8of5ydx454wfalIyM9c+nFN38bVwRgdece9ADNh+XB2/w8D/ADxUA4H3ec9/SpGO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7uPam42srZyy447YoATjy859AP8AGmZfHyrk49OmKc2AOMYHHA6Uj4UkofTn09sUAQN2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GxyG5bA2gccHpzUjbR8i85GTxxUbFcFSSO2QOnpQkAYBDLjAHQiqzKGDnAGOdo6HHepi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6VG4A/3jwVHQU0gIuOu3pzk9vp60hZlPtj6fgKezbe3C9j3qLlflGQufTj/Ip8oDeVPI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iPp0HC5A6f8A6qlJTHBOBgH0PvUeCpyxB+lHKBHuwR1Axj8KQKi/MMYA6VIC6gFFPHXH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AeOnejlAZjcy4+bnjFNCgY4xjnBpcYwcbcflzTRgj39eg/CjlAZn7rck9PrmgYVQ/XBP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Zx64qADkg9wf0qgDGD857ZPoPpSsnPy9x+VHOMHnApoGdqA8D6UAMyuOBjbj6c0x/vZP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6YH58UknzAKOR7UARKFGRjnjPpigcpuOQOmT0G3pT8N97BBA6HpimH5mwT1P0HFABgc7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IUbpwg9aUkEEgbfmPGOKbgA7Tzz+HHoKCEhMlvwpnyqPl/Ae9PJBA5xnjAPSkPJXPqOMd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FJz6HpTO4GOvOPpTz/eI75GccCkHYnGc8cZoJEwOTtIHY+n0FMxn1Geg5H+eKUJGq/IBy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k+XAVh33YPPegBeSGYj5s598CovlGMj5QSo9afz1HI746/jRncfl45xQA05yFx07Dnp0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x9KDjLDAAFIeF45A+nNAA2AMnoenrSnjBBOOPr7flTSwOSRg7e2PzxQQPu8nnGe9ACHA9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DzjkDsaOMLg/h68f0pOh7DaOffFACblIBfHPPHr6fSmnggcjuf8AD6UHsFHyt6Ug6bD3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McD5aTd/zzUDOBzwPSgAgDGQOmP89qMhUwp5OOMcUEMRjniQ8r7dvpSdDlj8w44HFPbI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flTdrDPHA6Ac0FiDAG0LjH607A5zgEZ5/lmjhc85470DIBPUDjA/z2oAB6nr04/KgKCP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kBe+MfSm4DY2k7gOPegzH+uV4AHp9KPKOCMDOOp46fSkJGWI4wOKjLAfMdx9AaAH8N8w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AvDcFcf4UwKUY5xxj6fpQVOAV6f1oAkJbCEfLxxzz9BR8vl4A59zg/jTeCS2c5I+77Un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Z44oAHOd3pwAfSjAZQcY449yO1OAZuOmDijY20gDjrj/AOtQAzHJI5xjk/y4pPfHX06U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9fTikIBTHcgcLjFaABI64HpTg2AOACO2MU08/wC6OOnengHn+XSkkBGcFgAeP0x+FAbj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ORwCA3r0qQqdoI5P8XQdfYUwIuG69OnAp3VAuOo547fjTgoUgnOCOfx781EBjoAO/PY0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/CggjscDn2FJjHJx6cf54pRxhvvEep4oAeq889uwFN6pt6ALtpuBGm7cWAGfegjn5jtJ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QzJVGWw24DHQdPwpM4AHXH54pmRnr0OMn+lPKbjuXjOBzxQaCjOGBGAOh7/AEpo4AGR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iDg/rj3pMZXjgdDjk/hQAvBzx/kUHJGAfu9R680HJGAABim7RwOMZPHTH1oJaHjPOOdg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M/4UhxkEr7e1GCPl7AZPc/SgTDJA9P8ACj3X5Px6Uv0IHp9KT7q5zwBn0FAh2eCm8gDn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eg4Ix0NHIxkYH+eMUgKn047YoAdhl9D29SKBnPAHPbsMUzP+z3xilOGypHB4Pr+FACfe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08nnbngcHB6cUzPXK89cf/qp/wAv8P49sGgA7Y+8B6imnOQcDrxj+tOyMhCMHr7U0Ek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UwNpzg/TH4e1Jjbz0JB96Mdf19qB8gx2J4oATjGB7UAMB149ulHPT1+7/Wj8Pw9qAAYD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/iHT2pTnH904x9fQGkyHX0/Tp6UAJkkh2yRj8/yp2RnCA4z/AJxTeMY4/wABTx6fTn0o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6juBSA7tvqRn3xSEAHke2PSn52nt0x6celADeAuzjseRRgKMg4IIHHYfSjjAG3gf5/Kgc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BGBHy+4/z9KceBlsfh29qXI+bkHoKT5VJ5/w4oAQrgHgDoAAMf5FHGcY/wAP/wBVLuDH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K4wdueSOMEUADDYOmSwxn2HpRnHTg8Ck6D9ev+cU1jsTn756DPYeooAQ7sshbPUA4H+RT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/AKqaVAztI+vt/kUE9/X+f+RQAnHQjp0H9KVcuRwMn8h64pVzzsxlc8H2po6Kvr0+g60A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IIBHTbyKdwTwMDn86FGflxxjtjNLgcEcZ49qAGhh0XGOmKCH+vqaFHy8HAGAdtJxuYd/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qfk2+mMHt7009txIA9v84oYKuADwcZx6/wA6VlKOB16+uDzx+VZgM6++BxS4wTjnAH0o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+lNcEgEcevbj2q7oBxYgcAe/H8qYGJPOcew5pu4lcFuB29qkTqq4znBH0/lRdANBxkH+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y45HNKB7HODnHFPwOmMA/wBKYDRuY7ui9+mP0pgznheMfT9KfkBRnp3+tPZdvyjk447Y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z/dJ4xTSqjCnJC4PtnpSjjjJ7YFDZJGeuaDMH5/HgEcHge1CqcHGB02qOtT8ggg9QMdq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Aj5AJ28Dt9e1GGHyn5dvT8e1OZVAKk7ux4pVJX6Efp2oAj7/AEB7YGPb3puOORwSPy9f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3GDkYoBP5dMUAIihSSeh7e1LvPKnt3oHH0/SmkEA55Hpn19au6AcnK/L09qME9ct/Qmk+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6VMNp5+6VFF0BXKsMKD0HYelIuwj3z+gqYgDPA9fbNNIh69Wz8oHApgRsSRuAPODzwMf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JP1Hp7VMFydv93t0ppLdCwwcgDtzQBGFUncM5HX2z+X6VKQeqgHjv/KmEHeqnJB7jpmn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/yxWhmMAOWUdRwvTBH0ojIZRtGAp556/hUzAPxnjjGPSmuRgMRgj+lADQuAO+QOlIOoOc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Tu6n64wOajGMjIznpjjHHBFAD8Ejb7cYwOMU9UJRQBjaM49O9NKAAbjz06dqeqjg9u/Y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rl+ABjAzio9i4AJ6HuPSm5GMdjk471IjA8gjntjJx6UwFKkjp14Gcdqbwu0ryejL2I6U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2Dn+LGPQ0AJlSp2gDPQnjFS/w9Rg84+lMWMl84444HtSgFOtADs55HNA46Yx0pFx8oKd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v/AR6c9KtbAN9gMDj8KO3UHFS+UWHyjg4/LpQVUN+Yx60wGYGMDpj9aAuB6en4U4Hpjq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huen8iKCGP8AlAO/g9sdKGxhh2I6DvSLjb8pxTic/d9unHtTQhDhO3T06UoTg5G0HvjtU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PUce1TeaxAPUCrAa+88dl4/GmEgcrwoGenP6VOrZDEADHFQhQCQeUfj6Y/kKAJwuEKsM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78UeERJGb/S41XYOQD0+ox616GzfMCp4xjI5/EYHrS7/APlk6n3z05rooV3B+RhWoKa0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vInGwD73t9D+lQ+RFcDLpxk+/QV7pqfhe0u0aYAQM/p0z24rhb7wrfWAaVNsqAfw5zgf7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VPDyjseWXGi2jFSmIyQDmqD2T26lY3BVfXuD0rtL3TndhvyQeMdxj0rHn0x1UhYzuUYI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o45JnKt4d067ISe3Qlf4jhv6CqM/wy8P3pPnJHET0wAv8q6b+y7goS3AHoOlMitbpeWl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OyPZnn1/8FrOTK6ZeCLHQPk/hj/CuRn+DniS0OLd47oZ4256e/tXuzPf7Qg52jPPTGKq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M/pgfSqVRoXIfMN34R8T2pWKbTJ2JOPlTI4/wrp/Dlr4tgdbWbTrkRMP41wCAf6V7qNb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9cnrxT4tVmm/euMMBjjkVqqpDRyI0PXGTeIVQHBwx6Cqx0O7f5cbH7+h9q76O/crtkzjt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cb1AK+np7Vdznsebv4buVBULv5464rOfRb9fmjT5k6jB6H9K9ls7+G5i+cAOvT8frVe8m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0wP8A9VamR41Db3qOoCkYxx6dvyqTULAbNki4Awenpx+VemsluwMjADjptx0Pp6VkTWkF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1/D05q0S0ePyQMmAB0OCf6isy7ZoyQoCc89x/9avU73w+MeYhG5ccf/qrEuvDfnwltoU8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sedqBkZ6AZ69PpWnu3Y2jC/0pl3o95aSFAmcdMelSW0Uin94O2MdBn/CoaTRaGK5bO0k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YsflycDjHGMY6VMB8+VUbScDAwOn+eKsAq+McHcf6dv6VMkNESQNMMouTjG4DgVnPDMv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Gupij8uEsOFHb3PGB7U+UwrH5bKBnkH3rA3Rxh3klT/EOp4PTtVZ452ZVXIbG3rj/AArs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z2qrOgJy3+yP93tQBg/ZXDbsZODwOwprQ7XDpj/e6EVoSPuKoSQM+mM4pHsGuV+9hcHb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K+WvbBA7cdP0pShkTaQMDC5HXmnR25tQVlzuPPT0GTipEUyAfTp0HXIpAR/ZFeJcHJPQ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byAZIzxyep/L2rTTc6eSny496WWMptZsEjpgnoB7Uho//9b6xBBfdjoMU8lmYdcdBxTe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2jgf5HtXjnoCEk/Ko5FPIThV56fnTT8sW9+cngfWlPyqCOc9PagBW6hB/wDqpWz90Yz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8YHSn8jDnpQAZC/J69u1LHu4JYL0ADDj8ab5W8GTrjk44z9KmA37Sew/l2oAYypjIIUcY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p8jM4HGSMZ9qTOcH3z7cU88lRICw46DHt2oNCIgIuEOSMD3/AMinORjOQAOR2I46Yo/d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FM25kGMjrjH0xQAuSibiQehPPFCjYhC4OeefcUpG47doAXgZ7HimtvkfbjgZH5UAIAMd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Im7ByeCw/pTtu7IA4T5QPYUqKzNlBx27cVDAagxHuPfj+gp4wCC2M5/KmqUdt0eCvr6Y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eh9vakAbCy8duDj0FMO07ckjI28cYqReenyqQOD0H5UEcrKvA7f5FAC4+6+QVPB46GkM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B/8AWpQyEgMAcgZPPP4dqVdi5JBX/Z6D2P0oMyN2G3cw2nApi7FHo2TtOeOmBStiR+mM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2xkfSgAOVjVcDJ6j6fSl3DckPPzHGR2pRzweg4GO1MT5QCw3OOh/woLshxzvVB264HWnR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e1OjPGD1bqfwqWMlYwWH388dqAsiMhd4ZDnHO3pu+lSkqWLA4A6gjgDtQN0a+cuD2AA6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XMZ+4w5PoPTHtQFkQPvyMZYnjdnjntUijOR0HTgcg4pGUIXRh8qjjFK4Usqk9O+OtAWQ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P/rgVWj25Mg2j6+1Mlb5iOp9+lP24k4475Pb/wCtQQKNzRlgOW+UA0pVU/dd8dKcNuSx+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ckgDPQen0q1sAMRuIGcD+lSIcnzMfKB6cZ9qR02EbxzjJHX+XQVLtwQn93rk/jxTARc/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P/6qQfdw/pg56Y6VIfl3bhx1XtQAxAVuqgY/3ev6UAObZgGPaSvfGB6cCoBwecfL2qVe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XioZNyZQ9/b+dAEeAQT07+nFOC4U46MBnvScgBew5p23PHYUGgrdgBwO3pTTkgkAYUfXt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XrlcdsgHBFBLHqDjdgjJA9OR6Z7U584H98ck85APahvmKrjI+7g/yFSttQbUzvTgZ/Sg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4wKZtjGFIHyrkfialZU+8h+UYH3cc4ppQ/K6np0xggD0NAiLJWMP1fPYg4qOQBsjjB/l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lAHp2+lKo67Pl3DaB/d/CgB6k59QOB9Kjni8yCSM9XQr+hp/HXp/nFOw5tnPB+QbSOMc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MXmaLdpjnZIPyJriPh027TpEH8MjL6V6NENgvEXg5kXHGAPSvNvh8BCb22AwqyZxwcHJo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ZdMhwN2FC4z6Vr7WUY9TjgdB0rn/AA0yyabH3G7PHpXRbTtDHjPHfoPag0EUja0ZyehH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z8/KOecDHSgENwpChcfjQ+3jHvmgCHCkszLyo6+9GAPmZcl+/oPagADHHU9aTGQcjt0/z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x0ppC/zpRjCjgdPyqRRhwc5/woARAeFyRn044oQsELEk54H4UKdrEEYJPPpUoYK33dwz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FHbgY6ZNQysGb5Rt2gZz0NOIXYMZ444HSkwGCjGdo9KAI2chcjjPQf8A1qeFPzbVxjn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9FHoBT8Akd8fh9M0AIVTIZRkdxjp7Urfcwe/GeAMUrdMdGbHT0HWmABmBXvwBx36e1ADT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D8qkUfNtPQUpVcjp0+bj0+nFNj4KoMLkjIx6elAEpU4Jbnd7UmBI+N+3jrxnipPKyo5+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mO6lOE2Oeo75oNCddrIFQ5KfL0xkYqGV/kVTjBxtH0pyOUbZ91uwHTFNzkkttCgZ5GRQZ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M4AxSjDKCeSOeOn+RSjG1emMZ7Y4oOcDC/r0HpQAoHAz/F/kflS9CDwOPlxxxRtLAlRg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ZUKM8Y9PpxQBJ8vLP0bp3wTSyB4Qc4JHy57Y6UpYAqmPv9cDGKZvkB+cDYv49OlAAuF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kwQArdF+YY7ntQOFBxwACc4/CmY24HOe49qADjjJw33jTuD8h6Yyf5UvJDD15/ClKfKe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ADP9kjpz07U7jcufu9Sc0iglduQR0z7CpFUGIvyQTgfQUAGSo3ZUL047ClViTt+6wIKk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4UY9KGcsPmXcnr04oAhbaRnGDycfpTijg4z2wPY4p47A/KR820e/r/hR0fcCVGOpoArn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9Kcu3K7zkMQMdqkGAQOfQYwAabkZKpzkYwwzyfSgBy4G1iec/dpkpKgK3f6DFSkj5WQb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9qjPzklsDgYzyBigCA54zy2M/0xTGAwMnG08emferGzK5OO5574ppQbRkeuCPXtigCDaj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6VeQBkHHLA9Ae1P2KASn3jwB60KFdEPUMPSgCNI+MegyNtSeXwCDjb0/GpUj7EDpxnnrQ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f6flQBGS23/dxx/Kqy7nT5vugjn+lW5ADheOg/EetMVWCgDKgdcdDmgBgQjjpxg+ntUs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FNC5BPYYx7VOPk9MjPTpgigBgO1dqDn09qg1EeZYXMQHyeXj6cVNwgMnr0HtUcgDWVyj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KBPY+V9ZQReLdCfGPkmTrjjHFfT+gAjRLV+Cdu3ngDnj8K+ZvEiCPxDoMwH3JXT9O9fT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JVVJfA6fWl1FE0yrbgTjjkYHNR7X/i+YYHtU3TjK7T09hSFeuM4wB60yiJVycleO3bFW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8w/zio9qspzzz0qzjco7ADoO9ACeZh9xO0/wgelRHH3/AOHGBxjJqRjw0YO1SQRxyPoa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OtADePWm5P8ACMe1LjByeOo//VR06HtjH+fQUASA4JwMKemcf5FO/hXd0IIx9KQLzsyB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wOFxkrnH6DH0oAhxgFyRubnHbA9KYXDBiqcEcAelTsxAO4YPIC9BUXPcbQB39+3+FACZ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6VZXouO3BDdPaoIxu5KY3ZOP8+1WiUKkuvy4x1GQR7UAQk9UOPr/AJ4pqL/EemM5Hb61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jkdqVWZjtdSFHy/X6dqAJgQGDnHGOg4x9Kixhe+G9OPyqQMp+bGeRjGCAPSnKu58DAJPG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jwMjnJU8j8qkUhEIbIOewxxUiCTAUdMAHt+dNbGc7cdj0IoAZn5j0UDoB/nrUsakrwMf/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T1HH5Vet0ZkBAJXANZgWFOAMHGOlEW5JNxUfLzgc/hStyMjlsf8A6qRDlguRlcbh2qZA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OOFx0GTwO9KRxnGPX1pOOm3JPQ1JoAPuKBx24z0oI54A6YxRjHr0xQAuRnik4xnn8aX0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tRg4OOlLz+FHYjjNACDI7ZApPpjGelKpYAjop70YHAH0zQA0KfvKevb0p3HfilHSmjAA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nXnrSdKXtk4wB680gzxnvzQAYUDjrn/IpcAc8jpScg8/h6UvQbuMUAGAfT0x0pM4wDjA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bI//AFU3nB7Dpz6+lAAACDgYBIGT60nf2XpT++OnTj0oXPUd+/vQA0Y2n8PwpNuPrmnH7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cDj05oABgkrxjpQNw6+3/wBajAHQcdaUDJ59OKAHdF9CKb64oHC+m3FKOOtADQuSc5x0+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pSKMZzjAIGdtAEYGT34/KlwQcjt2pO+Pb0p4ymGwPagBOnFIRwccdvpSgcYBHtQOmM8d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qD17U3+7jnnqO1HHHPze3QD396dx0wQVP4Y96AEIHB+77/wBKb6gdD6d6f7Ck/DB/n+FA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n5Sy8DjFPHGGXrnJFLwCDjAoAjPOc56j9O1ICcd/mHHp9KlwATuH4elCgKOBhgPvHsKA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AxS43ZAwduPalPJ+bBPbt+VN56enWrewCZQHDfl34puOAevfp29KkBIAUDoevHegfeJ9h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rv6DqaqESLnDYyP1rSYdz82OuBxUJVXAUAgsfQGtDM8v8c+CvBvj3SZdJ8X6Vb6lC+Bi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hHYjGK/NT4x/sGHTI5Nb+Dt6HRG82XTbxjvUDPyxy9SAOgPU+lfrZd2qS5TBDD7vt/hX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SfMqRDLsOBj/ACK+pyTPsXhZpUZaduhwYvCU5q7R/Oxf6Nrfh3UpNB8Q2c1jcDqs4xuA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xVacO/ljb/u/7uK9j+OPjSLx18SL68tGd7HS91jbl8jOxjv2g8hQ2cZ615JsllnWGPMj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KPbrX9A4DEyq4eFSotWj4ypTtNxRz8kTNtKgHndhs/lVzTNWv9IuRcWU0kMijI2nafwxU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lxqlu8EikgM3y/8AfJ6e1Y0LCaPIHzLjjvj3/Cuv91VXLJaDXNHVH1n8N/2kb7RY4rTx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qWLAnjpwAMfhX2x4M+MWia/aC5tL2OYvg4bggt2x1B9q/H91ZE/eHIfHQcLWhoetatoE3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Zv4tvKMR03L0OO3FfGZvwXhMS+eguV/gd1DMp09JbH7lab4oi4/eglmBPI6k8cDtX5q/G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+MutizunmtLQxr9nf7vTI2gDIPIP49Kp+C/2ltSsx9j8RxIpwq/aI0yuQe43DHHvXhXjb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1rsA+S+uWmXP3th6Bh0DDA4HrXlZDwnPD4mSxMfdsdGKzHmiuRn2T8Mv2jtL8yG21ZpIZ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7gD86/UfwtrQv9Hsrq1KzJLEhYqMhuByM8/n2r+dbRLqWLWrMKyqFYFwxwAEPr/TpX7l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U0hFkBSOBc47ZHr/AJ/SvF4vymjgXGVDqd2V4h1YPmWx9CsYJGCvBbMx+XmFen5VF9g00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yqwqOfyplldW7wqwIJBPzdua0WwCNxGV5wOnNfAfWanc9ixFFp9hBkW9jajPXEajP6VO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u3AxVuNVXO5jkYC9ual69V+6eeOlT9ZqdwsZR88n5SUXqSMDArD1HSzqml3+lPwlzZzRZ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1dbLjBwvX0qCLmb5wPu7VqsLWkqikZ1Y3Vj+cDV7F9I1rVdKaPymtLuWHY/3kKuRzUuj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xZzE6hz2PG3pXon7QWkNonxt8S6a4KBrp5VU+khP48jmvM7AZvrYDALTLGc/XjA9hX9C4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4/ofJv3K1j96/hNN9r8E6FM3JltUZv8AgK17dAQSpAPCfL2FeH/B5NngTQUTtadvpXuU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kdD6V/PmZ/xpH1uH+FFyPC/exnafbFHUfLg49qaeB8oGQOMVKF3A7sbiOvYV5nQ6BVB+5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5yQO+OeaQ9lA+7x+VO4PP41AAfvfc7c+npTjksfwOKaV3fKeBjoD+VLgDDYHpx6UGgYB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603AB6U8DHAoAZsAAGPp/jS7QO/I6Gjj5uOF/nS9sYH0oMxnBbP4/XFOwx5C8dx9aDkD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lIVhgdRg7u4I6UGg32x70vy9MZ/nSZ9PbjpTvm+vYdhQAu4Lx16dqM4A7YGKcOCAB1H1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elACYHOPlAHTFGMDjindDjjj8OKCcjnj36YoAQbsAkY4pcMAyjkADHr/AJFHG07TnFLy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ZGCR+FAGOPzxRgdcdfyoFBmMHoMY/u4xxSgD04b04p2ORnoB0poHIHbPP0oATHQHtTCF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4659fp9Kbzg570AM+Uc9OOvbFLtxwKd3I+nFHfk4/woAYcZxikHIGcVJ0HT/61N65GBhe3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rxjJA9hSEbVBbgEdfrT845zwOCB/SgLtP3ccYx1oATofmwO3rSHccDb/AIECnL02ryew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t+VACDdgEgHn9KAFwGBzg8A9qOnbgfpT8ckAfpQAnvjpR14o6cf54o6c0AJ/FkYyRg/h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6beOOD+NH8I7beBQAnBXAxkf56UmBw3enYAO8EcDseOaM9TjjpjNACH3GKTr2HH60vA4X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lQPcfWgAxk4PAH9fT2pgx07Z6f4VIELfdOM9++PpSYbbnjNAAQRknt/nFKO3bFDLjheQ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A3jgHv0pQcfUUenOMU7kEZ5P6UAN9D3zjj0ow3bj2pecYODSYGOn/wBagBD0waTByMZw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jOQaZ7DOCMdOKAEIHX0yfWg4+ucEfWlUjI44/lTT07Z9uBQArDHPPbt2qNhkYNP4JAPt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KAIxgtksMbc/j6UY5wR/9b6U4469c8c+3ekwo9s4BJ7UAJ82AA3px0H0pgHHcUozk9sH8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A0hfQ4/WmgqTyQTjp2p3cNkDb+J57UberdF5yPrQAw5x2HOP8gUpzjG0qCOO4x+FBG70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aQM4Jzjj/wCtigBDyOOo9KUH92cY6Ht0+lIe647UMcng4Yc59D6UAIVyTj7vGDjA/IVH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Jwy/ez+lHOB8pJ7UARAnC4GQc96MA4IHU5JHH4U444I4Cn8aQ4yDgGgBCeuFxjooNN3Z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wf5Up5GRx+FACFSRhx0PIHFO/XHNIeOnPrTc9OOlADvp+FHOM4zSdPl6E9B3xSH0xQAu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5H4fSl55C9F+lIMrgEgjpigA4UFQPujjj0pDjpk5PX0oBbt6fSnZ/LpQAY9unp6Uz5VO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4wBg0meMDn2oAYRhSOAc8Hr0ppBz6jvUg+9gfh6U0njoOePyoAYRjG7gDjj1ph9MfQf/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wNvt1zSYBGCMc/jQBHsOQu3B9PakA47enTFA6ZI7Z/yKMqCQ3BA4FADehGCM9OPam8gd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+nt0pu0ldoy2ewoAbgY4OaY33SRjPoaeeSB90YxgdjTGUMTt9sYoAj2/J04wCF4x+FMZ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UnJ5wSDwDwePpTcDbgg47emBQBGeO/y1GQfnJPy4x/kVIDhRx19O31qLaN24cHsKAGHr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jUfTqP8AIqQ5xgdvXgUhAztHp0xQAmDwWGAO/bBqEJyVwD6VMOpxzgcH0qIbA3yYI7Cg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TMBQOOR3HWpGzgq3U8Yxim8DpnJGCo9vSgCAs/Py84yff/8AVUWSp3KO2RznFSPgdz0G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BuPRV/z6U0gIduU+U/Kp4wOM0nUH1xwBxTmQ7SBgY5x6U3rxgYPoP89KsBrAKwDEfNhj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JDDALHOT2qb5UVjkBWIHPpTCCDg8YPAA6jFAEPB6++R06UwlW5OCBgEAYzipTzkcNnAp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84oAgIBKtgL+m2k6k9MZxkVJj+INkr1B7YppIK5UcnkdxQBEwyAMA9uPagbmbD/TA4wP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x+pPtSbcLnHrntigBhXG4Hsucg+vam7OMKORg59KkA2jBHb6UpUNz0XaBjPpQBV3csD1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YyQPQU52xtDdOpAHRajYg/dUjI+6eB+P4UAN5YZAzjpz6U0j8c556Ef4VJgZ44GBxj/O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nH60AREZ4HtxntUTDdhchSRg5/zxUxXj5eeeg7CmgALgN17Y6/SgCILySRkgcf8A1qU7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qCOny7No+VTjIo+XCgZ649AKCWxjZAGPmPp2ANJ0O3BwAM81Ky55YEDGB6UxlA4PXAH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JRg44z1wOmKeeQQOuOuOP84pp3FCOoI2+nNB2lueAB+XagkYw+6eANp46f54pM85DDHAU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xnj8qX5cfXrzQA1W2thcDjBx6fypnDMWYHP8As+nb6cVKwKPjoMALjkge9RFSrg445z2O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f7vzbf8AP6UmcgZ6DgfQU/aSpwPu8j6imnITJAyR05/pQAA8cDb2z6Umxl68Edge9B5U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HUOBQA0Yzyfp7etGR90YHoKUswGBgAD05ye9GeduM56fhQBHiQlmGV2dMdBn2o+XjaOD7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VQYJ4PPb6UFVAHQ54z64oAQD5+2MD2FIWw3Bx2HtTiMZLgHI+U46e1MGEUHGM+nOf/1U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IHTPr/hTxuJwD14GOnHam4J3EHPv0HP+FPOAOpx09OKCxcADB4XIGB29qci8gEH5hxgd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Pm+g4GKcNw/hyAAcgdPpQBGE/izx27UinBAHOOmP8BVpo22bpBjPyjkZ9uOlVAqlXkMs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u7ZoMxp/jbaduevQinj7mQ33u/r7VzV34r8J2Dut9qkKzRrvKRt5px0B2rnA9KxJPi58O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0nyhY44HOS3T+Hj3x0+lacgHoLISAwH3htprJgYVq8bi/aL+Ezau/h06nNDqSy+ULaWB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y59Bnmtm++LnheKLMEc83JUhUABxxjqf5UezfQD0pEY4Kk8Z6HBz61Km4MFPOf8A9Xev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eLTGYqPlBbbhuwGByKoSfHHWDxa6fEjYCncM4/H/AOsB+PFHspAe+yK8WV+9j6Y/yKRF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/KvnO4+MPiGYAxQIrEDK7PlB9Oe1eY/FH41fFTQ9FHiPwrc2ttBaxt9oiW2EjerSZY7cA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GyYu59smKXGGRgCCTkYxTccbVj3fTj9a/NrwF+1n4g1m3uY/HPiWTTbyNw6TxWq+SsD44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9q9i0r9oOyvtg0bxnZ35y6sbzy7d9wHy7YOGb8CKt0Wht2dj7G2OuAFx+FAjk5Gzt2BAr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8a6l4r/4RjUjYx2puWgi1CBCgZWOIm2c/fHbPB647fQ8fxL8TRiIzXykupIwOMH/AD7U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R9J7XOMx8FSQuCP8APtRt5BCEJj+EEZHpx6V81N8VfEny77jgE9VGT/Lp2qI/FTxSHP8A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OfTil7OQuc+nG+VcEHg8A4xioyG/u8AA8e/tXzdb/FzxTFHiWGCYsQ2cZOPQf/q/Kt+3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5p6kZ6jjggdOO1Hs2HOe3CKRCQvfNKu8MckAn07YryWD4z6PKFM9u8PHYbsVuWnxL8JXb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1XNLkHzHeg5GVztGOD3p6DH3v1PWuXi8aeE52Hl3a5x0Y44rUTXdCkAKXsKcDq+eaBGoo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+FKo2/MBnIx7/AORSRXGnS8xXtu2eFw461dUKybgYizccMM/l0oApfMR8vY8dP0p3AJP3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OiAbT8vA49qrldxJCEg4OFP5GgpMhHXaOx6+n/1qXYTnPTA5HenOskajIx6enShTkn26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DtzjsKX39/wo6kDs2Mcdfr6Ugzzj0+tBDAE4+XAA5x3JoA2buhBGMY6AUpP949MYGOPp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gQowFDdRj9aMHG0YH69KMY9m9ewH8qMAcDNAB90ZznAA/wAigE9B19PSgbgRjgjGO1GD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oAUnGexFIQWyF59f9kVJkHLAgkcYPT2qCTkEDGMc0ALlRjA4HekRmwCWBx2FSdOuAPT07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XjqKADPI4zzzj6UDgevtSA4xjjj+dBAUhQc880AL6YGc9KUnqv8AEP5UgGMsp4B7jAo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qVT72Mkfd6f/AFqUnavmY9v8BRzjGOvPSkzkdfu/hx6YoATqD0+UjkdPpR6gAMTgEDuD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Fp3u3Qe3SgAVSWJGcnv2xSbuMAA/wCHoKMjcCMkHsBSjJA3cY4x04+lADWPzfQdMfpT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jApDgna3PYAccf40oByF7Y/X/wDVQApzkAjkfypeFbYSRx6UxeSE55OBx6Uh56YwOM9jQ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zwPTFBjJPDdOfQf5FOHGABwM/Tmmj5uD1xjHbFADcj7nP17ZozkDeOfpzilzhe2D1xSk/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Qkfd/wD1UvHQn8KD1wePypT15HQda0AbjPJHtScdsDn/AOtTlXdgK2Rjn2xSkYP3NvcD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HAzjqBQy4AZ8YA4xSDA4Bz6ACnAbSR6D8P8A9VADT/dAyOxHYdqRffGB27EntS+n06eg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Y4x60ANwDjIGPoKMDqo/D/8AVTsEk8de1GCBkDlaAIGATd9cYP8ASnq3ygEcKaN3OwjG3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5cUANUbfZs98YxQMclv50jlj1HTjOPWnntntxigA+Ujpn3ozj5WGR3peT+JGB7/hTSD8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AKBxuxgZwB346cUZU9RjHQUf7YJCjqR0H4dadtwDtwPm447UANZf4j83qOgNNZTICnHu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JAJzjH5/4U5sHOF24zyO9BmNb5gAo/hAHqMe1HX8Ov5Uh+Ve3Pp60H/dOOn3uBQAoB5X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COg4NIcDP1wD60pGecc/0rQCMjvuweuOMcfhS45HAxjtTz9MgcUmPuqPpx04/DFADNwO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Sj/YUDPT0p4bPGMcflUY3EBuPagB5CbQUzjGRjpSfeCtkqx4z3FKAOAeg9e3+FKeuTya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44p4x0boQOcdaMDPFAK5Hr/hQA1l4BBHTn/JpmF4HT/PSpo8hemcnoe1JkYwVHB7+1ADC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HfFMUY6DI6D09ql46fn/9ak6rgDOzOPatDMaeM+npj8qaFMnyhBtAx/jxThwQRj/CnZbr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gBmQM8gggD/PvTljdj8gAxgHPb2pMdgQDgDHtTl6N+mO1AC7I1fBHy4H+Bo2LkAY5BwA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DxtK9e3pTt2SOcZwOOOcdqtbGYm1MhQSS3cHpTV5X5ueeKdwo3DGXA79MUcHK47YpgLg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qnBynzKQf8Ka3TcvJ6YH5UIVxtII2cHt7UASbSAD3HQ/SlbrgHnpQF5AP5elL/st93r1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6ACp49jgsM/XpRtXGAPlB6dKBjeCPoO30q1sA/BGSDjAH5CkPrj7vFPI3YJz8p+n6U3Gw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CUEHJkwoGAB04qLCYwo//XS8cKSOaVVyMAYx+tBDF+VsjGDTGTgHk9hn+op/zbR3HPAp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+FNCI8ck44wOopAOOFpdzZOcDH3fTmnYwOfbFWAwMNrKR0IGT0H0pwdyR69Ac4GKQr8o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QjLZB47DpQBErHIGcc4FScKAMYzkc/56VGyDBzg4wQMf54qLz0gyS/1Xrx/SgC2wDIMd8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Dyww3Y3Z7fhmstp1kJCNhehwcY/pUDzSIE8oqWPHXoD+lAWEu/DljesX+5IepwM8+lcX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z2sjSxKPQb+fQCu7tpZWcJIcjqD1wKs3Ur2/EQLHGBjvXdSxMoHLVw0ZHi9xbXFvuhuE8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a5K+tLi2HyAOvVcjnjg+le5ahLDOv76He+T8w5x/KuEvbATqWUZ5yPlr0aeJTOGrh2tjz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wF5PYc9Ky7vxKLIbDaJICVP3f510l/ZGBsYON3pjJxXM3NvbMx8xMsRjjgDaP510RqHH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yL81mijdj5eMiqcmvXjtiOBVDDnA/u1qtpkSgFVVQV4B56VlNZhHCqdwC8H0rpM+Qrya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e3aoXvruRVLyE88YHt1NWTbsxGPu47849hTjHGnzZBOOnaj2hn7My45L6fbwYmQkg9NpP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b7k7zxjPAJH9BVgJJnfISTjnHp9PasnUdTFqcRrkqOW/hUew9a6qUzCrCxb8y8lcCTp0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tHQlmIGRzVbS5YdStRcQMADn+VULi+ltZzwSAeM/lXUcxvtGMH5enGDUX2dSMrjg42/y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EbNyemB/k1dhdrjP2Vlbd/d6YFRawGa1jBMcovOPvHHHtWFqWhwuu2Mclfl29PofoK7B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3Pv6fhSmJuZRhs8enb/IpKQ0eLf2b9hRgxLf3TzwOO5qrgBgqnIx349O39a9hv7G3uIh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pjjpXnmr6XNaOZIF/dY7c8jH+cUSEZ8ZZcM3zg/w+3atTbbyJ8wztPfrnFZca7sF/U/KM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ByV656fjWLRomW3FrErNj5WHfrntj0qmxjP3CMEAcd6f5StEu05PTp3FUzvhOG6fTpU2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YycH8q0UEBB8o9AOCAc8dxVIyYGxF+9gBe/5VbsrcPMsbgbu3vjjpx2qGguUp7d2ILAb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7VVMbQ/6sZUDJx1Hqa63UreGOFSg2nGSP0rmfNSRuQPTjkZ9KQxyLnL8cDj2x2xSIN0g3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KVpWkwQdo4A/x/pTUcK+5hkAD369vypDR//X+teCw39B39RSAFn3ngZ6dKQgRnGB2FL0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OegRA72OVGBwo7UvBIHQdfpTiQsI259+2aN6xqrJ/FnjFAB32lQFHOcevrSk5O0gYBC5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OPm/yKkjT5CAnB557Y9qAJEKnhSQp9B93+XFK6BGGRjA6j3p4wmRgdzwPvACm/JgYXPzY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DWVic45H+f0pHXaMq20/zA/pUrnH3WJXGe4x7fkKikBi4OAoHXrg+n1xQBCxULgdTngDH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RexbjO7+dASNpPMkxhAQeNvHTpQd0h3f3eue49OPSgBkjbAkaDJPfpTgVxhRnsc/Sj77b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uN3GDx/kUnsaDPuD5cEt+goZQqLGD2GQewpUzkv12568AelKg3uSx4AzwPSoAcgUAKef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lX5cKwGCo6d+OaYpGRuPHUY6fp6VMioVfd1C7sDp2GRigBv3WHAGfmX/AD24qXYuCexxj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sFCpnqSV9hjHI6elK7ArslyGwOnQD2oAb5AjYMxzuPTGDjHSq0z5PXtjn2q0QCHVsdM4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ydoH3fYZP0oArsMgKOM+v+falGNiovB4yfb0x+VMc7SWJwCP1NAOUZu4Iz2oAfgHCZ6Yz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N+wYwtDFFQuQWzwvt9KRflXa44IHb8eKAFRTlWB4H8JHSrAf94Cegxjt/kU0x4QZJ3Nw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xjHXpQA5Nq8E/IT9APfjpRlSfLfAz09enb8qdtHzJJtf+L1/Ck2+bhWwDgANj0FADF5y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YD26UOz7cc/l6dqCd6jd8pH+ecVKVMyHbjKDp04oApr8qh8Y3YAHvQfkDYxwOc8d+1OAV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gYpP9s/KByAecgjpQA4AbhGrY7nPQZ6cUw5L/u/l9vpTSNodgBngfXjjH0oYbdiIfvcH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5deo4VfY1PEfKXZtYbup6Ae2PxpoVchBnHcnpxUpBICNjcOnQVoZjQ20bH554I/+t9acG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bP8AOkTdgxYyy/5FHLfPH1Bxxxg5oAc3lsu4dzhuPfkCq7EMd7ct649OgqYOE5ydjZGO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gUAgYx6UAVwQ2CcfMAeOlP6nC44HPoKjyS+MYxnrTx6sTz90euRQA4d/TtjpT8AbeBzk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jgAfzqQnK+WgAGP84oAlGWUp0bHTt6/nTwVB8xlG7HI701QDhhjcvenZzlwOG+nbtQA0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Of049ajwQ3ln5scDPP8AL2qx+7xsyRxx9T/SothOc9U7dsfhQBXO4YB+mPTFMKj7z7SM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1FtfzCVHGOlBoSjCr0/rT4wodPrnioQ20nJ/3e1TohAGevXjtxkcUGZ4EsEkGpalFJlR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eXeCmaLWNRg4VRIcfhXs+pbf+Em1GMjhGTjHOCM14n4eLR+MdStzj7wYcdATQZn1b4Nf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Q108p28DofT1rkfBjD+zpUONwYAY7V1p+TKHqAM8UGgz5QhII4HbqaaeOOp9uBTyVAJ/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Dpg/iaAF447Y6e1NGSPlxjpz9aTBK55HbjoalBIweeO3SgBv8J7cfhTl6fu/u/w4GB70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4ipvLLKEBLdwR0Bx0oAN/lJ85yOmBUYVgpZ+3TuKQhiqgngA8GnSbkBOOVA9uaAIeOAck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iRuPB6flUQ5Lbf48D8qkAJBf/gOfp2oAdjorDO0fLSY4Xg5PO36fpTfRQOOue1O52gdP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sO/H4UNtXIzyAKax2Z29R0//AFUu92UYUA9RxwaAEGCNq4x1Pp+VTRpj55CoHYelR/6s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QdpwxymMc+tACMCrGNB84PG0DBJ6U3fyqyLkeg6Z9am+deeRIvQ/7J6CmsfNTg4Azj2/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EdMen0+lNJycdAc/5xSnavyce34U0lce7e/pQA7/ADim5yOB7fj+FGATu5z0HpinDauF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CfJkHlRx9BTtoP3RtB49qUFgpB6x5x/u00EK64yMjI/woAaGcbuBgE844NMVVH4cnJxS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yxTTnbj7ufftQAoxgnGN2D17UvBOBgUm4v7gcdKU7uMGgBDzjaBzgDsKd03BSf7o9KaB6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AK5HGDgDvmgBQWBG0jHvweeKnOY0EnHykKoPFVsLtyQRjvVodNxxxgEdMigBu08klTgA/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NpZdwHqam2bdyNhcHjj+VRBi2CnHG0f8A6qAF+bkEAAjn3ApR/Fv5FJ97Kt8o96bh+Mdz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iEberdQOw9qQHHO3jA/AiniLjGQdxwRjkMOlOwyqVK5JUZ7YPSgCmoG1kXK/wjt17UEe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71NIW6yfKF7fSocY+4OV5B6UGYdPm7dBj0qNsnC9B3PHIHA7VLj+E9B6dOfSo+p5xwOg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7kMPTH4jFAOc8jbjoak3beh5Hp/hQiuAB7HAx1AoAeFJGOjZJJ9RjpSMpyADgn6EEe1W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7ioyBkrwQM7c9PpQBWIBPGBnrz6UA52now68flUjAEbcnHQdh+QpM7PmPt6Y5oAVc7ge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gjcRwAMkjt+FSRp5Yb1I4GB2pyqq84PHOM/pQBVZAoK8YPH/AOqmlwUmJ4PlMB2qwI8s+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9fypoCYO4DLIcfX0oA+UfFYaK40eboV1Db74I5r6W8N86VGRzuJBGP84r5r8aKQtlJ/zz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T8J7P7ICngIx4zxx0oA2SNuQD9Pajrlj93rinFSxORg9M9MVFz8pH49vpQBIMOxOd3pn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+EkcbV7U1BjGOmMZPbFP4J4O4H1oNCFiydOAOB7dqi6ABjnv6ZPvU0iK5CHOMAnnuKh3F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0+1BFgB+UEZA/wA9KXkKT+PFKV4C55puTle/4evFAWHp+5X3BzwfzqcblG3ruwcD/wCt6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cdDRhs849cDge1AiORdqbt3y57jt7VEBzyfyPY1bPIAOASBj/dqtsY5PBHYdMD/61ADo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ge4PtVpQMAqeQc7uv/6utQQkYJ4IA3ejfTn6VMwP4bgRn2FAFORfnyQdvYe9MOVAYg4U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GUYwGHbPvnFQxZX52B9MeooAbzuKgYHH6dquQouRk5yc8duOlR427iBgfw44/E1KGRAJ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AWcZUnseRUcm5htHyjjOen0qXcudi8YHUjPWoS4MbIenBH1HpQBRRt0h6AjqPQdua1Yd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5FY6ZM3zjB4yPb/GtaP7/AD6elZgTcEFVOPQj+eKaEAbpg9H9cnvSgFkIU4AAGfaptvOM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XUdyqqe5649BipiDnpnIx6dKhjwwTHT/AD1qQD5tvbA57VmApJIG4j+tLwCOKbwD2FJy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60pyM4AHFNxkYxwaeRhe30oAaPTHJpRkDnuKTHO6nYAA6H0+lACA47Un3ecYGO1Kc59O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GQAOo9KXpkr+GaTOfwp3Hbt0oAjx2HtTvTPPelxj/PHNJzjn6flQADjjpTvQYpn3c4H0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Gc5YHrxzRzjgcUo47YpPqe/A9qAE6DPXPUUuADtHGKDjkjvSegNAABz9KQjoTS8AZzQM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BkZ7elJnPzdKXO05/CkXjBU9OMUAP6Zx9OKQHJVcgdh+FLzyM7sdO1G7OM9OtACZ/DB5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o7ccUegPf9KAEHfjOAB9AKOi/L2/Wg4+6cjPH4Ug4O7BHYe1ACnAyp7+lB65wBjoPWl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egzigA+X+7ijGenFFKaAGj9BSD9AKXtgUn8qAFGF7YxSkFevFMHPA/SnICPm7DjA7UAL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INAOMcfT2xTTjIP4D2oAdwOpzTcccZ9D6UnQhmb9KXJzgc7v88VdkAuP4W6Z49vYYpCc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4AABFIGzkZ+7RZAHbOODxSZx6ADpScdehHPtSYI4H6UWQEUmQVdQBlRXj/x3h8SSfBvx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W5Lcx2sUAO8lsKx4BwoXNeyqvyf0+lVpDcR5aM7CPSuvCVvY1I1LXsZ1IcysfzDNb6lpV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4sruHHmxXKNG+7uW3Ac5FexfAP4af8LH+JFlZRxl7ey/fzNIcRKUPAJ4PQ7gowflr9rf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W4lbxfpyG7UkC/tzsusY6BwOnHQ5Ge2RXB/BT9mzw98GvtVxaXR1KWRtySzBVKA4XjYA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B+rVOPKVXBOMY8s7WPEhlPLV5r6HVav8I/h34r0KHw54g0S0mt4oPs8MrRgyRrgA7T1G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X57/ABc/4J+a1pDSa58Jrw6haIWaXT52/egDnERA+bjJwT7Djp+rotAj8gnPqanSaS0k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/w6V8ZguJ8Zg6nPSno+nQ9CrhITjZn80Wv6B4j8MXz6N4gsLqyu4jho5o9jKuMj2OR3Bx2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UDnrjOP5f/q9K/pA+Ivwv8B/FHTpLDxnpkFw7jas+0CVB/eV8cGvzC+MH7BHinSpJte+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ZNPlIWZQOoVuBz2B5zx6V+o5Lx5hMVanifcl+B4GJyqcNYao/PwtIY41IBIwMDpSx5jO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WrGp2Gq+H79tI8QWM1jeIRuinQow+gpYSQ2/aBnnHt9K+9jKMoqUHdHjOLWjHaXt/tWI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IAV+pfwi8UQSaXYQja6RwKp2OCxzx90frX5VNEBMQScbgqsD8wxXa6B4n1rw3fx6npF1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dxgjHTHavleJMi/tCkuV2a2O/A4v2Ej9zNC8SW8MezLMF42nkLt9PSvR9N1+KcIS5wTx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Dz9p9JxBpnia0MNwcO8687z68dD7V9i+GfiLpuo27SWs4nAAlVg3Y9gB1bHavxnM8gxe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kw+Np1Nj7Rhnjlwc9xwavrIeRkemAeMV4Novi2FkTfJ1AyXPQ+leg6d4hgdAWK9Bnbzj3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dHHUkDAGRVbdiQPjgc/iarxXUcgYKcFfX1p0+5hGVwzcHHbFTCPvGZ+KP7W0TWnx+1gv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5YGFfGMt0yDjHHSvnmzlNnJDcgN+7b5ueWHp+VfU37asC6f8coYDGpe40yN2P8XDHAHt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EXAKs4iK+uT1zX77krvltO38p8tif4zP3j+Bcn2n4Y6LdYGfIwB6gc17jbPuWM5wSp/D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VPhboMYJULDuHp6c17rG4Mhx8qqB+OMdq/EMy/3iZ9RS+BF5VV1JPyBe3rUwbjOBnAFV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37mrBHf06ivHNiQHpg9BS88DGD0pgzjoeenanr68D19qDQU46CgenQDpSr0O3r2po64PH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wCMUAArnGADjFO6Kf7pA4HY0Ek8njGPfigBT0Howxijv+GAPpR1PH1NHY+hz+FBmLzx/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A/AU4AZ7gdcj1+lKOQT1NBoN5444H50gHpnPtTvUYGO1HHpyeOOlADgcgjGO1J93nAHTn6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4ClUE4/L0oAaeOR1pcfP7mjsaXA6dh3oATnGPwp3cgdqbgAfWnH7xHY0AJgjrx6UdPpx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hS4zz6j60GYgzjoNv8zQQeB0Hb6UpVQO+4AAc0oAzgcZx36e1BoMxnlSB/gKTkMBxTsA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IPB9COMelBmAGSfXrzSDDZGBilP3Fx8ue3Wl64LY7cdOlWtgIsZ44GT/AJxRjPbIzTgB3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x4+WmAn8vy6UeuOp/WnH/wCsPajHXpnr+VADeMADpnrjH4UA4Geu3sKdwSOnSjGT9OB9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8D8PSk2jPbsc9Kfgfe9OBxilx/8AqoAiXoAq474HWlxjqOtP4PGOvHNJgj5eOP5CgBpx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MdwAueQB1pwx09OMAflSn5eM+x9BigBgBbPGA+R+Xajryfp+FLznFAXv69qAG9sHGM8/T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GPT0p5GFB4OO/pScHp34xQAmOvHakxz78Uvb7pXj5f/r0nbnnHGaAFxGMBMk88VGR0Xvk+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9MGOm0AjjPrQAcjA7dsGk95OB3xx1p5GNuR1GM9uKORnjn19BQA1V2ttKkYGeueKaDux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M4JLcjrim5Jxk885I44oAQDoT06c0wk8A/gf6U887uec9R0pmcH0Pcf0oATGfl+7gj6U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dxgDpTCM8YoAOQMMQcd/pTRtx0/+tS/7oxn+dJ8uAcdP1oAXjtSHPA6Z/lSjsduf60n6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Bx14qNAOnp2qXjt+AH+elH8ODgDPBPXJoAiwuF4x6Y/nSYDAd/Snn5WAGcj+RpOMc4wO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P14pmFHAHXp25pRtGF7+w6CnFVPKlgMYXPFADewXHAxn0puSBn2wcUFTzg8scdc9KXA9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CAR8uMY65/wFNxt4HUdqXKq2SPuj6c9KblVUZPzYIPqKAHNx8vGOwB/So8HaM5H9MdqX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pvykE4PAwM+n0oAZg53j5TwccUZwAc4wafyCfbikBGNuARxnjigBmcc8Z/CjcACeP0pWx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pORjnFAAGAAXGf0603G0f7Pvz0pfUjoO/sKTjH+Hv0oAdkZ2k/0xTc8bh64oz3Pam54w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Y5HPpilwR04xgfhSEgcgAcADHQUuF6/pQAnb5fUdOMUnI9OoxkHIH1pT6jJ/GkIx97GO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DJ6c01gASeCePwp+D3Ht9aaAQ3OBx3/lQA3bGpxjjGBjpUbE52kH2461JheBkBgMikyR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wxHVR6/Sl5zxg7fbin/y6Uhxs5zxk+2e1CQEeBjGR/SgH8VHVad+n8qRueMkBc5x9OMU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McYNIUDYI4H9akGMgnPA4HU1Fz9SOnFPlAjym4ZxyTx/9agc4PYHOD0FGwhWKDjjH40Y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HKBF6bjz37YqMg8qeCemKsMAW2tnaMHp0qA42kEZyeF/kaOUBjryUxwcdPaozx9/cfTGM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5wR6/Sj5TjkKoGPYUcoEe0D5cfd7f/qpuWwfY9+P8ihhsXIX9OgppIPyso2YJ+b+Ro5Q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g9M+lISwI2E/7oFP6vhT0HSmfLjLdfTvj/8AVRygRN9zjGM/KPemFRjOOvO4/wAqlbLs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imsPmIJzn059MVQERUdxjGCPSoS2T02rzjHWpgrMQrjA/hJ7VGEdm+bG77owfyoAY3P8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YYOVyeeO3pUnLAFDkEcrjkY96CpBAYEKcH/PtQBCy5xg4ODznjj2pjrjI6cdB9Kk2nbx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RiYzyMjPT6elAFZhggEABRyfQ0HOctyPbjjtTsDkY7ZA7Ugye39c4oMyIjPsMdOhP5UhA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v6U8jjJAXPAHej5cY5/z3oAjAxkg5x3+vtUZwflAI/DAFLyq4UDrjOOKD8u5Tk7f1oAa2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5FRs2SwHIH9BUpd1KkZyah+XAPViSTQAvLALx1/T0qIkkgKB9en4YqTBAJyM4yB34pGC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070ARlhjBG0H5foBSAqflxjp+lA3DaN3BHYdacTnBfA29Mkkcd8CgCLBCBgwwAO1NYdT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Uc/Mc7hjOOOO36UzOAQMD5eo7UAN+XvgEAYzQRtA2gtwc/Xt+FKOoYAfLzn1HTFICT34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z+HelfYRgYJ5zxSDABY9CMY//VS+WFYKOnoOo/GgCJjkYXAP3R7UmMjnjIHy/T0p3JHH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ZQoI5OO+MdOmKAIhgZwDyAePWl5Iyec0uBjB/i/A5+nalAztxxxz6UAR9OV7dPXmmsCM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b6VON/3cbRk/mKNp5JB29TjsKAIVAKnHK84z6Ur5JGR2+Xb0z6UkiYGcZGePoO1Nzj5R0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Q8HqPamfwkAYHtU4jBJ/hzxjr0pogLLv+6gycn0osZjAxc5TkbMcHHH9aaMbfl5G3juK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QGMd3fJJOgP7iD52wPVhwK801j40X8ysmgaeseACsspw236CtI0pMVz3w7UGZGAGAcv8u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niHQ7FS13dQpyBhW3YA659K+VtR8UeJ9WYnUb+Rg/wB1UwEHsPSsblju4J6FiM5PrW0cP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/AOJnhWx4haS6fOAE+6fr6CuXuvjAqt/oWkByD8oc8Y9MDtXipOcHgFVw3y8ke1Sx43Yy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tWioxQuY9Fu/ir4sut4tLeCz3dAOetZf/Cb+LpQu++8rC44GOtcv8gzKTkEYyTwMU/dG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56AVXs0LmN1PEevg5a8mkYE8bsD8v0rhvFHh+38Xup1m4vEYIYwqXDRgofXaeeeQDXQJO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Px9famGUOh24+p5wP5U1BLYLnyP4p+HHxG+HEt3qHgae6vNHmRfNw++VYgCzq6fxIDyC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xvea/pklst/fNd2x+bbIluQp9DjoPfivsdL2aNFRJAyqQeewH+NeHfE34W2PimCfWdBWG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bZvx03YxgZ49qQaHC6to2m3mn32o6not7qFxdsYV1G4vV8yKREUK25QOFOMH7pxjtT/C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aXr1kfEGn2cah5bR97RxKNgYOfvYAHGOcV5V4O+I3jbRZLbwFrMOmx2dplGttWhIiVs8P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egFfTXhWTWdUYweDNT8Kx6lKpUXGnW8sxgj5yd5BRFIGOnfFAWOu0LxX4J8SO1rpV55l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RF6Zx35x0rqnsrZG2YYEYbGe1fEPxK8KeKPhP4lt/E93rtlf6hJc5uFtZFV1kcb8OhJI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lfSHgnxTY+MfDdtq0c2y5PEigjG9ep44570Ad+NNjznjKnIG7A47fSkvvDFvqWnS6fcz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Bu7EdxXPzK5GEue2Dk4/yKjQTwjbDcMz8HG4YH09qAPDNO+EPiz4V+OIvE2l2f8Ab2km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mI+aBlbJIxgAjnis3VNK+C+p+Ib64j8P3emTi4JktZrzyZImb+HZgYTsvHTg19HjUNXh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I/lXzv+0JZW83h+2177Ps1ISrGblBh2jwTtb155HoRQB5h46+HfkeRr3g2ym+xQjLW7v5k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zkHpj6ZNfRXww8TJ4x0Czs53EGrWkflz27r5crBekiggZR+o9OR2Fcj8Gl17x78MdUvo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+jEbIwVpIpVUeUVGB0BZfUg+1drrmheLR4ng8IRT+Q81g+oWF2bdN0LHloWKgLkHgse5G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7qD5inB7kYpVt3Rfm79T0ya8w+FHxLk8RXV14U16VjqdixGWwNxTg4I4I46f06e3xJGu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Z9h0oAxPmGQCcLj6CliYuoRlyMHK+h9a3TaW7KcSJ9R0H4VGLBc/3vlPHpWgGK+VUJ90H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Xf5Y5IwAP06dq3Daum5dgPQL0AIx2qmYSuSy8DA49fwoAzfKRTvB3Zx3Ixj2pZWkIJL+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XMBztO3qcYGOPcUGMH5myPTp09hQBUie7jdpopmGcADcQMD2rTs9a1y2kVob2RNuSGVyP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4UHaQP72P8+1K3lnafbBJ9PT/APVQB0kPjzxhbHK6vNlBtCsdwx16mrMvxJ8crhvtrXBA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XEPAr7WQDaD9Pf8AlQsEioOp7Ybng+nFAHeWnxn8a6XMBMRdRDqHAPH4V6boPxz0bUZ1g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y8YIr5rlspHfONqrjoOlKbdvLIxknI5OeKz5DM+/E8i4t4byzlE1vOgeGVSGVk7YPt6d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2vlxXyn8NPiBL4SJ0TU41ksJZAxPICZx8y9ctgfdPUdK+romgvIEu7N/NikTfG6jAKt0q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Bx+VJ05I6c+/0FSDeOmBx+H4U3gnPOMcevFZGgf59qDg9+2evP6Up47479eaXn6f7PVv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jjHQcUA/r0pMYb5hgAdeoakyFXoHGRz0x7UAKByufXj69KZjI5/D6jinZwSvO3OVP+FK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GgBAhyBtyPbpRxjqB9adt6YwBj6dPek5HQ/1HH6UAJ8nHIJ2jA6dPbt9KUk5DHIyM474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4OPTtjH4Uqnqh+ULx+A9fwoABg4PQeg46UYYZycZHOP8+lKdhAyOf88UozzycEjg9Pwo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p4HqAaQAHaqev4DFAGMEcD0FN6genbt0oAdwQdvQ9R24pCCQueR9MY4pMjBxnIp+M5Ucg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kEil+XOFB5xyOAM/4UmTkA5BPzHjGB9aTuCp9OMHpQA4cdPcnP8An8KQFgqg9DjI9M0n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89BTv4sZ5PbsPwoAMc4x15/8A10DOMemOMe1L8x2px6e/40q4wP0GPQUAJRgj2waOBz03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09cUAFI3y59v8/hT/wCGkbBHlhc57D2oAQ5wN2Rjpmk5+8BgetPGVzgg9Mc5z+FMwnOW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APGTnHJPH4AU3Ax82dw49MjHYUHah3ZyO2R1pQTuCdcdCe4oAQZY46dcZ9APakwpYt9O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IMKMegxTFYfMdvI/EGgAwcZPHcD+VBGM5GQBx9aceOvfj649qXaCm0c45wf54oAQj5vc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RtXsQaXgEgDI7H/61Bxj5eh4xQA0gZ6DcMDHbNC4ym4AfnjH0p5BxxhcrgYGOlIFI44H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IyF4I46cEcVJ5YC8gEnI4PFGMAZAOeMfypo7kjZz0B9aAE+6M9fpSHg9MccD+lK4XO0c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vUIMZx1NACFgpxwaTpkjoOtSBcbRj5R12nH6GmmGNhndknnAH+RQA9eeM8bc/wCGKi6f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KFG0A9OmBzQT8u4L82OO1NAIccEnPvjimnYVO3oOD9advLKOMemKMbcjknIye/IqwEIZ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/wpoTG0t8pAxyOxqQljk56cD2x0pgXaOEJ/z60AAUE9cDHH17UnOB2569uKfjPXn0pBhz8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6e9ADRtXpyen1oI4IIJI47dfWkywBdl6Ht2FBPIIOT6ZoAX5+49tvQ8ULu2jIwfSmHdg7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8KlUYDA446H60AJSLycD/AApex28j/PNAUlg24My44B7dPSgTdgXPU5AI7df8KaOrDnAPf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H+v/ANahQQN2OB/nOPStCBmP4en/AOqhoyR82SQQPp6UdWG/sNuKagwNv8hjpQA8cDHf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44yMZx0//AFUHIy2Dxjp24pUIZSezdKADnoxz0wcDp6UmR0PXt6Zp21iBs7enTNLzHgA8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ZtDfxbf06084zsHA6daap79R/KnckDHpnjrVksMnPA3Y4xT/AJVIA9R+fTFJlQxHrx+F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8/nQSKgUsAPXj2p7LxhSPlGeB3PY1Go3KMj2HercUWDkjk/mcUAQqu0fNjgdM9ajXheTk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TAPPIx06dqYiAnJ4I6AGtAEVTtH/AOrH0qQ7uMsTj1p2MnAXOB/KkZdiZLdfQcjNACAHB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/AKyf0p+z5cdiMAdBxTsZwvPTp7UARoMD24yO3FAJUbmB/wB0d8fyoC57j/PpUm4gfL+n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VfyP/wCqm7WDA85x+Y/CrCqeDkZ4zx1/wpjRkAAjHHPvTRmRLxwPXgD3oGD/ABDC5PHT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Rkr9OlAIG4gY+n+AqwETBRT6r+Q9cU0BiQc8EeuOcf0oMfYYYD25H09sUrKMEHA7fl/9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efun8P5Vl3ELKSZuB9cn8BWorBm5UDHAx7/pUVzGGAzn5vQ46c9qAMWJd3EWdncd8jjt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wqDqeatrDsCrEvAX/IzRjyT93aG6gcdPYdqSVgCyXyn2KMk/oB29KmlbeRGW+U469P8A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6n0H8s1EbfBZhwox+fTtVJAReUssWHwx69Pw6fSo00+3hX5SNv8Adxx6dKtPEUOc/jin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szOP8QeFY9UiNxa4Dr0TGBwP0rwnULJ7adreZWVkJG08A496+p4mkiyi8fKPcY+lcz4l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jbOFLKQBkn+ld1CuclegfOPkxnlwScdznoMUk1tZwruUqc9s9OOlVtTt9Qs7n7LPEUkz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J2R2wWa6k+Vvl2evv7V6sXdHluNtCWUQowEKYOB09KpTKsSly24jgf7INJNqe0BLeMBO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46dSB3rUyJjcNKDHD0QcN1/CsybT0A3SMdqjceMdPp6VqeWsWE3ZOOhx0B9vSqWqxTNp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HGMe34VrAzMoSS6e222/eIcZCY2Vur9nvrYFvmYZ+7/KvMtN1a5tJvIdN6k8+wr0WyWF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B2NdlOf8xyzh/KZ8+l202fLby4yeO3FMFnf2Cj7NKzRjlSh4NepW+m6TfxqsuE3AHbux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W7h9Py0Z4xnoorq5IPYwutmcZF4maNPLvYzu67jx+FWU8Q25VUjkGBxjrWtJp9n9y7tx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c+GbSRG8gD2B+XrUuyKS/lGG7+0J8hzx0HTApt0GMYVlyDwfpVK40G/09FeP5t3UZ6fh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8sXzDsOD0qdSrHC3kk0V08av8u7AUURsCT6k4Ax6VnamZv7TlMSs3CnAGeQKrQwaxNvb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3WlNXC52P2q0jj7gYP3scVAPst0NkLr/AD59awLbR5WlzdF3HPGCOvT8K2o7aK0xPFhO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FxIngcsMcYGCQua0PD8MlzOrMu0cjGOvpzRFObh9qruIx29RWsLpLWJYkXDDBzj2qCix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PGPqK4cwMynb+I9xXRNJ5o3y8kYyCcZz61CY4XBWFSrN+NS0BhNDIOduNvX0GB7VKltM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eK0NnlhiQSMdh0GaY1zwWKYUjA9MN/wDqqBqB/9D6zByMnkD1pEYBiy8g9Oak2nO7rn1F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eOegOKF2BboO9IqkspPCrww9M077vbnFOAK9Mc449DQA4hpDsA4IH0wPSpVxz82G+Ugk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d+xxjGOTzj/Cp5kXO5cDPUenuBzQBXDeZiPPI47jB9OaeANuWA6jAA4zj3owisGUdOOO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Fxz6UAA4BQjGev0/z0qZTgMGUEE5x13YGOPxxUS5yOcE5GfQdMf4U8feYA7cdd38PHb2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RyOAQP8A63tTJVaVPvYznJ9vzqc/3GPztu+mPzHb2qqo8vMbE+vJzQAyQiNRHHjk5JH0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4YphPy7+pGep7iiNAQZHPbj8KT2NBSGBEYH4elSMdkYAGSuRwMZqKEn/AFkvy5GBx3//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meKgBQhO6RQM/wCzkBh6fpThFjDIuCPbP1HFLby7GdMjHAx6H8u1SHcT5vQE+/fuBQA1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zgjr7fWlB+XK4yB9O/Sg+ZGoZSdjDccDH6VHld4IOV64/T8MUASp88h2EYjP0P0H5U9v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weP8AColkKjzOAc9euPpilOEQMzdfvDkUAVwPMyX4HI5PX04qLAkk8pQcY598VcaPB35z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JCDtZl6+3bFAAfLYqn9z8vSpVxhpExj9ODioHcqm3oevoOKkTCAKR6H6igBz5wVQYA4z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cD8aj+Zc479s+n/1qRNplV8Zx93jjH09KAJ33FflOx1HOeOc/hQoLopx/q+T9On61I67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47/hTN21t2QflA/DoBQBGPmCuuFwcc89eMHH0qRfK8wuuOD06cfWgF4T5i4I6n3H+TSbV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GPXr0oAjcbI1Kkndg8Hp+VI2w7eOp5zVjhcq2CCB2z+Q4pjDbujPX+Hjt9KAK2OduOAa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ceopHBJCgkk4zjpipnZOm30B/lx+NACNsdSScbgeo+76VNv3hTkZXp2z+VRAJnygCcY7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4I+QAfKce3TitDMmP7w5wOOSc/dxyBQGZMOvO45OP1pwdBiaPO0jkdMelO3hH3/dU9eM/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oemEYcKecdsfnSIjRtsYlgB1x2/OjADeV13ZP+NPUBm2suOCVJGPwPHtigCCZFzjaR0z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AGwDwPXtirKoz7cZ3D5QOn5VEybtwzkn5sAdhxQA2P5UcsP9r+nHtilTaMHdhuopzBcb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0qEDLEE89c/y4oAsnaNsg+mzHH400kKVY/cf+H6cfhUURO5UOcZHQcDHNW2zuUN0H3cD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/dqM9wB3p6hlG5eCpx7YH/1qdwf3Z9MLzz/nim55JOMgEHA6cYoAjGFHYnHIOKi6cnA5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Rw3fpg/zqMdCmFPf2oATuinleeOvHY8UqIWZGxlc0mREDu556fy9KmCGADywBzjr6fSg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im6kG3MqxmRexOMV4ZEotfHt2D0YIpwfSvc/GmYfGgCYCy2yyHH8RzXhOpqbf4jEHhZVU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e8E8/akYYGFK/wCfpXcupI5POOv+fauB8DsDNcxk/wAPA+n/ANavQc7iGYZ4zge3/wBa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BoJBwMZOetOb5cY6UzkFsdulAC4PI6BT09KUhVyW3cflQIt3zLwO4/CkX7p3ccUATRYK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po1G3n5QA2PwpikfLzlc9OKlI+UpjnqAff0oAhZcIM9se1Rl8nAztPJx+lWYx8jMwPzD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LbE49PT2oAhI4PY549qfjgDA459gadgKAG42/rQEBX26+2B60ANDHHy8+i9aDnIB6Djp3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UDj8PSgrsPGcDvjrQAwJvIVuoH8PqKCvykDPzHv7UnBUY79vTFGRtJOMDCr25NAEqrh/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UAL/AAevpUMPb2zwKmjC5/2CMEDGAaAE2sq42/MnDY6Yp3zKuIuFx0IoBk272OSOvbik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eR7fSgCsQuOeO3PamgEAHAGG2j+lPYBFJA+91B7e1R9+mEA9P5UASN8indzjrTo8Aq7f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QV9eRgfh+FWVKFdyfdP3u+B9KAIiNmE4Jjwceqnr+VI5iYMFxt6qf6VModchcAx9OBgr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Dypzn8PagCuy7UJODvGz8qarJg7Rxjavv/8Aqp7dNyrkE/QDtUYUqQo/gGAvTrQAhx0+7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2+TnaSF/KlHBX1TnjvTgTuJZe3Hv7UAMOFYHHK84FO4RuSOMMfSkJ52tj5G3cdPpSYDj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AJwFAxgEcnHTA9xU6sOHPUfeX/Z9aZHtERfbnghge+akBXyxj59nDcdV7UARSIzqSDnG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twMZ+XoPYfhVxNuFAHKfLjH8J7celV5IvLcog6D5c+n/ANagCPhl7Y6enShMHLdmwPoKH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2qUbshfTHNBoWEXdyVJY5/DHQ0rLkEYIyAPxFORvMQl/4RtIx+XSmr83J6cqfYjpQBHMA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5qovViw/1eOewzwKvffQd2bK46bSvHT6VA+w89ePpnHagzIlwOXGMcZIzTvJ3SFc8/TH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AIx0I7ntSgDzHVgA2M5H9KAItuBl+QBk/wAsfhUsUXyjpxwMU375y+AGOT6cdKsw5IIJA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7Il4yG/vdB6e1VzGeqnP8XP93v8AlU5G7J+62eAfUcUL8xX0HPTjb3HsKAsikUwSo5+v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hx7YFTSxumSvHYAcDBoVE2MuRzwPoKCBRjbnA6Y59fWnNuHIHvj39Kfgg7F6YCkdAAOl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DGKAI3zzkdMdfT2piDLEEZwC3HH0xUy7Tz1Udh6d6jDbW24A245PHPYUGh8p/EFNtmexg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oHwQ6nTJywH31JGOxHFeBfEgf8S/Vc8bL9SOPVq968AktorMAu793nj0WjsZnVSOWlJk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UxeCByCOPqOmMdqstGxMsZIHbpmoAmPu8Annt0oAFLLkDo3Snlv4R26dvakwq89fb0o6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KbAf3Q2Oh56VHlSd3tzjvn/CplbjnpjgfXpTNuDkDJ7dKCRoAzkYA9KQjB+XHPPt+FPw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SBgQFwPX649KAHojKSzEZz8tSlVHzAZz3/GmHgZx0HTtRHiTKD7w7A0AObGM4P4VDj5+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xVlSxIwD646ew/OoiVKl3LZ2jgdD+XcUAKnyAHH3cD9OOKfyy5B4/LFQSAN+8xwv4Y7D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Tkj19KAAAkvk7Rs9ORgdqaocDpww/T2pSemSRuwD64pHK87RkdgD0xQaChQDxx69uPTF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zxg5HSq2RnGMjt/jzUgOwHqc/lQZliFsjaCFA6fSpMgru247j2qvFIzSbjycYORxmp+S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BTCHzMZIwPyq0B93kdceuaQKFO5R1GMY7djSsxJO7n1Pb8KloEXGHPOPl647Y44qVsY2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qvauHQb+McDjoPpU52qC3bI7ccdvwqTQuxhRhQBtzgE//WqYdQCMY6VWQ7D8hzjBBH9R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OP4Rn+dZgXFQ59RnaemKXkAKc8H2x+FV9pHynt6VMMYHuPwoAcAfpTdoUliMknt6Cjj8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knPyjA9T0oGQOR+VHrn0708DLfL09BQAwYAHHHT6U3gYHrxT/YcZppxg468AUAL7EZ/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Wg9s9gBijgcDtQADBHt3PrSn8s9R6UhPBB9BS42kZ4xjr3+lADevXnsKM59tvbtR096MY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8g/pS43Y9qT27g4o6fTpQAuB0PSlz3XjFJxz6UY9vagBR3HY0h57j0pRx2GF6e1A546H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Eoc/X0pxA6H3H4Cl9VXjH5UAAIz2x0x0oAz8qnqMCj5scdqQj9KADngMORxxSegPWl9u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AB3pCMck/lS9z26UoxxjtQA3G5eeAf5CnjHG3gD/ADig4GMdunpSHlQD3PNAB77SBTeF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xgDj8Kdz0HT+tADOR6UlGBRn1H0oAUY6scAUzjoBjH6076Yz3pAfpxQA7B9PSk6/KO56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MY8c8YHFACFschsA8DFPJxxnDfpioQR/ChNQTSpGF8zqSRx6VVmBY8zfz6dD2pQcYJJx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YfuiM9u3SrAI7cbQM5GKLMBy9Aei49uKcGU4YAgd6jJAOfvMOOKZv/Aj5R7iqMywB0IH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ueeajDFAA24Ecj8afjgdQO2aAKo2g4Xv69Kd5PmkNwc9fc+9SNu25XvwRj8qcgcA5HT2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tESwUpwOn+faq5gyPQk5wR+tXW5xxk/oKGVSSxHOMj6VYjMltw27Pycdu+K5q5tzZgsg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+ldn5e4BjzjJx6UNZxTOkUo/i5/KtYGcz8m/28rvQ7XQtLiSytf7T1W5wsqxgSrHENzuH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PSvzaRPLdP4o8AH2r7D/bY1gX3xhfQCQ3/CPxeQypyredk59scLx6c18d3BaILGrfX2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lsLnxuYO9V2Gr8jq/wBdq/7v+NSMJIovk+8/6d69w/Z1+HGk/Fz4gL4c1jzDZRxBpWjO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r2j4o/sTePvB7XWr+Apv7e0yMthH/wCPmNeoCr/ENvp3Fd9fPcJRr/V6srMyWBquPNHY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7s/cAw+Avv06/jXaeH/FfiHwxfJPo8+xUGDEG+RgPwz+VcmkV3pF2bLWrSWymjBG2ZNmz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JVVfMQbuhHAxz/8AWroqUqOIXvJNEpVKT7H154D/AGh/tDrp2tA2rnaNzfdOOpx/Dx09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wvYE+y3ayAnKYOcg9sf06ivyEY7uCvLDGdvOD1H0NdP4b8Va54RuIZtEnljhjJLQrwMN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vwZQrLmwvuvsenQzKcdJbH7e6L4yWXH71Ap+UfhxgV6Tp+qw3Gxshfm+5noPSvye8Dft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hxbugAMvJWRiABnoOPYfhX2n4I8e2WrW0UsV2swDhd6jO4Y9sdPQ4FfmmYZJiMJLlqRs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D5d/bq8EeJ7z4hWXjjTtFubnTYtPjikureMyKr9Ap25we2PbtxXwXp2+71K1tSTCGliHz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ntX9DGmahb6rZvZXCLcW8ibXjlA5XGD9K+ePiN+yL8L/FlwuteHlXw9qC7W/0RAsTlWBJ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cV9LknF1PDYX6rXjolozmr4BzkpRPZ/g/bR2fw30C1GWRbRTz6kDP/1q9ejgAUEHr39c+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S+HdDs9L87zhboq5CbAfXaOcL6DNdjt2EFsDkcdwPpXwOLrxqVZSietCNopCRLhuwJOS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pg9cH296akb+Vuxy3y8dvSnH5cnHp+teeWh2R3P403Hc84707H8I5ApvsBxQWPTapy3H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gJ7Y6/SnDAPO70A60L2I9BigBp2qeTj/AAp+AQVI4xTQP4uB2PFOBwcmswDtnvilx0Pb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DGO1aAHb3op3bHajjOO1AB27cUdvpS4GcUtADCOg6c/hTj0+g7UY4wO+KXqePp7UAHRh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9cY5pO/t0oAOMYAoxjp3FA68/T8qX1WgA46Ht/SlHo3A9BS47Z6fzppz0zj3oMxc8Ed/6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n2p3UgD7oFN6nOKDQQgnI9fXpRweOOnFO2hgM9ByKPwHpj0oMxh9PX09qMYP1px9QenP5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WwDdvGBj6Dg/hT1YcY4JHfrSA88DGOaO3XHGM8UwDjr07H3o/hwfp9aTBPHTGOKXILHH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28Z7c0m3j39uKXDDAA9Men0pDwemOCKAE29h7YpOnI4/x9Kd/dHpxx6YpcHBweB6fyoA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lwOMk4z09M0q9PMIwQduMjGDQev+0B26cUARgAkjH40Y68Ehe9S4XC9sUFTgEY9OP0oA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fY0oUZwRjPFOAHGMc+lIQSPX/D2oAZ6ZHIz09ulHQ9cZPUCnH3H/AOr0pnHIHp09qAGh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f/qp5TjB49AevFM+TgL69/WgBcDoVoyDwAaMcY/Ptmm5J6cjFAD+np+Xr6U3aq4zjrjp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+/0o5x8uen6UAB+vbgdMU1SvQHOKCT0PpxSOPlx97I+nFADGIVvyyO1NJwMdDg4z6+lS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uBzgdRx6CgBvTLZwT/niouoxnBxx+FLn5SeD2ximg7iSCMYx9KAFySQGABUdqP5joKQf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AOgXP50o9OtJ3LYp3QY/+tQAm3jAwM0mCOSc/hQM9cHjoM9vSjnGMccf/qoATJB9D0/K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/VUnl8+2PxppGJA+DnG3j0xQAnOcd8UzkcnqMcU75QBn9O3oPxpMJ26dsfyoAQ8ZHvzx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g45C8cYp2MjrycdaTjAJOAMDpnFADMB8EHdyRnvx603o+Tgc9x7dKcDx+857fKPWgbOh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M5zx0x6f/qpvzZ4PsB2xUnRtoyxAHK8Dn0qNvmjxnaOenp6UAN5U5XIwBk0pLFcEngf5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r2pCAQP5+1ABg8Z4O3NN6AZHscCjAB564wBRuI5z05+mKAGnlSpGf5cUvIbn5SwHA5o5G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JGGx6ntgCgAI4OOuMc+tBUtk8dOvSkBzgjpj9aUY4yeM4x/SgA2kHGcnHpijAHBHHIA6Y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TH5UdOAeSM/Qe9ACjIOMcfSmbuw/l2p5A6gYz6UnoeSBnbnsKAG5zn1GBwP5U0r6A84H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24pgUgei8Z9qAGHjhh0xg9hSEnJ6cAmnlSPoP1pvGRgcAfzoAaAMfKe/em8HpnH+FO4+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M4B2+uM00gGsc8bfYU0E4IwcAY9qcenr25/+tSEAZHJ6AY6VYEJyv3evTNIVcBRngdvWn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lTMbclQc+v0oAYVAwvT2ph5PI96lwD0IBHzDj0pmVxu7DvnFACEgoWABxnn1qIY27lX5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+eCfTt+VBGMtjPGNvpQBXIXJGB25z/Sm43dhjrjtRhQB8xfsD0ApOp2Zz3x9OaABsEdg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NzSE+vXnAH1FKT0Bx6Dj5jjikOPTGRg/hQBBu5GecA9KjPCjb68H0qTAxgEDn5ce/So+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AgAznGSOlRkkqnO0Z4GMnP8ASg453fLnsOtSDKHK9l6UAQ87nIXr60gV8fIoxjA9Of61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16YPSouxPfG32oAiO4nn04x7VGwGN0eOnXr+lTBBvVRgJ93J4596jwGQk5Dd8e39KAGF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QV+faOg+8KT5GAIwRz9BTGXABHHr9BQBCCAMHjoAOwo28OAcr646fSpWyCSxHXr0z6Uw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T+lBmRrlSzFeOMfhSNgg46deOB+VPOSDvBOfX26U3GRg8DoR7UAMPcBicdsetQsCcsnqM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Yo4I6DrxTNqnAJ9/w6YoAjAOdy5GOfoe1MCrjaMls9enWpTGowTkhT1HpTOffA68ZwKA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OMjOfw9qjIIHQHPU/wAhU+D94jp0B7GgnGFGD0Ppx7UAQNk4O7OTjHpj0pnyKuSSPmxn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BA5X2pp4CgDPQc+/agCHgHec4HTFKSo5GNxUE807A9M+o7Y9qMDZwMAUAQtwSfoOlADc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0qUjuOnXPcAVGFbpnJzwfQdulADG7EEAD/PSgLkDpjPBHrUhUkfN3wOOKXBC7UX5QOo4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x6jrjrTSQDhdvPP0/OpmRsBh9MDn8Khby0yZWC5x9/gf5FOwDGBX7/zemT0qMsAP5AVQ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8l7exptXPDDnHYDNcDqvxh8MWq/6BBLfnPAxhceoq/ZkuVj1Eh2Hy5C7OnT6HnNBilx8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x04614Hc/FPxLq7Eabp8ViJMYkLcqMdB0xXL33ivUFy+raxPKeP3UTYAPv8AStfZk859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FxEpXHBYZx61z+oeM/C2lHMt4HPYIM8e+fSvlW+8VXlwnkwgsjNgknc2PU1yk7XF02bi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0xn0rRUELnPoDX/jfFEGh0Cy86XJHmPwBjvXjeseLvE+vu39oXpSE4/dRfLjPb8axY7b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7ZNWBaKpwxyMjgDn8/atFTSJbKcarG3I+YLg561aX95z0Ht0qy0bN820DA2+4/wDrVGBt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qyMiY/KoxuX+E4/xp+8/KwHzcDnndjpSlidoIxjGMf4UwnHUFQeV9eD7UwBpCTtOFHQA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3d06Y5z/APWqJgc7h9M0wbd21CSx/DgUAWGuQo3Mu7bjhumKctw0iqojOMZ4PT2qsYQp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6fhTEHltuxgsCCex9BjpWYFk3M7uyoMccfNwDVWRbmUgyuWAHUH9APpSs0gPOApxzxmmt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oOfzFAEMdnLnr8hA+mRUg0tRu8yblk8v8D9PpUbPKVxk7Qc9sYH9KgBI3NI5PzfKvufp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Dcaj/wAVR4eG65VH8+MncX8sdfYYHpxWF8Nv2iPEGixWXg1rXSdF0i2RIZJ2tyChzh3c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1DC0cbl/MPzjaNwB3KewHcdq+QPjZ8PLXQ71PEOjxIYWy1wFXaB3zkDAPrmgpO561f6F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pl74m8OxPeyGaa8soZTciQkMZBvYqxOTuz6nB7VwumxX/AMErG6vbC+03xdozXGB9mmVJ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KAHqvT9K8Z8D+AbHx7NNGNY0rRfICszajMYVZScNsPQsmRwdvsa+hvAuhfCj4V+IxqPi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uiuoLe2NxHJCeCARu2hhxnB9gQKAdz174b+OvCHjqwL2f+i6kqkz6fKfmQjupwNwxg9B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NPl/dbceZwuDjnHp61+dus3Xh7wz8Rf7c8A6lNe6ZFP58dwwO7ZJneu3C5ABwMgZ4Jr7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MbBdS0WVmhkHzo2QysOOR+HBAwR04oGdbe6ZfRRf6JJuU9vp0rzj4ix3V58PtWtZ4GlKw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L/3xXfhrz5HUkKrfdHYf4VL5wfzILyMSwyAo+RwVI6UDPg74OeDPEHi/UL1dI1+Tw/Ha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jydwAU7P++uRxjt1Hf8AhP4o/GlotWv9Lvo/EWlaA7G68+NQHjQMqlW4kJdVJ+U5AGea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EdRn8SfDVkuPtwaK+0W8/wBTLDJ98K5OQD6frXPeGbv4VeC/E7a5qmpan4SmB23egtE06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OVzyGwccdBxQB418LtTU/EJLqONEkujM7Rg8K0hJIVucKM8fTnpX2Mb545AVG9EAVSeMe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V+DXsJvjIJ9Gwum3Go3b2oCgbbZmZ4hjtxgY7civtqeIb9joexOOPw/nQA2PV2lG9htb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pxai0ih1POMgE+nHFYpsweVAI+8voMdaQR7VCk8rwPTPvjoK0A6VdSuEGQBt68YOR9atJ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dvQ/T8K5pVeP72FYsBn1GO3tSE7M/L07HnrwAOwoA6/zbJsMh25FTiGFicANnAJHNcZk/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8iMfSlW8uFJMTNGMBcAGgDp5bfblogo6Dr/TvUDqRwe/GMd6qxaiSCJcnaOMnPP9KkW6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y9M/jxQBJkqTl9wxgcd/YU8y7I8YI28nnt7VF5v3dwxgE+owR+lViy9udwxn0xzxQZml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jA/z9arPAWBlwNvcA1C29RuTBz3HT8qj+0scxtkADHFACSW0bcsvfGSOee+K67wx438Qe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mxQ5khkOUI9v/rVy32gAc4Xr0PGPajzIxgvjy8DAHShxuaH2D4P+IPhvx3IbG0f7LeBR+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BHnhm/2RzjnFdeY1GUKkIO3QZFfCKratMkoH3QMDPy/l0/SvW/B3xcudEtYtE1iIXFqm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91fUgAeuaylS7AfSP3V/uf4U3g8HA9z7en4VDZS22p2VvqFiRLDMv8GWwvr04FSlAF64H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sAAMNmSpGfQdB6U7j3DY/ACheccfdzg+g/lTSyo3J7dcdR+HFAAoYDdgEcjnj6Z6Uu3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p0704SsxAK9APmHbt+NHbLYPrjofoP8A61ACZwOPw+Xj/AU1QvRsA+3T8qFGWzkg4/4D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OTjgYH9KAIdhzuyDk4B9cdqFG0jPXJyM8Y6VIBGOctkcdcr+VKqoMnZtzxj2oAT5Rw316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Q98U8ddhz0yF9qUrgBeh7evPFADM7Rkde38qco8wc4zjgZ4wPSlT5cYUgL26dulObc6Fg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hUxjGGG7PbjP51KByQp6HIwP0+lZ1ravHcNOx6ggKPX1FaeVwWzjPb0oAjAHAbOQOPQe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uCMDH4UZPA+U45A/oaSSOOYLE65G3tjtQBCt5AzbAcDI9+gx1qZymBtIY/XOBUH2G3Cj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/z9KQWgB+Ykbu6HHb/wCtQBYReCwAIJP+TUnzFuQB3x7f0FMRQMZYkdBnj9KEYZ2jI7A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CNqheMZz6+1O53YK98Y/SosAjB9vr/8AWqZV3bfoKAGAHGR90cYxnrTuQ3ygcjB79KBz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95R+RoAZkNjAGPp0o+Yqc4HTI7egxT+RwAAB0x29OKBkLkgDuKAGc5C5BOeNvTilT7nz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oKeHx844AOcf54ppyCOAccjNBmNZVxyDliaaYyy8YAUcDA60/DE/KNwHOO//AOqmkEcZ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RjjkduaORxwAeM+tSYGd4BVunsaaAp7kADp6/wCFABycg8Y4/Cl4PU4xxjHtSbcL854B4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3Zz9T2FABkA9cgjt05peMYNIOE+YnGenH4UvIx6cc/wD1qDMTJBA2/cwTxwPakGfl3/dO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IADht33ff8AKmhyzBe/rj09qAF+XBJ+lRbVJxzShhjP8OcfT2p23kYxz1HXn04oAbkf3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NzuzjHGfQewp+Np5O0DjjimjhiCvIPagBOXIAxyBj6U7PG7+HvkenanhydrccdfX6enF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3FNAITkl9uPT/DFN7nj8KfkLltpA7UqBgRuGF7n0qwI2XHynoOePT8abt/FjzkYxj6VJs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IJ/M0m3PT1wPwFADcdeMH6f5+lAG7PHvhPUD0px5YMe3PH68CjDBVKnBYnjOMY6GgBhA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b+VIylhsTnjPC4GT70oHp2x+n0pduBlRyD0BxxQBGF+cZXp1Bp+Fwwzgj7p5ofcWO0Ad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wS3Y56kfyFADdo5xnPp9KP8AZBByB1qQKuQVB9ef89KQD+Agrjt7f4VSRmMbCjPGwDoO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4HIycf8A1hRt3H950x2PHFUAFQoGOu3v9KQH5B07/l2p3Vstxnt7UqISC2MnoB64oAcF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1qDCgAAYIGBn2qY9OfTrRt2snrn/AD+VACZB5Hb8hTZE3cAYHTkdcVLsbO0j5eoAXAqM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OlNAL8udoGAuOBSlf4fugg/j2pQFUjn72SMDgH/9VOUfuyRxjj6+lWSxQuD67vuj3pR1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lPXKZ4+YgDJ6im9ANvfoccYoJJYxnhTjJ+UHjpUhD7Dt47Z/SoTzj5fYAeppwYcke3PUH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4Bxn9KmXqAP/ANRpij9Ow9e9Ky9icdvzrQCSFcdPXntwak2DaV7EDGeuajTaMcDBPBPTH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gY5Pf6f/AKqAHDHOwdsMcfypvVgAeB8vHFO7BCDjpgfSlIGPk5XsSOlADMZGduORx/UU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Y1LtyOAeuMf0ppjTDDnrlsDP4UAMHy5b14A9MU1sYGAPT69utSbDuPuTj8fpQBwdvf8A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sVge/wCOAB0FPVOhHY49evtTlUA49B+h/wAKfuAwxxjnn0FWBAQ23PHU+n06dOtRTBl+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64PYcewH9KZLEGXCjPGRjigDNRvnAGdnt+lSjLfMe3+GP5VYSHZtjAxtIGfoP5U1Vxzt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YVUIQY4zj+VMSAsRuwW4Bxjip8HnI549O38qnQ4G4Abs4GOh4700gKrokasvIBHp/Wq4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Y6enNTzvlCpHHPT/AD0FV0YqMYySO3b8DVgTHAUg/L6D2HpUQIHGePbpzRu+nTv0qHdw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zJ9o6gZA/z2qqNwO4egAPfB7YqTaTx/ePyn2FQvu3Z69qEBjax4Yt9ejLKFWXb98jdXz9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GYCVVYn7vy819SIX2Ng4z6dDinMYZYzDMgZGAXp1rvoYjlOarhz4b+yssoEjqm3qO4+l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v+VfS3ir4Zw3yCbSmG7qY+AK8KvvBviSzlaKWDysnG8AlRXp060ZLQ8+pQktjjzG3mY4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ctF/efvs49vyNdKPDNyq5lfMvPQdxWe9nc28rLghQcE464re5zSpmTceH9NudzLFtbHH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SZ9ySeZGM/J06108bvu6fMT3rR2ABdycD72cd605jPkMa0vLOSXcXwyc49e1b6a2LV/LV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nbjwxaGbz0Z/XaDxSpZ+V+6HC9iRk5raNWxlKhfY7eLUNH1BcXSbSRwSvGPwqRdHs3bz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6V5ldatJpsoTBmUkAhV7+mK1dP8AFXh6VwZZ3tJG454U/wCz7V0wrLqczoNbHT3dtJsa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H06VgzaZEUeTAPTpwOf8A61dZa3VjqI2LeJKFHI3L0qO50qeGIyIVEbDGFPXA/IV1KzRC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qc5bja20L157fpVSPUxChURsOcdu1bGsCUapPvjOSffrn8ulS2sMRQmZQWfjGBnjpXLN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uRgAbRjPy9h6fWtaxlE8BN8M4Xg46gdsCrEdpbspVj+WDzW5a6dZRqHEvI7EZ6elc7kb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VmtQsZHduOO1NKylszvlh/AMYGK7G6hgPCszsuMZ7VjBGWXcsa8YDE9CBUORagZcku91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tSIECLj5QewHOe2fanzxGYnZgdiB97I74HarkPh7UjH5i7egBOOcfT1pcw/ZmceWwwyPT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cc9CP6GodQsb6y7hlOc//qqG00+SSLzmwqt69cfWkNI//9H632AqHAwv5VGpGPT244qV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dB9Pak2nAxwCK8c9AiADMGpzZUBgOf88U45x9KYyg4zyBzQBKZSY8yAYGBxxn6+oqSJ9/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9sYqu+wEHaT/u9AB7Va3QLHtkIQgfLtHU45oAT5lUFiQqjOe2fT8af90qwG0Z6A4xUdrP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OnpipU+QKC33uVyex7UARfK7ebjg4z/+qlbBXKgfLjAyR/nFSKqhwOiL0yOMj+YprAKQ3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+FADc8BkyzDHbg+opVcSx4bG5V2g9M4x2pcbR0HrjHGe1O2qSzY5HXp2oAqL8vDDIHb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3647Z9quOiEDkLgAgj/PvVRuhwORnGP61maBJuLiNR0/SmBGI5yMdzxU9pN5IJJxnOB0p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Usev19qAIXMEaDzAASMA56E1Il1bkhZD+P04FCKgf5j0yBnp09P5U9jFJuYBVHYd/r0oAG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exx7fSldXQrn7rZ+YdBxxmpQGePGAvUA5xnHtx2oLM37lhnIJJJ/LtQAzBXpwh3Y6FQ3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GFx07D/PSlDAoIps/MTtOMgADqAKTG4KG/MDAx9KAHZ2OM+nAIyPx9/Sqr4Vj6BiM+v+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hjb7cfhUbqpILcYBz78fn7UARBS7HJ6jH09u1KVUOB1zxtx1/wAipdhbG4DoMHtzzQMb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CMrgeY2NvQY5/ClQq/O35j742+mPapEbcPmXAXIwcYX3GMUm9Co8s7gO/Aye/wCVADY5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Y61NtEYJfCq5/AHoKr+YwBC54OOeh7DjHFOhfevlD14I/wA9KAJSASy4+U8dqUcDyyAV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2aQ5yY26ZIDdM4pP3u9o2ySOnTGAM8e+cUAMBVm8iUhcH7x6fh9Kf80nJI3Kdo644pihp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88dPypwkYqG5DAYJPI465oAaDt5PLKMZIzz7UoIG7d/GMfj7VITkZ2/dBHHvUYKFlk4+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ccHPHT2+lJ5aMQXcA7vzHYUyJlK/OdvJwPpTmi3yBhwoH0poCaPbG+Dxk8AGnPjLJjORu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hfXH0FWIwsoMQHGP5dqsB2cARnHHQ9/f8KGzJlSMEdD098ilAdlC/wB0Dt6CgEkbhnjA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SKOg5B6c/wBTTXTjcpADAc8frS7yCJVwV6Yx+FNOOUBG3sevSgBFO1gSMjnjHf29ql3R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9x9KgcnKrwvOOfT2xSunBzz0+b2+goJaHMRn7wCt0XpSxlthWTGByuOOMYppOc8gKB1HH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fl7L9KCSZsqu4cOMdDnP5ccCnsf+WijaB15757U0vuAYDaQMNz1/CkP0GG67ee3agBSq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np9R7UMDgKwAfPHuvb2pcgE7l4bOAfpTQoBGOPr2x/KgCM44UDj3BHt29KaWVDx6/Q+l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tzULAYJTGcdB/ntQB5v49h261p12qjy5YWQN34r558YbbXxtZSNnEiL9cgY/rX0j47KeXp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6g8dW4r5x+IMO3WtJu2+9jGRjHB/+tQZs+hPBzPDqLAdTFznvx6V6aMfd7diP8K8n8JSe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cdhivWCilsDgDp/KszQiwFyp6Y7dMelRyExsSf07Yqdo9vzNgY9PX6VA2CPlGCD1/wDr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p4PoOuKFBDDC5wOegpg3ZwvQdB6VKABuK9x2wKDMkjPy44wST24qY8N23L06HAqFTkBS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iDuVAccAjpzQBJxuHy/K3X2x0xVfaT8g6r6+lSbEWTrhSR39O2KB8xCHiRcZz6GgCDr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HU8fTA9KkZSBnIAbgfhTcDOO0YPbvQAxsZHtxnG2nYJBA6YwP8+1NjCkESd+c4x9OKmX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AVlXLbhkMTgYOP8A9XFPTaD8wxjkH3/+sPyqXkASqCVUHvjn6UzGwBH5OD/nigBYxsZZO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gjdleFkHp36//qp8ceVGTjHzcU0YGYPugnI74x7UAKpIHy8kcfVf8aTgZHXjcvHYDpxS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zTW2j5Ov8SY46HpQAOqsgdh14b0qiq7ieuM9ORyK1C+cu4+Vxg56Ar6+lVGj2qQ33s/N6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SmBzlvTtU0IRNuP4l5zwKUf31bAHHTH4inEE4OMjaHXI/nQAhBHvs9uq/QUuDjAJxncK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zn+lPX7qRj+L5lPofT0oAQbXGSF2MP16cVBKBjB/h4x7jpU+V6lTgnaAOgP+FEiltzt1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AKoOAOAG6jHBz6VMSSoXHGc56mmhcEMOePwpVx0T+Ef5xQA3kj8R+OKk2cjcMZz/AN8j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wVxg9qcobbtU4J7f3lHagtbBEcZBUYzj/gNTn5N25ee/uvYelQYiVM45XOB/SrMbErGB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exoGJt2MSAMIMehIb+eKRvlGE58vG0n07/lSjpt/ucr/ALvpTW+VsJ2bK+6ntQBCE2k7D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p0p8Z6cqV6kBSDz6n2ppHYDAPzICPXipvKKfNkY6MvPagBAiRt5a/wDLQ8+x7Yp4jCqF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ao92xvMJ6Dj39PyqZGEse4jGeo9j0Ix70ANB7nkjg/UcdKawAwWyM8MPepNpbPzcscE9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3y5yG/oaAK4G1Av3QO/t6UuQ2MAkj068dqRiANzMxYDGO2O1NLErweW4AoAXkcZ3HgDt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UBQOzH1x0pHRSvykcYxTwdxVeOvGB6UATDEiA9MjOTn72PapA+37vPB2g/yqGIly2Bjo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5956KT0GcYIHTgUANfuE6DGB7H/CkwgGwISVHB+v8gKd8vB/hHJ45qMuo6nKg5yPQ9KDM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nvUzsMZzj/GoGfCeYcEH04x7U+Llijc5HTOAMd/agCVQq5/PaevvijC/aED9mUN7+n5U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Y0BliOOAygkdeen5UAfL/wAVYD9h1rbxsnDnHswr134bSNNpbFujxRNx9K8z+KUYc+Ir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d98I2WTRVk9IIlX06UdgPSMOrE+wPvj/AOtSFuRx7fjUjxtsz7f5FJt4PA28DHbP/wBe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HI9iO3H4UISQFI4J/UDpzSOZB97ofbpUBB9QO/JoAsqR94ADA/yKDnHIAPXPpj0pcJgE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aRwCRwTwF/SgBo2BdyNz0NMJX5M8DtgdMdqc2DnPHHIpoVR8hwQp/L0oAsZwrc45H+SK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zj2odgwMZXv9PyqHG6TLdT+lAF/aCeOQQMemMcVEcBSePYD8qIyclc527ePb/wCsakYY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BWZiG2nC8VIhKOPb2/zxVccs2B65+nbNS4xwF9vY+lAE5H8XAHTNG3K8Y49aaijyx8oO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J6+9AEI+8VIwBjGO9Pzxjv05qP0OcD+7jNPVAG3kZHoOg9KAJIcAfeDMCORxVxfu/MO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5iP8AAVYBVQx/vY60AKCHdlKnHAA6Y+lRnGDGWO0DHPfFLIm3nOdw/L6U9Uyq4Ge54oBD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R2/SrhliikSJRw34ZH1qmAeSOmce3NWWCOBI6ZVeFx6+2KzNDZWO3CKwXktTgXXIxn0G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SgwCOR3pnmMAxHp/KswItjAsSF5JPpR3ycA9+Pyo3MzZAxnp9KYeMA9aAF/X2pMDgHP+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cc98fjxQAuOTmjvx+VL04FAGcDigBHYfLxjk5JpvKnnjPqO1PZSOvAPOKQk5BOOP84oAX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GOeOvYdvyoHy8cA8celKflyVPfA/H0oAaRikJxz+dKAMUuMjB/CgBQPk+bnHamADPXnP5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aDgbRxQA49xjOMY+tI3Xp26UmeeKXHoOKAFXlT0PHSj6UDjjpR9T2/OgBOcc4AHanD17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dKOQA4/hPSgBwxjFIOOPXrRjacd+uKPbFAAR8p9M0v64GMijGOB2oG4c0AJjp70n09e3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nD19eKAArxntSDlfYfhSgUY2H/62aADnp+VJyKX6Ue3pQAUUUUAIPaj6c0Uf0oAUAZ9P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OeO9H5dOmafxjcPug496AG8jbuGD6U1lPQ8f1FLjgd/SmtnGOTjuf5UAU7mbYhVAfcjs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b++itx++k2lcAbuQCa2pSWwDjHOeR649uteVfEHxBp+kadfXl6WENlGXfZyf3a7jx34/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JMpKKuzootYxICJvlPQnggdP69K1IdbU5Uvv/h5P58V8keEv2hfBPipA+mzrCQV+WX5C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6DH40s7lWlhcNg4DqwzjsBXZVwNanpONjGOIiz6Mhv4mA3P8/YdAMVYF3n+JT69q8R0/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5wQMjiuxtPEkBHy8nrxg1g6bW6KVmejrKwOV69OD6+3rVhCDjHpk/hXJ2usxXEWMYBHYc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WH3P8Ky9mVzmyfu+maZg9yOv+elQLMSowR0/WjzGI44z29T04xQKxL8mMHqf5UbTt69O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MD049qXgD2Pb2oGIpBJcqNvqOeuABilDiN1J6jhVGDz2+lRllBHGM88Dj5e1GwNkMT26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5/Yt8H/FPVr/AMbeF7iTS/EN4v70M++3llXGGaM9PfaR681+THxX+BnxM+EmoPaeJdGn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zNauoOQ/mA8EjseD/DX9GvT7y/d/QfhWPq9jp2u2DaXrFnDe2Mm1WtpYw0R2cjKkYr7H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370exwYjLqNV32PzI/YF8HW/9m6p4wv7RoJU2QRHYUD4BIc5wejEE9CeB93A/S7T98Ee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z+dUvC/hDwx4QsW0rwzp0WnWbnzGii+7nnG1egAHAA4HautVWOGPUdB3HtivIzXNpYvE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oRUEeH/E34CfC74uQTHxDpcEOonHl6lCg+0Iccg9mHA9+BX5lfFv9jH4h/DpbrWfCv8A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IQftAjUdWj/QAFv6V+0y28aYPck7sDoKjimdA0iksozj0xXoZVxRjME1yu8ez2Ir4SnVV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tH+w6layWk643RPGUZPqD0qdckjIyexzx/kV+7XxT/Z8+FvxXs5G1jTUsNR+9Hf2i+XI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zX5jfF39kL4ifDWKfWdAZdb0OA58yFv3yLjo0ajOP9ocCv1HJuL8FjLQqPll+HyPBxGX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vCUTf67uuGHU59ADnGBXqPgD4na74H1SK4glae1TCyQNxlDxx7gV5jDuHzFQjLtxjt6j+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FTzzwM9sfSvocZhKOJpclRXRx05yhLQ/cf4M+KbDxRo639u4YTxqQqncAMevvXvNhEpi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mvgD9jDUzcaRfW78iF4wMDPLcdK/QOwzGgiAX5OPTj6V/PudYRYbEypR2R9XhZ80EzbiG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6U8At169Rn2qNPnwO2OfbFTrgfNjgdP/AK1eEdo8cDAx7fSjg9u3Wl5Iz0z0AHakwOMn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BwOMUuDt+nXilI49PTjp+VO47ZLHH+RUMBVUcFufalwDn/OKYv4cU8lj1xSAjGD9Kf0/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4oADnIxjjilA4pOM80vGMGtAAAk4I6UpBpB6+1L3Ax36UANOT0GMCnfh78Uo7dsmlGO3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PbPHpQeaU849B0pKAAcnHTinehHT0pq9RnoaX0zxigBc7fmGMg/rThyByTn0Pb+lNXnt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DuOOOooAbz19PSjHTPpRgZBFL3xjpxQAAgjI/SjJUjODz+FA9R24pRzj09KADGSR+AFGD7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ckHn1wP89qXB6EdMDHt/SgBT9zBxTSAQOBxRgdM9KXnjb2q1sZkShcb26gYH0+lScY9D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T/xfpTAd1I9OR9DTRGSPQZ/lSjGRsHGKOcc9On0oAdxyBxnt9KTj27kil6YzSYOMHsKA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0pB79uOOwFLxgY/Kkxxj7vODQAnryMZBH1o9jyT+QpTngnnpSDpjPSgBe+B+NIccEDig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aAEXB/hx/KgjIyOCTjH1oA7N09elKQQvIx3H4UAMYN6dMUhOTn73GTj3py+uMcH8aaBt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F6qQVIXtnj6U1gMc9QMZp2AMDJPPemd/89qAHbY84znHBP8AhSGMEZHQdMjPNH+ziozg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SgCQq/Qjk9qiyQMt8vbFOwSAOApPSkA7fKO+7+lABzj1GMVGyjHzH6Y4xin4BGOg9Bxi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AEY6A8/hTMY+917D61IAD3AGP5UgCD5uT6nPpQBGRkcKT3JphUjrwOB0qXBwMA4/lTNq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fL2NHcLR06dTSdjQA4Dr7cjj8qYAM/fPOD0HFLgccfTFL+R/oMcUAJjHQd8+gJ+lIOfl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dRnOB0zSDjI6E9+MZoAavAGM/Ln2/SmYA9sfyp5H88ikKuxwDwMc8DHtQBH8x+ZRn+VA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9se1Ifn+7jB9OOKcQOMDJHAzzQA0cH5zyBkYpM8be5zj6U/G3qoJ6YFNxtBA5x7UAJ3C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bIHApSOvy5Ixyff2ppxuwM88fiKAIduwguRjgDjpTk4xtPAOakJK4x0HT61HtXIVfvHv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+tTe2Twep9D2qRlbJx+Oe2Ki44IX09vwoAT5RyOcfmO1L07e9OIGAd3B7dhTeTjHGP8KA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FJzwDxnqDTxubnPP9KbtBO/HJ9qAG9+PpjFKQc84AXn/AOsKUDHyrj2FOAPbDUAMIBHT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Hvx9KcAMfQd6UDA6fLjn1z2oAaAOvX69jSbRnO7p0xTsLzgYpw2g5xj0YdOaAK4ZvXGf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4OTzx6Uu3rtPzYxnNNYKMjngcHt+HrQAcuTk5zkAAH06U1mIwx47YHp6UHBGWyoGP/rU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wKAISEbIBB/2fShs8cgcD3HFPz19T94qMZpgCZAXKjrg1oAmB26Dp7UmCcdBs5IHSn/N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JtI6Dt19KAIjwC/6008+/+NSnJx7AU1txYNnHTpxQBGe2ORge2Kj5PGPbjH6+1SkdSvfn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Z46fhQBEcndwAOv1FROxwOOnTjtVl16DPUDtjt+lREKPmcAdAPf6UAREK3D5x144APbp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z7/Til8vPygbiPm/zikGAAVOSRkCgBp++ExgY49RUeHPI6r6e3pSn72AMbunr0pSMAgM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AjcO/wBw8A5U5xiq5YsQuS+QMADofwq1sGACR6Htz/Oo9iqQFHHOfwHHagCtnOcH73TPO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fJ0HrgZqQZftt9vSmHBK8cKPm70ANVMDH3ec4FMbq3zHnnjqfwp+AMcc4+mRTSFIwuDn/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c89O3BPTNJhid38A68f4U9lC7RwBkDJzxTAU4YYIBIBHQn9KAIzsDMclgBgY7/8A1hUY+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1JsB4APPH59qj3Ddt4wODjj86AI8KV4AP8Ix2xTTnHIwev4VJg45HPbA9KQDjngnpx0b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nHbBA9M/Sn4H3WJ57LzkU7ooH8Ssc/5FREYwvPHp6UANIOCF7DjuKB975eMnHT0p2B06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j3zx9KAG9sjjn6/hSN3yMjHTjH0xS8H36/hTSMYGMg4z/n2oAjKgfOAeF29c/nRkfKue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PQevTGOBQMgEjoB19f8A61AEf8JYcDjrSHdgY4BXjH+f0o2k9eDjp6f0oOAMDKj355Hp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nQDqBQAMjAx3PoKUjgHp7dhQB82fX8AKAInQhWGR90e1IAVTco5AHH1/zxUjj1596z9R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/1KRbe3hGWdiAB6Af0FFgLax/Mdo9PYen4AfT+VYGt+JvDPhePzNavRFJgtHEnzO+McYHT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/Gdbt/wCzvCT7YSuZLh12uW/uhey59cE+1eJT3M93M17qEjTTkYyx3L+Hf866adIzlOx7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532+h2f2SE/dc8t9ceteY6l4m8Q6rN5l5fSOG6rnH41hojhRLMdme/T8qf58EW1YCGKc5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Rk5tk62n2jM8+5wQF+c+n14qw1/p0EhQpJJIBjK8Dj19qyJZZ5f3pLnuMdMUkdpLjIHX7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EFi41G7vOh2jO4BBgj8qo/ZlBwAMnk7sEjP8AOtNLNThlbtjgcD3qVIZIeHUn06Y2ntz0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naAcc+vFSrEsQLct0z2AzV8taRk+bKqj65/lVGS/sgFG/wBeGGBgd6AHfeXBBzyCPugU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GPeqP2oyowhYcfKCvI3fjWTcpqRJxIAF6f5FAHUCP5uOOOhPSnBYR8pZAM7c/T6dK86n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jvztz259BWXNrl6i7pCTs5bC9W9sUAeuCSyTbvmUKDyP6VOtxpO4Ay7wvA56Zrwv/hI9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Jxn/AB+lIPE6xMQgHA/hP+PFAHuq3Xh7afMkkypx8oyKUXmjjLIDIO31rw9fFcSli6g5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ynieDcX3IMdSvJGOwFAHsTalpiEhIgMKGIXG7njGKaNX090xECWHdgBtHsDXk1v4nsmc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2txWh/blrImUGQf4sg0AekPqFljLIBtx8uBnP8qYt9Zk7kBTjOB29etcGurWzqojX7pzh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aOcebg8Hle3pWYHYSz2YO6QdOx6fpVRp9Nz8iklhjanP6Vzy3No52xtn5u3Tj2q4N038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WgGox04jdHGwwMrj0/pWdf2Gi67p02mahbCSGcYw68c8fjUI+QkFSvGOF44+lPWQH5JD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8fhQB+dnj/wAHjwb4uu9FmTMEjeZblTx5b9APp0x6AVzcixQAxwxO45dtiklVGBznsP0F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3Gj2PiC2/wBbHN5bHuVYZ/p+ldB+yz4x8N2WkX/h3UNQstG1W4uBKl3fCPbPabds1skj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cOnQ4mTsjQ5fwd+zX408X+H4/FBvLPTtIn0030UqEzPu+XZFIg2lCwJORuxjHXivP/gZ4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o7zGOG7bywxYDp0z0HQdh+lfoVpmt6PrjaePhD4h0i30TS9Rcaxaw/uPtEYxuxkBTHsy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7ivzj+IV/wCH9L+NWqal4cMR09dQZ0MIym8/6zbjtv3cDgdu1Yxm29QPuc6gsbAQuHQ85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7YJEwx6du1cCLyVYojhMMqHg8EY71pWd6zRSYbyxwa0Mzr45NmNjr/uBv6VR13StH8VWn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J8p3Rcrn7w+7znArEeYou1VXk7gcc+3PBosNSZLsCQgHcCf/AKxoLR8f+IYP+EQ+IMN2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CLdcI2D1UEn2GO1faug61p3irTYdQ0iZbmJ1QssbBzC7DJR8dGHcdvpXwZ8WtYGp+O7k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DYccZLHnjkEke2K9u8DeMvgAbC0sp7bVvDOqWYCHUYXLxTj+9Jt53E8nKqBjg4FApSsfS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gUmD9yJfmHU1yur+PPBmh2ulyWuvrq8F4zqJSvlsNg3fMDjqPXHTPQ1uQ69ZXMK3FtiS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2oGmXCihMAbSOB75ppiKjbgHGMHtxVmKWCRD5bY9RnkEUgXlSvP9KCCkYCCPmU+pHy81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gjgH047VobQeVBUZ+UY6ioHDEYIA28cH+lAFQ5CLhQq479R65Hb6UzzpFJjRsNjjHIHpw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5iAA2OOlVZIhhkTAxhc44H8sVoBIbxxHh+fUqM9vSphcJKDtbbxj5gOPpVN4iqkjpjnH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5XjsQCMkfl2oA3DcYJjOHULnpxz7dqX7Qg+ZG/h/iwAP8+lYcVxJHwEDDg5PB2+2OtWU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dOnX27fSgDQ87blscDHIGelEcwbgNndxj0rNxIIyQ2CB7jBqXz4iVLjLBeDzj0+lAF43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O2PpSi6iZlaTGMjBzn5uxrPWfAbcDjcAB3+Uc1BITtzEQe6gDB4HpQB6T4Y8X+IvClyG0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IScoAPRfU/lX1L4Q8Z6R4nstyOIrhDsMTcMfzxx27dK+EbfVpQOPlY/KFbggCtLTNfuN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DcRNuVlOOemR7+9ZWDnP0HYlfmyc57DjAoPJBGM4/SvH/BHxc03VUj07xC32e7kRSsxH7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j2xXsmMxie3aOaPblGToR9aycbFJpkKgKflPLEfTj1oYgcY5pxbdkAYBPC5GPxpAqvty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yqShVGCCOMN16gHpS7NvLtuHU4O3H4U6MFdqnHOOg/8ArUw/KzeY3PZf4VNADDlOFIOe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9442AY+hBoXhewOQOev1phJZWQ8DkEYx096AJOQRjk4656UhyGCnr39vSoxGoTZH1PPX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BPb0xQA7zYxJ5Lt82frmqf28i6W1RAWPXPTn/wCtTngeXIG0HcCD6cVLb26QnJA3MB93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rzwO3biowpQ4PUY6VMij5Q+cBe3bFObryuBn8CPwoArKBgZ7Enjinfd5HVjj9P8ACpNu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nqP8Kd5Z75ABH0x9KAG5xj0oAzwO3p6UAbTxj+XFJxgAcY/H8K0AQAj5u5Pf2/pSKpUs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1AwvcY6EdaRQGbC9h0FADgFLYHB+8x7ccUvzKQvA9/ahVy3/AAD+dSY79xxjHagBMHlQQ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MnGOAPrQAu35Rw39PSl46cgHigBo+7nuM+n4dKQncwXBp457g/Tn86ZwOhAznrn8KDMQ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FEjKpwVGduAenFPDEcg4/Dn/AAqLBDcqR9e/r0oKbHjH8JwffqPagk7Nq4PQdh9PypoH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guRzycenegoj8oBEbrhv89amI3e+054H+FJwflbp6DpUp8sEGPp0x2oFciC8kdMdaNv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2eOM8GkO3IVeM9ARQK43B3b/ALq56U09DmpuMHt7U3pkDp70EjCFbHBAA/M0i5GCc4/k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tRx0B69vagBPU7Rn6AfSmcdORj3p4yNp4xnHWnZHAKncOlADRgFVOB2H0+lOjGBjGPn5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CgcH9BT1X7wPGCP17YrQBpjC55z/AE9OKC4+6TnJz/8ArqZAvHAwwH1/CmZVQflIyOeP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+EUwkAZZG6Z5Ix6cVIVUfL14xxz/KgKncfTHYUARHhlGcf/W7U5SAcAYz/L2p77cZxkcY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1AA749enSgAAQg5Hy9M46dhTB02uPk7H6VJtXp0x2P50w7SSW4XggZ6UAV1HyncflA6d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+mfUU/byORx0z3FKeD8vI/SgBm1cgDpjjPSkXHBAwAeB/nFOIPpx/CMdP6Um0Y7kDoTxj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GOwA+lJjsvbH0xUhyvycZzyO1Ozk/N0x/SrAjCZ+RcHjOPTFIm7Azg49fftUoyQGx7YH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847YHSgBQAPu47YH0pcl2Jbn07cUEnjjqKBhFHOASKAE9s9P5UKm5lbuOlOHJxx/9b8KQ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tAHq579s8fXtTAGIC4HTHA6AHgVIF9cZOBjnihedrEcL6n+lAERDM3BxjHTGRSKD9zkb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2d+/B6fhimIOQAM+/qO35UEsftA3AZ7En9KcvzYK/xdPwo2gdeSMZqT5Q3yjA4x260EgF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zUijaNuOv+cU37vOMjHSnONxPX2/+sapIBQP7v4+1GMHjkdDTgfkHICjv/wDqp4TaRv6cf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FQrbh7A80ZwM8DB4we1N3EnjIAODn0pSQrfL+Hpj8KADBx6r1P4UNh1AAHp+XShvvYPT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246UASbWbH3cY/Cn5Owqo4PaodxUg9umP0p4ZQoznnsOwoAhyy498c49alchgW/u9COP0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tHAz/XFNYR7t38J6AY5poloYI12FupA/LHp+FQPtBK49PyqwpK5ZTgZxn296YFRvuqCC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WzkeuD+NNKlSoAIC8/8A6qmHmDDP0z69DUBVmkOew6DpQA4/OpUcFx27fhSqNgOc5OBx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85xx+lQzSbcliOen/wCqgBGUhzx19OxHb8qciqufQjgelMSTKFsDcDjA79qs7F2/KMHn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kwCvBpY0CJzz3471ZIz8q8Hr+HamlV3k+2PpVAVGQA5I9xgj+nFVEspmkVjtCr1IOSfp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4DA/Sl3bQBnnsR/SgDEmgeP5udy8dOp9qdEjrk7S3v0HT2rUdVYcj6d8UqJ5ICR4wFxn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xfdDevbmnxdyAfkIPtWkSWGB/FxjP+RimqY+WxgAex/yKAIfvJiM88HGOeKqvHDcKY7q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1FaDfM2BwB6dPb6CmFVAI6c444H6VSk1sS4p9DkNW8GaXqQ861kNvLkEBc4HavI9d8LX1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3oAwR719Eqo35/A46ntUhgguTsuIkZPQjj24/Cu2jipLRnNUwsXsfIsOlqMuQV568Dr3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+F46E+uK+kNX8HaLqXmLHEbd3AAZDkj/AIDXnt38MNVLN9jmR4xwGcYOfTAr0I4qBxyw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pHKdxjn6VDMqKhZkJAIyOOPyr1EfC3XSoUPB8w5z3pknws1yHLKYG6fdq/rFMz9hLseIS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1Hy9cZP06VkP4atZWO5C3UbcenTHHpXst94K8ZW7qtrpwKRjCkHH3etVLfwn40Q7202Tc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zq/rMe5g6Eux5Tb+HpLRd0ClOcKAcY/CriW2sZKecWHQgnBP/AOqvUB4H8R3B+azcOePm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hb4kb95tht2xjbvGf8mr+uxXUz+qS7Hg0umkyZvNhbGAdvpWcuiLLK0jSLheuF7DvX0p/w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+628fwcn9K6K1+DfhW2VGMk020YILdz2rOWZR7mscEz49l0yOE/Z7LfK7g8nBx/8AqFaN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BVeckDGcdMY9etfc2l+B/C2mw7IdPjBI+8wz/n0p0ugaOZN32dHAHy8Yxj2HYCueWY+R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W0+CEOXaeQ9FJIIx9e9Yl94W1K+Xy7GwlSPGfb/9VfdcOnaJCo8nT7cZHJIz+HNXYorW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IoGD/AErJ5g+x0LBxPiTw/wCD49KRfO0+Zp8bt7KWIP48VpahoOpzjf8AY7lFHAIQgH/v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ANqh+pIAxj8agG1AX2oR2x2/LpR9ffYf1aJ8Rz+GbiT55LGaduB8ysu3HYcCsqXw1dL8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eh9xX3cxQnjkemc/0qCSGxmGfs0Q9SUXJB461P8AaD7B9Wif/9L66OC23oB909dpFKi/L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4GaSNdxV+Cf0I705enGNwwQOoPXIrxz1CFxuJY9DwPbFJ1wT07emKlHPTgenOAKjA+Yq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DgQc5wGH5nPvVcKS+S+Vxjp2+n4VKuHOGyAOnPXFPMbE4Kqu7AP5f54oMx0cysn3MMBn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FulBPXb1C44/LnpVeQeSFjBP4/5xRG3GRkA+nb1oAt4XJRht4zx044/A0gAjYmQ4Azja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2VA2VTPA4wB/npTCyyL0Kc/j9e3FACRk/LuwAcLjjbyOlM542H5DwPfjmnfJzGevQfl1+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I5B7Ej0oANoIDJ7cj8Kcw3MJFA2917enFSBPIYqF+U9jgDHTtTHi8jqSV7Ac4yM/pWZo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6efy4qLBabI7DPbGPSnkAYYduOO+On6U0xjGVG38OMCgBVGWOcqD92mukaFUAx2+q/Tiof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PGMH6UjluUXr0J6/pQBJFIcEjseAOM/hVvfuiUoec/gvpVIMSFjUYHXIHWkjb52EOPlG1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e4P7sevbt7/TNRgHZ+85J6jqCT1oBWT98o+ZRg+hxxz3qT5sFoznHX0C4oASQZb5gFPo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CZeVX/VnAwPbPr0pBtZd4+hYnp6cdsUoyQJIRk4/zmgBhQYw3Q5znjGPb+VCnDhp8Zxx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mC67hy3cjpx1x9BSsI3UFeC3pz/nFAEXlJICFICjuTwfT26U3AIY5HGOV5Gewx9OKXy8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wx+VJ86puYKNvXPTrQArEoqnoTwFx0x2qv5eEwMBsYGOMDrU2UL+wPHGOaQYG5jwT/L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lU8/MmP0GOB9KRMygbOHUfhx9KrR8EMvGeB6/gKtheNyDlTyo9B9OM8UAI4MnzgHd39/8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A25YD0PH9KDti+cZ78c0jEEDb91iFGfX0/LFACH93838ODtPv7+n0oCqHEgUBcD+HHX0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FOAcnjn6fzpBhTtdBjqAOBxQBAcDnjHb69vpUbq4Ibd15GOgHTGaskYLIRhS3A6ZHY1X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gdqaAiEcgXAI+boR15p6sDJ5KnGOpHYj2o+8od+3Yc8CnYYA443dfpVgWC275kXacc846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b1AYfKGGORjgioxiMEnrjn3FPZQr8qdr+/IBxQA1SFcnjbjr24P86XAztIODjb9f8KXG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7c5pQX3iPnco9PXtQBIASOmSuQc9fypvVQ2MEDselSsc/MCEbpkjsf0qOTaAGT7ucjPt1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JgZI7d/pSLjGAD6fiKMnzDIfvBeAOmadk7R2Y85oJaHwOMMDjB4AHQ/TFSuvlthgQue3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HOBwen+cU9G81fKIzzz6D0oJHocZQqc8ADPI/pT23E7yMY7HmhQejcEdvpSKpTEgAPGC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HccYxxxRt2qd3ygZxn09qeMKxY8p+v4UoJCE4zjJHtQB5/8AEnEdjp1yvRLgZ2/3TxXz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nbAVWwp9GzxX0d8Q9raBHIOkE6g4GMZOK+f/AIkKJNO089PJuGbPQYAoIZ6p4Sm231hI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1r23aF4HQcj2NfPfhWbEen3PYBQD0AzX0NtPAOd3y7WyBisyyKUNjfnpgEVEYgmfQnJ/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ofp29qYoXa54KtgrjpWgEIXO7Dbh1HHTFPONoxt59D6U4kqQrfMRimEKEJQbc9+mKAF74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ybGVTt3ckNjio1xknGNoyCO/50gYecXH3Dx7UAWAh7/x8Z/wo+b+IcqAc+oFIMIrKQQvP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3KcHH6GgBqjIIzlHHAHQVGvTygRt5Bxj6VLwGHYE8HFJnPH/ADz9KAIwoXp1B44wKDk4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PJxx0/KpTGwXJwOfl4GcDjFAEbttYAc7jggH7vNLtjDZDEZ7j19qZuAJO3rwMHqafEEd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11wgwqLnGevHb0pojG35Blt3PTBz2FIH3MSuck9P7tJIzINmOp64z/8AWoAsRtvxJ12ja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qqvlgYxkqSAfr9OlVYPkwc98cYyfarTDcDnllHynHNBoN3DO8n5G4OPX6VG6hgjH5nTg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WVpOjjGAOM9qGyAOzRdRjJIoMyKPa2e5zgjqM0bRnKnHdvQU51AkBTowGB0FNYjY2ODg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jCROAB6cf/Wq037z5I+FI3Jx/F6VR3FWPy4ABA9PyqxCD/quhxuBx+f6UAPyuAzZ2twfY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5j/Lt+VuM8dqj46A4D449D7elOPYkcqcN6fWgBgXgKh57fjRxz8wOBhfqKfgyACPG5eVP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apzySRgf56UAKBvZXU89N3TApUBaMlDz+QOO3tTNoxszsGNqsPSnByu1dvygBcfTvQW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K8YCn1psBAJc9fT+8FpZBtUdyeD6YqIAn5M7c4UZ6UDNAYMYcHLYyoHoeopD+7OE9mX0A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Ih05Ttnb1qTLAfL2+YfTuKAIliVshMk/eQ9MkdcfhTCYwNsfbkg9/wDGpwWHAx6qMcDn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jA3jPOAOKAI2CqwBODz8vTFKjbXOfusPm6cDtSB2Y8cYGF/rio1QBjj+LGPoKANArhds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D5VjuPHyo317Uiy7vnHC4w2O69uPY09xjCNjrgj144oAgfkgDjHD+gHbioSctsXG4d/8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yRwf6flVTccbWHIJHHQ/0oAliAOAMAdOT+VTkLD+7K57jv8Az6VSb7/mAA/hVhpixCd+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e3ybfpx6Yq4MugePgkDbnpmqDdCAPp7VNBJ85DAAOcD0UjjjpzQBYB+UlRtIHAPAPrSM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+x/Q0rfdBxk87B29/ahjjOQMKPl9CCP5igzKcg2lguWVAOMetKBtByemOvf0qIkEEqvp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cgYwTxQBpbgw3AckAY6YNNTLFcggBl254qOM4DIQTlgB7H2qUkKis2fkYZHT86DQ+efi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ElqPyAx/9at34QTE6NZp0VrYcf7vFUvibHnVtUjHBaxJH1ApPg1MJdGsMcEWhGPoafYz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xkccDsahyei9l9v0poYHIHYDr0GOv5U05A+QcEZH8qRoRjrnGM0YwuOnT2pquQoHU4/D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+X4UASROvRhjHzL7dsVLzjaRjHboagzjPsRUjtDjnJ4zk9PpQZjGcl8de6/hx+VR4A49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Nx6Y/Sn/AMvpQAgxhSvOD06ZxTeA+7gbsD6A0vIBUYz14oGMrn6D8KAJFfy9oIDZxj2B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3v8AdU1WUbQxPIOOPpyOlJJkY3jp2oAYv3+cZ71ImAfu4xzkdKi3Kuf8Kmhbv90e46j6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9AO1MlONrDn1/wAKQMrdF+ZRx3HtTAucF+efX9KAIwOOc/8A1hUh+bk8qeRSj1K9ePl9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AUAOBw2V69P8APapyVAHOduMkj1qNVAOGAUDqD0qVsZCj68cD2FADCcvvADE54/rUgYZ4/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OSMnHQdKnGFCoMk43cc8Y7e1AIeuFGW5xz0/SrbAIR8vXqOmBj2qt824KRk8Z98D16U5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kdM1maG7Hu8sFxgnnGOmaf3A9u1CAhF3n5uv4emKbkgsOCcfTmswAgHg5IyPp+NJnJx0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dOBikwM89unFAEhGOnbrS7Wz24OCPagY6Hj/AOvTyB9D7UAMxtPHShgBycZ7CnZ4/T6U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ARP975QO1LjHvSKoVsdu30p2fT8MUANCAD5vm/zxTjg43c9vSgEdV79Big/L0GRQA3B4P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XOG4x+lRlgTjsOaf2ww44oAOemQAKCOBR0OGPHFLznp+IoAaMg8jr+tJjocdOlGB1Bz9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xwaAEHXgUgI4Kn15oPp9Me1IOAvAx2oAd3H1xR3z+FJ3BwuP60nI6Y/pQA4ADgfWl4xgn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O4GBigBDwQD1pTjB7GlbIXgAkEY+lNz6j/8AXQA0Dp6nqPapF7568Ypo64PYdqcMDA6+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dqdweR0poUAcD9KU47/pQAp5xmkIwOKQ8YJ+6vzfhT/XHSgBKKO1H3V2/hjpj2oAOOmO1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4HQd+/pSc5OMYoAbjoR7ce1AA7HvS9uMe5o39MfTPtQAwghs/p/npSNg8A/dyfanZwML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zjHY96AKUkKsckD2BHUDpivgH9tPxVL4d8DPoVo3l3euSbAe4iUAyAZ/vKNpHoeK/Qlc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8px2+vp2r8nP28tE8can4xtLuw0i9l0LTrcNHdJCxiV5AoZpDjaAeAq57HivpuFqUKmO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OSp+6fn9BI1mRPAfJcoB8p6j8O4r0Hw78VfGWgCGL7W80EOY9rcDYOgHtXmLzpGwj3FWBx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YxTi4iQNMVRT34xjsfev3eWBw9ePvwTR8r7WpHqfaXhL9ovTjLFbao0kO1DlgpblR8vp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P4p6Tq6CWyuVZkba4diARjJI6ZA+ntX5MvdhoxLvbcv3eMBRn+Rq/Z65q+lXPm2N1JCV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ntXzeN4Jwtb3qGh2UM1nT0Z+3WmeLYSI2DYVju65H5ivQrDxOskoyVCJz97+lfj54O/a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WYzMsf3JSewPQ49fb9K+nPCXx+8M6yd/2nYZAow67TgHDZPQY7DvXwOZcJ4zDSfu3Xke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K6frsV5GJYZEYN0we3bHtit1LxPUZ+tfKug+MrO8jVopQ2OCEP3cdAPb8q76z8WAInly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Wph5RdmehGpFrQ92ivFJ/eHgc5NXTKjKDx04HbmvNbDxFDOib8IRhQO3FdDBqBlLFcdc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dIX7nJwhzt9aUkjjjGNx9Kz47rzC2wHG4qCMduaHuRjkgENt59DzVjLPnRRrnHHBPfFQ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6VnXd20MXmHAT+lcUniaLz2UzAbXwvQ8elHLID09NmxWUDK9AO4NXY0+Vdqfd79OK4uz1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lu5G3ArsI3G1VBHsPalZgSSAEb8YA/CofIcKQxAAFWCuSRjp+lKpAOF2596gDLuIVmUD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fUont7WYqi7JMqwb+KM9Rg/l9K7eQf3flwen4VheIrXUbnw3qi6RCs2pG1lFornCmdlI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0rTRlV2PwJ+MNro1t8TtdsfD0UcNpb3BTYg+XJ6qB6ZrzqRwB5YPIBJHYADpXZ+OPAfxN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470qVbsykzXBQ+TIzd1k6EHtio/A/h1/HHifTdAsEDyXkyIWxu2oT8xOP4VHboTgV/QWG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rxS3PknQnKs0kfpZ+xl4Mv8ASPAFx4guFX/TJNyMOu0gH+o+v0xX3RZRoIvmK5yDnp29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vC/h+x0GyjEVpaRpCIhxggDOQBx6D0FejLDtGZOAnA/DpX4ZnWLVfEymj6nD0eSCLEHG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Ht2qGPYgBx0FSEdjznqfb0rwjsFBGAw3ZA+U9BT+MZz1HNM6qMflT4z/ABjjouP/ANVA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Y75p/wDBtzx34poHB64HcU4HuOnT6VDAb8gA9uOPSlHDYzxTucDGBj17Ck+UnaOo/QUg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KRnnH4U0Y6Y6cUAB4IA9KX7ucc0o/riitADAByvfFJhe3GRTgc+2KQcHGAM0AGcYHpTl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pwRjtnGBSjO3ae3f2oAXFGOuBkUenGMdqPy9gDQAq/Kc47Uoxj9KbnjgdKdjJ47jIoAMc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TnAORijA9Mex46UYGMY4P4GgBcYUhumM8Uc54FLjpjt2pOh2n9BQAg+7g9KNq4G7ilx8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UmPXtQA7a2OwHGR65/wAKbkr6nr7YxS/5AFGPTGT+FaAN6HPSl+lGOKO3P0oMxOp/pTu/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5zwfwxTe/NAC4x69PpRgf1HNJjHT+dLgjp60AJ6fTpQM5PHIx+FGPX3HSjjoP93IoAMdj0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4Pv8AlS8jnp9KAG4wAcHrSfTrTjjr6mk9ffFACfgOKQnJLY9s0vTke4pD2HrxQA7Ixuxk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OAetOT2ApOoGOlADvwxjH4U0cLndkZ6DjFGc4Ax8xxTgOq+gNAEYA4A6e3rSkE4yORS4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dgHBOeB6c0AR4/vDcO9KMgfLwfYYp33T8vrjtR1zxjHT6UARY68fw7uPXp+VHO3tx27/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TcHOQtADe+MYpPYc9sf/AKvSlweNvzA8/hTc9CoGB/npQAvGScfQU3H93juB2pc/QgH6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CgCPvyACfTpUWFIx2xjp1qbHHyjjtTBxxjigBASgG07SOmO1G0KCrDOB1pyjGB06UfxAc9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xyM46ZwP5GkAH3ui+vanYweDxngUYXONvU4BoAiPzLkttAxSEErxz6VJgEZxyWznsfpS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oHPP5+tMACgc8HPXHan44GD2xRtUblI/D60AQMABlcdunvT9nGeMjjJ4x7U4xsRvz0OM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uKAIeCNz4JPYdhSHABBPQdvQ08ZPzBcZGB2pe/J6jgdT7CgCLJPLHOOB6YFR9SM5z19sU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ilwfvMVwBkEdvagBu0NkD5aY2RlOi9lx/KncnAPQ/r9KQ7B0ztVj9SKAGAg85HHFAGBk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9cc9McGmlIx68j16UAQkAfL06dse1OwpJGen9KcDtG0gfe6U7P8AdAH1GaAIVBK78/Lj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jGRkipRnGVPOM+1KzyOVLHIAGf8APpQAm3HyntzxTDjaBnJGO3pTx8wH0/GmjAGDjmgB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1x780pHfp/nilBPbjp2pOo7dSOehxQRcMEYyPp6ZpCPmAbH0/lS9hjgDnIpfp3xigLkQ29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po2LnHGOetSNx6Zxz/8AWobn0x6kda0ERdPYLz7Cmnli2MDngdgcVJ0bb36e2KhYbPw46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weAev9BTQeM9c+vtT+OntTc/hg44oATvnpxxxTTg7VznHYdKePYA+oPpTc98gj6flQAw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eO2KkxgfWmgcY4A7jvigi5GcgkDkBf8/hUfHYZwB06VNg9x061GVJ/h2dAfp2oC43nn/P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YinKAfu4H+FMyN+zuF649qBEMqKo/eDheenQfhTOSu4/xdDwOvtT+WJ43YP+cDvTidzZ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59AOlBoV8vnhcDg5444pjMwUbhgDpxxUrALs2/LngfhSdc4IwPbgUAQFVPy4z9PTrSMBl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BPtSq/wB5uSOm4DjPSo3YYG7kE8KDxQA1sqPmBO07e2B9KjAAJxj2FPf+EY7gf5PSjPBY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ARjqVHfgj0pD32ZXHy//AFwaXYQTgYHYdsUvYA9P6fhQBWYbOOVAGaQ4K7io9j2qw45IH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o+c8t+nXNAFdgVH3unTHOKacZIXvzn3/ACqVgQOBz06ckZpjfKQdvf0+UUAQbSDx1OPw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T6VIME4DbsZ/L/61MIyvyj5T6Y4oMwYLzz1xnPt6YqJg2ODnJp5HJyMc47f0pwAzhV5Pf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HO3GQf1ph5+bJx3PGBUnqCD8rZHYc9vwqNePlGCxwDgcYoAafmCnaeuOvp0puNu/GQAO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COOtIP7vp0I747UAN2kAeuBmm7ejY5549RUwXHPP4c/TioymE5B+XqCecd8f40AMKS8F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YHA49h0qQKo/dgN/eBLZ4I6U1WI/hJ7ewHvQAwqpO7PTnP8Ae/z9KdtAGPUAelSKCSFG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PjLxlpvgnSZb692zXTArbWzdHcevsAf89mkIs+J/EWkeENNOq63OsSE7Yov45Gxj5R1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PHOu+Nb53u5GWyD5trPJ2pjplRwT79az9e1HUvFGoPrviC4YyNwu44AXsAOgA9AOK5i5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maXj5jz09gP1rup0LGMpl+OBYsvNthyR90fn+NAv1twFsozJkffI5GPb1qK10+7nMtxq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gsvuBWst/omncWoM0rDGWGBkdz6VrYjmK8dpfXWwyZOP4S2M+mD0rSg04ISbsoFA+7nO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eSxRx22xFU5JCj6YzXOy3d3MGWVyeMDblaCTvptQ0W2QK0oPsB2NYs3iqCIfuLYS7yAD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GwX2Y2kd/wCH/CpvsErrtjUtnrwBgDuDQBau/F9+pXywEwSmAv3R61hS+INRmGJZGYen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/CN7AAHKjIJ9PSlfTD8reXkg8/LhvyoNDl21K73gxEtwGwOFzn880Nq2pfdc/wDfQz/9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nIjAyB14/wD1U3+yVyqyjhu3A7cY9KAOW/tO8DbigJA5wNuPTGPX0qX/AISK7i/5Znfg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uPSulGkh1x5RxjgBRnHb8qj/ALGkA245A/ukZHqKAMtfFJJ8mVAR6lev4e1O/tLSbkGO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0fhUkujM7bZLf5vY4B+lUG0GXbuWMps424xn/AD7UAW/7O0G4XMUowB0PX8un41Rn8L6f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YcfWqbaZdKuJE6nGCCCPTH+FCQXseB+944+ntQBnSeDb4YMIRipxhMf54rAutE1OyZy0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QrtRNdxkJsmC/wAWen4960I9SuivIGBwcrnPtz6CgDyaUzAESeYHGABJxjPpj2qGK7nt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PGOnSvZC1vcoFmijfP3RjbwKqvouiXJOYvJ47Ef5xQB5dFqc8O3zH6cZ5zz29hU8euXK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gZ9K7C58D20mXs7tfu5KtwK5zUPCuq2qjy41kww+5zjI4P0oAmt/EzRfPtK8lg3p7Cti2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3ltknceS3rXATWd9buI7qF1O44/ubR247VUdguVYAbs98AD1/wD1UCPZ4fE8MhG59/Ruv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kLejdMrjB+leBoksLFoG++cZHPA9FqymoakhwJixA44yKLBZHZ/FTVbK8+H+po6kKFwE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jBxyOgNfJfw88Fap8RddTw3ozRJcOhmZriRkjCxdzgcnBOBx7GvaNe1C51LQL/T5pB5c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teKfDLxzL8OfFsPiaG3+1GKOSLyt2wESDHJweKT2E3Y7Sb4Ka3Z+Cdb8bHUbdY9Evnsp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WBBKjDdvbg1J8V/hdp3w80Hwjr+jX0l7Hr9gt1MX27Y7gBfMVMAfKM8Z+navZNP8ceH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l0q9fStala6lkjcE75PvBCVzkHoelee/Gv4gaT4q8J+GvD2mafeWiaEGhQ3CgYiRQuCR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PUIyueweELqbxR4G03UIkw0YMTu33ztAXt1AI4/yKbcahNp5wyndnZgnH5e1c5+z9q6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drQSsEUnoH6Hpxk5454Ga9f1DS7W9iHyr5nAZm7Y7fj2qyTlYddtyAr8FR8uzk9OnPpX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o097gPMfljD4++Rjt/Sun1PRZrLkP+6LFxt9Ow/CvBvjS5+yabGG4LszgDC5xx09qDQ8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0sl7Z2V3fPK5LPDC8mWbk/dGPwqKKw1WS0lvY7Kd7UMA8qRN5at1GSBjp2r23wH8YNF8I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KJ7dyZrqKQDcWb723+LC4H0AFbet/GjTrKC+/wCEfnN0bv5kgNuIokkfqzEqCcenf6VU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SFidT8mflPb1r7g+EllJd/DbS5JGxPG867epZdxKA84GAePy7V8s+GvDc2uzNreqZeN3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n2yfbpX0F4Y1v7Be29lDKY8sqbFHyAE+nAq3G4k+U9QS4kgDMVbMfTnHH4da2rXXoyME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gnt7W83kgK6/dYEAH8qw2tJreQGRewAVQB+NZDO1i1WGT5UkLbR2G0YOO38qtxXTTsYw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1rgFlkRlVjk/eP0B6Vrw6i+RnHB652np0HtQB1ykE5Xjnacd/wD61NZOfkfAx0ArMiuQ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Pp9atee25RwCewHStAJlDlA4YA9D8oPFQkR5JbkdAMY9KehGOeeoyPwxUg3BufoTwMCg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V/DPA6c1X8ggmEcfKD17DJFWRtzlBjdkF89uOnb6UnbqcEcHvjFAFbM0bcg7Pu4HHfrT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Mf0p2SoyCQOvI6fhTSE2gOuD0Bx14oAYXVOcjK8DqM0qlM8N/eJz6eg9qhJbawjx228d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Pygz932wO/tQA6eHG1lzkctg8f8A1hWRLIUbdjBztyOB/wDXrdDgqNvJOQQf84ArMniwM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l/8ArmgzHR60sTgwryhyvsa9y8A/Fu/8NXa22ovJLYTn/UjAVM8sUb+Ek885r5sZHguU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8VoLfRRSqTICF9cZ/DjFKyA/TTQPEWj+J7T7fpzbP9glcjOOoH862NmyQ7vvdq/OrQvE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XP5YfiTaNxZc/dPt9MV9e/Dv4r6X4vkg0nUGWHUHQJhzt+YDCgcYOfbkdxWU6fY0jI9Z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qDaoPI6Y7Yxnirsq7ZmhOflUHrwKhXLMQp6cY+lYmhEMlSrYO38sCnlWwpbG09+3IqF90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yewFLF+8TcWwnYdcUASKo+ZePlPUDHFG8IWycBuAvSkUqCAOOfoppV2YLc/5/wAKAHOO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SsuCCe459qjyUwuTgnH+RUn3cJ8pOT2xx/8AWq7IAIxyPX8hjink87ieSoyMd6YvXg+m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n256fhRZAKNp4xx/kc0mPQ446U09O1PUAH2Hf/GiwCfLw34Af/qpHO3bnA352+49KeuB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VY7R2x7YBpgRfdUdcKe3b2xTgAwyflX1pWAYqWGBnHHU4/rQeBxgD09vp6UAIMEZwD6Ed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5GD2x3o7+Wv8umafkqcFT079aAG7cZ28jj+VN3IEDOQM8Zx3/CnKqdM5x14pSpAPz4Pq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YGc8Dp0peo6HHH044p555IyOvy8YpORgnG3GB69qDMY8eVJQ5x29qb5fTB+n/wBapSTg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+82Mn1xwBxQBCiHdv74wQB0oCnqw5Xn6flU6khR3Q+gxUZxz09eKBtgMJjbwBnAByKcC2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9KYvy8+nr0/AU3O1QMjB7gUCJAj7dy/d9xTcYDc8cdOen0pQxPtwOf8A61ICMfLwM9eB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/WhcgqQFxux+A9KXufXt9BTDyCGA/wDrUALuClgOQDzjgUgIBzn/APV7U4D5fmOePyHa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lX1NADRscYJ+XBz9anXIIU8nocdx2x2qMLl/bqKcNvbpz+XtQAuPbOfSkG3b04PX8KTH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zt6Zx6VoAHB+b/OaCVA+bA285Jx+VO2/LkdV7dMA0/5kYEnjoe/tQBCMr3xu5A/+vQRj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1Azj27dqcV5x0Df3eefagBrIyn5m3cDtTD8pO/r+lTHHUdPT09KiCtzk59PpQAhAYEA4/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PT2H+eKem7quFxzUYAXIGARQA7G5uq+oJ6UvJwAMH+L0yOOKTaDlWHSk25Ib07mglsXG4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KTyyBtXj9elNCjd975hx7Yp3B+bnd2PI4PFWkSNHy7geRnJ7Y7UoBUZ4OOD/ALJ9KlJU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CkJUHJJz1OR/ntTAjjLK+7ILL1x0wexxSqfmCgduo/linKgwC38XqMZApQ3Hy8ZGOOM0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9OKVyEYEAn/PapFwT2xjGR70rYJBIAC5GO1aAVkGVxjn0H8qljGfryAD7VKsKH5WHPTj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ucYB6jpwPSgBg2/e6jjgmkHXsufQdP6VPtUgDuMUYG8Y555x2FBmViQHCqOCeM+9Wolh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+FJtAO5lz9OePTFOXGQeMZH3aAApn5SAVyCfXih489uD2HapOcjjd+tJgr2IFUkBGAFf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704sDxn0wMY4p2wfw8nHT0FOIBVv59z7fhVARAdAeKdzxT8YHPT1pMY+6M4HT3oAaM5x7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nI+tAG3r0A6Y7mnBdvJxntQABf4uM0ikg4AxjHalAHQY96mAjAIOOe3egCMIGAGO3TpU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B9BSeUOGGM/3fb1poADc4yOgPr+FAEuAMHjPI46+naonQEYUk+w9qmA7jr24qQbduF4w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dU7EdN3PHtQNqLzjHTn+lWAnygcfhjHpSbUIAIIZemDVJktDWUdMf/qIpMDABHv9KflW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9gF5HsBg9aokYGUDdjA6Y71mmPz5Q5xj0xwBWiwycgbeR+GO1CxqMGPgMOvfj9KAIkiEZ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cIqgdOvHHFO8vHBzjjoPyprJtGCDn3qogRvlVyABnp7U0jsB97pUv3twI4H50ox6AdhV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pUf3Thxx0A/wqwVcKfmADAZzx+NRFWXHORwCzDvQBBnaCzcdgMdqVXAUoPvAZ98VIygKB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RH93jcMf/WFACru/j5xwMYp2B1U7QB9KaVLEbBkg8E4HFIihRknIAz7UAP5Ix7/5/Cht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SenocU7A25B6e3f/AArQBwIHTgAdcCn54ySOB+VQliMjYee2On4U5WPIYjn6f5FAEgAL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xTosAHjnOCPpSK6Mu1M8n0xmpQAVyD7CgzISTsCj7oIyM4wKa8bMP9kHjmpdmVOKl2n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FU+Z1QkD27Yp2Zx1LEYq6m3ONvHr9fSo5QMYUcE9fSgOQgRAGBkJyOcdqeUUA5wQxzjt+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5AFN64CduM0GfIN3AdVyaa2M5Tgd/ypwQgDcOmPpTSsfBPp27UAIJMADnGP0piru+Y/Lw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9v5VYWRV6YB5+np0oAgMezIpgBAI/D/OKnZhznntx/EfwqEgMNvUe3Sg0GqcngcY4pGi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fJHvTs/L8+BkcYoMyuy+nUcEY6VACqj5xlcFT7CrDbjl2GOdmPwqvL80ZVOpVfyz6UjVH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7m5B444GMZ/pQV53AYxnt2ppBBI7cfj9BTmOH9sHHGPzrxz0BvIfMfB4IPA4PrSttP3eM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NIK4MfHT3x/8AWoPyDOMkfe/+tQPyEXGQjHaPYdKkHykMxIOM9qQoCm7J3jk49PaopmLY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hmRLISDkD/PFA5w442nqOoxTfkA29DjHSpCNoGz5QcZ3CgAgm2ycf4Hj+VXiBPGJk+Yq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5AQYCjJ/D0qWJ/JA28FscfT/AOtQBY++uOh5GfTFHVSD0HGff046VYePcjSLnnO4HBxj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DBOF/DqKAHLJnPqBnHH5/wAqTcCMyDuD06Ef57Umw7vUBgeePw6d6lb51U8bkbPGDxzW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MZB/H+f0qu3yEeZynAwffGev6VbZRkYAGOikZzjA/wD1U8sjLhxjJ4PAx9f5CgCnIUiI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Pw7VUVBh3b+HkdOfSpJDiTY309qWTa5EcecKM+1ADYspEHxndnIHUU05izuOSeMfhkdK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qucmjiWTzjx5fQgYz6ce1AAreVkjrnn+HHFWH3KN+0lc/cHTHrVJzvJwQoHSrkchZAHXH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CkmDcE/dh/vhu3TpjjGPajEYyYiMEdMZGO36DtUmPKAAO5RnBz3PbP0puOecbeinH6fh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s9x3B/8A1UjMy4bHyfwjI7+mO3FKo25Uf6vGADgj6U8KEITqACF7D0GPpQBFMojcOrll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wwT5Z6dsYqfAQevy/IOm7j+lVdwEplJwu317/wD1qAF6DZ3+vr2pWC7vLX7gz7ZPagMSA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U46tnn0/yKAA5LcjOOQe/NTwOIlZywwT9eMelVpMhdq9P5U5lDMI8Yx/IUAXRtRsbdyH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KaIihAYAg8jk8exH4UsJXHkyZ68dPy/KmBGwYmAHHBPpn0H06UAIu4/uD0ORweBnFIgkRR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49PSnj5jsfhm+79O1G9nAyPm/hB6HPI4oAA4ETYxvXPB9D7VXxhcp/H+lErCUrt46bj60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PQUAAG1gnQYpP4skZCZHNAATO3DF+444pcDAA6j73rVrYBOAGkx/ntVhSCpU9x39elQY3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pEG9uPvDnHX9KYDsFx5MhGVPHvjt+VIA24sP4T1/pxQv+q4YZU4XIAz+FSKuQGUjP8XH+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6nnjHPao5GwvlgdeDx0x7VMWVDuXkSDt13dOlVmwz7z9wfdHQ570AKqNnAyGHOOP8ikU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oP3Ap5z17dKVgMhFzjgHp1oATAwCRnnrUgOWyMbRz7fNSDG0yH+Ht7f8A6qZg4OAMfiMj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AMvPGGwOoHanZ+bcQMDjj0qJdwI7Hv8ApUoJ288jgcfLiggdtXnPAIHPb2pssxSMgDHI9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gkYI45xUMrmRyj8D+ZoA4/x2zv4YnjJ3FWRivGOuf5V89fEIY0B5mXIRtwGDjoK+lPFK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PyHsP4a+ePEqi78IXJfOBGCPxwPp0oIZ0XhCRWsbIjoqrn0r6PiT/Ro8fwgH8MV8seA5y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YH5DFfUlrg2NtL36n6VBZL0b5RnPbAGAKg7YJ57H3FPyAcj7uOgHI9ab7ZA44PB/zxVg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nFNHzHc33cY/CnHATzMEDkdOn5UoG1gB90/lQAyRjhgp+QfL6Z//AFVFhVAUDgHAJ/lS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3HOKdwc55B6e/+FAEsLK24Mepxn8KnYk7ZCuH7/T6VUO0ru5UqPlx6e9XAfMXzFHfDAfS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FbpzgHNM3ALnqwwCe2M/0FPIOQg4C4ZcflxTRuJzjkfeAwOnpQAiv2X51kXCj0x+VRvJ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9KnKqEEZHykZBFVBnlgMEfdJ/Kg0GqWU8ZwmcHoMipoyMYX+HOO1RlSTjH3cZPalGADx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IoyNwGW4BA/+tTCVGSMDHFA+UM/3ckD8aOANp7c9P8KAGqq55AKryePyq2rl4AjY3jL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KOOT8wwce1Pjc7tygc/cAz/XpQaFrKMQ0vyhgB6/N/KlKYORy6cEn+6OKc2A33dqycZ9C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ngphW5yCpoAiJwSiEMeSnt7DtVZmXe+ewB7f0q0SuCCAFAyp6VWG5QMZbGOD+lACKAoA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b92AG7EEH29KMLjjgN94t7emOKZwfmx8xOM+lAF3CHBQZV8A85Gf6Uc4VzyE+V8dMetNi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AfT0p/yKAx/gOyToPlI64oAcoYsANvyA7dvTafSqMp/fM+fuZwQehI9Kus2yNnwOOFIO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wO3J7fh60ANCMiEn0A5/pSjI3AEAADbjsfekCKD8mNqjnnuelOG1CN52jvxQAmc/fwT+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dfuj0pEA2kY+7znoCOg/KpFRIyM846D1oAdG+18DjkY71ccB0AT7rEFcjv6VU2EYUc4H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5QBz/DyMjFACjPHOCw49j6VFKBs3Dg8DB9SKnkIIJPGeh/2vSq83MmQACo9OOmKCEQqO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oycY6YwKRBjnIyuB9M98U4IqkKTnHt0xQWSAgNk8p0+gNTyeX5ec/wCr6j2PpVZk3xje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bxIh4+7jjjlfWgCvOCuFz2x6gj+lQrJuX1YD0qSRQ6bmwMjAAHviox8w+UYAGTkfpQA8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UZ6UfK2MnaPYdP/rUD5Rz8vHJ6de1HzY/4DjH0oMyIsAMMRuBwMe/t3qePLYXPPb6j09K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THp6VNHGNp2gEev1oNCxuDOu3AOSQMHqBUE7gxbVzg9B6c81PEcAAD5WHU9VOKqyqHk6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BAF2R7uBuxhj+QqUsqkjoARz2/KkUhRlD19cc46VLHnBKkKTgEHNADk4ycZ28jHoaeSf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0qIPgYXvxyPWh2GxQc8+vGPyoMzyX4jW4k1W4dOpsSq8ccLzWJ8E3jOl2WGydkqScYwd3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njtXT+PAP7SSOQ7h9idQe33a4n4KSbYYLboYnlGPbJ/zxQB9AMCpGeBg49qVjyT0JPH4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gtgGqoBySenXHv2oANqnjA/EetSKCRye3X1/yKi5OQR1/UVNH8qhffIPv6UAAJTbwBxnp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Vxg98dhjFS99vqeh4wPaoMdAR2yOMde1ADVIJOBwc4+nalznIbvgenAppyc9j09acvA2o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ScA5PTimqASF4xkDGOcetJ91uoGODn2qSPJXPUfzFABgdA2McknkCmnJYc7ueNvPbGMe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AADB9OKhwwHIPPGehoAaMPhU+9328EewqzGBGgI3ELzj3HT6Uz5drKhGSM8VZHfaSBj8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DL2yf8MUxcng9R3/ANn2pXGeOT/Q0i7lwzAEdMegoMxUI3ZGTjv0FMOP4cdM/pTzuON3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0wRzxjv0xQBIuS2XBPTjvj0q0AoUsFyfz6UxByT97AGF6HPv9KcRhcYFBoQSncdy47DA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PoecVENxGAOf0/yKuWqMqsz4Pp3oIQu3PYYBAx2I/lTflyHwCq9j1/wqyUX5nGdvAK9v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SOeOB6VmWbEOPKBJx9f5U7OQpXnHJHtTISn2ZXTnt9akPRsjjIxj2rMCPHY+mcUdMMer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fTpjFAC4wPpj6U8EY9fbtUOcgH6Yz+lSfdAUcgdAOKADI+nsO1IQMcg46celPz7YJxnp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7DNAEfU9Mfh6U77uKKKABcAgdM5wOtLjjb0x8tC4CjHv3p2MAY/DnNAERG7lug9OKO2Cw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nbjmhfcY7qcfpQAmTjPvTe2eMc9aXnoevelGMY457UANIxxjp+VDcAgDA/lSgdsZ9vQU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TgA9ee3alxhc54B5x6UdDn9BR0xgkDpQA32/L2o46cZHp6UAdfT+VKpyD2x7UALg9j9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wcDrzjrS+3Y9KAFz046HnFJjkZ+n0FIRuGMcD0pfp9BQADk49KXGOm0Dtj0oHHTtxSjH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03gHPGPT0p3v0zQQO4z7UAHpk+30oBB4A+lJ93pzQOD+FADunqRnoB6UHqR0x+VJjble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nr0oAdnHA/SjgdOT2ApM4AzznP6dqarf8B46ZoAUf3R6fjx2o646YPUN0pATtx3xjK0E5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dGAHb6U7buJ5+bgYA7DvSH5dxHQYwKlU5yTwDx16igCkwUPuA6A8+4qhfSWt7btaanAl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cHvxV5gGbI7HjjtWPdyfN5fBwev8ASumlLld0zJxT0Pln4l/sq/CD4gQTT29qdC1CSQSC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vlPysGGAeO3BFfnn8Rf2PviR4VeW68Lzwa5pSkrDuPlT7PUxr/FjjAr9d9fvY7a23Owj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6dq8F8XeKbfSbeXUL+cQ2gkAyCAANpPqOmOMD8q+yybiLH0WqdOV/J6nmYrBUbao/F/Ud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vWM+mzglfLkG3GPXjrWadkwKRndsHU8En3r9N28Z/DH4lpLp17Ha30JIyJ0AywGV2scZ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XkfiH9mHw/rO+88I6m9kzDeIphuRTjseCB7k8fpX6Xg+KYaRxUHB/geDLLLfw3c+MLe2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zzViLcpKpuB/vLj5efy/KvQfFnwk+J/gdGvNV0eS6scqguLX97GXbjqoyB/vKK87jv4k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10ccow619HSxVKvG8GmjmlSnDR6Hp3g/4o+LfCEuba4e5hL5G9uNo/2a+gPDP7SSTrC+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z9K+N5lV2X+6oPQ9T/jQYuMOokUhfvV5OO4dwWLV5wszali6tPZn6y+H/ifo2ohfsl6J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3r1vTPFYdVSSdlYkEDs369q/Eqy1TUdKuVbTLh7Y84KttXC/Tivd/CX7QGr6IYY9cjNw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V8JmXAlSHvYZ3XY9ahmqekj9frLxLBubzpOMYyp/pW9DrqPtKgPFjHAwK/P8A8JfHrwz4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+II42ncO2K9y0bx3DcwrKsqSKPmVo25OfavisXlFfDu1SNj1aeJhJaM941zV4ZNNuGRs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yK+BZ/wBpjwrda7NZxjyoYJWiEpOAxTjOCFP5A16p8cviWfDfwz1PUYGK3M0TW0BL4w0o2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r8fkzHlmyzYBJHc8mvrOGOF4YylKdbbZHl47MPZyUYH7T+BfilY308Egu1ljmAK/MBj6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rCRpbZLgkKWXK/iBnH5iv5+PgXb6nr3jWy09JZjbSSKSM8cnnHHYV+9+myxpY21vBlvs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Of0rweJcljgKihGVz0MFiXWjzPQ6VJe3px0qwMDBA4zg/h/Ss2GSTaDk89B0GBVuMn7v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Y7izztx+XrilbrlDszgCkLKTjk49fTtU21SAVx0x/hQBzPiDw74a8W6c2k+KdNttStZB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pjPTGa8M8D/sw/DL4b+Nbrxp4WR45JwdlnJ88Nvu6+UcZGOwOa+lpI14yAeOuOntUaQg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uM/yrpp4ytCPJGTS7dCHTg3zWKFnahFUuWldv4jx27dq0o0VcKwxj7vpUgXH1Xjp0x7d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A9cjtXLKVzZIb0GOnr3/ACpyx8eg3bqUAgdfanKCCTn5j0yOB9KgYmMjgEdTjOM04sMo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/AEpvQ7d3P+elOwd2OhP8qTYCgYwCacoJXOew+tRgKenuPyqTDEZ24wKgBcg0A8ke+OnpQ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l5/zigAwMA85I5z+XFJ8o4FLQPpTQAvQikH8+3pS8dO/r6UdP5UgDv9KSlAOKKAFzt6c8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6elL2GOgp/c8jkd60AYYxtwRzz838qXZwM/Xj1p+FUHPI4pMH5uM5x0oAAOr98Z55pcK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7Ui5/A9+/0o4IBxwOx7CgBRyoH4n3pcn2PPHH8qP4e7HPQDtS8/QdqAEx/F1J7fSk6duv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DuRRkAgDjPB7cUAHbIpOgUD8valxnrx3pemR29KAGZzkjp6dKT5QRgcJxj6U7J5zjB7el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w38J9R/Skxxhuf8APalzxtA/yaBjBIGB6e1BmIMgAdFAzSj6Zx3ox1547cUuD0Hzf7Io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1pRnoKQhV6cAY607B7HntigAFN5+mORTh6n1pAMkdFwcDHp70ADdFz8vy4FHP05p2PlH8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l7UAN3d15I6jFBx6EUcZx0PWnZ4LD6UANwMhs556UuIy4P5ilGMcjpR1PAzkcUARqD0Y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AAAOOKkYkgDhcAe9RgEZwPxoAOo5GAOgGMCk3befw+lPxk5C8jt6U0AA5HXgUAN46enp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4z260mM5x+GBQAgz0+h+lIcfXvxTu3HUkHmm9MDpnigBuOgHI60nQHH60/ueOAO3ekII4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Bjpkd6T0GSNvQU8gdB2/rQeoKr1P4cCgBnbPZegFJ8vbIB/KlI5y3UDjFDKwbHtnpQBC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oPQjjmpj0OT1prAjapOMc9KAGD3/AAzTjnOP0HSlxnjuT3oUZ57D5hjv7UANH94jGAOKD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46nqP1oAxj2xigBp44xgDFNOQ3ynGP0p2B+tJgghRyD0oAYOD/XH9KOmf5U7aTk55HGK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9eMjt6U3GMnPYYGKcckYP0pvB4J5xgHtQA3dICWznBGP/wBVMA3Z5wWHXoKf7qM57/T2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4xkUAM+UkMSV4wB6n8KMcnAyQe/PSnjnoMHoPQ4pnJyMA5HSgBpUZGQAevHYUmADhMjjH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BznsR1xTuANoOCDQBD5Wfucf3P8A9VKY33FCQR259Kkxx8uPbnjFJswo6Z5Ix/PFAEJW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OQPu4VhgZHfHb8fapuA23PJGBSMSy5V9xHGMfyoAhwchuD656j0pCRjHQH9MVOwAXqCv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yrMQvTp247UAIBwuMY6DBpRjBwq5/lSntheBSEYUDuPQdaDMbmmMRjngZFSnA64OPXoP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DngcVoAwck5PA/LFPI9Pm54OOBSnlv1x1pu08nAx1PFACOQBuxjHBwe1R8e49qkbnpjB9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cn/PSgBrZPQ56fnTTjdnk49+/tT+4ZRxxik28dO2KAI+O4+npj6Uh6k9uOnHP0p+ORjAy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OCvBB6YoAZg9Md+MUYOM5464x6VIUYHo2O5HaowvTPBFADG6DHbr+H8qRgd2FHTGe3Bq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n6UwqxftgDOfX/61AEXRvmwfx6U0FQvOOPT2qQqvPHynpgelH3cFsds47ZoArkE8/wAR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sSMAjCk1Zxs5GT1Ge2faowo5YjPr27UAiBhtJHy/d6dsfX1qFs/Jxx+uatEfLt5APJ9f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T6envQaEJDdSCcnp6imfKF3OucmpWVc7m/DuabyqAKenfFAEX3unfPboPSomPXAGTyp/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jgVF8xxhenQ+lAFfnoSPXr29/anfeB2ntwBweP6Uuxvu45Ix/h+FJuY85xjjoMfT6UGY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PFLyQDweNv5UcA4PIPI9jik4VSOBuGM0ARkYYEck89O1RnaDs/iB6HtUzIuSoY8KDk88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DAA4OcYoAi28DjGBxj07VGQAuSduTwPcVN8pA2YGQTx+lBLDnbxknHbpj86AKsm5c5wA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RYGMdj19OPpU7KIzsGEHXB549qYBgkLkp6DA4oAiZACQhODwPSjuMEH5cccc1JtQMVx07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BxhBnPY0AQcOPlXaD+RxUbDgKRkA9ugq35aDA7JkgY/OotqjIbj09MUAQEAA5+nuT2oJ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O4JO6ParJj8vpUIPKngn9D7c0ANyeuMY5446VGwIxz+GN3HpmpgDtB4Hbr0P8qi27WAI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gBA3OPy/Gm4Xy84xv6g+3Sn7Rn0+XIP0pzPEInlwMQAs2PYU0gM/UNXsNBspNV1WVUt4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ue1fBfjjxz/AG/rd3rV+zSAOY7aFj8sajpjt711Pxj8c3Wv3EVlYsWiZykVspxke+O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ZaJodzc/6bfQKiIQyrI27awOBx6jtXfh6fLqYzdzOtbHWNekM90zRQL142729h9PTiur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2UO2RQdzvjGGHbH+RVx49QEv7yZWf/ZXaMduvpVZ1vS/7ycD/dQZrZuxnYgn06djvnmA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2iW8TFpJyxxnjvVg2l3vO643HA4AxhazngvYmzHMoIGQGGfwqRcpaNlaRomwH5BxkdaHay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bPlU9AT9O1Z66jqEJKmGOUdCQxBAHtWebi3dyLyO5XkEgDKigRFP4t0y2G23iLtyc7QPw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/UlVXuVz+HHH411du3hqVv8AVc5JzKu0f59q0v7K0KdMJDbsD3VvX6fyoKSPOP8AhYPy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H0zTG8fTfMVTnPXooNeiXPhfQbpdv2UBh3UjBx0rHuPAujySyfIcbcgDpkUFHIJ4+vMb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VuPxsrczIYyTxnArQm+H8LsHiuRDlOh5rGvPAF6mBBMtySBxwKANRfF0AXJPTnk447Y+t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Z3yMYLZxgduK4W48KatErSGBnUAcgbjj/wCtWa2k3Fv/AKyNg3GQcjFAHrsPiayAAZm6Z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GuQsFCOpUDkema8VFpIjqiLtYdcf3ae0d0GwjDrxx0+tAHuC6kmCqtHkKOnH4VF9qiLe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jA/WvGIZ762bashIzgLk/nitKPV74r5RcbsdPUevtQB6ustqzBm2E47jnnsTQkVqy8IG5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HxBIcedyNvYdcVctfEMG8FZGODgZ469sUAdlNDb4+Qfex2AwKiNrYk7hlMjA6DH4Vjx6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4Ubv8OlTNfW7jYo288UAXRaxld2OGG045HTv7VL9l/hUnBAHT5SPwqtFc27kSKR7Dj6Z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Hg7OufyxQBC1osibJI1bJHUDgjvj6VhXvhjRLiTdJAi5BJwvUj1rpGu40JVcN0HToaie5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f/19qAPOrvwBbTBntJjF2C4xj6Vydx4J1u1OYUM4AwGxzXuBki77srjORwKcJEbB4IGe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0u8tw8NzayN5g2uAhK7en9eK+avEWh3WjalOjwusCysEYrgY9OOK/TCZLafb5kavx0Pf6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G9Wge3u7SFw/3h2/Wglq58Zr8RPE+u2cOheHdNjia3hVB5C5fYgC8YAA/LgVn3/gvxXq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44Ci7sXMoyAOwA4B+lfSmofBXwocXHhqS40i48pl3QSswZj0JDE4/DA9s818w+JPh94g8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uJdOaUqbiFg7MPqc7T0znv0qeULGB4U8Ran4b1US6fKNrnbInSOUL0z/AEr6o8MfFKzu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LxnaM46DP5Z6GvAz4ZsvGSMfhzpd/LPZiPzYlRpZNr8BjtJwBjkgYHerCfBf4vzALF4d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bfqwx7UWRHLY+17PVbW8t0dZU5wNp9fb2/CuE8ZfD7SfFlobPPkyk7g2cgHGBjjj+VfN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7daH9p+zX9odkltc8nEXUZ6DBxjFe86R8RYwIrDWwsF3lVeJh68DkUcpVz57vfBmmeFb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XlJiuYMqjjj5ce3fHQdDWL4g0OPTfDNq/wBlWOeK6eN5l/jUgkZ/Lj/61fbeqado3izT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ZPlDAAMMdAD1HPpivl74r6fd+HbaHww/z2bsstpKRjG3jYx74XjPfHtQtB3Rb8Jzf8U5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nv64q4Q9sxlg4MbbunVvXPtXP+EryI6DGsKqfLXDZ7Ma1ZpHUY2l/Tnj8vaqJPdvDetQ6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27jxg8dRiuxEkMsQ3jlT0zuwR/KvmXQddfRr6MSJsRmH3OhP0r3O0v8AzUSRY1O/nqAB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N/ky3OSwx+HWokKjKtnnJ4x/nNX4brzF+d92RgDg4HriopLVQMIM+/r+XpQA2G7eIGMu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q1b3MbHacjA47n3J/pWOwTdhumfXGBQknlqDAfy5/A+1MDsonLFSRngKPb/61S/LCpJJ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9BXJLdSxAMhACgZHUZofXkjC+co46MRhefp0FNMDp96YOcYyfqvp7VG7E9wcdCDx+lYE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944K4xWoHUqXD8kcYqQJM9SRg8dcHHtUKynAbJLYwcYBH0FI6553blPQA+nr6VAHHUn1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BXLdgV57Y64qLIVew47cnnjpStszuX7oI3Z/+tSHI5ZdpC9egwP6YoDQcNqECM7SWw2e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5x68dfwqkV/unHXjHT0+lRRuTKu/8AOfpkn+laCGX1ooUMOeeCD0Nc9NF5a/KvzfNx7/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VgRnAIX5fy6fpWJc2hjChVUnBJA9+5oMzDgvBbBFRtrFsg46A+ldLa30yAMsnzr09Af7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QwyFRyrnaCeCP8Kr29y0WxWDPKODg4H+cUFJn2b8P/jfewFdK8TqZbJcRrIMGRDgAE/xb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yfTdXsl1DR5YrqAg/vIyHHv8A57V+VFlq5iCyoeVyR/EcjsQcjGO3TFevfDv4nax4Nvv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iW0LcNH/ABYJ+63pxzUOCNIz6H3zGfMmaLHQdc5yPp0FBjVM7enQEdBXO+F/F+heNIft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Nbn74xz9Me/tXUlSvy/d9ulZtWNE0ReXlsE4Hf220gjC/h1xxn0qU8gjv600YAzjIx06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qPemHj5fQ5P0qTGGDc8DGDjikbB49uDQBD5hI2lQVB49vyqzHvIyuTtPGelKVUkoW4zn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KYONygHqf5UATMFCqRnoT0xRJ9/jPy46D9KrqG3L97DL6cfSp/ukL/nPpQA/HGQACSGz3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cgjle1NAOduM7SQB/wDWpoPJGwjHp3oAdwfmwBj5eaCuBuIz06cDNKcZGFLY/AUbcMMr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aAIX25Kle3Tv0pq8D5enG4jtipcLvYZGAc5FSll3dM4OFFAcxVVXRizNnPAHpira/Lhu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qdHQjBAGf0/+tTzDg8DcD06f5xQHMinjB46AY5pAB6DlfxFWNm08Hp0A9qQnng8jj0o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1KWKEq3QcCpHVMjI/pTECHg46cUANI4zj05pCAMs3I46cYHQVIQinjOc4/pTSB0K/MR/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3HT+dNx0I4zwfcVNzkMff8qZwo4/D/wDVQAm1R9M8DpxRgYIPK98HFSeWcAheOmR2ppPA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oAByNx/wApFG1WUDr+Wfb2oBAVUTgnqOvenlRnG7HfH4UAMAVR8vBH5UBVyT68UcMuT1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4xn9KAGcjnvRyPw6UmDjil7qR0I5rQAyev48D0pPugsxxkYOPQ+lLwPmAz0pPlxnqcBfo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IAGBj/8AVTZC2drcAd6eQQp4yuccdP8A61CqC3zDCp178f8A1q0AYSCcZz39eKfyAM8Y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ficfw0u3nj+f+fSgBAOqAbucnHp+FQ7SV38Y6A9OnHSnAAfMcf4YoJXftGSSv5UANIpS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FSiPr0A4+gqN+M5B4zzgUAIBgHI6imbdpCGpDt2jIGPWg/N8xx1wKtIzI8bQNwPA5x0Ha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p6VIu3BL9D8vy8A5pGBxt3ELjHGBx2/KmArlt3yk5fHT/PpTpIt4JAAyTz6Af/WFKpZG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EDI9V6fiKAIkAVNpIyBjj/PamqVxhR8h/A5qYBQASOR0pjfN8y5Ge3XqO1ACBQAVXt+p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UgA2hV69/Sn/ADkjHPYk0AOCoQcj60mFwBx7fSjoOPzx6UH5Ruz146VoBIBtG4DsB+Xt0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HTK9fyqNGK9R1/T8KfksSemOeKDMRVXduwOefQfpSKmCVO7PSnDoGB9vpilO449eOPSg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fyI+lOAAORz9T/Sm+aecnOPw47cUB933ufb1oAcqt26Y/SkDYzgc/wBKXrz6jgYxxQAg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gDsYOz3/AF9MUA4ORj3+lC7d2Q2c9e+MU7kcYxjr2oAYSCwxwuAM/wD1qmwFBwce/wD+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inZAXIA6YoAMZ4wRycHipAD2GffHFHBwQPofannauT0x0IFAAF5AwO/epFVdoOBjb3NN+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G7jAyR6UAKdpXjsvenAZXJH0x9KjB449BmnA85OTj0+laGYixqh447ZzShAfp8uRQ/JG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4OM8f5xQAihADjpjFHlgEYb6cUhP93AAp/Qgc89D/AJ6UANw+3d3YZ65x/wDWpn3iRjAH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+uOAMU5QuM9mH5gUAQ7f3Z2jOOox6dhUYDhec7cHg9sVbAQEpjlBj1zTMbVDNg/dz9MC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YOP09aFXcpOAHOBkVIG8rDde2etJjHJANMCv5ZGFOCRjpSiIKBt6fe68+w4q0MNjdgAd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9uRigCNgMfcJx26kVBgI3Ck8ZH17VfXOOBnkAGmDjO4HnGOOlAFZV2DaR7k+lMaPIJXuv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g52/1FM28Ljofx+nSgCoYgh7HtnHtiplRQ25OBtA4yPyFSnG8OV68ZHGDSAAjIHegCsx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y4A2r8o/pV4RA9uOpwO34VGYUJBxz7UAVyoAAIyCRx9P5VYAZR7ZxnGce1SiLjdgYbt05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EZJxk9OlKhIII+bPH4enHapZAODj3xjGPwo68gY49eK0IZAZWAIXHB/AUzeVGAM+nt+V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+7TQg3ZB6cj/AAoAroSBkjPPNIMjjPcdPSpGTdwox14xxTSjKvuPTpQIC248dR/COlNb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6mEe0/gAfUClECjJXkkY9v/1UAZ5+9jpnoKnWJWDHsRkD8qc8OW4GOQOlO2nHAA6Y9gKA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+fyqPPHynp6dKtbPQY/z6VE0RGDk9Pw9ulAFVtgAbaDjvj0p3C4KYwvOPT2qQru46njp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B6596DMiO1hxxnqPTFRSRFUUpj5V9P4asbTkH14wBUUpaMHev8GD+HpSNYH/1Pr4FSFG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Qds9O3pSZfj1OMjv+FKp+7uGOmAeAfxHevHPR9BxPJUnPGBt6YH5UwLtG8cA559enFO2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T3BP5Uq/eKfeIGOOgA78UCSGlkVMxgZHYnpVfGWMj9uMjipWZS556AemORSZ+TYMMcHn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bcp4PT0xUgIcAjoOenfPSj2AwPy4odl2bYxhuf0oAbu3EMRkbTn8KawKkuoyB/hUp+Qe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FCj8fbNAFqCeRthcfIRjpx+lSlvnV0G4dDzwMH39qqYKFd3B447cVIr7m2KMcdD/AD56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IGfOBjlR0GOhpknygdNoyGx0z07e3PSlXfEWQN8rD06gDjP4dKRMKQoOQwwOPbt3rMB6/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+vB5GPSopZsK0p7H5unK9vy71NnyhuYnaBntkdsHvis6aZHYxqCoB7cZ9f5UAAyi+Y3T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E4Bxxz3HtTWJkOMYVenORmkjUNJsU5xwM9M9/wAKAJOQGAzubjjjp7UhBVGVRgnr6HH+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xjpu9fb2pqqWy5OevHt6UAM5ACAf5HSpiCvyEg89Me39KWJWJ3P8vTj04oYh5MbTzjOK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4cf3ee3f0qPdtG1htXjj+WPaqznb84BBXp6Z/CplLbdwyuTjp0Pt3oAeilVAPGM4zwMe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tnHpT+GUHkYwV7846c0nzeWWIYAnOeP5UAVmdtwVQAD949Kbtz+7UDnjGKUJh2YcxoOhH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scFugPY/0oAB97anRfwz26UqgZ+b2HXsPakA7H6dKCpCgD5ex5/lQBNyATx04HbHtRER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9PwpNqs/P8A49M9KWPynHzHZtBxg9MUARLwpG4rjOO4HsauJ+/jOPlK9h146UxlRgAH4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Kl2xQASIAN3JHYD1oAZvBG75t6evHfODTJ5EZjN90hTjHHfgZqUYZ/Mh4AG3BHt61UkU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93k+n0oAYNwUE4LMOg9KeNu3b6cn3pmFkw4A2jjPrUmNoz27YGKAAY7dAO4oXhcrgfXrT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jPYU/wC9gY+6OO30q1sA5QQBtBxjqcEilSPHJK4J9e9M3ZY/kG96UAOAQo4HemAuGRgf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xHBPLCo16dSFP3T0FCMscmDhScYVT+XWgCWRyqjb8wz7cY9Kh5OVzzQhTJIHBOOOxpj7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0ALnq2OAM9utKVUDPduAO1KQBhOxx1H9KQfPvYdOB/jQBIF+6mM4wMjH40jOPM8vbnHQ+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9eOPT+lKFOG8sH0B6fpQJ7EvJTac/NnjpSRknKuRjoeeoHH06Uz5mXjDY6+mB2oAwoyoU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BuKZT5sfz9KhO7avHt+VPyCRjkMeOOntSZI+YDJHQdOv0oAz9Xg83RL1FG4CLj34wRXz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u4+v7nH0Kn/Cvp+WLdY3S9jA+B1+YjAr5qhizoNzC/aGQemcGgmRifDxvN0pFzjacLn6C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6Erj7vb6V8ifDuY/2ayqfuO2c8dOK+rtEk/4lcJPTaQMVDKNgjG1R8qnn5u3txTf4Ci4A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AxkAg9M9ePpSnkhesiN8g7fpVgSH5n83gMflI6CoZcAlWOEHYelSBlRc5+XuOODVfJJKg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OgVV4+vpTstn5u3Sk5IDLz2B6ZoPPH4YoAb6L2qzEdrZZsjOD6YqtjOcjr2x0p6/KOnH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+n3R6+1A6MfXjp0FEfIORnbkgg4A7U8nb+8X7oOG9M+1ADXdE3BSSp+4evWqyFFVMcb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9pO0AYA7CjZj/wBmoATacHBxubNJyCTkDHSlO7YxHcAClxjdxjaM4+npQAgXkDgbRxntS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LkYXkbsNj0FLjjqec0AN2jHy9TjmpwuAGxxt2iol657gcD/PFPHCY6Y556c/Sg0JoWQt5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P4VZClTluqfKR/e4xUQWPyyVHPb2pQx2B1xuTjHbHrQBVk3cJ/D9cDFNYDO0AqSPwK/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4wMtnGOAKjIGdw9AMf/r6UAKCQPk6HAAHQAU/IADDHPA6frTASOM4H8I7VMTFFt3emRjG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qgc4PT+VSxOjr5hByAA2eMgfSogG+4MAevpSgskPmP8AMfTA280ARSltyJwQg3A+o7fl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N2HgHgHP0ApwRgNxAGf4fbpQAgXBA9skEce1PDKQDIM9yOw9KTg9wC3HA6YoGB9G7+wo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kdh+NPzgjdzt+bj/AD0pmAcKSec5HbFSQ7HwGzk5AA/u9s0AOClmC+vJp6yJguF+YcD8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46E0pCA+XEoIA570AOZ0POM5HX3FR8EKc8nG49MUxgsanacLxnPHX0FREhuTwDweOwoI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OCTxn0pwB7dBQrbiA/OAWAIyPYU9OY9vGT3H+FBYKR95fvLwM9OKcX+UHOc8c8UmxHYR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25pOnHp3HSgCHAyScZHAAFPPocY+ncdKUhgxHTA70mBuXjavTn2oAQ9OMEL2x0+lKVzw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PIJHUDggdKeFOclV+XgH2PWgATJPzH8R+Qq3C5U4DY4xj17VXj6ncQcnbx1GOlWQhYqM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QBCNozuO0gk4PQf5FQEpv3AZ4xx7/SpZWH+rHGB9D8tRggLtOOCM5H4dqAGHdzkDaMHG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+XfgEDNVlzwOmcdeOlacfIOCOm3Hb2oAqOM4BG3HAz14+lVnOW54HIx+lXTgAljyD0qnw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A4oMzzzx8v+kad8vSBlPp05rzr4M/8fhwSClxOh6f3uD36j06ZxXpfjzIFge65X8xXl/w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ptv3H5+5oA+kX++cdMAf/qqE/Nzn8/QelTyg5Ijcde4xkCoQwB3noBxjpQAEAYZef93t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4OR7/jTYzyN4zwQcent0qbgdO38vpQA0jjkAqe/SoSRtG7GAuBj0qVv4sD5jgYqMkh8q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Cnkc8DA47U9Qudo9PxxS99pGOMEe9KDwcnaAP0PpQA3k89uOnSraEYHOR7D2qFQu5e+3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XcuSAR60AKwynXnpn6/4VDk9AcheOfQd6n3DnpwcVDgj5OCcgHt1oAcrrnj7p/p7VMCSQ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Ap25+XjAHTbiptyt85+Yfn+goNBp4GMdecg9OaZ8pC7e+f0/OrG7qUYEHnpwPzxUZUlgX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Zjcgqd3JB4z1/Wng/MGX0xx/9alVj/HgleuB29KQ8FV+7kZ46AUFJEyg9+3HXgD/AOtQ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DtUi4yV7H64Bob53YlegwefSgki2g5bGQTtPqfpVqHdyG4/u/hTPLztZe4/AHpxUqLs2v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y0rE2QcgnBT6d+hoJULzzxwOlHBYsvI9f5DFIQB1HzYz+VIZp26qIlz168dvpSkt+dNg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v9Klzxx+QrMBn14+lFJS98cdKAF44X0xx6ZpSflx2FNJAOR7dPajng0AO74H3s5+lHBx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OAq/dH6DvQA/ge1GO397H5UZyCOy8Y9BjvS5weDxx/LtQAg5w/p+PSgcKKM7QPf8KTHH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cAemPaowUwRsz+ven4I/hJ44prFeRt4x9KAE46fw9aX7vPWmqO/rx7cU44HX6UAJ/FkH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yKTn+lLkA/SgBevQce1H6euKbkcex4owe3HvQAnTn2xS5JHr0pfU9h1FJyfYCgBScADg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eg4PakBz0wPwo+U9Px7UAL0G0H2pOP50ucD3+lHQ46DAxQAD7oAHAGPwpeRjjH+FIAM/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2/LpQAvB9znincE0wdfTFP7H0oAbxuPy4HpRgfp+VJx1Axjg/SncdBQA3jBIU8cc0DsvT0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npSfw44FACdDnjnrSZyMdgc4pRjI47HmkOMenH8+1ACckZyAOmDjpR0xkf8A6h+lHfIH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qvH4/wAqAHMwI4GM4/TrSNkDHTj+XQUiuEO1uOxBxULzYXKDA4A6Y+tFgKc8qxgtng/4V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HOXJ6ckDH8q2LmZFXKsuAwGO+T9OMV5x4mv0jd7WN9pjU5PTGOevTFdlClc56k+U818c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xBr05gsLNCSxX06KOnJr8nPin8VdX+J+uPdyJ9j0iLcLOxBz8meWfszMQD6DAFd7+0Z8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DuiTs+g6WxQEEr59zt/eEj+6jDap6cZHWvmNt/ykHA64HTntX7Xwlw0sPTWIrr3nt5I+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6FqO8kiby45mQEjO3jH0Few+EvjP4w8PyrYRSfbraDapgcjBDcDbx94YwOnHavHtN0vU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pLuYsi7E5O1uB6Yr9T/gL+y7pXhCztPEvj+MXurfegsQv+j2hcDr/fbtzwPyx6fE2NwO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GWX0605XWx618Ar/AMV61oFxqHi3R47Kxvo82cE+WkkToWZG+6uDx/eHsKd8S/2V/g58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0LUZ2V3u7AbHZl7sv3TngcjoMcV7+oO1EKhMADgY6AenamXDpll/uR/L/XivxuWa1qdf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X2C5fePyN+In7F/xD8Jzi88H3MerWYVn2FhvZh90Rgdscc818p6jpesaNN9j8QWFzayAg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bHp2r90tc1x1mZUbnaBxx09q8l8TxeC/F9v9j8Y6dZ323hGuUBZOf4W7H0AI56V9llvG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5Hl1stpy+HQ/Hf5JfkixlevbatV7kyQR5Zueg56V9+eNP2T/AAtrjzaj4C1GXTZ58BbV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nkfRs/Wvk3x78Efih4Be6fUtJuLnT4wu27tU82PBHPTJ4z+H0r7rAZ/g8Ta0rHk1sDVp9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su/y2B3r5ZOf0713/hv4l+MfDssSW1200UfIEnAwvAFebLexpII5NyFP7w2n0/Kr7Rx53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r2quHoVo2nFNHJGpOD7HqfxF+KOsfEDTNM02/VYobJjcuFBYl8FVHsAvPB7+1eOkjyml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68/pVi4YxwORuGGHv8o9PSqEkzFc/+O9j+FaYbC0qEOSkrIic3J3Z9mfstWlrY6odYuUJ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8zp9Mdq/TjQvFiRwRxPIWYqEzkfePQ/T0r8VfAHxQn8Dx/ZwA0AckqGPGfUeuPbH6V90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NX2Wd3draXPG6KbvnsP8AIr8o4syfGTrSq8t4+R9Nl+Joqmo3sfodZa5FOpMrbSmFwxrq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2QhgBwegFfO2leJ9MvYmkjdJASACp7Cu+sdTEY81HXoAAR29a/N6lKUT14e8etwzx5Cq2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E7lCjA9umBXA2erzORnZj6dRXb2TiaIZGBs5OeeK5jUtsF25Gc9eKAu1uOB16cAUgAPyj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ZBwDjPHsBWZoG3HXBPJyOmaOvGPTFGQehyP8ACj247EigAx1yO+c/Sl5/i/Tqadj8hSdM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AKcduMe1NAG3HHv6Cj/D+VOwcHPGT1HagA+X+EfgBTvlzjjPQZyBTcccjHH5CnjOQijA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84PAFNAAXIHXrRx979KcB2/KtAG5UHr2H5UcDJGKcV49zSbR1XoKzAXP8PYDJI703gc+i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5B9Dx1pwGP6/SgBDnjHT2pcchSMjHpRwOjds9aXGeDg9+KADAHB6+1KN2TgdP5U/HbgA8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+n6VoBGEA4+8P8f8ACn7dv+z0XilycEAn/ACjHJ+oXGaAGgDHBJxSkAjOPp6D/wCtTxls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L0NACAEZ6fTHb2pxBw2PlA/T6UmMjI/yKUjrt6dBQABfm2jpnI7UZ+8c8+poK/L7j8j7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e9ACbQQV59zS9+gIxjNGO46Dk0Y/yOlADcd/TtR+hFOAI9B9PalOOvQN6VoBGQceYvJ/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l7UuD930xge1BwOT17UGYzAVhSHGCe4p/wBPTn2pF4+6BxQAYGCqDocD0pOOp54xxSgZ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Jx93jFAAOcj2yKDg8Y7frTjzggZ4xj0pB04+Xb/WgBAOMAHHek6EY7UL+XYY4p3QjbkE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jOKQ5HOKTANL26/SgBo78gkf5xRhc5PpUnftxTRgLjsc0AAHIGB15phXjjIA6+lOI9B0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pzQAzgYB9e3enfJ/Dn6elN9TjnP8vakPp/KgBfdu/Tj8KMYyOmKPy4pR2A6kkD04oAYQo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tTu+P8jFC8rjkk46UAR449j6etIRk9B90U88DdwMHGDxSYNADOhOfxFNPXp/9ankcYAx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F/CgBnQbDxwPpTcH+GnYxjsD0owQRkfjQA0EqMdaTPcHnPIo6DJA64AHpSDjGB7/AOFA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ikyB0xyMfQU7BPTpk8dMUmw9CoA4oAYAMYAyp457YobOP6U4Bc4wDjoBxRg5HTP8qAE9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7c80/GFyo6n0xmmEHb83+RQAzbgcjvS9sUpA4APTijngdDQBHldp/wA9abgbQPTipuxP0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o/l9KAIyP/rY4poAHapDx60wDPb+lADd2FAU4AP6GjBHPTsKUDjA6ds+1Kqbm9MDgUAR8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0mVL84wTzj0prErkLhT1Pv7fhTVKYIBPTHp0oAdwRuA5PYelHHU9T0GOKdyfbHXtRzjC9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enqAO4pDxxj6Zp/ykAE/Lk49vakOcem4dOP0oAaeG2jt/nihW7cfTtQVwee3akGDz+VA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49sUopBj8KAFHykk44HfijAH1+nal7ttIYdu1GCe3sPpWhmJlSfm6AUnOTlcDse3tSsS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9GzjvQAhwQR6cDHHPrTPmPy444zmnf7qjj8eKU7W446ccflQBFgDP6UYOPXFPC87EYA4A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7gM9eeOOMUAQ7F4xyOtJwp3D6fnTzk8EcjsKQlvlz/wDWoAYFQYA/hPc00cAZx9KkABx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5547fSgBBjo3T07VDjgHGQFwMVYPfGOeB7j29KjIGMgY2/kaAISDgYHf8qZ/dKrgDGfQ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sHH6UxgNuPvHHGPQUAQnAx2IppAPPb0P+NSlRuzjt6dRTGHzLwOOBnpQIibr6/4VGF6Y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VY2jjI47elV8A8MMZH5+vFBSYxlPzM4GOmR/Ko9mQD09cdP/ANVWCi49BjGOn/6qjKAE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D0oC5X5Rcr93oABTGRVHBIbAyOg/wDrmp9gzjaQO3Y/j7VHs+XnqCdo6UBcg2MxC5DZ7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p7c9jgdhVggKhPHy+/Y+9RNjGAowBx35oEQsdp24GB+P8uKVewbAPY9zUhwpBGB/L8KY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egCPksG6Efl+IqN9y4YYIA6Ed6l9CPl4+7TC23aOO455/GgCL5R8jA8HPtSHA7EjOSPU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DGPypvTqevegBsm4MVXDHl+ewqAJuYkc46Y461NgbSuPlPBxx1qNgWZUPOAPl9u1AESq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SMOG6DPAIHapAcAnOfpj6VGM4wOMfwjjGO/40AIw3Zxg5IX5f6U04GAMlSOvb6U9ge4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AVF5wfWgBpUkkY4xyB+lNYAsW5HzYCnHYc4p237u0cDgimYaPbjLbeV49aAGFc/MvQ/d7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E9KsDheDgjnB44FRFw7AAN8uPl6dKAIMA5wenTHFeMfFrxlHpcSaTC7RxKA03lry79l/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d5a6Vpsuo3BDRxAkH37Dj3x0r4N8Sa5feLtaMDPzAwlmYepztRfp6VvSgZzZy1pHNPfSa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LjPloei57V1MFlcNtku/3IJ+VU6D8OgqzEkdqm2Mbc/Kdp5z64qVZt3TgDgen5V2mYwl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5FQmQKSG5wO9RyyKeD0Y/oO1QOw428j09P8AIoAjJD54Y5xn5sVU+XGQM44z0P8AkVOHD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9KqOx3Dg91x3/AEoAjkZdp6bvQ8VHJKmzIBYenVc01kKn5EI3cY4IpiQ3Eg5AyB0J29KC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RRtP3jkfyqhJFbmQMsewgYBBx0q+0MvONq8dvaohaMGIG0lgF+n4UFFWNpYsC1mZSDwG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5I2VLmLLgNuZehP6fzrP+zbCQXGB7cewqHa2MsAfQgZ4/DFAHW2up2lyuWkTJ4weGOau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MB04zz7159LaeZhsYIHpUMc+tWJxZTb4152ynOfagD0byGwwTKhRxgf09qpnTEUZ8tJC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bTxosYVNRhMZyPnA+Uiuls9Rsr6LzIZY25wqjue35UAY9zo1nzvt1Ean5Nv8vasafw7a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IJ4/AGvQSHz86Ahxgkc8+wHBqBrOPCxx/KCOD6f4UAebP4fRIxtRzkYZhyT6DHQCs+TR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XoPQdq9La1mQbV3KuOo6cVA8G0lJEBVuQh5OaAPNJdDfcfnyu3JAAyAf8Kj/ALHlUAxK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wr0M2VsoIKGMEf3uBj2pg06KQjcSOOccdPQj0oA82OmyqW+TgkYUcZAoeCZfvKdnrx09K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tKrxzwe3tUbWcTPu2jC8BemPegDiIiGUeXhAW5APWtE7Dja7ccDngD6Z6VsS2SSHACrg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5dNBVthIB4zjHB7fSgCMT3GAofDLznBxj+VSi8wgSX5t3U+nofpUa2MoZMIw2/KRwO1NM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x0xQBcgu8gx+noQPlqzBcqpOZOh6D07fSsTaA4G0Z6Hp/kU8ZZmYKQAcH+QrMDohPH3O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iFjzuOOpP8q5rfMMhiM42AEYNOSaSFskjjhu+AKAOgUhVIB2kHhjx+QqjqWmWWt2cul6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OzU1L2Nlw/bHPamHeG+V9+Pm49uwoA+HNXPi74QeL7mHQtQnspFLLFcQnb5kTEHB/IZF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AETwNaax4b8Qw+J9b1O2E73mp3uIA7jOCgYkKOAAORjnmviz9onR5TNYa2vzI/7lsdiB1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Cq3wa1j4S+CfDt54z8bI+r64kxh07Sgf3e0AHcRjAJPdsgAcDNOSJaLfxg+DvxD8J2R+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i6uU8ySz3YjaT7rA4ACcbRwK39O8N2XxQ8DWms2crW+owxmCdAoXzXT0/8AZTnn2Irz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fFOwm1+9tbi28M2kojghgiP2OHkBQz4Clgcc+pAAGRXXfBbVZYPC9zbwy7dlxnGOg44o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/FXgS9bT9QjlMSHCmdiPlXqAenT6Vt/EfxvoPiXwZDBiGe9EyNBziSBcYYYHPP5flXte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ew1gAyAYiZfkYMRgN/T6V8c+NPBmqeDNUaxvP3kDfNBOv3XTt9CO4/LIwapAej+EPH3g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g0aa4u7eZpo7u3Ko2H42v/eAGNuTx2I7usfE2k6xmKIyRsxKr5wAx6YI9PasvwH4wj8I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1/MgmgkmOfLboMptbI/BfrXQ/EX4oX/ibwlFoyeEYPD9qkyyxzQqQBjghTsTqevXjtTA5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t5iKQ+7PRunX0/KvR/CevDZ5dwS5BAO6s+1037foNrPMd8d1Au/dj5W6enHPtXA3j33h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wK5I+QD646gewoA+mYboKqSREHfnPtnsK1tPvnY+VOV2DPfHAryjTdRjktPMt5d68FSv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AON67jjGOlZmdz0aWG2uP3sLZwq9PX3HtWfJGY3IfA/kAOgrn7TX/IUiVhtQheO/0rqg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jc2OqZphco+Yix+WrdcYbrg1zN4wL7X/AEGfbpW5f2904LHkKM4GAcduKrGwJtEPB5zk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hnK/d2k55GMAiuisr08Bhxwdo+WuUY+UTuyDnAGeufapIL59xBwox0xk4PHQUEHo0RLf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ipCCsbEHvnHfA4xXLWV1NIA0DDH3OSMY6Y5rbjvGjAAAy3GThvx4oAtldq7yuMEY6859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y46E8n/APVSZEqDpn9arO3loQ3XnthcDoaAuWVnLIqsMjqfQfiajLLnDHrngDI/wrOd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x6H8BiiO7jGQwAA6dh9e9aDizVSfaQnJz6g9qnX94mWxnPAJ55qhKxaPbC+dq8kdPbii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AFBJBe2fWTbgsO3JGK5S4iKFSF2gdhXeho5oQ2Tkjntg1jXloHjOFO8dB7CgRxqzMmWX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VopfKnDdivRuTmqlzayB3w2z/bUcZ9Kypd8SqJMKAcdcZJoM+Y9j8L+KdU0O7S40O7kg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+v4V9o+BvjRpuvwRabr223u5HESyk8F24A+hPQ9BX5p2N/JA6oCVjzwFOeP8frXXaZdZ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cbaTRXtVHc/W6W3WHAQ5Vs4PToMGqpBBI9K+M/hd8cb/AMNyW+ja+Wn0yRtnI3SxL6/T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95puqWMN9p0yyQXG4x5IHA569PSsZKxccTBgo44HHTOKQBV+UKTjuf89KtENnKFMYx94f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yV4OCMGouXzRM8L8xAz07nIx7VIFGAuMjrmrRtmt84jbcSMYHc+9Zur6rpHh60bUNfu4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+cgcnbGMsSB2AoUipVIxV2Xgo+5j5fSpAMfIAAteD6z+0h4FsLcnRo5dQkf5UyhjX8+o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UvjRJc6Lo1lFAVwN+WkDj+POQCp6Y28Vpynk186wsN5H220cgVWHrx34H4VH84OAjBWP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B5f2nvifcxgqtrBx0jjHb+Hp2rMb9ov4qybsajGCRwPIU/TH0+lHKcn+smFXX8D9EEhn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HHSkfZbqWnkjRO7SMABX5yX3xz+KN2u+41KNQV2Hy02foD/9b2rzi+8VeIdXZm1LU7iQ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QHH/1qOU5KnFuGivdVz9LNW8f+AtDONR1mHcCQUiwx4+leeaz+0d8OtLhL6Qs+oyAZUY8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57S3wtf3isX2ttG7nGe4zWauoxu525yCSAMKRn/Z/wA+1PlPLrcW1P8Al0kkfYV9+0/4k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AxAKduSx57EnHPQdKw4v2xNWsZ1+36ErR4ClVH3R7+oPoBXzRFd7uMfLweP4M9a5/xDb7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WNT2IPeiyPO/1gxTldSP1f8AAXxd8I+PIN8FzBa3fe3L4bIGCFXqcd9uRXpkkChRL95W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8M6s9vdmGFiZl2ujK20AqcjpjGMdR0r7w+F/x9VLa30rxkHZLkqY7tRuZG6fOg5wTg7u3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S5ZxBGo/Z1tD6wJ6Y7cemMf0pA5G2QfQDHrSWktrfW0Oo2EgmhnHykHO4YyMfhU0QIOy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/wAKk+rjUTI8EAE/3f5dKCScNgHv8tS8BQUUDn7o9KQAFQzeg4x7UGhEx6e1JzngHHuKE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gelSfNjjHrx6D2q7IBvABKk59hwBUW3GTkHH8jVhnRAcfdOAPSo9g+71I6Y6YosgIg+M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4t1CDt29qeFCnI45wfSlVf4iw4z+XpRZAQ5UOACMc89uBQFQMCOdxyfapuNobAPp6UzA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iyAE2nIHHehduC/rxjp0qbI27k6f3jxjNPEO/Em3IP5cd8UWYFMtgf8A16Bt/wDr1o/Y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jlcAD+WK5zX/ABP4Q8KKDr+t2FpuGQkkyhmx2VRyT+FONO5MnY2gu4dOKeqBSMjK989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P2m/g94dhV7XUpdRmclUigjJGR2yQB6DHavAtX/bdvHtXk0XwvGvynBupOVbt8oUf0/C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Q++3hDdMt+lPitJHbcEf5cE/LX5eXX7Z3xK1C122MFpZNn/lknQe+7PPtXJS/tSfGaZA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5axBQR6Z4H5YNaLCT7GMsTFH66/ZZvvMhXjptxj0wPYU37LKB/qzubvtP9K/H6P8AaR+NF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oUA8qoUY9++aki/aZ+MMB/day77D/wAtCNvPQcdK0+pz8ifraP11kjeP76gevrj/AOtU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L+2b8QtJmiTXbOz1SDgzbWIb6bu35H6V9OeAv2svhf4xuYNO1aR9GvZiI1ScBbdpThR+9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6dBUSw810LjiYs+jFHQtyPTOBmgqMnHyn/CtFrdZIlubV1nidAwkQ7lIPTkcVTMbx5fH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hmPvZP3Rz9e1MAG3HQZ9am4VBjPY+n4UFgkqjbjGCcUDIyUVhu5YD05o46EZPX061Imw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6NiDOOB0H+fagBgPJyQMDp2+lOBzgEfKOw6VPhNuxeh7Dtj/APVQEBLFAGycHsOnTj0o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h+Uf59KX+IrwB0P1FSMh/1q4znA465p6K5XPQA+nQ1oBBt3cYI9O30p4GCAMDAyc8/wCe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7cccUvlkdv8AD0oAptyTjbz2HXp2pzEuAjcAe2KvC1JztzgcDA7e1Tf2fOJBmJ+O2080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8KfF82Tg8YB9BWqum3C8GNkPbcMZ/wDrU/7EkI82YxRrjqzgYoQGQflxtXj86ULz6E9M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sWEVzrmmxP12tcopH4HFYE3j3wFbH994i0xQvB/0hTz7Y6/hWns2B0mB1/CjcC2SPlXj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/wAH7YYn8VWAI67ZlIH0xWVJ8fPgjbjzD4qtpFyFG35+D6Y//VVcj6Aeo4+UfTOMVHtT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P+0P8D8yZ8SxfujtbA9PTHX8Kq/8ADRPwKPzL4nH4RH/Cjkl2Jcktz10LUmyvIP8Aho/4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YJ8vHT045/Cnj9pb4CqVB8RhVYqM+UzH26Lx/IUuV9he0ievAYHPSk/hx19K8rX9oj4D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0ARv5VoxfHf4FzKkkPimDn+9lOw9Rx16daOV9h88T0mJAOSfwxUmMcf3jn8q4FfjJ8F3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3Yx5k6J+HJrVh+Ivw3vOLXxNphycAfaUJz6YBp8jDmj0Oo+QHZt4Hcf1xUbKzrvGQvQKB9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gWZcR+ItLY/7N2hxn1ArRt9a8L3DbYNc06QrwNtwh3frRysOZB0A4AIAHHPT6Uu1QMDt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bre4gmGP+WcgNW/sCKoXHJ49R9KqxJhoDIfTOB9DU20Ffm9+2CP/AK1aZ06ePkRlceq/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1PA9v/rUAUMZX68Zz/ntTtwJUY28Y/wFWXiZcKMZxlse3T8MUptWc7+PT/8AV+FAFNRt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709Vzycjr7CrAg3n2PbviozHsHAxnGPx4rQCPoQMY25xgZxSEclidpPtT9qnDdvf2pmw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oAj6/L+npinD0xg+vHT6UuAT7H04p7bhljwM8fT8KAID1A7H9MUYGMnA9f8A9VO7kdTn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DLQBFym5umfTGf8A61Qk47gdOM8jipe25Rx9aFXDHj5sc/0oAhIfBRf8Kk2ruPpjr/IV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/GpONoCY/766f/roAq+UVP7rg5/z+GKkKAcHHpwDTiCBhupoGM4yeT0oAj2B+v3F7DrTz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eBxkDAp5+b/Z+tAEG0twBx0HtT1XBw3bpT9xQkDHpkdM9qk7ZHP8sVoQyBkcdR6/l06V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B6e1Ss28cckc4OOnanRLj5AuSew6UAV84HNCuQefT65FWXULlj2HFKsQchW5GM596BFf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MZ7Z7VZMSuSVOMenSnJGvQjBGeKAK3GfmxionVSc5x+NWyinkDB9PrVZkCjPFAEGCB8p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30960MBV7AYx+H4U3ywwx0I6f5FAGeoVzjr298DtxSmDacKfu/1/wq8hx8gGPX6VJHbC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FBLRmM5jLAbdp4J/Cq93Kjc7eiAZ4qjqfi/wVoVw9trWtWNowO0h5B97HQ0ReLPA2ox7b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3g6+1Fi4I//V+uY2y4ZuPTj0ocMuSp4z0x+X0qWPydvzDGOufXpxTsoG2Lt6Y6YGBXjn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GccjsAB600zEoPQenapznd8p7dD2/CqEjkSbG+pPFAEwAJ54wR2GOlOQg/Owz16DtQ42/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/Zeg4Oe1ADgCCT+QHFL5ZXdK3QDg46/XFGBkDjAHSkHQKMfQdKABcEb+McY7kU6A7QXH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3IFDAHj3xTy0aYSPn3H+eKAEC7yCOnv2pTCIxvB6DGOn+RTY5g+VU5OcAYNSpMI9xPJH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MBgYyKXUbSevcjFWSAANw+bGMD09eKoeaZy0gjwOw24H61cjkZgQBt8tQQOmRjFAETu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b/Gqcaqqb/4s5H4+1SO7SMcqccHI6ZFC/vif7q8888fhQAKRFlh1I49vfFKAFj+TGSfz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o/z0oVA7CQP8i9B3oAkbG0QqTnOGH+RTTjOzow9B29qAxyxcbSvNPRcxb+xJHHt6UAHK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UJ83VQuAe3bH60u1BFvJ542/X/CpY7eXy9/Ge49qDQi3iH5nIOflHy9TR5kwYPkfRueak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5B5xS/IgPmDJAAHHOOKAJDslIdSNw/ziq8ynlQQc46f1qRfLjDbd4GD1wOfbFRIiAlyM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VnBb8MCnnqAnQYzTVaOMNLIoB6KB05+lCAY54YgfkaAHgZwV9fx9sUgVtu5uM9B29Kfg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/AFqNqsQnp/n9KAHRbFQ5b1bHv/8AqqEoS2CDjGTgdvT2qX/VqMfTOO/4cU8GABnc+mdp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2jZESfkCn2x/TNIrhM7vvnp6c9PoDSZY/LnOCV6Z47UDbEQJvu9Pr/8AqNADjNtTMYwG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ZjYmcfOcDn3P+FISd5x0AHb2p4wGL9AB+FACHOPLTj+dN+X7zHCr+vFHGd6/KzcY7Y+n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TkEelACfN8zk9R1/+tVlYsrkjnrmoVxuPy8L+npUoIdgM42/kfagBkcSj5icqemBSShN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PpUrNkNzyCR+Ao8vy9qdG4bnjd9K0ACC6fePycZx1pjMCPkwA2OvX8PpQNwYryfYH1qP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PXjtQAA4BVRg5/T6UmFH6Ee3tSgce9KF44Oc88UAIg4L7uelPIO4occdx3pQoJJI+Xtj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goAaBj5v4VB7e3b2p4OV2x9M/hS4IIbbwcf56YpMCMEIMjHJxwDQIA3OFH4DPGOPwpu3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2pX2grx8uOR6EUPu4Qjqec9eDQQQDd93ueePSgKd2f7vWn99w5zxx+VN2/wdAaALQDGM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Rt9+lfOKYuINRtnyu1pVUHtk4r6M3bn3fxY2r/SvBrlVTV9SRV/1cx3YPY+1AnseWfDv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JpCPQgGvqvw1KW0mMNghT+AzXyX4FzBr2opIMfPKB64J9K+qvCB3aO5XGQ/Prge1QxwO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alOOduCRz7UzaEHHp1pq/u0yOjHmrAmc7VOMA4P+c1UMfc4B6Z61JIVGFOMentTFKgnH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+y2ee1M6j6elOXBUL2HGKQDc3PJyV+uBQZgeueu38Mj2qWInbnGAP1pvzrwvLBe1SIJM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oAFJRQRnbnoO30xTnkUjzf4c4bsB6fhUOT0bgjPT+lNkG/A+m4HpgUANGwfd6cn+mKUE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DikHQbOPb2PT6U5j8mRychQf6YOKAFPRiRwvH403pwMHnp7U7AO1Tzj+lIx6kY5OAMdAK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/XFO6HGQCeFx3o7Mx+6CAOO3vSnCZyfujnjtQW9hAGOMDpzx1P0qU4wFfgnjGP5VJFGx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r/KpMI+11XC4PTtigZDsYtvbhARxx/KkYjhRzu6j/wDVS/J5h3EHup9aYGBBb14/KgCM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RUmV+/8Ahx049KTdt5Jxj9Sadjy8EkY5Yjng0AOCHeSAMLu2jGAT7088L5LKMHGDjqPQU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5XGWI681P5UZwo4cYMZ69uaAKh+R2bkA42ioyu3aobd5h4B/rUmxiMHHy+nt/jUZPmN+i/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nGMffwAPakBA5H3TxntxS8jB6gdPXNOCkc46DH50AGOuAMYwPbHakLfKuMEZx7YpQGxg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4z8oHuKAFw309Pp/hUo4UMV4YDO3t703n+DoMKuanCcsRkYOCvqKADGx2xzt+7n0pAjM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x6U8KFDYIUoMrk5z7fSlkZAu7pxjp6/0oAqSMu4grjjb700g4xzgcY/rSkAY6DPUH1pw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+lADccDjHT8quH5gOpXGUPoBVdF3N8o6+n9KtkKqbY2xk5TA/OgCJmLYJ+UnvjjAqLph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ecFyEyA2APTjqMf4VG67ScnCn044oAZzyecjt7047Su3OAx25x/KkZuo/2c49D24pxTGB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HoCCBxz6c9Kbtw2EOMDvwOfSpNpBJPQDJ/D6UqqSQAM464IHB5oAlt08tcY9M56/UVYu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9x7YpwbEYPKqMDHtSNlxsB3Oowf/AK9AFN1YyGRjg/7XJOKYeCDg9Aw4/ix7elTsGG/rl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uBjk5Hr0xQBKisO3PTHH6VbUfKFLfKR/PtjoMVBB12tjcDlR/tf4VZ2kfeJBwDyAOD2o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YxjHpyKo/eVBnOFHfH51p4RkIbPAKnpyM8H/APVVRocv0CljgjHGPXFBLRwvjmFnsNOdT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9wRXjfwzzB4h1CKXodRIHt81e4eNQV0a0YrgpdJj69K8M8Dtt8U6nEeGS9Uj8eRRMk+o5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jHTpgcVAQQfl4OeBjAGO1X5lCTOq8ZAPHY+g+oqky9eOo78Yx2/CgBqcFf7xHy9xmpTz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yBkbivHJJ/lSxqpGAen3f8KDQDnvxjjjj/IqKVVYBuM8VYOOg7HH4dqb+HT9MUGZAuGJ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uF+vAPHT0+lIqlT1HTn8aTGR8gyMdenSgByICGD8Y447GrCbeQAG42moFO3JI3cDGO1O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20ASPwpOR06f/q9KT7vu+AcdM/8A6qXq27AGB+AIp3lv0LduoHp/9agCuqtGp3Y5PzfW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gAwKDgnBYjBPf1qtyr4Qgjrk0GhcUMWDMOc4FAyMgccnt2qYFMJj5VOMcVEcYJOPTjjF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6/ypsYzJzkdDgc/kO1KyjOQPlHB4456U5NoJ6LnHPQfSgCZguemNvp2zx+VWVUqAwAwP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sxxnjn2qzGw7dz1AxgUASfdVe239aReB2GemeMUNwc9COh6VHKAG+bnPUduazAmVtilSR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cHjOR/niqgYqwdQPx4GB1q4QoPHAwMf/AKqANCEKqKF4x0z29qCwxgdT/Skj3+WM4AOR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8vpWYDVbLDdjDMPyNIPu9B1I49qDgZHTkdfSk25BwOnt3oAd16DHH8qaBn5h6Dp3pd2D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c5wAKAEIOOvA7UEDj25FAOCBnhulKCP/AK/YUASEg57fWm8AAEdOaU8Z/CjJyfftQAgQ8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Bp3qQePb0pASqgD8PWkOQfegBDwMHim/7pI/CnEe33fx6/jj9KTsT6CgBcfd46A8UmMf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XGO4HsKAEII5xjigfp+VLjPOcelNAPocjPpigBeTgdhjAxjpTlzkD+L0FJ6Kfy6c0DjG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kwOnNLj1x1GaO3tmgBMY4xR+NLx9KXtQAmMjp/KmkDGRx0xS7QwGOTjinccEDoMEAUAN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YDrT8HGQMDrUeAGJxweOtADsYyCPTFO9j+dG3aMdPTtS/Lwp/P1oAULlgDg4HGB2qPoM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wpB3U9sdqAE7/lijvS9ufwpe350AMUcAceopv+y3UjOKdgZ4/AdOKU9NvfoKAGHoOBwe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4AbfxpuFx+HT/CgCk8jK23OK5/UtR+ziQZBWPJIb5a2LjdnuTuyO/HT/ADxXiHxw8caL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rKy7PtEVv+6/vyHaM+wrqwtGVSXJFakTmoK7O8t9XhuMRRhZJHOVQH+Idvwr4j/bA+J8P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GXVNbjlgURg7o4mx5jYGeVHy4PGTnsa1PDvxv0m/k3W91GgRujnqpyB0I59eoHc1Y8Y/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qn9ty6k8GrwWzwpLHtkRtwH30O3gEcbTxnvX1eTUYYXExqY6DUV5Hl4mTqR5aZ+QqqkKL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7dMetaFvDLfNFBaqJZrh1jiTBwzZGOnocV9H/Eb9kX4s/DW2k1G1s11/S4pVUXVgrm4V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HgnHocgV9F/sr/s5XtpMPH3jSxEDRsq2dncAjLYB8xlbqVzgAcZ7nt+tY3inAUsL7alN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HO0z0f8AZ6/Z3sfBllB4k8RoJdUl8uSFHG5Imx1KjuO3pX2tHFxvKqAGOP8Adxj/AIDm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LMCB2wBjsBV15Nv71zwn8Xpx2r8QzPMq2KrOpUZ9NTpxpx5Ykb/Pt8nvjPB71xWvajLa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14PX+VdXdXMccD3EoLBBuPqfpjH+FfC37S3xebwno8WmaRuju74P++3ZIGOABjg+/pwO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lShuzGvWVOFzhfjr8fIfDv2jQvCE8V3qgQieXkrADgbU9XPc9FHv0+NtE+M/i3SEZ9Ru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Q43Bucgjp75rzW71GSSV578kyyndJs+YFvcnmufvrtWG0Dvz/AIV+65VwnhKGHVOrC7Z8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dj758G/tHaFevHb6zLJayAY2qMox7DPHHevvX4R+KbbxXDdeTturdIM5cB45FfjGeh44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9nr9nrxD8X/EUWpXm+x8P2n+sukB8xw4AKxjGPmU9TwK/abwZ4R8PeBdGi0HwxaJaWsCg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J5JOK/OuK6GX4Sq6eFfvdux7uAdSpT988j+I/wCzN8IviTbXCyaOmlX05MjTacBCzSDG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GMV+Znxm/Z3vPhGj6xZajFfaYsqwhGIjlTfxF8gyG/2jnjHvX7S36KsEfB/eZDHPbFflp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rpXhSORA0Qa7uVUjKkgiLPXggHj6H0rThDNMZLErDqV4/oY5hh6ap3sfCjpt3Z2rtyuf9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ZPcED8vpV2dP3e6dtvy/LnrmvoL4Pfsw638Y9C1PU9KvvsL2rKiLIv3yxwvXGPXjqOlfr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6zsj52nRnN8sEfNRTfIP4em1mq5FcBZSGTyiwXGO5HTFe1fET9m/4zfDO6LatpD3tihAW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44Z+yA+/SvD3laI5u7aSGQME+ZcEexXsazoY3C4lfu5KQ54erHoey+G/ij4y0OJRaXzvE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OqgnOVPQ5yfQivq34f8A7VlvGzWXiKEWys4VXDFo+wJz/Djpzxivz+hcup2/THY/lTMQs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9k69+nvXkZjw1gcUnzxs/I68PjqtLqfuh4U+KfhzXo1uNPvIZRsGwZ6A8YGDjFfRvhC6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Y9oJXGBu/wA449K/nW8N67rvh+RG0W/eFnfy2VSD17n1z9K/dD9nmHWbD4dWMmtPL9pv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dPP95SCK/JeJuGVl37yEro+iwGN9utrH0MpVSQB8yj8M075ug/l2qoDhjxyTVuM5UFGwO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BQCBn9KmUbRuAHJpoyR6jt7UKowxxwMdOKzAcB0Gdvv6UuBgjpwOR7U4knHb8Kac5PA9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2FBHOOBx/nFOAJyBmn9SccZFACEKCSBxt2460FSM+yjnpUnBHHb+lJk8Z60AJxn2/KjB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A3oKAEx2o2jad3P0P+FHtUn3QCR8px0659MUANKtu3A4JA/D/APVTtmAxPORnP8qXnPCg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7dPegAKD5SeSFPHsaNoGS4+VuAMdMDtQcdT1znilC+nvigBAGGd2BwVA74py4U5wPXkU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PUDGR6n1rQBuMDbngDIxz1pxGMKwwQKCD0PAxilOORxzj9KAG9OM0lP+mPp6Ufj+PpQA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pAB4H4+1O+UAZz16UgGMYH+yRQAgBH3ePQUgAOM9f04p4AxtT8qQccHg96AEA4OWAxRjt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/Gk29uMEdqAFznb0wOBQEyD0PYdulKM8dOBjsOKcF4HUf4emKAIuDgHgA0vQjcO+accqu5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UA5rQzI+mc8Dnt19fwpSvoOQMetPjySQpUnb0zjjvikZVUAleOo9PpQAzgc8YXgCgZxx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cHp09KDgf4DpQAh9sDH5UvADdDnHFO6+lIAeOKAG4PTOOmKXr6cD8KcPU/8A1hSEEjHT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GKTAOAcf4Cg7xjIwacQc7RxwKAGrjIIOew9xQFAyfU8egp3Hy47Z47VGBtwO3X6UAOyS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9KXpkc0YBH4dB3oAZjPHT/Cj5cE9uwqTGDyMDHFN5wM4yPTtQAzoevB6+n5UuPmx/d7d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oHXGKAGY6/qKQg9OKds9DkYoBXk5yPWgA9V6j/OKTOGJK7ie38qcM845Hek2jGQeP5UA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3b34I7DH5CngY6de1L8xBbGFJ/A0AR8bt+OPSm7eakPHbpwD/hTScYHc8AUAR4JDFuM9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05xux6mp2BJGOM4Gf/rUpUR5JxjAIPYY9qAIBjhlPX8DQQcjHQ8U/7uOvOevb60UAN2+v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4yT9Kd/nNAx27DvzQBH2GfQdaaR35z2/wp/GCM8cCk7ZPbj8KAIzx1BXGO3b0oPzfcp5z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TG1c5yB3oAYcD6UnG/ax4PIx/Knlc8e9N7YH4GgBmCq/Q/QGmY7HGBz06e1TMo38rwBTO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9+cdRQuc89hmpT/njim4Oe2c+lAFCQsZiFyQQCQvOKfFHg+YRlRu68DNSeWW/ekA/wAP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+QcDHT3oAjKAYA5XGf8AOKYAynnucc+lT4+YcDOP+A/Sm4XO3HT04FAEIGF46Z6fhRjA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qQdOvX069KQDGP0z2oAYV+nQd/6UHgnGc8dP6VJjHHc+2P0oA28nr3xQZjMcnB6c/TFM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Sp8MOo59OlN427scdP6ZFACEIuMA5x9KTg85px6YHPb/APVRzkD249K0AYNg7DDcccCj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U7OflwC3oe9KfvbgcAjnjHTtQBGB7jgckd6bz0xk9qk2gDD9KTG3joOmP8KAGkAsc5Xg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j0p2DuyeM8gUbQOozQBFtyTj5ue3oKQ7ScE4FSEbepGM/iKQBSMenrQAwqBg5A47dsU0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pmnEAE/7PXB9aTqpIPuPSgCP7p49eeec+1N7fX6dal7DH8qjwEPHp7daAGEANjHp+lBy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0HpTyOBnBGPxFMOAOmeMdsfhQBH8oyo6ZxxUZ4z3/TiptxPA2nt6ioypHI5wOgGOKAIz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MVEcA4GPf0zUx9RwuMDikZfl57dMdKAIWU/x4747CmAEsfTGP096mcKBwo2jHvURBbkDg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Bm1cDgZI6ZqJ9ykMyc4GfpVnpwozx2/z6VHydvpg9e1AFfHy4ReFHJ/D0qP7zfKBk9B7+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duc5HqfamkfK28dB2Gf88UAVim7ggDHQD9BTCuVP8G3nj19Kn4aQIMFSOeOBSHHAU4/T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wOec/wCNNZGIXGPlPyDj9Kuk4GOQnQ/X1qJ1/iAPTkD0/wAKAKWWCktwB3PJxSEjnbkj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R60wg7vmbHRs4449qAIHRh84HT/9VMKnftHQcCpypGFPJzkf5+lMO3IU5xgtz6igCFuE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NI+7YCeM9Mdv8+lOCkjjlfTtjtSNgqykYxg+wPpQBGAqyHaWJJ9uKZtOflxkHnPSnjHP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wDZz/e7nA9KAIhg5PGcY49B0pfuH2pCo3bl7L0+nSn7W+7sJIwcCgBjBSvylf61B5ZbO0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WD4p8U2Pha1OY1mvHTckKnJH4A5xXyZ8Rvij4/8ABWjN421HUPlkmVLPR4DgtuP/AC04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VwjcR6h8e/FMul6dBo0O0rgSntuf+AZHt2r5Y0tJ7KBpU+a4nHnM2MBC3Yf4Vzmh/Fj/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Tw/ZLqzO+9jZtw3PwoT6Y611MupWVoUgVgWA42cgKOgbt+ddlONkYs2I3dY97cHb/EeSa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PA9cnPtWUt55pyx6Doc8n27CrKzBF+X7vv2/+tWoi3IUyMnb0wD2I9aUg43DPQdOc+lV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5P8AKpPMG3Ofu9O3B+lAEbBUX50wOhXufpVC41OKA/LE7AYxhc/hWo0i52jLAfNkdSPp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Bn04/wAaAOYn1513eTayHLZGQRWPPrmruNscQj4wDtzx713vmouGKA7hnb/SgtHlVMYx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A8sl1bW9r7iW4/hjIqpLq2ur92CY46YT/OK9iWePPOz8gM0qzwg4kZAAvPyg4z0oA8Qb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SyqORhMg84/Sj/hIvEDSbfsFw2QPvrjB9B7V7Yt3CZBh1c5xt2AYB6AYwMVOZrcjbsiV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oA8SGv682T/Zk+OMfIfxqdNY1cYEml3AL8tmPnFe0G7zldyHA6gcAioHmjbBZwdvPC8H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Sz3aBZLKZVH8ITA+n5VkT6FcoBLpENzDKnzBFBP8vT6V7qZw52krgdeO3/1qgAXOUlUf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+Ei+ItqoQ20s2Mfd6nPTjHWpl8aeLmf5rC5VlYEt5Zwf6Zr2pZnAJDGT+6CB0qkbmVAI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PwoA8sHjTxcmZBbSFO4Mear/APCyfFCxjz7Fj1GEiPzHtXpc93OFDO3pjAB59KomRhmK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QBwKfFmeIIL7SnA/vYxx6YrSs/ix4PZvLvDJascfwEr9OOK2ZmRsCaON8jbhlGB9OK5y9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NOvt09u1AHa2XjHwveqIrC9jbuodgCPpnitWK9tpFLRFX4x94Hn+VeHXXhfQpA3+hJGex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TL3TZM6TfywqSNq7sxjHfHpQB9NBo7cfvdwODk4wvHT8KqukOeQCQBkf19x+FfP9v4o8V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6RG2qWO0+w29MVtxfE5Y3CXdoYpDgnadwx37cD8KAPZWjzk5GCOv0pjIjYTkrjtxzXn0H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qWO0HjH5VuReIrOUbvOyrdP/AK2KAN6S2t3yNoBwN2BzxVVoACFB2qM9hVJdd092VS69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/aVlIcLIn0Hf3oAQ2uYsjp9484wBUL2xULgDgZHPOD+manW7smyUfIx8oOP07VYE0bbd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AGJNb7R8nQYA49ag+0XFuQrBhn5hntXQbgVI6euBjPpVWSFJCowxxwO3X+VZgcH48s1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iySRws0RwPvgcV82/BHw1ovij4i6doHiK2NzYyMyyRb2QNIoOzJXHGfpX2Dc2IeKWKUb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XwtrB1HwD42W+0eZ7a7spluYHzyrA8enHH5e1AH19ofxB8NxQx/CqRFS3udUudOk01oS8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PIG3gHIJwOvHPg3hQr4H+IeseDLzEUX2p4IjuyvDfu+f9pCMZ5/HivTtO/aR+HEdwnjD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kPcweWsbuRgybzyrN3+QntnvXynr3iPU/EfiO88VXzLFeXUxuf3Y2qrZyoA9hwM+lBDP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Crn5iM8fMB/dx2rLv4oNTtfsGo2/nwNkKGXPXrt4yv4Y6V2Xg/X9F8X+E7C/v9sl4E8m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H3cE8/0FaY0jS0/1LtBt+6X6fpVIR85yeAtT0iWS/wDCkrxysQqxvj5AeuD7CvJPEd34o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5rgvEx+RyQhxxlRwpHoR+Ffb8mhpK2BcKT/sjk/hWTqngfw5riJDqW6dhnAIxgkY6jpil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0t7GC3gG6GOJY0X8Ojj/AOv+Vaes2Vjqlq0Uw8yJ12g527WP6/jXkuq+D9V8NeMrbQLJ2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5WCoQxwdxGRhfp0ru/EVlrfgOKE3FxFqmlvJ5bXVt9xZBg4PXkZ+hxTcrGLdjldG1G88P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QAeSwAAO3p/hXoNtcR3lqZYnPmNwAflOR+XH6V5/f3FhrKocgsh3xSDpuHY+lTaNqvly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vkdeOlSZt3Ny6v7mLzEMm2VGA2j25PB966DRfGL28+HDkrzjopz1/wA4ritQdpsuM9cNk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3rlTcTJjyGKHnG3jpx9RQYykfX2ka7Y6jbLKBt/hYN6Cr9/cwCNoOGZk4I5A9M/8A1q+T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I0hCRKVXGeo7c169pHiP7fbxiaUPlMHOO/TpQaQrdGbMkirGZTjbg8H29K5iacghWPzF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dC85C4HzDqpJ/wAiuTvRHK4kU4JJ6nH6UE8yNXTryUSAlioQjn1BHSumOrOyjKgDA+93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Ky8hsDG3k5GP0NbscoMMcqspbBAz79AKSVhe27Hc2+qFmUSAKpyQVPUjpxW1DcwzQr8wI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t6YrylLrygELbDkkEir9rrMcMkQjOF53ZGM+9UnYFXid/KgRcEZUdCeuPr2rNuGOzePm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0N/FeKwz/q/lbJ4I/rVKbVLdFZHKhQfTA46fnTtYwq4unBe8yxHc30TfI3yjtjAI9DV+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WNumFzg/0rjJ/EVvHhVIKg9uQR6YNctd+Jp2k+VFRQ3HSp5jyaudRTtBXPdkv4Ih+85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KqXmv2KKI1bJJwNvQCvnuTXbqZ2yzbT/ALWAfwqi2qSycM7blGOvap54nLLN672ie33Os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82fT+VVLjU9Gkj+aLzB7EjOOn0rxgaioX5eSOuelK2pEAM+7B7Z46e1T7RHLLH4lnrqa1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UZxtq5F4j0kEeSqq3+1zXicd3KV6ke36VqRzAsp/i9V7dqXtEcVXE4jue3ReJLqONGgE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qa0YPiT4tjjigj1eWKJRtRI8DH0IryOK5zEig8RjHTuaAmQm9lBGSNp5/StPaI4vrdfue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3Yur3seF2Ab8FcemB/LH9K04Pi/41geLy9dujgE4c+nA+mK8ZH2g7QjfIAMEnj8qtRRI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N61MmmYTx9dNWke9p8fPiYP9Hj1a428bT0JrlNb8Xa74kvBeeIZZrqRF/dySEHBJ6DoB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ttvtZVHK9P1NaQvYJ0COMg+nOD7cVNiK2ZV5Q5ZTZpefFGQ8aHGRkZ6e1MkuDK5bLMij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uDkg8cf/AFqgEzqNigc+2cHtwKrmPL9vMnadUVnZsJj7wz19qqpJbheDwpxg9yaq7nUK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/TpVdUKrtQhTzjJ6Y/wAaOYPaSNZBAFEm/YRkkZxj14HvTwUBDRyAgc+wx6Zrm3LcI2en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fMhGUXHHXp0xSJlG5pXMplDKQcNyB2z/AImqvk4+djtJ4wOcU8yyZTHfjIHYVIpk2EqM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15oMQtSVOOFIAUE/zq9eWv2qwbOQYxlfXgY4/+tWYu1ZAnocj1x9a3I/ur5mCxzk/7J/S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QTmx1JraXKnBx9D0r17S9UVraNnkLlPl46p2AHpXmvjC0iiMdzbDGMZOOuP5V0ng+4jm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uTgE47muapU5T2pQ92NSB9MeCviP4k8HRr9juy9qp+eJzkYbJOAf6EelfV/g748eEPEk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32jJ+4cj1OOfavzc1LUpJ5lgi/eKgADA4OD16cdhWKVilLEM6GHBDLkMp9j2pUajerPV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j9p21Hw+YRLFq1k0bHauJVyfTvXOaj478EaUpa61uzJzgrDIr+3Ar8i7S7mgUiWd5BkF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OnFX31Q48wwROORtI3E+nWujnR3LirT4T9OZPjd8K4pNkmrt8vomB/Sus0Xx54I8SZbSN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XH5np9K/JSPVGKjzraERgZGODntjFUi+xpJrN3tm3b2ELlRnsQB3/KqjJGa4qafwn7LN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0XnG7zR/D1x2yKnhk0540kivbZg3APmjGfQdq/Gq0v7ydjI2o3Kyr0G9jj6g8H3rptMf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woxgqGwo9MduO1Z1MQoLU7aHEntJW5D9dY7aNyPLkjbnPyuCD+VI9m8asBGSOT8mTX5Z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YrXWruAJjH7zNdJb/EL4iRxssPiC6jbOMknisFjKbPRWaqXQ/SO4+zW9vJLO8duiKMtI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b8evhh4OXE2pC9uydqW1qA+W9znA/P8AKvg7xrceNPF1sF1vxHd6kkQOIpZiAfT7uB+n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8+GstjjowwRkDjk8HkV6WE5Kivc6oY5NH2hL+154pvWkGhaJaW6CTETTHeTnpx1FZtz+0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p8IA6RoST/8Aq+lfMvhmeQNm4ghTD8Eso/T/AOtXp9u+lyDbdX9pbluqtIpOP0xivR9n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9r3xx+JviiaZdW1m5MSxmJooJPLiyw5GBwRjt/KvFL7XJbprm3ZfNbjDsSxxgjGf6V6d40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e48MalZMj7vNUTDcf7vPv25FfONlY6hZ3ksd38y27FXcHK5Bx9K6KUYdAeIfQ6K5vA8Q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cA49qpwX89x6ZA2rx6VCwaZ99vGznOAUBJHboOOKfFtmcQyuysR0I28jjtXQZyqSG2t4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Ix3x6cCtRXuZ1ID4x0J+UjHt6URWthFE5ZgRn5h0OfXpUUOq+XOY0tJZQ3ykhegHTqBS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I4O4NhsdMj24pBDdFPkAWMHATB/PFa81zaInmNAsIHJ5yAPXHXiix1rQfOTz7jeGHAVe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OSNCY1IP+z2B4zWobGGKPeUZlBDcHjB/3ea0ZLvQWnM0cVwQTgKI8KMY6cVo2fiyw08iR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KMe9J7BA+kfgN8dPEXgBLTw3feY2iSMi/vkLCIZ/vc7e3THAHTFfpna3Ntqml2es2GHt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DPbPseOOK/I3RPF8+vpv/s62tBGPUyH5fcADpjtxXW6X8Q/FXhm1ltfD+veWHYyC3807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gfpxXn1Keuh105WWp+potmkUnb07YxU0dqGZd3yn0FfkwP2j/wBoHTw5t7lXjiH7rISU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rg9b/aM+P+ppHbah4oe3RgVf7NEit9Qe3pwBx2pxwzZXtkftA0FpCA09xDbnjG+QIeap3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9K1zTIgOpkuUXH51+CWseKtZ1e8jn1PWNdndMbx5jLuPcBc9PpUb3s9zHk6Vd3cacD7V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/KrlhrbCVc/bvVvjB8JtAVxqXivTgR1FvKsucdht44rzC+/a8+BNhIyQ6nd3JT5SIrdiv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23UTiTT/AA7Esv8AfkkDDJ9eecVeW98Z/wCrEGnRBeNoQkg+3pQsMyHiGfqk/wC2T8KJB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H0B8krWc37anw3QbV0TUm9Btr8uhrPjtfkaaCMfdwEHFa0WseKSmTNE3uYwMVSwwvbs/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DihaTQvCNzcYQ83EyxDf/AHeAePf9K841D9vXxqQV0jwjZwBgQpnmJIOPQdQO2DzXxnJq3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aERbsq4Xb8v+7UP22UuWbTkYkD5lHyg/59q2VGHYPbs+p2/a++N+txfuZ7Wy2kk+Si9C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qX7UHx4l3Wj+JTbgLnzFQB8H6DGR9OleHaZ4gktGk8rSYnLrgvv28k9D17e1Pn1PeY5L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Aw3ov+fwqo04LoU61+h3918X/ixfW0M93401J94OcTMBkf7vSuSvfF/ivVdpvtf1G7Eb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7YyKz5db0e4QLJpk0cWefKI6d8BQAKjTVvBzkQ/6TbtkHBU8+mKv2ceyJ9p5mRdTztIJp7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n5znpn3Fa9vY2pIcLIC+NoDdF/HuKYtr4RYzMmqOsgO8B4yNpA/Liugt4dCZBFBq0LS7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yM+Z9zm7uC3t9xjQFip3DjB/+vUFrKGVm2oNgBG4AfXP4Vt3elyGMPaTQ3BIwNh+UkcV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+fC0u0cYAKsG/wAKpWC77kn2wM4RCCWA3FV2qQeentWnCkUp8ucLuxnPQ7f/ANVcUkl5b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XaEjK9vT2rTXUQ8jKj7ixJ45x7dvwqhXOiaCJHKIoP8AHvPAOB0wOhxVDypWPMcYCn7w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SfCSZIPDuvTnpwaoXOovDeraq6hAOgPPv7UBc6JUT5ppCquBwF4zjg/SqX7gqwmQhVGB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7Vm8tNICWMcny8cjLY6f17VI8e2LaF4JxnrgH69cflQFxqiziIjaDBJI3g8MOmSPY9PS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+P5+OuB+FU3VhJ/DsAAx7de/vVdvOI8yM5fuMZBHXqf09KPaB7TyNX/QnRYbhjlPlTqMc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WP5FtJGRd4diJGADpz9M+lUJJJpDiQbX2hePmP1x3NRfbZUR2RdoQ/KSODg4zj0oHzHd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2bbWb22XuiXDrz1yO2PwrrNP+MnxL09lmsfFt/D5RLDzJTJ2xj614bNMzgSf6w8nPQfQ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20x5BO4MNvT06/pS9mjNSPqqz/a7+PmlxxB9eN0kSjKywjcQOmTgdPT+Vel6H+3f8RLT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yqwVpGLLnd+nSvg9J5ZNu3AbkZzuxxwTn9OlTniLysbI1OU/3h3qfYxNFWZ+m+i/t+gt9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85eCTPygcjoMewr2DSf22PgletBBqhvdMklA8zfDmMEn+FgSCuOpO38ua/GWG5mSQy+Z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Ot79O1bLX7yqrmVZehIKjK+3b8u1Cw8HuVGqz91vDXx7+Bni5Quk+J7bzWZlEchKHg4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PTivTYJtJvF83T76zuFc/LtlXnHbAr+cyZ4ZdzMGjIPHlnaV9htweK6vw/wCIPEmixK+l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Kys/0IyT+VRPCxWzNFUP6EmsixPlxEr6ryPTiomtP94NX4z+Gf2sfi94Vt7aVddlurbhT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GR/KvoHwz/wAFBNVKmLxP4ajnSJwGnjcLK8ZHXYcDeOgXOPcdKh0mV7RH6GLDtyOoHHp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TH518/eDv2v/AIH+K0W1vL250q9cZMNxH93j+LGVHp1x6V75pOv+FPEkCyaDq9ndxP02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Q00WmiRohjIA7Dpx+VMdF24GPTjse1a32QDGOuRkjpjtzVKaJgVHH1+lIZmsMdOvftRs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TIBPTjjNQuuB/n8KAIwobbnG2m8jlelW1hJf5B0PFPeMAA8cDt0oApgMRwMc0gdR1ULt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q8dx15qbnA2g+oxjigCqcBcjpinEbhkn8Tz+laS2bniNT07Dipxp5T5nGwerkAUAYwGf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sduB+dVtQ8SeD9DYx6rrVhAw4wZhn6AVx138a/hBpSM9x4ltBltpCkueDj+EH/PXFVcR3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p3pqRpnJOMflXi91+1D8AbZvK/4SNZevzRgFcjrjt/KvLfH/AO194LtNOa2+HK/2lfSD9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I/ibGCcDoo6+1XGLfQzdRH2HshiWS4nkSCGIAvLMfLRQemSeBntXOXPjTwNp6TT3mvad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nH4/pX45eMviX448aXP2zXtaubhw7eSscmyFEfGU8tflxkL78d85rzBoA8mH3NIxI5GOB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9gYPEdLH7LXn7SPwOs3+fxCkhXAZoI2kUZ4H3R0Hc9hz0FSad+0d8DtTYRQeIFikZ9n7x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p7EcGvxL1QPaIGQsjADkH04Htj2rAiuponXzzt2g7B05x6jkVqqCYKof0VabrvhXV4Bd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POUHpwMVqLp4dPMiMbJ6qwK1/PBZa7c2UscsEksUi7cMjMPu84zkcdhXoFh8WfHMNn/Z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RTuiTLZH+zxgED6VLwvZlqqfuNe6r4e0sZ1HVrCDHUPMobP0/pXFT/Fj4TQytFJ4pshjr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/GUanNqahru5lmd/nbzXO1vfH/wCqkSwMTsPLDHO7Iz6Z681CoMXtfI/ZwfFT4U/weJ7M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FfM/xw/al8PWuk3XhnwDcRzXDE2/2yJm3qp6spUgDPb8MYr8+FtY0jEZ+Vl+cDuv/wBf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KyrEOcAd89s/XFV7JIl1bEWva1q+r3L3N1NM6zkMXyS3u3Pf8cVFaXc8QP8Ar3x8iKG24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FMu9XSIx28CrjkZJ6YHYAVgJ4ptbS9ZJIi8LY+bso9AMZODx+VVbQFVP/9b60LM33vu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Hlh+TtYAc5GR+HpSAMPmHygd8dMigp824k85/pXjnoDi+1flPzcfT65qPjeJCMgf5xT8j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5iI17Hk/57UAMDbid38PSl+7/Sg89MEj3pfvtjG32/CgBMBQWOB/ntQMgZ7gcUHbggHA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iOOKAHRsqHex4OePY04qM/19VFOwhBUDp19Ka25Npxx79uKlsBVkZA0aRKxHHpgcn8ag8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GR0A47Adqs7w0Y3AfKxPA6/h2oVZFQSFQ+09O4FUBG1y8SeXESBjt78cUs05kQb/ALx9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FUIeRtODn6VV/wBcwYcLGcbu2OnSswFx5aZAI29OnT0pqqoiEZ4zk5/pinbVZ89AOinv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4AHH0oAhwQI44/lycY9vapzwioowepPTjFIu1nd2P3ev1+lIn3mfpnoD+n0oASRQz7Oq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IrlUCJ8vI+tMiPzFjySMDP/AOqp1zFn17eg9MUARlWVhJ26g47+lBkYbVIOGxwMfrT1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II9RgUcIzdvf69elBoMQSJ8udx45/wDrYp2FY78EnoV7flTnxt3jD9uPT3qIAH5vu8/d+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OCOCSOfw9KYd+zaFHzYz7YpQdxZhj5BxTg2w72HI4H40ANwFbIwduB7Cjr1PGOc007YgA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G09B+goAIzsP5YFSRjGSOvX6CmhF3YYDg49OlT7QzlQOeg9h7UAJGd52sMDqDjg+g4pMf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0qYMhj8vGOcj0649qJVE0Wzo45H8OMfn1oAjIBUZGR2IGRj0pmF5ce2OhwRT9pkIQg4J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jauMAdQentQBGcgc4ye/Y/hSkZwh9uO9O5znAAx19vSo9ypmQYTn8f8AOKAHkEOMfdA4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AwQMdgKXLfd45weD2+lM+Xft4IPt1+vpQBIiKoLjAz/Sp1DH9ztwR0J+lQ7FkypHQYUdB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p/vcfTgUAOYFlUjAYDnPQ1F8xIzzg9fT2p4b5fNjAPbHQdKZjgSKvDe3Q1oAzgBig244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+c4JBx09vypQOCE59APagBgxwCMDPpQC2O3OfqPTFAC4wp4Pc/4Uf7WDj17cUALkDjPS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9h0IpIxycdOvPSn45AAJ+nAoAmGEHfaeOnb/61IFfbzhl5IK9sdBTsbc4yUJ69vb8qAPl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/Kglsh27NwcAn9Bn9ajwwjLevQfTgVKPuhW49+3tUbIUAYjg9fagojXIX5gflP4UfdXc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ulNJU8DIzjHUD/Cnsv7wRkjHucYoMyeI4mXA4BzXhWrq1t4p1qJP+WsqN+de4Rl0w2OW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h5XjPUA3STyD9KAmeP6CotfGN7C3GJfyVua+oPBZ/cSR5xEoOR9elfL0atbePrqJPm3s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BDDzpIvvIccfQGpYqZ3h25UN0OAQBTQCwbPI6kDjgU8hxhyuc5wMdiKgfGwoW4IHB4/C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DscVIAAvYevtRjdhhwB93Hb60cEgdfX60Gg4jjj1x+FKkf7wt1AGB6flUYA3DPTp+fSp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H09/pQZk3BAkwM7sEcDApD82cHp/D/hTgECeYuV4AYCmOvlt2x2I/DigB+Ac7uQOOnI+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8gfhTpN+fmQjA68c1Hu7qefX+7n2oAeSBtx0xt49BQuRhOy9P0pvCn5uVH936fypBlh2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aEh54OcnjkdKOBvP3R0HHU+tJ0+99Fx6fSlye3bigzGElcZPAAyR6+3al+8oAwSfX2pA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9KlVc8qQMt/u8fyoLexYU8tMPv+nqPpTRt3K0Z2o4OFGT+FTcbfkGHUcjGARQYwCwx8nD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wEIQgjPH4elMwByoxirJygO8AN0x0x9KhK7V+bluv4GgBWOMYx8vJHahSWVd3PJYn+lM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TRor4bg5BGPbFAE8W7G4nCqPn9Cv9acd33Ac4+aPsPcU/YBtT73lAM2R1B9aZhVBCHBX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kiVQTvHHQYIqsVYAf04FXht2+xyB/s+9VWUcgZ7A9jQAg2jsRs6c0e/UgdKbjgAjket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ARHj8BnnvQcfXH3c+tSNjZ8vbmkGVPXnr07fSgBQCDwMED881ZVnVcLkhFxx3U+lRJiP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RisZIUEhBke6n8KAHAbQEiLDbgoOzeo4puFAL5+V+fXGO1OywwkTEfxKBxkfhULFJAApz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Itm4gNgFTux7YpqYHB/hx/kVM7JkNjgr06D9KRUDOABz3HQD0oAltl55XAOcHsD/AEqb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p9Kii3AGKQcsPXvUpxncBwxwfYigAOMYIHz/d9semKrAA5Ax75zjirJG3B6ZxjgcN24/w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CMZGNu7+dAFYnOHzkZ5GfwqUkAAHIIPA9jTCvy7pCMn09On0qxgklPlYduP8aAKmCoUI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pQPlLccnJOOv9aJmO0Y78ccYHpT4+GZwP9WPxA+goAsBVAwucMePdf0p65OMkHHGfUHpU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wz9OnpT8AjB+6Px46kfSgCLyxwvGAMYJ7epqARt5gU4zgc9ulWivGzDY6fgQP5UjoQcN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BQAwERIzj5j90jGMj6GrOdnuSF+6ePlFVlyh3KegIXOPlqeMhflUZP3sk8HPtQAKdoAJxx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Yxjrg98+n50318vqP5d//wBVSL7jgcfhjjpQBx/jOKMeGJJ+piuYiAOOn1r5/wDCZFv4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BIAvA5z619G+MI9/hW8HR0ZeBwe1fOOj/u/Hl3IoXPkRNgcfdzRMz+0fWTj5tuN3CoW9B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dgyev8PbPoPypYmEkSt2aNWP0wPX0p+zaOnPv7f0oAgJXIbI6YBx+hqFZXUhycHv6cVM3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8Y4FQEFR227R16celBoWO5HOcc4Hb2pRz83U46ZxTI/NK8Y4IPoSD1qRe7cAdOfTtQZhM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6Z9Kpnd9OcfjU83MBJGOhqInJJ5+Zt2e3pigCRSfLwvBGcGjnKnH0xUZYADA6cCkUPgd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oAuoQyL8wzkg/59+lKyADptHTH+FVoiR16H5fwHQ1ZzlgeD3OPSgBvAXC9Sc+nNQhd2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6lc4XEf3h74x6U0dB346DpQaD4+P3Z/ADGcVOoDfKy52/MOPSqqJ+8DLwF9B+lTyMduV+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BWLsWPPyA9OnHapFIwAvJNNdFcBc4X1PT2pybsYYYGOtAEoyHyfugdx+GKnUZ+8crnJG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UjHsOamGcqAPxH8jQBMzhQWXPH+cVDndljyKUnAJOD/THemnIOfTnOO1ZgTIOgIwFHXr+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/wBaqiHbnJ5/p2p7EgHCk57+wHrQBo2pZY3KgFWkyPX0NWMgkEjCj5uehzx+dULJlz1A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rRbPK9gPr0447VmBBjjb0wO/rUh6+n+FMPCADqPT3pc84HPP8qAHA85zjApTyB7UA5xn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9MUANxxgcY5FKuR9BzSEcc9+Kfg546Y5xQA7tn8DSgkdO3T6U0Kq7tvGRxR1IOenGPWgB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GaU5IwfyppHqO3H0oAM446U3pz+npTh2PHApvt6frQAf71B9yfw9qBj1xRzxwBQAY/T8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0v4e2PQUhz0B4wOvYUAJz1/8A1CnYIHHTpSBUByQMHsaT7vIXp+FAC4HbvyaT6Cl56ZH9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KM45700dQT0o47cUvA3EHvj8qAAYx8vQdumKASM9uB+FJlVI5470uO1ADsbjn0xQCQNw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jGOnFOyeSOv6UAGcDP4UuW7AfpTfX/PFHHBY46cUALjsaTHGAOnvS46A9qXOA2f1oATH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Nw+bn8RzSgn7uKbt69McfXigBvGcMc5HbFG0gdOQfzp2TtCjjGQfejgKAOR0FABtJ56YG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x/SrYIQdSe+O30rKvgSm0nGSQPb2poClcAhtvBHByOn+cV8Mftw3sP8AwrCKxmk/1+pQ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vtSedUidXUNsAwc4FfmZ+3P4jLw+HPC0SAC6le8yDyPLGPy7Cvq+F6DqZhSSPLzJ/umf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MhlMOc71jbj2PIGcH1Ffbn7H3iLWbvxcxubuaSKKyGQzfKSzAAkADoM18PkrIZA2OBzuG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pfsiwQWN3qGpShgPLVMHp97gYA/Cv1TimlTjgJPl1PFyxy9qfqta3N0mxlcAhN3ykOPYf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ds7ueTtGfw6Cua0zVbOWMvFKgLABN3p2HatdryOQltwdQMYGCM/SvxM+msVrjW7awm8t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3FJH4gsLn923yk4B9Oa+cPjP8WNJ+HslsNVn3XGplkjUAnATj5gox6DJ6d64Hwf8AHjTN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CxTzMKJVUA9eBn0Ude1dsMsxE6ftYwdvQxlWpp8rZ9ea3qiQaXd3M7KlvEmCc7cBASW9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Dx1cfEbxZfag+FsFfZYovAVEJGduActgE+nToK/Vrx5F4m+Jnwf1PQfAj2s+o6iAjvN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DAPJC7QMc56jFfkX4v8Ahr8Qfh281p4w0O6tFiJX7SE8yBgOeJFGBx0zivvOBcPh6NSV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2ZOb92K0PJro+TeSOW+7tHH0r274AfBTV/jT4mgaGGS30WzkMl3dsuEzGfuKe/UZ9uBg9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PHniSy0TRbc3Mt3MAYzn7inDZwOMemK/d74T/DrSPh34RtPC2lRD93zPLGAhmY4PTnhe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YLDKhQfvv8EcmXYBznzzWh2fhXwbongfQbbQdBh8i1tlCIowSRwdzccsefQDoBgVvhAN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rOEHH8X3fmPzZ+lV8kFyB8qcK3Ygfyx+Vfhs5ynLmlufURioqyMHxI8cNq0bMEQrtJB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On0r8Ifil4jPjDx/rWtCNmD3TRoX6YgJjUY9Bjj2Ffqr+0r47i8KfDm/vUkRrq5VrW3Un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fTp0r8c5/MhCKVwqqSQO/P51+pcB5e4xliZL0Pn81r/YiZv2B9Su4LD7pmcRpt9cHAz26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g+Pwr8JrCF4fLuNQ/wBLlLfK7sCFGfX5Rx7Yr8i/gl4LPxB+IWm2Krutlu4Vkjk4Rh3z7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+/WmWsNraW1rZRJBHbQRQIg7LGoUD2AxWfHuZ8qjhoM2yuhpzM0d+Yvs1yFnjYbXWQBgw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8Tf2WPgj8UIkk1DRhpmoocrc2GIm567lwUbI9V6DjB5r30RJ6e/41YWKNR6E9favzKhj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6HtSoRejPyC+I3/BPzx54flGofD+6g1e0QsPLZmE3JGwbCH3HtwevtXxV4r8NeKPBV9L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uhmMxyx7Ccdw3Q+35dq/pZgV4DuQ7R1zWR4m8M+EvHGnvpnizR7PVYHxgXEKuVIGAykj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3iBiaKUMSuZHBVymlL4dD+e74R+Ez418daZ4eiBKm4ikYKPulf4fqwyQOM4xX79eHreC0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aIqIFyABgAe/HSvIPBP7KXwj+HXjJ/GfhVLq3uScwWrPvhiOMfKCAe/+FfQ9tY+Sgxhf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iXPoZjOLp6RXQ6cJg/YqxaEZ2LwTxnOKtKhC7MEZyaiVAkeGOMZ/DFWCoweePX8K+Omdg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nDkc44xntQMcf0HWk6Lxgn0HqKzNBVYEA9MZpBnBAyBR3HXJP5UgwflPGOfxFADuRjGc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CAOce1Rr2BBx/Wnr254HGKAHZ544pcc007emODwe2KAw2564+UH0oAXaMcdR0FG4jI7U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FPXAIzjjvQAcH5Qe3enDaQApHpijg/f6ZPFL6Hr29sUAAGPcdPyp4PODwSOO2BTMHBwA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xQAoB5KjoOacDjnp/KowpJyvp9OKdxjOPw9vSgB3IwOMCjB4A6j8qTA4OTk9hRjnI9el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R29x+gFHQbQO3GOMZowMYoAXv1HP93g0gx+XT1o4x7Uc46f5/CgA5Pyk8Cj39KO2KKAD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kfNk8YwR70oUkpu5XpikGehHagAHpnGOeaaGHP5ce1Lsx8uetO9+PpQA0Zzz09MUvOOn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9VXrQA3jIAxknkDrTmAXnscDp+lKAvc/mOopAE3MFJ9ScfpQAmR8ueCtKV7ds5x70oQc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AfXjrjue1BmR4Jk4K8f1o6ngdulKwOM8cHgdqTDfdPbmtAFH4Clzk4wP6Ug7jtQDn2A6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OmKdgAc46fd60dFyeOB7Ui4VcUAOHX3IH4Cmc84zjrT8enak/XAwPSgBoB3D0pRt3YHf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sgZHrQAhAHHp70vAHPtRjnPTHY80cnkjHseKAG4xzz6UHcgOf5U4Yz16cEUoHGBnvz9K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9aNu0+oxkU84xjHHbjpijbjOcY6UANA2nPAyeMc/nQeMLz7AU4DAwBx04oHKDg4PGcdq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cDik8sg9VwBnb605evIGMflShcAE+nT0zQBEqyAqmBnPT/Gm4BLHBGOx9amAA5bJzwQO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cDk/X8aAIsdx09MUmFyT0FTkL0XHT8qiI67sD/CgBh+U4oAxg8U7AzjHbA/wpB2GP/wBX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fzo4H3eD93HWgjn/AAo47jAPpQAzbgY/PtSbQB0+tP2jPbFLg9OP5UAMXCnDdMUzGMDP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YwM56CkU4YgY47e1ADMFenUfjmm4GOcep/8ArU4KF4xnqee1A4HyYyMfT8KAIuAflBpB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1SYXg457mj9MHjjrQBHwT7dPbimcgFhnGMACpwPTnFM+baOOvT3xQBCeOvfjj1pMcggfd5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Yccd6aeeo6DNACLjIx6544Pt+VGeMde+PWlGc849sU3dgDqeeeeFoAaeMfL2Bz/Sm56n6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n8KaVz/tdgKAGZyR9KFAxgdvSnHrn0/KkA47Y9qDMaVGMcD+dO29Bxu/SkB4yOlPGAcg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5xxn8aX7oGcYHWlZjjnpTsKQD2HQVoZiAoCu3G31xxSbsjLc85x/npTxnt2puPlwAc5z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MgdSPyFNPQZxjtzx/wDWqY53dumOKZtHbAx+tABz1HHX9OlRY49cdPxp5wMEY49O5pCu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dzwOo9qUeq+lKQB/Dnj/APVSHO3cwwRgHFACcHG7gYz701cAY649acR8voPftQQQcHj2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2xjn8R0FNwO5GTzipdo4GOB69qTl2GefrQBENwG7GOlJ93oODTzgHAA/Co8gDGMY4oAZg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lHcAdu3anbffHOSB60n1HHsO1AERO/gqD3OO/wD9amcqMdMdx0NS43Nlsjd0qPb29R19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dcZHp+FRnGDv6YxipQAoGMccDFMwSw2gH8ePyoAZjby3bgCo2Vc5Xr3AqYg/4imtuLDP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y9scH0NMZQTk+3AHSrBCYIDH5evtULfj6UARKp3qWOe2B0xj1qIFuAQGGOv6dKsDAx0A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EB6DFAFfJ+7lTjJAxjmmYyfmyePp9BUhy44POBjb1qPvuIGRkHHFADc/dBGQeij1xTRk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46be/TP4U3nGAe/P4CgBhJAbPBC8Y5z9PpTcbflx6D0HI/nUpDbSq4AH8qgKqMrjhhj3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oMdPSmENx1HP+cfhUzBVIC85IAP0qPaFIYE8c46nn/CgCLZuQEAZLcHpUTquSf7vSp28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j3H7zHaB1/8ArfhQAhxkZVcdT2OaYBnG4gDoT7U/grhuT0yaaylFy3zYH0FAEEg2kfL8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4WytLvUZA2LaFpCOgO3nHFaMm7C/L349+PavFfjTrk2nabp/hqxm2NdETTDIDNGvQHoa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IkvtS1j+3NQk+0KJcsCdqqnZQOwAqz4nsk1cNd26R3MU0J8oMB5atjAbjqAB+leb+KJ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Fba2QvNtHzEKOg9DivFvg7+0Jp2seIf+Ec8QqdL0m5c20EjyAqrseMAgbT7d+w7V0cll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wauPB6a1qlnqJ1SbUyZJFit9nlkFicYJAAzgDPH6ClDcpbu0DR+U6ttZWGWBFezePtZW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3BjsYRvARvvHruY9y3WvFPE1/qFxqP2sQO8cUAV3QEr8vqfUd60pO5nLc34L4kg7s9tuN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MnAHQevrXmdrqibSy8OP0XtWoNUVypaQKAMdMZHoO1bCO6+0HbvHX7oOeT7H1CikOoKF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xwP89q4c6xaRYCyru54Geh9ak/tS3kf5NqsR09TjHGPagDtluUIDbucfdHBpy3AYDYeS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u5cvuHZvT8PagXOAqnnPzZAAGe1AHXNNyowAcDpg5/CoxeBduZOCOa5Rb/wAtwruD834Y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syHnDAdAPbNAHQZUDbkjtj+tQtt+Vudq/d7/AI1ijUERWIHso9PoasLqETsQpwe6+gx6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cHbkDp2HQgU13lkTaMZ44PpVeK5jPOOT6Hr+FTLOg+bH0P8AQ0AJ5sgcKAwx8oI4GKi3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wNpOMfSrvy7Sp5x0GMfSnAKNpQFsLzj3oAqCaUn77fJ17dPSl3vt3DO4sPl7EVbaM/XcAA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3gg85z/d9O1ADN0oAUNtboD97p29qqPLJkj7zHrx369KmLRR5LFEHQAEVUmvrBcfvU4/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UANmd3IMjFgFIJz68dO9UprgQQFkXBIHXjg9qqza7psZK+fGW7e2Oax7nxHpOFBuUy3GQ4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01u4kfzMbwCRj1PTp0qCSa3y0Z2neOdvbFcydbtplMdoXlY8EBc4/LvU0Fjrd4FkitHP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9xHGyAowXYc+pAHoPese5tVdSSMEcjBAb6elaUXhHxDJvby0TjkSP/T0qZfB3iJtiM0C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AOOuIuMN8oX5lB/TBrmbyOSNl2hDGRmReBuPXmvT5/BeqIxE15aRbvvc9QOnFV/+ELt5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/DGm7jpQB4XeQW6/vDGsb42ZOAR9CP8AOKzpNUvLCIraXJUbMc89Pft/hX0ZH8PPCKN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CMLkH26f4U+T4b+A5bdof7JnUMesbspIz25/yKAPm+P4iX9kYmn8uT93nIOMY6Y9607L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Q5G3PAX/AIEcAYr3U/BDwFIUcWEqMgIEbTkDB5H5dqnX4JeA/mYaOWJGPmuH2k+2Dwfp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QylViuEfOcNuAKkenY1vWXjmENsWXluByMEg9B6V2lx8FfAU0p/0DCAAgCUrgY6YGPTt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DtCY/s81uOzxTtvA7gITjBHH0oArW/jWLywpmyORx1z/ALuOPyxWgvjCKP5juIUAcEEfk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WEjPbteWuSQNk7YWM9Byc4/GsxvgxFabmsdRvEIlXCFgVx/QUGZ2yeOow/zBG24+X6n3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34khv4htMsIBT0xXpWqeEvG+nyqtiy3QLcZUKQD6H/P0rxrXfC3j7VLw3N9plyUj3Rod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vVqSyvkg8+WCVIeBvZCF9ucYr06xsfE2kwQtaeGMyKAnmmLeWP175/Tiqet2vxG8UOkN/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jjEca++PfH0paEylY9D+FF3FF4beCc4JmkMf6cV6YdQ2NsRto45z09q8I0bQviVp8ENn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3AZJ92DV2NtoXxTnT5NItkw2PnkH58GmjFSt1PQv7VnZmPyjtu53D2qKPXJ1BUsXaIfx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xB4O8fuW/tLUrKwjD4xwcfy/KludGstIVv7b8TpJtHCKUC9evHNZi5jn/i3qMWo+Hrf7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upd3zhWHTHQqQPwxTPCXjfwX4X+GYsNViXV9QnuHm+wOAYlwdq7icgfLz901i6zN4AuH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OSsTNtzjjaMYP9Kr2ln4PkTOmWlwjY+WR1ywPbGTxTbMqmKpxV2ebfbHudRnKQ+Qs7l0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PQVPLcnfFeMSzBwrdq7L/AIRWC4madfNjcHO7cCR/n0rMbwXe3Bdo5MDdkbh198UrHn/2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+3lrdYi37tM4Xjj6Y9qxLq6dJWKYVhjPsD6Y9q6GHwXqaqsfmxjaSfxNTnwPqc//AC1Q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2lhf+fiOAM2wc8tjHHb24rqtG124tZlJYBScADphen5VqD4aaofuzoQOOV79hUv/AArL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bewNacwpZpgX/wAvEeqabq8WpWxeQgHALKDnOOPwH61DqgEgydox8wxx8v8AKuU0Xw34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AdytnGO232rcl0/xGkRVrcy7vun0A7Z9PpUB/aOHfwyRzVzNIJGFu+TjcQfQ9qfp2qTJ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V+Bn14qnd6H4ma4klNnJFvG0KvPy/wBKv6b4Q1JcPdxmMZJ2kdOKLHNVzClH7Rrz3Yf9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0xUbTiGJZZpcH7uE657A1e/4Ruby0A3rjBYJ0JNVn8GX8zbRORj+JuPw96lux5NbNYt7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yJGB3YAX+79K5m41V2B8x2IzkZ6V0Vz8NtdDl0mDbumOv6VTX4deJAwLKxXpnIGce1Yc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VQwf7SDEFG3Z59Rx/Kq73bSHIwBntXdQfDyWPmeXkY3BRn6Y7VZXwPBGvMMz+h29vp2q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ocFFKJMHgfwg/hU6u0pBZh7Y68cV3X/CIW4x8kyludrY/TvQ3h2wt0VpvMyThQvp/KhU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RyBtZVX5VDZGenYU4Q3AH3Bg/wCcV162VgRteaRV7ZQ9PSrHkaPlUiYjb97cMZ+lUoHP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3aQ4xz6YrXWw+zhZGICk4696uTiyhIltuNvHHINYskk9xtLgIgY4A4yPWnc5pVHU8kWl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B5yOlatk8cmCTuPcY4rEhUKvlr8q+9W4GMLDYRkcikZygdXvjaIx4249On41HIVbEcXP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OzJ56deMVbRmb5j1PA+nFXE4pw1JnLSDkA56DtxV+0kdEwhOMr7A+34VW3ExkEdOMdKm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D0pmEjoFuyzDzM5YhcEc8dMVI5UfJnd9Dj/OKoI5YBxgbRgentTlPGzH68D6UGXKBfo3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2+lWbcBP3hbcCcg8Vnvnbk5+X5c8Z/DFRxujMyynpjj+EYoHqW50/eNu+YkAtsGPpxUQx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BUjyRucZDEAZPbI9KiZBlFb0O3PXAoAn2jPmcksOw6fgOKkxxx8y44GOw78VS3lQGTg9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H5VZcHnA9fTH0oMy0iF22oOMjGBx/hVqcJsw/fORjsP0pLWRtohHHzcYHrRIuWI6ZOMY/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tBf6a1s+S+wlP9rjg/SvO9D1N9MaXT5MI2cAFe9eqeVkYZiWyME8fL6V5f4xsWgu4tQjQK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YiKcj2sulzR9nI66CdnhDuoD57dj6fSrkf7395InIOFYdM+4rldBuVMfzsVJxz1ANdej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1/CtKfwnHXp2mCRbV3j1/KpXdQpbjfjH/wBem7mGVUE8Z/XGKgBUy7SOhwAO1NbHPyMu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nAPt7YqzBZzXA2xLmMAZ46fSksLWW6mzgYz8xBHy4r0S1giSFbeDhB2GAA3f6ZrlxGJj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7M87XTJ7WUecTHnqqnIOe+Oma7Cwl2xhEI3jjGew6H0zReQhQeMHk5PX25rDFxDGxuFb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K8qdaVVaHt0acKSudHc3KWwWRsdQSCdrf/qrn73xUwlMVmmD1OTXP3M819KW8xsHCqCf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Xkgcjmu/C4T3feOSvjP5TeOtXlwn7y5ddv8ACnH6VQvYv7UhEE7NnpuXjIxVRF2fOAQ2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QvjHX7349K9eham7IMPmE4yUji4fC+kQK0U8Eksr5HMjAYHTjqK6vQtM0axxbxafE8nZ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motY877I10uA6EKwGCPwNYum6tcNtjjxnnv07V6kanMfYYTEe0jzHTHxCNPvUhnsYI7R2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+o61S1fw3pMym9h+RJj8yJkLz9OKxPEMcLWLbgsjnHJ+9lTxV211pp7cafdttZRs4HDD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UZ8GkRWNwLnT7vyoVUq0LAHd+Pas/V9MN+Y5IX+zrj5yMHB9fet2RPJm3KodRwowOKqX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cf3fYdDW0WaHNDQFbdt1Fww5yV/TFZM3h643f6ZdvcbV3LDGeD78dDXb28yzTDgBfug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u+zGGbdnuD7e1XcDi7SxSFOYGDS4AeVt5yD0wf0rek0ceeoiAj5y2xQM/lVq98pY4lUH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/OKe93GJfL/i6ZUc89iKQEsg2gIgTaeMn+gHHFSQyJ5YiccL37kd81jm8nVtjZCNwd2P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smZSAhwcdhjpRyAdzps8scTJZ/6N1XYOCAeO3tWe9iIyxtflcA/ivcio9HvC9wXRRID1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9TlhkMrqAnROxxWdjQjS/uYtkcm8rgkkADp1z71sQwW+pQm3GQ5xtbA+U1z015FIN7oAW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Mivmsn89CcNtBboOOgHarsZmzJos1qWjgbchGRlemOvPvWdPCwgIYkMexOOR/QVoQ6td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0A9KbciG8s5sLhupbsAKYGEUYRKw5Mh+YM3YelRRyqjeZKFwhHCrwfQelSTMY5j5iMAB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yfmZflIww3YoAW5YhjJjAIyB6k8fhV21lBO1htRs+/br9KoxXShW2gqc7VYgHH4etPa5R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Cgcen0rQzNSdi4ZCrYXjPJyP8BxUYhAjz7ZGck4AxWlZ6lZShVx88W3eMc8dq0/MsCN1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ycf57e1Zmhw62nmEvaRj3Xofxx6Vrrp6SZE/zp90g9CAAc1c8y1V3xF5bjOB0z+XpUaX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OnPcCgCJ9OtXiwrABRjPYiof7MtlUqpRieU+UAdOxHIq206gCSTLr0wSC2B256Vmm8Z3K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49+tAFW50bT5CsrKrAKQARwTS22g2kQPliIAjGccZ9u9WFuHkz5ahzgMO2f/ANQqHzkc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B/8AWxRZAKNKhjdNhSRyp2E8IgHbAqxYyz2zBNzYTAOD8vPcfSpoWDIC+AOgYDJx/h71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vtHpj+VT8gLs5gu3z5Q5/hA5y3X3rM/sfTVdjOuCMdPWrXylhubDccgfL9KilIkjZclhx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HqJFp1kG8y3kKr/CH5GOn6Vg6t4WvPOEloYXjzkox28enFaPmSLbsE+RwPlOP89Kt2Nx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UDdwQKA1OXgsblIwH+8CMgN69P5dKS5SaJlToeNp7E9gT0rq7+Vjuu1O8L1TIx8uO2PT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/qtyMMsCAMr6gVYjmwQTtlPQcbgOPYVJwm6VeNmTkj1ANbktraXNruKcjiMYxkD1z0q0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Qp6/l+goA4lRnIKlC/IB44GagktC643fK3CZ6Z4znPvXYLp6M4YfNgZDHuPxpV0aSTJ3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t+NAHnsaiNvJkTaewHT8AK0Y4Hi6bweDz0ye2K7ZtKjeHcYkZh147jrULaQj/JG3luDh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A5vyIRbBz85U4OO5H0pPLYkIXzHwdn3hjtXXjQB5OXk+Zzwexx1rGGkajGHEYGee35f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J/nHBUdOuPwpbmDb/Dx646fTNb1npkqLhwAyglWxxj8KSWwQsUP3TkbWGDmgDl/LdZFe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foKuJCJAViIQ5Gcc5H6Cto6QTtdXwnHyt3FMeynWTKJiNR2HbpWgGOlqYnXucfKhXI59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7kdR68cfpWpJYzxMGdcxkZAPP4ccUzyJCgL5OM42Ke44H0oGZKzGOXzQjAumwkYwUbjbg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17WNEP2jRrlrGVPm3RMVIHcA+hHX+lYzWT4BUbmJ/u/dPp7AVdgsJJlKbCQR+RPGDUyi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9rn4t+EFNu2ovqtqFHlx3gEoHPTdw34Zr7S8HftreE72OOz8e2DWV9KAY57JS8D5/wBk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1+Vh8PzyfOYz3I2fLjsBnp2p/wDZGsWcHkrJhWG3BG7A/CsnRNFUaP6A/D3iLwv4r09N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lAYKsihvoVzlT7ECtyWwljHmvGQv3Qw6Zr8AbC0urOCKW0la2vYsPFOjyB12fdx82Bj6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D4q+EpFi1a5GvWoTakVyxHp0IweMcCpdB9DRVl1P1cUbVxg59ql+wll8xvlVR99uBj69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7PEe1kt/CVtG2MBjLkfyA/Svm3x5+0n8UvHsnkXmoT2lpnYbe3+RApHoD3GMYOPpikqLKd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4s/DXwLbyya9rNsJoVJNvG4d/l7YH5V8x+Jv23NE09mi8K6J5+FBMtwehPYD29q/Mq7t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MkkpYFmmkLM3YZJ64A49q0bewm2BycswCbM9MDHp+laKjFGTrM+t9X/bQ+M93Ky6YbOx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2kg8ZHBz146cdK8X8Q/tB/FvW90Ws6/dESE/u4vlTLdOFxgY7E4HYV5ubG6jdFYk/KFy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XyckbuOfT19qtU4ol1GT3etXWpyvcz3LzyEgZZjk5/SqXnPENtwGBPVxgjp/FntVRtCm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5VOcN7DsKsi0nVOclV+Xkenp61XMiLyIWt7WcADbkDGcY61TmswArx5JGRx/9aphBKpC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Cec1agyUwT8pOB7nqMU+cRBE10rLg56hRjrjp+VaqEgAH+IZ4PT2qkEIIYA7OozzTjI0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+8SO2Pap5zKwt2kMq7HOPlAX/ZHp71zEi+dctKwBOVHuOMdu3pWpduhjMZGFB6YIOf5+1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XLICfpjH/wCrt0qua5RXeLyQ+N3rt6jOPWsYreJOpOQFX5c8DJ9x6V3dpb290rrF1AGY8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LvT2uPnUGMR/N2HQemOPyo9oIz9MuHlBFw4x8uW3dT6fTFd0+qMuI7cqg28HIIB6fSvO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16knjk9M/wBK6K0t7hbeM3LZbrj3oAt3hlYibcWCtj/e7/lzWDckMiqZkzuw6k7c846d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cBtrFhtKn+EDpXnGo3tuSS+5GYjDZ+5gfwkdBQbKmdr9qtVUyBg3zYGDwo6HHHrXKXDI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z9TjA9K5oalKuQXKb+R/d4HG30zUltegOpyzFiAqkfNz0/DNIpwP/9f63dyCNvUEdD6c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j2pQMs5bjjIPFIEOQf4sgAGvHPQJMbBtx1HXt+VNUhR65P4Uq7XbcfuoMk/0pOc8gAen8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MAA07rg9P6UbcjaT0x2xxSLk/d7dunFAB33AfNjj0py5CggemPUVGSclRlgPbirZ3Y3D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Axd3XA64+lIzL5ZEmPl4PPUHvT1Ukj5CMkdvTjH1pGKMWQI3H3enH1xWYC7UT94M7Txj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6kjr71NhMeU/P3u3AqsM7iitsx7jkdhWgAWwQDw3QH+dROpRNnQvnJHtT1Xcwc/dx075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HHH8/wAKzAaxAAATnoKM4AjGCejHHanxBPM3ydF5Xjj2FRgquXbvzx0FACN/zzQZU8sf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aDp36Z9qBwpk5yeAPT0q1HCycsMHuMDqfp7UFvYYEQthOAo4A6eh/CnfecqPlHU8cAkUM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EdqkKIGUjAyOcDHPTiglITBmGT95QOCByR06dB71IQJIwr/KWHGOP0qRIlDbl+cLhunb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LzFcCXOWBx6DHTjj8qBtEeWGEPygd+x9KY//ADzUdPbAwPSpThlwMHHT/PFQfLnK/n6Y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Z6HoP0zQUZRuJGSeBjAxQCQgO3HfB70GgBQSxkAIC8DoCBTYw2Wmkb5mAA7HHpQTt2qe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c7Bn17cfSgBYSTuPPJycdDip418xhtH3cHbxmkCMx8yMZxgEnnjHTtUhOCpjGGAHAOc4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uZx8r5weM8jsaRP76Lh+gI6gUZyob1GD0/wD1UpLJHvTlMd+Bz6Cg0GvhV3x7SdxyD1qM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bnH0qX5gGeMbQRkZ59sCoygQ7FI8vtnrxzQBGrNwEOF6vkDGMdBTQpPB5XsMcfX07U+V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HApcfuwsfO49Bx27UANBKjeRntj/APVT1xgk8bu5pgAD7RjpUmCeQchfbrQA5NpH3cEd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RlAfkIPb9PTNKqnHmIeBghfc/wD1qaNu4SZAyeB9OnNAD2O47xnBwD6cdvTmmjEbdPkY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3g5QnoaB/ckAZTgDcM7TQKyGyfLhVHyt6jGPSowF+UE8dyuP0qQL/Dn6HpSYYBo+c8jp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kcZ55+lIcHCqSB3Hah+eBx2A/SnFsZY4A+lUmMceSuw5x2Uds9qmY7MHace3r2zVdCzu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PSpYjjiXBKn5sc/QfWpMxTzww4HTrgcelJglRtKoVx3/AE5pS/G0Dlcd/wBKT5ZM4xlOf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g4cEk8MMjnoPT86iG4KRgHHyk544/lT0ztJQY29crilHBO5QQRwehAHcUD6kXpnC4GKCB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Om4H14wT/npTYwFJyM84OeK0KHxR728wdRyfQ4rxrxla/YvFkbltyzxbst1UpXs0alVO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PTGK8p8ewY1uxmA/5ZFT2PrQZz2Pn/Wg8Pj2Jk6S44x2xX0h4FI/tB8HgoT+RNfN/iwL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EKBxX0J4LIOroi/L8gGPrUvoED1Lefu9lJquMlQ+TnoM/e/OrbgZJ9Bg9uRxULDnnoue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RuIHB67fT/CkGVU8Z/D+ntSqoztwOOef1p+VP3iPb2oAXuFB29s44zipVGwZHD9MDmgA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5QQpOfnHHHp7UASbirJIAoQ/eA6flUJUBPKbBO4lT0p49ex4/DFPXOfLGfk+6SeTQBVdTw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ogMduAMdsVdflzIB8w+8PT3qrtOAM8HOCD/AEoAaNoGwcHuKVcnd6Z6HpS9+gG709B0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gA6Hvjt9KYRjg44wfYVKAG+VvkCnv0pigkjrkj9KAGnr8q53EjHv9KsKPLDeYuAQAM8D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u8A9uOo/CpYiXPlkgow4/wA+1AEwCoOT80Ywe4x7UjIv3RwD90npStkcAfNHgYH8Q7+l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fmT2FADSq5DAdc7h1GarzR5faoypPPYVZZ85lIwfuuD0x6ioXBCMg4XHyk9PbFAFbapH1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lQojC7gqqPmbGABUYQoflBIVdvPr7YqQDOFHGB82RigCzvd138K2Nvy91HSgYIKReg8v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KWPy9uQc8VJht2xOh+aPHf8AKgAjWLfwco4xxwAw/lTGy53sB8n8I9h1p/ysMdFP6H/6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Mxgg46H3oAokHGzqxIz6fQU4ZIJIK+3TpUrIE+VOPTsMdsUfu1Zk9uuMfUUAMwAvzcLjJ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edvucnPp6fhU3l/uyR9D9KHVWy5+UnBHYccCgBIvK5Mind0HuP5U5SHVtuS0XKZ6YwOK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I649Owp4IVg+0qOAQO34UAOTH3F6ud0Z44PGal2BnXONrH5QexHGKb8hbMZ3A8x+x70o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7pHegBvylQxB8t+MemOOlNxw0e7JbjPqPw9KmKq4bqPM6jnqKiXAbYByMDb696AE4PyD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D5wp+U8ce1NUfwqCB39V+lMUgsVJJXcBjpz1/SgCQfMQpHH8Xbaf/r0D51DHndzzwM0/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OnHSkxn5h8pxgj0I+7QAzoeBgMNucA8Cl2IwUxcfXjaO+KV8gMxTlvlOeMEe1MKnyWUt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jYEnHbj88+lT4Iy4yvYflVYcMFHoM44wT0FSoV4cE46ccYI44oAdGNi4HJLDjpgCrAT5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efw9KoO5DMWUj269atQSBmCZxuPHOM47UAOVUjXjr1A9sdqDtU9QAvUkU/5eqAKNox7Y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/kaAGHcN25uoxgd6Tc4OWHK8qDyPpTShXHc528+lMwWUDj2yOOKALgLNhl6dOmecdPpTc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AMewqPeP4jk4+Xgnp1HHFSgY+bYyDH/AsUAYnigZ8MX2O21hj6ev0r5ktNsfjcnOWltY+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qfxBEB4fvt4yBETnuwA4/SvlcKo8caczDDTWLcdsL/WiZn9o+r7PJt4X6DylZSPpUmQF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ehFV7H57OBhx+7XbnjoKtMNuQFBwOnoO9AFRwONpGR83HAzjpUD444UDG4jtipnVWbs3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7kUADHHbigskibkN0wcDI5UVLz1GMEnjtiiIHPBznr2xQFbgEDOT9MUEEbnDY4H19KiBH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jHtikABGenH5mgBO44/ClwMcKM+ucUEH+HqelKR6duwH+ecUAPjBOPTvmrCnAGcDHHHT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5OMEdsU8cKxH0/KgBu4ZJPH86cEz0OB2Oe1N+90475pygBVAx9O/H9KDQerkEEdu/agj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3DgEA44wKThgSeB0yOnFAEeMcjjjmpgO4GScelJ1Pze3T0oztOemOgPHFAEioCVJ4HPH0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wFQw47Hb7fpU5AztYE+nOKAImKlTx90jHT8hUg2t27nr6+n4VC23nI4xjipFyrEhQy8c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OP0p5U4HHGOKRBt9Tlj1A4/+tTSyHnjvnHoKhgX7UxdD9OlXQOOevTIGKo2sqq/yjA21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9ayAT7o56DjpS8jntnA9sUmDjPpz+dAX593p0z2oAF+XHYZ59KkA52AZHHTpUecfKo25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/wA6AH/TjBwaVTx04qP+LjpnJHb6ULwuHOSD0HAx9aAJQB1x7U7oP8O1MBG4H3AxUhPb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FIdy478fhS84+X8KQYGF/CgBMZ5HFNAznjGBxS57dcdKQ4HB6L+lADtu45xjtzjFIpHH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54IHtS59MUAJjJz6n0pwwPvD26YpOGHt0+lAK+u0D15oAXg5GMYxSAf3Og5xS56KfTPt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igBuPwxz7UY49AKeAP7vHSkwOmM0AIPvbhgDjjtQOnA4/SnEc847YpMDoenWgBMdCvAG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7f40gbONgz7f59KMAjnvQAfwjdwcdOlAHzbRyOOaXJBBxj0OBgU1OFwOV4/CgB525wtG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k6cL14owc4P5/wBKAAjOc896coHC4+Xg0nBPAGegp7jaC54XgY9KAGc+hB5pNoHBGKVg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Y4oAQjt+tIMjkL0pT7A8nA7ClIHPOMYoAgdiqjtg/rWfdvyyg/d+70q3NtDjH/AvpWW+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iZnN61N5ds6fw4VD+PTFfiz+0/4pk8SfFe6hWUldDi+wttPyZ+8fTufoK/Wn4leJLfQP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PtZJif4sIOn41+DWqalc6/qd9rd4P3uo3D3DkHpuJ64xnj2Ffp/AGB560sQ+iPBzaryx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cQwPIwfzxX1J8DvHel6Kl3pxkEU08ifN/CF7fN7GvmHClFiYkdM9GBGOMY75qJXZdmTs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044wK/TMxy2GMw/sZux41DE+ylzI/YzSfGUW1VWRWYddhBxkYH1HpwK7y18WwMq7iVl6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r8WtG8c+KdBA+xXEmyJgdrtnI6d/avadL/aQ1K1ilivY1cGI4b58h/4cf45FfnOJ4Grwl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NYOOoz9o/wAZJ4z+KM1mJEe30ZPJA6Ykflx+eMV89yyyRTRFGISORW65wVOQQPUY/wAK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XWrXnM19M8z4HTeThefSpLEfaLyCNlUxs/y47fSv0HC4FYfBxopbI8epU56ujP1U/ZTS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GoTyO17MPLLtyVUdSK+rtQTT9Y0/+z9YghvrZiC0cqja2OnsMdsV8hfD7WbbS/Dmn6fGZ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y+CefSvZbbxVZbT5jjp0Y9v61+K5ip/WJzjpqfUQSsrmz4f+GPw48K+IJPE/hzRobLUJd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y42tx0GQAM16NHdxRoMnAIyu0dq8qbxRZkbVl54P+RUbeLYAnG9tvpXmVvaVH77N48qVk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Y2EnQL04z2qrLqVsqOgc4kO0BOx6dq8dk8UK5yFkwCMDp9KZP4pWK0nkuCYxErNxweOR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Gcmj4e/bA8cQ3viDTPCtmWAsY2muYymMMWIRfwGfz9q+LBJGN2G3sMoik44Ndh8RvFt94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7GLu5+RMkhI1Xao55xxwPSvNbSzfVLuDTz5hlnlVF8lclQf4gB/dFf0DkuA+q4GEZaW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s/Sj9hj4fC8vtV8Y3Maxtp+2OEFtpV51IBx3+TdnOQOO4r9SbGH5suxbgc//AK68B+APh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SdNijCyzRC6mYgb3Z8HLY4zgdunpX0HZ4C7lIP6V+H8QY76zjJVFsfTYSnyU0i6Aw5Jy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AHUE7fripNqgBuoFSRqVPmMO/bpXzZ3EYTO7nK9BT1hHPy9B+lOwFz0zn/IqRdp5wMj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bpjp9PSk34UEDPWnFtwGcL2/KmKSwIHT0pGgJHs2nGQeemPwqUdx264PamgMdqnAAp4z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9gFPZeBSEEL90A8e/T2pMAkDbxgdKXj/AA/CoAaRwSeeeP8AAU/Zk727Dn1NPHUZ4/kP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AUYY5x19Kcu3kKOnpxSKOFA2/dp42seDnIxwMUAOGOAD05/OlyMAk9OQMfpS/Mfv84GP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PagBDnHQLnpxSHGMAUmAOQe9L0IU4HP06UAGRnmkHTHcdDilwPbgUfjmgAx04P4UY6YP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ntRgY96AH+3Bo4PAH9PypQCeaPQc/j2oAMnjHUUdOOtL8ufQg8e1AxjPWgAzg+mew9aO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oGSMDt+FGBgYGQeSB2zQAcY9x0Pfin4GQV2jjp/hTBkY4x7elL0IK+v4CtAG5+XB259q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kU3J7cgE9sYpRt/gzgcZxQAAAcAfpTh0HB6/rSY+vPP0HpQSPpQAY6ZHTNAAI6ilHUZ4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9MelAC+wFIfuBscbufajrR1GB1z/ACoAUk54xnvik/hAHSlODij8BxQAfLnBXIxRgH7w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QAYweKBPYB24IpoXAxzjsf6UuM/eyOn4UpAxjJx6CtCBvuCeD0o4PBwPb/CncZxyO4Ap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QAZXgjHyAN6fpSHjOOcDIp2d2T/wEHrSdTgjHbPbj2oATHJ46gHFGBwOlOx1yP8A61N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HHfj6YppznGcYxn0p+ACQRj1/CkyMgY4BxQAh/2RnI6UYwCx+Xvx6elOHXI6+g/wpMBee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GQMHvyKPlJ2/p60dOTzn8PwpFx/D8o6A9KAFweuCuDgDjtRjHLA4HNGBnIH/AOqkKpjP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QRz6UY/ChiCOe/THPtRgYOD1/QUAL1GKQ464x24pe3Tmg4HAHtxQAn8h93FJx1pxOCD6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AzAxyvXHbpSYGMrxj2peOuN3pinYBIOdvQEemOgoAj+bjjr0HYn6Uztj3yPpUnQDAbg4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/pQA1sDpwBSDHfp6DvTgvI9jRgLwvIYbRQBFg4OMg9u4o2nA7n8qdk8Z49aTpkDuDigA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gdKYSuOevTHSnHoKMHouMUAMxj6U05GATx2+tOIySc9eMU3pjA6UAB44J6njjjik4BHTj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B6DPSgCMgDPru/IUnC5yOQMY/Gl69MY5pOp2gc/pigBAOD6elI4JwM8+/pTz1J5AAGPr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NADMD5Rnt2pOvIOMdDRkHjpx070jHCg4C+2aAAKOOc+1NwMj+vrT8qPyxRkbcZAoAYdo5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5BOemRxT8Hrxn+lB46j6UAM+YEep68dKAcMOAT3GRxS8MBs6dOeKXAJyv096pIlsaU4P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xJwc4p/AYY4akAIUZ4zVAmJ7dvanbccJnC4poJPC8cU7+XSgkYRt4x7U3GBtHHbFPx1A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9dv1x9KAEIO4g5wT/AJxTeo9PpTxtZl747Dj8qTc2Dt544FADfujHQfTFN/hHs2ceo/wp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6UDcvB6dMUANPqBnv2xzSYH/6v8KeMHIwRj2puOAeme3tQAw9CeP8QKdgZ4/MdKAcHpx0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HtQA3ADDHXnj/GowABwePTv9Kl/iI4DEdD7fypAQGOBjA70ARcABR7YA7e1NOD6Dt/n0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tgcKaaBgAHt6YoAiKYPqOxFQqAAAvINWmbjZ61D94/NjHTA9aAIwobjoOKT7o3Y/Tr/K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/wCqkPTIHbg9hQBXOD9w9eRntim4xztGAAM1M2FA3bVx7etRlRuwBkenQ4oAiwBuQd/T+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knjkVOB0OcdMevFQ7SDuPz4Hbp+VAERx068fhmkbbzuUlT1HbNOPIzgccD/8AVSYbAyeA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4yCMdvbHtSFFIwOOpPbcakPzfKoPHK+wPQ03sefr7igCFoiCu9RjpUBCAEY4JwCB0xVn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81EyM67Btx6mgzI2ThsSKcnA4x2qIqV27vYZ/wA+lTPHu4I6dfwpi4D5UdyPrQBD8xAGM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p4KjqMH3/KpeFxgcH+Hv+XpTCDyvr/IelADWX+EcE9j6VEVcnenI24OP6Y9qk2sv3eR3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9PT8KAIyuOMYI/w6U3aj4DcgYIxySfTHYVK2V6+v06e1ROCwKgAcZ47e/wBKAKl3crYWs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5g7YxXxP4l1e78R+JLrWr1t/zgR5+YKoGBj0xX1d8RLp7HwbeyqeWKwAdwp6/pXxjbO0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Bx34/IVtRAXUrCPVdPn02cfu5xhsHp2wa+aJf2XfDM1/Jc/b7tIJpN3lIyqRznGef8a+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br/kVbg2rxuCgcjjv7dhXUQzzbT/AALNbwR2yTyeQAAA33hjoDnn8TXU2fhmW0RYNpwF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12CXabfnIDdC5/oP6GtRNUiQKnmqE6cDrnt6/hTgrCPFdS+Gmj6hhnj2SfxSLla5Sb4Tw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fuqTu6/56V9SHULeRSrPGQBx2OT/ACq2ttptzgbUyvpgcf0qwPjW/wDh7rEKCSC685hn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46c5/wDrVyN5oHirT32m3WUAZLIcYx/ntX3zJ4X02ZN5J3cDjH51nSeA0fPlHK9eQOf8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6hfRSZuLedP4funipo9atSPJZynTI7jHoDX2tqHw5mblkV1HzdB+Qrh9W+FNncJvuLEc8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5dXtEHzuFI6AntTxfwyjbGw5I6f0r1e9+FWjWpx9idTjOVJ/kayV8B6RFKGR5Iyo6MvT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80bUPQZPsfTtWtDbNtwh2nuSP09K6c+ElRW+yTjHBY9iPpjiuX1nwz4ntrVxZ3EXUBQyn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pFA8Q2yMFHBz0U/Sp/t+l2+fNnVAFyMkBeK8V1bwd8ZZk3RzW3khMNsJyP8Adrl18BeL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OxfmJfK8egoA9/ufGnhm1RE+2KTjPy8gf596xZ/ijou0fY4pbjt/q/L3H+tcBZfDrxAY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LNuIX/63tXe6d4C+wqn2l0mYfOE6qPw96AMab4natMpGm6UN+PlJJIB45Hr+lYks3xg8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q5+V84GPr/CfQZHtXsSafLYqoht4YlyM7VBz9K2f7RmYhJ3Kv0ABxx9KAPn6L4VfFS+J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AyMNjHfAx+lX7b4JXgdX1bxhdPn5mW2Xy8t2O7JPHHGK9ma4B+UHO09uf1pPM3DAVm6D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fCXwXF5n2ye/vdz+Zh5cAN/wHH610Vp4J8DWYXydKRiv8czli2B78fnxXSeVhUyzAkcg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tnDEP3h5TH3+AB/KgCCBre1ytjbx2/YCID9TT3OpzAEED6dKX7baKwS1XzCeOnT8qY95f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wPyFBldCfYrgptBjjHHQHIBqN9NBjBN15JB2kcE7f/r0sVrLcR/v5nI6bUHzf4CpVgRW3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CcD6dKzGRraaXENkrGU4yM8ZH0/pVhYbFSot7YAnHYY+maryX1paLs8yD7pZtrgFR757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OmMBfalbjL8sj7wo9DszQZOrFHc+c6qEgjjAzjLELjn0pZJLvbzjpzgZCj2NeJ3/AMcP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3ZVSM/NtPq/r9K4TUv2gZzJENL0jJ9XkKZJ7YXI4FCZKxK6H1M/2gnE0qr/FufjA+lV2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ABbgScf0r441X41+OpywgtbWyiYYGV83H0bpXCyfEDxzqEipcapPErnGIgF/IDFO5H1k+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p2xjnBHSqMmuaBarme8iRM/MWkw35V8H61F4qzHJeX9zMHH3jKfu/ga5z+z72UoJDJgn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MXCXvcyPva48ZeErclm1CAr/AA/vBkVkS/EbwLCcXGoxH+IgPmvmLR/B9ndWYeUgu3yg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jcr5QOM9TWlzzXndFTcebbyPo+f4zeAIv+XmSXJA4Qtj3HFY0/x08GIx8tJ5vmyP3eOP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xwZNisOAAOOK0k8E2yuQiIylOnHIFPlj1IefYddT0Kf4/6SN32HTbhsjHzYxj8PSsKb4+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YwOCThsflwKo23hbT4RtKABAEGAMfhVxdAsNwk8sPnKgYx09fYUrxWyOGpxHRfwxZTPx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JYRRBuNx3NjP0xWTL4u+JmofIdQ+zA/wxADmu6hsI0j8sQ/KMYK8kDHWmeSifPEV+UDduH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+XEk/sQSPNJdE8V36NJeX80pI+7uK8Cs7/hCW3b7l2PTJZuea9g+zzcb268ED/PAqMwR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cYFM45cRYiWzOKsPB+nxNjCkjnkZ49q6e30pY0x5mB1GPatAIFJYgYBO0r/KrUUZ3KVb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Dy8RmdWe8jNjsvlJXhcdRTktI3kZSxzn0/yK0Xyeu0EjaOw69elKqBsBjgkZ9KVzheJb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PC8+mP5VHHbkHG3nOc/0rZ2tx8vyjgrT/KBGfu49f8fpQSqplZdhnLe3oSKmDSPw7tuw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WmtkJXYTyMLuGCBTBZzxZ2jOOOP88UtQ9sNBLRoq/KMA/j0FaCO0YILFDEnY45rMCktv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ZfmQZPXPA4APvRqL2hfTULhCPLbBGQSOvtT49VXdumYnBHAGR+VZ6nYTn5WGOo6flTDg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UE+0kdAl5FMCvzc4yenToMelP3KxYiQja2CFHbFYMUjIvyn05x27VbimePiMHnjd90n60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SFmZhnnGc54HSniT51LnoCPm4zxxx6VF5+8MWTGzbuBPOB9KcWB3BMkEdF/SkLnaLwnm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T+HoKRZwQqKzKFJIwOp+lUTcMMDGD0GT94fh0qNplVc9HYce+P5UB7Zo1FaHcw2lm65x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vu2qEztxjnH4VnJJcY2MMjIz6j6e1PBct12nvj0/lQL2jLLMTmNkU44UbfuiqcsNjKP3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FSFiWBU9MZ5P5U3zNu6Mnbz06/e/CgftJFGTS7Jwphj8rnnb/AIf/AFqpvocDHczAt3JHT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bfn+XP8AD1I/HtSB02kE9+gGPx/Kg3p1pJHMNo8QfY78Y6YPbtVcaekbbC2flIHBGCOo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1BI6fSoHww2tkEcAjGAPp70Gvt2c2tiFyEXjHfp+lWI7QqPMYbOnymtxYtpAb5QV4Ix+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Fclew/T/APXQJ1blNVxywz8wHzdP/wBVEOFkLhsEHg44wPp0qUwrkt03fKB6n69qpOwV/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+lBnubCFQMn5fXH04FTMkpGc5U/MAB046VmwuwPB71oK5PG9ckZX0BFBny2IpMOuF4A+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ULu6DFTtIQC3Qhe3Ss9m/ekAnpwenT0xQaxiaLfMd2Pb/PpSddoxllPft9AKWEjBU8sO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D93HTGAfTpQBB5m2M+o6VctCWlwflYD+H/D6VmOCF+9hh6VdsR5cnn5+UZ44HJGMUEyR0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BHYisRruRnIkIXuB29OPenXkxRIRgbNv3emDTdItF1Kf5gR/IAen0rGcuQVOlzHYaLYN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1TwOnUCsbxboj6naGC3j3MsTMCeFBX0rtyEigihU/IEUDtn/PpUc6okTOQQgGzB43ev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Pfw+H5IpnzHo1z5bm3kO0jqDxyPSvTLebfgsoQhcsevGOK4HWrVLfVzeLGEhft05HbFd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ARjjivdp/CY4+mnaSN/dG+DyOnfjH0qOBGlk8uNMsRjHoP/AK9Wok3sAoycAEj09K24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A47/AFrOriFTjqc1CjzM2tNtTa2S2yj52T94QM4atgSRwQks2w7cHJ/rVNJWS3DgIWI+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nq8NzL5UKAxx8bum5v8ACvDjCpiavkejK1GJX1PUpby42QjhOAOg4rDjSKMiOVynHLjv7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yq7MEH5f61RnZ/M3OoA4247Y719DRwcIRPJniG3cmmaNBsVidvByu0fh34rJS4Zmz0UH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KkAh9x9elVYw3VfnzgHjn8K60c5p5RVZ0PTGR14p0Vxg+URgDncOTUW8NtKN8yDsOPSo4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U+nX/wCtQBuQ+Xcslsw3JOQuD2GMdK4PVLWDRNRMG35dx5wAOP1rutIKCdUHLbjnHHA/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Le4n2AzRgso64z+VdGHq+/yn0uUYmy5GYU0yS20YkXO8hjzwCOOMVm3dvHG5lizhflyOd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lMvkQrc/xuEOexHatvUYimFgT2Pp09q9dI+sgvdK1rqLKqpt3K3GeOAP8RVy7RxGk0I3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p61zwiyzhxjnHHUEd+P0rTsJtjG0nZVCgKC3y8nufcCrjsWiKKGO4IP3WQgDjHH0/Suj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m8zhsHv+Fc7dxKJgspAjbB3qeSPQegq1Z6pDmS2yGXaGBAxhRx0oZqnYteSlwDbtlnRQ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aFRYJMquY8hiPw44q5blTNkEHeMknjGf5Gsl3ay1eSCTCpJF948An0GO4FSIrOI1iLRq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9vSsC7RZosjKeX8u0dcdc89q6icwx7lHKuuVP3SQP8KxZohN+7UYYYxxwUPXNaAaXh9Z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MUUDPz/Xtx0q826XMqhR5WAB0z2PA9Ky/tMjW6RBfkgJIA/jJ7n/AD2q1b3Iul3ooAPA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mP8Ao24RgPuzuwOoxmiSyQxeamPmGNw7AdDSuJY7dncKZuN+3PT2qPS5lsrY7z5g5xnH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6ZBsje33hcMCOfQYzW2kBVsRHG/5tvTcpGOf/rVz0ii5HnREK6rg7xxjrwB2qzZal9jx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dPfBOccdqTdgJri08hvOy21fkHsP6YrHlg34ywB5wuO3T8a1re+kVypBfIbJ+vOB24rL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ozcnjj/PtQjQqeQ2Bl/mAxjPJ44478VFHZS+b5rHgDhM4Uj0x7dquQqz/OC0fJ6EYOPr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w+4r1B9B3/GqbJ5RbGIJdMYUxKwHm/MTkj1XpnHpWs/BJ3bk6N9T0HbjFYLqiPvDsFJy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Msu23WRztDADjpwMD/69S2HKPCbpGnByw+XIPT26VC0jMclduRx8vYev6cVciVkRQxAG3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njKYkG0A/wB4kH8R1qCh8TiVCjE5z8qr+gAxj9azTbCJ88qo5APH59fwqSSFiuEOFPO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CB5UILAjr15AHHWgDEuJihQhmA6cc/hxThtIXAIYcHHT5ugH4VuT20LoSU+YbgGPHQDA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LT5WPzZ4H1yMEZoIsWrSVJYkE6FCygDHQ44/AVUmQxyGPbhVIAI9B7Hj6VLHNtULGw/d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npW4Id6v0QtyckYbHT6dKAsc9aOY22kYZjkfT0q/IispOws3GOOR25I7VqpZFMMw69D9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2pEMq3UnsRQWznBHtULIokK/go288fjUgRTGcuVbGSTjH4Ctkx2pXC7cnnuMe9Z8wUMZA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fSgixX3jyNskXOeVAxjj2/CntFlR5mSQAeevH+ApwOwZU71buTnj8PSo9yFvlBLZzx/F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kfwsPl9cjnb/APWphjRnZWBJXrgnbgj0+napNyKMhWQ45VuefalllH3OSV7D/EelAD0h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ynpx7ikTCLxnIA2j0z/dohvcpsyRuHGCM5FRhwdrKxIUlug5HoO30oAm3IQW3hNgJweSc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N5cn+D2xwPpzWdMUzxlBgEcDse/bpTlnjSVV2cHjCjmgDoIpHSN12gqvrisyW/cbXjYn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VkmVlwzspHzHA5DE8D1qvKdimMDbjOOxc8Yp8oGomqeYQk64O7PyL/QetXWXziWdVKk9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e/ymjxwNwOOcn9Ola32lUXllxj6f/qxRygWp76OyUBYSMegDYz29s1GPEloco1ixbHPP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dM29VbIHX5fU08yw7grxrnPbt2/AUcoGva63DKdvlH5vmK56Yq5LqVqxPlxncBntwB7is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QO5x/WnhwsokVl2qTyB6/wCFHKBvwT6c3zG3VWP3ieT7Diorm9tiPLBK9cFR3H0rDM4L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4qSMO27AYts2rtyMAnuPrRygaUT2kj7DL8x4wT0xV6GWCTIKr1OO+B0+nOK55IUVl4wT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OvVvz4rfaW6Y544/CjlA2TIHKqIUAwPwb0IrPllkV5IxADtOBzjAoNxEGYZZQAChHTA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QMzkYPzD888AcUgNdfNlAlugI8H0yQDxTJTZRhtzqP7vTBFZEq3sw3CQsq/dyPlP0FUVS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uONp6deg6jigDVSWAyO7PwcHJ4Az937tX0j8pw4ORnduC8Nj/AA4rGV0aLABXHQbcAFf6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92VbAAyQ3ckdvQe1HOA+5meVPKc/KOPmyPfj+VQJM0QypDY6jO3jGeKWaaSRYlLFm44x/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a+1w+cZwOc8ii4FieV/KzBGS+3iMZPzEdqyYpL8cXaEDHDfNwV7fStWNtkhI6HkdgD7Vf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yX42+vH8qzAw5bhPLUnC9xnj/ADxVB5XUmVh5ZIyNp/A4q/c288b4gbcenb6/qKyL2CdV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AnHc/TFaAakVwlxMSi7lC8dMYWtBNLiuCLkkKF429ee2PTFcLp8tzbP8y/K2T7jvj6dq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axTHJIA9B9alIVkSGz0ozFXkb5sYHYY7dO1YEmmaSbsSPM6JwpAJ+mfxqxdph1wxcrwCe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5nSVoJXVmk44H+elWmFkdhB4jsPDpaKwiLF8AyDBOT6HtWgL+xvxneFbnjII3Htx7V5q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FX5fXt+HPatiw07zAk6qIhgngenHSkM62KEL95VyOPfg4NXEjDSeW43L8uCfT/AVlPdR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fx+tXbffIBsG8SduAfp1pAcx4tZhE5jA/d8he/HcH+leYSMk65JYAjGBxj047CvQfHNx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bg5646/zrzm3BKuXK7RwOc8j+nFOJshIrb7TIIV4YL244X/PAr1jwr4Wtntkurlf30ag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5rnPDGnSandCRs7mx8wUHnPb0r3jQ9NP93ayj5cc8+tOUrCUtT//Q+t8BCU79eOn4YpmBt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6U/ApuMc4JLcj8PpXjnoDk+VdvXd6etKdq/KCeccg9COlLF878NgryAOmTTiSSSBxnA5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hPTA/OnLlVCg9B6U5VYklsYAzj/9VMVMjPAx2PpQARDYrcjL+nYU8KF+6fk7EDv6U4f3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rjZjJxkjpwe9ADQQVLdQe44/T2phwmJNobHXHHTgdKeuOg2tjp7+3FP27GPykqOBxzu9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kAx075x9KV1DhSO44wQTU42ZGfTtgYPrQysx8xQCy9T6VoBTwDkHk9Pp/wDqpjDACg7e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w205I696iKsPmXHSswGsqj92hAOecdh1/WkYLny0A296UABDIzcseeKi5CE45P04P+FAE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4zx9KnE4MoVjnOMA49P84qCMCBGbH38fh6fjUnyKmTxj86C3sTMykfu+P7w6ZA7Ui4BB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sm87T1zxx2HYVNggDceeijjt0BwKASGghSr4Py8kfQdR/nimSAs2+Fc5GDg459fbvSEl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boAecYpylYw20cZzgdMnt7UDEl+dhIuRk5IwODTZU3kkAgjPA7Z+nFPVMYwTzxjjtx2xT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J29DnH156UAVm+Ybe2Bn0pmRK5PI2/KvHapjGisZAB/d47UhRnAEeM5wPf1oAgx8ru2M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t5JDfePfp8tM2KHAX+D8Rn39KmJwT028fj7UAGZICSpG1uARz7+wqTzAj/KMBiCDzkZ9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r5RJPKrjHAH/AKDUyMOQ2ODjgYx/PHFAA48rLHAXrj+HpTSNmCDxxS7fLYZwUHfqv0pqj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56/T/wCtQA4Hy2AYEjgevH9KUYiIC/cz8uOhHvTeVwhOB6fxGhVVwY3IBAzx39BQBHuZ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7hy/3SeB9fSpstIoG3D/AOHFRYY43AA556EDjH0oAEXC453E9cU9cZPG1lOc/wCeKiJx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UeWUZdrhgM8jA6+w4oAkQ4Vp92CMAY4zntVhvlZnX5lHVeAf5YqPKkbckZ4OB0/Knq75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8KDMQYjzG2HXGBjsPX0oIQkRtxz+FOA42nuOnrSZbIQjBHQe34UF2GhFbg4z059B9KUF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qRF3Zc5+TjkDt9KcSCM55X+H8KAsVmVMs23GSMj15pWZQxxyVHAxU0h+beuNvP8A+umB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8BQMUZQ4PG7GDg8e35UdtxADnj8R+lNdACVTKMvI446etPRf3RCnLf3jxnH6dK0MxQY3R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/KlwTyPfjtkdenSmgFQDgE8E8ZApcAcYyxyDn3+lZj6D2GCcAqOAONv8AkUmAARkFTjr0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vyduMcjoKlPK7WA/2cDtQPqROD8wHy4x8uf8KaMdgcDHvT9u4DgAqOn/AOqkyGPdRnt6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T82SOmRmvOfiVARPpMkf3TlHx0zivTCwZAAOApx2rz74jQeVo1q7Dn7QgGPegzlsfNPxC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5SRhv94en+Fe3eD5CNUspV6OmCfU49Py4rx/4k7nh0yZRlo58D+X5V6v4QfdLpzoeuFI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gQPdXQK2dyjGM+uPp04qiQpG3dtBIHP9MfhU3z/NuOVwTgfpxihogMbh269OPQ+lUaEa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4xQFOegIHQUOuee56rxSlAcAgDof8KAHlN3Kjb0yfQ+lSoSQGyAy9/Y+1VsMmNmM+4wB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TyMcAelADzgfN0VuAvTAFL1IXJDD7vuKDxlRgI/Q+nek4z83DJ0HTP5UABIOJAMryG46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T+nFSZ6vgbWOCB2p5WTcE445XtxQBVxnlQTtHrxgfSkOBjsf0p+z5duQM/Ng9B7UmPlH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b7vHGetIVXb/ALQ447elOwFkGSIxnjHpTQ4Q524Ge9ACHaFABK+vHXPpTmVNmIjjb69+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fw9D9frT12YwVwP4T/OgCbzd6L0LIv8AD0xin7dyqo+XeMq3bjtVNGaIhgM4468Fatbl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I6DHQ0ALIw4lcfcAViPun0xxSEZOJe2ME+npQCVy/wB4bcMOg/CgYI291wUP+PbigCIK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8+1G1du1MdT7cfWpHXkEcKcg54PHsO1MKxj5QMJ0DdeeOaAGgPEoiRhnrj3xT4xkNGdw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ySXcnB74GPQdOhqNC0f38gD5twJ4PbjtQBe4ZVJHyscMOARjoaRWfJP8UbYb3U0uUYmTu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RtZDlhhhwRnOc+lADZU3uuxh8pyp6ZAqFlXGO/qB0xVnft+X5QAeDjt6VGyo2GJAyP0o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W454zTFKlChxgEDk8YHp9KkIzJwoxH1GMHHf8qjXI27CBt/rQBPleijbz8p7Z+tMlYMh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uWwqjg5xwOoNNfB3EZ3Hbjp09qAG222ZvK5XjKZ4wR2Hbmra9AQcCTsDkqRVQAK+8Z4b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nlK6ZHmHB9OO9AExyVO878n5j0qNtvBYAlfl9BSqcjMgwD97HoelKAsecj2egCP/AFZd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Q1X29VJxjGPXJ5qwwwAC2AMbhjrUXU7sDPr0HpQBdjIeMZ+jEccDoaGO7iQj/a+vY8VD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7YNWjtVTtG4DC59j0wPagCvtwmHx1w34dKjmJYADqPf8qsOpwUOVCgAt3P5VXlO/L8YH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7iOnQfy/CiPERIkx14G3gkd/SkC84AG3qB79KXKjrnHH159O1ACDHIPBB4OfWl37JPMJI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V79/6VIODwTwPunvjr70AWA3yoW69+emKX+80Z6cjjjntSRr5e4Y4HPXoewpzAmMgOe7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BHKc/NuBX7vpz17egqIAgY/QCpGzncR7HA6Gm9AVXJHBx7UAPA2Z2Dg8AfSpkyORyM8d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dcAVOmPuM2FbH0HNBmUtTG/RLuEngwsPwxxXyncoF8Y6ExH/ACwmQ5+vFfWN0BPBdxHh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5N1tGj8S+H5jwCJEb8jinPYPtH1NYFpNNsiO8IJBrRbIQgjDdsd/QVm6UCdMtXdcbo8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5D7RnJGOen0pICM/xFBtOOh4wfSoygGAOQMdsVIVGSB7ZB7Clxxkc5+Xn0oL6BgfKzc/3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zntn0pce2OM/T8KVgcbc5xg4HGBQQRkYBHYc9O3SmY6j16dulSc8Dtj+VOGMb8Z+XGPT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G5Rgdf71T9WAzkjoPYccVFIshT5DyD0HGcdBVyGPBLocAL9QB7UAJjAwBjpgenrQcgBf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SuAcjd/dz0qqd28fxbeOmM8UAHzH5iOc9PfpUqo27HTH5YqEHYQw5x7fnirEZYgY5oNB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03sSpqZkGA3bknFRBThuOmeccCgBvIAxwp6CkY/Lt5x7U8FSAVYZxxQFU4PTsfpQBYjA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unNPIIHmDoOetRqxVegAxjp2qYYL4Izz/u8UAQ7VXjbkDGMd/enr8wJHO3A9ulIyNlMB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iwqqCOnOAODg0AWP4gTngYwOtQOAThOMnj6/4VJnkMDk565qLA2FW6Dn2qGBdtAGzIww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ghDjkce1U7Zdv3B1wfpirjt8pHPYkrxxWQDOAx/gJ4H5UcA7fSnN3x/n0ppbLDj8uBig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KTvx60cZoAQfjz27fjTgrHpSUc/5xQBJnG0decU8DHbjtUSERgBTzTlIbIz0oAdjv1Pp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Pm60nbnpj9aAHHqAvTHOaYUBXaOCAPxpwHb/APVTTuGOnA//AFUAKACMfd+lNAAHrn8M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IUE+vFACY4Ht/wDqo4/i78e9IDuOe1Oxj+tACYBIVe3t0pRgcg447ClDfLgHC54FN4HH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+oUZ7dOuKQ+46YNL6N6flxQAZGMDkj8KOhA/Sjnoew5pdvHpjigBOnPf0peO3pj8qX2P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c0AP54/yKACKTA4/yKOO3+cUALnNHv6UZHWj86ACnZ28jt60gA/QGgDrQAi+h4FHUZHb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JoI+7xzxQAgA6YPI/Wk5+UdPlFKOcjHUZ/KjAAHHGKAK8q7zhuQOhPvWRONj4YAZU8cVs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fanmzW9j8ocO2AuP61tSEfmz+2t4wm0jwgnhe2by31iVElwP+WS5LD0GDgdec+1fmHs/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ivqP9snxXJr/AMbrvQQ4+weH7ZbZcNkPcMMyHHcg4X2xXzCYyUYJnJHyYHQ46V+/8KYG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6nxuNlz1Gb/hT4feMfHs9za+E7Jr6azTzHjHB245xxjPTiuO1bTfEGhXDad4g029sZ4sq4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xnjA9R09e1frX+x14LvfDPgS48QXnySajhYt3B2g5K8enSvp7xH4S8J+NbM2njDSLTU0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voD1H59e1edi+NYUMS6Uo+6jpjlXNC6P56YpInyY2D4+UHPAPt1//VT5GVz5SNuMZ529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+w34Bv7WfVvBN7Jp1wSfJidcw4PuMcdOCK/N7xH4Z1Twnrtz4c1RoWnsWRGaBt6DI3AK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gV9PlGd4bHr9w9jzsThJ0d9jn17lSAScg9AB+FPjne0dbm22lkIOBn8gO1SumPljwQOc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CGAPykgjZtyK9ZpSORc0dj2XT/jj4nsURDbRnygNqqT0/wB7p+ldQn7R+toiltKQkLx+9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83yN5cgkb5sgDAwPrg01GORn5imMDrn0/KvKnkGBl8VNHX9er9z6Yj/aX8QbSV0hFOCB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xnIAItOt4x/tP0/KvmwEnczISPU44p67Zm2BuijgisYcN5d/z7Qvr1fue06h8dfiXfM5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2xY2qPXnvVLSfjT410ycPd3Ul5Eww6yYIkHuOD9KxNF+HfiDWoV+wtAvIUlm4C+uOo9u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8uZUfWNcihgxuaSA75s+mw/KBWFd5ThY8koxXyOinHEz6mM978IfHgjTV7VtF1V3AEls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g4fnjpXa/CH9nh9Z8f29zoeowXGm2+ZDMnzsIxtBBU8IxIxj0A6Zr3bwJ+zN8KdFVrjV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PNwgRcdFA5HPfP6cV9l+E9I8OaFaRx+GNOtdPjVFjKwoAzIvQMRzgc18RmnE6hTlRwUnY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po7zTYBEqw4TEaouF4G1B0rpIsAApwPX1rHtSBGOR749a01lC4dsdgB2r81qSvqeslY0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qcZztHOBg/jVXzFOcdOPxxSbwjb/UAYzWIy1+GCBwKUMud3oMim7hkDp2xjmlUcKoIPv0+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bse/oAacdxZec+n+ApqZKZPy+w4zTgACD0Hf0xWRoKMfl2p3OMtzTfw47U7uGB+lABn0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bc4JGcjB/CnEdR14wDQA45xnrx2FOG3OOOfQUgzjvSqfud/SgAHIHYnj8aeM4wuAQO9M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8adhvTvigAIPl4T5tq88U4fMMN7DFMPA647ce1O5PUccUAIQMAflxQQBngZ9SKXAAGDxR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agA7ngdOccUvXnGMY4FN6nn8+lHv6UAOIxzjj2pRgYO0ZpvAG5e3A+lOHqPTIoAMBgeO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zk+npSYXHSl56H06UAIBx0/L0pRjqAMDHAoHDBl4K/5xRjg0ALhhk5wOw96XHr060nH4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igBNu3n15/Cjvj1/CgdB/QUvUFQM9vpWgDgMH6dMD9KTpxzweD2o47c9qUYxnGfegBB3X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R0yMHpR29BRjPHfBxQAzHc/wjmnKMYGMZFGCuPwwPSkHA7UAOOCAOw/SjqPQdc0dAeeg6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ADuWPpSe35U7Pt/ntSZ+b04oAXn24pDn0z0x9KOvbGOKOvP04+lAnsHb/PakB9OOn4U4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x9K0IE46g9MjgfpSruXpwP0oBI27eg/Kl4G0Y655+lADegPOMDoPegcA/xA4b5RilzgfL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M9PSgBv+11ppHHIwTwM9qcRkHjqAB2ANLjndnrjigBvTJ49APX1pMkIO4wce1PGM+ntT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gbR9D2pvA45x2pRz+FKoGcc//qoAb2o9d3pj1pcZwfU//q570FdvHFABwTgdqQ4xuBO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ccUd8duoFAASQRjOe/0pMDaRyM9Dj0oz3wfx5/yKTA54+9z/APWoAXnA9hjFJ0A4x6/S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6dPbrwKAG8jpR6egpeR0+n4Ue3bH40AN/wA9KSlpKADkfyx/Km427ePw9Kk/DPYZ7U3Hv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78D0PHpSYxkcAdvan4x/L0pAASMHjt/jQAzgZ46jH0A703/P0p/Qbsn0PGKReAOenr3oA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7UgH4cU4EAjacA9McU35sgjt680AJgfKo4AFIAfyOM+1KOuV69PwpMHI3cY/lQAzvkDoP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Z6cfnSnoc/TNNY/Lzg5wo/KgBvRccAd+KTAIIXIGMZHWjt+Hal6tyDyOP5UAIdp7dOT61G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+IdP14ppwBgAf1oAaSTwO/bvSE4Jx+vrTpM8kj/GkCk8KCV9QKAGDB46UmVxu/nTjgsB6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eF6ZFADccbRx3yKAfTHSnYxleBxml2gEL1JH0BoAZ3zjnA4pR+Gf8Kfgfw+mPTGKQgMB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B/eGOf1pBw5wSAOfXmnlc4C854wfUU372O2eKCRcZ+U9B60ZGPp/I0ncEc46CkHHXn/C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+o/lUZxjBHPT8hTj0O725x+VNPUt1yAKAGdQAOOfpTuh9B7GlI449cDNNOCduM8UANO7I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BJbnH1Hagx5A5HByooYcEAjOOcc0AOHPAyR64pCpxxjPoTxilwM9cH09aQDIB/hPQY7i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6UHPQcnFKenPbpwKT5cgHofSgBCCU24yD2/+vTGz0OMg+npUm046A56elRtgHHboaCLk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HcUAEjpgn0H8qdyT0GcfQUNweAOB1wc/4UBcjIJ+ZvXsep96Z6FMHOe+M/Snk7cKTx0X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9+3NAXIlG4ZA46/SmjPIPTpx2pwA2nj+KlYYX5Rwf5UFkTnb0HA4qIkZB71IRzhs8dMU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AN25IzjHoe1QsMdsDke9THbjHb+lNyvU+uO2aAIRsyS3PQiouRj889iPSpdp/iO/njj+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AD2oAbn0P3QAKj+VMAD0A+tPYnnaAoBx04A9qZyG2g4OT29KAGbcP91kz97oee1RsQEY4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8qkJHzJtOePmzTH3AYIxwPrj/ABoMymOFdOoJAJ9Mf0pqBmb3XsPSpZFA+bhQxBYY65OK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jbycdKAExnpzj8P8im7cAgcEnn29hUp2tgADYeM9/wAh703+HpkZxx6D0oAjHy9MZwBR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54oHT1IOdv16U4D5Rnqe3p6UAMwV4yPSowhXBz64x/8AW6VKdoPJ59vemdlyTwB7cfhQ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CbkgfKGXH1FfntfePdE8P6h/Zt1JJLeXEn+ogXe44HX0HpjPNfor8SDbweANXW+aOPZE3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T09gK/Mvwz4U0/Q5Z9Wun+2ancMzNcMC2OTt256Yrrw8QPR7XXLK9j3pJtZQCRL8h9/a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E8HpjsO341x1xoMFyglkJXeSSRyQT+lVh9o0yHybaaZlT+E8/l2xXSB1U+pFF/djByPl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1ZuAFIHB79s1j2100/E6sr8jd1wB61e+xGdgyyKgAGOOn1oAu/wDCQ3BGyWRexBUdfarU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yKMe22sB9KvMMWXDNgYHpUDaPf5Kt34wR29aDM7S28WPGxIl3Hq3auqsfiI1sn7xRtzy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ehhtVyzfuyQuQasx6ZdKPnaRAgwdq0Ae8QfEbTioDFsNzirw8a6Vd/IMoOPvMAMV4ZbaT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TjPWrttpjRAbvlAODgZOPbNaAet3GtWE7DeqMfqCQO1Yd1BYyvxswTzs649DXMpZHf8A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1a1pAUiO/KkZyRzwPSgBhgsYySsA6Y9f0rPlhkk4hidAB8wxhTXTJdWttjaqFsfePcflT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kAhPu4HLfgaAPNbzRtQ8uZ4FfIPy+mT0/ziuTudLvXYLfM+VU7yenPYYr2WXxHo1lnzjk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1yGpeKtIuoZTa2TztMQML0x/SswOHtTu/cKSiKNoYH73bGKiYmB8TLtwdo3evb6VYvpr2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v8IXlvpxULXcNup+2SASD5n3Dp2FBmZ7NfTMRFANuflL8fpikhs7poyZrhCTwNg+YY7Z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6gWTTYzLliCxTaE/rTRYT3W0zOzYBzs+QHP8AL8qCwMdhaLh3QSZB5OT7/SnJd78i3QFW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SI0KsqbUAzuxuz6ZY8Vh634s8M+H/kv7v5/u+XCPNcj044oJc4xNby7qQATOFHQGMcfi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hs52Hrvc7SPb1/KvI9Y+M62paKx02UkcI07D7vsgrzfUfG3jzxByt0bK3PQRAKSPQ9cU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4mfS99rWi6OhF7ewQfewGcR8Lz09APevPb74n+H4XKaYHuWRGfdErt8/TbllHUfhXiUO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ZbxxzumYuPzPp+Fa8K29rEY4oxgHnPAX0IqWrnzWK4nd7UUdZdfEbxXeMxsdOS2jA6Sn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rPjK/wA/aNX+zp1MUeFFRKuWJJLFwAP8mrEYMRGB7HPJ4rLkPFqZ/iZbysczL4fS6kMt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2z+HtSR+GdKjAVrfHoNvKj04rpHCs53ZBbBOOTTl8vqpbJ4/z/8AWo0OX+1Kv8zOXl8P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o244/wAKDo+nx4PkjKgcED8810jxCQlio3gYHUEYqu0SbtqnHO3cp54o0JjmVX+Y5R9F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6ncvTNUG8OJATLCELDocdD2FegfZYwOn0JPGB2qi0SecXQYwMnj5fYU7o2/tOr3I/sMU+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L0HtVRNOhCk+UrAkdt3FdCFIt9rYwB93tiook/5ZqfQ9ccUXOT63LoyOxgiCoPLVdrcb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MbZIbPpx6elNjQDj5QByc9qazZVWjOQG9egpXOZ1ZXJkkXrjntUgSAjeFwejH6f56VEC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T/mVflAwwxjrRcz55CEYQA/KOOnHI9qIyFjBxzg7c+/YUhwW6H0z6D0+lGBkZBGBjA68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kA4b7vHJ9Owpdh6jjkdDQzZwG7Yzjp9KaG7Mcbc49x/9ai5N2JuALHO7n1z07UFz91QO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IBgYHTv9KljUAdT2p6isO2NwOg6+lTD5VGBhh0x2x6Zp3luF3IDyec8flVZpAT2HY+n6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DkcDpj8sVa3Hgc42/d45x0qgn3wG7856fSruAAQfvAkjjqB+gpXE0T5B7fd56dzUjSFC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7HkHAGRU8efoBg8+p9qLmdiXefM2Hkbfuk8EU3ej8ISO31p4iMkgx6gcdqcYyWG75xgj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1JK32eRmEgHUYx9KkaBVPuAOMdKcs7QZLYXaeM8flUUk7SDccbRxkcdaNShCwICnv6D0/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FO056VE8m+Qg8AevpTFPC7sYyeccZ7HHtQUhCNuAG2k9vY+lXIgxiDDDbRwDVVQPuMBl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ZTcyYQck9en5D2oBpFrZheDg7eR2qZcqCCcNxj/9VNLbUGOmMAHA/P2qLeVUE4HzdRxm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KQF77R0/Cl+0I6gpzt+XJ/8ArVXWQrIM5wBjHeq7NHG/TABzwOp/z0oD2ZaaZGO48bTy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qFTgjII6YP1qNtpwTwO3v7Ujbwpj4Kg5VeoGaC+QkWQnJBBzxxxU4UpGA67iTyvHTtyK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4fu5qv8AMqLlsdccdKA5CxtywyTx05wQB1prNkfJwB2BzwOaaJCgXaP9kle4PXNN+8W3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kf3eF5yfw9fanGGMfvs9j1/nx0pAUjwfmPcDGDzUY2hS/J44zx+goCxYL25VQF6DHHYf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V+Xseo/Co/NVTIJEHH8Q6DPoBVB/MYFBja3UgUF2JzKrSjAz+B5qFhg7/wARgdhxx6VG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i9MYq7JymH4wT2oGkU4o33bXI57+1aCALHtAOP8AZ7Y7VUX5W4bGe/8AKtGEZ4D8sPb8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LxqFHU4NZyMJJgTnPX8q2Jtjq4IyeMLjjbXPufLfeVxuPB9Pag0pmvBJlWOeAPwJpfmB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4VXVpIo8hQpPX6VO7KBvIzwB70BbUjkHmcdNgPGMVr20OIw3Qcc+maoQxKxyw+6PWtNhG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86BTRiXBdZ3A5AIHzdPp9a6vw1bSQ208rj5nb5fbA6VyWRJexogI3Nk9McetehWm2NI1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4/CvHzGvyxaPRwVC7TOijfzlLrjC4GPcd/pXPa1qMW0WuzOPmOex9vr3rSFxHEm58AAYG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vdCe6aXecEnt0+n9a8bLsN7Spdndi66hGxi6/Zi9t9qABic4HXNczo07QM0UvMkbBCP7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PGGGQOM47fQV55fbNL14XDLujmO7Z2Prz9a+oqOMFc5MPP2qcD3DRbOIWbvn52xjPUf0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BkDvx92s3QNQju4l8ttrA52Y7DpzVHXtTVZRaRHLdSw7e1fPVHKtO3Q7YxjThcS91rEX2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Bz14rIKxJHs4KqPlJ7VRUgxFxkDo2R3FLE+fkVQUVf1PtXu4HDezieRiqrlsapkO0At0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Su0bkYB3cY4wRxWcoEfDjHPA/zxVuJsASbgD/AA984/SvROBblG4AjLA43dOmOOvTtVOF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mfy9KnugzMXZ/l6kDHaq8cO84fjn/APUfaszQnXKgAj/Z4OBSykluF5AxnpQGYSb1/wCW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nw57gEdsDn/CgDotDtne480uTsAO3oDjrVXUylxKyo2Q+4Pjpir+jM8enzOBwAVVs8kL7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Kbck5Genb8uKwoy/fXPRpT9jFSPMNVjawnW0dfm8wbTn1/LtXYhfNWFWI+4OB1z6fSsH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ceZGSgLeuO1W4L3/AEgbox1/n9K+lpSvFM+4wVTmpKQy4jlikdR0XgH0z0P0qjtDnLYZw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Oa3SjS8FFPlt98HPXoB7iqJjmMrxhRHjPzr/AHl9PT6VqjusixAIrqxFrMpViTjnHPp7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UbVwSpC7Rhvofaq9peoxaNAVwCBxnkds1tCdiCh+VTgE49f88ikxkpTfErTJtlGDg9Qf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vgbGChSM/wCRirFszzP5cqgso449OOg/KrE6B4XRAcNjCHAxj0qRXRlSyPPGiRfLld3Q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tdlmjhOrYbcOp7Yx2rTtUWSEwr8rQgKrtz+X+FQXZaSVo1O9NqL0wue/5UDMeGSdYxKx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fVTj86v2qHdlCASOi4zx/h0xVOK3CSFVJHldfcEYxxTYYRblfLYAKDtJI9ew6UWLsjqZW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dh7Dg1jeTFDb5dlcvghD19x6f/qrS+SW3YY+ZgODjBxz0/LFU4VtwqxtjcoxtK8DPuf6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p0DDY5xtXoAB2xVm5be6tGc4OSF4/DpS3EMCqY9wUbc8jcwx2HvS2hsnlcsP9Ywzuz8g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LKqjRKQCcYVscn9O3r/hSXEcM1ofNQBCTzwR3/Pp+VTIkMEo3BNr/AC8npx2wO/cVJCyO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OFxQByxeaA+WvToMdMnvxwagVnW4xxg4LdeDnv8AT2rVuUi4G/asZwvHAJ9MYHSqDSrb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7q46/rVsm5dAnkiMoUD5T8yrjPvzXRWoTyA0al12/N3GDx+ArJhuoo0KKPmZc8Nwq1c0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7AUddoX+lQFzTeQN/q0VwOV9AB9MD6VUug0kG2WNg3Y7PX19h7VaRZWgcoQNvH+en8qoC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Dg/57DpQUUyI0lP8AGoPZfb8KtDYCGUMpwMHgEY9c1Dne/BRQFP8AHn9KWO5tUSNrjL7l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gC/9nfeCxw33Qx/iHHGOBSm3jkd43wSp7A54HFWt6T4KESCMD5F/DIx16UGVEwVTY3AH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GSbaONg7FRtJ3AjuR6dOlS5wQy5AHy7sZAwO9PkXzFLAbW5OBxwazHnySX6Lxtx+v4UA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GM8+/FR3jyKoeMFFz856jA7gelUrWRHj+clQTjA4yPw6cVfMUMXAA2MOAW4weOvSgDLn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cjAO3Ht6VGAp+8emdvA6f4VP5CQphWKL0xnIAPTH1qnLEfKVVbDIeMYyBjv7UENkrYA2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WNHWNvk5AJxkHd2pipIWGcqE9+QP73tUklum9TnuAT2/GncQedbxyiJ/fHGD+VRSSRgl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AHX0qrLbSSsuwPkfxY59Mj/61T/2fK6q8ePlPKHPbj60XAigVEBQhyGIB2ryfTnsBSCV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BwoHqMVYktL/ACqFyQMDoSKkFrJEfNzkg4K9uO5/wqwKhhOBI+ETgKfXt06DpUZgLEknc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e1X2IkjB5RhzjrnHXHbNWVtwoWTrj+I9ue4HpQBnxQsoLyYTH3Ttx+Aq0ICLhWBAUcdM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wd8tjnOMj8K0YF3LvkP3uc4wPrx/jU3Ao3UMPmKoyq452/4d6X7JIkJWOMvkAdj/AJxW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IUqM8DH0+tW4IWU4hbOOxUdfQ9h9aLgc1a2DbhHJkg/hj3p8ulSj5iS+3C7R3HYV1sIj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BjjvSFokbcjE4f8QSOlFwOfXR5duT8rYx8pwMfjV+20aPJYnoRjmr+515bhM7ce3405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44ouBCLAqNiZxnj0x9T6Ur2whQiNtrnjIPI+g61oS7ZBvDE4bGPc4/Sqc0CmVSrHt24K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5dkUmiIIyGZmIy2Dgfj1o8vJUIu3sT3z6EVdkhkUZjbA4JAx82O2P/rVBvVsNnY5PRR1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aoRmMEAe/Bx+XSqMcbF2/LA9avkhMK6E9MEj9KbmM71kjyV4U9v06UtB2GfKz+WBjjOen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Jtyw6j73pirIhXcAuMgHdnjp61K0DiL7ysBwM/ex7CjQLHMbHRiqcZ798+1QJDOXXI/3v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ikyhpEGAOOOQT+VOayiUsxwdq5xjpis+dBY4+SF7nakJYMvcHjFONq/7uN2ABwMjOT9a7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sOOEBwae+h2+zeis3GODyOeeKOdBY5AWbqVRFOMf5PHanwb8EsvzdM9uOO3QV1J0tkZm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6cdhVf+zJHZS8eN3IPOfyppoloopAjA7wFIO5c/56VKi20sZF4ik/7P1wOf5VZWzkhUq53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Klg0wzHcGVU9+B9Pr6U7lWOP1HS2Ul4DuUYzx6denasCzuJGLNKfu8beOi98fyr2SHRom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UheuMemK5LxB4LmgiN1p+ZDs+dAB/AOCPbFP2iJ5ThWuwxIdg5XngYPA6fhWBabpLgyu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1A6VXZ5kZldcSLnIxgr65/GrNnHLv2yK/LDk8Z9elWmg5TbihhXLu3PRsZGBjvV7KoR5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9UsTLth2+/tjHX06dqtgOEQryMbuOnXjjtTFYRN5Dnlkz1PAFa9pGwQmM8uu3c3T/OKo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jJx2Ud66GDbEu2MAMx4PYd/p0oCx5b4wsJYZY9wOx2PfgKBnrXK2KrMNpUELznHPH9MV6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DAR/qiT05wR6CuL0HO8xQr/rMFT0A2nnr9KXQs9m8MaTFYwGXht3J/pXpWnTxpajCYLjh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vR12wQnop2H8Dx+grsJnWKNQg6L1HBIA9PQ1hJhFdj/0frvaGGwcdc/h0pOPuA98fpUv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GOOwpzrGxVkOf7ufUeuK8c9AgUKuFGSfencZ2jr6dKQNhuevp2pcLnPYjNABwMKOeaeuT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o+Mbmxgd/b6UqtghyCF9h/Sk9gDdsOAv598j/PFSoUKphhuPT2H4VN5Uc6gPxn7p7DPS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5HbGPrUAA6SRyHcDywboo9uh/Cn9QN3XPT+XXFGAiFj8zt824Y/75/QUoBKlJAfXfnPPW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/qD29BSsBgljhDnBBH4cCmoxxlhnHp0HbOB1pysTmM8cAqeO3Yf4UAHG59vC4xkcfQ46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E4pMBUGfp69OntT0GMtwR94A9Avpt7c9qDQptiQhR8gGMnj8KiCoWIHK9PY8VfeLYWkQ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ao0ZRGCUxk9fbH8qAIg2/AY/d7ewH9KsiMuFJbHOCB3HbFRyJBEnmHK47HipO3MYxx34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0VpyzSYdGHTtz2FCzeZGysQfXvgnrx71Vjtw7sWG5VGM54+mamTyFcPb9uCB90lev5UAS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cccdOB7AduKj8xx+7Ze/GPQdu2Kf8jfMp3Y6A/wCenHFLGoOSxwQMDtg5/wA9qAAnb8jd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AyMOG+6eFbr35/lU24Nn+FgcdPSk3hwBkfj2OMdqDMUg5IOOMAHgZAHSo8FAXHIbHX0I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DkfhQuXB9Bx7Zxxig0I32J90csfm45NRuDx2HXHXpUwxuK9MDNIxC+WG4OMAY7UAKWjY5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/Sk4blgQeoPT9PanrCi5MhG09vp6VIQN25OAR020AN2swz97H8v5UpD52Y+b2qLOS23q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9qmyr/MvUA8+np+FACHe3+sYZBJPOT/8AWoA3ELxuHHXI+o6YpwUlQ46ngdPyGaXlzvHb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Z/ejjqrZ68E/4+9SMN8Y2KdygbgRgj6flSN83zjl264wM4/2RShtr/Iu7Pbr9f8APpQB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b94EenpTNmeVwN3B47GnMWUZDYyCM9M/0qRlLqr7hwB1GM/lxQAxVyMgZK/kAP4fp0qV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/u8gnuPwqMbmU+Uq5brz1x3/PFSbX4U7Qf9kYyfagBV2SLszhxnB/z/hSDn0DDAOMH8aN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uOmKcXDHzegxgj/6woAQku3mkAMPw6d/8ikDZHmrz8uCBzk546UvQCZMY647fl0FAwH3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FAAeAVIyvOB0zjpTdoUkcrwvXpxTlRVCRr905APb8fSjlvlPXGMD9KAGgHb7L3JpIyw3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9xUlSOgxyeKTaV+XAUd89c0AIeBjgDPQe/8AKn/cbnGD+WKjBAI3n5TxjFOVAWweOflb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tXZ6nAPT8qVc427cMDhR64qIKOQ33gOnb8KkUZX5gfl4GDgeo4oAkj6dM4PUduKYwzu2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3GKQsCWCcZAwB0OfpQA3mLIJBwOo/KuY+IAjPhdmkXPkzLgnB6cDiuqCgKqADBGc8Yrm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7WMD5HRyRjtg9KDOWx8x/EWMyaJBMcfu5+OOOldr4MkaMWjfwoyE+nOK5bxzG0/hJpB/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3vB8hk0WKTnIdQOP7mM1cugQPpgqAg+8M/wC11yP6UpXdnA5QdaaOLYKeQUBTj2xS4LbV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f07UzQTljuUlsfL2+lN6HHUfl+FSKecp9Of8KbjJxjgDp6UARgANj6ED+lLjoTjjgY9O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vUWCwVcYz7cY7fSgCVNrfuz90nsP0/Kpfm2kuuHUkA+qj2quAenb396nVg2Fz8w4jP8A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VwD17DNIM48s9VGV9fwpPkBLYAR8A801RlNudrR/dPXIHReKAFUKTvVduOq/T0+lNZsZ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FPJlAwD94emeKhZxH8kf3SflODjHoKAGEhYzICM4woI4/Coz90Funfpk0hb16HByO1Lx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JGwkDn8eelOHkKoBBB/SmDbneF5OOlK7goDtwx4GOmKAI33SKfmGSNowMcCp4258vGPQ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qTGcZzxk5/lQBfO9FEuBjbtZR2z39PyqMrtHlr8xHzA9iO47UgyUWZuM/eA469OlNDcM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+lBmKSpDHgLIQCeOvSpFVFODz5eOD3BFRfKQeMI/r0GKGONm4/c/DK/SgCGTyyf3anEf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huRySc9McUwgOSQOX6c9QOnFGCc8MA3HHGQO9AFq3eJsKVJ+nFWRuBHdo8ZzzlT2qgG2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cd6txliO25fwz7ZoAVtn3UwOdyc96hJZYRJ2k7gY5HanqFI2qNqk4U8HBFRzBnK7Rhf4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R8vB7/T04oD7AGI3AcMB/eNLswVY42r9/t+VA2qMsQFzz/TigByfMu5RtA469CPSkzwR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cLjg5NOCiN9y/OuMbSO570AJ0PP5U9SBkHgHHP0pr7R9wfd4x9RnrRhRwxJGMAnpn0/C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v3u30IqTcO4GY+D2H1460xcMCxBLYw3HYcYpjFEG1gQRwO/FADFUMu3djJ5PQYHtSt/s9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tBHC7u/bilCkg5A9h2oAYqvuIRRn8+KuB/vEgnaB2A4qIcHg/N09ufSl3MqIpwRkY/Di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5UYz6g9PyFVdpwPYelTTgKdo+YKOfp06U3BxyQCM/kPUe1ADflJ54HBC0AknOPp+FO/3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jkAY5zxwaAEBPc5zU6cJnBPseuKiGBxx6DHangNzt/hGCOxA7UEMFxu4bHfnj8OKmYkJ0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ao+Pu4wMZAxyMdjSZ/hyDgY5oLFBzwc+gz0/SmjqC3GPy49qZ/D068bTxU6gE9MgL/F6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T+lO+78wGR0P1p+zfwOf7vpgdBUTkfd5z1wD+lAAoDLKnYxNye2O1fKvitdmraFIcki5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3KVPAYMWI7Y/wr5X8fN5d5pUnH/H/s9OrdePSn0M38R9L6KyHSIAcgAEDt932q4SduFy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BOdJjXIPllh681psTjgA4pGhHwVz3OARTx8+7gnBGPTimjnr7fTFOCDDcDIyAfaghsdg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RdCp69+mOKsFeq5zn2/zioHyM7OCF4xQIjAzg7umcdAMenFKuSOMA9PelwM56jqM+v4U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84Y9eoI6e1W4htj46dT/wDWqqic4P8AB7cZ6VYX5duOGz+vTAoAsbt4IY89sdvSqpVd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KNqu3GQcfQUk3zv8y4zyqj2GOlAEPKtubhVOOB09Kn4I28YA7dPqKhTLDcFyp446VMu4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b8KDQCuB945HX8f0xSFShwcflTuSiseg457c9xTGRdvA56Z6UAOwUT58DaOKMFiDjAHI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IuPQEjNHJBPB65HT8KAFK/wgHkjI7YqwxBC7jtx2HuP6VAGVtyvxtOF/AU5ZNwBYt06C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n646U4AjZxtAOfrn2o+XZz1Ix+NIAQDnnnJIzxxS6gToA0bMmBtGBxmiUBACDxnC+/4V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I9hVtlB8tzgDrx1/zil0AmiBxgcj0Aq1uPIx7cVWj4+7ledv0qxj5cjp7YrEBMD8qTgH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GSDTGHIz2A6dDQA75Ryfu/yp3uBxUYBHsP7tOHXB/CgB38vpQPToPQUDjpR29BQAf4dB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yenGOKXPOfyFADl25UE8YzmjJx7heKTouFwcYpfccYH0zQA7Ht2pPl2+g4p3J5HHuelN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6Ac+n0pO2CDgUjcjnuMfSlOcbvw+lAB68YPNJ+mMcUuMfoKAMEgjvgYNAC9DwMfSkyQO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9KQ+wH06UALtI+YY+XjNJjb8o6DjH+e1ARR079u31oPt7UALk7fpx7UvYD/OaTA49+tG3t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MdvajGDj9MUY6Dpgd/akzwW78GgB3p/kUuP5ZxTcjjpjml6DB5/woAX0/kKafyI6U772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Z4wMenSgBMfgOAKGz14zjt6Cl2/dUccenTFJj06dqAG9eBS9aM8Zo6HBxigBD+WKXjqc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gClHUAkUAIRzyMkdf8KWOQRsu7OAOi9T/APqpgIGc8beg7fWnKr9lJ4/h9qqIHxt8Vf2J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PEmizyaFrVwzu7wEMkjvySynoSfQgY7V8N+IP2K/i54V1axkEaaxYm7VDPZSZdFzwTFt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Oor9ppYlZeeMcemBVZRtZguR/DtHNfVYHirHYen7OMtDzqmCpuV7HnXgrwsvhrwxp2gp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oWK8j866KW2aRFXhiBkqPTHT/wCtXVui7tuOvJXpVZoYwm4AL2z7mvEqV3OfO+p0xVtE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E8L3uqS/JHbRvKT90DCk9+O1fhFrGqy+Iteu9Xn3PJeXEkv7zghXbgHtkDGa/Xj9uHXv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Jbz7LvxDKsMIYjlVwZSc/KAARz2z+X45QxN5YHys/8WDnk9a/XOBaKhQlW7nzuaScmoGz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+mQNua4ZY8KORnjp2r0/4s/s9fEf4S2UGt6rbC80i6QE3FufN8vI6S4+4R/Kur/Zj8Aj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OQx2WJZdnzDCEMCR0HT9RX7PSWVtqqTW2q20d3ZSY3QyoGVseqnjNded8V/UsTGEFddR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zg+Z5hLjb05DcH8+P6fyqJt/90lvYfzNfpF+0N+xFNbJceMfgxbo0K/vX0ndjgcusGeC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+b3JLW9zmK6iYpLC4KOjA4KkHBBBGCCBjpX02U5vh8fT56D+XY87EYWVGVpIjDzNwpGP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7TuyR/Qnt9BVkwZyrgY4z7Y9KikiIHzOSo7fp+gr1jjOx0Hx3rXhx4TZTE/KA/O04HQH8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Hx302eUWest5LvwrFccgYOcdhjqa+OiYwd+wu2Plx/k4xTkXG2Lbjp89eTmGS4XF/wAS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Teh+sfhv4jaDqZSOzuY5CIyMoQR09f5V7HoviiIpGUfcSvUn+L3/AMK/GHTNV1bTrhL/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2L0GVPv2B9Oma9X8NfHTxT4ddJrpmvUEZUJ91c+vZhjH8/w+BzPgiolfDO57eHzZJfvD9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qbu2c44z/hXdWmtxzou75DjoTnivzY8B/tGaNrixwajItnOAHMe3BH419KeHPHGn6lEk1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lYZ+mK+DxmTYvDu1WFj1qWLpVF7rPrG3uo5Nrk9e1aKOolUDnvjAIHtXhmmeJjH/AMtE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7V6Lp2vebtLL8p559e1eNOnJHSd2ihjgnCHnjjj0qfoS2MD17VXjJYg+36+lWdnHuf8A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jHXsO9IGwOOM5wPSpCmRsHboOtNIYbSmMjg+1ZAAX5SpPG3FOJ25wCwGPm9fw7VDgjG3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/D7UASfdGcfd7+hp4HI9qag5DHAyMD6UoHy/y47UAL0HYY56dc1KAA3AH+elMBG/acL0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eRgE8DHbtgUAH6kDj27Ueh6Ec/0owOR29u1Hoeoxz9KADnkcdO/alAPDj+fT8qZwvO0c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55JxkevbNACDjsOaeMDHv0/z6UmOQcdx09f8KQHgDI6/rQAY6knjtxSlSQcdM0A88g8c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P9phwMc+mKVRgD0PWnEA/TNL83Xr0GBQA3j/APVT+V4/HI7U3Cr168HHpS+3Y8UAGD0P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4xml7dPQYoAUA8gnP9KPcUHHf6dKM9AOnSgA4A246c0oAOAuPSgZVt3ccjH9KTHoMnGD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Pp1xj2FKOMbeMGk6Dr7UALyOORkUfgTScAdO1KRz6ZoAXAIBUCj1HTHGMdKQbf4RjnHFK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SgA5A/wA9KMcA9TnoKTgD5uBSt06de1AAvHHT+lJx3HPYjsaXg8jkbcUDOMdsUAL7dKPzP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7jIoAXk8AAZ/nTQe4Gf8Ae6UuP8mndf5D0xQZjQAB79PbFO+VeuR7+lM+UcN3p67gMnqe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MDGak+6SSBtycAd+KYF6Z7Z59KANmSvHP/1qAAnksRj0zRgjGAMDnFAAPA7d+lKPTigB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ylcEYFL+WMY47UDoMdO2KAA8YH90fpRxzngdKOrbvoGPqKTK9u2e3BoAXg52jheo7/hR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PalwPMA64AH5/wCFMXGAW+U5OfpQAtH0/wD1UY9v/rUn+fSgBcjHY49R0pO54GKXsQMn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A/l0pB04NKcAfN29KD3wwHsBQAe1KBzuH0/P/CkGO1J972xnrigBONvA6cH3+lB+vIpe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MEnce9ADcYIYDNB4wvTjp2NL0UYBPPGKaB835e1ABgDqcAc4/wA9qQjHTkjn2waTn+I/e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Z4B9vwoAXo25eAO1NC9fTqDR1A468DjjijAHIz7igBh6fKce9N2kNjqB6DtinnOTuGcY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UAR4C/KetNIAU8jHTHdal9QOB0PtTcA9uR3HoKAI22lvl9u/pScYHoOBnpmnkDgYwT+l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QBCR39OPpinY3AjrgZ6/pQM8Z6D046e1Lxtzzx7cUARAovP4UjBeSv4e1OOF6AcjtSDg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RjnPtSYQAj7oJz6VJyVI+X6d+KApz7jH4YoAaeBwMjHQHv707gHA5wMYo2jGT1+lHPTp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t2puSFOBnHSlyBzjjoB0+tNHAzngZoAWiiitDMac7TzjByaQc9OwHTpS7vkIxn0pGU9T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7dvw4pnHDbcDGcUA8cH8+9O6d889OuKAGDbxjg4weMcdqTg9OPY0v3fvH6n/AOtR0JXqB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3CfMOe9Jzyfb/P5U/wCvbnp2pOwwPegBvp+eKT8OQcH2pQnzemeB9BQG+Xp3x+VABzyF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KBkn9KcR3YnB9KQ98n/61ACfnwOFFJj5gBil4H3gMYwAKTAB7UEtjMLgqBgHBx24o7ZH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8Hgimcnp2PHYYoJE+9gZz3z7U049jjtTs/T+lOG4ZAx0we1AETd+ACw69jmod/fHsP8A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GOQPUVEuT82M8elAEWO3XtxSdex/Dt7U8D5cqcH+9/8AWphG3I6Mo/WgCM4+936n8KiA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jnsDhSABxTSc4HB6UAIMZyee3HpUR3BQOqDIweKmxhgCce49KiJCjOM4YjpnOaAIiCB9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55zjNSFCAxx93B49aZkj5sDaADQBDlSOnp9KRgclifmzjHr7U7ILMpIKjnnGT/8AWpMc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hFAEW8hgByvp3A7YqBlCJleeT1PAxUjK2W3Y4NIynooHOARj+GgCBxuHABIGR/hTWDYPb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QQDu28e/PtSBiAWUD06cUAM2uAW/HPt61H83GMZGAfWpGXIYfxkEjuKaR8vGeAKAFDLG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fy9KQA4BJ4yfx+o9qaTjcxUdB8vbI+lOQMwOBjnken0oAaEwmeeo4Ix19q4vx14ytvA+l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yltDgHHHX6DrzXc/xf7392vjf4+Xd1P43hsUJRIIsnB46YP8AUfSqgruwHnesa9qXiK9e9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HLu2Pm6fd6Dj0rCjS0jAbBxkALj5f8KzpJWTO3K7flGB19/aq73KjP2k4A464P1//VXc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R9VHbpkDuKoo+4EDse4zgH2qHz7ZsIsgB7Y+8fzqrI0o2sh3dPlA5I+tAFmaZHxGYlGG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Kyh7fqv3h0HsK5trmeEBHTHONuOx96gk1dojv24Ax0PzfhQB6PBqxcBWiy4PIXgDFXJPF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TyzjD5BOR3Iry6LxNDLIFmjaNlLKMEYPvkVa/wCEkhSQJcqPLLHaBycVoZncT/Ee9+7Z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Nc9P8V9btJCkumQmPksQuCfxpbOTSL8edp3Ow7mQnP4U66ks5YxDJbRleBtI2nce2aAK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9JiB6FguOnQY4qdPinpkrL9rtvIDYUOoOQfTHpXLXum2BkP2e1McjEBggyBj8qyxosbj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AM0Aemx+OtGuFCLN5bgbVU9jTJvEiCLPn78DGeDgfSvMP+EZiC+WpjifqNvJ/Opbbw5E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bAxQB1knigTuPso83nJUZx+dV5dQ1a6C+YwhDAhtud2D6GqizQRgLbINo/hTrwOpp7T3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cYON3bsKAJfsUJXzrgsx/vSHA/WozqVjBujU7v7oQHrU0VjNPlZmaZkAYKx9eM4Hbj9K1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ZdYlhs4nwu6V1jALfdUe7enWgRzhn1O4BQHyF5CnOW+v4VPZ+FmmYSMjTyZBDsSzHPX5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Er4f6D+50lm1qZGA2QYEQPoHPXHsK4m58Y+O/EsIktETRLEMfmU4cqegJPB+gFBHPY9f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01S4itliTzduN0u32VckY9hXl+ofFSWZmtfCunPcogANzdHy0B9l7jHuK8vOveH/DVzcX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q0bNJ80SHuQx656cCuLkvNf1LcLt/JjbpFEoC+4+mPrQeJjM4oU+uvkdZrnijXboynWd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gQsX0bZ049a5FDczosNrCun27AFtoLOw+tW4NHhQpuXDr8xH3R6D/I4rUCqG8xi4A9Mc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iCo9IaFa10y1jUnBmOMAvjIz/jWg0TeSkZ6rwduAAo9vamI0ighV4PVSMkGnKh2AyN7H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SnuR7QPl++FwBxjjtSkBF3bRwAAD6d804EN8q9Bzz3HYCmHIYkDGO47e1BzXF8yMNsGS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UOVCggYxgH+X6U8JhWLDjHGfego6fLn7uB0oENyMDkHA4HT26VG5DcDt3x/nFPbhs5LH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T/NlRz06dDiszQdnPzDn/ePNBVWKjoG/XHNNbnJOeO/sOgqVXIXAA4PGeoxQAy5fyo12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5spbIVVHOefwpWDyfJJ0JByBxU0UMaRvIOS3QfSgB05zFuXp3A64FVLYKwzgjtj0x/Ol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EDgD8qWHbH83sOnQGgOlixu8vJK5OcD60gO8M78cgDp268Co5WdzjjjjA6VJbAgEEYGe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w+bjtntRJ8oI7j5cn+fFPO/GFJB9uuKr5XfvVeccD1/OgB4yyjHXPJP6ipFBygX5s9CD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yM8e1MYlRnGMcKAOlAA8gUDaM+2eBTRJlwCAoJ57YFDOcOFdQO/vTUTzBl+gPIx+VADk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ir8AVA2QxDcKD2NV4xn55O/3cjv7/SiWUICOMZx0oMmiaeRVbksx/Lp0rFZ2ZyMhhnPT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gIoXmoYvnk47EjHt7UGkIWLaOCRng46EcH/CryuihCc4GcgcCqSICgCgEE4BbnFWEYggA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lApFhlfsuDjt90D+lIjMMYGARlTzxj8s0Bc8MuefXik+9hUB+bpzxjvigy5SzGoR2jLB+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R5ZwQOagDQqu07tuPxz9KqzzKo2kHKjn/wDVVXHCmW5ZInbHQ9Tx/jVRnTp3z16f/Wqh5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6ZPp6YpjO0gAY9T8oqLmjgkaEciFt+AvGD6e1TwxKwCHqOg6f/WqO1tiCVIAzjAzwK3ls4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B6EcD+lMxkystsqgnj5uBj0/xqwkYQblBUgYLDjipV2RKOmRjH/6qh8xVYh+h4x0HFBC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Wbgg9hVSaVeF6EDO0cD68VE8rN95gwb7o+nTioO3zEbjnP0/Cg1SJg4IyudzZGTz0/lS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cn6VFmI5PbrgevTNOEkC5UA4JwOOh9RQUPICjrkd+OgPvTvM/hGMZwp9eKgB2qMEYHqK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cD1zzjPagC0ZQp2ggnnkd/p9KTzl4OcuOfb0x/hVLdtGM8L69scdf50w7v4sbByQPTsK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Sx46Ejr9fSk3MFXBwR93uKqgIyhUxuPI9cdMYprmX5Y8/IOAehx6EUAX4izZHbsBQSVR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UVcJgZ4HC1d+8CGGGPrQS0RTOxIVuoxwOg/KqsgGOMY/MfpU0xO3YBkcHIwMgfrVSRiR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4P/1qC4E0QUsGc7sHoO5FapwQGcDn+6c49AR6Vi2y/OCBkAjPHArcKB8bvugDqcYFAisYg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3H9KRUMTHHPHJA/TFafkCMhgPbPUYpm6OPDHGB68YNBmzOuS5GxhxjjjHTtXMSZ3DBHX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eSK42jJA4A9/auakX98G4+XioZ1UUrGspBiC5yGA5Hb2p64Bz0DdfoKqK/RV6dAB/Sr1q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5dqsiZo2yMqYK4ZvXjOafcvgO6gcdumDj0FWECoqjBPGB747e1UJ2wrAHluh9B6UnsTD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6MAcDLMcevrXYAOPmII/hx2x2/Cud0hZAZQeVK7Q3oPatsOSNhOVxx26dK+WzGXNPlR9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O8jt7ZrXPMvDc9h6VzUISMkBeHHBA6fUVSu7oXN2e4TjHPX29KvQ7VbAABxn/wCtXr5Z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nzSL0cTNkKMpj5fw9q5bxbYo1gl3GvzR9SO2K6pDKy7TwoHGD0/Cm3VubiymtjyjL6/pX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Vbkqo4fQtZnW0Kwtsd1xkngAdsV0IuFcBh8zf3uhGe+K8stWFreSWv8AHFJtI6cV6esw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luOMVyYTCxWrPZzFONuxFNIEUqfvOc+vH96rEJ3HaCNpx9Bjv7VmyY80Bu2Oe351et5G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Bx19u2K9E8to0iWZR0xwOehx2qZT8v7rgg4O3njsKqxKAF2uT5nQY6H+laFvDjcFGCOm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o2HKEEE5P64ojYrG4UAHOeOD/n2qxcRoHDqRk87QOenFV3BOXZQWbH4YFI0voIBtIG7H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UYYYnP4gcYxSMqGIduePU1asYY5blVJ4U846/l+lKWiHFXsjXe5SLThan5VbkZHWsNmf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b/Crl7KTeeVtA2YG3OQB2NU87v3i/wAYGM/yrGhH7RvXltHscr4yhE+kxyuDiN1YcDpn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ZSchu/HTHau5v1imsJ7YrukILcL0A6ZrzrT2WST54x8zYOQFwq8dBXvYZ+4j6vJK3NQt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j+XIIJ4x0Ht2qG/jjaLYuN78vjHTtU52oyMAdirz6GqcgVuEU8+nQY6YHp611I+hWxSsL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IAx1B4PTtWguTL8ygAZABHA4xnPpiqJvIlnW0+cyn0HG3Pb/AApXkdJj5uPLC4PGAM8A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RS7ZyDldq7QR82CP1q9L8iibf5DY7HHPX86wJWnhjZ4AAVAJB6cDn8auQyJPYxzTIfnP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odBceXJtOf3zAEqRk4HPpTJwyHexAXcNmByMdPxq5Eu8CFxksxw20ZVSOMY6YFQ3ER8t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RnjNAGIfkl3pwyDJ5zwR+R/KkDyXUbzMFBBzx0OBj2xxV1LV0i2xNleTjZ0/HqKpyrc/6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bjAYeh/CtANizm3W2JF6gEeg6enp2qQKXiVe7KBuPGccCsqxl2oV+ZWP8Q54XoPatHTpT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79eTWZSZFd20jRqsauzDnbt2gY/8A1VivHmTcRsKnjaSSp/CuyiSVFyXwcEhRhTj8M46V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yBwcdcr6+tBRFGJZMQZL/KCpXBJx0+nNWbUTRAl2x8vY9h+HWpbGDc+35V2j5ecHBPY8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FEYGCB6j+6KAMW+jRmLSuQpGSeOpHp7VlRSQlwu8sq5+YEbdvb3/AErdWOAlgM4XPAUA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tzeFcfMeAMYXA7e1VEzBAsK5Vdu04znLHPX8a2LHzdojXGMD5SMA+nqKypdqeZsU7FGAg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NoMlzIjLeERZJxt6Y/nnFDQHSqf3qqFwBx8xwB6DB49qz5kdbggL8pGSR2x344qaBp3Q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47ZqUiV4cKcMOwXaoUjpxxUmhiC5USvFsBwVHA657cCnluMvFv2khB6Z6dqilylx8oGW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tUSC5AU4Lbhgbfz5oIZtW32jzUPIXpxjg/WrxdjN5gHfODjiqtnAdpkXardOefzp6B5p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X29sVmWPYtkqPl3d8dPyrKmG2XYGU/MBz/dHfA9uK05E8hwv3d3T0BAxx/hVCaLeS2wk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nFUmBJBI/GQOCBn/DpmtdwpjTnCDDEE5x26dq51F2DdLKTt5xgErwP0xXWaVbwrbeZv3h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FF0jkXdwdqnjHY4qGFsgxqvB2g5wv3avAJ5j92HY8ZU9qrywoI2liBTBwR+HUUARiLjy2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PXPTjpT3QRBUZQh656H9KIU/d5UDPY/eBqzFtuJGVicoMYC8gjj/APVxQBXljJhTYvC/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MjSN8rBduS2PfFWE+fmNPvdR0JxT1a2UeUuflwGc87fxoFyg8MYUbDj+6fSqzrE7hOcj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vHajYTcQf7wx2weB29KhVF/5Z8M2SSMAfoOlK6GNW0jTaRGWfl/fJ70JBIAPMQKrcAgd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uAArYx13d+O30q1v3JkYVXGB0zx7UXQGa1qP4ACq9l7dvTFWTaPsCyYHzfJgdquRbW+8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aRnUryMsmMc8fTmoHYoTRQIPKKnHscZP06YqwgjiIkAG8EMGAHH0xTElR4/LIbYvBYgZ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YIvy42444x6UBYmhdxlYgCCVJ6Y5/CnSfLhVx/wHI4/CoLd1RSOVVjnk+3rVj7TvTEzY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CxECynAXaCOBg5OagltCDv2kg9fp7UKZfPCux2gELjgnNWAjMRubJXI6dvTnvQFhFkOw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fsK4cgKq4QAAfKP84qzthmiAJChehxwPwqjNblG/c857d/8APTFTcLEjuuzIYHbkEdG9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RKvO0le3XtWhJbuIQ3Q524x1xTLOB09s4/h64ouFiCNGyGmDbh2zwuOmPWl2cPLnrwBj8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uCjA45/wpqqzfuyu1gcr7A0yrFeOKFfmwQMqvy98VaSIBt5crnocdv8AAUsEAG8SbSB1A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v2Kfd8uCDzxQFhWcxqI3KOoA2/059alBaKUSnpnsO3b9KiEHm9BsAwPpSSbI5Npyy8cdh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gnuJZTsPygdfb1/+tW1FMvlhAWLcZ9BjseO9csjtBtER2/NwDwAT7VfWdoWVUJ3Z57UE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gY69uMdPwqZo1dCpG3cOCvGOOOKyZJPlTzG+Zui9ce9WY7kxJtcjG7kbfbH+eKCS6umRt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98dvY1CbSaFyuAQ33h0GD/LFV/7VboqkDJ289M/0qT7eu4FsqcgDqCfwoNCzIHiC71Xjq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7MHjPByMgcYqjvkUjcOT03fl/wDqqUTZARFGex6njrQBwHizwWt4jalpcf79v9anGSFH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R5DqRICNwI+YHHTrX0vE6bv3uVJ4BH6jpXn3jPwlJP8A8TbTWQNjDRLGTub8D6VcWS0c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IPHsB/nFWTGp/wBSoPGOen/6qrxxOT86ggdiO4689hVuOOQHCnrzxzgDqM8fyrZMkW0t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POfSupSBeBnGTkYHQf41gRjB3bdpBI2/wjb/AFrqoZEMICYC7QPLxgVE5AedeP7Hy9N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sdB715tokqrNHjADOFTIGRk8/lXsXjZc6L+8Gz58kHp+nrXlmlQW8cynaHzITgDOM+3t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S7CKHIypAA7c11ssJVeBu+Xjvj0rnLFFSziK4faOCB6cVsTSPGiZJBxwR0HT0pBTP/9L6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PX09qUbRHlCNrdQO1KvzRKH4yOR/hTc7CEK8DjOO3avHPQHuAy4wMjP6dKbzyD19fpUj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UZJJDDOBQBGVG35ecngY9KUbl9D1yPagAOMZ4/z/ACqQxhlJR8YHyj+RpPYCFZfmx/yz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pFCdI2w35ZUUfO+IWbjjHApWijjYAgl+OMDOagCHe4l5G1OnT/PAqYqCpJIIXBJA9uBx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tHVuh9uKau1E4+77cHp6d6DQcAG2Dk+/07VIGEg+bGB2wMqw+nalbbvJOUb+LPQEjHam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OP8APagBwzv2StjjaOOh+nQfhTVJjAjJ3Kzbjkf549sUgO5QVy5HUD0H1P8AhTjuB2gM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Qh4c/L8uMEgYye4IHpTMjO4HK+v09vwqRSNmxl+Xr07H2/ChWCqFz8mBnqF9ARjuBQZi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21cZ6dPpUKgSO7Btwwfl7D0qUR4YjJbjgfd6n2pP9WwEY+XP64oNBnlsyMmSoPbPT6Cps+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Ht7UxV35Yn5cdOnB+namBmMvzDKKRkDn60AMICYdASpzvyO34d6sFN8aqrnHfgHdxxwa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dAOAPcYqOQSIS4Py8cL2/TmgBSG2YxggdOnNJJtKh0HJ6MOMgcYP5UxgEAwuSuMqPXGK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68flQTYbneoKkbwSOe2AMinsmSDjnHyjOOOuDUJKqTNtzuAIH9fyqZVwCVOT3UY5X9cYo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joO3PYZowCFcDpwDjPPp7VMEcJuBDBSTx9Oc/SmMmRxzxnPr7igCszMp2l8j+g4PFWkw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eo6/pTFkUYZsBu3y++KVm5wgBx14wT9KADbnbIOq/wD6/anINy70UlsZ5/u+lITsKtkH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xjAYrvX0Pr+lAECoQ4nyRwcjjoR19OlOwuRIe4Pp2xRypzxg/wAII5zStsUYY/KfYdhQ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GG/DrRkoSFxspVCo2cZVsYFR8R/L1z0oAnDbMDG5Gwfp2zUTKRhEOdwz7HFSs6sPJPHC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dsUuQ2fzwOg+lBoREg4zhXA59KQKNwb1/I0PtwRnjoDjrTkGMBBlG4YZoATA2F13YPXj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fK8cnC5zTBtBZhyvHH/1qeFUNhjxkYoAYzDO9ThXA6/5/Kjpw2CrYGR/9YVEFMYkiZeD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qz8zYjY4JPrn9BQAgTP7on5Qd31P+FNPQhuHUcf7Xpimj7gXgtyAR/F6Yp3LAH065oATH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zHLFvqfwp2Pu5wpY8huD+FJjjpwODjjNAAANgX0zjjHXp7UpwvTtwfyoHlghWJC55z2+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2HXAoAbhCB1+X8z2p+x/v9Co5/EUAljuAzjrjn/OKQFk2gAbSe/rQAqcPuUHBHTjimoB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p/TBYcEe3ej1QtweAR6UAR7FxheDk/T8BWR4iBHhnVEUZzAcDjgj6Vssdp3DsOQBWfqy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htot3PIPPy0Es+ZvEcaz+DZ0HOI15B6Lgc0/wE+/w+mOCrk8DoOOKnuVNz4Vntz/FBs/m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/AMSZoGOQrOv9KCD64swGsIV7tFwf89qkbdjI++vQ9On+FZmhSvLo9op+95Z5A4GO1afI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88UGoEAMMcj1x1PtQQWwD8vHH+FJhd2/nB/9Cx6U3AwRgrgDGfpWgB0OD8vOORioRuxu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Sv8APwjcnO7J5phJ25x0x9BQAL93B6Kv8qEd1JIbC47Cl+6eRn1ppCH7w4boB7UAWnTGX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jU1VYqEb7ycDuNvTA49qRJIwoWU/eON2eOmelTMu1CAV3pwO2QPSgBpYKA4+6cA47H2p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BlfXHtTCy4WQfKH4bgZB6Ux8rhOu3P696AIdpDYXoRk8cYoK5XIIGac45wM88/hTgByx+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SgBnU7gOemRxzSrhCMDp/noKAAAAf1460oJ/z0oAbjBwevWhRjA7U4qu7b69+/FNJyF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oMqSAMjaParLAriPPPGMdMVCqZXB44qZSSvlNkFSAhPTIoMxGyWZj91xgj0I69en4U3a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0x7+lIG+6zAqTy6jJIFRZ7jdvXjr2+nFACndj5em3A7ZpmwYx2AwPqOtKcIG2dMj73Xn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xz2JPpQBIo6+YPl2/LgfpTl3gl14HIPA9KXasYWNl688d6khEgVh/e52jvt4H40ALj043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rJl8mTOWPr2HqKkcgDywwO77uO1JnG0Hg428jrQaCYG4nA/edfYA0o4JDLzkkY6YHakPI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FKwAb0yMfh7CgAGOTn5V65peAuScgdfak4xx0PQelKPm698Z/CgBpYKMH7wBzjjt+VSC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5AOOp56U5ZM5AHL9/p1/KjKO+xiyuucYHB49aAGKxL+ZtGOh7e3Sl+XfwOnA79KdsQphs5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JchRjgN03dhQA0EjoSPYDtQoBbJyead9xOcAr6D1pMds4XjH+6KAJeOUHH8QJ6emAKag/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8r0Gdwx8v+7+FNwSM/kDx1FACKBgcf8AAc9aBnr/AHeO3JPYUjYxtX+7wD2py4Jzz268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j5OF6c+1KoHGOh9aAoQ7mB68Y/ninLt7YAOeCe59BQAhJ+UBsjJIBHQY6VLt7k4PHQdq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dAMfdqcce4xj0+U0EMrvlVZvw47j2qMbeB6cYHPFSsoxhcbeo/pTTuxg9B29M+lBYwja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arCBfoM4BxwT/hUeGyckbuOvb0qZFGRxjt649vbigB2AV3kDg5GeSB7VVfG8svPBOfp0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XGB1zjA9OnQVE6hSfvY68fTp0oAIs71RSAMkeh9xXy78SLcQRwlsExaspGD0HpX0/HsEi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2r5t+LIWC1uimCI72JxxxyRx+FBke6eGDv0VQRgFycD+Vbf3c8fh3Irm/Bjh9BDhsbW5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lUnGe6+lBqJuHpjpzinx8LuX7p5HP+fSot2HHHIHWpUJUfKAO5/z+NAC4z25HGO+aH+7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p3bjAOe3pTD8vzbfmHbHQ0GZBtVAuPlUjgnrSgZ+YDvjHt61JhUL9Bjp3pDkNuIOQOcG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56fpU/YISFBIz/DUIUlQMDK4446U9l2DcRt7BuuAPSgB4wfmb39uKcCGJOBgck+npiml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bg04gngD8ccDigBi7ZMEfT2Ap47AEDnOPwpPklOQMbjTPMyCxG3sfwNBoTYxgZHb39u1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tSIzRgYI6nPrjtinYDYG35f5D0oAi+Xk8A+g7YpuFySmCfujHHv0qV8EoOOQRhfUf/qqs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2/z0oAsH5cCQH5gTxSx71Kr97jnnH0pu4Y3ZBz8tOOfbpxigCZjwM/KR6U1sD2PFSE7l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2W2krgEEZFLqBC2TGQSE59O3bFWE4QDO7b8vGcgdqhDAfNg46YOOKmVuqBeDgAdc0ugF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pV5NoTYuSB17cf4Vl5UOBjjd6cfT6VqByykEcDjJx/nFYgRMBy3Gf0+n0pO3+cD2xTsB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T5gfTH6gUAJxxThmmnHGKcue1ADgBnHQH/Cj5QMUmQO+KcOmB2NAAOOKToBjjpml5zno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AoxkDpTl7HGNvIxxTQP4UHOfwAoz0xxkUAOxntxTiMYxyTj8KaOCKU8dOD7UANwB3B57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Tjy3SlABHGMHH4UANOfTpim9v5f/qp2eenpQOScelACqOoUe3+RSADGOlKMbcp60dBh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7gQO1Lnpx3x+FHXAPf8ApQTtUD/63SgBcAjGO/ajgDnjmj5fSjjPX9KAF7DH1P0pO/se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R64HHSgBR156UDr6FeBgUm3Axil/+tjtQAAnqMjHH0oXOfmJ4oxjj8OtAHbsO30oAdjj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uOvTGAKQc9vypwAIPYAZoATAHA9KT6dKXGCfpQOntQA0dP6UHtjGfSgYxjvS8HBA5AxQ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il5xg9BxQBnrSDnNVEBXG4dM7uBTSu3OOBnoOv0p45bHQEY+lKMkg9unPFUZkPkklucd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EbQcKAMe9WgNuT6euMU47U53cEZFAHA+Pvhj4E+JenQaX480uPUkt8mFj8skW7j5COVI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/BPmzuJTqfwo1l7ZGP8Ax4alh9p77JRg4+o9q/TWXldu36+tUmTA2H5cdO5Wvay/OsXg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rYWnN3aPjv8AZg+BOvfCzSNQm8Sokeozy7P3ePnGTk8ckDgZIGcV9WiCRE47evfPpitO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9WGiDDGfy6Vy43HVMRVdWpuzSEFBWRlwvJFgkjH93HH618bftI/sj+GfivDL4v8AAVtb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y5WK9xx+8wPvheAcdBivteSNW+naovLddssP8PbFa5dmVbB1Pa0JWZFalGceWSP5pNc0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h3xJazWF/aybXilXa2en4g+oqiZFidGb5wvVGOAe3pX7vftC/s2eEPjpoZuooU0/xNbR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x9yQcZUkD+lfhz4t8H+IvAPiO+8HeLbeSzv7M4wV2g+hQ4wVIr9y4e4ko5hSUdp9j5XH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eleGPhnp/jOz8vRbzbqbMA0L4A3HsrD5SuP8AZB4rnPFPwe+I/g26nub/AEi5uNPiUF54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cflWB4Z8S6h4Vvk1G0m8gcb3ByAE7Yxgg+lfqP8ABf4lw+LdJge8KS/KqvFjeFIx69sV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7Re9D8isPhoVtNj8lbe+gmPI8tu4YbTkHHQgVZ3/AC/Ix2+vof8A69ftL4p/Z7+DXxUV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+UYW8sgElU++AVP09OlfGXxA/YJ8c6GkmrfD7UY9ZtVyWikO2TZ2woB5x3GR9KjAcZYG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XLakNtUfFMSnzPMXfuI2ZTjHoK7Tw/458UeFxjTr93GNpSbLDP16isDXvDPivwfN9l8V6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V5kKjcP4V/hJrNgkhuRtWQtu7fTufevolHD4qHSSOO0oPsfVnhH9pHU4JI4vEiJGNwO+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7ew5r6++HPxp0bXryGz+1fLJIGUMOAePujPPbJFflIsYDc/NwMr6e9fRP7LXg+fxN8T7W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x94D5gTnnbnC9vaviuIeGcBHDyrwXLY9XA42q5KEj9zEKFElU/KVQr+AFW0bDcd+OelY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A8ocduMYFbMCs20DGB1zz1r8XrKzPpIDsckd89hTTt55PHHTGamOMDv/ADH4Uzpz19c+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JPGMj04GKNmVXsFGeKX+LHGMZOOntUgUBhkcn9KAGAbzu9emBinheOgPQUrAlsn68+3S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f1A4/CgAXIyvT0AHFG3GNozxj86VemD1Hb+VODbDxjPpQAw9OOvsaXaTj34+gpw+VfTnN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DjFAAP8Aap3Y7ab2FO6ZAoAaB69P5U7pnZ9aZ9en8qf65/GgBuPmKAEDtnrSbcElsYBp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XuB+JoAQ4HI4AxxQCRnGPnxSH0I6ce1KOPpx9KADgdf8ijk/L260nXkd+DxRgD7vT/CgB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9BR9aODxkD8MCjPr2FAB9aXH8v84pOPTtS+hboB+VAB0x2HrRgjA5P6UfLuw3Ab9PpRjP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B446e1BwuMdu9Lwfl6Bh1o5Chf7ooAReTjnB9sdKRV3FV56/TGKcCfz9qaFXcTjvQAow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06dqbkjI5J707jv+AHp+HahQSmSTnPH9KAFGBkA7sDNIfQ+gNKPuYx9B6Udjg470AKOe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HjgDHFHGR7dqXpnkZ7UALnnnOe9J0z9MUu4FeM5zSHrQZiU/pyO3T0pAPWj26UAIRtxg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5o/DpQSOeenp/KtAA8/h0z6UZbqDnPA9qQ5AHTqMfWlA67uo649qADAzxjA/IfSlGMH9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IvIBHfj24oAD0P5/5xSfJnj0p33izDt0wO34U31xjGOPr3oATnPXt0pcLnH44A7Ck/Qj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t7UABBI9eTkZxSnBLAjC4wRSYXjHpR3yvHHOelAC/NjBbORRtyf88UYHcdO9JzjjjjpQ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uelJ1O4Y/pQCvUNlcYz+FH0oAUHAz6f54oAwceg/Gk7/AOFO/h+nGKADjvyBTecHHGe1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7UvPGecdPegAx/dAFNG7of0peox79vWkIUY4/HpQA3g8gdRyPTFLwBg9SMdM8Up6dB9Pa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B7UAGRkfXC00YCntjt9KcBgAjI/SkwTgY6+nWgBvUgkZI9B0pfUDp06d6d1Xrg9B+FJx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QBGG759qMfKAPlxweO9O7cj6U4Z/zxigCFhwGY8fmaaQD1+hHT8Kf0/hJ7DHP8qbt+fA6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By23IHB56U0AAEZx06jrTvlyMZ9/p24p2AoAPGORntQBAVJJJ/Cm8Hp9D7n0qcrjeecl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xgADB5NAEXy/iM0hQcgCnjjp+npRjjAHv6UANwMbv7owTUSrGA2Oh7HsKnwenBz+GaNvt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2nAyORTMPk8g59sVKV/hHA203bgKF745+lAETZPzdgemOtHznkcHjAqTAPOODzmlGD9e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+6P8PwqM88Z57dqkOTz3Hb1NM+Veeh7j3rQzDOB2+XPA/lTDkc989O1Ox/Fx+NGOw/Cg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QUmB/HTz0PJHHP0pvHI6+n4UAMbanzv2xnjgfSmcDBbue3pUqkqfp0pAB8o7560ARqRz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wMfy9KeF+9jA3EcDrgelNPc447etAAFBwD+B98U3IIx3/wBmnNz8ucZ9BxSFSOcqR6AY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dqacg7WyD2NT4Iz7ZAFMJGANvH50EtjB13DA7dOKbxjA4wO/anYJ5YZ5xjOKU+46EYPag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jnp1pe2cdD+WaCP+WfAGentQA3oCMDb0zmmg7hgnJHH0xTyXB6fL/noKQ7uhwApyOKAG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A4qEjHOe/BPf8qnKZ+U7TxyPSmtkjnnAwABnNAFfbtGFH/wCqg8dfoOanQ8Yx15x04/8A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bj0oAg2gDA4/Hp9M0mFzwMdMYqRgdoGME45YU0hskc5OMAcDjigCPpk7cehpuV53HoB+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J6j2wP8APSgCAr3244OCe1MPAY+gA4HQ1Pg54PzAYA9R3NN+UZ//AFgmgCuc8E89sgdP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VPtwzZwP93vUWOOPTHrQBA/B5HsTUTjHbjHTp09KtPnbjAPOOfXvxUbHnG4YPGMYxQBV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KjO7nOOvOKm4DAt82OnbGfpTyF3EjAGNpA5GfagCsMFivJ9sfrSZ2gngAYXH16VK64Up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cnAHpg0ARtGQfLUBtj9f6Uu3HIAwW3H6/wBKk5ztX1JHGf5UudoJbHGP0/lQBHwm0r8o/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fjRZPH40e8IGRAFXHAx7V9gugJRUbO7GOOAK+TfjnfQS+MEgC4EKKp49hW1MDwaeLykcv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ubny0jbhndjvzx6VuXkzSMWhPAbDKeMmsoQM258Y+XIU9q6gMp4gB8q4HtxTVnltwBtP+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O3Cocjgc5P8AD/jisTUTl968gDGemaAJxPvUq47AY+vr9KrusJ++ibf4eO1UlJPMY52j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ygZ4Ge34UADaPYXHzK5iC4GAPT0qWPw4m3CS+YenPcH1FMiEgbAyoxj6Zq/HO8A+d92A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yy0G+spALVURS3O3nIHau2jhikgaC4hQggbjnHPrXFNrMx/d28TbgRxnjipF8QXsb4vb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CgDpLzQINHs94k84E9FbkCuFt9Xl1S+nt7VFSC36Stzz9K6q11+x1S5azlfyklXakjc89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8P2WPsF9CzHk732Fj9KAOIa2Q7dtwWbP3UXbmp4tIhP/ACwlk2/d3ZI96ztb+IXgPws8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UglbLHlgkcIHxzjHIGev5cnL8T/GGrc6LYHS4uchY8kl8YY7hwe2QQP0oA9ZWwjsLYT3p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+nP8u3+FcbqnxQ8D6U0kOnSTancKMBUXZFnHOCeuPyxXBWvgPxp4qnNzrNzI373cfNbO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5dK059K+G3g8xR+I9WW7vmJK29sPMbI+XaxX5VAP94gccdKvkMK+Ip0leTMi/wDih441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2sW7OYY8ybcYxnoPr1rE1Pw1fxW0Wo+PtXSDCMyieXzJZOhKhG+9xjOO9UtZ+L2qSxmy8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/WnDzMBx3UAfzrya6j1HVX+1ancSXcmQA8zlyB6fMf8AChq2x4eJ4goxXLDU9Em8aeHN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fbZBx9pnXZGOOML1B+tcZqWtav4klcavdmSNeFhjGxB/s4GOlRQaZiPY4OXJH3sdOntgV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GFBLEcjgfgKg+YxmczqaXsiKC2ggjdB909G4J47VrJIJVXbw2VOM9h0/Su/0X4O+L9d8J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NOswwY+aoJ24zwcdOOPp7VqeFvg5418U6ZFqWm2UbQSruDMwQ7fx/pz7dKDyKlDET1it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B3yfX8+mPamE9fK5I6+1enT/AAj8e6fqUmny2BhaK3aeWeU4hRBkDLjI5xgDgk8YrJsPh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4iS4iFjYny7iRjsBl6BEBxuP9MVLVzmlgK63icSGGA7EfgefyqYfeKu3DHcOvrzXRaz4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Wl2PBqKv5bR/NjyzjngY6j+lYPlEIpJHP5VJxzpuD5ZLUiwwyUGF6ZI/LFK0bD5Npz1A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YzgcYHFQ5GwAAkE4HHT/APVQZ3EC/PyGHqeg+n4UDDAt0PTOf6U4kbSTyR2x3+lNbL5L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lAXKjqdhOODyMcdKAqfNtccAccd+OKnZCxDMDs7ZIxTXUB9/4dPxqWi0yELtUg4yR+NM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9iO1SMRnGMnHGOAKbjOCev8AdHPAqixkQ3PtPIOMuO34VeZTGoBOGC5I9RToQuAygbvX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PamOmPm/xrMTMrcXYueCcdR2H8qsCSTYQcZHTABqHYMHZ7D6mrHCbQB0Pb+XtQU97Cx7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cbqX7pwB91hnpikDFNrKuecj0FNYBxhTjPI4HX2oKshCSpKA8Yzn+n0qUcOrtgEfNgdf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zx8vA4HAxTkGMKMr82M8ZoCyCQFY1I6Nnkn8qiaTLBcdse319KdIxK7AFCL09QfpUeD8x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SgLIcihjuIUgADk4/L61etwqYUgZXOXzxj29ajUDIKhccZ9iOmPWkZsHBbpkHGBQMmmk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P5Vkyy7mKkZ5+tPuJAxXtt+6Bgcd6rgYbt83I3enbpQEYiR7n+Zcnt0zj8KvxxEAhT93+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kGS4xwRg4PX2q3vKjtkAcH7v50CkNCgHEmRkc8Y5/Cpo4wJNyjnGAF6YHX8hVbzdxBRc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Cyvub5QCDwcmgzZMm7O4DIzx6H2xUMwT75YFV4AFWCvl48tRjOATxyawZXfoBgnKnBAo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gzlecdv0qAytLhn69Bz0qPA8wMF2g8FT0qzHbiRgqfKKSRvy2FSMuc4I28VoQWUW0fMQ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1oFZeSWGMn/61aQPlbRkPtwff/wCtV8phOY6OB0EZ+4McbBjDD+dNnMkefUY9gfWnqQMZ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4faynB2/56elSYtEgm2gTYO0np9Paq+8MzDHJU4Oc4XvVNvlk2jlgMtxgUw8KM529M9h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yqfKTxhcHHUe3pUZXnYeucnPpTVOAPu7VOM+lJvKcdGP5UGlkPUZBzwB6dT6fhQGY474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68joPfoeKNw2k8nbnjsB7UBZEqqIjuGOecZx9KUFi3GAVBxk8KKABt2nODg8nGfT6Uxt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pQFhSHYfvOE9McZpUZSCxX5c429hioSQV2bsdvT6fSnIB94EFV+8Oy+3vQMm52ZDYz0x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zbuM47+x9Kh4zvUblYAdDgVajAjLNtC7lwPTj/PSglojVQ5xgEnt0zjv6VdEKH+PhfTH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bPlG7A6YxyOuB6UpToXOOO3FBJHKVPLDGQMjGAP8APtWWrOcKOQCfw/8ArVqToPLOMHAO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5GlwDubAHXAp2LWxsWUR4cH5en+cdBWuEwnIHoSTnP09qowRhUyowoHYZolcqQD+GeOB7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bfm4wVyOuDWVcTMW3sMY4I/vf4VYlO1d68AjlB0J/wDrVzk8pd1XdjsOMkD0pPQulTuP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BGR+FZRck89OwHAxVhlOGwvToenNSwwjOWAA4K1CR2cqiSwRyHvgd/YfQe9dNBAka9yfu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1iQL5mDuB+Yn+6PatCP5Ru6PgHkc7f5VZyVXcSaRZF2DCnaBuHGAB2qkzojOcjbgB93A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06hgFD4HI6Y/TtVZArqGAUr6Dk5+lYy2Kpmvp6rb24VSWJ4564H0rRuJGS1facYTI9Bjr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ABwM4wfes7WLpFt1jbA3hsE8cH+VfNS9/EWPoovloI5RXBuSZOGfkY5zWzCpABTA5B4r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vI447V0EQxlRhuPwx/jX02HVo2Pn8Voy/CWMZXdkHpUsfmTyKqhieCADgVSjAKbVwN/b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77ygOCCAT1pVZ8kXI5KC5qh88+JLOfSfEMqTr5e58oT3H4V3Fg+6yfcQB95B16CtL4v6e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VgpK1ymhSwXNuhRgSAQ49KywtTm1PqcXHnw8J9tDUY4l+fgj5QPT2HtU3nR4+X5SoAK9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GDnB4FLHIvlgYwen/wCqus8qUdDZtWzGHDbT1HHBxW1BPiHk/NkEDsfQe1czEZB17DgD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IA/8Py47DFBxyQSnL/L8xYntjAp/2eQKO+eNvv6Va2dScA9TuPy/h6VXMyNKAhBH1wNw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nhwRkZf8ApXQaLYxBpbxzs2jaAR6+/FYTMzFCw/EdP05rqtTngttLitGVd8q5XPTpwfau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N9Tjbg77p3U8gAc8HrgD8KRQ/wDEMbT3568CmYXcjDJbaoyanG4neDwMdegx/hW9NWgk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Jvh5AYbT9a8tjeSHUp4WO7y2MZ5xwOletRY+WLryG3dsdj9K8vvrMt4lvoJCcNKpyF+X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PoOHqm8TrxIjWu3ZhMAdeuB6e1ZaRpMERCUQdeufrn+lbdrFH9iUsF4GeOmR6Z7GmRCC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dwBxnA6iu9bn2cdjm7seVexmNQOMM2AM56flVi8mEKI7ZwxJPHXtgenNXr2Fz5jQjrjD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E8qODGNxAI5yDxjgcelWJblJfPeLByshBYAj5uOo/KtfRPK2NbSACJUVguMd/TsBVRBG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fxH9Pp05qpaOtvdtEm3dIOJAcjH932HpUtFQNdf3V8JkA8sgDB+6cnGTjr+FE4mSRWbJL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N2TBw/VQWOOuMenpmp3MkywySfMvzMns3+fQVJoZkyy28u1eg4GOBjH8X41AglKhnZTg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+la0sW9QJsFJAO+Pfp1GKz/skKSbLdhIpx23cEcc/SgzGwxAuEQ+Vhckrzj69hxV23h8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RA64JHbPtmqG1kH3uenHBOK2ZQkeII1XkYwOnucD/AOtQVEjkVY5AqEnYMn19ucHis6aM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P5dcVsxxRlsHuAMdhmmPtQSsqggluccYH/1h2osUZNssbgb8OxYHAJHTA6YrYjsLdWMk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So44rnrRvLVyxK5I2MeFIP4447VvmYeT1+dmIyQOR/s/pRYC79jgYHy12Hbg9ODjOOlcs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uCSqAjpjg54roLeaYW4TaC4O8dsr9M9qxLoSLKNo2pu6sAQSPagCFnnQSxsvlg/dP3Tn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grJNNNacko+0YHygZ61BqEaXCghuTgj8fat3S0js4w8f3my2T/npWhmMjhntSVJzn7oz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NMQC4yNucegxV+8+zqqvGm7dz68+wxwap+chk88ALtAxjgjnuKzNDC1K12SR+WeVPJHO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pEykq3zJxjdwR6gDmi9Dea0uNy5wB0688dqalvJ8uxcBh8uBxjsKCGbGnR+eJctkLkfK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TEqyMhHTGM8DrxwO9M0tWtV2FSmDkZGOe/6V0BhikGSoY/3jyfbp06VmWYl6ERTGFbae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XkXfExzEMbQeOe//ANaty8t98IZivGAMH09vaqOTGQjKAu0jjjHvxQBltBh8RIVTcO2Q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l3eCNRGMJ8ucluOvYflTG2wsDO5CONuOnPT+vatOy8j/AJZsQp+Xb024x1U9enagdhkp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MZ9c1VEW6HcWX5/m9B7Z9q1C6kOI9zs3OdvQdOPSmvDBNu8uMJIcEDgkA8Y69KAsZSRpx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e3v+PakjjCuOgckHrin+Xl5C42MuOMY9sD2pZInjYBcFsgDHtQFixA7Ro2XByMAAcZ+v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LbctggdiB/8AWq8IyYdqZA6ncOeOfwqp5DeZuk2ySE5OOn6Y7UGlh5jyAylWXru749Ol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XjK9Od2OOOMdKtlEBVGyFYf98+/+RVmbTx5axw4AYgHcPWgzsYP2iXbuLYByCw7+wFOR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h3/lW/HoYhjL7wpznGQQAO1T2+nRRbyg3EAlT9PYdPagLGSY5bcGZtyhQScgAegpvmea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2AGB7109v5V0nlTKc9wPWqzaZDENpTeSeFA5H8uKCznUt7hyVjGUJ5ODyPTP0qxN9zbG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yK6NYJvJVChQZx6fKf5U5LMwzkzMGEn3fm6HGKAOXe1edeQzGIYI7fXpUq20yxEMAy8Yw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cNwRksvKnae59PpSTWF7DMI2jLggfw9u3FAGVDGq4EvVTkY4A+lNl/dyZMmFPIx2H8s1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CrzwMEYx9akl0ISb7eUhmHZfTHb8qAMhZI4IflA6DAzxkn/PSh5xnyiuV7Anv24HpXVW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UY+VugHTArUlsrNUVDApIHBxjp0pcoHDNKcrDtXsc/xdP0qEIynYgyMfKCNuB/KvQY9L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Oc9APXiqY0EsXKbtkfP3fl/WjlA4uK3ZdszHCnBHYEVMlg9xuZFI5xnGAOev5V10Glzu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3x+FakehGYYikKADJyMZx70uRiujgJNIuYzmYhemB3PP+Fa9tp7TcsdpX8Dx7fSu9t/D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yDjGWXtgVvHRbWKJnSJfNPA5xn/gP1o5GF0eYvpu4bI2yM/hxUsGj2rgJIVj2jjA6816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uYlEnIAXgA/h7VN/YaAkxBB36dgKORhdHlh0uLdtEYOFOMds0v8AYKz7ZMEAKQc+pr1S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s4H07Ur6LHDMSjAB+gzwDRyMLo80bTbZ3TZHzGQCvb3/AAq42kAgSSLkHtwM/hXoE+jQ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C57cc1Pb6fFEiAjOznAxzxT5AujyJ9LEJZdmdoyNw2/h6VbttIhwGCEsSDXr402OeNdww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i0SyWHDcY438Ece9acozyA6HOqbGcYznBH+elYt3o96gJXnqRs449h2r25tDgChm3sPU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02SDBIOSRz9PwpeykL2h4OlvqRG8AuyfNkDGPbHvVyOS4h4lhfBGeEyPwPqK+jNO060j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jOB6H3ro4dO0tsxTWy7CODwOfpTVBke2ifBXifR1TFxZnb5hy8Z/uqP61xReAgoqFj/v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4V92+K/BekXqSSW9tEr7TynX27AV8a+NPCl1pF7HdWcRVS2CMZI744Ppx+FXKHKF09jKt8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R2+UfpXVWUaLwcc8qR0H0rhtNmHn7G4fntgfQCu2sB54w3AGOQCoAFYzAzvHXHhd5ViD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GO3Yd68a8PeZ5q+ew3k4yW/Efy4r3nxJbtdaBdWpIz5ZKjHXHQV4XZRiKWAXAwyuBtX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n2T27Q5NiqpGNy8HH8s1uXpeJd424IGOgwe+cVzXh+SGdlX7gCc8bQv4V2MkImGEOCcb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f//T+wQrMqypw38OOMYPtTtwcZwduefXNMG5RvPC9xjoalOWUED5iM+mRXhnoDSRjHAB6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hBxx8uO31pgIJXd0HIP909OPSndcuw5P3iPSgA2jcSM7R2GPlzTMRklsHA43Y54qTIiY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P5U2XjDEZXP1waAGgqNrHpjO3qT/SkDPk84UjAzx1/SlCO65C/KMZbuKkEeF24+hHegBm5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fh64pyKqyAKOSOOeOnp0HT/I6NVSRuBx6EYHI4xT8BFI5XPJ/Dr+YoNBynagA6L+PHpSB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M/Ken6UrgE7GxyBgDjI9ePSgHbjqVU/Lnt3+lAEb8fMuRjr/ACp/luVzjgYJ+g9OlKq4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sMelHOUbOAv8yKADaGVQxAOMcDGKYDwiuBnPGOnFKVGM45Xr6g/pSleCRjf8vH09KAHI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jAz+hxRGzRHafccDt6kVEw3ZZh0PHYkZ5qURiUbicOARv9M9R70ANd1YDGB09v09KUZK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yPrUaxfN8n8IGP8AD6U8gv8AKuflA59O+PpQAxVBUq2duMeg4I/pTyCpAyOmF56g8Ypr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fT16U4fdCscHnZgdPp7UACN5Y2Yzvzt+o4/KkCYVFjAIYj5u304pE+UBG24z1AwR9KmgV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pgDr2/lQBECPL3nmM9z1BNN+4wkbhfXtilAVi2VAX0XjgD6Y705MKfLx9zhR2H07DFAD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l5PUfTFDnJyMAHkAY4/yKUE+Wyy5AAGMj+ntUeHj/dnovI287h6dOwoAc7YG04AyOg/G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euOMinrtydxA7Dd/kVHgodpA29l6+3tigCRgVzgnBHJ647frUrvzjouc4/H09DUQG1ghU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9Kcqr/q8/KMjHrjpQAuAPl5AJ+UAcA+n0oZNjlGGFxwPofQU0INwiI6cjP8ALPalAzGY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+FACDJGCpzx27fT8KbIwK+U4PTC+9LlWba4+cDjI64HanYOwFsZ/ligCMBThCo3+3TA4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l3DoepH0/CmrjAkyV25HH9c9qY8gP5dc+nFAEpOcnA/z1oysed3Izn6c9qbE275XUBT+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duc46entQAhIj+9jaf8AIxihSRnnGAuG+nIApyKP9Xgex78cdKiwTlG+8OKAJA/JEwAd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APDDoe/40YdsF/vqB+IHGRSkbwG9B83FADFYMylTyORkc8fhxxS5XZvUYGeRnGO3ShCX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Clcqn+r7jtyBigBhRcYPG0cDrn2p4HBVz9B057CmA5VT970HfP6VISjBZEHAJ6igBoBOM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VQx8x+qkjnt0+lAIdeBhwM/UUcja4+bHX8KAAY++hwCMMM8H24pQP7oHJ5Hp9KXufLwM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DK7V7Hn8fwoAaMLhcYB7H/PakBwATnryM8e1CndtjweM9R0py5yR04P3e3p+VACMm3Dd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9qTzxHwQdjqRtPT/ACTTGWVfvYA7jHPufyojMfJI3Js9f896BPY+c/LH2K9g6kPKo9tp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Ljjbl2GB7HHSvRAgF1qEH+2/Tpk15p4CKrqmpRcEiRjnuvbp+FBB9WeH3FxpUbY+42cDr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hjKDJUFeOnp/SuT8JnOm/KR6dRwK6uDauAejfpig0Gr12t/q8YyeMUzGSyr2xt+nqKft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OPpTSd43N8pHtWgDCV3MRx06etIMg8MC3UilPJzg9cfXHemdVwq+1ADsc88kcjilQEfM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AxtHSlGduXG4dxz26UAPVVBye3Y9KfnMG3PRupHHWkUKUB2jp/KnAlWynRiDx60APkCB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6fSqw4XaDjfnv27Zp9wWIATA3khh3wP0qNdoAwOgA+hFADSw6oPTbmlGVKkZBUHKjpzT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2+1A+4oB2nJ6jtQA3jOCPvHvnjFHDAe4B/Cl5H3erHA9Of8ACg/dO35CeB26cZoATrzw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OjHAVen/AOql2kjCnOBn86lEanuVYD0oAaSnlkgZJ4/LrTWyGDJ0XsO2KsbQnygZH978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PyoAUsUUlDg7eT0qNBtIJ7dsYpNpL7SBhMNgdMn+lOGRt3HJQkkr78fpQAgUdDx15654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HPGfpj0pMYwAMbvft9O1Pji3lQx2lvugnjAoAVeXby27Dqv8vamAF5FBGO/tU21ynB24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GxKpsPG0enXPrzQAxzu+9j938vJwcn8KQHH3c8DjNALlVB+Y9cggj9aTOD/uY6UAKnX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r1Xp0pCQAD7fgT2oHAH8PHX6/wBBQA5eVU9P7v4UnGP9ljTyx9AMZFAXeBxhgMLnpQA8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6flSBg5Z8YbgexFTmP5dn3VPtgg0kh3lXxhsDIY/dx2oMyLpyPX8h3qPqMk4yD1FLuY+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v8DkE46Dpig0GhjnaoBwPWp1Vsny+qDOMdqhyx+/gdMgDp6VZhBVeu3+LP8Aex2oAQxb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Y98VXOPu7eOvI7H2q5lAcRdOqkdOBjAqu+TtK5wQcHr07UAV2KY2u3zjA4HY1KEbsPm9O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jyQNv0p43LmReSTj/wCtQAKOexAx/kUgby1OR6YI6elOY/LuI28EjOOKOcFUxnPHHFBL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gY+tSg5RPRsMueMDpUMasBsbBBHBwAAfQVIckEhdvmA/KR0PpQCQ0gMccAqoPXr2x+FR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MeasOFTHr2z7D8qa/AyOp7YHT/PpQUMA+XoF+bA6Y4qYAA++fm479iKiwAxwcccr6/5F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IOep96AFYDuD7+gxxQyrnnjaMj+70p3oRjHTbzxt+lMH3hjB78c8+hAoAhKgPH7SAjtn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7rXVADzFcxSdemCK+j2GJkct8uQR7H/61fPvxTiLJrKEAl/KPTuvWgzPTvh/Nu0Vgcc4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Lz7VwHwzbzNERx/FHHn/AL5Ar0LHYE9eO1AEKdM5Az1z6U7hSRj/AGVP6Cjbyc/xdB+l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ASMBlI56E5zgcUdRjoB09qjiYna4IIP48VYwNx7D3FAEZx/Bg8dB+VMZdpAVufTsKsAD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GqpBYlcjHoOcUAL0XpkjHsPwodmzvzuGPX7uOAKbjOB0xj/IpX5bnp37df8A9VAEhB5j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f4SM96YNwBy3p+HHTFS8Miu20cnp0wP/AK1ADcnbjjI5x0x2qEnfgNgFc4HbjpT29Bwe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I4x0oAWLcHB7nbu54GPSrqt5mBxyelVAo+6TjsCB97FShkHGevPuvpQWthrHI2nsfyFC4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jtUjHXmnrnlegxn1/CgZMueGHfnjoacB8ikDnB/Ko1YfLnuTx6fhUqkbQfX0Pb6UAShi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uOQDxRz0I9Pwo6dR07elADkUbwFQHPH0pRwNuOnUfpRHHnr25XHpUhHylmXA7H1rMBmS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Poa0onBTkHGSSR/SstN2Qflx0Bz29KvxD5RnAw3YdB9KloCxwPkx+P+elJyPmz6j2pORy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O46f56VIBjBA46fypeTjHXt6YpnU5PJ/SpAPm6kADrQA/d69M0g+UDP6e1R4JHI9uOlP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6UAG4nHbnoakXHH+HAqJcqc+nfGMDtipEOExxkH8/TNAD9o4/h6DcP8AOOaUv6gDnj0H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QAD73B/oM09j8oxwOwpo79OMe1O74PHpQAcY780Dn5R0yKOuT6D+VDDcCc+mMcUANY+t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avcUAAZ/Q0AABG7jjOBz6U4ZIyRtBHr/ACpuMJ9c0ufxAwAuOlAB2GO1HXH6UoGTyKQc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9aMY/HtS4A9PSkx0I5xQAjcKBjgUvYHuR37YpeQOO9JyOenGBnvQAdQPp1pcdPqPypMf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GaAE5H0/lS4I9wDtoAHHoDn0xTsdu3SgBM/p07UADHej5cD29qMdqAGtwPvEegowRzg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gjjFAAeeOh78Uh2g8EU9RkEAcY6+lVpSozI4CgDCjFAE29seX1xx9M1HuTOF4P8AOsWa4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+XaseXXBFct5mWJO3itogdosgz8wwPSrKiMqOnXnjOfSuWt9ZgmGATndwO49q6eE5jV0I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PyehI98D0pTgkbBjkYHfpQDzgYyo/QUH5RjPXmgnoQnkliTxjOT0phXOQo/H1NTqi5z26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jnfx6Af0oGVwuemAfcdjT+Oy8Y47ZqUDpu445/pRjcQf4ugPHSgZU+6RjBAxx3/KpVQe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apNpGecEce9OGBuK98cdqAKJjYNlFPGCMD0r52/aI/Z38PfHrw064jsPE1mCbHUQOc4+5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bqO1fSRT8/wCVQSoqJ8v3twJ/CvRwGPqYWoqtJ2aMKtGM48sj+azxF4b8QeCPEN14S8W2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Sxv69Q644ZGH3WHBFdZ8MPFzeCdet9R3FoFIBjBO35my3A9e304r9jv2hv2avDnx00sX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3GLe9ZMoVH/LKRR1XPoeP5fld8Rf2WPjR8NIGudV0ltZsU4Fzo6Ncqij+8ow4OeoKjA5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g8zwvscQ0pPofOywlSjUvT2P05+G/jjTPE+kw6vZSxvE43bQfmRT228dvSvf7ORhGJLa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/HD4DfFebwnqsWj6rMxs5nAjVs7onHDKRgYGeQDjHT6fr74T1Cz1bR4LmxkWaCT94kgX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PPMueCrtdOnoexRnzxuaGvaB4e8V2v2LxZpVtqcIG1fPiDFB/snqP5V8afEL9gnwD4jl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U8jEra532209snJXb/D2x2r7xWD5csp2npxk07yk428Y9K8/B53jMLK9Cdl2NpYSnNe8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Lnxv+Gryf2vpsV/p8G9heabmeIxjozL1X2DY59q+1P2KPh1L4f8N33ifU7eQTai6YaWMo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nHAPoc+lfoTH50W0R/wdO/Bp0MEcfyRosaLnCBRxnnPp1r2Mx4xxWLw31erb5GNHA06c+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A9evoK3oY2UAYxgcD2PaoFjY/NjOe3QfSpwBtxgfXPTNfISnc70LyCVPZeo/wpwUcqe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6g+jDnFNwPuY4xjrxxWBQoyDg9B0FCr6HgcU9gMsT04wPTHpS4Hbv0oATjgDkU7kZ44HS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I5x2H9KADqOTkAcUcHrg5/TFLzjdwD2pQpAHT34oAO5JIGe+KP4t2PbpQODwMH9KMen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oH07UYG3+lOBxkjByOMf09KQn2HUdKAFOQwDYb/dHApM4BPXsB2FClQNqN8vp6D60uAQ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wpe5zzQeNuBg0h4HP86AEwcZPYDjFO6E9R8uOadjoCccZ+gpCAxyegFACFSD0xxij26D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zE9Rnn6dqbtI2jnp+VAAOoyOBxjtR25FJjHHp37U9eOn/fNACdMY9fw/CgdwOMeoo9T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Tz6UAL14Iz7+mKXPckClx93j8BSDGcZ9eMenatADBxk4GMdKMYIwu0459KMEnpk+3FJz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Xd37dP8A61IOhA6Ad/SnYGcJyPX2xSY3Hk9u1ADVB6gkKccfSnA5A9sA4GOKQY74xjtT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Hduc8/lQB0HuPwxS7Rxj/OKMDIJ7fyNACDkY/wA8UcElQOwpcHIx6UnXHTOPyoAOgx78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KO5Hpz0oMwHU9/QelA6Y/M0f1o/z/kVoAY+UDr2HSm5PA64Jzx60u1cqccCgZOVxx6UA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Xjj+ZoHTn9aaAMgY/HtQA70/lTe4HC/4UuMYB4pfqOKAD5T90d/wxTcc+v070cDOM+wP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T8iOn5UZ5Prjj8e1J6eijj3pchcZ6nj0oAPmzggdOKb6Enp6dqdnAO78qUkcZ5OfwAo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poOfmIw3p2FOwFB3HaB+npQP7r4B457UAIT904U9jS5XoPw7fSjBwBxz6UDk5PPGBz27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9PSnHptxgCl+8e3PrS4HfPI59qAE43EqCPY800gkqD/D6cU4IQAGOccDj9aQ52jHrxmgB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L68Y6UuepY5478UE9h+lADfbpxRx6dOfSkOMA0vGcAdP0oAAf7xJAoz/AHT2zQRj0oxnt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ycZ2nj1ox6cfQCgL1JOOMcc9KXHPPAHNADRjqOmPShSPkwOOhHbFKMjnd7Y/lQQTwfwo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H0pF24XbwM8n09cU7jG7r7Umc98emKAG4+U9DxjHcUn8IfGOMc80vGMDH4etO4XqCcmgC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THpSEHpjGRgg08A5yOcZHSkODyvyntQAzGW2+wxTQf84pwQ/dPzf57UnHOB04/KgBOuaZ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YAqTHrwcY9ajxx/vcY+n8qAExx6Dsccc0nHG0kDHT3pxwOvHAx6Uc+vHpigBmQMfkOP6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6ZwAfekwfbHbFBDGjau3LbQP8MUmMKABgKR704ZzyemOvajIzj/62PbFBY3B6Dj0pvHX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YpMDow5FaGY0jv3HpxUeAcnjHXGec1MwwPlwTjpTSCMHb+H4dqAIwRuAOAcfzpf4f6kfy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xpvP3e/HTpQA08OBjkDINM9PT8qfnnI7evt7UKvJZsLnqO2KAGEbcDr7UhUkHBwD19fb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mPQUBegHXGQf/rUEMVhjOOOB9MU0AcHoB1p+Pu7ckf560gGFIP4H3oENPC5PrwcUhHIx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UgjgdOn1qI7duM/j0/CgBmMk84HQdulB3YDbj8uRjFPxuHbH8vpRx0GeO54zQBD6gDpn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pCCeP/wBVR/xcFSf5/SgCPHy5AwR3/wABUmBwqkjA9Pam7QG+U8Uq5yD249ulAETxxBlk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7Uc5PqR+FKTuJOPWosbR9OBQAhyxHyt179MUzBOM7vXnpinZJXB9fwpjDkIADzjNABwP6C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BweKtAHnsMf5+lRbV3OinGBnGKAIScA9Aox0ob73t24x/wDqp2No28dfoKRl529QR2NA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xTWXjpjp9KfJsGOMZ7dBikGDjpnGPX6UARP3OMHHT/PSqrHJVeMYxtq2QMFvUYqFliPz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tQBWUqDtUjJ4wcY/+tingYGf5U4BV46KxGE/rS/Kp54AGB7dqAK+3gjpu9MnHvimRgdB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Oo3YPyluBj+dRKAMhc56AnjAoAj5XO0EDp0/zxRlgQV6dFPoaXGV+XPy4Ix6UpQthlC44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BaW7XEzKsFuu9ifavgfxv4gXxF4nutVVNsTzvsycnC9B/wDqr2r47eOPs5i8H6XNhn+a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+30r5gKMUwUHXsTg+/wDnFaU4AVjnOBj1ycc4600NAFbBOWHX7vHp+FQThokI4+UADPpV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53deh49K0My7M4SFtxAz2zj6ZrnX3MpPB6Cr9zK+REOmcH13etU94LBCd2SMjqePStCk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+9g47dKhWF+MDOMYI7dvzxVlWPVxsxu+h7Csy91u1sUHnOm0AklTnnFAudFwx7flbjGSe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Z0e3YebN7Y659q4p9al1Vofs6llXq2MAE8Vq6fYJFh5Mbm6Z9RQHOjoDrhIY2ttuwcR+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wOlWFsru5CvqE3T88etU0ubKHiSWJCCWI3AnHc+v6Vlar4x8NWI8u51QAoCuyECQn8Rxi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SV5tI6iRbZF8uF44l4+Zz8xP9MVXbQdCu08m5ndlbLGKJj87cZyeoBwOmK8uuPiR4cj3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ON1ywUfpmuXvvHXizUQY0uUsYCCNtqADg+jdenHGKOY8mtxDhaXW/oe8iw8CeGEee8t7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FyR9K5bUfjJoVmpHhvTPtpjwFe6/dpgHHyqOcemcfSvniaPewNzI88h4Jlct+HNNZGHT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z5/F8TTlpRVjv/EPxB8aeLT5dxeCzgII+z2WYlIPXc2c9OOTj2rjILGC0wBGFJPDHk/n0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oRmtdJ2xl+meOM4NTdnzmJxtap8crlyJYT87IpOOvTA9K0Y7C08tJJBuJzzjv2GOtZEc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t9f8K1I5QoMfYdz79qDyK1SZopZwugKqgH97+6B6U2SJosvH3BOQQPoPpSCQlSgORwD04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BCuZARgf56fpQc0cQ/hPsb4aWnw78O/DS71S61K6gsdVjNpeO+7YZZAMqsSfL97IVj0H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sY/s1h4v1hYAOLeGRlGB0GQm1efx9KsaN4E8TeJvgnomj+G7K4vI7nV0a4eOPKBVB5c9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pXp3iO71rwpfpoGjfDgara2kMcRmEWzcCo3lAqg85xz1A7CnM/RsDd0I+iOU1z4v+HJ/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ezwfIqW019ma7uWcLtAPO1EOCPmwfQc58u+H/hqbxx8L9S8P6ZeQWl/aauJm+0nbuLAA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j9Rzr/EjXvCupaNNDq3hSXwxrlqwEEWw7ZkkGCXK7cAL3x3/AC6H4Maz8K7yyuNF1HwvJ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3U19FcujXCKCcbc4XK9duAQvNSjLE1L1V6HkXxZlsdH0HSPhxDcJeXek/PdTRH90ZsYKKO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Dk4xxXiiJkgf6xV+7trt/H+p+ENe15b7wZplxpVrGh3x3D+bK7M3L7hgYPT2xg5rk4Qi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HyGYyvXbRVIdW2k8DhMHj6UxkCAk8YXnPSrywL83y8bR0PAPr+FNI2lFl2lNhxxzxTOC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nI/H0pm3Kgt0f156dc1eYIXLE7ckZGOnpimON5KquBj5gTjA/wDr0FRZnyBSQSoLY7en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n5l5HGMVcJAG5MdBggY2jt7YqvJl2G/oeuOgP+FBpZFd8kc8HuBjFLDCchmA3noFxxU6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r/8AWqxsReWAGOcdhQF4oZ/q1WRx5bbeQD+HT+lZ774nKvzxxx+WRVyVo9qhG46YY9/a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xx7UFJkO1gxLAYH8Pp/+qnkDoR8vY5/kKQKPukngfw/56U5VLZyADjp6gUGiQDdw3AHp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vl4AXHUn/PenAM2xcbhwSD6e35VCPLDbVJVm3ceuOefYVmMezALjOGJGDj72fen4cfKc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jIG44/AD0PTpTg54TGAOoPHH1oARgVkUDA289OSPYU5Bl/lUZH4AfT8Kfu2EtnG7Gc+v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LHXoD2oAcMIP4Uzj2x6VBI2Wboc8H27fhSEjO4DIHRexPpUZ4yCMcnHH5UAMK8bc7v8A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/t3/AIagQeYfugbuCfarRAVMn7rdQO49D6UAJMCOCPnz0HYe1Is5RSAcdicdvcUjP84w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JBFukLS/iaAJoIyGYsQW+6BjseetXydybeMEdO+PSoNsaY6ru6ZqlK8iDep/EcH/APVQ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x904X+7yO9ZRAkIRRyvVz6eg9qe8u4ccDr6dKsJHI/zbdqt0/wDrUG0Y8u45bdQFOSc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gwEVSqnp+FMhg2ZG7BGDg88VdjXYHRScdOeoP+FUkZymTZAO7aPlOMn16fkKrPI6ghMA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VBLP0VRgk5HvVYsCi5XlflYcfp/SqMrErzZbAyF6lMcFjVZpN8nzkHPrzwP5Ufd25ReDw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dijjZjA9OvFZmqgTgqhAGMK3JI6/57Ux3dm5bAJXhhgVCflUMp4wCoHTP9KiVpDtMgJ7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cZGHQjPp6UwkHnA3Z5pyDf0wCe/bjtUWWOSBx7Y/lQUTAsTkYBHAUf40oxkhTgD078elR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THFStheAf/r0EMSMDcc4OOenGaQIVZ9x4Y8D6e1GzGARvx/dOdp9Kcv3ARkjn0oERHIYM4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ESdARjceRnp6ZoT5BuGCy8DPp6AdqnCle317hqB3IjEw3ICwAPT1q0kZUfLycdh/Ko08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CcCpjlU2hRwB83YZ7UGbYKm3ABGMY+mKePm+UEAcfMBjAph5GFxgc5P6VKFK5yR/j+FA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jjb/APXpttCQ5zg/h2HapJOWCZx8uG9QBUilW2opUAjmgpbFsJsIzxxjg4/nTHYKvygb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ijBX5vlxiqMs25No5Vv/AB1hQQo6lW9n3MShAC+tYkjZbK8gdPftVu4TeNucAf5NUogz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MgVG56VKnyxuaMOCQcjtkYzV6KOParrk89G4/Kq1rCS4GzHH0+tdBDaqw8rIxxzVJHNVm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M8nJ+lWcIDs9Rg+g9MUEiJ/LUDy/ugjrx09qqM6xycYBP3c9B/SmcZDMHZhu+6B246f1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+bA2H2xioHVyAQMqVHHTr6VveH41WRpH+ZY/lweOv9R2rixUuWDZ3YeN5KJJ9kkg2NtJX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06tJ5agHHHT5h9a9IlRmy21cYwoPUAdsDvXlt+xW4mcA5U9D2FeHgXz1bnrYn3YJEFvk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uR/hWrbOhzGuVbbkYOMVjWuSCGPbPHGPb2q5GefkGME8+3pivp4aI8WujYBKHH3SF612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oOcHGf8APpXIwMHIiY53/KB25rprZ1srdc7dwxnsD2x71w42XucpzUNJ3MDxTO+oW9zC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ofSvH/D0jwSPCPlB6rjpXsd0Lch0I+R+vqD7e1eUXkH2XX5Yw2UDBs4+6PSroUuSKPoM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ruzmHdnkY69hiqiOPLTnHG38KuPtlhyhA3Ae33axsFHMbc4Oc45/CutnJFaGzCTvyOmM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FsDjr7c1y8YVcH8foa29NZNhLEx54B9+wNETkqovXDF0ZATjs2eQM1Sjzgx46Nkd6u3C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nHtVS1iEswjAKhsfnVHMl5Glptsbq5Ckf3SSBngdvbNVdUunk1NokyVjG3tgZHT8O1df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kb8YHIH0HviuCDBrx5JG3Mx/A+v/ANauNfvKnkj0H+7pk+AsqgHrznHAx2qTbGFC/wB7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D4PbI9sGpUCu4A6KMc8cCvQOCRcijB+YjA24wPbHauJ1FPsviGdt+CyqyDk4yOM+ldyg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j/Iri/EYl/tsmMA/u0A56D+ldmAfvntZA7VbG7YSFtH+0NtjfOBhcYP8I/w9qq27SZdw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brzVrQi09pKg4CYwcf3P8RTxGyRFC3zE/wAvVfT+leo0fd0tinc7igEaFmaPacdiOQTW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0hRVbjjGfb2rXdJVhMhkJjbG0AYOOmP8ACsTPzrg/Ke+cjB6flVwAllysgQYLKQC+Cox6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bbkSq52Fs7sjlu4FX50jdjHnOBkH6juD05qnG0ZkC4bb0Oc/N2xTA0buJGIz/Dzz0/L1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o2tz8wwOfT3xVuaOLykRcGM8e/H8vaoQ0m7aqFwhwQBgY6DOeM4rOwyk8EX2Ix7/AJUb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SsO3MZDsmcDnCZDAe6/SuxhwoZmH3hgKRwAe1Ybwi0kkOwPk8luAB6YoLMlY0GU/eS7Tu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2roY3nmtY7l4+PmBz8rDjAA9qzpiUiKsoH93HGT6Ct6yaI2hh8o7U4/E9uO4oKRml5CBu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Q1bmmiRQZQGYKc56/NwKjVo7e4VAqg7+FY8Edf0rQu4Ipj+8+QEfMcYPPvQPU5PZFK7r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xx06cVpWkMlwqsoJEalunfpmqLWb2hZXJKHp7Ac1raYVjQsjBh/s56en4UBqMktTldxw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1kWHzH3fN8n97GP4vwrfkCXEe/Gxm/A5HQZ7VWkileNnuGJH904zx6UBoc1bWhuNr4Mg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sre0ENoPIjZ1T76gZyO35VjWk09oW+zsCp/hC/Mcdv8A69dZZaqYoliwpdj973NAaGas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wJhQpHQ9iB0A9qxJJZIiI3XcqHjGMfXjrW1dylJsRZYEk/Mc5I9hWbKkjt1wNmcAYA/Dt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FE0W6ROvIOODmhwN/lQr9wYyeRnIx9BjtUSmb92iDoAoGO4q2lvkNtfy26lcdj6A+lHKF0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QcDvgAHHb8avwW8nklhx/CeQPuj+lX4fMICsuOgz24H+FbFrFCDkqD6DbwP8ijlC5yv2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4wefase5t3tgFYl8n5RjIPpXbm2gMr7N0YGMrgYH/wBaoZYVRRkDPQcfoKnlGcQkIuV+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amnW0rTsojLrnYO4UHuQOntXSpaiRy3kKyd+wAPfPY1oW6QxzFIFCDHPH+cnHSjlAy1s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2ccHgYpv2FjuKA5DYYEYGK6UxJHIpdfl246H8O3FQeaQ6hV25OCME/wCelZ8oHK3EKnAWI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1XgkQ712deDjnkH9DXZRxEO0uwbc+gAqzDpsNzCT9xieueTt9vSmoIrmOaiiUHy5oyDsI2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WhZW8MjhXh2qvGMYxW1DpM3zIZhn1znPvxVkaYEYNJIWdc52KOeO1VyIhyMG60u2EqyY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2qSfTxIVPyhQOULDDY6c+3augktIniB5OOpI6A1NFZ2uV3puxjnp/Kn7NE3Oa/sWWUNHJ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6Zq0NBnwYSwU/3gR19PautjtY4w7Rvzj5vXPbApsFq8jBDux1YEdyOKPZoLmRa+F03qbjG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dR71oW/h6waVgysN5475x6e1bS2rK+MEcAAgdMj8q1rC3TZ5T43KOGOeDR7NFcxzVzom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Rz/SmN4ckuGEluq4Vsg7sFeO1d4mm2/knceX6jjn2x2pht4YjHtP8XCjoR/9aj2aDmOB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YgK2WUD1q19iG352JYdG64P06V1dy6z3JB/1SD5ccDiqlzdRx2yp5OVJxx7UezQcxkRW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dmPX9K1rfSNPtlO+BNzf3lz/ACq9p8hHyGHbv6bh/KtBJZM4eEB+dvy9PrzRyEmBLpiy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NRXuiskG8cnGD0xj045rYVpjP8xCcn/9VErNnLfKO3QYzWnswuc9oto/2pkKKq7cbgOS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h2fyyoPJ6DnH5VNaQjJKDBOMnHQirD2cMi+TI+wkDPt9KPZhcoS6ZHFbhrZcMAQQMdO9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kkahV4bHXpXXeXax28aoo6Af4dKYJVjVQnHUEGjkD2hz1pZclEz+7GOBx68Yq6DHGqoeq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jxjyUUk45AAp1paI7M0iBSp5HBBH/wBajkH7RFKOwW5xMBn27AU6GxunciJAAc/98+td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3bav+RWlbzIiLxsxj0O3A9PSnyE3OLn06QMEJEROevT/AD6VX/sxRjfLkjI6cfhXX3Hl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2rPCjcSoHBwMdh9KfILU5xtJuTtSIjYSAD7Vp/YlhAL4LY4K54HStHbHDJna2eRk9Dgc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AuEzgY4ppIm5EiL5W1SAOcjgde9NcW2BGOfTkbTnpknpgUkw2ptxtAwM9/ypABklju9+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My2bdpVBjH7tcEc5HT0GOBipVtGlyijKlOOCNo4p8TxvCyZZQOpA6547+lXrSR41w/CA/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lXGBN2Q24VFPmbgMcAe2KvpNGg3NgEnAHPH+RS3NzCAkUWxif4vT+nFU3UrHu3cEhuO49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LlND+zmJMgIO4fdbj8q8j8Y+FPtSSboumdoUfSvYrSVZI1DfKwOKW+tPtKxrGucKQ3b1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Pzi13QrvSdRbLHyg2V+Xpkf/AFq1dOmaFQsuAGbAHQZA/wDrV7p8RPCpmHmIojZSQcL7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Rskh8AcjHf8AlXnzR0HXTAXltMAeXQ9DjjFfP8WnfZ7xYpipZG9OQK9wtmZhxjaexPoO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6pI6jBLN1qLlPyO30yEmAnjLkhcDkKa7ixXcjQ85PDduDxXJ6IjpDtlG4R9eO/GK7DTmE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f2pXtoRex//U+w/QD0/zxSH/AEfL9Yhyex4/lSkI27OAfT044xUgw6hZCckAEYAyvSvD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RtYenRh14qYhXCr05wMjPbOPpTd+z90oGP4f9kn+lDYb5u+OQvUYHvQAjHGVwA2OgqTIG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AKSWMSpvU/Mo+UcdBSs++NQegz8316UAR/xgqeMdz0HpTzu4OTj69Pp7U0Dbgjr3/CnK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R7rjtQAEHDZ5YD7vt9PrUrPG6IxXOSo4xwR16/wCFQx/upDtPytxkDdkj29KflgDhcZPP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NBrMWJVOBxyRxx/IU75SvzjAz7kj+nOKZtV1AT+EAZGMHHGM9KG+YMvBJXA79OMfpQAc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tjFPXG8bvunr16dqaNoXnjHf+f4UHC5YfXkfd/LFACAc5TB7emaXIRs8AdcfXilPUcc5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nUfxdjjp0oAXb+88xCR657Z+lIyLvABHP+fpUmNgK9M+n06fSqzOjHYOjDjjke3FADyq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39elIvzBpBweCB06e9NEqRIFOSCNozwBTi2F3ZyCSvHGD1xQAAFotyAY5HHtUgXgFCBw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Slbenz492Hp+VK7eYvnBNgwSUxnGe/5UAMCrjA68nkgY9j/SnqQ8bY+8udmcD7vGDTVH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HqBx09hQOFWVud3U8c+3+RQAn31x93b1HsBj8qQKChRupG7I9hxilZAALgNkg/h9KBtVV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cUAKojB/eDGApBHJIxxignaOPmxjkn/I7U19yqNvBB9+n8qAAXG4AAc8enYfpQA5lVgru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Ht04FKpLKUwBIBxjuR6elIJNpCvhh1AB9qRhtRVX5ivHUjH0x6dKDMcMKotGU57H/AD0w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y+3f60MSQGPVc5+pHt1p4KMeF27R9Ovt3wKDQZ8rLhRtbj8hxSncfujaw6nsfpRhivT8e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CCMjt6c0AKwXABIGOR7H6e9G18buAyjnPHt+VG5eSp6HBHp6fWlIxgr/ABZHTrjt6UAN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o9RUTtuG0gBSfTGPbjpipm3FwwzsPv1z0prMYyVPQA/KeBQABFGM9f19qfD97y2G11PU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jNngemAf8KeiIsWS5Zs9CMe3HtQBMVbaY5OXHUg9s/lTVO7B5yPpyKC7uQ44wPboPpSA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T36UAK7jb5ic4+nenKNuJlX6gcDB/Tig9N6jg9voO1MXaMlR8jcEdunpQArgR/OuDx+H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8L2BA70/jGxiMN93rx6DFMAIO0DJ646centQAh3Z+Rcu3Q9hSK5AG1Qg7c4/zmpdi4D55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xTtVecrzgnB6e1ADYyR80f3RwB3wakO1SCpyo4NRscSMQvGcjJ7U+PKtsOMEjPagBdoT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HtUmMMFbkfqKkcDPybTnkD6fSoQcqu05AHPGOR9RQAgGMjnhgBn73pQo5LLnng/SnBTg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eMJzjlTyR+v1oAjjtt2FJOe2fX+nFPiQq7bkUKRjAHFMHyvs3AYJPHXJGKl2PEwUAMu4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PY+fpMJr2pwuMneE/GvJfCJNv4qvIz1LMhH0PBr2PWIdni/U40+UPKkg/KvGtOIt/iBc4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SRB9ReCiE0+eMMBtfFdiCzcAYIPGK4fwYPlubZVUAOM/Su7AGNyAADjjpQgHjGzbvwVO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Rk8YOOnejJI6DjGBjvUZIbAH8I5P+e1aGg7GcLnAz+I9qbxj5fwwKc3z5bpz/nFH3ST0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IIxkEDOfapDgLub7p4AB/wAKajfLkZxjnGAQKk/1e0jv930oAQNHuw2eDxgdBQpCk7ej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YL6c889vSmk8EAjGAfc0ARbSMN3H3T2xQAA20dhnHv7UMucYydqj8BTiA20YwM5NAB8u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9MZJ7D+lO9gQMdzTcbBhcHpgdKAG5/ugY6Y+ntTgMYGOnIP1pBnHHQcnrzRg4Kr1/LAAo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JGPT3q0ERYhnPXPWoYst/q/l6/596tHAxJgKDwR26elAFZgeVT5kQ/w0s2zaJUGCD16Z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dwbrjPYZ9/pTGYEpGehPQ98UAQnrz0PBPTIoHOOOWz9OPSmud3GOo/EYPanPgJux0wFA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4GS3f6fyq2QYyB0ySVz2x6VWZPm55wQMemeuKsfLgRjoTkHg4/8A10AI+Vi39OSDx36D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PAHz45PHSn7wo3H5QDg46A/SlJ2FVb5sjIb29MetAEJGVwx6c4pffgZ/pSkBiTj8+1MH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6UAKdvA7ccdetLkAcHOBjjmnLySRgADPb+lIo42kDA5YAdPyoARd27kDAq1Ft68gZ4z7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k/j2qaFtx8k8A46cnNAExCAgn/lp07Af5xUSgeSd/BHysD3x0I/wqUru5YbQ2UK4zjH+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YAI46dufpQAyRPlXOCw6KOCe1REAgqRgdB7KO9S9uCT5Q4+nGKgKmIhgAvYCgB2V2l+n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bWRv9ZyOMYIHSolTlkIx8ufanwkhmRhjn8uAKAFJB5X5c8DI6NTCDjYg6g49N4/xpynLY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3bHtQu1xnkZwPZWHpQBQ8tlCtjbn8Np+lWejfw/dxwfYU5hyWHAJwQR0PFNwckEZx7e3+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zEYODk/ShFO0I4HXOeOgqTBxng88bugz2piEopfHy/dPHagpIGwOSOvOCKtozAFgOW/h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rnHX2C1JFN+8+T5T159f8KCi020npgdeV6N1xmmEOydM7gSM03KMflQYzk/X2HpilL90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w9KAI2HLbcbW59gTxiggEE9CfTpg+gFLtXJAI7Y7AH0qIjb+7wMAcr15P+FAFlFI7ADI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Ehs9Tj8fWokyAMgAYAx6D+tSDJYLgAH5R7+hHpQAZGBk7TncuR0I7fjXhXxRH73VQvylb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91JJUZ5w3BNeL/EmHN3frnJlsSrDHbb/AEoM2avwifd4ZRv+mCMB7V6bs/2s49e/1ryH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GPW36H2b2z/8Aqr2DG1QR93GNv8Q9ePb+VAEYHLEjbjHGO1M56NnnjNOY4ByQWxhf6fhT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e39KAGjG0dx0PtU6Yzk4Bxk4546VF/unH9BT920gDk4x6YC0APOQjMoH17D0qsAv3iQM9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26+lR5bOFxn/AAoAGUllwdxPHHtSKV/h7Ek56c+lPB5B6gfNketIBzt54HGOQKAEAA/3V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qknC9dy8D6fyqPAAK9CepxT8k/8AAsbexoAjLZK7fudMd89xSKF+b8/oKNzHLZwP7vp2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dOPYd6AJhkKFGMj14X60h4zkBd4HTnkfyqQADC53buR/hiowRs4PTqB1H4UFrYi2L27e3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dqbjB57fr/8AqqRRlVIx74oGCYwHOan6IG9R09Kai5ZV7dvarGwhACOO2PQUAQENu5Ur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9QaCo45IwBxRhcZI79c0AT8c54z/AE7UrNtwAMAdieg9R/hTtj8FOhweOBgjNUbrUdOt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4HzYH6VmBNkZ649sY6H9K0IZQQwCng8NnAz/AFrzq98c6PbSGHTs3chXqvKBu3Pau30i6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Cxg+nrigDS+QHBGD2Pp9KAyD5UIwf0xTB0yQDuPGPzNEaBDx7n86zAXP3RjOe4+6Km+b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qNcY29j0+lL0QDt6dj2oAXLBk2YxzuB6GkLEqdn3lPIJwOf8KD6HHTn0qY46EcCgDGtI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WiKH5Apz+fT8q11DZx6dB04p4CEAYCqecD/PFObc3y7Rx6fzoAXHY0ijK+3P6UinpxwBS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QA/gD09qkP8A9amADoOxFOJyxIGD39Me1ACcjjbnjvS49PXpQcgCggADI7UAH4Ufjjj0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EHXI6kcdqO2QDjHel7Z9BTh64AyOcUAMztx6fpS4wSOBntS8YAFHOOe/FACY4x1/DpS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uaMg4BPPsKAEwOT2x/KlC/xewxSqC24kcDg/Wl5wPagBg4H1HOO1OOQAex5OOwqTGBxw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sHgD6UABBwBgcE9Pag5x7U4ZydopF/urjGO9ACD0oJ9qAKMUAJ0HpTeBzS9KT8KAHKGB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6iwPlXAwOv8Anire08qnHcAetVLmTrGeQen0oEc3qDtFB8zc9UAFfMHiP4oaPpviCbSo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CRhW7D6ivprxFeLpWk3V27hWht53G/phR/nFfz36nrV/4g1/U9dEjRG8u7iePuUDOeN3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DzzFS1tY8jGY32LR+weg/E63a4G90bcccNkA9j9a+rdCvft+k29wwwMY2+v+Ffz26F4t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13Mzt+7jRJCCo9R2Y+57V+3PwGlu/wDhWWj/AGyRp5SrZaQ7zgnIGfbNHEHDc8AlJvQ6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zDZCr1A64H6U88NwOnTNQKQewJz29DTwecZAU9vpXyTO7oSY55PbjFA+Xkfhx0x60g9c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oDj1BHFAxOh56D0pcgH1Xp7ik5Zfx/ICg8HOcYqLjFGRjPpnn2phBXj1UcU5cYzx6dOlO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ufT0OKLgRr8nLcfzz6fSmvGG4IDfh+n0p+B0HbpQM9ew5A7YFWBUO6P5j19uD/8AqpqT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6YIqbgjPHWq0jhHCk8EdccfnVamVjxzxr8DfhT43nn1LUNAt7XU5tu69tlWGUnI6kDDc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08FeD9M8GeHLXQNPklnjtUZFklI3Nz0wABx0HtXQTXNvs288jpjt9KlhaNjgMFB+6fp1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hKWiFCKjsaGzeBwc44HapYoh0IGVxTLch8uuNrcAdhV5h8oKE46NxxWBsVlTHPOR14x+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4+Zm2g8ZGR6VIFBB46gDHTFSgDPT5h0OeOPpWYDAv8KcbCTz603GAPf0xT+3z8Z9upoz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OCB+HtTf90dM47YpWwOM7QOmO/vSYC5UnjoGP8AnpQA4du3eg+pGMe1Ab+6BydvSgnr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n/OKXjr2HSlwWLHHPpRkHjsKAEwuTj247ce1N2jkjvn6Up9WHSjbzjp04oAARjlvbp/h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gkCgfeOTjPJAo4GM89v84oAXbkEHB56D0/DpSkEHaOq8AetJwQc+n607JXscGgBi5A24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xPBx3p3zYxxj/PSl43rxyelADG5TGcY5/CmgDHA6+tSYPXof4uPSjr9PagBCVB6c9KT6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1x+lIAAAvXGTn+lACDZuHy/nS465+Y4oznnrRjnrxgEcfhQAEY+X/PNJhe2Qc4xSgAkG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TvQADOOB9Kbgr9Mc8U4DGMngnFKOVz3B6fTigCIggHPRfQ0vUc8H3p+0dBxk9RR1Of8A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hAx7Lj/61O2jJJwFPbHSgZC59fzo9M9BQAvJAz8oTpxgfjTCF4bbgjkc/LTgM4BGQev+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OO9AAVwOxAHftSYByB6celL7A8EDJ9KM5IUDKt+dACfxYGMdj7UfnxxTh647UgAAoAUA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UAYFL7nj6Uv0/GgBAobCk/p6f0oPAYqegH0oZjj5eCWOB29s0DBGCNyjt9KDMVwA3HPp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j94g45PH0puAM/THArQBQo6HJz244Apoyyn2x36VJyMdOnpScAc4wOOlADQqE9OnUil3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+mKXqcH07CgKxGwYbHJx6UANGeRjOOTg0ZwelO24Y7gB/SmgA9QMUAIR0Hc+p6CgEg+g9K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1PX+lADscH0xz/hQSB8u0dBjPXik9jx3pc9cZw3T2FACkEDPJ47dvam+nIXaOP8ACgBd3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weB2Pr0oAZ0bGPm59sjHSlGQAO4wfSl6DaQMHGfcU7gHkY6AY9u1ADSpHVf93jpSDoOP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z69OlIB7Y+hoAQD+Hj6UvbH5DFLnjJwfp3FL/AALsG0frQAwYHP8Ad7elJx/DzgdunNOx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nlcZH0HHAoAaR2HIFGSD6cc+9GVAyTjHt3owowAc5H60AJgDr/CKbk4zgHHJwMUvHp17Y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p+FADn4cc+h/z9Kb254wP0pwwCSOM+vNNPVtoz0PHAzQAox0pDnHUf40DIOTjH86bjjG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gDoOKQgc54HtS44+vcc0fQdOg9aADp+H+RR8p64z7dqU7QD+H6UDH146UAMOOMAj9TTWw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zuXccjPfNJ1BC7RjgeuKAEyD1IyP84pTuHzBeR+lINo6c+/r/ShjgYxuoAaQuSeSW7f4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1Lknr6HHFRkNjA/KgAKkcA5yM59qMdP0HajC5BOQAMce3rSdvXHT8KAG/OOn0/CjAGM9s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7U5zwfSgBm3oDzjr7UoX6U4dz+GM44puOOny9vXFBDGkv74/lTcAcA5HqOD71Jj14b0x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BjFaCG55PbPT6Ckxz0OBTjjB/ix09qYRwCcYoAcQM5A7Uz5F+VScA4+lP4OMjG3FNPHX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BwM989KYMD29qcP8jFI5YqeOnTsD9KAALuzzzTDGD0G4DGKkIyAvpzxxTe/y+w+nvQA3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1YAYJ6Y9hQcbSuCRjHPFDEFsjg+n4UEMaP4SOlLg5AAHtRyMccdP/wBVIo+UAc//AFqB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KmDjoeAP84px7EdCPyoXJ4FAEf3j9aOnJHB6U8bv4Tgkimhf4QP07UAIQPyOQM1G3C59T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2MYA/CkGfrx+VAETAKcdh1zSD3x7f/qqQ9vbr+FHyhs9xnGB2oAjAYYz6E5/z2phCjg9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LwD+X5VGcZ5GAexoAjxjAAyAPSoyAPY9M+1SZ3HcMjn/ADgemKQYGOevH/6qAIgM8Ug5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x1HH5UcbinTAHbigCPJ3Y4UHt24qM9emB2b0/Cpdu7C8YOcY+lMICL0xxx3HpQBGQTjn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72B36/Sp+nU9MVGQ35Yx2oAasY9AMNj6VA3ynb/n9Kscfh0/pUJAxweOnP6UAMYYPPBI6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dX+faplRFBVR1OcD+lRoCnLcHPQUAMxtOOOPUDA/pUJQcllPrnr0qZs/NwRjgAU35V5Ax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AKsGyF2gY/M/0xTFKpukY8Qq0jKvoozUgZT15PQe1YevammjeHtS1OZlGIXXOcff4AHt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2bV/EupX877xNIzRuONwzxWTGpBAyDlOp9OwqxcsjzKATyWP3eqk/pUqRbCXLY2At0+6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x8tSpBDcYz6DoRWeLlYhnB3Nzg/z44rM1zW45ridrdwYY1BBBHX+VcjeeInii3ttCoN2W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50U18ssu5dwU9Acf5/pWNdatY2Q8y4faEY5Ocf54rxPxL8VtN0/8AdWsn2i4dv9XAM9u5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inxDrlxuuDsVjjywcLz1z3ycD+lBy18XGCPozVPiF9vE1v4cgeQt8olk4j2+orGWxceV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LgLnsAK8os9W1L7OIo5Y7fHCgdiOtOMM124FxI0zE9STswPb6UHlV8+jDoetz+PNF06R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kdF/z9K5fUfGPiTUpGYXIsoOPLjgGT9D61gxacdu/AIxjp0HuP8ACp0h2A9cckDpjHpQ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9I6ehARLOGe5nknLn597EZIqZbe3VVKxAL7e31qcIANxUYYcjsMUbV2mPqT0BGelB4c685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8rjgqB/hTgSqg4wq4zgcGpsLkvyCBjimsvQEcnjn/wCtWZyykiwEAX5VG3pn1H+faplt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e1FuoKLkA4+7+Aq5bPtO0n+EgNj19q0OeVWxkzaekTZI5BByOMmg2dxgOuccbfX3966Z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bVXPf9Kf9ny27qBzhu2PQ0Gf1k5pYgYiAvQgDg9KuoJUBQHADZ6en+eK2jZRMCqtgbu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W3AG0tuzk56Z6ig5pz5imvBLt0IzjOP5VbRdq/vVHJwueuD6mpkgxnMf3ehJ5x2/Ouk8J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FsNgka5v4ICrfMPncDp/npigmEeaSidhaeI/jZ8KrVdHh1a90Szu0W6gt43U74JACjD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YxVyL45/GIBTJ4lmkIPMroh+X0Py/lXT/tJ6tpupfFq4hsR5cVnbW9qgVhtSKFSAuASM5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lEas0PTH/oI9TVo9epXrUZKlCWh7H4i8W+L/ABn4Hhk8VQreOLkm31FlEUmMHegCBQww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2nwu0zxFcaLLe6F4D+3/uJLSTUFuCjSJxu2ggfP8A7I68YBrK8fzWz/CfwPYW6eQbt5pG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cYxxgem70Ar2Y+E/ipp174dvfAl2LXRtHsbWNljuFSNiMlneMnawK8HK568Ume9QhJyT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6Wuu3A0qH7Nao3liDdlonQ4fkgZyay41wSCMgHIOPf0r0b4pvFqXxA1m7ijSNrid3dFw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H3uc9xXCKiIfL6Ej3xx2x6VJ8xjXatJEYi6HAxg8etRYXZ5qD5iRlew/PpVvG1g3UY4G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jcowMAc0HnuZTMabywx8vp1qJjvGFX0Ocfw/Q1ohfLQbOrAEZXP5VEyb8KFYHOO3zY9u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8BcqOOwBHbika3VsFl5GB26Y/LirO0hjhQVGcZPGO2KjUIWyGXJXAI5H6UF84xYdoOcn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N14Hv/d9ulTMikbV5VfT17HHpVYM7fIo47kn+VBVyp944UZx6YwB9e9V/mKhwpO309D+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AMHv/AFqvtXOUO5RknHGKDVEKJKXIQ9O//wBerSwcqsm1l5wD09+nepobZSSz5Usv6Vak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Qc9B/SgftCq/lR4AGG/uj0qnIA/3vvIfkPTp61Izo+Q3Vzk546duKXy3Kt+QLdBUtFqZ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4xkYx36jvSHczheTgdx2pw5XHJ2jvxz/LpShSp2p0I5Y9wvb6VJXMR7V+7y3QkHpjpxSs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GO4FOV+VORhT07kY7U1Cu7BP3dxDHjFBRCeN0nCn/PpSEhcRnggdf1pzybS3IO704+lI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0xQAihByBlR7du1Ruy7SofaM/wCeKjVy4KE5IPpjAHtRFGzOSRlDwO/X/wCtQBPbrMy5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rWimRufGNoznqahVBEoBUNn7p7jb2psk4iwGUnI470ASPOqxmR8nC9D0rImmklXI+902+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jCq578gDsKgRC7mNQTz245oCMbasdDFu29QF7gdjW7bRt+7RgECruUDpn/GpYY1WFBtAY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mkczKsQ5Zeh4HPYAVSRnUqD5LhNhCD2yOPyFVNzs2MjBPGOmKcU6KnAxgEDpUTBUO1+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GPKML/KSSD83A/z2qEuWHbA6gccD1pszfNlegH4CoTIQc8Dt/wDqqWzeMQ8xeUjxtP4f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5G08Z7VECN5UHAA9+BSqJOcZ2sB045HepNPIE3bPlG7sR9OePpUhK8szHkduBTVAyWznjg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gjgdOnfp+FBNxwKjA2nHXbxgAetMJIXcBtA5xnge1OO1mBYZ+vTjpTyXdtj/ACkcf7tA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uOuKcI26rx1wO4z6UbEByDwDwaU8Y2pgA4HPaghiL8j7RyCOfWnchR8uAPQU+EoxLr8q5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EADnjj6fT0oBhHHuAyD83Azx09uwqVS7Ng8gdu34Y7VYR8KPlB2nGRx1/pU0S7Bn7p67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1BQbXX73VT1Pb8qkKM42vhV69O46cUO65PlkkIce/H+FQZZGKSHj/D8uBQIkxg4ds9ux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eGAPXHH5VBIc8H7g5qGR0XjOVHQn39qADrgRqMevQA/So2lzhIxgk8H3+lQocuVU9se3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4Le3TFBrCBfeUBCw+ijGAf8A9VZ4mG5jG3XqccA06R1Ze/fkdsVRLt937p6c8UG8KY2f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4xgZ/CnR27719Mkc1YhjccdPftV22jV2BbG3GKSRUp8qNG1hbeC5+UYJ47CtaNsDk4HUY6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CBcA7T3Hb2qVmCH58EDt7/Sk2eZUldjXZgMcKCeuPT0xVHJZuBnqCD2A/pUskzMuzAAJ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FHG8mV+8B7Y5/CqJgTL8h/dkevBwAK6XR1EdmoThnySOzVzKW7O6xDkNhevXPpXfx2nl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eAMV4ubVuWnynt5fC8kzNuphHblvMAI5zjGD9a8wvd7SSGRcCQ/hXea9cxxDy1JBL4bK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8bYLknDd+hB+hrnyil1OrGvVIqW7KhIJwpGTjv2FbNsA65BAbG3FYwKAgDBAyB74rTsN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9vSvdR5lZe6dRosH2i5RECkrgjPHFdfqcQaAKoOR9wgdx+gFZHh2zljxd4HJ9Mdu1aeq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8/w9s9zXk4iV6yiYRp2puRyrxCXO8g7TlyOcNXnWuQbb1bqPhZRgsf72eOleoCNZY2Yj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64LxHasbZ/K+VI5Of8a9hK8Qy2raaQy2fMQQA/3cDnj2rPvGZLhtwxtOPTio9Ld5Xbb24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oEdjzgDp2HFQz1Yw/e8hYhmVnAxu7AY6V0GnEMcSDqwwcf0rkbJw7qufb2H0rrLCRPN+U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TicuLp8uhsSgbsry4xjr17VsaLau9w7S/MFAxz/TFZEW6e4RQuM/eGegr0SzsI9Otx827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6Vz4qvyxsjnwlPmkc3rzCCH7OxwyfNjGeB0HHpXGuiRMJjkKQWzjt7CtjWLn7VcOyH5A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seRHkTPAYBQAKeDjaNy8VK75UP37yHYYHH6dqs2ysTjjGM/T1pzxiSNVPKrgDtnHWp4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D0rtRySJUQrhwflx8qjoD3Fcl4gWRNWthEvyvCivgAD5ev5CuyWORiMnjJwOnA7celcv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4G6SEZbsPw9a7sC7VD1sjdq6L3h+FpIrtGyF4O7PJPv8A/Wq21ncwxgunmGNvr16fl6Vc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AzkFcetaTRkxyAMF34I443DrXtM++pbHGNIkcmc5BIOOmMf4Vn3JjSXO0ZLBiRzxitTU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k5Prnt9KzppMy7QAA/PUcYxVJWHM0XMG2N4QMSL/AA8rgL0x25qK0yJguCp4PXGcDAx9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3U4VeoPIx+RHFPwnmLO3TgL0/XvQloZmlcyJBGm1TgAfw4Uk+/rio7Wd7a2353GQ7Rg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4mSGFnXy2GMYwE/xxVa3LED5WOSeD/d9v6VnYDNlgInPJOV3HPTnjoO4pwjzvViUCr94D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CRJS2GjO5vu856dh71jXhYQnzX8qXqAzds9u1M0MeST98oUtwckdF9hW7p9zl5opFL7A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oJBEsgbeGUAEY9B1P4V0Wh2oSeSSJlkBT5WxkY/z0oARbe2EmWjHTd82SH9sUrSQSglI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W9MkYQMxJbGAR7c/p9K526YzoqKNmCshJ5z7j0oNCjcHdC8cnIHHJx154+npUmmW6wug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5UqoRE0koztbpjOM+hq5YC3d8Nv3Y4z0oA2FgMtuZGID9ueSenTFVTZ+baSAvlhzx645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HK8AcYBPTmoYkZIZFXnGdjHp09PrQHunF7EQ7PmU8Z7DFX4CEQgqQFPDHr9OKrQgi7Ec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6VrStuxGowvQemBx9OaA90oOkk8xki7Jzz2HarlpaLHJvkyUdV+Vm/z09KdHETIFC46B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OlNWRwx3NgngKeB04xnrQBYS3+aRkcEZOPTj/ADxTpbNEG7eFdfmOe/FSWhs4rsR7mLvjA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Zpg0iq21TtYrjK4+lAFtI2SyjG/YMA8f7o44q/BHGWKk9MYB9f8AGrkfkOogjAKPnKno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qRRxlQzDkf8A1+M1maFUwQrcbJj1Pbp9Bn0rOvYmYlcfKSRk/wAPH09K39R32mGdhvkP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JLJaPLIquCMgegz6+goAy44iqoZNxjzgA9QR7V1el2cz3iSTxMke3q3v0/8ArVmWMxuH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2HT8PSuqVpRKkCqWCrncB93PfFaGY66tirmPhTtADjjHt71nGxUKRcNkkbskEEcVfuDPu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b8KqxRCWDM68Bs57lemKAM6RLeLMbld3O1F54FLYxu/32VQQfLXGDjsBj0qeKKB3YMPm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d61LOyaIs2C/HTg4B9B7UkhuSKNlamRZVmlO0YG4/wA8Cr8ltGhcM3PAUnGf8MVdtYgwd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yccDnoKmAb53VVQEZC4BA9vc1diOYhtzAhwYhgjj/ZP0pWWPBbywD/sdQDV23jn3t5pCK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04pkkCOMZIZiMnkfTFMdyC3V5crkKBjbyccVo2oWEGVsFgPwHoKntIERGZcbcHt6dgKnT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gDqM847UBcTcjjYzBQenOMdu1TQ2FyMP53y+w9O1IkMTjylTCoO36Vr2kjNIEA+U9cno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sf3CCORt2efQgVPa2cby+YVPPXtz047AVc82BdxOPlHC+47VCblCNpXluD24x0AoDlHm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f17D8qelnbm6jWdFlCEcEdccUsM8QxJDxtwOmMD2FMk1BElLnK9MfUeoHaoKL7W9uZRt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X0p1xFAwzEeAcHgcY7Z7VkR3Dn96cJuwAB1FOeV5kaPIUjhiCQTigzLqafFFtfaXY9wQ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ZoHByOuOCcfXiq8N3LZxiNM8jjjqKkt5MfvDgrg8dzmtCrosfuI2OEZccZAHQDp/+qnG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Tj06etUZLoSyBVIyoxjr0/Kpjd7iUUfLjAAHFAXRZsUmmnLN9xSTgj2q09uM+Zwuex9P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UG+Qn0ptzdOr+XHKecA4xgfjQSaCIScnHGA3p71cQwRRMGICDg+4rEkvoYIAGf5+cD1z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dmRjd93PSgLHQSTK53kDZ06Y46U3+1Xl427F4UDPAwMVz76u7nDxllJ68A1OGBwEPB688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PqcqRMQeD/EOi4qK31PIxJgE5x0/OqbxqQVYYX+Lb3/Cq0kdqf3iNkDgKpHHvj8KLBzmw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z/LpVOW96bOePvDp+VUTOFALrgcED7o46dPaqzXO9+R9SMcY54P9KuMCXI0PtIlJUHjn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4PC8HPGazY0WflzgHrn9a1oYT1/hHQn8u1a+zRm5DknecLNKuFUYVf73vitO21hDEIwC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9BWVKTdS4iGIlwASc9P6VJEiqAzgYxgHHH6U1AdzrLeaKSAZQDI9sLz61px2kCwK7MMDn0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GngTMbh0PG0YxjP8hTo9Wlt5lLgsnduij8P5VajoHKdPbuiSyZ5xnLdyR0xUhmDZjg+X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MJIo3gOdw6D1FPjXEgZxkDPB/wA9KixA3UdKW+b7MkAkJJG7PI9/QV4d4u8CC0mLW9rs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9B+FfQwnhK7Rnbkrn09qZ9iOoIRJjAB59BjsDXJVw50RkfHceiyRbvMXbtz8ueCVFeWX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wbHB45HQV9UeMbRY7WbywP8AVsflwAMV8qW7eQzG4yW3scEcD0xXBUhynVA39MmEKm3l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2On2bh/Mh+6cn0+n5Vwdp5txIkdv909OP73WvbvDmi+TaPJeE7ByMjBOf8KUIcyIqaH/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1HccY25x2qIo0+cZ/lt/pT3BXGOBgZB7E05cbvMwB8o/EfpXhnoAEdFGSB6jj68UbgmzA7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PanEjsRuHCkjGKazKSyuM49ByD7UANxsTK/Kp+9/sjGOKdjKhnxuTn2K8YpSyx7WbuMA9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C3bGOD688UAQsSuMHIAyPb8KejRgpgcFeMdRxUalcGSVMgdCPWlM4MmUUBQOfwoAscEb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B7UzaF2svQnCNn7o9MUgbcN68LnA/wBmkLBh5cyHB6+2OhoNBT8pypO0nH0PToKeQwO7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FUr8vUtkZ68elMwq/dY46D1HtzQA4Y+bnIA/zyfSlI3ZwcEdDgc/T0xijjazHI6mkG7Z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4oAAFIAJ5PGfemuySFkK4GPxA9qdjaQxJz2xgZGeDSttIK524AAIA5HTmgCCPeoy7DHfP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IF+XJyRng1Hkux3jv9Men0qbERZRkcDjt+vegBsVuJQUlyEOM4GPwp8SxrmCN/Mx91eh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KqsByvfvn6ihYraBMurE/XGO3r/9agCbBHX7qkZzyeOxHrTTmIgAgKeeuQB6dMUR7MkK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+oUuDtCcgHpj1A9OxAoAQAxtlMqDk7VzgcYAHal2FfmHBOeAOhPYZoOQBnoMkfTHAojEa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7UALgbdw6dTjj6GmMuxUcD7wxjoP07cUqIMbVbhz25wfTp609sHlfucAHpjH+OKAIyGL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NKY+Pm9M57U35AxyDyOfy6Um0tlcHAIx7CgBVQsNnC4xtyODTlUx7kONxH5Um5VfII29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o+bjac/hjmgBgGw4b9OOtTcZWT+76DHtVf5Hfze3061MrbRg/dJ559M4oAeMDDxDK/T+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DwR7VHtKNtVlKkj8APTt0pyllO9QEDcc9gPQCgBTlTjtn8KGRV4UlkOO/wB0+opR8hwP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fIPUPjjrwO340ADjY4VT0HcdP0pGVWTKsOv0wOh+lLlVYLJ8ufz9KQNtwrqFHqaAESMEb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kJw+cZ4/z6UvlNjcRgHgf/qpinBwR04x/wDqoAZuZWVxjjjA9PpUnyKm+LlCcN7Ypu3u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w5GBtJ6/hQBIXZW8xTwRgD6U0DaQMgL3HccU4Q7WJONjKMcfd+lJsCjyeCP4Sf8A61AC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Y/xprjg+aPm/hPb86eMbTET83Reoz7fQU1138qPmHA9aAE3eYNoIHPBPp7UhVkAGQB/D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/wA3ccc1HlQ3oOAOcAZoAYVK/IPujkeuTSh8DA6txTRuIO3v39MU5RzgDI7UAW45Ivuq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sQOCo7iqqtjHRW5/H2q0Cu3zR8rfef2HpQADbuxycHBBGMAdPpT9u8j+J+n9KbwDnH5D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kY4Hce+RQBCWQpn5gDk9c9OB/KpVj48yQ525fJ9R2NM2qmFOAPb/AAphLsVUPtVvxOBQB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umkTavmxrn+leMXyJbfERYwdokxt7c9cfkDgV7p4uKReKopUwu6IfL9K8G8Ux7PGFnNk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5NCRkj6c8GN/pFwOAzkFfxrvW4yndTg15z4Pfy9RMIGPkB/KvR3GCW/vDIogMqH/WdMYA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2P8AjRtx2OTz0/Sg4ycjrwPY1oaCZ2noSTgDHrQAu3Awcccj/PSlH3gwH3eKVckbQOh5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d8dKsKAoEHDIxzk8Bf0NRqUTkZKnjHXAP8ql8tVIibGT8qH0z/kUANRV3FD8vpxwR+FQ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txxUp3kcAblHTjtx29qjxwA3TBHagBu0kbTx/npT2HBPQcYpuB279x7U0rhAP4RnigzD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SdeOnGaljKofmBwzDv09D0pg25GBg9T7+nSgtIQkYXPpQDllyCQCcA+wpW4BJC46DjvS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yPwNBBZj3vtjPyNgY/wBqpAVA4HDYz796Z1ymcMo/dn07flTyuSNoOw9um0j+lBoM2kDD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7UxslRggP+ox6ZqUFjlcgbOuR7e1M6gZOD6+lAFdgR0+6uAvrg/SlCYbG3kdenNSkbQr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BGB2x+VAE6rzlONnX1x/LFOA3YGMZztJ4wRVdOGG8feABHt24qYKSxAPup7A0AKDkhhl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NjYFJwyD5fcE0Z+UOenQ47Htx+nFSBRkxt8hGcMAAQMf56UGZWxnoOeOB/COlA54XBXH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tkIwHX5cHOPzpirjCdu3GMH0oNB2N4DHAK88/SlVS6gr3+b2x70h+YHIIYccdT7cUvAD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BYtzAOAFB6AdNp6U8vkYx82eOKaI0wfNY7CAqg/p9KkPBC5wy4UHFAE2VZBKAefz6fyp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fng8VCr+VPsXuMbamOIzgHgdcdDnsaAEGQQHwMDgeo7Uzb8wJbcDjHHYelSdOuOO2Oo/pT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Cd+P/rUAMCOdxYY3nv39qc7beOeBgcdu9ObcVyf4OMD/AD7VHLhgdvbhe5IoAk2hg0h+6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l+8wBGOn0HvxTI5AQVJAV+Dn29Kf6jIG7t/KgABxjI+Vjhs9iO4qEZXI5LKefQf59qkJ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jt60SJj2wMH0wOmKAK7g8EMABgjNPACttGdvc0IuSFQ9h8ueMUgG1mfPPCnI+UUAS7gE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HtUZx/EemSMduKcDuUZIwo25waTJX6eh7e1AEqDdhwc9mB/vY4xS9VAxtPGfZhUaErv5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lSgcYc85AH8IzjrQAEx9Oi43ZPbHYVAd2WU87hk9twPvUshXaB3k5+hqs21nO48/07UAS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Spskksx7c54/Gq4xkZAw3GPaph97efofdaAJgdwEZxyuRz09MfkK8j8fhpNXkiIH77T3B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618yhsdG46dB/wDWry7x3H/xMrWP/lm9pLH+VBDMj4OyKNGtox8xFsR07hq9lHI4xz7f4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0IjAwV82Ic9wx9q9x5VeEOSMg/SgQ3uMEEe9RbTtynHqKkcuG+YDGP1pjYCZxkZoAdgD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tznHT0HbHSlRG4L/ACL19aWNdwJ5XHPBx7YoAYSB/UUYO3gDH07VIR37Kc//AFqYyx/Q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MAHGePWkwP4akwo6+mMdhShDuAB4PGO9ADeNm7PBHJ7U6QFGAX5uOnt6ipmG3G3oO1MZ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WgCDC7TnrxxjrSoFbBPXp+VSSKjDgc569cGrESGNVLDPfGOx60GgjIcc9f6/0quxwQVHT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P5Y/pUEilTlu/ftQAzDAA4zk/MRinqWc4+9gYxTS1pEN08oQMMk9ayrnxNolhhGmMpK5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0YYSAZwV6DHOfcf8A16t+XKwG4ABeQT8vH415lP42uyhSxtREeCGl5P5D/GsO4utb1HMl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KLjjpigjnPTr3VtI07JvruJSOdoOW4+lcxe+ObOLK6XbSXDSDAZ/3a9P5V5nPcaLpchN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PXP6n8SNIsWVLSNp3Xo8mFXPoKdhc56JP4h8R6iTC9wLROPlhXJOB69P0rDmt7SErcan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j89O4/pivH7jx74v1eRxo9tMu/wCULCv3QfRsUlt8P/HOvHzdUP2VZMHe75f64p2JudPr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bBZTLKzBMRDCLnuMV9R+ELj7d4WtL+LmOdN6Dvjt+lfL9h8IPCVhLFfa2TcPFmRs52lU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buyl8MafNYw+VB5fyKV28HkHA9RjHtWcjWJZX6H1/Cl4wMdufr6VHj7px09KlVT3BP8A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V7cUmRjd0/z7UvQDI75/z6UD5RsAPAz/AIUAOGBt496ccDBHHORSLwnT64p/OATQA3p2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pdp9scUBfQcd6AFwAP8AIp5+6D2/z0qPjABp+0YKnoDjjoPTFACjBAx7c+1SBVOd/t0/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RTgxwfc5wKAF6DjtwMdOKbyfxpxwCc/xDt0GBSbe9AAOuPak/h9PcUoC556YpuNuMDlc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y+cH6CjGOSOv86UgEkHP+6KcM5xjn07UAN9+lGPpg9adjt3/Sj/aHGeKAGgAf1+lGBn8O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2xQOp+nbjpQAuMYD8gdqTywDx6H2p/b0HT8qAAPrQAYLEfTgfSkC5XcTyB0/pS9SBn2H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84oAYMEZYDAx14/lSf73qd1SdKTAKk5/D1oAaPb1wKCA2O2eNvv2x6UvXGBx/nFKvTA4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ARdix7DFOCjOE7Hvxn8+1LsySGxgjp608nJA6AdB7U2wKjnyyGXnuMcEVjXO4/M33gQM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5Pr/AHfwrFuG/eIAACCM/wB36VcERI8O+O+sJoXw41zWZm5gtJ4kP3SplTYCD7HHGK/D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8Hr7k1+tf7amsix+Fb6e65Oq3UUSjHA2Nv8A/ZeP/wBVfk42wxhIn8xs4D/j3r9n4Fw/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cyadRI6jwppK3+u2kMeHkbYwBAzywGOPTFfvH4I0waL4ZsdMijEISKMY6BTtG79a/Fn4C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adaWwZcTRrc8lF8vPOG6847YwQK/cO2WaImNsfIACpPByB+leJx5iL1I00z08qhaPMdX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YGNvHQnn6VUt9qhQBnj8hVpc7QFwD0+lfmstz2OhIuNuB7ZpVbHLD/CkDDGAQQO4/rTh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9CuF6E+nalKcH+769D+tPPb8qYwXHPY8dsVoAYA5757dKacnOc8/KfSjGX3HpjHAp3T/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MnGaTA7EYI59RSt/e7004PB7jpWYFVvvdOAeMehrPnZySPlPGQc4xVxnCkIh+bB46nAr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ZSPYV0QMzgvEOsQ2kuTIkbFSEwemOpxxxWfp3iyENHmZDwRt6D6V8xftQfGWf4datpOh6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mld/mcIvGPl6c181aF+0ar3Ecd7BtTduJQYGRyDg+/evosPw3jK9FVqcdDinjqcJcjP1+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40wpAYYNbofj1OBXzx+zv8QbP4geF7vVIvN/dsYwZY9gySdpHJ4249Oc8CvoiINvbd8v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K8OvQnRnyTVrHdCSkrocrDnvg/nU3AJ9fy/lUanPHQEc98e3HtUoDdPbr/n2rlkWA3Anv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M89aAM5+lIfl/DHH8qzAdnnHf09qVSMg8HHHHHTtSMD9zg/KOnancZHYDrQAmMZAxx6e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HA5xgHPHel9Se/agB/GcAnHbim9OvHHpTuPx/KgkDJANADV64zjHtSDH8POPWnfN9AfT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AA/n0pBwP/rdqXA7nj+7R0zk8UAJ9f16Uv8AETnvyD06UnBAAPfj0+lO7kj/ADxQA3aO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yjBs89j6fSjKggevYDmjnv1oAAoHy+tHA4xuPTHSlxgc/l1oCjqTjPFACHgg444H0pxO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gbcA/LTgVBww6H8aAEA5K0e1IBtPP8fGMenSnHKcHjHfigBBu6Dt/KlHHAIwOlLweegz+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gBenC/dAzxz1pOQMjr2/GkOMDjgenFO757D8aAHAbWUenqM00Z7DPt7U4jAIHY9qU8kE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+U5B9aj9h1H5YpynGBwccfhRnsT06UAL2GMn6e9AXjcAeD1pwDDjPb9KYABjYMZ7dqAF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KdwHI6elIoHCn/61HbnA/lxQA4rjA6jFGAOfSm8BgBS4DMyIO26gBMZBGO1KOcnjHbtS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OOKeNoAym7qM8fpQBH04B9+falGNuRxz3o9R+QNLyRu6CgzG7WOI8cAewpFAx8ucjIz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tilBIG09AOMc5NaAR5P58c0HHJ4AGPyp2cgAZJGQc8UnuO34igBM5+9SHGM45HQU4kkk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BYZ/nQAuPmKj8elMPy5xu6cDFPwC23bxigjjGPwPagBhPbGQOPyo5IwR6cinFQCUHp16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u2AMdOKAGqpBwOD7dqRegIwD1/wB008bh178cCjGOR0/lQBHszgdMH8f1p3DEgfP8vQdh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4zzQADxk4/IfpQAqgcM3QEFceuKTpgjkt1pwAHJOQOBSADkHv79qAEwOQOxxk9Pwpfzw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XGcdAB1PrQTjAPXNACdMbe3Xt+FKQec5zgc9selJzgHbwPypCQeh2gevQUANO3ce3oCKU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vwQTn24pm8jo2fw/zxQAuAeMdD3NIuOmeR7Um7aAGb2/CgNljt+UZx83pQAhxwB29BzS4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T8ikZ4GKGKAkg45yc98UAPKgDp2xgimlTkD8qblc7sDDDr7ClGTk4H/1hQA+PasoY9s4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6Dk59/Sg7VZo+/p3oB3YX+lAAB3H3frRyOvSnc45/QUY54H50AJgYA9j+Xb8u1IdgHp2O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gcGkPAO3qBgYFACY6YPHXP8ASm8nA4OB9KUt+fOeeBig5PK/xEY/CgBgwMKPrxx/nFBZ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cUHP3QuQOMfWjtt9eg96AGgDtzgUEZ6nA70AgnGc449P0pMgA5+7/AFoAOh+Xt27Uei/q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6UY7J979BQAn8Ozt6fSk+UKevUfpTscZX9eMUnJHX3oAYOnKgEcYPNJt42qML2H0pxBHN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G4H0J6f4Uh6jaOTUg6DnHPftTfQcfUcU0IYMDAXtkY9KbyO3bn/PpUnQZ7UYwCOnHFWB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z3PTtS7SGx0/IUntxtHTNAC9M5GP6VGvB46D9akI9vmHT6U0jA5FADevp3z2HNJyAPb2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uo9KePUD7vTn+lAEQzjn/Ghl+csPw707r8pPHt0ox0xye5oIZGwPT8QO1J25zgjntUuP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gcfKOmfb+lAiMgn7wxQMYXI6d6FUD5h379Kdg84P9KAGY45zj34pO2enGOKd9B07UE4b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YyTjgdKRlGDuGcEfSpDnGQMgD8aZ1PHPHagBGGz5euMfT6CowcEttwcBcnH4CpIweAc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+Wp4b2P40AQBOoHYDPFNbpjj8s1YaPcB655xUXCYK8Ae1AEQUfXPtzxUe0AAg9OvHarHA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M9efbtQBF8o2kkDueKZwOOCfYVOU3cnHpj0ph+b5l+b6CgCI5H3uQRTCny56cdOtTqM/6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ASfm6D0/lQAzGcjH3hxVdMkDd24Pb8KtEfLkjC8e2D6VGBu5H3jgHvQBGOFGfrjtTGHb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5PUDNJjPAx06UAV+3AHpj6UhKgnHY9+MfTtTjycEcD8qTLcnGR3A7Va2AjKnjhiPwwtVy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ODVl+CQi5Kgfh9Ki2Bs8Y6Z/CoAhGORjsK8U+O2s29n4fs/D6N+8vZNxRVB+6OPToa9lv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TVtduUtbKIZZz1yOyjvX57/Gr4y6NrfiFNV052+w20f2e3yQMMpySfQnjHHatVTEZF/c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wiYXP8RXsK8z8R+N1itWjtt0YkyOoGfavAvGPxoa+u5E09PtMsmRnPGT344rxm/1vxBr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RR8YHqM/lXSkeVXzGmtj2DxB4+03Tw4DmVyei/Mdw/h+leM6z4o1vXQUg/0WDOMK3JFZ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O8fe6tzXR2WjbMGZQvGBzg5HepPBxeb9FojkLfTEdi0iFiTk8ZP4V0lhpYkfaoKH/a7D6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Mv2SB5W6YdML+ddNa+F/Pwt9d2+nHocDLAe2Kdj5/EZrzaI4e20uODa0kn+9njP+RU63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nrwcV6Yngz4fRODqOvahIQeTBCvT15zx9M1ftvAXwe1O5i05tdv7aW4I8ue4VVVd3AzwM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I50lU+J/keRy6ojgEcKR8opjXcSjzGLEKMcDgf8A1qm8aeDv+Ea1C4hsrtNQtrWQxG4U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cgjGD3/CuTjlZVYfw9+e1QmafVEvhOwEzMqoDjke3NWElTkY6EDnnrXMwMUTDHgkMtai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Jz/Wq5rnHVoWNdguc4Jz15zxVhR6Z6jjqOKx45uRgbQw4A4x7VfSZvmP3eOw7dvz9qSRy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GDhgnC44q9DDn5mxg7Rz0rLgnRgoGMD5cqMH/wDVWrAdzEdQOoH9K1POrMtIuMEfKM4z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uBjscdcUxVBOGwgYDBJ/kPWrYVQM9jxnGflFBxzFB2SfdG0feIGfpwKmT5jhlUE9x1x/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ofHIHBz/AIVZT5AqsD8nCngcVa2MuYY6BV+TjaR+NdP4A1zSvDnjnRfEWuCT7FY3MdzI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Z9M8VzDrvV1QhG/h2nha2vCltd3vi/So7fSZ9Z8meO4NhBGXeUQ8gbR16An6UpHbg/4s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+y/r+uvrFzH4gtL7V3DiKazkDHzRwwxlsHs36+vD6j4H/AGbXEV6mtyWfzGJ4nieFvlXI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j3z05rWvi/4s8MXWs65rHhG+g16aMQ2UupRD7HaW+QTCkWFDFhkngc8+pNm3/aNj1eBU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uGHz3MSrG3y4CswZW+bbwACAOPpUn28sThI6VLX9Dg/iZ4g8Nau/hrwT4BM19a6axtlu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VQeTjAwemTgZHNez+EPB3gDS7HU9H1jWtQttRuhHFp8trM0g89UPMsKBi0e7gZ798Daf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68VW3iHwJp9zZ2sRt7hLaUHeJ0beyr1G0cBT6CvXG+JPwo0q+f4g2thqn/CR7P3OnzRN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9oBxxxleg4OMkJp1YtXjsfPup2z2WsX1hcySXU1rO8Luecsh25B9eKzkjXfnowPHPP40+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2bUbtiJ7yR5ZcHADMSeM9vSjYiL82WVvxoPisXPmqyZUkiZvvMvL56dQB6j9Kl8tSmMfO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MNxGB93GQPocUu3YRITjGMhff0oOQpmFid6ldjYAbdxx6CmhPnMec/y49quMCAQAOQSF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K+bbnK4AIBx19aAM8wkfc7dWP3eKSSJkIUKq7eSPY1bwyjgblxjp6VFJnOw8Ec5Pcdh9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wPK7cc/54qkcmTKkDHqOp/8ArVoOCsZLE4bjgYP047VF9jYOEVeMfXAoNVMzWRRknJz06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ezUBSBluGPOfy/wq+bNCTlAHTHAGDnvgilkGzCqMFl6qOn4etBXOhkq/Z8ED146CsyV3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9BVt0y2D0Pdjx+lQNEw2qew7n+WaBqRS8pmHzNgKey+vt9KeqDO4E8A7T0PoRVwWrCbn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AJ4qu0TcbyBn2/zilY2UiMqAUHOSPmNRsA42c428evNKx+Y+3p29qaWwvl8n5eD7ipvo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Z4wwHJz2/KmhyCxHTn9OKHJJOF7dfTHtUO7lVPzBeMUjSJJKckBcsxxu+nbP0qrKWydh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/APJAHfHpTlTcQOSiZz2GKCmyKL77nPQ/wCcVojCIQDnyxgHp16D0qKNPnAA5Yd+OO1a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joePl4/lQRJsrSyHggrtPbsD04PSsh5gOOSq5H+RVyaRT9zog4UVSaL98HGfu5/HFBUCW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B2/CtFYERWA4PHX6YxkU2JPLRTnLHjAHA+tW4opHbGOvPPQ49qpIirMdkYA/hA+b2qUL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eRU4S2hjxKQhc/Nt7gVl3N3H5hRGwuM5HJwO3tVGUVcc1wFfa2eBxtGAPT8qypJcuxbl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ud+RuPTJ7VWwrnk8duuP0rM3jAlMrchz9B6ClX5lyOqngEdf8KBGWAGDtPpzVlItrbn5U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qM8dv8inYOMc7v6CrXl7SNwwAOMelRqgcfIMj0oIUhY0jxuA5AwMj1o2mMls/L02/wAu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HOB0yKk8mTGWHyADgev0oJUiIbj8qNnHzemAPakRD/GeF5zjHXtVoRsVJPyqx+YgdPQUr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PpQHMQqMA7OwJ+lAiCgK4Hy47VYZQDHn7xBz2zx605FAbgY2j5sf5xQQ2EaIEbGc+wqb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gkVDGTnJwQeT/DTy/wAwHCnp/gPfpQZu4A9JHIHH8PTrx0qXJA3dFJx9PcVX27hgAdeP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UGdo6Y7UE2G7Qcle/OB0/wA4qOYGONcDq3TsBQTg5jOw+nH5cUybLALGcBT29TQa8ozd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j/61U3+5g9Pr/OpS0ikINyrzn0qp/rDszhVHX+VBrGAkgX5d+TkcEcYoALAZ464A7ioc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qYgb8Hp7cACosarQrM3PPzFeMjg9OlCRMSedoIqxwCpC9TjGMVKEbjPPPH4dKLD5ySNH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tGCAbwqjA+Vee/0p0Vr5i5bHHzEAdatxqu5WCj8f0qzkqVE9BwBjBZflAPT09qifh1OO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8owcHP8ASo8mXaPvYABB9qm2hyg0fRT0Hv1xU4yNq8rnk98D6U0JtxGfuD34FWcJsYDq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gLml2266hZ/+WfzfT646V1UblpmKtwW+g/8A1Vm6FbGO3N03y5GV+n860PL8sh4+d2D0x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m1Tmqcp9Dl0OWBxPip1S7jhx8rANnp0/lXLOisu4nbjAAHat3WJI7+8Zm5I4HbGO/vWK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rXsZbC1JGWIqe/Yyjvjds8KMYatrTbea7ukWJdzN1/lWBO53sPTHfr26dq9A8KW6wxi8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10VanJG5lON9DvAsVrbeXENqwgYHriuPvrozX/nMwCKCMD3rU1q6GwRIRnaMnp07VzcbL8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etcGEoOU/ayObGz5YqETRhRii7RgEZHbpWPfwb4p4f8AWb0/hGB65/DpW8FMcQAI3D1/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dcgup47cc8e1e1FbHn4Oryyuef2Q8qXB4UfL1/nU2t4awG5sCNsbcdz2/KpDCm/p8nBx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W0lyigcLnsM5/wA+lKSPepT/AHkWc9pmGYMBjhjXT2x2EIpyT6Vz+kKrgJGPmwTx6HpX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6nO081kisbrOx1OgaV5v7+dMx42seQef6Vua7OBZ7VON/C46gDjFbhhS0twGORF8pPOM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9/PJOpyq8DJ4GO3tXkfx6umxm2qVI57K+cS/RSAPrV0W8bl+NuBlhx+mKZNbbcKB1wBg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w8nkZwT3PavcpqyseZUqC26J9hWZk6jbgcfiPeokgjVdoI29ef61cQK1t5ODhvu9scfh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k89efStkcvtDNRsPlM44/wAK4/XYWn8SWKtnaIlPrxnmu+dIwd6crwea5DVBu8URL2EG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+Ie9kP8dHStb2yRxs7Y+ZiGxyfQc1PLIIyJVQbQMkHOMn09KnMoexjbbjaD8xxg8cfSs2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xjcD1bp2r2j9Bi7IyLyL7apdX+YkYyOPpxXOTQ3EClpctvOAo7+2K2Lu4m+yGKJeM5U9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ZcDGGBG3pn1zVomRaT7S0AWI7ARuL+i44H1Ip9np0UvzNliuAMv2PvwPyptoZl+XbuP/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q7vljkLMoVU6r/dHoB/hWpJs6jpbz20Z89V+nPHaqttY+VE2ZgZBj7w4GK3dQ8uKyV8o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4rJt3R225VfOHIQZ24/T6VmaEE1nbO8UhkwcjdhcA+vtXPahb2sk7SREt5Q79P8K6VrFJ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nasOK12tPIkqljnHyk5QcYoAzEUSJ5nzPwfl4GB6KfrXReHZ4BCzyBmijX5kGCwPbNZcKo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NdTp+mx28JniChJPvEHHHrj6UAPvtStFi22UHLdQwwuQOwrBS6W7GQFw+Cw+6eK1JP3n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68eo4xVOFLe0GzGF9SOcn09qVkBWiljDMDhTEMkcD8gKsR3KxbpI4Mg8fLjGePX09qlhe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DkbB8voanTbzjH3tyccKOh4osgI2lvVOdpIHP4fhmrbwzsWaBBu6ng7ctj1qcw4PzFlI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MqUkjT5fXoef9n8fSiyA4m4t7pZFmni3Sr8oIxwD/nin2jGQK2GIQ5BB4/8A1elbepLC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DotQhVihCouGGcEkBST/AEosgKRkm81TCV+cqAwI25zir01sLjZG5Bftt6jH1xio1w4V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cA9xiunlsI/ssdz5iDooGNx5HT24pgYP2IRCIDAOMZ649PxrpdORYbfygcLn72PX6fpVO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KGzntxgcDpiti3jgERdRgL74DAdsdPpQaG7arCbYOh2hfUgn8PepoUjkRJJcnD5yO2OC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HZxNNGqlVGcYyuO49c0x/IUA7Pm7DbkDI5zziswK+rRWdwhjCs4GMlR1I/zjisi2RwSF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06/jWlK9xjfbxbUQgg+9Ik0iRmIJt9dvBH5DtQBJo9pdzXZIdVTnJxn/ACK7ea0UATW/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Arn9KtWgsg4f5hn7vOB1GMYOSK6VYg2S8vl919c+n4UAYk8kkDJlwrucBcZxTGSGRCOO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nUYS0saFeP4j/nipTEsa+WgVQoxyPXjntgD0oAxIdkYLbMYG044/KtmOcRW+Ygq7+B+Hb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bpHdfMrsAncjPrUlzplrHHlJOMj5e2MVoZlaH97ExJ27ce44+mBVVnw3luSUB429+1aQ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Ljn9O1V3jaORY1Q5wOQM5/PgUAKHiKhiu1T2Izkn8qgbDhFK7WyQMjkAf0xTpphyka5x0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JHCALtbHoDx3/SgCWFSykKMhhgcYGKulMbFRRhV7cDjj8BVeIuECSLnGCcdcfpVRhKwC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5+lAGl5z7Qzd+DjsO34VYivmgUmMFpF6Y44PbHtSBJMeSkoJAycYOMf0qSNI4ovNk6Yzn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z0b+FjubJPXGD259KbO4V0GckDPXofwrVPlRlGXAAGdzdQPYVE+MNLtyrce31+lAXKK3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K85P6UT3cotdikcd/wDPanJFEWL7mYKM4P3T7VVkiUuFUkDHIJ5P/wCqgRZ0/UbaOMi8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VxdRtefJJdjz06fh/KsG7tlJQ7A+9gc5wCB2OcU622CVm+Z03fKQM4x/hQBtzX5Mikna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7i+tIAzQcll4/DpXNz3IedUUOOoHPp16/lVa7Zi/EhVRwFHcCtANm0uX8kSsdrvgtjjH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shXbaAx6D+Xauf8AtqqPJjUsvbjHHfj2p0tw4QfN8p+Xn1+npQBtZnYNM0x4OB2/HA9a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KDnnH0/Sudl1CR9lugwAvOPXsKdG6wx5H8WDj07YFAHRS+XdOojPT1/hqEoACVYNs546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yAybAw4z6D/PapLSV4ojCct/tD/69AGgJ3Uh8ZzgDP61bilkQZdjsPTj9Pash5QYzztA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XM0QO8Eg4wOK0M1oat3LJcM0ZYFf/HcDp0qt9ohtTjdnHXP6Vn3V+1viIKCPbsewxWSZ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txVxiDN69vY76IRW7FehPqG/DipobqeONVAChc5x1Yj1Ncu915e1FwQCOg6flWp9rWRM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NjM6KG5lbmUjb2/wrYivDINnzADjpg/THTFcQ+qw7MjDDocjjpTGvpZ0Uq+1McDkf5FO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83lhnvnn+mKma9ReeuPQf5FeanUboIBvzjoQKsW2sXIbL5weM9K05DPnO7W+CON5HI3BP7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kTJPH93PHHTFcDDcqZDNK5HbPt7itiO6mfO04QLgc0uUpSOy0+5hhbyoBnr04H0/Cuhi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5Oe3p+VcXbSBkzAR5nc5wD/+qtGOzlZVaX9e5HSpsmU5I6j/AEZdwXnPpVtWmWBkB2DB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n7adYUESjIjPzY5/CtKGVXIYY2dux44wRUOIRkjiNf0YXNm8boz8YIHIK46fQ18wah4V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STbnjsMj8utfXN/qtqq58xVVe+cnI69K5G4v7GSTfFtCZ3DByf8AJrllh+Y6Y1UkeWeF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2oA73XcU7A/yr0C6nhmPlxgFBjC44x+HFVLt4y7LBggY2+mPpXM2GrR3WoNbfLjkDsOD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NkYubbuf/9b7HAdc4zkH8x60obCnHbp26fp0okOU6kAcc9qUEMCrL8oA/EdPpXhnoB0I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pSNyZ+Q8gZP8uKQEKTuxgY2nt04HpTAqjtkZ6dOnWgBCflw3OMEL3H09qjkAZxGo6Z/L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YIAHP0xx+FLGzR9cZHH+FACCAEeXJzgcDNTrAghOU47jv9PSqb+YeWb73px/nFODu3Hr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lY+mOcj8KkLNj8+f9n078UIQrMJD8oGB2/8ArUxXC/LjcOn+HTpQaEiKpGxyDt6Z6inr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Tx/OmeWAOfmyvyn39PanCTcNzADBxu+nbFACZZVKAFhxzxz/APqpFITDp0XngdDT0ZW+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O1R8KxL7fm4GBgc+v8qAFA5+Ug59B0P4UnyugePB6bhnGMegNC5ibc+5c9849uvtTpP3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6YoAhC4+f5RnPoCP/wBVJKoQYyeudvYAVK+5SJPlIYZP0Hr9fakMauMKGXpx1JFAEO3eC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9PUVIiFSryMDwV4H5VK3leoPYKO2KgZo1XbnORuGO/wDhigBOsiE7cpksQMD0xU0REm7P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VVkQjGOoBFTHEZUDByA2OuQeOlAD/mwE2hSn3s8Y/wD1VJH5fMZHUZJH8Q7f0xUjMkwOz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fyqIqjKDg5HQDsfYCgBMBfkbAOM8cgg+nbr1qTGCR69PT36fpTQuUCHIP9f5UdU4Hceh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oOEcnPbA4x7+mKiH7o5X7pHVu/4ipVO4bVyHwRg/Tt2qMSMcZ69COh/yKAEKKF3KEX8ck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gPHTg4x1pxbyzhR8uMj/AOtUb/MSf4D29KAEb5V2/wATflingsvC/wAPc03GfXjhR7UgU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AnRtuI34X88cfypowq7WO1D0OetN4K4b8Mfn2qQEEMcYOQCDzgew6UASjywMsBycdOMi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Jx/n2py79vlEfQbR0Pv3NC7Zs4yOgHH4UAHPlhTnK8r+IpAA21HxubCjPHajbuyV2rjn0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ODj5lPA6DHSgCNJX8soueARg0D8OPw6CjJPtnIB9qac+XuH8PTB6np/KgB3O7I6dAPw9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xioSBuHpgcdalVtmGJ4XHHpQBLbnefIJ4wfy9qcqptK4w2fl7YFNXaIt3TbwOKXIdOvIz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ZACDuxyexx2HpSE8hwSGXr2GKVcuimMYPf8ACmNggSx84HI9TQBJuIzKo4zyCfSoX+bG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CnftBU8GokAGSRzzj6UAGeeeMYAzxRt4WMfjSH+8ex/Ol+mfagBQU+9jAHT2xUoYryvX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d60o+Xn0oAmBA+YcDOD2IJ4oJQFSeFbgAZzSwcfKfmHUfj/hUirsbbnO0YHuKAE2n5ww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UMjE7gCRtHy8DH0xTuvIGcDAzwfoKjbYQHxkICSM/wAqAPJfiNaiDXNIdjgbG54+bArw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pD8vzBsDqOOgFfQHxQUCTRJycMHZGJAzggY47CvCvH0AN/pV2RtMYIOB+QNNGLPdPCMi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xdvoK9Wc/dGD8uQfpXivg+Z11GxlIxtTyz0z0r2mXh8DI9hjFKBRCOTjnJwOeOKXsPy4p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aF28Hqq88dh6Cg0G5PHpnH4VIke75QCWBBwPSmrzxnrwAB0qRMITIAfl9+lADyqcMcc5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KcAhjFtg45K85/wpWx1I/dv1HYGk9I8j2/8ArdOaAGlmI8043r8oA44HPNDkEkqfkIyA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CPmjK5PbnrSYTGDwCB2zyP5UAQFscsO/C0KFzjJLZAqZl7Y+6cj2qMgqPlOMn860AbuH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TsZUP1zjk/lUjSoQVwVz1HYnHNRqyo2duOMMe2B04oAYAeoHAGMnoalEYkwcjAPOecds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CcE59h/hUbJtUlf4ehzjOf89KALUY3jOfmTv0yP8A9VNKq30f1/vf/qqLLc8kMAM5P0p7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3HAoAdk9TkFevFNHtkhuDk0Ll+CvI7cdPrTM7QTwFI454/yKCLi8sMD+H27e1Mf5Rlzy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SfNjkYxnHGOP/wBVMjdV6Lkk85HzcentQFxZJgqeWBjIHbj6VJlSuEPLDuB/+rtULptd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x7UjkMFwOvphf8+lBZZbhTJjA6Y9OPSl2spXjkd+nGKFIlVS/wAmD2/SjYoBHUZG3PpQ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xiOO/p37U1Vds84Iz0/u1LlfmHJU/wAxRtVQFUcqMN/jQaEIxMMtj5T8me3YdKaxIHIOR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YkKjKinY2Dx6/TtUI6BiNvt1oABt+6OCPu+9SBOMcfL/AEqIMwALYG0cYHpUnyhFI5D/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17HngVaR9/3j07dOKr7gMkfMeOPQ9aWN/KJYA8nkegxzigCcL8o2n7mcZ7j/AOtilH3d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kIGcRjIwdv0FLjLHBALDKDHANACMRjCjGecf3cdqrKTwce4J/KpZWEmCoIOBkehH+N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/zxQA5QCApzuXpkdx1FTbgU3dR90j/Z/pUCqVxx0AB5zn3qZFdGUAcdOnFAAfl9DtAXp/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ccgemFqXALkdQi4x04qEkM+FIwo4P+fSgBgQElemOQPal/h7YoHyjA//AF0g+X6Dn0PH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wAODxx7U4EbTg546Hv8ASgDqCNvfHXim8Nz2Jx7D8qAHop42jbzk/j29KlUsytkY2EA+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24jGO+Bye3FC/IwLDcOmOgx/9agBX3bgBg4A6cYPt+FQ45+Xqedp7jtTwAT7jjPXj2pw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6cUANC4HyjgHueme3rUucKgQ7m3Z/D0pRu4UdM4GPWk4/Lpx60GYSZ8srnGBjg8+vavO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IPXMMwwP9pelegEjkYPTOfpXFeNIx9r0c525JTOOemM0AeefB6ZI7mbfn/j4mXHpzjt2r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XH3fTPc57V8/fCxTHqNwkwy32xhz7ZHHtX0Id+NrYOSR+Y6fQUARqVIAx3py7R29B7cVG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RcjGOn9KAJSO/boAaRjnacYPfJ/DFSncVHOPQ+4qNhuJfru9RigCI9Pm5APHsB2xQwwf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joOAD37AUoyvHTNACbPubj8v06U9VXdn09e1Rghxhfu+vapnZYwS8kYA6kn+VBoHBzk0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3fy71lXPiTQ7QFmmyR1CcnPYe1cldeO7uRithZKF/vS9ePYUESPQIgGG0fKO/HpUdzfWm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F685P0xXlE+q67qCkzzmOM/wpwPpWHcfYLXM2ozKN/fO58j2oFznp1z450iPH9mRvdu3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y88Y+IL87IFitRyeBvPtXll1440CyMiW2+5MXXPyp+tcfe/EzV7h/K0iJbbOF/cr5px2N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5udz6nPvQHpI+1cfTsKxbjxd4S0sMn2gMU4ZU6D15ryC38N+PfFBWSUyIjYJN4TEcH/Y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CIkL63fCZQwYQQj5GHbcaBMr6j8UzbyFNNgiGOpZtzdOOORWMurfEPxYFitIrmWNucsP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bSPA/hizZTY6aDJxhmO7nHHtXo1voOpGIxq6QouMKo4x6elZ85Vj5n074XeIZl8zW75L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Owyf6V32l/DjwZabHntmvHjAw0rEgkV7zZ+G7eKQS3k5duw6LxWuun2EJWOGFF7gDpz3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mSxD/iXWS26IOPlwMV08Xhy5uHBuXwPQDB/wrscuzEMCfL57YJ/lTofMJyTyDn/61TcD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YvZKeuPv85H+e1d5HHDp9laWVmgjigTy0A6cDpjvjFQhTjD5X396kX+9jDj3/l6UjW4q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MZxxjuPagdm47dKdk554zx7VmIjyO3Qen3fxoxjtj0xTyCfvUfX5SOOP6UAOUr3/AM4o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aOx9sUZyMYxQA7txzx0owMDrx0555pQDnjApRjgnn0oAToF6dMe3FP5B9+OnT8qMbiCeT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sA9ep49qADrjvjJH404cdOOQMjtR0/Cm9c9uOlACjphRnrSgevAFOXdt5HPp6UAHHHbr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0HOB+mKQAjHy4zSccY6dOKcMY4/KgBNvOemOn0o65GM47f4U8ADr3pvP44xQA4ALzgfdp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Cc7fl+XmgevrQAw7TwO3HP8A9ak25x6dvQfSpMqACD+VJsx24/nQAoAHHbvTVzjJ6f0p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pSkHIIHrj0oATAIzxxikPJyw4FJ/EFxnjg0oztyOeuO1ABzgD2/Cjgn2xx2pPmbrkLgew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ABjg9/wFACDBz1HTFO75YYxxR1xjAOMYp2CSdo5+nFADCgJIA3ewp7E7sHGMY6U0khQ5+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H5+wAzQBUuzlDwMDr249q5q4yrrswM+vTGK3Lh2bPQp09j+NZEkaJB5rjaig8fxYHp65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ft1+IJbuXwx4Xjbb5ck92y9MqFAUj6YB/Kvz+iIRdv0wPp0NfT/7X2uf2l8Y/wCzhIHX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G7LH2zjH0/l8rscnCgqcMVBx25I9/av37hmh7LL4JnyGMd6zPtz9jLSYb/xqL5lIW08x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7RX6y2gPVyzfd68YB7flxX5t/sWacLSwvL6UZZ2yCV6k9v8APpX6NWconLEfuxz6D9Pa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6a7H0WAjy0kdVCSPmOPp7Cr4wWPOQR+VYolBC7yp9T9Oe1X4pmAQOyjcOw7dq+PkdqfQ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FO6bdpAB7DsPeoRKCwDfMCOPUmn5GMj/AA4qHEskz68dKM53H0wRgVGDztHbJ5o6gdua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R+eOnaoyecd89B0NKrSZ2xjH9aAJCAc8jsPp2qML1D9QAf8AAVIzblfo+RjFRnI+VVGW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C5YY57jB496wLiUCJN4CI0u4Hvtx6Cte63sweQ4XGOPTt7VgzSIIJWn+URxE7X4+VOc8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/CfjZ+2Br39rfG26t7f50022jjPPQycmvlsyXCyRi2GWb5CcdQ2P/wBVd18TtZfxF8Vf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njXuNiEqPyxXJ6favc6jaWqqwMsyRg4zgbgOn61/QmV0/q+Ciu0T4+t79Zn7Nfsl6e2i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92WebKgfd4XGPavrKAnbsQAhxjnuT/LivJfhhop0DwFotnJvDpbLlcBSCwzgivWbYDaN3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/9evwvOqvPiZy8z6rDxtTSNEAJgA4x04H+fwq0d3bHTn/AD/SqykSEdweV6dak9ec+/T9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7H7uOuKUjGV9e3tTTg8EYOMfUU/8AkppAIBtfnjjk0g4HA9/wpW5UscfT27CgDdk59ABQ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MfXFMIJxjqOKfnrx3xQAvXCjmg5zj/8AXS8dMDp2puOfegAIYDDY+UDpzRjtUijnIHU49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3/KgBOdwAA/wpOBwAMk9aOaXjoR/kUAB+9jpR3zxRx0AxzwaBngAdu3pQAYo9On50EsBn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uOuTnPXrQA7btIwMYpOewPpRksfboKOOOo9aADH8Ixk9vQfhTuSeOR6+lN4HI9McUvYJ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/PpSjCjPvScEcD/Pal4GMmgBM5z3z+FGeOMA8AYp3H0X1oH54oAToCB27GncA9AAPwpO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uh7UAJ354PvTht47HpxTcD5Vzj2HpQc8H0/lWgCkn7vTH8vajjIAyKXOORxnsRTQP4R/g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p3TIxzjgmlzjg9D147UmAp2ryuf50AGdrADGD/SjBVsMeMcZ4oyDwy9uPSgNjbwM+/TG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C0fLjOOnWjkvz8menpSAjkge317UGY/KYyBwBTfof6U7j8h16Cmn/wDUaDQAMY9OPr+F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eKBySOvApx/u4x2HFBmJnHbtRt/HH5UmMNx644peuQemOc/yrQAzxj06igABpEI5I2/h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aTA4bdnj68UAGB0Iz+lNPP8AvfXj9KcOmB07UHt6DoOlACbcsdhA7c85pp68Zz054pfQ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HPI/QCgA9Pak+vXPSkGPLzinZBY45/w9qAAYA3gdDnr+mKQgHGeMjIHrTTgdMA9Onb8K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+VACDaMcjj0pMDtkLQPf6fSjsWOTjt7e1AARhTlev8AKjuQPzxSkLnaBgNzn6djSHkE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3fSkAwCvODyM0pzjI6L19KbjkHoGHIPTFAACoxu+9z24A9qQtzndwR1x6elObGMcY9cY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heMEdKABpY8BuvXOfeq/movy4x61BPMigjHB6elZE19HHu3ZIPGB3P1oA2pLj5uOMDIy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OGfZwf8K5G81hTIMsVyMj046CucuPEiKxjZs459+aAPUReKFADf5FIb+Ikbh+PFeLTeJt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n8vSq/8AwlmWXJ3Y9elAHuYu+6DjucfdFSi5DHcemMZHpXjVp4vTADP8pPIHTFdJZeJL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AGetAHpCseflwTyTVhSPuj6Zrl4NT3Y2uDt5K1sQXBkDY+XjOP8KANQbWXPHHXvxSZz8q4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2lV4LDoewHvUqlupwOeB2+ooAkyu7bngeg6Uo9FOO3NBX5SuSP8ACq5nb7u0c8fTFADm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+dRNIGHG0nHyj2FQyTFlf5uvT2/Csq6u/JAfKlXxwMAg0Abmfm3A7voOn/6qFb5DgcqM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TclfunAPI447VbF9ETjOCoAHtkUAa4z8qj5u/PXFIST8wGAB0x3PSoIx0zyMcEfy+lTD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AFvyoAd93Ax+opq+vIOMZH/16c2BjA4AA7flxTMbB83GP09BQAbj3wcYHTjFIQO5GenT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oIB4z/KgBO3XIHHSk68Z5FDdMKM+nagtj7vYgdPwoIYDGDjjnr64pnBFOxzwKQYyPSmh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9Fp3OADgc/hgUAnJHAJ659KsBnGc4Bxx07Ug5+X0PNPxwc/dHfNOVfkCk/LQBHgE5Pbjr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9OuKeVxnkAdOaawULzgAcfUUAMOcnPHOOtKPm+/7cD07U1jjjHOeKUdOOgoAbt/gHG3GT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9KUBcbFwPU+4pevGeRjgdhQS0IODkj5R14pp25z1JA6U1thAG3gdBSkY6rxxmgkQHoem0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59+mOKkC7ztOPb0pXUqpBxgdaAIeMjHODn05I6GkUbcjsOvf8BS5HHPB/IVIsLNgdyOg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gU1ELHAJGOePyryv4kfHL4cfC29/snXruS61ELl7S2GfK443NyFPFeF6p+2p4XA/4keht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Qz6DGQ34EEHse0yqQjuzqp4KtPWMT7LK7P8A0GpljZicDjjHvX56XP7aficsBZ6DYKpO5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4OMY6f4VkXf7bXj9kItNK06xkjG0ooZsn1JY/kBiuf63TOtZNiex+jyq6vyG79qi+b+ma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4uzy5h8QbBIykwCCNl2rjBHy/0/DvXqnhv9sbxUX8nXNMtdS8tcM6ny2yp44PXI655Ham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MVex9/7PlqMDHQZ+leIeDf2jvh74vC211MdIum2gRXH3XJ+9tOBxnpnGR0Fe327Q3Fv5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h0OetaxqJ7HBOjOGklYVt2wjkD0BpmxVfPcDj8qcQqjBwmDRtbk4z7jpitDMiKlhtxkk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DHOPSnAkjn+Ljp/P0pGU4Ujt6UAQtkbc4KdB7Go8HBz1GSe49uKmYKPl/iP649qTG1seg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kZ4wAR/n6UzH8OfTIp5BI6ZJHXtRs3cdQfbPT0oAh2cjJ4HXGP5U0jjJ6fXFOlC7cDgY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3Z4AB54q1sBD16c9jXJeMvGei/D7QJ/EOuuqxRZEUBI8yZvRc9h3PYfhWh4o8YeE/ANm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xgDbDuBnckZAEY+bp3xj3r8qPi78TJPi14ln1G8uJE0u3O21tUbaqwj7uR6nqR2NWkeb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yt8Y/j34t+Id5LFolvc6gyy+VbWlpG7Wtvx9/cP4uevTjqK+VtV+H3xb1aU3muWFxDCu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TwcMG9RnPSvcLHxdJ4fs2tfDkosIz8jeXx8vqW6n9KytQ8f61eQC0a8llTqQSdpHbpgd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vis9VRWgeFxfD7xEFEf2byR0JwOa14Ph9djDXVwsSAYPfn6V18viS5dQIwQnJ3bs4xVJr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kxtGeM02z5mvj6j1RCvhzSINu6Rt6jGEHH4Vbjg0WEK0cJZlI2mQ5OPpVNpGdgzcHpjp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pnnvVHlVMRN7l57yR2VUwiKcbB938Kqow83c/ToN/wCn409Iwc45yRhehX/61XI7VW+Y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KDidbsQxK0is/ChcjbxyB6V594vu5ZLxdO3BVjXPGB8v1r1CK1iVlA6fxZ/u15B46h+z6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wTgDB96ykevlD5sRyeRhxfKgRCSDyBnuP/rVaZFx93P9M1ixOPl6kflgGthCAfmPGBx6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SHKWYlIO0jBUfNmrYdV7gAjP1FZyT/dA7gj3FXdweNBgDbj6VojjqK6NJThRkngZC+voK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7npzWcJMgtk59uP5VYU7my65IAGT/hQefOBuQOVUhgCeRnvitWBgFWQr9V6H61zyYyDn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Js/ITjcOOKpM82tSNtbhUUgkfKM9M8dsVcSTD+XjII5FY8cqsVLDJI6Dv6VfBbgHqOvH+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pBx91gCCSAp6Y9qmVcKucADI/DtxVONkyExvC9R6VfDBn2KijjJ5B9jgelWtjAbEvmMi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1b+xxZTXHxJeaJysyRuoBXfhcjP05wMjsAK+V4kSMibpg4yuMHPHTt+Ffc37BsUc3j7WD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OMqW4zx24wOO1PluexkSTxcFY9d/bagew8GaLcmUSXE9ykcjBAqr1JwDzjcAPy96/NGC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gN3Xjv8ATAr9vvj/APAS7+OfgtdE0bU4bfV9PuIriETfKjhQQw3L0Yfw8Y47HFfCa/sO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tt+7GFw/O0YH90DP/jvH3u1RY+tzvKa1aspUldWPGvgXY6ddfE3S01S3iu4kLOEmGUzj5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q+u/2sLWzi+DVzcLbQjNxHMCEA2HOAeAPp+VeSj9nXxz8Lb+DxbbeINIsrmxClWvZRFC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PbHT9DWz8Y/iLdeNPgNJo2t6MYNQjuYVe+tx/oM6A8YP8Luc7hz3wR0CIwtD2OHlTqaH5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Jwhc4+UDbz6DpV9E2bt4+b9cVIEhSXZFGI2HBCgBQRxgBcCrTouPnVfl5HTP5UHwFb42V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IyMj9KMOrcNntnPAx0wRUyxMxC9c8k9uKeF2fLkAcYI/z0oMCmis5YdeeBjNSPEkfGM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vzfdX5cdD+tQA8biARQAkkcZb5c8+vpVSWNc+V94sR+HtV04cYznj5Pb6n0pojYheS2R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8gZALf7PTjpV2NAvyqoGee/I6VLIsbbQmflJz2yen5VB85TAyD3P/wBb0oFzFcuyNtUl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OQ+4/Nx6fSryoHXaAepwcY/yKcqKdrYDYOQCePagoysb1IXIi5JwB/KpBASnz4wuDknH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7wCnjGOg56VDIgWQyRjkHr6r3HpQaxZnYlTKhhz8xPY+wI9KpTMvQn5W7dDmtGR+CoUAE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VnXDAlsOR8vA+vGKaWhtCRSfAxgAk88VHujLEsNxUjC470ruUOCowOOxGPw70+GDzJMAfL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jYqmUqdpQEkHI6fTFU3kfgjI3cFh/wDqrda1PmYtSGHHb7opy6czuVX0xt5GM+gosUqs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DFakFlcXB3kNsOOnP1H4VtwaRFEnzucxNgqQOB7Yq+7R2kC8bCzHC9DRYl1l0KAs4rKG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J/8ArCueubiQuVPByAc8fL7Ut5P9ruGdNwTHQ5B49qrCIk5XO3HHAP0+lI0jIjtwGbyQ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IY5Ruo4246YrRtLWYN+5QKxIAYnp+FdTbaVb28clxKAXHzEHgA9jmgmdVIyNPsWeEeYN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WLporLKoQGHbgfrTdR1MQj9ymB9305HauRuZ3lkMrKQMfdzWhnCLnqT3F1JKxCsAACMr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GWPl46j1qwybsEhstg9O4qRIHkcJkZxx70mzqilEgjiO/A+QcdOuO1XVQKF8ocE8DHO0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wAqrgEHjNWYoNoDfMSv5H2qBuRWRZYVOe/t2NThkcEnCoOMd6teU33XzgD1qKfYSABjC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RHgBcgbhnnd2/TpUZGPlHfpirfkK3I3ccf4VBKux9yt83QKBwv5UCGpsxhPvY6fw+/Sp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AOtSbdqEr1z+H4ik+cttbkDqAMYoIRKSw4UD+Hj6ccUHhlUuQB7elVo2w/BBb3/wpxc4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mgsk+YAdj6fw8/ypcmPcQOahDFMHBC9D/hSqzjBUdMYP1oI6k6k7gME/7vIxQELdzj16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+6uOPepeVQKcKx7e31oEIFXkAHlemRilKHAXsOOB0wO3amgAMdvXH0/L2pshK7sMWI44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2jhsDp7cVE5+QDr2GKi80bADxgYwPT0qBjKBvI/ugKO1BvGIrscnPO7gYPI/Cq2D/qz16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kn5R3brmjYoXDHA9BgcD0oKXYrneeCdzc98A+4+lTeUXUKMY9ex7U6NG2fd9sdx6VaRG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GKBydkKtv8qEYGeenpWitsgKg44/AfpTlDEfKNu3jsM+tTjbHHuZSrAdO2KDllMiCKgVB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lKXV3P+yABjioQwL8dOg7Col3ZCrj5unb6UHOTYAYp6YwM9R/SrsUSc8cr0IGCfakSxMi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rWjDbQxw4diVYflQLYqNbrEiptwWPOeeB+lMWH7QNgIO4fKPb61ZlVkbC4xjpx+eB0qbT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FH1GP5VjXfLFsKcbySO0t4/JsoLZPlKLj5fWs2+uvsdvL8u3AOMdj6gdK1El3AooXYeP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2X93HBgDnlfQe1fHr97WsfUR/d0jhrvkicE/MoH1xVA7VAaP7wHer86YLbwOBwR0+g9hV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AdutfYUafJTseTJ3kYWxPtAGNw3jHpg/TivTbAJbQQCRcLGp+bAyBXnVraZ1JYnbhWBb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5ZjELZT8jkL14UcYHpXFinf3Dp63KjuZpHmPzAkkew/z2qZcPyByMYP0qjCgQEBsADOPU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9+n0ruow5YJHm1tTegxs2ZG7Pf07U+7R+sfC4OWHb2qrYyEbw3vt+vp9K0nTMSuVxuPzD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50fdmcZdRjzd/YDB4xwO1VNTiL6TOc/lxgH6VuXEA37cNhmIx6c8DFZ1yrNaXCcfdPAHH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feRgeHbQOi+ZwePbj/D6V7Z4XsYoUmnAIBI2d+leb+FLB7uaG1j4BX8eleuME023DLwE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ZW5YqnHdnROfNVc2Jrt3siS3jAy5x1xgcetcoY1WIhDjkcf/AKqHKzx72YFnBYMR8wYG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3jxyMV04HC+zjdnl4nEuTsUvLXJDglDkFupxUrsRbt8u1cZIB/L6VaEWU3J87Djg8Z9q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R8znPtxXec/Mb4ixaRyAHd9MmmNwRsxgc7v6VYz5Vpbx9AR25PI6Ukkabwqqp4x83Tp3p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IAMNwfr/hXAX0gk8QO4BzCgUgeh4xzXonnZ2+YMMD84C+npivJxemXXpysfmAybfwB/ir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4aj++bPVbN7ebTvKIUKMMMLjkdqllMUlnhVIkUdkwOOwFZNrDEknySYVR8x6Zz34qyJVmj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Occ/WvZPvjldTZYHhklbIkXlQB/nNVIpo3t2UAMm7BB+UKe3rUXiEKXAYllHXLevTj2r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x8xGzHzHb79OlWiWdbGr5R+M4AyOg9qDEoUkuuGIySOvtWTYXRd/s6nYwPQjB2/UdsVv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94C/JyP8M1qSdVclGtEjRAH2gkjjjH4mstSiFRkgbQAfb8qv6kGs7VTG3y7QHwCAO3GB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yGyoADDPyke1ZgXL6MR2b/eX7xyOufy6Vmw2sSWDsQ2Xi+UjPB68euK02kgmVbWUEKBvZ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zwrvADfeAYD0Pp2GRxWgGbAG+zFSm1iOeeladtPEUQNuAAKhAcD8j2qr5pkDLsICqB93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YxEh4HHGWB7j0oAveYsVusaZRAcgeh7jOO9RrGS25o1Kg47Agf4U8W1wmEmXAH3gcEg4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NkhRF7kHHA7cdKmzAgSGcM8uc/3QBnj+nFQiKfzPlztU8/3c/StOKxZP3vnh3X34Ue/4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faNvuq9en6UWYG88T3C7IcMVAGSfve2K0pJgCsf3cKobjjp0zVKziBt1kZlAjBIboc44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Sr8yryGOOOKk0OWmeVrozjZlCFI7/gOlMubXlAXJhOPlC7ec9M9ODVJ2WTU3fzB5fTg4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hJH35QIq5wfr06dK0Mx9hH5js0gfHQMOv146V08EEaWoEybwrZ6npnqMda51Yro3mE2Y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8iSOPZKyu4xtGThBjpWZoVL8+XYFVTLHhcnJ4Pf+VP02TDeX1EgUEIMqMcDj2NVb+WZrY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HQ45WpfCsT/bJ48jbxx6H2oA7qYvlRFtB27cDHXAHH41d+ytGoJQ7sAkHHbjnFZjYW4i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4G0etb7XO2BWYIOdoBIHGMis7DuYVxuMciSsEw3DKMZxjg/hWdBHuc72LnIPA4PPTtV6e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5HA546fgau6HaSTqZtoVOBhuvrRYLmnbxySIsUaFFx8wAGfbbnmtXyFvNql9jY4Ujrnr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tuf5W/E+g49OKzXkkQsQxYOcBcED8h7UFjblGSYxvK2zHQDHTgYHtT43gg+eRvM5UE/5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wscgfMfTn9asmEqgwhG49P8AIx6UAacV59qkX90zDux5BpkkbMSkKZXjA7Ae9ZP2j7NP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49qzLm/uRPhpicZ4XgfLWhmdVGptgZ2kDQjG4r1H0qoNThlbdH6f54+lc612kqs5fL4+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pdNG+QAMevqPpxQB0c06IfvYIxyByAO/pUrXu6NOzHuP/retc5BOWhcYGVGOc96sLc7N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U/8A6qLAdTZyBUeYhU29Mf071nT3KveBhygBzgd+2OlUvODou0l+p+vaomJEo8wZXAK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wHVRywyM8owAB8mOP8/Sj7ckUyQ4BVuvtzXKLJLEG+YfNgle3/6qkjnjLllc8enfNXYV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2zfwAOo4BFMudR2fu4m3AgAn+nsK5ue5+xDedrcjgHtVIzSzMWVFjPqTnj6CiwXR0SzlA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APy/lVmGVli2hcAnHzYyP/rVzlq/7wA5bb16dfUdqvy3sJkzMm4NgAduaiwyYP9plLFiq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6GrcMa28TOpzxj6d+lZw1K1DR2icq6kgY459/arkl9bRQ/Z4VJLcEDjjHrQBnQZbLSDa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jTEiaSRpwhIUdGzjnp0qwf3CARKTIerFcqMD0qsJLmPhsDIwMZG3H09K0AYtszHaoUDG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qxvKqu+QnzYT+E/4fSrD3CsW8sDCjjDYH+BpyyW1vDskMZmk+bPXgjGB0GaAKMW0sxbH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TSXKliuEG3t2x/8AWqy0sY53H5uB3xmsoOZm+Q9MgZH+HSrsgLyymQrJvyAPl57YweDVv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cYx0HFZvl7F2lsZGcKf8ipHvUtYwY15wM9Dx06e1FkBckeUD94/HU5OePQVVbUV2nyFy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s6fVrSZW3YLZx6YrDudZVELQrtXtjrn/CtIxM3oakt7KqrHOhJIBZh6n1rPmk2yZj5Pp2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Pn92NxOSc9jxirS3SnAkcjCg/wC6K3UbEXLgm8sM5GN/GfWpvMAK7W++cDHbIqnvV8oM4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U+3j3DBQD+fNVARfF5FuWOTIC88f/AFuBx2rXSRrhBGoU4GODwBWQlgGxv4A7j/PNaCPB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7J2/lmtDMumEooXqAe4yBVi3PIJAcjoR35rN+3rgeSSQP4R/hUjXNwceQo5xyAOmK0Mz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4B9qltZpmDqenUHnv6VkW877iZeQQcH/ABq99rEYBlGVU4Vun+RWci4nS6XfLaM3mqWz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tp4wQ446Lk968tm1y0ji53MwAwF6muW1DWNUvwPsg+yIp6+vp9KnluWkex6z4l0bSNv2q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1cLd+O9Ru9y6cvlW2evdvQj04rzAwuH33J8054LNu+tb1kN58vaMHHHTnHAFUoWEzd+3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7+46091kZf3bH8+AAOlVGgBBz0wCO/H+FOjkxlyq8cHjsDV8sTMZrOpz2umygKBlPXBA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S+G24hbaVOD+HFdJ4omMkBU87gcgc9sDt61yemJOFEMPU8lcdPwrkczoUPdP/1/slkBYs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NqkY4PDDtjoPzoI2gL27EHpmlYEdMFlPK449q8c9QFAZTGQcYA2+g9BUQQgde/HvmpY2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PoP15pE++U6//WoAZjccc4PGPSkG1m5JGO/an469x/MChgq4KgbPQdBQBE5bIZhuAHBA4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biWUdCKbjeMjjPTPB+npSbAc49B9ce9ADsKcbicnhciq4Lhu3sM9ankOVGR1xjHbFRA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CvfG09z1zU/zlsABm/p7DpVX7zAL27VMg24ST5e4IHQe9ZgNHznGOQQQSB+X4VMW8xCv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9DSyeUG64PcZxj8O1NGHAUc4+Xj0/lQASfvIwi4+X29PTHApvzJteTDt05Hb0wOlGI5C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oKcUR1KsAQOhP8J+ntigAjQQt5xB29cH1/D/AAphDH5gG29Bnt+VGz+E44AB4xjnqKkV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MZ6jgfnQBEo3DDIW2jjjP+eaicCR+cjbn8qkYFFyr8qMD6VGqhWCjvxnpQAgJc716YIH4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r9KRSdu0fL2wtOzn5XGduBQARybG3gY3np0HHtU6hMBkAyF5A7/lUG0Zyf4eh454p8f7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45xQBIW8oIYzljx7sAPyxzTVUK2ehIAx3x/gOKbLCUYgLgkZI7DjrgdKc6xploeCPyIH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jI9ecYPp6UBiV67Mk42n5T/n0pTyxdcLjH4jtx61KMcgfLwD0xkZ9O3SgCByPTHrmm4x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7c5zyKcCOuOlAB0ABzQvXjoAKMYHFA7A9hQA/wClBwgD9D1x3+lJtLHjpjke1KzL91fz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AwH6f5+nFKeihu3ccflSKrg+YmOB/umnM52GSJiNozj39KAIm+flcgjtngnp+FK7d0OBt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G5cEkZx7e9M4bkA59Mc5Hp7UARjOF9xzSjr1wq8fQUD+8Pp0xTl5O0dc4oAiCLj5x14Ht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wMc9OKeeOoOM8j6UKMLkjlumOwoAap6A/dOaaYnTIU42nP1FO4GA3p9MVKfLXGPu9wP0o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U+8MfpSSNwFVcoQMrSxnyyAFGSOQOeg/SlLeUT8vyt2zjH/6qAISzCR0z2+lNBIHfp8v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zTlznAIHXPtQA3OCYhkfXGOKQZwrcfdI6dKXDn585wDg/SlwMEk5A+8fT0AoAb6Hsfzp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gDgml6fl+Bp2Wx3+UkAf7vpQA3PzbSMcA5B4NS5z8vPHTjG0dKjZXClEyB0+tOIYIMAE8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nOc8cfQUwHZ1X/62KU4U4X7o/DikJXbwMEn60Aea/EwOdM0+YjAMyJ+R/wAK8N+IkSvZ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ccf5Fe9/EyNv+EaWQDC2zxE47EkCvDviAC/h/eMZUjGfUigxe53vg+QtDp1xnmRhuA9h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/wAJTK/4Cvm7wjdgaVp8qfdQqMjjg19HxKrWkeeOePxxQaPYqkbm24weOPT8KRwSrFW6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qCB/tDjrwMU1cYPrkrx2xQUJtGCFUetPHBBC9vUY+tIqupwpxjrkcYpx68dB2/oMUAPU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S85EeccAryRnFRMNozjgjHt+FSrh/kUEsvTGAenrQAgYHLdBjkA81JgAKSflcnkY4x0+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c/MPQfhTh5f3W5BPy/jxQAwhWO0/Ky8+xz/jTdu4YBCtgY+g9PpThjkA/MAeD2FIwGNx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I44jt3sRgnGD/jUTxlMFSSpBA+gpzFwQo5U+33c0EjHr644/OgB2cja56dTimsNvzbhj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1PHHPXPSp8mM71449M9ugoAYQSucrtI6+v8A+qgEYZW4XAJb39qUy7BsIx+VQs2M4+Qc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AnVWMvlMcEYIzwCPfFKQAMDhSc846/4U2F3kxsOSvvyR6HPSpFK5wRgSYwf7p/woAYo2g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j1pOeOPlA+9xgY+vankE9fvLwT1GPp2pOGHI+U9PcnsR6UAJ80eUPOOcDpzVfOF647DjP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4KjHoPao2VWwB8qxrj3OaABT5f3zuycAdM1P8yFdh57Y71XAVB7D8KlU7vlJ5UZUf0oAk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9MfT604ksRkgMOGwOtR5TBCnauMey4p+BwW+UgYPcHvQBFIRuZQeCM+vHpUOWJBJx/s4z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o4IP3geDx/Kkw3Q4LcjjsPSgBwJKAZxxknjr6Cm9guPu8fhSkpyGA4IbA6UHOPTnPNAA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1Mb7mBn5cD04qRuG6EHb3ppIXlvpzz1oAsLyVQDGOcD0p4KkZHQj8vY1AT2PBUUplRUw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s2XMgA+Yc9OaaMDGcheKYihVwCOmB9KkDqSUy2R+XFACkkIWP888CnBRsDZ9ABimqxVg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LhQM54PHoaAE5XCtjIqMIuflGD/T/CgYB2j7ueM9qb83HY4IoAeCAMg9eKaQMH/a+Ue1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lKVC8DuR/kUAIOCGXjHtjoMU+MYwMH8qjzlj9APoanjC844HfigAZSmMD254x60mMDbj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cbSOh+ox2qHknOOOx/pigAPYY+XOPQZoUdl5x69OKMgnBwvrx+VCtlt4AUAjGP4cfhQA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f57Uw5Kq2TyCN3pj2qwP7zEcYHPT29gDTBv3AnHBx+P+FBmQEcZ9s/piuJ8esqwabNHh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+/wB+PpXbMNv3P++e4BrgPiMn/EghuCcKt9Zq2OMjzP8AP9KAPOPh8/k+KNStl52XxY5y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2QKQykAYOM+vp0r5v8Kyw23jjU1VflNwjHHGBn2xX0jMrJhthK53A+uen0oAgVlyWUDG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uNy8jHQDniqktxbWn/H5cxQgA8ZHT9Kw5/GmhQYFtIbhlOCEG0fnxQB1pYg4xkrin7Fj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/wDjXk9z491GdiLKCOIDpvGTg9q5u6vtZ1bIvZnYNg4Hyrx0AGeKOVdCOY9mv9W0exOL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wGemK5e78d2yny9MtTct6ynYK8vlm0vT1aW/nhi7nLZPPTisO78e+HLT5bXzrjyye21f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em3firXtRUpE6WiHtEueO3WsTyZXY/bLjeMg/PJt/Q8flXjmofFDUJ3K6XFHb7vlG0eY7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3xl4mPlyRzydDmT93GCe1P2fcOZ9D1q68R6FpbOrSeYydQnzD86529+JOmwqTYxIvAwZ+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FWrysravJ5AOMrG3yj255rvtK+HWgafJuEZmk42hl3/hjoKfuomzPI7nxT4p1yb7Pp5k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bGo9AcdK1LP4eeL9WYPqQitARkgksdg/QV9I2Gi3jWYisoIoVXJXKBNv4YrXg8OyGUC9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TmodQtI8E0v4U6LCzjULqW7ZxwrH5V6Hp16cYr0/R/DcFnGq6Tp6xbF2qeg474PSvRLf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Z7At6ZrfRxkpnAyPlC5yKlyNOQ4lPDt/Nn7RLFEgIyMZP5e1a1loOmWYHHmsoB56f/Wr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HQ/4YqsX5bIK4GB3xSY+QrwiGM4giRR0wBwPpVwYZcMRkdMDgVXJcLkdF5b0p7BEwsWA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xcR2dI3BHBPvTsnflOA3X6dqq28ijJ7evXFWF4GcFiPTgDNJ7DIyQAVB+XqBjsf0qEOYu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PKu4cHpjI9/SoQUkVc9j06f5FQBoOc5ROWUjGO1SIBu3gAdce1VVI/i53H7vQ89OlWFQ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iswJB8v3cYFB59MH09KevUEjv39qb05zjjp9KAJB6+vQduKYfX7uAcHtz7UDjnpTsY6D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aPbinEE+35cYoG3jFB2jtge1ADR1G3nPccUqf7J7dOwpOOrDGOfT6fpTwvzHAxgfTigB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P4Rzj6Zpi8DcBjjrTyBkZxznr/KgB3zckAYHOKVcruOO2B7UhA447Y+lOI45/A9sUALw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YxheMZo6HHpQAEAL+OeaTb2IwQaXg9O2O3pTlVclRx3HNADO4Hp0p4XBOe3X0PtSgY6n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APu9BmgBFIXhR93ilwqggcYH+fpS7RjB6Y6UdVxnA+npQAg3Ht0/SlGPw7UYY9iOaCPX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zz6f/qoCiMAHOVHPP+GelPFH3aAGhFyOvHAH0pMDHGOnze2KcCSaQgn35xjsKADnqRjv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Dr654pQGyd34DtTeOM9OlAAeFzR2+gzS5PIGBxxTQNoCjkUAKw2jIIG4HtUZVedo2g4/L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wfb6Ux8hecg9/p9KAMm62hPmIx0+YcHP0x0rmNYvGs7dn4O1ehJA3dAOPT+VdBcyHLFux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/rMWleGdT1GRRsgs5JWx1yq5P/1q9HAxvUjE58RLlgfhl8Wdbg174q+JdXh5E16yIP8A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6Vwy+TKwibaMkBS4xg+1MvLubVb661GQDddSyygkjIDMTye55qjsYsmBuK4bB74r+jMD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8ZUl+8bP0r+ARtPD/haKGFgR5qkjoPb/AOt7V9n6Rq8ixK1uvmD0LYHTjA59Pevx68L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ZHg2QIgx8nUL6emOfb9K+l/An7TmhXipFqYa1lddh54D/kvHocD6CvyvPuHMbKvKvGF0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4pXsforZ6/lMkFD935v8APFbUGsxbVDTL1/i/pXx/pnxr8N3hEMGoRODz8x/ma9O0zxvo1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cKR+Y9a+Or5fiKfxQO+NWL2Z9EwapHKT+8X5R1FXUvlVBgnC9u1eJW+uWisRBPs7/Nxh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YJw5xj2A+neuL2bNj2cXXdsAjH5Uvnoeckgc15dB4jyo3OG7YI2mtmDXIGUeY4XoMBsn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km3gccdvxqx5g4VeNvHHXj+lctb6lCwUh+MY+bHStNb2HAbcB0/Kp5B8xs7yxwDkdj05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5m+g78fpVETxNnD457etRtOCGAck9OvH0o5AuRX7h4mXpwpx6Yrzrx9rCaH4X1jV5sqLS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1rubiaJ3yrKCRjOecV8p/tc+Ip/D/wAGfEWyXyXuzDbxe+48/mK9XJ8P7TFQh6HHipct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XNzdOM+fcSvyM/xGvTPhFoY8SfEXR7AM3l/aEkOD5Z+Vh3/lXlcKbIlCA4+XGM8Z/wA8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da+L8Exi3i0RpTn7o284z0+lfuuZVfq+BlLsrHzeFXNVP2UtbeO1aOB8t5Sqo59Biujg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g44rKRGd9wwRIOMDnit22jwiDjLLjOc9K/n3Ez5ptn1kVZWLHydBggHGfpTgDjoOBwRTe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9RTygH3eBjjNcJsKOSO2fQZ6elOHBChtozj8vWm7WHI5IAwB/SnDPUeuKAHErj0Pak4V1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hXj0Ge3NPVGLYAwTz+VADMEDOckDP/1sU4dSSAe2KCXVN2fTg045TcqjJOMHPrQA0nAw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7jjHI/zxSLwRsPTvSD9M9/6UAKVBwT/CePam4+b5Rycc/SngEZozgc454+lAB/Kij/OK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PQfX+lHTHTPv1o9D/nijqD3PvQAvC9Cfp/OgA4HTnFM56ngD8se1LlSAcY9MdMehoAVc5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jkcZ9ue/4UmTnjjA5/z6UfN+H9KAHZHQYwPSmkhfvcdhil3Dp0HYCl+fpgYHSgBOAcYP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pOD35z0pMjgEd6AHH0HT8zRg4+XjHHFOB/iAHPH0pmc/KeRx0/Xj0oABt6evFHYk9OlK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DjnH+AoAM4JB+Yp0oyAu77w7UoIyMHP0puQeSP8APtWgDu/p2FAK4wen9KQDnJ+mOlHI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ADTyO4PbtinF+D19/el5O4c4HTp+lKoUnDdMg4oAQ53bgeo6Y7U5W+Vu3r/8AWpmcngdB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I5xwenQ+lABtVeV9O/enbNvJUY6/hQvADYJx6dKao2ZLfMScj3FAC8jjAVfSjaQwBGD+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9OM0mO3T29KAFBYcjPH0HSmoNp2qeOSQfejGFO0ClwQv49qAAFV+UDHpik6Doe/WlA5zn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Yz7UAKQV6jqOaZ1+7/jTht47e9JjAHcVoZi4APIx6Y4pPoefpThntR1AI6HsKAG4xjjjrm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TjpQTkY56Ac9KbgH8/wABQAuMijjPSj+LDcc+vUCm89xgMCAcZwe1ADvmxx0HY005wzNk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44OB2+lN4HGc9KAHNncwOOMDIpoPtmjAxkfh9KMnhTx3xQAgBz9P1pcFm+n0pAMjJ4/pT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YDrQAw9CT/k03AIXrkDgH1FMkxncvOPl59qQ4YjpwPxoASSVQQo5U4P0xWTc3arGMn7pw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x09BXKajemON2mI2Ko/WgAur1FDsx27F4PoPrXnWo+JlTzFQZ2A8ryPTNY+veITIzW8f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j2r5f8AiN8bPAfgC08zXdSP2o5MVlCN87soxzGOVBPTOMfSqjG4Ht+qeKgmWO9mGQB0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aRRAxvdJGr9SzbcAdh+lfm/43/al8beIHMXhqwTRoANq3MreZcsM5B9EIzwASMdBXgWr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S6zrV9ebmJZGfbHj/dAAP4irVKRnzn6vX3xX8O2hw2t2x68CVcAexyePyqrafFvwxICY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UbRnj14r8hHihRNkoYr6bgQfT/OKftjZS+dgxt4ONoHoO1aKgjPnP2csPiHBOoS0vYZg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rs9K8ah1wZgMYA2HqT29q/EW11LUrUsbTULmFiRkB+Bjocdq9N8MfGfxp4bkMZuBeRq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R7DsCqH7caH4zjLpCWGW/wC+uPyr1nS/EC3D7hIygcHHTnvX5J+AP2gNM1g/ZbiUxXA2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6da+yfCnjm0nWJI5Qxfack8EfTpxUOnYtSPtqC6V/lwBxz24P8q00kB2gEHoAc/rXkmh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XexOctj6fWvRrO9V0CtgbgPunsOprE1NhyB7D9MVCyqwO7oR36j6UK3ByP6UwsATj5j+W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ybc4PYY6e/tXknjLXYtLuoovNVcZz/TivXnKyXmwtwSP/rV+aX7Q3xobw38VLzwyloGj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Ws5z5T0stwFTEy5KSuz6fTxVsb5Lj1rd0fxQ1yI4/NDyMT1OOPp+lfnKnx2UDe1sWOfu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FfHOxvfGGnafBbv5lxcrbru+X5D1PoDjGB0JrKNeL0PVrcNYynHmlA/WOxkd7dHIwrLj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wCfmbmuf0yRhAsHULg/TIrbGM44/+tXSfMSVpWJxj8Mn9e9JyAAOnc+uKRdpBHYcAeuO9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oAVuM+nbFNbbtx2HXjrmgbd3UcDtThjp+P5UAK33lP8+aj+YgEfy6UuCFZvQ+vX6UrcZzx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Gfj+XUU05X5vyxwacF5+63oKZMQo2jgE7foaAFVQVwBtHp9KInBAaP3HPt7VE7Mm/qQE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1qeyEmFtuzGW/u47VoBvNcHPykE46fSrA2LjcwRj07ZrFsJdlkbq4ISNMkn+IoPQDqaxP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GbvUrydUMUTSD51GAqnHXH/68UEylY7BL21mlMETbm7t2NLIwaQIuCFGD6V8B2n7QX26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qBLcXDiH5udw2e3r0ArP8S/tm+GbHThp+iTQzXM0hVros20gDO1AR6A9PlHpWnspdhXP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J27OFGOPp9KlS4glG1WCYO3JI259j0Nfk/4y/bo0nS9ObT9GnN/q0uEYhCsMIAGDnv8A8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pftxfEl9NaytzBkqFG1ORjHO05wD2FafV2PmR+6Bu4k+Teme+Dzj6GqmoeJtC0or9snW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9i3TNfz0Xv7Wfxavp3kudfu1nmztYNgQxjHyL0wp7DmuXvfj98Q71ES+1u6lRZFljDvk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M/L6Z+lP2VjNyuf0Zx+KvDUqbor2DaMtlpAvygZLc9sfhXO6d8T/AAtqmmXeqwS/ZraB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EPzMvfy+2cfTIr+dXxD8c/iFr4+z3OqXH2ZBsWyBzAFHITbxuG7nLZOayLr4t+PtS2Qa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KXKgIowI1AwoA6jAGKXs0LmP6GV+P/gdsz/abZI2mZctMGVI0whkIHKoTyMgcH1robT4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xkD75Agkl+RWDc7s4xjaMiv5vtD8f6loLSakyfbZJivlxyOxXd6lOnA7V2sn7Qvj24Xm/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f9UcenRgR8vGMDvR7Iux/R7beIfD9zIsMV2nmFii45Rm9Aw4OR/gK0dcvZtH0e/1GFA8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7pM8+nbiv56/Dn7VHjLQ7qxlBjEFtHsRMHyk4w0hOcls9sV9DeGP20/F+ombQNXuIXtry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5JUkGCuMfe25OEG7jBrKdJ2Khe+pz2pTS+J7mfWZ2LXV5I8rck5GeME/0rJbTEdizLnd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FW2t6hFrL2tsWlt3k3xuvZG+7gfwjj2rvLPVJmlMEyKhP3S5XPX2/pXiV6UmfY4fFxjF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CeWpAzngcVo/2JpSRZmcuQRu9sentV+3sr64nEUMtu7SAZRXA2joKzvEPhnxStxHa29r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J1ZsYHzHaePTJxWHI0df1hMh3eHYWGy3XIGO3IH+e1RTLok+XdNrYHK8H2xgVyNx4K8ft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P2hcfTk/yqlH4A+IPA/syRgOAEuF4Ptil7Nj9rE6660qS1X7VZ5ZP4yTz06Z69PSu/8Ah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R1j0m/xbqdhtpRvhOefu+nHqK4jRdL8b6cXh1zRriOHbtLJiRSPXg4/CtG506zDK/wBk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Cvtn6Y61ceZbGU1TmrSP0L8L/tT+C9TtUXxHC9jcooEmweaD2+Q8E/THFd/a/HL4U3dx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HWNDKuxd8hwoORxzX5fx6jplkC0boZl5DAgYx7VgajrM1/c29hpyPPe3U6R28ca5aSRj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K7IYppWsePPKafRn7ZSoyEBuxwPeo/Zef0rN8O6fd6Z4Y0bSr5/Nu7ayhWV+xbaM1puN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52wzftz6dMZqEcDb17VM2enTGO1AGcjPQjt0oAqvgnDjBHpx+lP7jHGenP8ASllUox+Q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8XnSCIDnpmgQ2RoUieaZlijiXdI7fdUD16V8SfGz9rbR/DMEmhfDrZe6l88Ut65/cwt0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kv7W37S8z6nP8NfB1yEtbNzDeXCcLM/RlDLgkL0ODj09R+ceo+IFll3zYYSMxYkg89P0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i4rko7nqviTx1rPim6bV/EF3Jc3soJaaZzKTuPbsOa4+fVn4X5R1wVbGcD07Vw8+qPtW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Nn2+tZrXaHh2jy4wdnI4/wAO9aqR8dPD1KjvPU7FtTlkYhRwDgKTxzSDUZCmNoXceeMd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Q8392xYvyDzjoPyq+Jy0asiZYjOO4ArRsz+o2OkjuRISBGPlIztOPzrSglV0wzAAduo+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OGIwSckdR+QrTVpVkbYBhmHsOP8ACkcNbD2R1CKr87j2HTk44rTghI2oeccEdBxXNxXc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+6K20uSEGFLBj82eMe1aHkVqci/GgZWO3ORjr1z0rXjt4lhww6c5X1/8ArCqkUkRxj+Lg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rRjB8xTgjo2Bke2fpV3PLqqXQWKIKcopx/FnA49q43xxow1XSBLboY3tSScrg49K7pM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s1djEJ/dz4KycMBk7s+tYzjc0wuJlRqxqLc+Nw8iOyoMMnBFXYZyflPtxXceNvCZ07V2k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B9D9O1cY1r5fzfL9V71y6pn6NTxFOtTjUXUvplgCR9496txOY+N3yjk1lxllKbRwTwDW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9a2TMKiXQ0FkZ8bei8+nJq9uAKlsdc+1ZsOUJGMgMOKvRnaCyYT/d71aOGokacPUd8cpnv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nIwoB/nWZCBuZcY5yB05NXYshgCOR+f+FNHmVoo3IpCGChgfRvYVfhLZJbjjk+v/AOqs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Az0rUDFUAYgZ5OBxitYnl1IE2VRsOoXvk9SD04q/GY42wQAfpmqUR3tuIHY/XtVwSFuQ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4xR0OWUTSVxtIkGFXocDuK+gf2dfijYfCnx5DrOoofsN0vlyhTsC7sAOTz8qdxjoa+ZJH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lT29OamjvfNxFy+SCUAz09CKOY2weIlh6iqQ3P3Rsv2ovgSFbVY/FkcL5wYwjLIhHP3M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uZ+JX7WXhPQ/Bp1XwrcHVrm8Yx2SSbo/NOMlnBwwhUckjlulflN8NvCum+KvGFhpF6FW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PIhBZxnGBlQR6V398bH4kePNU1vVW+w+FfDQ2RokaxgWsB/dQfLwGYALjP0qnJH31HOa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mrah4hnj+JHxrurrVluww0XRgWDXRLfIEj6RWykj0LnB6cn174u+EPGWi/AWDXPGUo06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qOPyLaKFlPyRxKMbkTkOeoz7GvjPxV4v1jxb4il18vJ5cDFrVBH8tvbxnEQA6Iqr+H41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Trbw+KNev9bjs0VLdL2czCNR/CvZQPQelQeRiczirxkjjY/3UxYDB/3eD/8AWq6CJHXe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p/KtB2icExnGBg5/LFZiDJCSYUdMD07Uj4qowAKIwHUg89MflU4VdwbbjgcnoAB71Cu7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lOBUfLk46NxgAUGIkw/dgR8gcD0+b0xULW+MomTnk446VYZN42yNjH93gewx0p7FTt39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kEmPujH3R/EDxzTh8gRWA5OAe/41YQMSF5KgD8DikMYA+XGR8oxzQaFUxjbtGNq8cD35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5x5fT9BVpQiKFxx6ev4U5XVdpb1HX+n+FAGbyCB8y8D6AHr+NOA2FSWBA+X8D06f4Vb2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gDoQfpj+VI0aKUCcqoGAo7j1BoAqMB93O0DjAA6fy5prInMufmOBxyQD6/wBKsPhCVUAh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qfmZwoPzKNoB9umf6UGhluegBx1zjpj8KZ9kNyhKDp94KM5z0rShgBbnr9OB+ArbhSOK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AwPvQac5lx6JZRqMAA55yMZ9MUgsVViIzhSeI8cH8q2PM+X589MEgggY7Ef4UCeAJnB2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Gfb2EUYViAjnOGThfTpU4SCFv3Kq7s2T3HH9aJb1D8yLjHXuPy/+tWRfXMkYHlhgm0ZZ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Ybc36xDy4grAFsY4x7Y9q5q5YyOWm4J42jofxqxMcgc8udu896jWBWwrbtoyAByR2/I0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eEDAD7oUZHH1robCxmfbt453dMBT/TFX9M07ZIHZXGBhmZen/wBet0rFHGI1xzyxY7c+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OCGCII7Fz1LEYwfUY7Vzuo3j5I4AJI4746dKlvNYfJSNiobgjHOB/Oubf5yJnznp0GB+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hk8x/wB4c5Xp3x9Khj3bgPXnPbkelXBF5pJxnP4fpWnb2hZhKwICqMYxgD8aDrUlEy47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ge9aa2Udvsyeq5XK524rRSAQxGQSPyPQdD3xUZKlQCVXIzwpx7Y9/agiVW5CNhXyug4Z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qqVCElTlOv1Pt3p8kgCAZ5zgcYH9KqbiWAHJ5+gAoFGVx38JHfn/APWaRmJY98ED0/Ck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p0pflBDAHB9se1ZlgGIH3jjkkDoMelRvI21ST93H0wadvAA9OeOg4qINt/Tkc4oAmO339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PO4Rdjjr0oK46HPofb0oXdnAGfrxj2oAjG6P5j8pH6fSrGFaM4O1xwB0FNPz8dB047Uw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QU2SP/CCuSAM+hPbpUQhc5X72QMkdAR7ccVYEJClhgepA/LA9KcpPdRjAAPHFBIxFG0b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AJ6c+v8ATmleTCDcOe9QtyvykDd0JzgUDLLEiNypB47e3vWYW3cgAemRjJqZnXZgDPsO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wBjjtQXGJCxBPONo6ZpyrhUBJ3nOB6CnhBuA5xwBx92nAhR0H1PT/wDXQbOwiDYvy57Z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dwBUcZB6d+pq6qb1O0cdT6jtQRoRRgn90xP0HT/61X4YCUAYgcfUY60RRoqsXwdvUL2/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6FR0xmgwnIcnyLubGX5+npUbDd8g784H8vSombJwn8HQcA8dKsLCFX5fl6fd9c9xQYsR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O1X4LYu5IwHOBjHUVcitAjOmBtyBmr8MQR+BkdN3HIPr9KCJkDR5iVNxG38PypB5m1lf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TKgjAIBx3/A1nXNxgsipjDAZx0FBmmyrcqnJ2ZGANw/ziui0W2H2cz5weFXH8q5Z3cAh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XtXY6ejRWMSrhWVdxBPX8O9eZmdbkpNHoYKlzVC/E2xt8wCkL+IH/wBavP8AWbyRbssp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pj0zXXX1zHb2rPnuQ/PGCOPzrzt51eX5cL14A4Jx0PpivKyqhzVOY9bFy5Y8pCYflEhx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OCm7JxhsD2HtU2Gwo52EdumfT0qBlLA9ABj9a+oPLRXtyEuDJlmLddnf0H0p0khn4kPK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OY87Tg7iOmDj/wCvVqFQzBTx1wMcCuO16h0y+EuB2I4AznHPP0qDzMHp25wvp2qxGo24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SVZELk8D24+gFdfQ5eVHR6fIHGWLZB6A8Y9PaugeZBbttLYYjPf8a47R7j96EQAAHB4z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y5G7owHTj6VcNjzK0bVDBmUthoycDhiT/e9PbFZ12yC3YAEryCqjqB06e9aZhZZ2G09u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KIhDLKxKFhgYXO0nisKkuXU76ELyRqeFozY28U20NcFSAT79hWzq2oLO62Up3mPLeikn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LfanLABVx0yB/DVX7Z5o5jw+0BscEYP9a8inT9tWv0O7EfuqfqbCbZVd0GRwckY/L8Kn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vH1qrbtlXOTgdSBx7VPGkcI+bPHzZHH+cV9CtFZHg+YwRFgRHjrxgYA9vSsqcNLfW8LH5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CK3HAYfw9P8ACuWsJ/tGs3NyhwISAp6e1I0h18jrgFZv3jAKuQB6dunaqs9wpZhgDsP5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zMvcj9eKoPMWkKkcEj8Me9BmXPPMW+Q4yAxXHoB29q4Tw5Cb6Ga9YjzTO6he3XtXY3UyL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LY9sVyXg2EyWcqnClZCR77q9TAx1ufY8MU9HI7EWcMcgzOdpA4AP5dulMXyEmSPzCNxG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8yNLpXlOcABR/+rrVLUktRfopX5cjnnjjtjivUPsylqkFs8hDrtAADn1IrkZG8oow5LFV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0rsdY1AW7TXAjOTwMeuO3auGE8iR7pF4LDJIOQT0yB6UAaEBELPJj95nA28cfX+ld3p4UP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jr9K80gu5PN+7zwx9NwHTBr0jwqJJbViGBG4Hk9+wzitDPqb73KpDsCq20jYdmf8/jUE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Nn5duBx/ICrv2dEWQgjeT3zkeua5uW8jhuXtFfckfGRnjHXHbiswLKXEsoaTZHtQ+men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kYXj73IwMH6AVO0eNNknXHLLjjHHpx1zWZ85KJsRAo3Z2/MW9MfzrQC60sk8qxucFsL8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2b5fAZS6rjP8un9K5UmcTsfM3Mg6Zx7V0WggBJTKCXVTk9PpQBQmk3TAb+C3odvH5dav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m3AAe3484p8zTSGIS42qcL6D+lLBamfI8zbklRuXoOnWgBsDxxrsCmP5txIXr7cCrFppz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ccfz9hV37KI0IDE4PAAHXFPgiG14bWTLN03jGPUCgDWitIEg2QsACehPp7VNbxosXOdw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pUOnJiJopSSU/LI/+tVsqkcMzLgEoQVJxjHTFZoDzK7Jkvp7mJNpZhtUfdI+vb8qtu0w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kY4xzUNwyQsijqSCMdz/AEBp0xlaUh+eMnHBDdMfSt0Br6fIJQbpFK7AAd3QA9RWwPLE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5421l+G5xO0sCR7trbm9MdO1b9wXW4RiihUH3iOSPTms5gZGoyxxEJL0252qf6Vc8MS7d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F+8cL3pusQl5VMSAl16j19Kb4NtpBqchZdzBPvHgYJ6YqDQ7CciNx8/y9CAOTiidy0CN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0Jx2q3PAoJ4w/wB3qCOtLKkEFuDcttxjgnIHp0oAyftErIfNjBHzbf8APrXX6K6QaWyOS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0rhLqeDHyKH6889OnFdxpsbfZY1WP5tqcN2446057DRpyNH9n2LklF4yenoPyrMkn2od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2f8KvPDIUK7gmD0Xuf8KwJ7YxSLHu5UHOc4rO5Znfa7jzQVOdh+uf/rVfgubkhpWcs2Rx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KrtOF27U4+5hf6VYiUPvduhPRjjkcVSJbBFMIluXOePTaB9OwxWJEXmcMS0iDnGc7j+N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i+4vOT7/TvVG0iWO4lZTujICk4+U+47UySVp1G8lcLyMdsA9P/wBVSw/OPMx7nsMgYqiq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0/rUwvIY1+bA298f5/CgDTSRyyrtAxg4BxjjirQVDu3EDHQYrFa7jkkJB8pU43jgnPb8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7gTwoPbHFaAak08KshZgpBOcc/yxUjXYlZtrN82Bnpn0rDZoy6gDqMAZGOB1H0p+5m+b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h09qCWzWmZmO5SMcKMHOB3qCCZVbYEzggjtn8P6VlM0h2oRnoTn09OKtRgO2UBQ47D8v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x5C2/Pl5QcdM88VbSaG2UAKWc/NjdjHbB4rMwVJ7Keo6YFZ8l1klgwxwevC46fnQBsJei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3UAfw0kupw3ErCMMWT04z6Vz7NJK7TM7EYwABx7dK0rSygtjmTgsd3HU9KViDZ0y1Llrq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fQVpmeJDuDqh/kK52eRP4W2x55QdOarQCSVxg7R/s9AD060+Qs66a9jAEhIIYZOOT6AV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SME4BPQVRIWNM5zjlh1/lioVuVKMPuoO27J+uKPZgackjwjs0acYFZ97IZz8pIB7fTt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FOFLY4GRjpXOXty88hZpAzeiZAxR7MDoBNEy7DnB6gZ4+lU7u4a3AQBRtP4AViJNNENyj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9KqzJLdurSng8cdAOn0rVQQrmil6WP7x+cn6U+5vHk/dHG3g5HcVlmMKFMZDDt2GOnSq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juQB7UiSvcSqW3tjIHbH+elZIH7xQ/zA+35VozSKvyHl9uAPf6+mKpDFzg7SuOhyR04/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kBzlj8p9OKnh8/ghcADOWI4q9b20IiG9lDKBwvTHv+PpWxHDEVBcYRcZOff/AD0pAYe9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cdq3rIKYt02GAGM5/Q0P/ZsXMpUFRgHt/wDqq5Y2dtcFmb5IjwBjGeP5VUZByyFkuGMe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jj2rNkcPIUB3nnK+3p7VvTabboC0M7DGPlIGOaonT4hOqCRCxPG0jJBFbc4+SRlmKc42g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C68uL94pAH5iu20jwP4l8QzRR6Jo97flgC0iRMIRn/bxtPuBz7V65Yfsq/FrWMXEiafp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fj2GO1ZyxVOO7KWGk9kfM/2l3JweOi5GMir8lwRDteTy/U5+7+NfX1l+xnqlxtbXvFiw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sC3tXe6b+x18KoESXUb+/wBQnAw5Y5GRXLPMKSNoYSaPz2hubWVilqpuZMcdOS33QMcc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yvp2vaFa+IPHd7cA3ce77BCPK8o5459AMfyxxX0T4U+B3w38F3f2zStN81gOHn5xj0A9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VIKjCtkbR7VwYjHuStT0OmGE7nw/46/ZLFjbPd+CrgTsoz5E21dp9A3cY9q+V/EPhnxB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mzwIjBfOxhA3Tbnpgnp68V+vivGxwePas7Vra0vYlt7m3juIsA7ZEDfzFRRzCUPj1Klg4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rhuu9mOwKfQdsfSrJtQmQ6kAj73HHcdcfSv0B8cfC7wBqFlPqK6ZDaXhVU3xYjUkc5K9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j3UrLSYb5tLu5o0xkK5wuB7Z46V6FHMadTTY5KmClHU8B1SdrhfJQEFcsTjnjpUnhRrO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PPI6Y9K9hufANlIzNaNncdy4xiudk+H10Ji2SnXB2nj2Jp1KiItof//Q+yd+0gHrzwO/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LPABynP4c0qgMBkcr0wOhx696kI3DnHP3hx+deOeoMYMWJVsBhyM4xjpSlmxvzyBwfXF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AAeo44x6U1gRnYMY+8Mfr9KAH4Xbgbhkd+3/ANakixyH+VeeAOlKeo2ZwPXgY/lQwAOS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qAGANt4A2sQMZpFddm8dv4T+XWpE3ISr+2R14qB9vCpyVHQ8Zz2OKAFVcZPH+HtS9Pw/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vFNHJDelADAoXnp+HT6U4dNvG4+n6Uqpzt7KOvpSFCzAg/KF4x+tZgCO0eBndjC/X86u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DnoT7dap7W3Huwwcjv24/KnpKnOw9ABg80APR0bmMDHXHfn6fSowA5yxA4z0+UjPfPP5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DkAdMH6elIFEZZlTKZA6cjcen50AScSKqsxAUc5BBB9MdMdqRGQtImDjsOu09zx7cUvLR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n4H61E743EA4PA6/kfyoAjC7n74B3UZ43njHTHtTSdq9OtHU9CMdeP6UAPTON/fp0p3P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yAe350m0FuSeBx9KAAkrgA4BxikG7iLsehoySdx59qeh8seYDlf8Oo/CgAjG1/LDq2eM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wvUbPXnp9KaEIPTaT8wGMcex6UIwI+bk446DgfyoAcu3p0XHUEnn1xQQERgvHPp1GOtG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+g9DTcBvmQYAHPbH6UAQnKqFBxk8VIRg7R+NJ3zgelCnb346fhQAHGen5Uudrbs7cjFK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yPyoAk4A4+XjvTURSrRqVBGCePlHpighSe4PT6f56Uqg88cA49vpQBKvlYGORnn0qMMq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mKjUs20H7oHGMdqVRgAD8zigCX7h2Hn09DUZxjB420MQNo/hz07UDIyoPTn8PQUAAwuF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1HBHbnNMXLHgYz2pTkjjrjH40AKuFAAzgDC804AEBM4UZwB0pItyY3DkDp6fSjaW5UfKf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lAB1bIwKQL5Zw3zqnAXH+eakzlSMkDjhev8A+qldTt9VPPHOcUANZS5wR6U3edoAye3P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83vj5vamgnHQHsfagBrDH3T7dKXopHU+3Q+lChVwI+APWn/MvpkDvx+lACYUKMfwjrSR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Xt0pyqQo55JxyMZpykbsbcZ69+nH4UANAfPyjjBH5ipGJZQpBGV3Y6Z/zilUbQIycY+Y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gPoMcY7UAMyzgLgnp07ZpGQyEgfKByG9aeG2javA9fpUR+ZgD0H54NADm547ZwTx0pcn2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A9vw6VGQTjccDqO1AHH/ABJj3eDr2NBuwqTHP14A+leD+LYvtXhGSRemxWwPoK+iPGg8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FOw5CrXzzdlpvBZbPDRYI+mKDF7l3wRKJNCiAXaIyDg8+lfUkY32ULYydgK44r5O8AsD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x/3cV9Vaf+90yDcQGKAAD0FBo9iTOQHHOBjmk4wOT14wOAfSpNqABw3ThgR6DHSkTAY5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YRgbk45yeKkChwD0IOen+FRdivfHHtSYKvjcckDtxigCU8Z4AGOBimAYbeuBj73HTFGT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Pc/Td7cnn/CgC3kACRRwRzjij7h+YYHY9uPSoUcoxyPlPbsBSkZON2FY5HoM0ATJuGcn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hxSqRGd3/LMkZx2IH+RULhu2RJH364x1PFSM20ZKjazDPfk+3pWgERUrmNRwG4GP/rUm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OPwp0n7oFOM54I+UH6elQE4BOBgD6gH60AOjXG4tzyOvripk6iNujZ5P6fpUKMCRleg6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emP8/SgBZFXp94+p9PpTSuBliNpB74AAFPO0tnADDGOOopAo5yMqenP9KAGx7lCMvynH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6cA49vb0qtg5O3jORj2FWE27flyi4xxjqP6UAKxxhgOQPT0qT5Uzt56FaaV3HB+V1HX1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SRheAPwoASQ5JUjOOTx1Ipq9VPQgflQFbgZ5zmmtkMAhyvf60AB6cnPXp2qRehIP3eT6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APJz1qRfuscYIxjn+lAC7g6cnAcnjoBzT5eWIJG4cdOOelJjqjDjHUHofoaQsCRjHyevf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A+7wPwp6kntjrSMCAQnXsfQ0DIJ25ycYPpQAoyw+YDv7/L6UnBJJ/I9qTv8AL3wME+1L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oMnNSDhTzgA8Z9Kaowdp44z07CnKdyh8BfqOlAEmHCjkkEe2PSoS3Ayyg46H/ClVUjYk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lWXaR3PI9BQAH7xDY6AfWkBPzAHv+gpuGGcHv9fyqVTk4Ud+T7UATplRkgE89+2OlQl40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/SrB24AU9CQoxwR/9aouYfliPJA6+3agBhbOOOO4p23+LOBjofQelRjJBU8luDS7l2YO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Z2luP908/lSHGOBjjjsKOwA6E/WhV/iBwOfrQAZAcAge59MVYj6KCBkcDtlT/WkhQOwx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vAX5W6HI+n0oAh2HZ8gKnuP9nsKTHRT/ABD26elSE4IYEFcjGP5cUpUKc4znJAxxj04o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5OB2Pp+VTCNkBwNxB6DgVHMVtW33EkUI4Y7mA+QcVzd5428P2nyWpku33HKopC+nX+VA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sNnTPH9KXYVV/MxjGd2QOO1eYXHjzWbiTGnafFDH90GRtx+oA4rCuNT1jUxsurpyp/gT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HOeqXOr6RbPunvYlIGAqNlj7Yry3x7qKa7LpunaUHlijl8+ZtoVAU6cnAPXp19KzvLst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kbMJW+VVRRz8x4U8/U15r4v+OHwm8FCCHVdZZ7id1WCGAMylm9TtwOwoJ5jqrJzZeKrq4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qRj5hwPp/nFdJdan4rvi73N5NGS2PLgAGAcdPYn8q8jsvHFnrpvfEllbyJbwKMpKcMdr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OeKzNQ+KmozZitSLVsZzH87KelAcx6zJpkO/zLk7SOWaSTdx9SapPrWg2qiN7hJGQfKi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Hxt4ikAWK5lDjrIu0eo9K6jTPhPrFykT6jdtbbOdsaknnjGTWhlc0r34jWlszR2dsqOe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JN4s8Ta1MILCR3MnKRwrjj27V67pXwx8LaYge7jN5KrY3z/xY9V/lXoNrpcW0QafaJHt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9QP8AAVHMh8h86W/w88b6kHneKO3LMuWnfJ/Ie1dnY/CSzjPma3eSSlsHy1G1SBx2r3yz0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jJGfl64+hrYg8PW1ucviZ92M45we3oKOZ9A5DzPRfC2i6Yoh0yyU/KMMEBPHua7SDSbq5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MhhwD2wBXYW8ZtUZQgUMfl6HB9DTg0w254xyOeBU6mqgc7HoMZIaYAnOSRkdPrXSpHYxn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9M/hUe5hyp3ZHG7170tuyqPLPT19fb0osVylsfdwOPpx1pjKD0+Xj06dqB82RkAZxn0q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0x7+9MsrvkKoGCyn39O4qS2KncDw3IB9ARVd23t0yOv1A7YpY9qNuYDA7YoAuk9QQW4G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EHa2e3pjj61NghDIfl9PT2qpJyxxnsN3T8B9KAG5GORz7+lPYuf0zxUQxnjGAMED9Kcx3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AHR/NKqkdc5q8m3aCvXHaqcIw29RlV69PpVgM0YBxjPBwP8APSk9gIcDzGIO0A4HOB/k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kY/CmNg9fu8/gfaiND1Pc854xj0xUAT4I5/D0/DipoMg7iGOeQO3+RUG8fdBHtz19OKs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+9+FTIC3twBxzjH0o4C+tOzxkHK/Wk7cdqkBFHQDAA6UvTGScHjgd6KP5mgBB9KMY4x26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g0YwMfl9KAGqB82MkNTh0xyPrTgQT1wMAYFKuD16Y6UAP6tn0HIp+cgnjPcUwDA44HFO7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dvalzgYOMY4AHWkIG75R07dKd149KAAnGPTp/wDWpenOMGmjoBwPalGcc9qAFxjv/n+lK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ScKMH/P0pwBGD6d6AFXpvwNvI69KaMhQA24d/XHoKXHOAfX6YpRwQMY6Y96AFAH3c5pu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KXHqOnT/AOtScADOQOlAC5+XsD+VG5+np2xQORj0z2xmmttwB3PAFAD8cZ6UDjtwOmaA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19BQApHOOuBQqn5j6Y47UhLdAAcfyoA4289RwP5UAJ3I9AB0xS44xjp0pfmIx/TtTRtXg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Pbig4AycY/TigY6LSDA4/SgBc5GGHGOMVBIN33RjP6VIcKcf5FQM+BkHrTQGJc4O727eva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00j4OeJHWQRym3EKhW5PnfJx9M/hX03I4ErSN8oG4Y9a/PX9ubxEtr4F0zSzx/aV2FKn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wPxPpX0fDuH9rjacelzz8e7Umflvu2RrHGpJUcAningb22klcHt6CmcMQHGTknnsR+VW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tLgHAjG7p9B8v41/QcVaKPjiIqC2QPl6H/JqNthfzWPz7cAj0/pVWKZgximV4XTnEw2Zy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NHvKKp3Lxt9MjvWnuhaRNDe3lqrJbSsrEjlD+R44rsNJ+Ini3SgBDfy88dcZ2+w4rigz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uAOKUIj/ADIPu/NjpjP61hWwdGqrVIouNacdj6M0T9pXxhYr5V4PtBUKp77QPc8fhXrX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/b7bManaUDbW/Dt+FfE+wuA7Zycegz69KQWxO5WkO0cgqANhrxq/C2X1lpCx1U8fXifq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6kfs8FwYmbHEqFeSBx2DAflXqmnePNNZR5FzEzDGdhGAG9wcCvxoVHibmVt3+03X9Ofat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YNZ3hSMABV2fLwcjFfPYvgCk9aMrHXDNZL4kftbB4siXC5Jy3LZHX2xXSweJFziN1Cg9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3034++M9Pw9wWkUMPf8ASvYNE/ahRgq38Y4VQd2Rz7Gvl8ZwVjafwK68jvpZnTfkfqTB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OMkcVqRa7AQQhwFH3c/oDX5+aD+0R4VvTGhvPJ5KhQMA/TFeu6P8TdE1QI9pdxyxY6Z2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JsVRdpwsd8MRTex9VtfRKu5xxt+bcPQfpX59/t2eJ1Hhfw54ctyFl1K9Nw4T/nnCpwen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4wjc7YpV2kf3vX2z/jX5+/tg6+mr/EbSdPeVJU02z6IAQjydR9cYr3+FMvnLHwutjhzC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sO8sdm0DjPUdRX6KfsCaKJLnV/EUh2MV2IWH3QxA2/TjP1r84rra9uUGV/8Arnp7V+xP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+FD3Cj5LufzVaT7+0npx2Ga+54vr+zwPL3PMyyF6l/I+1YIygBz/rMn5eflFbdvJjBXtg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O1ew9R0FaUSkKMduR0zX4jPc+rWxPjGARznoKUYwAev8ADgfzpoHTHC1IV2hd/wAo6gZ7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5424xjvSBjj5j3wAKX7hx+v1pB97dxx0J4oAkB2tt6E9x7ULg8nnrz0xTW6/KAuTzTyT+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Oqjpke2KQ5yxx7YPTily20+p4pMn7wwc8YoAdzweMYxxTc44OPl6H1pNvzA9e1Ax0xg8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PNKPlwSAeOB60zgdeSe3YClxtJyemcZ7UAKVP3e+P/1UoxvyMdh0xTPmHcYx9fpzUnQ8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69aQDPUZ7e1IQF49OMU7kD2NACMq5yVzg7sHpTiMjBwFA5xSbjgEEYAB5/likGRnPfOf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7P06fSk/H8aTsOeT7cCpOGYKowP6UAMy3IyMDpind8gY9KTrx0/Kk+bpzu7dhQAvX8/0o5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5HFJ147+3TFAC5YjryPxoByN/p1x7dKQjADYp4BUYB+92HQUABxtO49CMYH9KRTlcjv8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MnsOKMluuBjn1oAMDHyjr+FIAeeM/wBKU4KjP0P9KXA3YHJzWgCAEc+lGW7+30/CgBen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/wAPXjj8KAAbsZJ4z27U5R0yCdvGen+RTcc5x2/l2p2F6gZ/p9KAGkfdxz3wDilHXcoz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QD06Ug6DgYGaAJFxnJGRnHXFCEgAHgg59qQDA29iM+lKD8vI4zj86AEJyuD+WKcQnHoM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dKYMd+444oAcc4+boRjg9qT5Q28khSvBz0Ippxz24woxTgMHp1oAeDxnAx9eKTk8Yx7f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eR2o6c9h1Pp9KAF7dP8A61KSBnPHTFJ7DP8AhQeSeAB6e9aGYn3fqKeOAMd8c9qYPlo68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T17Lig/3SmCerZ7Um1SACp24weaQcfPngdsc0ABBPJ64yARRkfKQ2D1xRhQQcZOe/bNLk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4z+HApOi8Y9+OlOBXH3SO1IcZwPy+nSgBcfw9cAZpo47dentS8d+lHA6/wCcUAJkfMMZ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CkEjkdPTNPztJXn2FRnABP447cUARM3AUHnp0qB5cbMDONy4GOlOlYkHcxHGeB2HpWZP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zgcnoKAM7U5sv7Y6f/WFeO+JdZZ7n7NbMFCfe6EAHqT69O1dz4q1QWtsgthmVwfqBjpX5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6hpcx+FXgW6VL+ZGOr3sRBeGNhxAhH3WI+8eoHHXpUI3dgKf7Qf7U01heXPgf4XzLc3c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SF+hSHqGYdCTkDoOlfBF3NJf3cupapM95qE53S3Ux3u7+5PsKpwqlugWPgxEbjj5XJHG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/u/dGOpNd1OCRnNk7SSPFhGyR/e6UAIwL87WJwAOp6HP6CoZXgt7cSzFdor1f4ffAf41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Ct4dOlGVvbr9xbkeoLY3Z7bQaVzI8re3D7+PlGdv59fwqPLDcin1X7v4V+gujf8ABNz4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iPSdOlkVWeCJZJjHxyM5QZ/McVqXP/BM74jwr5ll4t024ZOVimieMH6sGY//AKqj2iHGn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dR8KuPw/D0qZcxHO70J7gj1r6V+IX7HXx8+HtlLfXPh4avYR58yfTXFxsj/vOoO5V47d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HKIpfllAYng/LtyCvb7u3pTU0yvZld3Xd8rtuY8vjbj34r2z4b/GfV/DN5BZaxO09mrA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d6fy78dPCnkJjyp2hu56EelQK+cj5QrdcNwB7f4VdiT9vfhp8SNM1yyS4tHDDAC888V9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Q+YGwnTHK56Y/r9a/n5+D3xXu/AOt25vLk/2VO6o2csIz2Jx0UfTj8OP2K+HPjK31CyW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ZWzhuw+npXNOn2NIyPruCctEGfn264/DtUjsWXZwN3B5xWDpdyGjAyTngnHIrWLhVJH8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AzulzDG2NiumBx+Ffif+1Hc+b+0F4hwQvlmJFP8AwEV+00J33UHI+Xt0/wDrV+In7RxW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C42Z9lAxXHjPhPveBYf7W/Q8rBbGZeduFwBXafC6N7j4seF4zjP25Wx/ujp9K4lJAGCD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16R8GYPP+MvhmJj8iO7AeoUGvNo/EfpWaf7tP0P3C0jAg+Xuq4I659OK6GIY4B9uOx7C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njaCB/drrLcBtpHPPA717y+E/nyt8ZN129sDAPf8aOh44yMY7f8A1qaDjPfJzTlyyA9c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4APakYlBuX7qgc49RTh6DpTSx4/Mc80Ggo4PzHhf4RUSvn5zzzjPfFLIpUsASoA9OcYqp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PmT6j2oMy9zxyBnpVechHZW+UOmBgc5P8qrCSa5iwhK7hlf/AK1crqurpbKZJbpVKDYu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mgNCPUUt52tZeSuAB9eK8Z1rxMmlapJpJYSm6kdjGp3buwCY/UYHr3qnqnxRg0/TZr66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6ZQgAljjIIIGNucDPtXwh45/aDFxqP8AaGlXDq1zJIsflqA0caHaH3D7u7GMHHGCK1jG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j0nw1NY6ZZGPULyFo1dVO5LcAAS8jAJ9DnjnjAzX5xfHL9oG51u5+x6ax/s2J8R2u8u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HmNwNoPA/CvAfE3xU1G5l1CaG8mWSUmAhXz8rcsOgHzYxnjpXh13qt5NbGDzDsV84HU/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MmzpL7xBc4ljMk22ZizgP80gPB3H1rnLnXJ5mSKFW2JzgNkDPoOgqoZADiUsSq7geNw9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YKqqipk4A+8T/SukVy0HzI0oBXuTuzg/hTN2ckg7n5JHamPcIQF+VP4sD0Haq3mFl7lc9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WI3KAVHGM0kbpHyw3Z5AzyPpUMe/H7tSuf5U0kq3HDd6zA1oMLkhQF6Y9M+lASORlOMY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SW1u77VdgAfQetdXpnh+9v3UIuVwduRgZH8qznU5TeNLmMMxI74ZTyuR359qetlKTuCt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1rT/hpcXEyrccMnJ2tkbfb6V6bo/wy01YoldGJIJJLZ6f41yzxkEd9LCSPmCHRry5KpFA7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9q6vT/hp4kljkcqIA44y2efpX2DpPhbRdJGyCIMyjluOvp7iuijitYdjwxRxjuSM4+lcs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O58p6Z8K/FdwfKl1KcAsPlGVwB25x+Fdpa/BiZmWS9vblpFI58wqBjqCAQCPoBmvfzdSF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8c9uahkkk/iYhemF5riqYqUjqjhOU8qj+E9lCcW95cR+o3nkd+a6+w8H6VZoEWS4OOD+8I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eNn8x2pSwK9Se2O2PrWftbm6jYyx4b0hUKFn+U8/Ox/DJPFTHTYoxstjKiqOGD9B9allu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4wOfxqtMJZgD57qMcgdz+HSnzjsaFnPqenktaX1wgPT5zzj2rYHivxGYfInnjuYh94S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OSZBgfKOf89KuLzgjjtgD19qz5zMsTQeEdWKDVtHWB+pmt3IY5657cdq674eeGPD3h3x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anfWTb7Wy1CVojHL2ZRgAkenNcRMA/3/AOMbfSoliQZEeUwONpxz2xjiqT1uKcXayZ9z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cDxZ4QP2cNiS4ikBKDttG07vpn8q9A0T9pj4Sa4UWe8fTpZMfJMh446bh8v4Z+lfn9Z+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nNzBEdnlTnzEKnr97kenUVY8zwT4meQarEdCvZPkMkePIb6gAAV2QxJ5csCon6qaX4l8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tbgN90BwG/I4/QVv/I/3GX93196/HnVvBHiHw0r3mkTPc2ikGO5smLNggHovKY9eOnFdZ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8Otbxx6q95CijdHKMn6E/e6Vv7eJzzwb+yfqnIGxnGO+P6V598UfFr+A/hxr/iRcxTwWj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tRvcgngdzxxXxhB+0f4vvtyvqrWQ3BifKVsD0C4HX+lc1428RfEX4gaHJpd/qketWL5L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0xn8sUe3iYvBztZn5neIfFsmrvLd3GXZpHkIOVYs7fNngdfbj0rzG81+aYny4Qu4d1zz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G0pgms+Hlhc/MSyZBxgE+nHFUzZeHQcQabboOGOFAIz+XpSWMUehxQyGDd20fA7XerSHK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0pYzrB/1fmcj6CvuqWwspW8iOxjYyHapAXJJ6Zrkdb8OW9gXgvrZY2xtdc5Az0ranjXL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ia/A+RjPfxLzLJgcdPy4qzHfX6Bt7lvugdvpxXvt14Rsz5flW642k8Ht2rk7/wALWqox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49ua1WJh1VhSyqjJafkefR+INQhdQwSTjqPQfStyHxHFtErwMhxhcHhj7jtVz/hG4ZIzvw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0FlTZHucOwbjjBH970FHtDkqcP0pfYNqz13Ti8Wx2Dr1LdF9hn3rqoLuJkUpKA7E9Tnn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llPlzAN82cDsvQ/rWpbaXHBiTaFHIjGck9sjFT7c83EcG4efWx6VbvK7MM7goGGHTnsP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oyMcDHORXnVrbFGQpLJt4LfNnp7fSuz057pUMsUiZzhcr09vSq+sRPBxPAFV3dKZ0lvM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jqR9RWmkiFCASuRgge38qzoZ7gwq7RK7qPmAwOfpSyS3EeHlt3CkA7l+bj39K2hWifHZj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XXkXNZ0+312xayfhycqTyN3r7V886lYT6RetbX6jbklWC/e9x7V9CW9/bshZZPJZRgbh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wniK2W5tn3TwR4THcD2pz12OPKsROjP2NTY8K8mKT5lO047+voKlVJFU8Hjn2+lSpYXl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PcEf1pyXKtlR94Y6+tSfT89/hYhGFXjDf09akUkHdnAJOR2qXyAW2kbRjg+/bj0prnI2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NGbLsUrIdh5JHPHpWnCybOcttAPIwOe1YaYQjbuAORgdK0IHCbVU7MjGT39PpVnDXidN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jaf61oK5Qhv7wIxnnPYVhRygjcBjBxg4GPw78VsQeW+GAJDKM54HHHGK2ieRURbUtyBx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FZA464IJHc8dKggjVI8jJXOcoc4Aq9GTLuypxt7gUdDgmyvJDEw+6fQtjkD6V9Cfs/aX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5Akqgo+woNhCZA4/E9MV4dHGFwojPoa73wZ40v8A4ctNPpdpFdyzJtcyD8RtC9D9eMUk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CnV2R9w3Nn4f8K6D4l8TadZ29rcWWl3CwSKq5ErqdgHryB6/0r461y5h0rwTpvh6BFnv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LkScRKMHpjI9eO3Ndzqfxrk8YfDPV49R0ePS5EuI43uIW813XhiBlQOfu4Hr261kfDnU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4gfFpLhgkSyaPpioGeXaSEMqnGyIY4UDJ9AABVWPssZVo1uWdLRH178KPghp+kfC2TS/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DGXulx+8ht2+4jZGQdo59K8h+Nn7P3hPwB4Sl1zQ52WSNo1SMY9P73Xn0rvE/a/+GeqX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I42l4oVdNvpyeAK5v4y/Gf4deOfAjaD4e1G5udSa4R/JmhKqqR9i3THb5aXKFd5c8K0m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KiK4we4I/T8K0Nm52aTucjPTNZMsJt7h0+UfMWCpwFzzhR7VomTzAu4AYHY+tSfmVTew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BOcZpWCjr1xyT+lSp0A27c4/HHTgU35c78YLLgjHpx+lBmMYbjycjI3fh0p2CQzDHpwPT1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hTgZ4zRz2ycZOPp/9agBBvO7aT0xkds0xuW5+913DAORTmUkgHgrnbj2pmeeuA+VI4GQ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5BJzUXChlDHA69yPTHt9al2nPyZJxgDouP0/SoeVGVXIHrjr+HFBXMPcsEG5SCvCZPAN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uOccD+lABc7CDtABz9O/9KQxPsCrv5Pce1BRA2/HHTo3fkdP0pYo5JcrgIpHy8cfhVmCF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J6ZxxitIRRhQjAFtvD4wKA5inFbiLa5bp0xj6cj+lWX/AHamUn7v/wCoYqMxNI4JQbmG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/l4UgZHykgdj+VAcwi4Ks6EfMf4elVJGk8sMBz0HoPWrQUruG4B8ng4BNQzSOzBh1OAp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V5Yqv3dy9M1iyo+Nqscbh26++a1bgNLIIxkDP8POfw6VPHaggOyEr0x1XI7+nFA6ZgpYK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F7g/5710FjY20Ay6jJHyjOQp71eSz8tdzR4HQ4Gf5etOwIh8ucdGIXj2H/1qDScyEBVTz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mr6+3OwjGVPAORn2/Krd/esUABxnqCcAegxWE679xCgZ5+XoB6UE01za9Cu48wmWYfNx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eW7YVRgn5T/gCK0I7Z24jX5ScNkcnHTntW5Z2AGVWOMOGB3Anj2yeKDr9p0RlQWyiMM6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+9XQiIuFxtUcH1xxWm8aW6MW7k8ccVlSyfK0CjOeTnsKCee5G0yrG2RnZuy2Oaynmwoxk/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lf5sZJUL1xzwai4YEkEcH8MdKCooptJvO8cknoB0x/Ko2wMnOAe/1qZtwGduMY5HG7Pr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yRwPwqWzojZChnj+bGAR6f56U1n2hQowCO306/jSthWCsQMcn/8AVSbGkHyrwBgHpwKk2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weehpQMsuMHsRjilQDcDu+vHA7U0lSSFxtI7cUAAJZc7W6DOOBmpe/ltx/ezzxTRwMjq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3BxjAoAZncBsA25xuH3eegqSKKbJBXgj7o6cVOsBKcliG6L0Ht9KvKsSr6smce598UGZ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H4VWDHDEhTxgen+RV6Z1Cljx8uOPu8dqzpW+VR2xwvXGaAInYPlFbJ461FuLtkdv6Uh3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1qjzwCDhuenSguERTnsMevPH0po4GUxnv9KkycL+JAHAoIxyBkkgeuQPSgvYZzu2jr7eg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R24qSNSo25HXHTGMVZ8pkXYwwHzgDk8fyoE5ESIeuNw/L8KvqgjI2LtHJPTiozuK7BgH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oeMEd6DGUybgg4wMdvUdqaFlYjnAA9up9KI4DK+I8tngKQBW7b6ZLEpZiB6fj+lBnczb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73PTit/+yvkaXrjJOAOMcVZSFNqtll52lAvGRx/nFTNGUYbQDx64/wDr0GUpEAKbVHTI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VTPBccEYqpdXDwnHKsxPC4rGubhnPz8H2Pf8K0M7cxaur2QA8guei9xWYZxK2ybcAM/d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eWwPXO4kc4+lJ/slOn9KzOmnSsaVtHNcXEUGflJzjPevQmOxQi4A2gY9h6V5/pB/0uOQ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yrvXO/avbBz2wfx/pXzebzu1E9vLqNlzGFrpjjt1VmyWOMdPu/wA64mMF2JZDzwT06Hjj6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iMfwhDgZ/r/hWCBuQSN8v485xjA+td2T07U7mWOledhJsiUq2NqkeuKqlUYk8YOBg5xz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1yxfb8wGMY+tNRFQsTxsU/KMdumK9Y4upzzpsu2VuNvRh37dKtWwRQdxCAqcAjFUpHkl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w5rTi3H+EMP0rCMDon+hZBIVdvzH/I/SqJJ2EsWbBPXir7yEoCSeTj5f5Vi3LEZ3ZAxz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Q54LU2NL+SVyDkBhxXbWqkbtmMK2DiuA0eYmZlTJyRzjGcV3+nqeQMYIHA7N34q4bHn4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7Tc4VmA45HOP8aqXmG0+4DfMgj3Ak4Xg/1rQu4zuw+c5Pyr2H9KzbqJv7LuogNwCcjOOl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YWdpI5W2uvtHlx5GxeVQDOSe1dQvMcUgk+dRjOfT/AArhtL2lgc5RiPbp7V2luEiB+6cj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VGHo8qOrH72NyJjg7ODgf/rH1q2jAAj7p74qnarhAcbg3r/h7VaQbEwSCo6+3412dDxBr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TpjgVyXhllee42gsXYqdp9DXVzybIpXAIXyyoHoTXL6GiW9tJIDgse3PehHbQX7ufyNp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j+6AOwA4qGLLZxnDY7dO1PZ48rtXhc/Ljq3saRMACOQc5+vbpQZ8pR1iX7PpVwCcBjsO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QoIHbnzcscnGKg8Y3qLpCQ7SpaQNnPXPFS6MiJpdvJ83mAAY9BXr4KPu3Pt+HaXLQudX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d27gZPHpjoKW+dvtCOkYZIwq5AwFXGKpLiQqw3bSee2OMcZq75Ek53OduzJXoc8cZr0T6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+WqK6ljwQx4z64HauTsY0vMq3b5mU8Djucd66bUbTT/3kD3Hlt95vlLfh0xis6wgtIo93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4Hp/9egzMv7OFuWdiqLjAGOw4H6V6V4OiC293MwwhfbhfUAc4rhnQHc8QPTIJ6Ee3rW7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8hCQSNvXtWgHeSGLuSccKPUD+VcJcXLG9nNvDklh8vfB4yDXXS3UCSsqbm3Dbhhj8AO9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O8aExKCQWGFHGOfT2oA7f7BEljEYmU/IDtPRhjqa5xEkmT5mxgkhVbBA6dB7VopcXMoZ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zx7fhVaCWJMA5POOnY0AZ1xaNBvCoH3r124BJ9+Oa1dOtbmBg1yuxTHwc5A9OlaM0w2t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s+1RxCYsYmwAAMnI4/3a0AranCnmQpEcEjO0ntj9KUFY3dAo5GMZ/KqsyMtwIyC4UcN2x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m2Qg4LfMMYGe3XHFBFx0dxLuIKltxAUnOM/4VegWJJ9rZKBgOuOT9OwqCNU3HHzZP3Ou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KxuftDIVxkZJHZQKAudfpz7YZScIT0A45749qr3bL/Z0/wA6l2jcAccN2plruOmBm4du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XQINMjkDtlnx06ZHapsNM5OJ9nlHHYYHbd3NXisNzcLbwNtJxx2B79fpVCGT93nZnbnP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U/T1iM7F3wwOCF5OVGRWxJ2GkWv2JfkHy7zuHZh2zjGMVpSBY4wV+bdyXUZzjgflTbOLP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3FWlVDDsXhWBUkcEjjrXOaHM3k3zMwY5AJ9Rk11nhO2W4QuwJcg5yMYI61zUkdoT+5JJy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X4XtPsFmBPzK/zEjoM0GhFcxxQ4ZAr546YIwKz9VjEsEcEZG5yMhjg4FX9XZklEtuhJzy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8t3vk+U4buevHpSaArmyHmxrb8YO0FuP8ivSI0cQqpYLtX74HRugFcVpFvLeXb3OQI7c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FdIZcOFQt83DLyOP6VM9holnm8lkCOCNpBYcY/pXP3t/HNOu0MNmOTgVrSvBkpGu7bgZ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mZ2fOMnlSVOB9elJQG2VFnMly5QjCnqfu/KKYJPkEqOB6gnvUlrsTf8AuxgYGT1Oe1WL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ANpA6eoxT5STMkBCZn+4wJwOx9aoxW8caMIiegxgY/Ktm5tEXHmvmPj/AHc/X6VDhITj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29qOUDlj5tuzIp7H5xnA+npT1md49qDngZ69BzV7UbQuhZBl24xxye2cdKomJ8oj/ACMQ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2AzXd3O4fdOMn9RV+xiYIVxyxAbPv6fSonSLeY48E7uVHbjrU87yRRDB+YcL65oJbLC+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Mfh17VoG7iEe6baoTAwo6E9q5GQ3JXejt5h68/L9D0qJzcttTBwSAQe2OB7UEnVreW88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x+IFEGqys3kwruUcegI9z2rk4YZbbcJyWY8ZHTb6e1RyXhWBxFujIOTtHOB9OtAHWPdz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fSqtmZLhfMbq/HHp6dutcnbXdxdPGrHocYPXZ+nWuwN2tuoh7LjAAH5ZrQDYjutMtbVI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OOgHpUP9prvwhxkY+prk5JzPcbm646Y/WteCIRoZZeqgEHptOOPrQZm0rlDhmO3PK4we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HOx13bQdue3pkccVy0l95ZIbkBQN3U5/+tWZJdPGrDcBgbgB0ppAdncaj8nlxbSvRu49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1YgfxD29c+1cGdXhDBYCVwMkAfKD+laa301wqiT7pA4XoBWqsB1iPgYJQgAfKT39vwqj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lxjHp2rDleZ8kPtjTB5xz7inWn2qdlVPu4xljgf/AKqegGlGwQfOPkJC4wO3enA5UlASB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P2UW+FJyTgZ9D6iqs1vIMKCo3YCjp0/xqA5CuH4bnLPyP8D6Y96qySyLmPZzjPsfbI/l7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M0kzYz5cS5wOPT09q9O8KfB/4k+LyjeHtAuGix965jMA9s7gMj6e1RKaW5vGg3seUWml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cUADtxW1/wAI5b2vz+YIyBuwOQD7Ed6+0/Df7G3iy9VJ/F2vRaUgwxjtEEr544JOB68Y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hRp+1ru71DUWB53SbFP4CsKmLpo1jhZM/NN4rCOMR25SMgYyfvHHbAq9b+GLzUWWaAX0n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fx2iv1l0T4M/CTw5MGsfDsLvnINyPNI+hNel2aQadH5OnwW1snCqI1UYx7YFc7xy6I2j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EfjLUZ5Vj8P6rcqzgR+ajRptYcc7cda988Jfso+NdaikTXHGkWgwHCybnA/2R0r9HTqF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A/wqnJcrGuOSTg4PPt9KxljZfZNY4Znydpv7G/w1sSJNR1nVr9+MoWULx2GBkD8a9d8P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vtdvoC3NyvImuTvbP416dJIp+X5Y/Zf4f6VD5obhj071zyr1Jbs1VNImtmjtIPstqFgi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9hxTXdmlEg3EBcfezjAqk0wY/uueo68UNMsaHbyMYOKyLSS2LMhjwUX+LrmqZm2rhT05G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sd24qTgrjriozGg5IyPyosa2JRM23BOVPPWqkrEjK/THpUyBR1xgdvTPtUUgHHTdTApB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lwdqgcnvSdJAvB/D/CopogFJUbSAT6/zqJAef+PboRaDPKRt6MDj04r8jPj3r8tlbwSxP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FPb/9Vfqd8TdQVfDc7y52gY247D2HvX4/ftBOGvbC2DBWVXmK/wCyfb8a56c7SO2FNch5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pNMmuXKxhseUPnXcRxjrj8KlPxe+Id1ttX8QXbrwuAqLj68ZrjYAltpxkyNzN0HqvQ9q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SIpPmAYYc4Jxz/8AWrq+syMZU4dl9x//0fsQuEyMdtueuKkAXauOp6t6gdKYvDc9MUolj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b3rxz0UObAHYj09PoKdt2kKFGB0x+XSgBccc47ewoAz2wB19qCwXCrx90YH4Z54pXySA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Gmq3zcbeOeOhx7Uox9458tep6kHt+FACbsZbGcYXPZc9qi+UlpCOcYwO/YfypzfeHlDb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OO3A9uaAGr8q4OD/APW7UpxGh9SAQPT0oO1mHA+Tj8cUu0bhuGcY9qAEyRgjgnHAp3AH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aOW3Y444pyKM7sfKBxioYDeQmzrux1p3lpHGqxjaf73bjtSlox8r/L6fLUqthguDgfkB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RL1+9gDj0HWlZPLAPRR75yOlNdowc5yeoJPt0+lSo8UkZRxlQQdp5xx/jQBFtEfKqRn0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IyvTPA6ZNObKRcHPbjOKTdhdvVuvH+FAEW1S+4ZG0UoJHzgcgY4HWkY4+Qc9CSDx7Ugb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lGD0Pr/T6U1n2kYwOOw9KRiSSzZx+lBZU/enqOB9KAHNIVUYHJ59BkfSnKrbiOM4yOAR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G3k1P58bZ45A7dfyoArkZCjOPfP3foKVgpyvOVxgjpS8Agvwp7YxmkIIJH+SKAELLwxy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YnA9c9MUzuGUbcdqUcHgAf40AN6YHoKUHBPt6dKdhcErxnvio1+bbxjJ6dvagBVPp1HT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H8PTmkHTbjnuDUoHKlcHb8uCPSgBwVCBuI4HI6UJtUDLALjHqTxilAH8KsB0+nFNUg4II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RgjjcD8wAwOzU91UE4UnHII/LimjI+VQBjsf5Co2UNggfKuDn17fpQAgznf7Y9s0Ybpu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Cfy//VR0z7fnQA8+2PT6UAYIHGaBu4zjPT6UblAx3xQBKEI46qCAdvJyakVdqMvVfXA4B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NwSOtL8q/J/s8fL3/wD1UAKI9vzg9efr6UH7ikbSo6lu+O3pTCFB2sOG4Uf1oChDsbC8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aVwzKvzDgdMEmmjj5emO3YU9t4c7j8wxyOORQqBvlzjuD70AR/K3T6U/b/COOOp4/So1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HpjqRxx6UALzuL49OfpSIB9xsoO1GVzx2Hf+ntU0KSgMpG7GRx3HpQA852iN+CvT2H5U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9Oaam4gYBDp1yP4RinckBwACANwxxgdx70AMwOQOMHGO/wBOKYrLuPr3HpVjyzy4y2ec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ncAOBmgBhAXAPPf6UmGKnv6c044PQ89/Yj+lKpwucZ2r0x6U0Bk+IYtvh3VGO3i1fr64r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tLCMZWE9P7wr6p1CNZtJvoHUN/o78HvkV8seFz53h+ePOWV54+fRT/hSW5i9zH+Hs0hs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HQ19X+G3Mui28bdcZB9q+R/h+PM+326dBMdo9RmvrDwYxk0l2IAK8UdTR7HQuDgSA8Y5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j7pXC5o+987DgjBWkBXmNjwDy3XtxQUR8/Rh93tn/wDVSj7o69OnTNJzwCMEAY9KXPIx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PGDQdpwR0zgc+lJklix6dB3P1+lBz95uvQcY4rMBp+ZWXoccYHAqdDuyH4LdM8YIpu1h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iuM46U0BY5bBP3l49cinDcDgMdrDAz0Htj2IpvBRSuSyjke1IeOVH3sEDpirAiY8Z7cYHp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9c/wincsWQZXA5Pv6GjhvlT2wR2A9KAEUA8dM/wBKOR0+mKUAEcjaPT+lN6dvpQA4beFH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Ocjilx3GOBwPWmnH3SeB/X/CgByq33yw49P5UuxiR82MdhTgNpBwM4wfegBV6cADAOeR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cYOO4+lRsPlVcDAOMAf0p3K4Izxx19aZj5eBkdOn6cUANIxwKQjB/wA9OP5U7dyOxzxn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IZcg5Hc//roAYAOd3Qd//wBVSA9CJFUHgM3I/Af0py9PlPzAfd+vpilkA/1h/i6jqP8A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/wBc0xlYdR/kcCjAUgdB7DtR2wSee/agBrDHXqOaF4XO0EYznpQCOFAyOh+g6UYByDwB+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tkA9Mim9jnpnHApcfJwMnvnp2pfcfMf4fxoAaACzFvl54qRTk7t3bDY7YGBT0WPdhjknp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5gem3r3FABzlT6Hp1qtzuyx4weOmce1WNmAOcHqPQZpq+uOoxQBFkbM4J+nFTxkBQuMn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quowMk9TxnsB0q0Mrlf7vOcdc0AOLAJtA3cZBH9KVuQFGVJ6Y59scUwjkInsy/7tPGQ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aAI9vIUDj6YqI8cDvkAe34VOEZz8qk5OT6fTimTSwWYzPNFbrjjzDjj270ACq2Mkio+T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W98deGLPKwM93J2EKZH51yV9481iZGWws0gU5w78n8hTsZ8x66wmijVyCoPOW4wP/wBV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kRj7fdxg5+5H+8c9ugzXgdzfa5qTKuqahJMMZVFOEX2GMUyGyhjJm8scfeL8e1HKZ85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c/wDEp055yejOPLGPcGsC58T+JtR2xLcrYRtjcsaDdkejVw914q0G0izLP5jYChYPmx261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fMVjp8MS7vkknfJIH+zxTUWS5npw0VWBNyZros2d1w2859R0qO6n0mwjaS/uIYQPvANub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8SeLPEEjfZJLmbd8qxwxlYxnsCMACtTT/h14z1fMtyIrBcA/vPmfnntWih3J52dxe/EL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cr/e+VV9MV59f/FbU5z5NsiRFgQERd5P5V3un/BzQ0w+s3cl5J3Gdi59gK9E0zw54d0a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kHIQO2B0wetReKDlkfLr+E/G/jfMkcPlpIQ2+d8Ix6Zx14GO3Spz+y1oWoTx3ni3Upbq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KgUff255UkDkj0FfY0ehXzEeSiRruA9MZ+lO17w9dx+GNSe2l3SrbMUJXbh1/wAKlzRa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aNb6bNpFhG8elzRyNEkjb28mNsLkkdeMHj8jXtOheEPDmmW0NxYWMSkrv8zmQ4YDu3NY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olqkSpH9gOVU8HjB/PFfRelaFpcWmW81rCsahcBVHyg9eMn+dIZxllDqVwnlwRFULbRk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uS08gZf049vauyjVY49ioFHTnsacF4+XnsP6gUGnIY1vpMSAnao4zk/NWxY+RblmVVyc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lZ246Hpj6U3ByBwSckcdPpiguxfZo1IeMcj+HPGaj6EndkN17Aen+FIMPh1wpPOF9R2o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/TrQFiMohwpPT72Bxx04pqRqHGB1xk9PyqRiBgqdoGD3NMxxszjnP5elACcEdNpHX0oA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KByff+lCkgKwHBP0oAlyzEPt3dC2e3/66dIoCAH/AOuahj+RiCCM+wPHbNOlwMIpHyjP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QY68f5FPVflzkkdRn1+gpm0Z2D+HDcelTIFZPnxx0H/16ALKv+72Dk46Y7VUZhuaTPJ7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k56YHpUCoqtkZC80EE6nODxxyRjH+eKRSrDueOPr2pd6EHBBxjPb8hSsgBViMhf8/pQB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jj+VTgYUYyC3bPr0wO1Hlfu0Yc449P8AOKTd8+WPOMYH0pPYaGswG1jwp46YqVANof3P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TjOMc1ZQAqG5+VuelQWVLh/LOJMfNycDsOK0LWVZUX0AznPX/PpVK6t1dll3nPTn8ulW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07COn6VMgNDbknjGB2oI5H4cVJgAAAf8A6qTGBnjPJxUgMBzx2o2kAelKMduhHSlznHo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IM+hIH92mj1H6+lPwOAOnagBqDpgZ74PoalAwec8flxTOMZP3R8v+FSqNpI746UAA+UY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S/0pSOP0/yaTGOhyKADheSCP1ppOeBTqeIwo+cgKexHf296AGE5HPA6cf8A1qdjA4Gw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+wz6Ypevbjp7UAJznBBJ6CkxnHtRnLZ4zTjxwAR0/AUEWGnHXpt9Kd0yVyBx70YAwCRg8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1oCw7HfOOO/rTeBkAHIHJxx+FKQCB/KjnPuOPYY9KCxPuZPAwOKXAwMEDAG3/wCtQQF+9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/wDrCgA4wMcAc4p3H48U3OOPXj6UbiOF6g9KAF6nNHJGSOO1HAXJPQmk5zzxkDntQAmS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zxRgKQpA4456UYXhs8bsemB0o54B5OaAG+o4GBxSg4OOnGMe1IOmG6c9PSm5I4HUZGO9A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+tUpWPzY5IHA/wDrVamweB8+OSBWddtsO4kgEVcQMi8TbC82T8rD/vnHNfk3+3Nrx1Dx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ILVp9gOeXP8wAPwr9XbucrFkg7Syr83oT/hX4g/tLa/H4h+OutT2zhorBRbKuTwU6jtjr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Gw/PjObsjxc1qctKx4OEERDp/d6+/pzX27+xR4YkfxdqF/qMMV3AiIoQgMq7lOeOmDnH4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k4BYL6leg/H6V+pP7FOjQWnhG51U7zJfLAZAy44PLY7DaeMduK/QeKsU6OAfK9Tysupq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CPwm8TFf7c8OWFw5GMiIL8p7cY4/TivCPFf7BHwd8QyvN4eubvRJSCBFFLugGf8AZYfh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dssaBRwdo756dPpWksS5UDHvnrX5FSz7HUJXhUZ9A8HTa2PyZ8S/8E+PH+nI8vgzU7XV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xXqQu1W7evXjGBXzhr/7Nnx08I711fwvcyRLEWeS1TzYwqngFl4XtjNfvrGGUZjJRM9u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7lh1P93Fe5hePcbS/iWZy1Mppy2dj+Z26kutOlSPULOe2J3DMsLpjHB5ZVHFLHPAzfIV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0fah4K8FeKPMTW/D+n3Ylbc2+BWO4e+OCP0r538XfsTfAPxO8psNPbQ5JT+8Nk3y++FY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6jB+IWElpWg19xw1MpqR+F3PxUBMiB48eh74xVeQAyBTnYcZ9BX6P+KP+CdGoQuD4C8T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4YUHsAR29Tx/u184eKP2Rfj94ZjYyaHFfJGBhrKTzA59s4x+O2vpcLxTltZe5VS8tjjqY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6E8/jmo5ApGzqOTk9vTHt6Voa54c8WeH0Muu6DqWnJGSrm6tHgVeOpJ7fpWMt3b3Cosc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dcV7FKtTqR5qcrnPKjOO6J4t8bExN5eRgkjp/Kti01vUrAR/Z53G1ThlJX/I9qxPNQny4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bFTi2l2FeRn7meQKdSlTekomSlNbaHe2fxP8AF1hAiW9zKzR5LNu5C9uf6fyrltc1y+8R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bmQAMzZJIHTvWM3G3f8Aw/wfzo4+XrWdLBYenLnpxsy51JyVmywFeWe3twcvcSpH+fHav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6H8LPD9tMux5IPNI/wB7ofyr8OfBuny6x4s0fT4Fy8tzHtx3IPH4eh9q/oU8PWX2PTrS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B6FRyK/OePa/uwpHvZRTtFs7WJB5nHRBuOO/4VoRoQUZsc8kegFUrMsFBbn3xwfwrRG1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V+Sz3PfAdN3r6/pSrkKwUYAxkUwYz704DggYGfx6VkAuCuOcjAxkU89QwyO3FMxgDpin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AcnPI5pck4zyOBRlRwpzQMCgBMKGHBBBHXrj6UoA5AwOnA9f6Ufyx6/0pO5HofyPvQAgx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7y9vSjJ3DDcjt29qU4OQF49j696ADHOwZGPbj8qaGKlgPm9scfrS5BJB6Dn/AApmSxy3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sKDjAAPpigHGcdBkfjRnq20jPajI524O3FAApPGMAAdqNoB47+1KQv8AEMKvJx1/KgAg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U8nPAOKQ7QxLcKfSjKn5Wx0A/CmZVeP4QfzBoAcf7p6f0oBPcrnt9B2pu9QSMYY9Bn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Pp0oAkJzwMKtJgDlsAnFMBDY29Fx+NSKuDwQcD86AA4IGQB/SkJUfMTj+X/1qNvPHbP+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dvwoAfyevB7CkGSMcGlyPr2poA3cdelAC59MAdPajaf4+nT/APVRjnOQPXsKBgY+YFex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0jDfy4xSZHRsgCk7env8A/WoL8cYz64oADgDtxghaNoA+Xnpz0ozkYxgYwKQ4/IAf5FAC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PPdQBSA4HXPH6UY+Xn2oAMBuG7dMU4/dHf3NHQ/Pxj0oG47Qef0oIYuPp9KTPHXGOKX8QO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Dl6gAcY7e1O49SoXuOuaMIcfL0I+YnHT6e1M425DcnPK8YH0oNABbgEjj+XsKMgLgcAY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Pmz+NJ0G0jv0xigAIYHlc8ZHajAz/AE+lN64HJPbnjAp3pjB7c9OaABSjc47j8qYTkdiM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GevpTOO4/KmjMU4Uf7Rx+VMyc/OcgHjOKfkfl2/wpoYZwoJOM89KsB2M8qQB0/Cm4Vsg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+6cY2ZBH19qDhhkA4Bz60AJnq3TntRkYAGOv0pB6cluMYxineoA6cHjoaAHcYGecnpTe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+lAz1PsaAEwPwHX60DgfNwfanAkEAjI4+lGdq9M+1ADCPmAH+RTQcKeeBj2xmlJx8wIO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A+U8E/yoAqyBmBJA+gPArBmxICOT3GP88VtyggLsHTPXjH41z0vP7sEIxBy3SgD5C/am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F/4hi2SajJ/o+mxyHhrpwQvAHOwDdgccc4r8HI5bq7km1LUpTcahfu888z4LM7HJJz9e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8fv4r+MMPgu3ZRp3heLcAOQZpgCxJ65AAGO1fGW5VcqSMEDOMHnuOOn4Y9K6qULK5lUdh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L/jV3TdL1rxFq1j4a8M2kmp6rqUyW1jaWw3PI56EDt7ngAcnAFZs0otoHnBX5VIVSOrN0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q+AFt8K/BkXxD8TWgfxl4kgBj85QW0+zblI4wfuFxhnI9h0HOkpWBMj/Z7/AGEvBvw9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DxL4vfZOtm/z2FgVw2AhwJXX+8w2g9B3P6BpcM8KxRhUjUcbQEG0dAAMcCq9pbM0vnTk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4rXEcSfwn/Z3VyzY/ZlBbbOSPlPQ/SlNqyn92xY+/ArSUZPHb19Kc2WORzxj24qB2RUS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G0dNp/xHavmb41/sk/C7442TzMg0LX13Pb6pZoI2Dd1lVQFZW4ByCcfQV9Qqgb/gOSDU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IHA6HNFx2P5k/jF8I/GnwQ8XzeEvF9szq3NpeRp+5uI+xU9voK8xf/aXb9R3/Gv6Ufjp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DXHhfxCqwXG3/QNUCjzrO5H3Cp9CeMfjX83vivwzrXgbxBfeFfEkf2bUtNupLW4hLbsP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joe4/KuinU6MiSKBeT+Igj73qBX3l+yX8UOZfCV/IBJC26PccEofRv5CvgNPlGMjkj8P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JL4V8VadrlrKqbJlWcDnMeeeP5CtiD+kLwXqbXNr5e7OxcHv0H+Fehg5iXcOSMbjxjj+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2DVdHguIMiR0Rie2SOxr6F3qyKR3HP1x7VxzVmbrYbECt4pB/iHvx6V+G3x1uRP8AHDxc3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6cAce1fuTYfLf+vBwM8Divwa+J07T/F3xfcDo2pTgd/4sY9uleZjHokfo3AMf9plLyON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AyRxwR1r2D4Dw5+NGhMcZjVz9RjH8q8liRWlRMcH8SMete5fs3J9r+NFmj/M6W0j+wUcD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oOcvlwU35H7K6XtEYbO0KoH446V1NuxU5wF2AegyT6dhXK6ajfZ/LbdtVeT1/If0H9K6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HPPT/wCtX0C0R/PtTuWBh+AMjaeF4GacMDae6jp2NRjOee/QdKmGSM4xjHA6CpMxhPGD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D+f+FOI3DIwM9BUADN0OGPFAA6KwKEFh09DXF+IL640y9D6XtZCB5gdvkiB6c1vXN8n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azY3flXLaxZPcW89vp6/McM0kh+TjoM0GZzVzdeKmiklk1Bkj2nZHaqEJ9N8hB2oOuAMk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iG/16WWex1B7DR9PcreXUsoX7Yyn5kiLK33MYU9z7Dn3LXPFt14Zin0vV0tZ2khDPhuk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8EduPWvyt+Ivxgi03xp4g0aG1a607zB9gijbbb2u5cyIseDnkgdf4a2pxEVvi78SdIt5Z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JZSHlznOUAChieD+FfLGv+I4rm3kvbVmjQoAQOAJDyeKxvEF4bi4N7MQFkYnrgYwOVXrx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0OY88Mx5I7dP613Qgkc8pdEX76f/AJZshhIUOOnMnU+2KwwD3HOc9am8wKgEh8xuynlV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1oQTiaQJsHc/rUYO1d+PY/Wm7sjnjHSn7W6eh6UAJvTLZ9iaeAoABIA7Y55rTs9LvJuY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sfDFyxYPD6YGMcVnKpGO7NI0pPZHMp5mNxUDaQ3vn6Vp2+lyz7T5T7XYdQQa7/TPBV2J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ZAHsMda9a0HwOY1G+JtkYJZm6DPSuOtjYRR2YfAzZ5x4a8G/bZVdgUQE7flycdRx/hXu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yBuB7P8AdU+tdbpGlWlqkCKoyuWJIxj/AD2rWCARAtypyfTqen4V4tXFyl6HuUsFGK1K1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fM33QMdPStK0jxOZEwFX7qjuB9OKZHGXjw7bAQeMDrU4McKchVBx/niudzudUYJF4SKq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uPmUAA/xcdh0qpIqDnPbPXt6Y/lWdtw7T8Z27duegqeU1TNueZhtVMfvD3xjFOIyNoPA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F2JXCqMORkkdNtWHlxIq53FecA7cVmaltpBt+UghduQOPpVaRt/3cUu/dlFUZ/hX3+tJ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4I+vtWgFDPU7sjG7n+9nGPyqVGjA4OFGT1yDxUUxIYso6Yx2yDUXzDAA9Btxzg0ASx4Cf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nipENwSpRtgHtzwOPyFQjzAHGQVA/LFPX5gGYkDGMeg+lBmW1nJXEinHTtt+nHvT95XC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hVR8KofICDofpxUySMBtHzdmAwOncEUATKVKrGBgjG7PPHpUh/eRMj4YsMDaP6VXEmQS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IHOeSMqMkg5HPSncysi9pmua14auvM0ibbuXDRNzG6kY59x2rZubnwh4shLalCvh/V5M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JJGGZR90+rDjHNcl/ur3qndxrt+Y+X79D6cdulaQkYyproO17w9rHhwtFqce6Jl3RzR/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XOWOoXNncJcW8zean3WQ+vHB/pXtPgPVtNvLAeHZpkeZefJuBuilTphc9xWF8R/BulaH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vAhImswm48c5THpW6h9o4qlbk92RQg+Kfiu2RbW/Ed9AR8yyrk8eh6gVWk1TwF4jcx36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cbrdj247V82XXja6vyp0pWhUYAZjlgp68f0q01/PcxxpNOZVZunQsewr1aWWyl8R5NfM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appfh55P7GvY9Wfd5ccijAjPfj1rzm5a4u5ZLq6cyyyJlt38qxwYI8lEPVmLngZ7DHrT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55VGPBr2sPg404ctj5vF4uVT3jc0ebc32UgOSDjnAHt9akubNXdVaKMkLwPTHb6VhOqR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C3GCPp2xxXTx3dve2+4Dy5sMef4sep/wrzMfgbe9E9TK80S/d1DmbjT127toDFsbW52r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RLtwqrHySB2ra8xHLyoMgja3HNNk/c8MN7YHCmvH55H1C2MQWsgfkbTj+E8geg+v5U+K3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ScbT7YrTMaYVMY7cDI//AFD8qQxqoUqOmVyBtx78VnzyKsQrbIrOQRjgM6jnn6Vu2Fqp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WqMMSodyrnA+n5gVswYVQYwBnlSfpzUc8kLQ2bBEQodw44LdyfpXWWhaJhGPu9/TGO46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m2nLccZ5FdvGIy+W7gbemCaPbyQnQixh8OaXf7S9sCfuluhGPasS68ERwLv0y4kt2ORg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G0TYFJzwMkHrW3boJFEEgBU5IGO1bU8Y0eBmXCWDxUPdglLufMeqeB9R0mJ7wgXUBTfMF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0mRG+22oOHXc23hfYY7Yr7tvPCv2lJP7LI2yLgxMfl/+tXl+s+BLaVZUNu0DKNw2sAuem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Z+bYrJsXl1T3o6fgfJsF8XZEkbaF+Ug9c+tbCukm3ndjjIxgDHb0NaniXwVc27yTxo8X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dq4K21JrGVrW5/d7T93GOV/Ct1oR7ONaH7rfsdgygAH+EdwPanr8q7e+Mg46/SqMd9G5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IVoKUY5HXAAArY86cHHc1oZVHU5Jxk57ity2ACoxXjj6Guatwz7s9P72OntW9ZvlB1A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xEHc3oZkjJVwwzwAMc5rThKOW7AAA+mBWAnmORtyB1xnGM1rRSRk7JOMdx0AFD2PLl5m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z8w6DPQ1bDbxtQkA8ZHt6Vmo/AC9u3firqncmd3X24+tIx5jqdN16Sx0EaHb6fakec1x5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exAGMDtXH6nBqup6ib/WLp7qX5FWZznEa/dVR2A6YHArVgKxoNr/ACrg4+tEjjYUi4K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oljKjioN6Io2jfZ8CPuu7NWkknlcyK2Qp+bAxge3/ANaqe7e5zxt4C+h7/hVmDdHmMsF2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vEMnIwOSceppIH8sYb5gjA46D8DUsw3jHLoy8YxTYcbW3HkYwOmKCLstKNxPOMY4yc4P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P5U1Q3PJB+gxn0pQFRd2ADg4bH0xQURcrjAJAxkfXtVlApXcp+TOPr7fhTDu+U4XjnHb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cMEZVcn0xn+lACJuQheAysQMHoKiVeWZ9oz0PbipeNvXPucZHr0prA44H3l/zxQA0Es/H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4UHGCCNqkfLhc9f0pWiVcDOVPTAxjt0/woIEWfMAYDaPYcelAC4PGeWwMj+f+FKF3Oo4O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mB9KlDJu2PgbuOeTj29aFULtPOE+YY68eg9zigB6KyDaR1OFJ4wR/nihpdzglAMDDBsZ5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Ow+oHTim538FQcAkc9jxQAHdsYZ+YYGO49vpVQqwITHBJxgen5Y/GrLOB0BI7Lxu2/Tt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44H+f0oAjlVmxnoeOn+FR4/2sKf7gwPxqZE28gepwPX/AAqykaZBZQN2P+BH/wCtQBXg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/D6Vpqixr+7G3ZjBPTJ/SoJJTGHK4xwRgZ6cfpVGe7LoFPoe/wDkdKC+bsWJZ4ynyrwv4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3aynbCzAtyTg8EdBiq08xZlVPmxjGcY9uBVUpuRiPnOOnA6HFA0rlIea43Ek4xnof88+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7uPb5c1eg088byQnOBgYFbfleXHgjZHwDxk/pQbK0UZkaRIyyDJ2L90/lninOYQkX3Y9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K42jrwMcdOBWdPiVAxbHIbI7dqDPmIriTHAUKAOB3/8Ar1UEahtiA5ABB4HFXDDGcjPU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OG29vUUGkXZkflocj+AH1wM+lUH4cpgp2ABGMGr7bj15Gc/X2NMeNGUEdM7evHP+FB0x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QMDvgccVHs7rkED8wP8A61XGi8tH6/wj5Rng1A7pv2NhQuOfX047YoNUyuxRTlxjgEbRx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mO1x78ippZVIDsMckDHSqpwQQ3PTnrQapidHBI75IPTFPiUMwXPfAJ6cfpT4Yi7bVAKn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Kttx844BONv4VnylOaWxQ+xPjJUY9uK0VjQDcRg8ZHuBVh4UBA4A7564HoKp3FwAAiNw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LZmVBjAPb5hge9UZbpi5yF2jnPfFUpbj5tzksScAVUkfIDMeg5J7fhUAok7zGXDNjA7Z9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QD6c54+lNcqp5GeOR0wKjZUMeSeuPpig2SFYk8+2PbFOCZGQwGdvWjYD8vfpipItv/LVd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g0HeUA5PVU/U9M/SpFXA4OAB0PT/APVTc5G30GOO1IpBGMkj+g/pQYMcCdzDA44x6fQVP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IB96WONnY4HUc/8A1qtLZSufQdMen40GMpECZYkJ8x4wcYH5Vp21mhPXDKPmPGPyqxFb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jjj8K1Ej4ATkN14wB+FaGU5kcMESSbogOeFPcelXyyp8vJ3HnPuKptJHBhkHp1Pr6j2q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5u7cdvp9KDD2jehbaVEDPxjhSRx9azp7iIq3lhSoyR7HpiqTziYMHyCTtUduelVGwAHx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D7VDKjFsZLcbW2zMct17/AJVUkkZtyg53dMjHQe1EioxOMKxPPcfgKVl3ONq4YjgjrwPT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xkkEE4P5fLT967MjDduev5VOrDYDsAXv/SoZEYS8nOepTkcdeDxQanQaHEDLLIxOxcdD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jKpGMgbc89P5Vzuj27eSJTlRIce4xWyQOuFGBnA5wM18pmWtU97CK1NHK63+91AjGGXC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eCEYAqOhHOKn1BzJqErHLHcOcdBTcEIuMtv6jHAr38DHlopHl4mXvsGHmfuzjeehHB49v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i4I7kHkgdenHFMBbzN7Flbn2/wB0fiKklBljfIYOueAOv5cY7e1dTOeBy4QG7klP8PH5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kMAPkzkexqiyOh5wOrEfX/Cr9vEzL5g+Xb69KUEdE9icOJYyMfMRmsKV3XnjA9q6JItq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1mT2/mcbRkcZ9Ksik4pkWiXDG4KEYIxXptkAf3qDJI+Xt+FeW2sLW92HP8P616npwRlJj4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0Tlx3LzLlKdyjRTv9Bu/wAqN4PNsrp8ZBibjHfHp7V0Njo0l9elY1ypOSMEZx79hVu90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G5PHpj2rknioRfKPC0W2j5908MY1CHHJ/DbXdacIzERu+YDoBnjHeuJijMdww6YY8Zx1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CfTt7cV0U2dePWhvW0yqmxeu0AL61eUeXkKF9StURGp/dgbRt4PpirseQg3KPTKjLHit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iSxllXIboOOPTFYNqI0s4s8HPp6elS+Lrnctpp1vw0uGI9hxzVVYvKaOLkjn5fTFZnpQp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rDlY1HK8nof8+lOilVmwMOv8h0rNiU4O5QQOT65NaFnbtLMqhDmRgo46e59q0RPJ2OR8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ffUbmXAANbOmW0q28eHCM4yC2MAemK5XxVLDP4jcs3+oRUUDjkf0rrrWJhGkrNglVPGO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UkfoGUU+ShFG24WKHzJLjaikgc/ePpU1r5VxORJIwi29Rjlh2H4VHdWMV5aNEZ9rHknBYM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u1lt7eJXLBQrsSNpI9K6Fseucxq/lTTsiRsuzsR1zx9BVS3woleOMg4+8fuZA5GK2dbD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jac4x3zismS5aL5o4Vb5eGOduPSqRmU47m6fYiqmyMAYVclu56VbtrmS0CXE5Krv53Pj5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bzt+4KhX/VqBgbv1NS2qkxbBubGen8Q6d+lI0Osm1bYqyjMahMA5BB981miWR4POEmGl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7Vz9/KXngtWbJiI4xjAx+XFX1iECblKnJ69Pwx/hWhmdXZRlTHLGrElPu5xg+9XvMRGLd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LK7dIUDjoMjPQn6f4VPPNHD2yNwO0/d/yKbAtzSASkN91jxnnPHP4U6F2VpPNwq7AF9f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tCI02MwzmqcUnlTbJcMCoUf59qIgXYGkWeWDkRbFCg8n5egp97PuChWdVUjJ9Dis+Wdk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PC57DFPkluiqh1BTGfujGfWtzM19Nn83y5ScLxhu+B0PrWkyBrg3Bc4CEIOBuB4+tc7b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xjA6DPp2rY8m6jID8upDHGSMfTt+dAHQQiQQgD5lH5/So/ErQMtvZg4dRv8AXt6GrFlH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CenPeuVvp1v743TDCoQgOM5A4rNDRZ0+1z5zmQEABtgHBq1Y+Uj7EiBHHG3p/wDXrHt3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jb0yBWvaSF12BSzjjI7ZGM1oI7fThHJ5hIYlR1H3cdMe9RXRW2gLBcIv3uMDml05ktrER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Hv3zWX4huYEeC142L8zKcjnH+NZmgaVHBcXaxKMAkE57Y7/jXoUl0ZRnkBFAHI24+nWu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NpPyDI9O4rXvr547CT7NjkYUn0/CoYD571eXQ4wTjJ+9xx7YrKtv39xGZjvDNs+QY259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8WBgEYC859voK7bw5bvboktyNwX5eTng9ParA70ItnYpGi7Acbmx1zWSAscvnM3z98DH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calhs9cAH73+Fctf6l8n3dhPbOMfT1rM0Lk1+mR5YABHbgj/61V2miEPmF1G49uT+HpWE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930xVOa9Z33QqoGMdPvVsokc5qNdbABFnd9MY/CoUvp12ylck8cjGPpWELx3/cIxGDyf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7WK7sdc9qOUz5zWmuvtTgMCnUKD6+3pViK8FqmJiGXHRv/rVzqXBmUjO4gnn73HvikmvY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8DjAxj09aOUOcv3DbB5ytsJyR7cYwKyRcncNzFi3UDgCoX1GGYcn8DwAfQ4qSykjLhU6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DnJLXT4Yx58v+scZ4HH0/OrRgMirHwpH94cew+lWCWTO9do4y3cfhQ11aYTEqsw5Vfp29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OlNNmRjtGTwnp0wen4VoWmjPDKJ53AjQdemSB1/KrP8AaGV2R/M2PXgAUyQyzqsYYkHH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mKGoTQmMsg53H5gONtcJKsjb1RS+9sV6DPYowMbvwTtAwRj8qu22m6daoryYm6EZBABq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JJNy/wABXHP0+lQzDdP8vG08r3G3tXUXZMzMFAVc5DkdT6D2qlHo78ySv5IycA4PHoPe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yw46Jn0Pf/Iqlf6uVma3B/d9v61pzubfEMTMcdODnjqK5z7I/muzoSvPzFT0P0oAgkvm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I+YcfoKzHkluQjNyhHyqRuADf/WqzLbzWzCQofJHVh3z7VrwaY91HlRPuIG0Qpvzu7cD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FbyX2bdvA+6f8a24p/JC7F+ZeeR/nPWvYPCnwR8b+M5RBomgX8gdNyy3EX2ZB3+8+M8e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iHx5fCM+Ib3TtGt8hyI2a4nwPYgLn2rN16a3ZUaLZ8VJp9yRHNNII1b1bGMdRj6DtXW+F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WvhuwvNTkwSiwQtsyOfvkAY9DX6geDv2U/hV4XLXOptP4hu2C7/tYHlZHpGMKPyx7V9F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fSrO3sYUGFWGNY8Af7tclTGr7JrHCvqfmfov7IXxT8S6ckmpm28N7jhWuJBPKo/vMi8f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O/Yx+HWixpL4vvrrxDeoQ3LGCAMODhEPQ9etfYbTxyYLHnbtJB4IHQ4NU5OmFauWWKnJ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O8O/Dj4ceEOfD3h6wtZAAPN8sNJx3LHmu6e+yojXCxjsnArKdlTg/wCcdaapDfcbHFcr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Dznk5JPPTPP0qoxYfLkL34pc7SuOM9vpSOy/ef7o6f8A1qDQrSyxkgNnOOvvSeecsi84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93jOOKqNGRkk5561pYB3mqT1yvTtzTdyygDgYBHvScbR+naq8sqBVZen8Q9qLASSSF9v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OXIHJA54oBEuBH9Npqi8vllh19M0wL8sTEAgYGcHjH8qjCfLjAx6kZIHpUkbmSNSRzjn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IU/7Q6EVmBAy7E2Yzz+WOn0FRyZUbl9PwpZp40Q85yDjIxmspNRQSHZn2JGB9KBstkqD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SaibG4A7fp6Z7cUwfMPkHJ6YGOcUpjUxg7sDGSc4+p4oERGTaTtU7WGPypsjBopN/CBDi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7eetZt65iAR+UPygHtn6VlPY1iz50+NOpxx6VHZKdwkWNWHuea/HP406i+oeNXjLY8mPy+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8Z7pGmIVuFdW6eg2jpX4/wDjW8fV/F2oMTs2yGMc4+7xXKtzrlO0ClcM8NlA2CDKvPHb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MysSBkZIPGPese/naV1jjDBYgI/xHH9K37ErFZSSDIYrjBOBx6j+lWYXuf/0vsdyFLI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TFIJyBuBHelX5o9pzgkADNSpGNuY14xjrXjnooYAzbtx2j29AO1OwnEZ5Y4PPp2pNysd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ZDZx70Fk23ZHwCFUDA6njtTS7xruBCtxkkcNgdKXYxPzH/6/oajdVJKg5wM9ODQA4lV+5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7vb6Y9vyphwTsU4H9aXa07ADp69BxQA4hVQHqc8D2pgXHUYpF6DB7YGPanjnPPSgBu8o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QbQuMc+lCANy5+Ucfl0pdoZifuj19D2/CoYCKjPjtye3Y/4U7c6uwOA/bjrUkcDgDfwc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DnBwSfWkBAqyBsSjA9R6VOuI8FSM9v8A69EZkI2seMj8KZcjCkIAp5Ix39PSgBikSORz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SAe/HAGKaOPkz87KB+FKSG/dg44wdpHQUAN+YKSR1/ChTgc9W6j3p2Mn8v0pDjeQCOOR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889Bj1pwBBVcD0Ix9729fpTUXMhfHbaTx/WnKodjGwxtPQDt2I5oAefkAQNnuPb0ozx5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6VICMgAgAd+vGOOMUmY+RjOcYPv/APqoAQsDnzEHCgHHc/0qEAYDL07L6fhT2wd2OPft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HHcUABwM+v8vy6UABsZ79valBIbp93/ADigYzuyMdu9ACgZbpyo6+vpTFAZm3c4xnHv0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dWGOnb9KNvBAznv9KAFyqdc+m4d6lCeX8wz3A9CabgZC/wAPX2qQsBx/D/d/CgBxVQdw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x71G6HaJMgH05yfcU4Dq3TnAA7Z70EFScdOBnHbtj2oAjVtvzbevH+RTPMxtHfqPp9Ke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tTSpA9wD6UAAbgbs46dhj/8AVQM434BXp26fSkYEgIOp7f0ppGQVJwvp7/lQA7v6Z/Ol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1IH6UBXDtGORxxxnj0qQBGGzb8x4Hb6A0AWcADy+cfw9MDjGOPQU0EbvLPBHA9xikEjZ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nOBwMYxQAGYpJ8wAGDj9O3agAAzmE8FdzDt7c08BSCjfeThuMj1GKPmcc5/2eOfxpu5H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H8KAG4XggYphBB/zxUz4IDLxtHXsT2qIEudzcY4FABjKdOMgHjpSISw4xt6U4EZ8wCmr9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QBYjxgx42nAIHt1pwLkFTgHdx9Pwqvt2kFThhwCo9Knxv+Yj5unX8qAEb5gGbAdT/AN9A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XHPHf0pxz95OcYH/AOqm/dG5VCqQc9wM0ASL+67YRu3+FRBNr5YjbjAGfT1xTj8uFX7n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dj6+3YUARSLtx3x2xTgF27RgAZbPQ8UY2L83GOO2c0jbsl1zk8cHGP8A61NAMuY1a3li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DXzF4btkt4L2zUg7Jp1z6bjX1JDHlnh4BVCeo4z1r5d0iNk1TXI2IbZcsoA6DNJbmMjiP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Neu84AH8OeK+rfBPy6VKw53uW/GvlTw0htvFd5EP4eMepPNfT/gyQGyljXnDg4A7e2KO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u8ggE4PP5egpgwWEeMDOBnr+XpT1yibX+7156g5pkYxL5BBJbAB6cdPYUFDvvA56rx9ah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iqckdBtNIOgx0C/rWgDcAc45xj6U4YyB0GOtGeM87cfSk+YjgdP6/4VmAAdR0/CpDg4B7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SA33eATS7WySvzjHT0xTQEcZxIZcbhwMdT9MU4ghfKXoecL6delKCAC44III560xBjk/l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vHvRkf8A6qOgx7YHFBKjB9qAE46Gm9uuDinDaDucEf1pQDnAHH8WP0oAD1AHAA5pFBz8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Ohz83NOVSGGBt44zQA8D5Mp7YHTpTUJ5ByduAD9akHPzDjGBjBp+cg7SAOOTQBGwAHGe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4yeDu/PPpUzZxls7ccA/pioDkZIHQdM0AAAHykjA5+lPSPAxnaFHTHSjBfAxn64/zxT1/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KAHqApGScY/LGKNgGAO+eT344p4IA3ZAwCpXqMEUwn+AKDj8d3YYoAjYkgYx+Pp7UnBG5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dgJUY7fT6Uzo209l7dKAFw2BjnmnHIJ56HGP5U1epCnAHB56HFSDkF+gA5HTpQA0/Jxj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5ajPGevGTSI2QvsAT0qRCQN59efYAcAUAID5R5Pyt/47inbSPTAFJ5gB3rjLD5h3Hvil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I5x7UCAq2Cr5+UA4qJSc9Plx+AqG4v7CwhL3d1FGgB4LDI/CuTn+IHh63bbaJPecdVXan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lY7JI2yWU5BBHFSpEyssrALtAJJOAPzryKTx3rVwpS0tYrQEdSMtXOvNqmoyF766muFf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ec9ovPEvh/TlzPfpuXkRplz+GBXK3HxEgcY0vTXuN3HmSt5YH/Ae9cTDY2tpGzlFt1H3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T8aeEtKIiu7szMvAEC7s+2a1sZOTO0u/FHibUHAkuFtR2EAwfxNYf9nvfHNwXnfnDSk4G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P4rJajOmWcSI5GZJnDH9MY/IYrg7rxp4l8Sf6LbyXU4kJBitl2rxxwR2/E8Uibs+g76f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HCOMAEMePYVx+o/EHRLMmGw829lbnf8A6tAB65rz3Tfh7421RhM8UdrnHzXTFnI9gTz6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1Vlk1q/a6C/eRPkH046elX7ojmLr4j3L5W2EcW8lQIvmcfWqGnaX4s8QTeZZ201wNuWa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zxivoDTfDXhfSdqadpMfmKAPMC724rqobW+uJliitWXePlyoAU9gMUe1XRB7M8L0/4U61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RO50jGWAxnGa7DTvh94S0xvMltlupMgB5csRjtj/AOtXtVt4UuCn+nyMsgHzoOR+da8G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Ce5+gxWbmzVQRwFlZzKv2fS7ZYo/l2/KFQLjj0zXSQeGr2bDXDLEHAbCckAdu1degUNv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/SrAXcdwY7icqfU+nPSs9SrGBb+HtOj3RtulZuCHO4YP6VofYreDekSIA3OcY4Wr3ART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UPy7s8cfhS5TUityPKaMcI3r146VT8QgzeGtTQjKfZpT6jcBxxWlt42EDrjntxmqerx+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tZR/dx8tNKxmfMkDONR8MzSNxLYt0wPTH9BX0zpjqbGA5AVV6diMY/z+lfKspP2fwdJn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HH4/y9q+oNHG7S4QOOMYxxken4UyImyB0Jxg8Hn8qVSdoBJyeQtNxxuyPcUuz5dnPT1z0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lBxuxgen4UmQWHp7ijhiHz6+9HJwO+O3+e1BoOXAG1sD5j2xj/61ThztXdgY6EdAR2+l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Y6D2p2/cFDen4fnQBD0LEkqPy/KnxlWKoTgMOCPam5OdzYyBgCkChR8vHzY49KDMlUDb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FUbeCOOOajI7A8YzgVOilsNtBxjkUAC+5zxnINRHaCNv3TxnuKnUtuYsNuORgdagxkjO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CY25x2x/wDq/GrQVQF9Sc56celRxI+4OR059P0q0cFPMbGcYwf5D6UAUpGckHr/ALXe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z9acVyeRtzg//Wp4jUjoF9OM4oAcgyfQnnjoPpQrqSMZyfb0oC5zg4x6+lS2+VccAD0P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wepPfFMYjaNpwOpH4VIAG6dvXtxVZ32yojDgj9TSew0GSH342quSMjqMYrQiA+V1G4de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5/KrMUi4APVT06jB6VBYrxxFA2AecgHnn6e1OQFV/vHHbsad1UNzj6cD2puJDJmIhcrkH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OCpU4wMdeOParUbLIpz6Z9Dx6VRSM8+YeQOcCrK7VAXpjGM1IE+OPw7+9HfjJpOPT6Uv4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wP8KkAP3ePlP5Z9KYmSAGHDDPIxjFSKMZxn8OgoAFAxuA+mRx+VP5GOhGOhPftS4JI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GOMUADjD7cZxzj0I9KCQPlA9KM9gKMdPzx6CgApy9vfpkjH1pvFI3Lc4NADzkZzS4b1pO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gAHcHBANABHDH8+lOB6Lzj0zxTQTtwc455xQApPPH+f/rUfKD0zj+dJg5yCMAAcDFLg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AC8En8sCm4JB7E/kB3pcEZxgZ6c9aQ47cj/GgAUD0wOmDSjjrwO3FJwOnAHtQOnPHrQAE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GO3epMk/McdcgdP0pducgDj3oAAAOBzxxxSfxgZ+UEfSlOCRjqf6U04x09sYoABgrwMA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NvYAj+tOHIG3uOKavA9B7+1AB93qfb8KQ9c5OO1O684zu/p0pvQcdRz7UAROGOTnr/nF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r0reAO4LjjI59qyLxMyOfvL23VcQOP125NvYXjMMCCFnAPHQZP8ALiv59/E2qLrXi7Xt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irFcZVXIH6V+43xy1keHfhz4i1WKQq8VhIFbH8RGFr8I4ULRSykHLyZJyOp57cdf0r9c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0R81m872iRFWYxgggyHYOOhPH6df/rV+2P7NWiNpnwm0qKd8s4boB1X5Tj8q/HPw7bC7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fOgOAARjk9fav3f+HejzaP4S0axaMxPFbR71/uFlGc/WtuO8Ry0oUu5eV09bnotvAwwxG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accG7ccY29BSRQh1Cl/lYYHpV+KAIMFq/JJbn0KIPLYjnj+VPWHOcf8A16tmEdeSV5H0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6YrEgqFe44xz6YpTGHTsG7Z7mp9mTtJ5IwPTA9MU0KRgY6YFaGhS+RHUnqPQmn/aJRny8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8g8fKMHpxUIj6DAGc4o5jMpahZaNq0Ij1XToLhCBkPGpH5EYrw7xX+zD8CPF8nnX3hyG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Ec+oXg+nTp6V76Y88EniqxiC/OCPx6j/ABrrw+PxFF3pTaM5UoPdH51+Kf8Agnj4Nm8y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ZizwRXUazogJztBADhM/7X1r528VfsQfGXw6zNpUmna3bAEiSOdo2yP4QHHT04H0r9jnh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mXzLffhiPLXK/Nk/rX02C4zzCnZSldeZy1MBRl0P56/FXgDx14NVf+Eh0S9smQ4mM0J8q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vkcjmuSC7sN/eAwMdPpX6oftx61dWnw2tdOHzHVLtFJ4ztQ7tpHfoMY7A1+X6Kp4k/ub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znjcKq1RWPm8Xh1CfKj2r9mnw5N4j+MukLEf3Vqwkdf93/6wr919NGWK+9flJ+wpoEF1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NqhVWXrnA4/DNfrHYjau85+b+E+gr8z41xXtMW4rZaH0OWQ5aSOihUrgdMfyqfHBPb+V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+GKs5Hrg4H5CvgpHojl9G6tz+NKAc9flpq4xnuMfhmlGOAMfN1H06VgaDwp3fKMClHOC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yewpw25BA+v4dKAFx1GMAdvrQRJkn+EAYP0pAMKOv4dKDkL346AUAGMMRgZz36U35mBy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/AApQQFKs3OOPf2/CnFNpXPTHb+VADd2GJGcnGfTAppXC7yCR0+lPTDjI+X1BHIpuwdwx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Z4BVjjGMUD5cjGdvOB3qXGeny/X9KaUXbg/xAjpn/wDVQAuCueMeo9KQkKvHNKExu3ZK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jpk9PTFABlc4AGB/hQcg8AAdqQKHGB2po+X5s/T3FADzlBhzjI6fpSbQ6gjgA459qTbtO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Z9+Mc5oAQrGTx2YHFPxkGR3+n+FPVGb7oPTP1pjoAoODjdkjHNACbVIJIC7fb29Kk2jA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CtzuGOd3tj/CnqCMEDoO2MCgBnGdi5z6elOH8O0k57Y4GO1PzgEnjAzjvS7WXAycHn6/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Ac+3NOBJy2ehx09OOtG1fm7DAwe1N77iOeM+laAL0IA+tJ/nijGeB1pHztIPUDj/ACKA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Qrn9509RjvRwTyPSl5zliMucc8c0AI2R1YY5FPA3DsOMfiKZjnPUZ7dPSmnK9OMN3FAE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f5xTUTeSpPK9fwpQSD6kj9KABR05x65pBz04Izil2jCnHT9KUtz2wew9qCGHTBH05qI7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/uj/APVQST1OOw+lBY75WAyMgDPHb+VOPYD6U0+oP50/AZsdj+n8qAG/NjK8nA6DAxS9z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R0B+4OwxSgHI3Dgf0oAQAZ4IzjoKAeO2BjP4UAf3sHnj6UA7RkHC8dPagBOGBAOMH6HFJ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LnuTnnFJk5OBwB16YpozDAOPkHA5FHQDJCrjjPTPpR1yemQKOnTsMYPSrAXsQcHA7cU33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Hc4JGO3qaPkAVvukjHFACAkdv/rUhGTgfX64pxbd8qnIz1x6CkOVPdTt7dMUALtA689x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SDpgH/IoOCCrc9j9aAF6fd6DFJ3CjnNKefmYAZ7fQUmc4A45wPrQA3d+S474ph3IuPx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Sm3nkdB06D/Cj7vtx06UAUbhm2MTgVzmozRWVld3NzuMcELzNs4+VBnj6Culn+WNj+H/1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3n9nfDPxbqrAkwaPeyDnA4jOBntQgP5rfHXiKbxb8QfFXiScsTfalMyk9lVyAvp0rnPv/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Ofwxx+lRWcbmCVs7mkbexAx97nGOnsatQ58z5hgcZB5/D24r0LWSRzTep61+zx4Gb4gf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biG2nF9dow3RiOHkbv8AZLbf5V/RTbJ/rUGFVSoGOnsB9a/Gb/gn1pCz+OPFHiWTgWtv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Jx7dK/ZbSn3wyv8Aw8Db+Fc9XcuJ1MO1mVwMdvp7VbVRuC8cDJFV4wu4rwR0x0PFWl5w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NhfLHU5x3oCYIOflHT0pemTkjPBx04oBwPQY4oAQrnqefpVR1HJHAGPp9KuHgFW6/p+V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Pp/SgDKuR9nDMpIH4fw9PpX49f8ABR74Z2+m6ho/xWsYxv1DNjebIwoDgAo7N3Jxgemc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B0bb2r4q/bj0tdb/Z015zjdYS2t6hAyF8luin/wDVj9Kun8SJkfg2EIVAQD3Ge31/Cpkt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zdOaYsYj34bcuew4Oau2ymIYP8WSRjGAtdpiftP+xZ4gk8QeALCdpjI0O6N89cxjGfzF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78v4++K/Mr/gndK7eGNaG8bLe+dAOuDjP8sflX6d26AruxjPFclXc2jsOtR/pLSdSI2O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k8d14+8S3S5ZDqlyMfRyOK/fTLQQzSKSoSJ2PfgA1/Pnq0wbxVr1xH9yXULgqD67znpXj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D+Pv1JeQ8b1c+XxwccV9CfsoxLN8YRIVP+j6eckj3AxivnHALA55I4HYtX1D+x/GZfij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ED/eFc+H+NH23EDtgKj8j9crJCI0GTuUKPl6c9a6WL5VYdUXgY/pWBp4Zooo1AK7TnPB5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XQBRgeX/AC9hXuM/AZ7FjGOh6AdOxqQn5Rx+FID6Dg/5FNYAoSvUY/KkYBJNHGu6TovX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7RO8TCIbflJ+830qSaAud0h3hed3Tj0FVpfLBWS4DldgCxjufT8qDQ502nmeYQOZfvSv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ZrfTfKtmAVieeyj+Jj+Aq3f61o9kVfW7pY3b5Y0jbcVOcbQo5yOAfSvin9pL9rrwb8Pt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2ta6SqlZItlvEw5DO33jtxgKAMnuAKunC7sZnmf7XfxQsvD01toGiXzQakiJNvWPbg46F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dvpx+Zmt+P7GeJ7PTbGOV2DebeP99pT1Pbj3OfauP8R+JdU8T6ze+JPE13LdXd9I7SYck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B0Hbp2rmJZtiytj74BRQMY//AFCu6MLGMlYTUdYluZRtiVVj45PWs12RTvbHP3QvY1NG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/H6VWw8pwgGOmPX8K3MRmN5yRtzUbbVIHp3qw8YiwpPbkelT6fp8t9cIsY3A9B60gRf0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UUKSHH3ifTHSvWNL8GqI4Z5YVSTIK7R03dPrirfh3QWhijQoru+C23+EAcj3xXp1hbyDb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9eePpXkYjE/ynr4fBDtL8NaXEuzyoyI8FmC7Tu9eK010rTwfmh4X7voK07dDtwqgKNvP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QCCDnJxjH6V5c6zZ6lPDpIalrGojEakJgbgec5/StuINtALcnHHThen4CqR4AVT1zlcY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+SNcnJ+7x3FY81zrjCxbzwD2PQgdPSlO1toZvl659fWmAkAtLxwFHauSvddzc/ZApWJO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oxuNux1ouo2B8hcjjqewqVopnYswXJX+Hn8qxNPZZIldoiuU3AZxx06V0C/NEFBDcqAw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FK5FITGis2GkVcKvbFZRvkVWLJlyMYJ7D+VQ67rdtpSsjFfPYbUX6dSfQCvMH1Y6lqCw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qT6Z9sfT0qlTfQD1WyvkZyQwKtkA9CB2HvW3b3Eeccgnv1OFrkrUwyRbIwMcAA9vfHat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nd19PlrJwLpzOodl5HG3PPHRe1VHmVWCAD8T29qWObdGWZgAOUH6YrKnK+ZwMkHk/4cUG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8egGen5UPuOT8u8ZGf4cjvUPmHcAgyM7Qfb1q8ViEeANpxyM5+nTNAFbjJXPDccf3h/S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pzwMVYZdgwRsC9+nFVmX5SDgKRngY460ATGTqB1VOmOMn26dKRX+X5OgGD2H+RUbLtVTj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+VId4fa2Pp/MYoMyXzpUG0HqOnWpI5XOEYdug9fw9agVFYYzjrkVJgAc8Y/D+XpQBayW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2B29qqzkLywDALyMdD29vwpzSmMbsBuh/DtVSeRXTOOevPPPrQGh5p4jtNWEyXlpNJBc2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717n8KPiPYfESybwV4vk8rXEXy4pHGI7lOn/AH1ivPtRXzH837xwX28A4xgCvIfFOjyW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DewkOjx8YYDiuzDStozz8bhlOP5HtXxG/Z11XS3m1zwg8bSAF3tTn5+R9wetfLltqtzZ3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1tdQOyFXGGGfTP5dK+8Pgp8aYfiPar4V8SSrF4ktY9oZl2peIP4lPQMO4/KqXxX+CmieP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zbKfLu4x8zY/gkA4ZfT0r6TC4hLRnx2Jwkk2j5JA83a5IVWUDpncR9K1dOt7aKNm2DeX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N7r/AISb4e6lJ4e8V2zxy7sKx+5Ih7qf8K7qx1a2mhOx/mJG0/T/AA969iMk0eLVpuGg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xksEcqwxncD0/CqrwmeAOoC5+dPZvX6CtwqJrW4tXw6yxbl4yN54rkdHvf3Umn3JCzws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nzRsc/wtSRKJ7hbplug2Ths5wMn0xxit63u1ebkZAG5D/QVS1ZS8HmRNglOAo6le59D7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v1jAwcdc8DPYV8xjsJKm7x2PtMvzKNSKXU7KPAATbhSAVC9hjtTfKI+9kAH5cDkDsfpU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47nup7fnWgfkYuxGQOD7Y7V5J7SGwwsDvHQjHHQY9q1I9rbUbOEGFI/lVBDsK7sk9eBkD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wO4c8+jdMYpND0Nq23R7doPBAIHRfeuus7pHULtyVBAPpt5zj/CuKhQKwjGQcA4z2rXt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TjPf6msnEpI9JsWSRAW6YHy9624yVYsg4x0781xNheMqoM/MePoe1dZbXAlWNi3z459R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a+D5uTlW5HTIHYV0F1Da38Hl3EAbnv8AeXNcpp7ojnzMnj8q6+ElkGeAfTknj0FUptCr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HjXiXSBpu6GaONom4Xj1/wA/hXzB8Ufhv59qfEOihXCJvZR94YHzA4wP0/OvvHXtPi1W1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aeytzjPoK8cn0tLMyWV2rbSCDjup6j0//AFV7uDrc8bH4txLl1XKcYsRh17jPzx0/VXiX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pXf2GoQTLhH6nHT5fl966D4q/DYaNIusaMC1vPzIox8pwPTHXtgV4jaXc9ofk9cY7V26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9rQ0fY9vtJEbd2OeR9K2Fk4C9AQPfHtXnej62JT5cn3T02+td7ZXBkCkkgkZYgdAOOla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UnZm9CQ5D45HJHt7VsRfNjA4YcnrWJbuxkVFHJUnp6Vvw7SpbHI5Oe2K1S0Pm62grK6j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atwjA5HPGO3TvUhChMMxG7rn1/wpCv38p0I5Hp61BzE0fTttORtxgf8A1qXcH+QYHX8u3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ADx067cccUzAQKGIHIz26UE8pNHhW6bVOD7nipDjKhgF6992aUgNnamBgfMeMCmHaQDnH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PZj8fJuwcDjPTgURld5LMB0wO2P8aaGCnHRdo4+7ilRUFxvJG0DI9vSgixbXbkHcPQc8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f5etOUL82zG4ZPPSkAIBzkPwSe3PT+lBoO3MFB6j+70GTS73b7+Ru6g8cD09uKgOAqse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L8wLD7wOAO4HtQBKuF/h+Ufdx15/lUu7AIAOc44/pUAPBz/sheSevTGKkOR1xxjHQ/d6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k5G3djp3/CjmNlC54254z7Hk0w9WyM9sDnHpT93tgHp+H8qAFRmDMpGBwQeoH+FJvO0O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w/GjkEF+MH+XoPpTQ+GI5JHRRjHt6UAO2qh2RYyVxxxz3GfypHdRxgfKO/b0x+VB24+X5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dqbsUKFfoePz6fkKAEck7lzgEj3PQYP0oVc9MYbHbk47elSIR1IzwATwen9BUhTG0OBx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x7Qckhj19MVXkuFQFsfQkdT/AExUrgYwcDA5XP5AVWZSuyRyQrHnP3Tj1oAZKZCMdhwS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XbarBSeSe3I/p0qdywVlBA34GOv+cUxVbcODt44zxn37UFRdis1gSwAXPljvx9KsQWa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9vpVwOCAw/d54yQB09ad5sfRhgce/wCAxQapojllVY8p0UDnj/PtVVp9xYHPvxxyPaq88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HsB7YFUWuvKyxPbGOOB+HegTJZOmRtbkck56dhVeR0Oc9zjA7enTpWfNdA/KM5bLZP8A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uVRz8uT0/wAKDVQNF3QkYbGB8hx3P8s00mItnPfIH07Vmi9O1uhyScKeDj3/AJVB9tCt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GKDVRLzL8wJG4YDNyQMH0oIjjIzn7pJ9vTpWS9xIq4jO5Bwpx09qa07M3I+6Bj/IoNEi5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BjHqPoKpNLuk3K2fRaZzKcserbQR15qZbWZhv2gBSoJPY0GlrFfIwVUZJxt5/zxWvb2KZ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GRVuHTLeA/OVZzyu3qB+PvUxSMlgo56jA6Z70GTnYnW2to/uAfK2Bt4696rT30MYK9XBx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xkoHyOecYXHaswIzjCDODzxjP9KBRbYkuorgPyfXPbHpVGSV3kLZ/Htx/KkNtJJIxKnc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aGzm34AC56Y55qWjpjZFTtu9O+OBTkIBIGGLYX0+WtD7IV+/wPTBNRiEFV44YZHt/hUl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p5I569KAZGbaTwuMmr+3K4H3hxnsfwFPS3xHvlAweB6UFKoU+gyqhjjnPSnM6MMDHIAx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F52wmEUYABPtWjHpfk83SDjI4/h9CMUEe0MFI9+1Fz7DHb9KuxWJyDt5Y4AHYDt2xXTx20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HTggfQ9Ku+REoAPK/gBx9Oa0MJ10Yy2DiRxt+bjp3z6mr0dswYqfvKOq8j/drTEcfyg56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0oiHzuMYC9j0x+HFBzSqmekGFLNxsGSMcY7Uvm4zt5X/AOtU88zshAAOfVj/AJ4rLaQM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Bj0/SgggZkmfLkDjofb+tV5Z1C9MkHA7/AOeKRnCsUhX5c8sCKik3vF8xGV5HbGPag1hT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OfTFRTFVClQdrdgO9WypctnCnv37dahkk4VQOegH1/SoZurIpjO/3Bz061I4IOwr94jP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g4AHTGPUVYjVgmzJIP8AnpSLK6BiAUwuRnJOB9PpjpV2C3MqrGGYYIzhe2On+FGxgQSf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1tOjDX0KsRsZgTgYyqj0+lRUlyxuXFnXWGiCKxVNn3gGHYfjTnszDk4Xbzggc4H6V0kd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G3I7Dt9KydWmSGzLr1IIBFfE1K3PWPoqWkEjyZo/Pu5JuNuSqkjOeakkjRQUiGMHHP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fupOjBepbt/LiqB815kYKT047DtgEV9tRjaKR89Ul7zK8uJEOSG6ce3v9KrN5gbKn7vJ9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aKERIWYDvxjjH+I9qieIhd8YB8xQB7D/GtjPnMPUYcSb8cFeq9PwqxZlvLAxkkZX1yK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2CAdiPSseGGWOYqmSOMVPKWp8yLku4I+7AA7+prD81t438HoK07mfETE9AvSsq2zcSDp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XJbbe92A4BTO0Ht9K9p8OaPBc6bJLnr90HvtryjSYt9+sON24jHGe9fTSWtpbKtvAoWO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rXl5nivYx5YlQo+0n6GHZLBYz4iG3Pf+9/gKxfEd15EZaMbmY8KMDg9/oK09Umgt5Y2b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lcRqbzStufLDG0dsA8V4uEw9StPnOuU40dDxZmVL2ZBgHeR64z3rr9EO0qVUEAcZ4H0rj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i+6HbOOPu8fpXWaSVRVJ6YGfrX1dCNlynPi9YXOijIJDR8AcnHT6flWki4VQ+OwHt69K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kwA5288fpWwRmNtxGApPPQbe/FbnhHm18YrjxVJGi/LGqhcdM+lad1tYnCKMDsaj8OxCa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8mf8A9VXntF81uCMP8vsPSsz1601aMeyFtbeFVTK7lHsMfXiuhgjxlgd2Ec/KNuMDjiqc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kBcdD60aizWmmXkjZDLERuHynnsK1iZ0pczSR4J9qifWri5vFLky/d6CvT4Y1eJBvAPcZ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VaQbbySbAaSQFhxnHHFeh6WsYh85gCOMjJx0546V9JSVopH6Vho8tOK8ju5Us7WJJGnJ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ztavOpV2Oz5txwu3/PYVjm4QQrJ5CvGSAecn6DGKuSyJb/ONnlt8zDrn0zVLY6yhr7v5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+30zXMS3RMYWNNqgblwOw9c1117cwTQS7HUgFRuwOvt06VyskSiQ227lckkjse1UjMq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5A/i4x1ra0uEyJMRwSyhc9cAVm30whtPJhAZwMZP3QD2qz4auVkvJLYtlwu/YOFx6Upm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TSEu+3HbArTjKuQ7gEdO5/MVkeIUeK8WXcSSdrdsDtgVTsbkQoZEAZYxlPX8aEyWjq4bh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o5II5/DNb10IoofO4AA6Y3N9PYVyWnalEhZ5E2MxxuHzdfTP8hV83KSp+5ARMYL/AP1q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EzLs7A9sVnwzDa07HdgEAjHb0rOudRjmtVhYkAfKOMgkfqKoNNDYwRxLGjBj94fr7fhR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VbjHHPA9cVK16JkWPLKnTZu659q52K/iWNk3fJIOc8AHsKgluIQiyf3Tu5HGR2FbAdz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wKg7gDrxW1FPvmQRk4RgT7dvpXPxyIu1Pl83AwmMN+fatu1LRuWB3AKO3971xQZnUvL5K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+Hg4xj8q4SITvEzBvvSFiAeOvGBXQ6jdbrZYgn3j1yOB0xXPg7v3acKrAjHXA6AVaQE8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3PgjBOenoK1tJuZ59zyKEbsMfy9KxJ+YyvzIyr82QOMdOla+nxgRxPj7oBkwB3/nTA6aO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j27lH8QHYVi6jqP2nVJbiMFtoUouOn9K1puIJnP3lXj8fQdgBXH6Wbua7iVR8sjYJJ6g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UQIOjDB24xyaytR1WUgRR9MjkY4I6+mKrXMk/mhUfIz65P8A9bFY9zczOsm5c8c7gcj0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8hWO7PGBzXe2zrujA+6n3E6cV5r4dijkne4kfPlDIUgcmusGtJFLt8tc44b0FUBoX9+Z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M9Me3096597lJGfDh8MV59R/ntXP3mqrKpdmWQnIAVuBnvxUBvY1MaMoPoR93jscU4Ab0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R0pHI3AcZUcsvQVkL5MsjMoPJA9OnpV5JBDGVDqhJ6nnP1rQzJDGsMe5Tw355/8A1U0I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9jxzTBJ5wMGQQDnIAx7YpkYggzuYHv+FACK09mjADBPzDHfHABxWdIk1w2HjY/NnaeQM+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pBGNpz0Pf1HbpWw89napuVULKOM9yvpRzisc/HYyCFS33ge4xWivkWW0ofMIAO7H3T6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SS/KqgZ6jpg/jUqRbtsr9SAP89qOcLInZppNsvzLtyM8/MevIphi0+HE9wHZkO7jgD/6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A/Kkr0569B06dqZZ3LXYKsA2WPfkY4H40czL5TYguvtBVbdVVTntjOOwq75sUa/vpNrA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K5p53gO+NM/eCuvPP3fbFUpFiL5nbyxtBOSN+O350uYORnRx3kRk/dr8q/N0PGPSmi8u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BGfX6V2PhH4T/EXx0YE8I6HcSxyZCT3UbwQ4HqcZx74r6V8I/sM+O9SiE3jrxDbaUOS0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Nx09RisJ16a3ZvGhNnxi8qRH5nUZPG7Knj0B/CrlmL24ultrCC7u3IykdrCz5+mK/U/wn+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q+oW914iuU/5bX8nyE/7i4X8hX0DpGi+GPC0SW/hrSrTTURQoMUYX5R05x0Fc8sZBbG8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4a/Z7+N3il0udO8OtpsEmP3+okQsBj+7yRx2OPevedF/Yd8RXKK/i3xPFZrtzJDZjd82B8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X6BSXTOVdnZhzlegxj/ADxQsm7IXH41yTxUpG0aKR8zeHf2Rfg5oksN3qq3GtzW/Mfn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j9K9+0jwz4S8N232Xw7oOn2a9mWFS+fUnGa2XkKgrgc8f/W4qruAHB5rN1ZF+zRpfbJXR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CAf7uKHZcApkcL071mtJ8uZBk/7XHX0qQuOFTJ2kfjUaDUUh7Hk89PaoTL15yy9c8frT2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oSobr+GOMVJsP35IHr/kClyGyf7tR7FAwfwxSbhuJPp7UARMu4cjH6UiooHyjrxz/wDX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pim7lBxz68UAH3eRjJHHFJuIfj0/CkfCE+v6UxTuzjHC8Z4FAD1AYDdzkcdqjI3L90ZB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vamtnnbyVHaqTAYOpwcgVVfG3HX07Vazsw3b9Krz54wvTv6flVAVc7Vwww3PQ+lVigYiRs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WncKCnXPfj/IpBhmHqRg/TP+FACbht/dEAcDH+AqEgl8/e7fSpduPmTaMdPWgbeWxgD1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0v3wM/0o+zW6qX2qM9ugqZ48g47dOeOKqBiuT39T0FA2J5eV29RioM4OeAMHgDjjtUnm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SZgCOhB6elAguXUqOyjnnmszUpons2bOHBQD6AZpZGDkq3UEgBR0/Lg1yPiIvHaOkLkB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5+lRPY1pq7sfIfxj1GFrm98iTmJSWPo3PT8K/JWeVpdeuXyD51xIenB3Mfyr9C/jVcTwa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0BCnI4K9fpxX566PGkt7HJIpJ+Zj05xyMe+a5InVV0ViXUZX+2uiD7rYxjHQf5xWj50lt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TpWJuf7QXdMtvIP5/wCcVrX7m30iKJkw0kjOvHQdMVRyH//T+wCJGYjr7jHHbAqUB1IK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RoGwd3zcYXr+HFPIIYDGOeoGORXjnppWAkSEsOcZBPp7YpAeSrDbwOtM2jftGQVyT/n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MDPHP070DGbkZfk+7069Me1IM45b6Gk3Ddz93HAAxipC3OCwC9cntQAz514HBPp/hS5c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bnt6dKQD5w25QOmP89KAGIMJ5bd8f5xUp+7hOrYz9KaMb9+DtHQU7uex9KABm/vcGg7c5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pY2UKDjI/umpcf3cfLwpHQ0AMJYfIjDcR8uMgEev5VGu0P8AN+Z7fSpXOGbYvA5P19qRW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KnlAQnfwTkAcd8e1RiRjJhh6kHt096fvAIQAgtxgjpUJyo2g8NgEdfyo5QHRsMF+R+lK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CnfeIRfujH04qMqSSg6IeaoBBtXp6U9VH3MDnBPHr/KkbliDgjtgdqd3yTtB4UVDAe26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3gD8KcSrjaO+do6AN/SkjRoV8zG5M5ZQefqKVhG37xWzkAEfhSAU7V+UjGR0B6H/CkU4I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rScZB/iHH1GKDkA/NsIPX0oAj3AEHt0yMDp0zUbblyODk4A4zjtUxCyAJjA49Mc+tR8jc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agBgXBKAHpnnpn+lKFA4UYyPlHqf6U0Z+8BjB7UoxtKhjyeP8B6UAOYKC2egxSEDBBz9B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u42cc9/YCpcE8EZ/z0oAeBzhsAclTgHJ6Y9qVWiU5IyDt5J447f4U4OrDaRtHX6Uh3A7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BB9xw2MbyAD7+/8AKpBgA5wB29vakz82D29PT2o45XjccYyO3YUAO3AH95gDHBFNOwDc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Xdkbh8uMgf4U+MfKEIxz2wM4oAjIC/dGMd/SkBB4Yc9+1Ok67WXae4Bz0pi/eyOMUAOU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/AOeKeRg5Xnp+YpF+9ndjIxj6c1IHEYyGGePwHrQBIpVhtYBZF4APYdf1pR82dv49uRUD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dPx9qnyDtlXDK2fwx0oAdhcKN209AOf4f5UmfmDL8uPvDpx6UvRt45HQ7eP8AJo4GCmMH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Cj1xgHOcjnnmkIH3gMLwMAf4Uu3awZifLPYLzz/+rgUh2rgcc/Xv/XpxQA1cZJPHHcf0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QOmfwp2wDCv0x9MZqNo32sVI6Hn3PAoAdsI4KbcdfShVCnKjGfSlUuVByAx656U3ABJj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TZJwy8KcDGBkY4oClPlH3W4H0qKOTy34yVbn3q44xg8bNoAY0AVx0Kn0+SnKiuvlkjcT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bRnYTt2nH1z29qk2kARdWXv/AHh7/SgCLDD7xXcPToMUYzh2AwDw2M8e9KMjmMjcuGA7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6Z6EDGaEBZtspN8v8SlTn86+W4cQeN/ENrHwGuI3ORjqMV9PxFfMUKuecHjGMdK+Zb9D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womMTp7gGgxkcDAy2/j24VOC7A47fhX0l4Lm8l5sZYnaVH068V8y6i3kfEBCDw4Axwa+k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I5KZGeBz1/Kn2BbnpRYkbZO2RlR1PtQjMyhGYDHKnPp2Apz4YZ5Revpj8qT7rcgL9KRs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wMf/AF6jbHXHC8E9MUrbUYc4A6n/AHqYTkAevcdMelaAPH8Pqxzj+eakzkY9APwqDeAxJ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7CrGUBG/IB6jpQAAHhCOB0PWm++AcDtxxUoBRzk5VuB/So1SNVzwVHOD+tAAw4Hy4PHNM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OMcCnNgk+wHagBBweRx7GkUsVwRjqOaTPqadtwTx3/IUAN7cAcDGKaMfw8en0HpUjYO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0cZwOOMcUAKOcBcZP6D2qYKvAIwu35T059KgjJ6Y24z+FWF28IehHGe/4UAA6g88etAA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FHQjAAx/DSYOdvAY/0oMyN9yjJOB1/CmK68bQcc9ugqUj5W49sdxioTxjsc7eOCaAGAAYY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FkP8ucHIH4VCsefmIOfu/WrCw/u8ngng8+lBSYg7HlgQAw9zTgCOuCRyOOR6UBwCduMD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3lp8xUZH0FBQ1kVvnGNp/hPODTZOVJwc9/X9KWSTyOZTsDAbt5Ax9PrXL6r4x8M6bN9n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jRsnP0HpQZXOjRhjZgI5+Y5HOPrTywH3eGPBOO1eaXHxB8wEaPpbXGQP3kzeWM/SsK68R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Y7JCR8kQ3Y/4FQK57BNdWllte4nht8jB8xwCQP0rnrvxz4Us2UNcmdl/htxuz27cV5A+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vHTB3OSQMegqQ2sFojZaG3Rc5bhR0q7ITmdtd/Ea98xk0jTkCEcPcHD8+wrm7/xB4o1A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4CQoFGD6GuQvvFfhqzKxtcG4faOIV3Yx79K43UficYoXXS7ERdAJLl8499tUqZk5Hp0O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4+dyWP5mlutT0HSU26jexQZ52A5Jx9K+errxh4n1pjCs1xPyFMVquF54q7pfw/8AHOtK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rmTL/lWipJF3PQr74j6DbSAWEEt5uyBIRsTcO2DXE6h8UtankMdq0Vio+XEY3Nius074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Uluig5jh/dx/T1rutN8OeEdHxDY6XECuNrEeYwz+tO8EFmeARWHjHxZL8kU97n7pmJRc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7r86D+1rqOyh6gQjey19IWNjqF2VhtbR/KTvt8tBXQJ4RkmAa/uzEf+eSL29zWLqroU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wbpLLNcRtfSD7zT9Mj2r0TTbSK1h8vRrEx84URJgc/gK9DtPDmj2eTJEZmP/AD0PGD7V0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hUjGMAcYqeYIwPPbfwprWpnfNKlouOQ3zMQfQLwMfWte28E2Vr899KZ5D0KDZ/I12gkY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B3U/4Ux+QVznn5f90jrgVMiuUz4bHT7MFraMRsQFJ9VHrmrWRJgjdxj9PpQRyRxlcZA4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Ow/lQa2Jl25Lqevr/AA+3FV/LcABTk/1p+GG7nqMen0pTnHuPbpQA6MNjar4DenYrUxzk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I9PSo1XHoOenan7B8vPLKPoD2xQA5W2PuQ5x909Rn0wKhKY4kPyr68H14HpTyR5YPA5wfY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fQ9sUAR5BwhUc5/ClPzxzxsPleF1UjHUqcfhnv2pGUYLZC5xnJGfyqaBMCQDp5bc9eM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vf7F8OsxZSL6QKCeQoc9e/QHvX1RoJL6YhU4KuRj3bHT6fyr5iv4/s+g6dK+B5OpSYXs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z/SvpnwzltN/3X/nQZI3yfmB6KOMDkUpK4yg788cYppOR8o5HT/Pao+VAXrj3xx6UFIby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yxThljnr9P0FRMGwQeP8APfFSqWLZQdQMdulA9SQDCbem0H35pmScfLjAzg9/enOY937s5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YAAQO5OBQGocZwB1B9ulKTjPHHQUgXAyQAOcEemM9KFBb5hxnnnjigQ75MAenFWVjUnG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+KiTocYyxH+eKspt2ADnjHPTHTFAEdwu0/3sc8dKrsq/wgf8B9PerEq4788A44Ht+VVs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zigCxbAOPlHBHHYY/+tUoQR98svH5dcU23OxcZ3ZxgH19PyqXhlZCeDwORwPWgCo6KFJD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wVztbsOoq2yb+U6Dr9F7Uzau3J5bOOP7tAEDISvT5emBxz2qaNduW4xwv4/QU7hF/Pn/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90Z/w4oAevzBQer+nSpWiAPCjOAAff8ApUMDruMZ9eNp4HFWVB2k5wSc8dKT2GiHydjf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lNLDzMDgY5I6Y9KcVYdPlwO54wPSoPTONvUYqCy4NqYyAmOtaVmsXllWTqc1lxF5MDIG3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V4PPp71MgLy2qux2KRxgemKkeBATuwoC4yD6VWSQqAvU9akyGXIHy8Y/wqQGGPacY96i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9s8CrWcHg/RqAFyODuz1zxigCHZ83y8gjrTzg4GOnTj1pchhk9OQaTrwvGO1ADduCMHPG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0Hg59aFU5y2MY6e1AC+wGR78Ucfwgg0dOg/OjGO2aAHEY4x+FGMDjoKDwcY+90pwGZNo4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5IGB8v6/SjAx36c4pBllHHOePwpc+vH0oAAOw59KAB7DI9aXO8becr7Y4poYZwBgtwKA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84pOnHY+vHFIG4G05A9etKSMYxjJ6fSgA2jHT3IH5UpyDkdQBx2wKYFL/d560vBGAc/0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o6dgaADk4OP/AK3agDjqAQORnjigBeSPm6AZ9hTG3dOnp6VLjBxntwD0pnU4PGOwGBQA0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+VHqM4P8AnFAYYyO/HNPGCc546evNACZORnsMCk44A7+ntQOMHHHr/hTvmXpj8KAG9QM/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ncnHofakz97P4fSgB6uQu3qCeT/d/wAKq3JSTqu5ientU7ADKjptH51CUQ52gFT1OauI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onwZkhj4fVJ0gPumc859q/GmNZGBkc5dmyPXLV+9f7RXwSl+PfhfTvDaay+kJp0puPlh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5G1Qef6V+bfib9hX4uaEJbnRbqx1SGInYu4rO6YyCBgJu7YyPrX67wfnOBw2FVGrNKR8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ijxL4L6Tcax8T9EtVVWQTDIJAAORyc+3H0r90tGVUkeJCRFsXbken9K/Mv8AZp+BfxE0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w5c6XHpjxBWnxhiQc7TnBU5GSueRjiv1KtLZLfOQA2dv0+teHxnmVHEYhKi7pHo5ZQcI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jgL37Cr6sMDZ1HHsaqx4ZSAvX1q0ecDPDcD618DJnqChs56gik3Y2nq3txzTNuBg/Njr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4e1SA4Y5A/H1pANn3TilGDhR1H4cen4UEru5PPGfQUAK4yMehwoqIL0JyMdx0/KpN3Usf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blLcEj34yaAISvG5jxwOKaUDHBHKjnOKmZSV+YdPTgUzgHchyfpigDHnTCHoMcfnWDPb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YroLo9QxxnjGPWue1FgLRkIb5mX6c10U4bI556H5Z/t3a0j+K/DvhsyHfaW0ly64+XMm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418PSfLH2PyEDHFe+/tV67Br3xw1M2zl4dLhis1Y8/Oo+fH0JI/CvA4kXMasoIZtm1jgA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HscvpryPlMTPmqs/U/8AYW0IaZ4EvtYZAj3M6byerDoM++Mj6Ae1fflquPlbtzXz1+zp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TbKJBG8zebI38TNxkkfyr6Qt8I3lDn/ar8az+t7XGTktj6fC0+WkkXkULz171Ng/L6kZ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9OlSLgdcD+7jtXz0jsEXH8BYelOBCcN3549aUFiDnnHSmpnJHXp/hUAP4AI9uPrSgdge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L9R6VIoAJwOD+lACAKAW7/ypCwUYbgkDnpRzj04pc9foD+FACkd8Ywc+1AORwQMH0/lR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mFGApyBxQAfLz24Bx70f3ewH+c0oz0HJ9KQY4/P/AOtQAvrheRjpTsfwtjpx/Sm56Zx0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B/jQAK4+TGc5AHWnYxweMmkJOVG76e59fSm4wpPOetADwIsHJJHp2pwjRgcNgqM8elR/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mOMkYOMf5FAEvlIgJ7dPz6UbI8AEYweo9O1MwV5HOOmfQUuWwef8Ad56ZrQBW2qfmGCQA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ZoG7gE9/Wmkg88g9sdvT8KAH7hxkjP8AnikTPAxzjOKTI78FqTPGME59PyoAsDjaMfe4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niowyrjb8pxilJGcbR1wKAH5wx9ieRTT0ODnPpx0pCzJgD5RnjPNN+6OuexwOM+1ADwG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BHUEelNJIwCvJ5/Kg8E7uOKAEGxeOox+dLyF4AYZyPpSAggfLk57jFIQxwZCMt2HQe1AD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dOP8inbTuDAEb+vp+XSm+35Cm8DoTj68CgBwZlBkA4HGaUNkBVP/AOv6UzAPOcD+dOz8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8DhUHbp6YpPkPKjnr9Pw71BjjcO3buakAAwOxOB/ntQAMSQW4UDPfmlznJxx9e1AwfQY4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/TjpQAucnn+6B0oOMDHGB+lHAxkYGcHFNA3Dp0P8RxQA8bOPTHOex9qU4UBTn5jn1/SkB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7hg4AoAcRzg+mB+NLjHbjGPT8qZ8u0bsjPb0FA5y3Xp/nFBDFVY+SQfTbStHu4Bxznp6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4HpT92SGHTjk+1WlYQpGMdVxhs0nyrtKgZOOCfWmru55AGcnIpQAxyuOmPTp0pgNPP3e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jOc7OPm7GnhHHIG/B7fTipFtnYjr1zk8KPpQBXB6ZJxgYA60obICgdevrVhYhwpZiS3H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jC7gelADCBnOMdOKBwAdpGT/APW/AU7sS3U+tIck8YwcdO+P8KAFKYC85J7ewpPvDJJ55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pxSb48qVyCQRkf4UAMZXwFBAGOMj+VRmJ+djckjr0qz8+Msfp0qBiMZx1446YoAikVdh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615p8T9Nl1H4XeMNPVCrTaRdDgdMRNkj8q9M3oDwOSO3BxjtVG6sf7Qsr7TMf8ftrLAV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gP5PrXdGhgwSY3cOBnI5/wAasacywsmxQMN15Y5/T1q94n0q78KeO/EXh6+X59P1K7tm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9+OnY1nGOVcL1Undk8lQR6+9eh9lHJLc+5f2F9UWw1zxVpwlCS3BhkEZ+9jPp6Yr9l9B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JfByD6fh2/lX8+P7NPj0eDfivbxXsoS31eIWxY/cDDlTn8MfjX7oeFtafyrVBIHVo1O/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apuaRPc7dhgsxbngH1FXV2gYXhgO/YGuetrncinjBXO0HjitRJmPc4HHSuc3NAA8r2oC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GqvmhjweMYPp9KeJth2/Lg8Y6cUATbAOegHt6dce1VZcEDbjGDx7CpmnY5yF29Pb8MViX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Rnp69hz2oAp3tycY6dhivir9s7WWg+BviewSJMtCke723AnAOeor601DUbe3HzgqsYyP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jx/APCtp4TtyRcatdb2AblYoeDke+eKun8SEfl1DE0KqpGNvB6HA7e5wKvQoCYxnauflP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YyGUOcfxD34qAlbdJJM/dJBB4I9M16C2MD9c/wDgnJYSr8OvEGoOnyy6uzc/xbV2nB6e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KL06V8bfsM+FJfDX7OmiTToxk1iS4vG+XbtErnZ+G3FfY/leTGE+7t/u8YrirbmsCteM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22sp/JK/nxmlEmq6m27JN9O3HHBY1/QJqkrR6HrUhUfJZzdfQJX8+SFXvLuXnD3Up446u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V8PYfxPQshMsdvXB79vw6V9XfseRxn4m6kI/vf2eBnHABYd+3avlJcqSy9duMnnjNfX37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lx8q20S57jrj8Kwwv8RH13Eztl0/Q/WPSiTDt6BT8u3qcccjritpQIhl+WBx75NY1iY2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8B2raQgAlsEOMgj0r3Oh+AS2J8YG7Ax0GOM0wuoAUk9s8flTwCXXjHy9T2FRXN1HYxrJ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c9FpGaIpI0jdnuJTEo/iONoH8hXhvjj4rWNjJ/Z+mzPuj4MiDO1z0H+FX/iHr95dOvh1I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8cWf9Htl6B2bglgcEYAPYDtXz18QLzw98PdL8jVL+V2fma8ij/ey7jkxx+hY/KMdPwqo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Gf4/z+HtMu9O8PWSi/n3B9SlX97bs3BRQOdx7mvyr8QazqGq3dxc6hcedNI43P8A3/8A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+LPivU7rVkszmztWckW2NzRqeRlu7Hue1fPlxcLO7NjKoNhCfKMHqCTxzXbTpqKM27EM0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C/xIowB36f41WkkIkEasDHH0bGPwB/xqOIFi0n3cjoPb/wCtUD7VbADbV468mulHM3cT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88VOVMeE5A6KM8fhUEO5RhkywOVz70MzP8vTHHPvQIjkOZG29D0/xrt/D0yRRbdvz4wM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e1df4bnAmjwOQdvPqe9c9X4Dow3xn0Jo6hLcAg8oI8dwPr/SuvjmaKJCQCIwVU9iK5DR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bcdhXV2/ly7gACScce1fP1XqfT4eOhpwM/lBl6MeAV4z3q9ANxC52gc/lWfEGKgYxt45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1IRs7gw2jPAzXE5HWkb5wfnAVcgL/vY9fSpAEXBceZhT7jA9D+lNg8vZGnKYAxuGc45/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NrRsPmHA6d/pTRBzOr67FEr282CqnrnOc9OlcFZTNfagUQ7Gb5jxghRx+VUtYBS+kSVv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/ABq/4cXz9S8zjy0UqGXnmu2nDQ5ZSu7HqVi58tDHjIGzp+taM92tpavPIdqQISW757fl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5+RR165/DtWN40u2ttAaJCf38qqQvXYOcfhWbj7x0RjaJ5F4m1+9nMXBee5YokSrvKKe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Phix1DTLkw6rGURpFZQ/IOemfQ+o7UmhXnhzTtUk1/X5B5VsypDHyXYnuPp2xXdX/jTw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bK7j+eMTLgnPIGR/LrXeqfuHI63vcp1FsYo5TtHA5+U/0rbX5tu3gg9RXF2U5knQxNv3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z2xXWuwRpD0C4YZ+79a86Z2Q2NMGJCHwOSeMYOR+lU3nQ42BsMM5IzgDtmoBcKY1WPnHB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AzPkA/wBPoKwOuD0LqTMznoeBx/8Aq61aD/8ALM4+UAk44x7/AEqnbgbQVGcE54/Lip1P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/wBVBZYDuj4LZGTx7dsUp+7tbjP3SOSBVbzoiODw3cDoAPyqFnRX6njGD6g+1BHKXvOV1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/SkBAbCdVGWI64qooYjCct+Aqyrg8jjnkd+mOooIkhrspdcsVOcdP8ipPPVmYENg4yOn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DEu4EgHA+7jv71QuL5ArEcswKnjjB6U7Ec9jenK7AQRjj8qy7q5HKg8AkAHtWKt88WTs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7Cp45nZcDHHQdeOn4UiXK4KAGL9SRx6ketZmoaatwm1ep6hv5flWn1+YcHv+H0pUXIxH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StabsRI8G1m01Dwvq9rrukSPa3WnkyQvEQPnzkdQQR0r9Dfh745T4oeArTxGIvKv7dVhv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sB2DYyO+OtfJWsaCt9BtKqVClQjDIOeetUPhN4hn+GHxBVL58aTqriG5H8CBujBeny+3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jPDx2GcvhPqn4mfC7QvG+j/ZtWjVnl3SwXMS7JI24GQfoBx0r84Nf0XX/h14gm8Pa3vU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0ZAIYE+g/AHjtX7CIsc//EouW3RvzEUAA2tyMHuB2FfM/wAbvBVn4r8JXyXdq32zTN0k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ZUf3gw9K9vCVnF8r2Pm68E42Z8gaP4id44lbJk6o/wDsDtVXxCkun6xBrtsQLe5wJEJ4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+GrpllQyQSEKpxuCr/SvVIreLxFodzbBgGH71SBnb6cV6yPGqe6aaiGWGOVQCAvOfp+V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9shP+r6j69uKboV/I6PZSrtYHbg9iOOtdIIxMoixw35AYz1/Csa9OMgo1JU5e6RaTqLl1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9K6WPZtUngqoAPbg9MeuK87iR7K6w4+XcMfQ9ce+K7yCUSqOmBggHrjtXyWMw/spPsfc5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6BGbf90YHBwcD07VqiIkbc5YE/L7dvwqrDGAPNb73XnB2gHtWvEuRnZgsByfX/8AVXnn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HIHA7+mO3FWUUeZuVjhfu+h/DtVqJNrF9oDLjGR27c1N9kywITODkHtnvUMtLQfb7kRW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0rrdPlJVDFgbfXp9BXO2sJZgDkgfKFFb8CMpGDgdMY6Y9Kzka00dtaTYf/YwB0wB+Vdnp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cdq4bT5BuDD/AL59R9K66zklT51A+8Dg88dOPSs9juj8KR0rQ7hgcKePvbjxXJ6/oUF/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jtmunE6SgDgY4+hprcq0eM8g4A6/Sro1nCV0edmmXUsVQdKqro8F1Xw/FqOnz6Vc/uyE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uPpXwd4z8I3XhbWDbTc+Yd6uAdpXPb+o7V+m/inSfLi+324wR1Hua8L8Z+E4/GWjmMbU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jMB90tjge9fQUMQpbn4jiMNXyTG+z+w/yPhhInjkR0yrISQU6KOwFdNp2u3VrMUuMvG33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60+V9L1CMwSQ8bWGAAOhX2/SsqWwMXzbCF6ZXpit99junVo14e8j1PSdUtb1RJE/UDK5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Y5VGzsIyleA2u+0ZZbVyhHXHPTp+Fd7pPiqaECK+TcG6yD26VrGoloz5LM8ot71LY9Zi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Ix+g9KsxRDaTu6AcD09M9qxbC7sLzD2ki78cBjjI9D2rYgbYh88EcY56fia0PlpRcfiV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+p6ZqEPIThgVxkg9ef5VfjMdxAChyBhvp2x6VE8SqrB8fLzx6etBUVciaTC/vFVgOMem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8vt7+ntTDHs4bhQOhwcA9OKr+arOwDYKjpwqj3oG0WjJuYrgjaPvfyp8MisQMfeOfyqk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K45yP8/pT0lUvsLFflGQOntj60GTNhW3AFvlycce1OjIGF4x15HIqltbbg4xjjjnA7+1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7AP8Aex2oIHOQNyJlBt38fdNSrL5a+ZjcAO3HXjGBUIKhWIXt2/h/CplkCqBkZzkHt9aA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gccjAHp7dKXjcMKoHAx29gKZiPa2O2Pm9T9KcDvYfMACO3b0oAOkZ7dQSeB6DAHapGYZ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cuNv3scHdkce1IxlGSpYqG5bbwPQ4oAkGGIKvjnkj0H+e1EhGzjhgeOOMZpA4LbAMds9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N0yucAY7UATjakYRQTj34x6UvlAD5uj55HXHpSBuQo25U/J0HA/SpMoWZyMZIBGOMHvQ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gfp+NRuSyY6Kp6ZyP/r/AIVGHj4Ptz2H4fjUTfMn3jnuT8q4+lAB98Becr0+lGIzKVXG3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2fzMY2qW2qw/rQJFA+UfNnn3X69qAJMBRl8AHpjuKja4iUsq8luOvaqzu28jGWYYU56f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HOrSEdzwMUFwptmjc3rmXy1QDHbr061kT3MhYOrEAjAx2pjnaTK7bsKQcHr6YFV/l2Yy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NlSGiZg5VvmYffJPOKr3M24hAS2OPw/pVeRh91D/AMCP8qjAwMuNvf8AGg6FTSHBhuwc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YxGSvUY49qapxns/8PFPHzJuxlunJ/zxQaC7mVOD90cZHbp1piwyu49MjjHGPpV2OFsj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pFa1vGgl5+bGOp+U+2aBOfYwobHzD5SsBnHUHk+1aK6LcbQSoHuMcj8O1dNHH5nyrhPl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R1iVUUr8uCvPC4oMZVkjLGhLDgmQZyMH8eenSrotUyPMI446cAj3FWpAvl7+h4Uj0H0q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8poM/b3InaIyFSFwBwONo/MZqG6uI13dGfg/UelRTFy+QM8kL0BBqt5LYOB6njvnjign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qoB6D29D9O1SCCEgGSXj0A4GO3FV/s8qDzB2PK5wD9KhCuR86Nxxkf3j0HHXFBopWNL7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jwW46fhVNoIdw2Lgr97nGSeBjtUGG+TdudlyCucDAHFDqzNiTAKrg+n049KCvbWIjas2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A8LICzfN3OABx/KtSLewypHyDnHb0xS/Zw78c5IZiOOOlAvasz1tlCERp0GeeCat29lwd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Y71txW6kLv2sw/vHOPpUrxhifNU7V6gccHpQHtWV7a3hjIHByCVyCAB6ir53xkbWxuPs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Buw/QHHHakaVAfnKqrfLgcdPSgiVQlkiUAI2FLc5zk03bIMLxs7fL3X1xRHKAgPHAwGz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7uPvAgZz9BQYasaT5YLdV285wMf1qrI29SVIIOBg9M+30FFyVOSy5C/d7cfT+hqIysGH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fY0F8o2UBCJGJJx0HPSs7yztVmHzLnr1wOn0q4UVe5X1z3/yKgHllRtJJA59x9aDVKxW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OQMUwuBIC3f5c46e36VaaLfhgvBHy/T0GKUxEMNp8sR8YAzz7fnQaxZVdSrZI+VcgClk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eDwD/hxVxfK47AH6HH9KCuMoDxgkntjH+FS0WmZjwtH8p5Urz/8AWqxFCMjBC4w3rgdK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/wDVU0CS7f7qjjPQY9OKXQEyGVXQc56fTp0HvW/olmZLozr92NcODggHtWNLloztwxXp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4cjZ7DL/6yWTnGOi1wY+qoUmdmEjzTSLqFAhfpg579R6VieIJ1nWGFNwVCcFTj8Cv0roU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0znb+FcnfhJbt12j9wefUk8dK+by2hzV0etjJclNnNGNpZNkSsAg5KnGc9AKsrJHAmI4w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AKuTkLGAhyG46f07d6kjtiAsuAN3Qf7NfZW6HzXOUVhOS0p6HjHGPWq8wYZQdOwz29Of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7T93oTiqkyso2uf4eccAf7p9a0egk7sp6buUKoPc4GetLqCjZHNHuAztP/1setUrc4ld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KtFpm27JBuUfdGD/AC9hRa5admcnqD7E2Ak9NwI6H2qrp65DqnGOdvam3js0zbuOcgfT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znOTgDNYXR33tCx0Wggf21ak4xvBIx2+le7Xer29vGc/KSuFGMnbXiel6fL9qWYjAHIK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M+523OMY4Jz29vSvMxGFVaor7GKxHs1ZGfqd3LPKRIFRmbgFen41XdgUMeOc9T6460TJs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uFqvNtjjJYDOQBt5wa9HD4dUoWRwyxEpyPMNSTy9SeMdGJyfrWnpzfuwvcA4/CqmtkDUp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2SinuegrWHxHq1f4K9DrNOLySIj/AC7OmPUVtaxP9h0yWXoXXbySMntVPSUUTFmGAOnG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qyvaaYvKv+8b8OlaHj043mkP0y3W10mJMfOv3vx6A1fEPycBiHPT/AD6VUkfZBDAqE5GW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8UKRxKduQ6jvj8qEFWq2yOGz2xbHfHGSD3ArmfGpcaHiLcru/O3+nau2ZWc7QF2cbT0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Z7qW9jgj2uojAkPTHGDXVh6fNJHq5JD2mIjE83tbIKPMiOdq4wRnI/Tiup8xLewjtinzS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04NZbY850QBVIA3E4OfYevtTlnjafbN/q1yC309R617p+mnU2zosPkgb3dtobGBjHTijU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VVcfKO/0xWfazWzS2M1tgoXIKnj8K6qSfY8sIHyvkZ/w9qYHB3Eb/YI5xBIgjBJ46N2z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ZCrBs8Drge1dJPJLFdzWa52qv47fwrAuDHPNHG21Y0bcPXcPrimgIJP38arLhEHJHXLY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t68ihs7W3Njb9KoLOZ3G1dkIUOmBg+la+kX0S3p2gFtmPlB6D36Zpz2KgN1yCV4HnkUJ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2+lcpm3t5xEOc7Tz02n6dK7PWXmNjKJ1ZwpzjgEBv0FcWhLsnmxLt6fL1+tYxNGNhvkj+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cD26110UoaPauzlcDC9+9edzKy3I+QAheN3X0HStbTtRdwBuACY69DjrjpWhJp3KfOzgj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KxVuV3OqSh23ZbauOvXb649a0r7axkJfaG9BgDHTjqQfSuZS48h8gjg4OOOv61HOg5DW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AAFuT19/6VeR1kulgcjlcgHggdcdq5i5Z0WLGcEjAx0x2wO1XoJGto/OGHMhwFI3HJpRq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06ynKxR/LtA6nH6Cursblcqs7CIMTzjv2X3rziw1K2jiVPNKsDyG69PSuottVw0DBPML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3jIzlDQ7O6w9uIxhgQQV9a55ypP2SPkIMA45H5d6u6hqfliNIA5dyNxP8OR92o2G6EzW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PQ1rAxCG3QlRkYJU5znOK6+AIZtkeBGnOD3H4dK5aC32zoXJ/dKrEEY4PTgda2454Hcx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Ov5VoBdvi0enSTRhwF6DHY9AKyNFDG4+0HJ43Af3W96Zqk9y9tHAzEwqcbf4T6EVo+HB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9KzNDQjSTznkdFIZeBnqfpXPas5RnidSv0GP5V2qyRIWkA+XvzgHPYZrhdVlM0mXzzuC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e4EGkq8FvLt+WRhgtnoOwFTs0sURbO44wTkDB+lXtDsBJbuSR0yeBirt9ZQ7l81iVA52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Gh5kzyu26QyOzttwo5x9Bii3luFMhfKkD5VIwR6H8q6o3EUH/HqimTON5HpXLzsCxeYE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dOcYp84chabUrj5UQLGrD5mxkcf5+lOSaWScCU8H7uO//wBaqdxIiwkk9cE7e/4Y/lxV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Lzgbf8R/kUc5nyHSy3r2ozvHONu0Y4H9aY9w9xGsYww+5tUdB7EVhblQ5deQMEf3s9CM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dep74/hy/pRzj9mbkjtbWUh3c8ZVcZ6c81z0t7LNlRhB/EwOD7DFdFcL5cZCRhgo4IHB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sXzcqTwoVcyfTFHOXyFBLmSaVUVwSCpC/wAWAcNn6VuXmqT7/wB0xPU5A/ka9M8BfAv4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w7e3EbttN1LA1vCARkku36BQfwr6h8HfsEeLr24+1eNdVj0m2KjbBERLLz2z0H5UnWgl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ItSunUpsO/oD1/SvYvBHwZ+IvjJ2g8MaXJcFG5uJB5cA3ertjgcdMkV+pvgf9lr4OfDm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6igC4uxkA9zt6H/CveIILW1i8m0hjhiXCrEi4UL0xXJUzBfZRqqJ+fPhb9g+5do7v4g+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s9KX588fL5j8ADGOFOfavp/wb8APgv4C3y6X4dgvrlwubnUgLqTcvcbwQnttAr2GVizHz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sALjj/CuCeIqSerOiMUi6t26KkcWyONV2pGg2gKOmAOlRL5hHB4I656n0qHzBuw/qByO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PQY9qRqL8yE5xx2FRM6Z3Y3entin48xS+78feq5yM5xz1z2HtQAwEkY/PNWI2+bB6Z44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/JNP2MFwMcCgBsyS/wAByvb6AU1AWGHJ6A8DipgV+6Rg8Y6daM4cLjt1xxQA3AJ+7tGP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D+VMLJuBJ9OlS9R19e2KABeDkj2pcLhs56etN/DAAxTGA6Z/HtQA4qQ3A9M9+1MztHv7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hjNNPIx0+neq5S7oeT8gz64x6Cm8A5XsPenkHGQeAO9RNtwAKOULoacHjOR7CpAmSR2H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/h0//AFU+Nye2MVQwcbPmBx6AdqTYGO7JBKgfl1qAOokx1PUe9Lu2Hn5sZ/CgCTaroB09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iAAMdgMckVMZAzKF9OajILOWwCCR+QoAqSAFMdzTEOxcqPY9qulW6jn0FV5FK8H73pigC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7HgYpmcZORz0P9Pyp0i4ODwcjoO1UyevAGznr6VLYFjBVkC/dXp6VWc71bkLjOPwpjTb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8qiZspwMADt61I2RkEAKByB04qnPu/iGMe3pVgkHcvX2x+VUJp1C89Mcj0oEUm3xnP3V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ovUt9Nu3Q5ZF2/gfpXUzSKcg9zkfgK8y+IkrQ6LKQcblw34fpWE9jah8R+ZXx+1yZNFu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mFcAZAB5HH0r5K0kYickDaF+TjnoM17/+0LqAeO1tVJGZmcqMZIwQPw6V872UwFkXH3gx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e9YR6HRiN7EcbCSbawySdoIPGRx0FaXiAxJHa2wb540weP73NULBWknTy8feLOWHTBxU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5BIxySPSqOZ7n//U+yn2/dGBz8vH5YphkdcH8D2pcFSB3x0/u/h0oA+YAHA9Mf41456g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SkkwpAQfeGBx0PX8MU5F+Y7ep7DgEUhId+mOfTigBowFyOvTPvQeTwOtLkbiMZGM5+n8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xn0oAQZC8n8McUhA27Rke68cUuASSOAM5zSbw2G/u/pnpQAZ6KOOnTj6VKeSFzxjIPrTY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jknjKnj120AWEcdAQ3GQfQ+9M3D5gwwfbPUU7GUfu46hcD8u1EeG+U58z7uPXcPyGKzA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oxjC8cYphbHIbgeh6fhU6vsT5kyMYGe1N2gIpUg9BtUfKR0q+UCoAZCHz059cUuNpz2H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BUJjDfL6YNKPu7BjA/HOaOUAB+8fUnPHTFMXnjpn86cQcewxSH5vm9McfypgBPyj0PT/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tmVHfBH8qDs8zc3G1u/pUeAMsRnFQwLgdYypXv0I68c/n2qAgxPvUYjJGB74/TFOhbzQV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/kU7Ow7Dxk4BHQn39KQDOQ+8fdfkj0wKTDkKEHzvwcdCuO4z+NSDKng5+pzz6emKYpG3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7UANUK8fDfMf4enA65+nH+eKd5nmfdz0yAe1Id3mbgmCcgr2xj7wzz+FNCnYXUAg9Vx97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Jk7/AEHPyjFR7Oc46dhjPHpVkI7ZHQk9xnjH86i2sSZN2DnA+XtQAmRnOMf5/KnI65B9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NuG45I6gUioBjADMensaAJMBG3RD5T93n06047dp4AY9h19O3FRjgbf7pPfPWgjB3ZPG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AkHY8hvpjAFMKgx8c+2OCafzLt/g56nimdRvUHOe3HPpQAAKSCc5+bGBg9MflTgAenDD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xgr2x/L609BuG5B0PQc0AVwSBubG4f7PYH179qF+ZQe/PHpjrVgAsgZHAbpjHX29BTI0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xj29cUARno3H0zUpYgbcBVHI/wD1UwMWBIx/j9KQbU+6QAOQOuKAJElYnax2jj5eoBoz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/TtTAy919eB6UwYxjHQdO4xQBeB28/wnkY7cAc0LlOABtIHQfzqvE+BtGFQ8YIJPFW0Rk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agAPHBwecUz7quuRtIxnp34pThXaFguOMEgAZ4/+t9KaBnhlIG/bzx+XtQA4L/yy4G0d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uC8YzyP5ZpSCf3R6r0HccUYyhOQCOwHtQBHu9ORg4U00Afwjj9Pwpd5GCi9QRk9f8KiA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pQA/aQBg55+X8Kljc7SkhA5yKhILDJxtPYcYoOFAYcbccnmgCztJ4wQRgjpSkhugyV4z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cc5TAwPT0FODZCmM/c4NADcjG/HA4wvUYqKRmVlOBskbHHb0+lWFAC7xkBiQw6AYqADG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9KAJI0Cvt3dx39RxXzL4rRY/itLx8v2MHA9c19PoMHcAF2HJOflwtfNPj6JY/ifZTFio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rxQzKZ5r4mjWHxnYz5++qtk+3Fe+eEHMWso5X78OD6+teD+Nw39uaZJkFiyoD0x+Fe5+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8HaB6H8qb6ChuexyLjoMHbkHg/gDUBAyO/TrU8gKsQ6jKfyFVtqlAD8vIzx6c0jVCklv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dqjOMYXjBwDjinjnr0HTGTgU0YJ5wAAeO5NaDFwrEbhgD9fpUyAuwLHjke1MjAXDDvwx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MfIec+vpQBKgXmL8icdRUS4XDDjtg/zoXnJH1+h/Cl2kg4UMcfMPQUAMwAu3GMUAD060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Ve34YoAY2QCQQPX8KXGFL9cdfYU8rgn1HHsaYNzYTH0z7elAD/XHYd+M/wD6qiZj8pI+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ey8/WkIUruJxgAAelADlJTDY7dv5VIIdq85A6p7UxUGSgwcDtxT0YAeTzwetADG3Kckc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1fb8aVoM5eMD5Qcn+lZVzqGnWX728u44dnQFsGgDQYtypAAz81V9mz5v++fXmuDuvin4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oSngLEhx+fSucn8deLNTUrY6ZDp8bZIeWXzDjHHA78jjtQZOR7GI3ABIIyM9OAPr2rm9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bUL+ONySAi/O2QM9BXjs0fiDUk3avrVxknlIm2KPakh0WyiPMYmOMs0pLEkfN1PoaCbn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jRNPnun9SPLXA9yP0rMu/E/j7UsGMWmmwkYOF8yQe2cgD8BVN5YNPTde3UVqvqWCnOOmK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SxzCJWvH43LD0/PpQS52Nt9Lur4rJqeoXN3KRjazkL+CirMOmRWv8CxBSOo9e/8AnFeS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9LtI7VFbAkc72x9O36Vwdz4l17Xpmje6ubxiQI44em3vx7VpyC5j6Mvdb0LSAW1DUoom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9h/KuNu/ixoaMV0q3kuTjPmONifTp0rznTvh94q1GQGO2Nuufme5YE++OOor0Ky+EdnC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zKg2Djp0/lVKEAuzjNQ+J+vXW5I5YrH7wEcS7m56YNc5Dp3inWnDJa3l1vJ+aZiqflX0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ErBYREg/K7ncxI9K6a3hvb7amn2six8HGNoA6ZpcyWxPKeG6f8KtakSO51O5WxAQ5hjbc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fYfDzwjaGOa8VryQ7c+aSy5+nQV7ZaeD7+VRNcOIV+8Qx5AP9K6iDwfpEC5cmd8DhuV49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8m0+0tLV44NLtlTbwqxRg44+ldVp+gatfkq8fko3zZf72fYCvS4IbSxVo7CFIQ+N21R+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5XB4Hf8AOpcmbKCOT0zwXZwZ/tCaSVjxtxtUfWups9M0mwImtrSOJlwA+Pmq27fOH3HB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1FSP5YwVyOfXPTipKsOkklby+cAgbvT06VVJT7hPyk4yBye1XY+dxIBZ+uT/n9KquE+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aBke0bQSeRnqPyqzD8gCAY6H6/0qDy24wvGec1KCQck42nA479vagB/3VwANyklSOlSH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jr6ikwd6hMAH5uPXvxS/8s/lx6D2PTpQBWO9jleMAfh9KcOpwOeoNICPvPwOM0Ocg7eA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lU5/hx+Ipq7cHbxu5/8ArUrKx5Ix0pw6EAY9uwoAduHHOMe1MCNuXL/K+APX2pwA2jeA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dxyP8P50AOkxuCFRnqcU0HjH8K849KbxjPr0/CnbTkA5y3f0oMyPAG4kZHfHpUtrgbwP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hRSp39QR+K1atV58vHDDg/SgD5F8SRgaKy4/wBXqbEZ6D951/CvpHwmwl009wGH15Gf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DTNSRP8Al3v2bB7jdn+VfQPghll0qQt/DsGR6FR6UAdOWIbnIHuOlQN97kjj9Klbbzjs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5x2/SgCMrgEDHqfp7VYQEjcoyhGPpUSLukz785+lWhGM43Y9D/I0AMZX2Mi/JuXLDocel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8vfFXHLMhUYY5zz2xVcqCM4wDkD+ooAaqkZbBH5dKXB9xjt07VPkdhx3GKiIAwfw4Ofo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kjdwD1C4qwx28Yye+OxHFRA/LsGOeBngVKGEg8wZ9M/hxQA5ggXagOO2Rz+P0qrIjKQCM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8/3hxzxj86a+ThxnPqOm36UAQ4fuen5VaVchQo6DGe2fb2qDAJPYZ70sUgR/Lb8Ofy/C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D+Xpj1qNl44wydV+hqyij7w7fwkdu1RSABd/Qx8qD0+lAFXI3YBzjv1FPXOBlRke2ahQ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9z6CngYJwDk9Tn9BQA4tghl5I529Pw+lXlww3fht7j6VSyrAjqDgD2q5CwKhdpG3OKT2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JK4rPUHylAGeq4z3/CrsnzHbu+UDn8feolyQnbJ7dPSoLJYsAKrgk9AP/wBVaOWOAvT2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z7sAD+7VmAI2QMDA7etTIC4q5P8Ad28YP/1qn6gY9OajjCEDBPr0x7VIilmxkbQp4qQG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3wAcfnSghhxRgAEdOBQA3B+6cAdgO1KM8tj2/KjoPr2p33OMdR6cUAMxxyMcYoznC5x2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Tr2oAAM9cZHpTgMnpxS49ccelO+lACYyACc45FHRcA/4UoAPX1GPamjbnGeR0/8A1UAB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wWyOen0FIcd+PQD1oOcbTwcdPegBffp2H5VHtG5AOhHPHSnEnp26Ed6aC2OPXj+VACgE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Zz7c5H0oBOdvX2I5GPSkyR14P5UAPjz8vy7QR1xSfMqjJyMkYx+VMzj5SSQv+RUrcfMP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xjnp6ZpvIBHXIp/JJwcYAppG3HrigBT028f400AgEr09vSg+gyeO1I3HTpxQAdu4xgge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DHbtSchvp/n8qXC4xzkdh0oAMqOTyFAOR0/CnZXG4nluy9MVHkDlhxjOOlCMNozgd8UA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yMcc8cAelBdgQdvQYx0OaCR0Uf8A6/agBi46kKOOBSMM+mD2oI+XDDGOPxp3Rgo+tAEJ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aqTGTBOPlI/h4q88W0dMdeOtQlRgZ9MD6VqpWAqJAqZx909iOT9auCIFt2OSe3GfrUsa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ZvLAGV/EU5TMyNRhTuG30FSj5T8vReQKaTt3fUn14pcD/PFYmgvzcuBnHPtTEV8Zd+3p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Dn1X8qXJOE7AUAHXqtIVB5AxSDg4J9PqaOhx+g7CgBzt6Dp1NJkE+uKdnB4HUU4LklAB1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DuzuUrjOAP6/SkOByMdf5VIox8wGCCe2OnanFcKdwxk5H1//AFUAc7eYU9xk/LXM67cR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gR3I9Si7v6V1t5H/AA+p+v04rw74069FoPw48RanP+7W3sZQHVsncylRwPT/AD0r1cup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D5YXPw/8ZaxJr/jPXNcmJf7XfTvGw5GzcQuPwqHw3ZvquvaZp5VgslxGemM88/hXP2W5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/Pbqa90+AOkLrXxR0i2dRsiV2OOnGMEiv6BrSjh8H5KJ8vRhz1j9rfCGmQaZ4f0uxhYhY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u/tvmVVXBII9qw7DMaxfwhVCgEdNoro7XcFAIB3Z6Cv55xc7ycmfWwWyLOMHbjBxk0uTj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3YIOMU3G30FcZsKQFHcgY6CnjeoCsOScg/0pB1wp5PJyc8UnO4D7wHI4444rMBylVOMY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FNAwMHmnjGeQRnGBigBCPXHApG+XAPfj2pO/YDH604sMZGAuOaAHZCJ05GOODwaQemeR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AO3HajGRt7D7oPr+FACY9aXj8uMUYHGMmmkAjDetACk8Dg8Y/KgYA6Y/xoB5547Y9hSf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LjgYx0wOnHrQpx1UKc4/Kk6cfdzyP931poB4LDqKAHKWHzsOR7eg6UZbbx6DA+tJkbec4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8kHlRn0HbFAEme+3np9KbIwCbiM4ySPUCmg4x3AHAzTRjgDp1x36VoBNxnIzgjCnp+lN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t0pnVh/9en9txPH8qAFJLFQw654zSL7HGCDTAMDr7dKd975eMdhj0oAXuaX7vX0/lTQc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KM479P5UAH09sZHpTsqeADx/DximjkZ7UYoATGH/ANo8/UH+VOOFIOOD/nHtTeex5HAz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OPagAKKPl7D3pMAD5e9L/s9KUY7c0AIQv3QchfQUoJGdozgflSkMDk9c8ZFNBUBmP0I9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MZB/pinHHAGOmaaGxwByMYBFKSFbjrjHAoAdgnOAMDHX/CnEg9Fxnn6Z9KZ1YY6DP4j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xyT3P9KAEOTg9/T8KAe3Ye1BwQSufoaf9wcMR/d79qAEyvIOMAZB9z6U4ds+mKbz0IGc8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UAGQOeKB6d/Q0hyDt6dh/9b8KMA/KOvofTFADsg+y9ORTcjcSPTHt9aOnzDJH6Y9qG6e54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17ex96UY468dPemKVx97AwMcYpWKDA56VoICeBuP09aGyFOR2wPqaUY/iz2Oc8U0Hhfbm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pAA9j+GKQSsw4y3XHbioflDAgc4wP5Uh696AJ9xzgEZHHXvTACe/GRTRtznHHfjFO4H9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QZzSYGdoGSe1ITsGD8oUgEZx1owOpzg9gfyoATtyvtx0/CmjBwRwOcdsCjj5Q/Ufy+nt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TigBBs7E4z68Y+lKVwCoXnsBxSdD8o46im8nkB+nBzxQA5QrHIXrnnpgiogrxyH0zx71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/n0pjSYDH7qHGO/H/wCqgD8AP+Cg3wsb4ffHmXxHZReXpviuEXa4GFFwvEo7fePPt9K+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nyMe2f4eoz9K/ol/bJ+B6fHX4LXUWnwq/iDwtv1HTCAA7ooHnRdCcOq9O5UDjrX87Ecq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yyPGwwUZOCpHsRXVSnfQylEbEGivIbu2xHcWzidHxnDocj6c4r9kf2evi1pnxE8FWd5N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8gY/NHKuOccZ9Qcd6/HRwuQ6cHn+nFdb8PPHWufDbxJH4g0XmNiBc2+7AlTpgdgw7HFa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W0LxGm7bKGXIx9D2rv7HU4G2kOT8vb+/6V8T/AAd+M3hH4o6bDJpNyFvITiS2mGybK9G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HivoBWntTsidgzvkccY/lXCbnuC34yd0h56/h/SlN5AFI4JA4GOn5V5IupakDnGRjA55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IKgjJHp/9agD0ibUo9rCNgMjIQnv61x91q0atu34AzxkZyP6VzpmunwZpwe3A/THpWNr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+veIryHTdNs0Mk09xII0Cj3ppAUvEHiWC3tbrVdQmW1sLGJriaZ2CqAgyeT2r8Hvi/wDEp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8TSOfssJMNjHtwPIQkK2O2fvYNe4/tRftPS/Fq7f4f8AgNns/CNvIPOm27ZNQdDwSvBW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JHAr48tLZYZgM5xx2/AV2UaDWrMps0vlHUcNyw7c8Yq9o2gX/i/XdJ8IaYhe+1y+htotq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2HX6D2rMlliQMGIPGQOo+lfor/wTw+Cd74p8VXfxs1+JV0vRfMs9JEgIMt623dKo4+SJ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qa0nLlIP1s8IeHI/BvhnSfC9m48rTLRINq8A7QBmugb7uOv174qx5T7id6lXHYc4pJEw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Endm8TkvFMv2Twjr9wxyy6bP+YRq/n70/wCdZmb+K4cjHrX75fEZ/s/w38U3CNyml3J/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Y4FmjqMfM+4n615GN+NH654eQtTnIuhQBj3Ax6+5r7V/YhhH/AAkfiOcfMT5MeccfJnpX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JO3jpX3R+wzYBLnxLOSwC3MWMDp14rPDL30fScWytl80fplZRrH93Ajx/wACJ/8ArVrw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9KzIRGQFizgj0xz3/AFrTDbSseew6jAr2uh+BTL8IEYzH/FwM8Yx2rldTn+y+ZLIfMckp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10yN8wOc49sBTWLqECyCcFQ7FDuYjnA7L+NIyR4c1pJZWF7r97iadZCE8zh5Xz0GB2GO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O+qXlhoUmt6q+1iWWxiJ8uOBRgsRH0Rsn9a/QbxstvFZwQH5fJx5OOA879ePUKK/F39rj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vhPS5c2dnsVmjOUlZCSc/VuhB6CumjG4M+ZfFGsTatqG+L94ik7JM/fZv6e1cXcIETZE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H9KsXW4iPDY8sA565PsPWs7zElxklducL1FdZhJ6j5XVIoVQjGzlh3+nYY6VWJAwP4R1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CxBiflToO270A/Wm7l3EuSfTHfitEYi5UYycg9s4GB/niofuJ8lDckcUxyPujoKEBHk5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Pphxk5/vfh0rmE6gnjb29q6jRIyvtv8Au/UVz4n4Dow3xnvuhp+7hwxGU4I7HtmvR7cM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jscf/AK6848N7ngRlbIbcvHcDofwB7V6dap+5jJwMKQc98AV81V3PqcP8JKzIsSEcDJU+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xjE3JKHkgdD2xUoZ449xPRlwcZG09OlFwg8lzuHGMEdgOvFch1m3bt+5idmAQLk98HHp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BAZdgX9foPSs6FN6IwGC6qCvsP8AGtu4DTWzbM7xk7fUfj+dXSZLR8+eJN/2oyfxPjqK3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yFekvy4PGcfhxVXxhBsEUm7jJRsD5gfwxTvBM2IlG7PztkZ9OABXpr4TzrWkekTyeW3m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5rxPIstlaSKN2X5B7fhW3eSjyycZyRgDk4/wrLvo/O02WNm8uVPmUAdQvX864+b3juv7p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JIW/cuxiQ9QR0xj9KoPeXDXGLkHIkD7iP3mf4Rn04r6P+HfgLRvGXxJ07Rby8NkmqXsU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IXIwDmvVviP8As42vhLxrPd63NCml6ZGDaWcJzJMgGVMvOQG717MJx9keLKX77lOG8Lu7/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lWx12nb/TtXW3F03kgNklOCT3z7e1cXb3StKJoP3cefkx2HTn29K0o7pyyYzuGFJPTNeVM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7n6HpitUFcZc8qM8jtWRYqzgvtwVJz2wD0zV+JhnGF3dMZ5//VXMb02aayBlVV5wBj1A7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cp55GBwDWVJcFcKSAIxxnuPasW71KKLmN12v6+o7Y9qRsjdmmRE2u2AxAxngbe4qMXUjj9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BHtiuIs72W53yswGCFPcf4YroLeUSIGJ5YcAHAA+nSr5QOojlRxvbHON2D6elWJG+Uhh0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BeMAdwOMVTubxGwkbE4yuCKFFGE5DriYB/LbIUdPp/SsPUZhBbNsYgM3ynpkVqosfls2N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lvE+oNa6bIYwobadq4zjjvWvIcvNcuWNzDchGhYA8bsDBro4winKtjHXPvXlvhC9uILWP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GCOegr12OHcgKpgHnnAHvzWTjYrYpBCMDqfQf3aIGAfyucAHGOnFIW3DYVKknAP1+lV0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Djj3xioNDWic78OMIORxkkVgeINPh1G1kRwisPmRgOQR6fhWoJlUEgY5wB1rPuQzhTGn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2p1LGNSkmfSHwn8Stq/hG0R52kvdGxBMOhKAYXP4cZ9q7jxHYwyXIuvKMiXqElnbKDI7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h7qyaH4qWOdkjtr5PJmCtgZc4XcD+n1r67uLdLjRv7OCossOHh2/PlR047A9q92hUulI+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0fnH4v8MjStU1Hw9P89uH8yJl+XgngfT29q4XRLifwprZs7p90V0h8t+g56j/AOt619Xf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8QxZLw4WXZHtUjHA/PjNfOGp6dHr+lPACBPGPMibOMH0/wA9q9+hPmgmfO4qmUNTtls7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qWHbPqPSustwWgDA8yAHPB/KuV0+6k1DSjpN+p85flb6CpdN1C4Sc6ZOgVIVyN2RlR0r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8LP3RfxHFX9IcYXkyDHGOuccVOgjuLeRXxgqMEe496w7CQ2t08DL9xgM+oI4wBXiZlQ5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iOWfKd7blnVEZThSNwHArdgUYG4gsvX056YFcxDIFw6/eY4YLW7Ylky6Fssedw5X6duK+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tui7lk6Egcfh/KtMR8Mqt0+XH1/lWRazEDJ6HsO3+Oa2oCHyuNpJzkcVDNoIsQwtwThT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0I7ds/vB93sevHTimWqbgAec8EithI+7Yy2Bz7elZux0xii3aLjdgMC2A3A4xXT2G7aPm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cRTyPlBbaMg9TW1ZHDRp7njHA+tTdGyZ0cStglOgPBxwfrV0XHQSDnHQdPwqnC6RJhjj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kdegwBUFGmu2WMrIgKDja3PUfpXDeJ/D67o59OREK4baOF4rpvtBB6YGMfN32+oqOW5M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4GB3rWlVlB6HkZtlFHHUfZVV/XkfG/xQ8DG+tJNZ06NluoceYAc5UDkYx19OnAr56try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MPev0c1jRI79ZkRQLef/AFikgew/TjtXxr8Sfh6+hXDa1pUbCzdiSmP9WvHH/wBavdw9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rZfP6vWXu/ZZ5YsEalS5+Tk49PSrx8oJGFz7kYzjtxUNrMCvkSqAF9f8KeqrG4ZxuTc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0x6HHUv1N63SZY/3AGBg7hw/4dsfSt6z1TVIgF8wzovJB4b8Kw/PUYMb/ADEgYPQf5FdZZ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lQS3GB29q6EeBjKStsdHouqR3f7hXERVgNj4BY9xXVrbo0KqPurzxyfpXlv2dLhzG8RYR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GtmG51LTmC2lx5ycZQn5sUzwZUrP3TsZbcHbhjx14wSBWSIo1lfPQjjgHOPrVd/E0ecT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zn8QKRdX06VXPnKRnjIwfbA9KBckiaPaqM27b2GPTtU8ToHIYLwAfTB9P8KyzcpgKxDHA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ViFyR0IXpj/aHT6YoM3Bo3FIdhtI6Z6/zqwTsfC7eQCv+e1Z9tJKuCox6gdBV2Rx95xk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BzinaeoA6hsDFKgRA3IyxwM8YUdD9KajA5b7uBx2/XvTsIyqQvUcj0HbHtQAHYD3OSF9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g5IOMcf0qM8kqTtB4zj0pybS+QoK9CPbFAEgWN8Mx3c+2een4UmwdASNuBjdjr60uSsa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x9Kg84yAAkc43HPTFAEhVkVkLDaSuCPb1x0qUhA+OQG4PuCPSqzyY+7/ABckn+LNNc7F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Dv/hQBZDLswSBjHHU8fSnboWY7j1A5Ix0/lWe7BhjPoenX8aj3ttbcOSckZ4GKAsWHlVGV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D9MU17n92sbqOvY4BqjJIu35RkemeKoSXBH7xnC89AOn+RQachrySSY+fngfMMcHtWQ94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ODn0wKozzvLxkyY5OOP0qp5zbjyq+m4ZwfWg1jAvTXshIYjjv24qnJc7wTtVQce3H0qm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fmqPOIwpGVI4J647YoOqMEOldkBVAQjDjvTfOyixZ6jOScEe1OJycKMcY9sirUNlLKTt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mjLKs209uPwFXYot4O3pkfL3rZtdMWQ75AV7c1pR2gtwvkEe3c49zQTKokZS6Wespxjn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E3855GO4/pW6zMMbgSQOcdB/jUm1cHjJPPJ4A+npQcsqxSFgY1TaqsBgg5xj0AFSw2iT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D2q9uRlxu5boCM59BgUzYesRAOePQUGEqjexM9vuBVWGMdBVIh1y5JA24A64b29q045J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YHPoKp4Py7F4J289qCfUgC5wUJIY8EjA3Y/lUUcU0ucjn1XoMDAqxulRuh8teM9AOMc4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AGOFYHr3oLjYY0HH3cjtg96hlQxycKCMZK57Y4xwKGm+fBUdhjORx/Ko38xm2Bc7fu4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ombyDsbByikZI6e1M8/y0wV43Z4HQYqN4pFxiLO0cn6fTtUItWkbzQ+0HA+mfT2oNBmY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2ParURRiAFz19OaXyWQFSPujbt9u309qmFqxX5RyAT6Y9RxQQRDIRVfqOvA5XtVoQrgnj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IqfMjySnB3DHHTgUsLEphjgYxxjIJ/TFAtSxNMfuxZwANx7c+gFVzMr8IfmPBUnnioZA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2D0YCq7mLy8Bdw68DkY60BqO8xmyAGZWx8+eAevIqISSMepODhsng/THpT1QbD8xz93OO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BtoIHQADjrQPlFLSLgltzJ0OB93uMVXe4lZsLuUYwrf3f8KnWIbVLYwCecenSnusjpwS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DjEgDsXJI5bA57/lUm3zCW3dcDPr6U//AJaAuBkY4XJ/H0xSZA+ZvXA7c+1BVkIigxhz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FIEGG+XaF/h68CrnlB8tzjg89/QZ7UvlZj3dNo/L8KBlDySWKjAXuO31GKkMSnnaEPOe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3EggHpn6cdqlMTEBT3/E49KCeYrRwhYyFwD+Wf/1VGqrHkZ8wj25B+lXYo9i7OSQ20+47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ysOTnr6Db9KA5itgMxKfKQOg7en5UfdQ5H7vByOnXvVxY8jJzkcDAzn2qOS3dm+7wqjj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4mlCDOc4B9QD3Art7WM2wAThRxjHpWNpmj3VzdBtpCgDkc49MiurSynR/b5ic4Ht+tfL5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yynf3irI5ihZv7qE46A1wdxdgy48zJkB4H8J7frXXa1I9pAq44kPHT+Hp7CuWitfNl+0S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2H/1q3yWi0vaMjMqy+BEccLBQxXLKNjZPHsamZ/L3M3z5JPToaseQVYqTuwBjPHPpSNt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9K+iPCKhICs/KqR+HFMdY2hU5PrjHH4A9KmuoZSqjd1P8QABP/wBaqElpc53ELgDgdcn2o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WG62kkbj1PPPoParUrfuyjbvbt/Kse7fy5HhkGXxjpjFaEUD3NrjHIUDgYA9zWM6nKdsK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lVdoBcgHvgj+ma6rStLSFi2Fd/Y8BfwrLk3WZVosccErzx/8AWroNGvUmBkh2bFGTgbfx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J6CoaalmMp5yR8bRggntntiujI3fP1yenYflXKpPFLdELySeq8CuhRpNoOOPRfQdvyr1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WOny1OVEUsavLED2Tv3P1qncxOYQPm+Zwe38P9KvrhsgD5Dzj/PaobgPsIjGAOh7Cu0x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fnAyAADjv+NaGgxiR0aLggH8z0pPFECp5bqPb1GRWn4VjCqC/wAuWAA/hFJbntzl/syO6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eSoPGf8A6wxXIXMaX/iG4bO9LQDb2+724rvDJBHBM8n8EbbewA+lcZ4btNokv3JBuW3L2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5VHRSmdLb26Fssq5wNv+zV6QqMsPTjj/ADioreLGWiA255P/AOrpiryWyMwJO4njJHHF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LJhRGC+Rx0HevIrqSS/vZtQLBfObvx06fpXrGtyrZ6NczvtZmGxTt6fh9K858PaXJfaF5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R1xn0r0svp6859bwvhtXUZiRaV+9N3IfLRFLKBhvbqa5SS1eMF3XIZ/b7h6V6rLaOpWyM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uPcCs99JtwUUw43AnaQCM9l59q9I+6OGZo7Q2szsTHCyOQPeu+1i38u0ivVG/JDxqOuD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kwzQOyLsQD7i9VIP5cfStrR5v7QsXgmYCSEbU+h6ce1AFe3dJruK+k2rj920fdlA6Vzt4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U4DE+X3T2BH0q9c/uFBib99GfvHjd2wB/+qtK70yC+sYpGBUIhLY9RTQHMSk+WqqwB3HG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7bWFwLhJiw2jnA6EH7pI9BWaYdoIDMUAG4EcnHbHar1leFLpTM+YSRlAefy9BTlsU9DV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cAsR82MbeO/09K4TzBGUGw7cFVzwcV6FdSROWVMDcuABw3tXFT2dxHBL5vzBc7SP5f4Vj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ug+cMT0A60yxiG3ec8MQFxn8Mf4U3zHjwpOSCMIDhgMdxUFu7K32iLKYzncfu574HNBR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WVTu+XCnNYLWDRtJcR9VbB54wB/P2rUh1GPy8K+SVwz9s9vxNUZ7maJx5C8NldvQD/Pr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HmFt3y8L2Bqi0bRSwbiwaPvweMenHFOFwTlico+BxxtJ4H0ziobh43dVHTK5fOfwH+FV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oJCj3xyfYV0dtfTRphVyTjyyQDtU9R2rl7aGTzRJJgsvK4GAo9hW1brcSqfMRDsOQPUj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bjVbi1m/eLnPyqo7/wCFdfZ3LSWcUkmACQMen0+teZ32fNWVkPIUkZ5H511OnXrywATn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49q3hIwaO9tmG8kPy2MEH06VpQRO7FXU7jySSM/N9O/tWHojx3mpOAT5RVVj44PHv0Na7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rggHCgDpWvMLlG61N5M0UeC2MdOn49q1NOljijWRcqs3p0/L0rBnhjdtzsXUf60n5VJ/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jXkRqMbT0x60DNpZkSFwp3pjqRwme2K4bVLiO6Oy2HJPXoBjjNdVK2yGSVAR8nHTkiuUh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OW4xwF/pio6gddZIU03YCR0yf6/SoJ4Ywu2RzuA/4Cc+npWhGHaKOFFwEP4Cs7U7mONyh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vakBzl3E0X7xW+X0HH6f/WrnGS4VvMjQ4znHsOOtdLdQOpDjHzfMfUZ7Z6UtvEzDy2AD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DQ564EiIGHfBbPXB7UltbOxwqrx8oJH5VuTTaGn/AB+XUMOCQRI4Bz6D2rOm8W+EtP4e9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p6VkOxC+n3MkgR1OOgx1rudI0j7FEiqux3UHB4HtXlz/ABS0zmOxszcPjCFjtIPY4781w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Wi8d5eEBB/qozsVR0xjvii5Xs5H0Hqeu6DZAw3F8gbftdU+fCd/lXqe1e3/Db9pT9m34f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51m9t2yt9dMs7oxxyiNlQOOgVeP1/PRJpYR8h5Byccn6Z6cUqXdwJiMbfNPy4xlcVnJp6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n/wUM+B2vxpa6xFq2gc+W0dxbgRxhTgYMeRjH4+1fS/hP4tfC7x7FFP4U8R2tyZRxHLIA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HJdyxhot7OJPlY46D8c81d0/UHgl2QgwPldk8bvG0e31Kkda5fYRLSsf1Qm386PzIWSV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Krm0fbu+ZecdOP5V/O54F/aU+OXgZPI0HxbemOJNnlT7Z43x3JYbvxBFe+aT/wAFA/2i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17jHzPDz78DHas/qk+hpz+R+0DWJB5/h/wA9KqfZCxy3X8uK/KG0/wCCkvxZt5NuoeG9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hUjqeOD+ldbZf8FI/E0mf7Q8E6fMwAAWK52ZPpypP480vqtRdC4yTP0sa06jbR5ITtXwb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8HFVGueCr2BycH7NL5gH6dvYV2On/wDBQT4F3dyLfUdP1TTzgnLoGAC/j1/z7VPsZroU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jPrT44gOp/KvBdN/a5/Zq1sqkXipbGRz0uonXHTjO3+tex6J4/wDhr4jiX+xPFek3IfG1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GBosgxhuD68cUzbhQB0HBP8AhXRfY7ZwPs09vcgjrC4PB9qgOlSbsqhbJzjrUgYEYyMj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9QeevpxWs1lInylWGPUVFJbqRu2jPT0FAGflTztA4puByfSr/ANnGMce9IIVwAD8x9s0AZ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7gf/AFq2W0+fbkowGOpWqjQhcLt9unNAGX5RHGMhucZGTj+lDSfPjHHA4HAq28K4z3/D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56Dp2qrgQ7S+d578e1WfLIxv7fh+WKVQMDbjjr0qwFII2Ln2HajmQFUKMjd17DPP1oIO0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sRStjCH/AL56Cmyw7Bk8Z6cCqNDL2Z3Z6Z4A6Y9sUnZiQflHPp9K0Wtg8ZDAY9uoFVzG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PSkBCqEdsYHp0FO8s/xDPX2xU42FfwA5oBIBAPHT2pgU2GB8oH8qimd+6jPTg9c9KtsU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Hl5P0HegDPlRmO7afmHpjH8qy54hy2Bx2x6VuzBiNuffmseaCRsbTwM8KOxrMCghjPyM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33kUHaehHarEseCucYz9P84pDEo/2hnAI6H8qhsbMRpduckt7+tV5HVmOPXv61fnhB6t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DccZ2jjJpXLKTOoRmPQdsZ/L8q8Q+L2pfY9EELcqFK598V7ZdFYgqlRjgfl3FfL3xlvZ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mkO7+7nGcDnsB9KyqPQ3oRvI/Lf4633n+MI4A+6OO2j7YxnI/livKgYVtVjwF3DcCD6f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9q8ZXZL8IEUAjkYGMVy2ot+6t44RhSoIAP0H86zXQKz98t6PZLLMrpgjpn/Z/Gs3Uy7XE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f0rb0b5EkOduwc9to7Zx17Vzt0zSTO33sDJPTJ6ZpsxR/9X7JLFfkfOOuPXjANIUC8jl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HJ3H0xhs9/amOrBgDjrg4HGfavHPUA8jA/TtSAALtxnPpTu+AeB6UmBjPTt9R7UAHReB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MhTxnr9BQFO3cPx7dBTV4+Zhg0APx/exj6U3AXCr35xTsY7GlVdinnjj86AHAcrGfl9P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wfz6DpVVVkdt6nCjjbnsP8KsqyncGwM9/TpQA0gqFXAOScdOPapDjLcbR27enTFRgLnY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p2M+hGcgge3SgBCSwxnJx97g49OPWkwkilecjpx0P8qczfJyCfYj/Ck8wllKAbh2Hpjp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Zht/wBk8VDwhx26qRzx6GplG44Hp6YwQOlMWUODHJxnr+AGO3qKAIjnGE5PGcUv3cgf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WzAjI244Hvn1pMqB0x6elADeAoXk44HrSZI4xwfSlORyeScdP5e1G6NR8h3N6AcAflxU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5fun1/8ArVJujlXbKOPYfqKrrjPGfr7egp+0jkhenBHOaQD0yvykbxtx64A+lMAALKDgd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xIJ3KSOn14478dqc2Hbb/fGCB79cdvSgBpIGVU8E4Xrnt1pFGAMD736f5xTwEEqiYD0H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bVGQy8HGenY0AOTCBiBjdzwMbfx96b8oXd+h4puVVzx8p24ycjp3pRtixuU4xkN2zxxQ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Tt09qGG87VG0Hg57Dvj2qPlRlhwe3p6H6U7lUGzgHK5X2oAF2MNmAAo6jj6Y9adwCQMc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QE9uhxTlct9/GMYzigBqAx5yPlbAOPT8PSrBG07s5B68Y61AR3/n/wDWp0MgiBT/AJZ5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MpQY6YPTqO1N+Ycp90cg9SKH3RcH7h+YLjkHt+FOOd/PQj6Y9xQAh+UCT1AH+fxpeUJc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f3cccZ/KkB2Nwfk44PGD0z+NACjapOwcHHHp9PSgcjd2/DpS5A4HQ4/OkIYDa3HtgCgC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7ClwVJ429DnPBpVznAFRNlRuILdsUATKPNDbf8mrMZ3rtfngHpwB71Ae/bdg/WjrxyM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uSUGIlQVGAOvpxtGKRl80BOdy/dPQY/z7UnloYuuJR+JpV3N8/G9R/d69KAAYzuUY6YX6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c4IxnP4elGMDeuCV/h/z2pnABIwePu9DzQBEu5pMqMJjjjHNOIx97ucn29qaowqrj8B/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AFAHA69qa21SgXkZwfQUvqCOKCAcM3r/AJ6UAOUru9uM474qXAB8wHPcjpUB+6QFxnpj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/Mfu9CSBQAuWXMn8BH8Ptx+OKIyRw2CPu56EZoICfICcDoeo+g9Ka+cAN3Hf+VADWkEo2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j8VsReN/Dl264Vo3TP04Br6N3Y+cDB246Zwa+ffjtCiXHh2ZeHWUR5PXn5qCZHmnj4bU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jgV6h4OmeK7tZTznbjJ6ZHOBXmfj9Q9nA4GSJYyvtxz0rvvC0yg2LqQwynHtn+eKDNH0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59f8A61VS2xS+OTj2A/CpndeQvTGM+2O1MyoPJP5dxQbEYbAc9uMf59qeAgBH3vU/4Ug25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IoG0ngE4H+fpQAuAnTn3HHSpVaNJMH7rY56f59KarEMAw+Q8c/5/Sn7AjMHOA2MAfw85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J+70JXrj/Cm+nbA5x1xSsvJwTuXjpSDP+sGcEY69KDQFDcEcD+VMwy7iRu+vTFSgDO3qj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3gZOzHPXt9KzAQRjIZ2Gc87cgflTizR42jIPHB/pWVd6/oliP9Juowp4OCCcj2rmLnx/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85AxuY7RQB3kkbE4IIY88+w6cVWLmFTJPJHCg7uQuPTrXlNx4q8SXbYt5BZx7dpCKCefQ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ZNQmluWLZxKcAn2A7iqtIyuj1rUfHPhiwcRG7Mzc8RLu5HuK5S6+INy3/IIsWzg4eb5ce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MjjVhBCqHqGA9PrWfqOteHtKBk1K+ii55UHcefYU0iedFmbWPFOoxbLnUzGnZYEHIPQZ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7xlp0M5Y/eY5IP8AL2rjbz4q6HGHXTYZr0g4OU2L9Qa4nV/izr1wpgt0g0zGOVwxI9K0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trdIkz+7tV28E4jGBz3xWDfeNfB2mnZd6iryNnCRJ5n8uK+an1fxFrnyeZeaiqNjgHHT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F+pHc0I0yMANuONxUir5PMm53N58V4EZ/wCybNH8s7N0rbM/hXE6v8SPE2oK0f2gW6sc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V32k/CLRI/n1q/mvGOG8tTsXkY7V6Rp3hjwto8R/s3T4UKsMMTvPp/FWV0iz5Xg0nxR4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4ZgoZ5v3ajb0/AdgK9BsPg1r8gU6tcQWkYGTHF8xz69B0/8A1GvoWFr26kEViBz2GFU/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u7oR35+yREKfM68Hjjtn2o9r5EezPINP+F3g/TirzCS9Zcf60/Qfl9K9DtLXTLMYsLWO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TAxj9K7xPCGnQTlVmM+0nk5AGPat/TbCz00yW9tGF53lv7/1NS5G0KdjzlNE16/YGOLbH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Irbs/BcIYG/uHc5w6r0U9ua9G3jafQcfL1H496jTKMTHhe7Z5z2qS+VHK2/hjS7TbKkYL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iulkuPkVACp45wAD09KfIocZwQr9RjvVWTIYkj5Ux1pDsh+cj5vmQMNoxkD3pwBY7ckq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6hV44OO5NIQCCOMfnWgxNnGM4AH1oQFScD2B9R3PtQMAY64544+mKfwepwe1ACxkAbFOG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wqADy3zdsY4zTQm47cgbyOcDtUjYYMyjlt2R3GKAGjKgluGAI7dqUqCNg524x+PpRJ/f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Sot2AXDfc52nvmgB2f4iDhRnB/KnqNpKnI29CD698VFg5KjJDcdMdKneNQAC3zHtjI/K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IyCPrSueeV7Y59VpGDMu2QAr2I9qaW43cdunAoEMO4MF6Dg5PIpVG8kv+nHHU0rLhmXqv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Dg0AJ69h1zTgBjgZz3o4IJpx3E4x1GOlBAi9cDg+lLyVHzHHpjG0e2PWnfwoOxzgUw7R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PYHOMY4xxTweQy4yOMEcU3gnc3tj2qSOPcTg5H/oJ7UAKMDBKgkdPapY22MGPQfMDjke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hjkCoypKgk53H/OfagD5g8XQiG08QeT8sa34OVHHzckD6Hj2r2n4ff8AIAbp/Bkdev8A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i58UWrDhZI5RnpjaCOOn/wCqvVfhk6NpMagf8u6u3v6UAd/Im1QwI+XgnHaq+ACB2HGe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jPy7SPr0qu0QwQMggdD/ACoAQlR8xGG6VZKjr1AHrUAYJ8w+6PUcelSx4AI3AFcH8qAB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79uKj2k4ycYBJ9j2qQ7QuccNj6ClEZ2YJwc9fT0oAh44OCMjAH1oBUEd8j16Y6U4qy5I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Sm4HQDI/A5oAlD+SmT0PrTN7JuyB84wR0wO1NU/IoVfYcdqVyFY7ex6+goAtEFcZ/pg+l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49fSmRP5uARhhjPfIPtU7DnkHOeh6E/8A6qAKkn7vG7KlV6f57U10C/d7YJGP8KkkXcyh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+tTQp6qM7u/v9KALyvv284B5GOP8A9VRzblXbgjPcdvSmR7vuDbhugPA4qN+WXrjB/IUA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7mnHCqOw/ICnjoFJOP0pPz/DigB6kcAjlcDJ4FTrkL3XHOe1V4yFYArnJ5z2qYY4bun4+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Hp70+Mc7XwOw54H4VF0AOeM/y9qmg3r8p5wfTFQy1sSn5Gz69OxP/wBanW+Y5AnUHr7E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wPp9KIvvh9vbn0+uKiQzTXcrnHfmpgAucA+2O1RA4kAPHy+tS7QEwevr2qQEHb1/pSkc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MEfdwOKdnGegyOlADVIwdx6DHSlHAUd+/pScj34/LFL+HsKAFALYGB8tMz0yOSeKG5HH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JJ9MYoAbj+7g+x6VKcYI79BUfoS3Hf8ACn5JHzjpQA0dcY+7+X4UowDyAcnke1LycDpi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MB7ZA69fT9aZtGAAuSPX+lPAPO36YH+e1NJyWA52gdO2KAE43DYfzFNx8p9Pp/SnFcE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5oAXGOvOBz7U0tnC9ATSjC9Ov6fSgcfd5/pQA0L82eBt605WIGHAOT9ABRtXj36fhTSO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APZ9+GwFAwtHyZ2YyRwMcVFsJO0cdO3FO2bACOmTjvx6UASngDjsOBTSeeF444pCOPf2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oAOf8aRQy/wCrAH1HOPal4x/LHSjJdscAY454oAbz/eU4GR+HFLuyOeB37A0cccDjj8aB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qQ3y5x7d/wAaNwyCwAxnj2NNXaflJ2+tJzjbye30oAVB/CckAduKePoOBwKiJ3EuPu4C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2yEcHpj/IoAtnaoYegyBTTwFyR6H6fSqzyxIp9Bz+GKjS4iAG76EfyrQzNFAT74PAqVQc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+e7sChIB6fQVdjdXCei9R356UWNBxICg9+lLhS3OOOw9qQjA+Yc9c4pV5zx1zjHB4rMAw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70YOO2c5FBQOcsOMfKD7Uoz6hv89KAGDbyDnj2qVSNn6H3qPj7ufb6UvC4BB54oAUHaAG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wRxz02+wpi88fdGfw4oGU2see3tQA4nJ4Awvp7dqkGB8ny9Rg+39KhzwQhwM8444PT6U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poAgvkZVJRTuAOAOv4V8P/tq6xLofwfu9NAVLjVLqGAdF+Unc3P0r7heY44IBB49Pavz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n17RvClnoGj6hqEEc8txftaRPMiDCKoYID37n8Ohr6ThqEZY+mpuyucOPT9k7H5WqoI46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V9pfsY6Kbzxu+qzK2I1O444UgHIz6Y/pXxtf2l5poNvqVlJYTLuVUuh5O4r97G8DODj6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6CqaBea/GnyTEJvCnbknnr06fpX65xPjIRy6VnueLl1J+0u0ff8AYIFynP3AE47f/qrp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jpWPb27IpdQQc8f7uOldBHFtAOcDjg4HAr8JrSufSxRMHwG2gfdA+tLkAALz0+lKzbV2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wpNu/ngD29a5SxAMEkAAZHT3p/TOf4evag9ecD0x0+lKAAPbp14zQAc44GMfyo42ngHH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4+vtQODxxjn8aAHY2thQOgGPpR6qen+FMHGMrjPHHen4I57DjnmgBTjnaeFwOaFwcZzz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N6U0k5wcdBjvQAb88DlwSMA4GKTj6ZFOGOmRtxgAetQtgDhePpxQAu8gbgdu75fw+lOz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9fSm7tp6fe56fypZGUhVJ+7jB6DHYcUAIuVJUDBGfTikVmBX5Vxjv27dKApPJ6cfh+PtU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OPpQBMxOMLg9Pw+lM+6M424xxUGQO+NoHI7e1OPy4zzTQEpkJIOenY9vpRk9+B9OKh3b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AQcHjgduTVgWVkz7rj8qRuCWHIxjt2qLzCpKnGD6/wAqhUfL/dyOntQBaDBfm47YOMZ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kDBweuMdqpoxByc7QD09ad1GP4sDr1oAsYZV6j3z/KgFicdM98dR9Pao85+UDH60m7pt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PbGMLijjAwCMfl7UwNyRwPp05pNyd+Ov6UASbSoK8ccDNNPbJxjqAP8ACkJwuO7fhijz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gB/KfJ0yMcdu9GRhSee3pj8KYPvBSR9aRGGR1OT0x/KgBxK7eB7ck5p/UYxyB24AppJz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n+HGTg5I5x7UAKe4z07/ype+OMH0PWlUgHHIUgH86Rgcc9cegHHagiw7IJ54zwc+lINic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fMe3engHPyD2/wDrUBYVSc8tkH1HQU7pge1RqFyWHBbC8etKjg//AFvb2oLJMEndRhVw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HG315yPyoYHJP8PfPf6UAKSoGAcheuaTaMbMED39KZ6g4Hbp/SgbWUkAYAzjPFAD8jdz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dhg9se1N/iGc9Mfl/jRyevTAwfSgzHcKfTHb3IoPyjpxzj/PaoyRkbegwfrSneCBnhj/O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/P0pOQPbPbv+VR7xtaQklQxAx/s/0o3KflXgdvr+FAE3ccZxxzSZ4yvft70zcvPZSB07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fzFAD8ArtHIbjp6VKWUjaCDxyMetV87iAVJ3HA7fpShs47jPbFAEwdTgsuQw59j/AEpm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aOvIznsPak3MuM4AGPw7UAPO7H8Pze/PPrUfmLvxngDoDjFJ90+hzjr600jqrckHt04o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Dp6VEcLjIxg5/OnnvngEf5xTW427CCNuc/4UAQ7QCDym3sPT/CpihYBW479Pypq4yAP1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xkDjp/8AWoAtQTtbzpKmcjIz36f0r8UP+CgX7KB8Hay3xs+Gtk39g6m+dWtIE+Swue8p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wp46Yr9mpC2MjaD7nApjfZb62uNK1WJLzT7uNoJ7eZQ0UsTjDKynggirhLlZLVz+T2GUP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x9BU4UEFd3I4yPUen/wCqv0J/aw/Yd1r4XTXvxB+D9rNrPg24PnXFnDmS60dmPICjl7Yf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I/O+1njlkwSQw4K5wePb1FdcZJmTVjXsdT1rSb9NR0S9ezuoiCkiHknoR8vUHuK+y/AH7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W2meNrBdVtbeNY/tUOPObZx86cY6c4OAeigdPiaRkD4wcswwRng/hQpkLPQ4phc/YXQf2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/aJvNJfj926Fu3quV7jpz2IB4ropP2yf2cY0Yy+IbiXZnCpbPuIHb0/WvxSklZywIG0jB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53lGNTiJeQh4C59qn2Uew+Zn6i+Mf+Chng/T4prb4b+GJtWujxBdag3kwoezGP5m6duK/O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4sfF+/km8b6tNNaB90enw4hs49nAxGmFJHq2TmuHlV09Djn/PpUfmsFJxjIqlCK2QuZmR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oJJLE44449c1a2Tj90ud/wDD6fiavCXZIVwN+PmPbaoz/KvWPgz8EfiV8ffEaaD4CsXF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XZZWMfdmfucD5UXLH0xyNXPlM9zO+D3wd8TfG7x5p3gLw5ET5rCfUrzB8uxslYCWVzjA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+j3wX4E8OfDrwjpXgXwlB9m0vSbdLdf7z7eS7HqzO2ST1Oa434L/AAX8C/AHwcvhDwTC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qSqPtF9cgYLP6IOiRj5VHTkkn2aL/wDWpriqVL7G0Yjiqbsjn64qO5PycH7w4wDV0xKp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ZsLDaoOVG7GPwrE1R498YZWg+EnjCZcqRptwvpxsx0r8J9JTbZQgc8AH9Ogr9xvj3KbT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9gkwM+nFfh5pysLCNOQDglfrzxXlY340fsHh7/An6l0Y891KgZPp/kV+gP7D8A+w+Ibh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DpX5/xJmVeSQece3pX6K/sNWxPh/WJl27hfYzn0FZ4VfvD1+NJWy6R+glpjcsAZiMcf4Z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Bx2xVGA7Mxkktk7sDAP49K0woVOFK/L65zXsn4RLYX1x+lRREBpWjx7scf5FSDluuB/Kq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cQxyZ86YnGyMdRjvnp6YoIR8n/GnXI7PR9Y1aeRvs9jbTRhUX78zcLyDwB6/gOOa/BXX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4v9RkH2q5lEkibcFQOAnH93t9K/Yv9rTxYdF8AJZ3DSWt/wCJ5xEtsuGNjZw/dx2yx+96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fXczAF9+Rjjp6DtwAf0rtoLQmT0Mq43puPRhyfY//WrLAYK24cdffFWpNzuWmOF6n3qB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t6VuYEZmLjbwMDH/ANb60wbCg6Djp64/lTWJHfPTgDuf8KMHO3GeOOf89K0MwPfH5en0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M4HQU09O1CATaP4vujpXQ2JZkQl/uuABWChzgdeldLoCCW4X5ctvzj6Vz4n4Dow3xn0J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cmOFXjHt616TaMj/ADAfu1bZjr7fX8K4XQ9+BG4UNt52HgY/SvRtPiSO3VolGD175IGO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uH+EJo40ZUXHGeBwvsxFF1Gv2dgwB2naSP4sVdZQBjOBjHA6+g+lRsu22kxgjAzx8vHTr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EwJJj5SpX0I/x9q2Y8rEsZwDsPB9ex9qxrQ4tVYckZYMRx6fhXSRxfud68g4HPII9jTi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lOYNqMQrNuG5epHPWub8O6e9vEWBZ2JyWzgenTgdK9p1+1hubBo/lkOe46YGFzjgV5vC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Pxx6+tegprkscU6DUrmqFVYBgYOfmH+PYVCzADgkrgZxjjPpRubCuQeucYODTSyJgsvP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CuY2Wx5rrllc2N2l5Yb4mjkDoyfwOpyDj2P8AKpx8RtQvRJ/bWoT3d5KDGTIxLMSMcnrj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iXzNqqVOcj5gx7VgyeGPDc9xFcygq6jOQOpHSumnV0scrw8HLnJrCCQQpLgbMqi4HT/D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5pNyqjMF+o7fhVxRCoO1QMBU4HH1q356r8gYlgCOn8IrOUzeOxejCAIMspx+tMJIQYYq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qrvYjkZCgjHfH93607950iQngYJ/l6dK52zSD6GTfSzyusYPmOxwi+/b8BWlpXg6CV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N2FHrx69qs6XFG0zTGMsVGRuIzj0GPSuqjKqwX5VPBDZwSP88VRqQtoWlxwhIrSCOP7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qs0ej6pClqmyOcgDnIBHGP8AZ/QVyvxk+IFzaavF4c0aUxC2RXuXXIDO3O3kcgD8PSqF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EGTG4E/dbHUfWtFSdrsUWnoj123vFOSASrEgc44FVzJEWO4ZOMBfT86oxSgouMfKxBI4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iOXOTzux9zjiq5TnqRNizhK/OwDHb16HbXmvxFuU+zmKDdkqN3PAr1RZHit2DLl1QffPb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LmG8kf1AQ9MY9qqNiaVMraXcTSaTb8jIAGAMYI6E47V6zot3LNpgSc73Q8enFeVeEoTc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5O3HHTiu+0dZBlY3B3fLjoeO9OpFWNpUzbV2L7s7CgycdCOuBU6uxVtuS3YN+mBURQCX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qe2icZU4JfJGO2P5GuYmKHbRyxJPGMjjn/61QTbtrbDgEc8dMe/pWmVkSPylxg/3sY/z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UcbP6CgiaZzF2qmNbkAGaPayn27f/r9q+xvBOuyav4fsdTfcx4t5RjOMYB5HbGK+TZbaN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wB7DrXrHwc1Uw6xceGLt2hW8RpIu4yvoOxxj8q9LB1Psni5lRvG6PUPEejm7S60i5Ekl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mTzn0BHbiviCbTptM1O50u5RopYZGX5ht3AcA+49K/RqSxGq6Z5ZU/aIS67HbGfQNjkA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Y7JPFNiuZIsRzKmTtUdwa93B1bPlZ8xiKd0fPupaa7yJqVoN9xAMSDHMmOO3cVkzsbiJ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/ej+Ij0x3FdZCyeQZ05buSOvbn6Vft9Di1diInWGYIcHPDYr2YM8WVloc/psouCkg+UKQ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ctzb31vqsbdXCkeo7AY9KgW3bR9Sksm2lCeHHT3xXR31v9r05kwMqNy8Y2kDI/CsK9NN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FnmUDyhgdDxx9a3LXMeVBJyNpc8YHsBXD+Gr37ZEQSR5Z5A9Rwa9CijZQFcHdt5J7Z47V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ff4OfPTUka1pdxMDEp4bp7Cte3kYEOWALEEA98f56VzkK7XORs2rjnqSe3Fa6L5hAVs47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2OxtJvlVmxycfTI/SuntGibGTkxsOO3I/WvPrfAxF2PBHuDXU200ka5UbkBGDkDispGs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1Zhx+FW9vJ4B4AYjjA7Y9M1j21wxyWG3pjb3U9qtG4BG5SORz2xj0pLYtGkbh1O4s20d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zbkIfGBnjpms2W8YlsgAddoHQf8A66Ybjj0XpnHqPSnYu6NYXpJIIAUDp269jS/2jn5W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BadXTywoAA7jH4VWa853Hbs4X61PKK/Q2JrgIm5QFHUY4ziuc1qzttYtpbWbG2YcDoc+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jY8vnHqPb/Cq636eUN7fNuIHHYe1dFGfKeRmeX08VS5Kh8k+NPBt34X1KUbc2+RgjkDd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5m3lQpsuF4HGPX619katFpXiGz+wXq7YyhXzQOUPTd+n5celfLvjHwbe+FdQ8tysts+N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r2aFZM/JszyyrhJ8k9ujOdeF4mGzleqj/DFdPpusSRqIZNoVudo5ANcupfA/vfypFS+R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12LQ8CrSjU91nsuhiHc7feZj0Yc1Zu9Oh3s5jyzHgjpj6V53pmsSW7Dd97v2Ar1HSdSg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2OCMVqfNYqlKlIzWsZ4I1WNhPHyfLdccnt9PasK5trBsC4sWikTq0Z/l2r0aaOB40aNFz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yZ0RQqlEyR2HrQYwmkebyQx28m6zuHAToHX+oq9bajcW25Ngm24JZW28ew6V0Gp6bviWR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/L0zXJizktAr8Bn+73IHv6UHQrS3Oys9d0t0/ey+TIR90g4Fa0dxFJjyJRMF5O3muLhC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xnbjP510MX9i2GHtYJkZeeJPkI+lBy1KcUbwcrtHKheQM9u1TEkYIGz1PH6YqvDKkyqY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09+CI+APzzQcI4kqQOGOewyf8mmrIillyT046Hik+TIJ5GOew56UxiDGAePmzgcrj60AS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4Hse36VWXgMrNtRWwABn8PTilkYBFTqOmRxg/wCRSDeAVKkKDnjv6YoAc8jDA3Ad8dcj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xz91RtPIHH86aW2Fj0I9xxx/npTC58wlhljjt8v4UFRQ8uiruH3/AH4xn/61VzOrgj7u3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5juULyfXuR/9aq+w42jjHP4mg1sVXKh0aPpwRx+HX1xUEw+XywvfPPv71e+zfugpx8pw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xYULEHhRxx9Peg0TRk+U4f+Ftg2jsfz9qngs2IDuODwcnOPb6VY8kBvMHOMqQTnirphBT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t6UFqaRlnTo9mEJ4JPXkYq3/AGZDgLkfeyc/w8dB61oJBMwAVMLkZyMfX6fhVvYECsqb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XtkZMWlrHuKNnkHaRgce5rQjhWMplQxU846BT1/GrImYyBmA4AI475/Tire2JpOmWTv2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2Km2FGVE+990Y5AHarLQwGMY4ZeG7D64qbyYVjBK45xtHQ+59qkTIY/KACMcf4dKDmnUuN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cqB/Dn0qOaFY13cb3Azj6ccdqstKkYBwu/AHPAJ9aIpFyH++oPB/u0GZCLWLYWbAPbHf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APC8HatSLPHyH6Kp6d/fp0qJLiNQGVieowB7ce1ADfLG4cZIHXGOcUwq2TtAxxyf5f8A6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YXA6ZweO9Rm4Qn5WOw8ZHXP9BQA7GeMBhjjdg4NQusQGADnvjnG0Yx6CrAK8OBjZzx/n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xtGCe2D2BoNEZsoctuVdikAZHAB70KkZAIUox7buM1qGRMZ5+XPy8dOnPbimRthd3l8r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qsiBRuwSflx2OacgihURxgEYwNwHHrip98YyxAYHaSvYAf8A1qhYq7YTgAYGRQVzEUm1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06E/yqQuCNmNmODg8Eeg+lQOpYHA3rween+c03bgehwfu9PqP/1UE85GQyMSuMZxye/+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yJMcHr/KrCRMy5RQuM8gAmgoCcEE8gAD7owKDQrPCikF+4GOeBioSjxAquBuxz9OtWfL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XHOB3AqXYEG5SCFPJHp2oAxx5gkZUXZtPOeadEMjaDnZztxkf/WrXfeQSo6cjHI/CodzY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9qCtCiI84GAmT90nsf/rVGihlAGPTt2rRKqcfKBkj7vGB3xSvG7jsWx82B1GeKA0KXlsD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mD6U8xDhDwU+YDphunFaCK3QgAEnHcjPGMfUelJ5Jzn7wPH+FAXKwQKd54OAeBnaferBV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C85OM5p4ACF8feznI4zindBksqsAoJxyP8MCgzuVDEQcsCQx6DAxUjIwDOvfgA4PoOKt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x3z26UxolTchODnHB68dMelBDkUXgMWU4Y4+90JpVjKsAxUhRnrn24q06A46Z7DHoPepY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q56UE3KKIn3V4Cnueg/Cr1ojuxREBIHHy8Y9qTzYYXUn7pHC4z+g6V32habH5n2udAsSD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9q5MbiFSp8zOqhT55KKNXRdG/s+xVnXm5AbBPTPb2q1Pp6Q7mfHTnjkgVqCeN0UI2cDjg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kQeQjjzMgMM/wfjXwsXUxNe59PTlGhTsef6tt1C8YrxEjcfhxyKxJG8k/j9RgVuS/u0Mh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YlxISvQZ7AcAA9sV9tgqPsqdj53E1+edxGeQkbsAcZI/PmoCwxjGV53CmRzFgTkDPb2pq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PkPA7du9dTqIwULjoLYzqVDgBTkhvX04rU+wzTbdiklenB7enp/hWxo2lyMoaUiPccBe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hAsPmRgExry2MMwPHT9K8vEZpGnodtDCOSPn7U9EuYyWYAZz1O3GegGaqWL+XFg4yDyB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I6slurWEooTledv3cHvXiF3KbC53fKUbIUL39CTXmyxzxHuwPboYWMFdj9QxHAzHIZQ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lc3pF/JJdOoz5HA6Y/L1qG6vLmdzubZnOFX09Peqtl/o02RycEf8AAhXdhMA/tlVWuRnp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49v88V25b9wpHAP3x06jpXEaLhn3YHbjrg46Y967eQDyQoOFJG7BHXp+GK96FJQVkfG4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3Y9flB6dc4qKVwflUYJ46HP+FSxSh/M7FcjgdunAqK5RANygqCCMggZXvgVYUTkvFcC/2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wuAVJ/zzWRo0kpRVH94D1wfpXTakgmTyTwuxvvdyOBmuU8NB3uSDwQ/tgAe38qyPZXvY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dFWXYNzDywM5GW+vT1q/pLRWmlRxbB5m3aCOSc/jWHrrefeWVlj5M52gccgfSuktfLha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oR2q1qcWkadjVj+RfL3kEgHkdsdK042iSP5iWUY/I1mebG0uAvAGF479/rTkuUZ8KNpj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RlY88+KD3d3NbWWnNjqzEHHI/h47Vh6JrF1ovhOK2aB2muXwm4lcOT8vQcYrSgvYdb1m7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Otui9WkU4yMfyrzbUNY8SNfW/wDZFzKEDt8u35d4PuOuOle7g/dhY/T8nwXs8NHTU9a8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uomM0zAuXHOW7DjpXoY0FdSgtL2K2287lxkEdua+eB4g8UWkfSVsyb5CwHJ9hjpXpV54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31aRbqRRvXBxHj+Edgc966pWa0PY5LHS6l4M1V45BbxxruYM397b9a86fw1qmk3IuIIjPB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d8j27V6d4c1Y6nptxcy6iZJIbbDbj8nAznpXAaZ8Qojd29jexljv27+igVmM2D4TaWzF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zt+Yeq8Vc0vQ5JHkWSRXWJCBEMspDdOtdVq9hcaxoUUtpdp+9lyu9uQvToKp2Oh3+lys9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Ku1EbcQB3H+FRcPZnhOraZq+l3DJNYMWdNwAGOPfPQAdKqWkVxdRB4oz1+VcbFUfTGSRX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1W/la6ikh24I+X5un5dK4y71i0i0FtYNsI4thJC5LdMelOMyvZnnTrJp8Us8k5doQw4H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3JP4fjvrobUIJDcE7+mAK4yz8R6NPMILmCVhKpDcZP5dOldJD4i8G3drDZXF3NbJFgBE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DmXCk+xzJvVUluZHL7vXkf56UGRTuMmCT8pB5YfgK6wL4VYZt9QZDx/rYD93sB71di8Pa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SbxkKjYI9hx+lJsTps83JIlUyhiN3y5I4HYqB0AraWNpXEMOTuIViP0/Ou5TRYbN2WZf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dK7fQRowtikkUbsDs3bcjPY/QUoi2PJYvCGshxLHEVBzgEkcD09qvW/hK4uMKI2Gz7+3H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Z1bai5H3QV/CqH/CQ6Va7eAnOWKDirsjLmPI5/Ct1bGPyYXZj975gQMcfhTY9Bv4w6RI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XpD+LNEilffOocgHkDoP502PxP4eOxWvFB/unAyetGg7nmV5oF28mwArGNowR1PpWfPa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wDwT3H64r2QPZ3YW6tZVkDdNo5yP6VyOraSbqczbcMcYx1Jot2C5j6MZLHT4rcvtnI/e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ZT7XHLucgdeSazbXTriSRjMMgHB2iuxstPuI4MqrfKP7vb0NaBoc1f3zOVjiXjjHpuNd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TDYDHC8A+lUk8O3bXCHaQd+cMMDNdbb6OtuCboBQnDHdgAdPpTuVYwrrPkbZJmZyOuP0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BBgKvXHf/wCtV7U9S8NwZaW+gjU9PnzwPSucHj7wdpquYp/tMsnQIvp2/Go5gsd9a7x5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/lisXVr3TtKWW61O4ihRSH2lxvPH92vF/EPxZ8QaqjWWj2q6dA+Yy33pG4xwx4H4Zryi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uSS4kHLlmzgfjWUq9jeGF7ntmp/FLSlY2elWhuzkBXk4XI7gV51qfjHXdXDJJIttEG4SH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OrFYk64OB6D6U9red3G/LBTkcevI/lXJOu2dEaEI7EEzBpByefvHrn3pywuMSR4246Hp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nB6e/wDntT/sc4wwTODhlA4GfYVCbLagMRF5B+XA5xwBmrqfdUAktx2ycD0qNUl3/MhO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CMPlJxyDn1rZNmbSLH2homwmVXB2g+mKd5sbNGqlQO49C3Wq7BVG5eDx+VNEMuDsGGzj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aqMc5JHG7pntVmB2Usi/Lldpwcjriq0UbpwQByP4vw6VdSXy8uq8E4PcZNaQMjVgmeBB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j+lTQ31vt8uaRxztIJIDY5FYJnZ2BB+XBx2XGPSqyTnc24DbjoeD7c1SmzNpnTyajOVZ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6ZpFu5bkfM5yg6d/wx2rPiVpMMjnIUYBXAA/z7Vajs1SQbs7yeOwFWpMmzFnnmgUgSSgD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DU1vfTG38iXzFY4A3Nu/P/61UWbaVY7WEYIUntgYxj+VQSSoowoC5/h7Djr6/lRzBqbD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3m4TDjHGB04HpUkLLbyo8Bkg2nhgxHT6YxXOFlPyxZJGQXbODnn8hVgSK6eWnJ574znjk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65o3xa8feGIFPh3xJqFiVIaNUmLIhB5yGzkH04H1r1/w/wDta/tAadIZ38ZXN4x6iZUc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zx+nyJ8/Mn/LP/Zxz9d3Jq7DLLCrCRhtP3QeTke3pWcqcX0KVVn3NY/t6fH/AEyRQ95a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Y2x17cYHTpXqVh/wUb+I1mUXV/DOkXaHhpFkaN1PsMEEc9Dtx9K/MgXpK7uN30xyaWOW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K7vxodOHRD9qfrraf8FK9NCLBq/glt8oyDbSKR+uD/SsbxP/AMFBl1q2VPBmnSaXJGqi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FfBTIbsVI96/J0+dHlQdpXpxx6/gM9qufb5nTy5o1kGefL4PP6YHYVHsIdhe0PurSf21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mupeWwk+aO9gXywpIznYAeB90D8q+xfh1+3h4F19Ps3xD0+TSJEwvnW586J898YBGepU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MTTMMNJGpOdgfj5Og46dq3YJpEjLSlvn4bn8qdSlGySCNS5/SDoXxV+Efiy0S60LxVpz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G6qfu5BxwayfEPxb+EHhiQx6v4r0+ORDgpC3nHP/AAGv54ftsVvJEYj86/KhDHgY9uc/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RRYpMBs/KO2MfLnJGe/ArKOGv1HKrbofufr37XvwD0WJnj1e4vWQZ8uCE8kdhxXzt45/b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20RLbLLtur0bmCjhsIPevy9luVvwD9nkDA9iB07Y6ULIzHzVKxA8IMkLjtn/ACK09hHq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n/Hr7Vvt/EEYVZd2PsseCg6Dn+A+mA3HWvVPCP8AwUK8W6VbQwfEHQ7TUCNqGe3ISR8f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wK/OWJsshjnRwG5wSuPYY4/+tVG5CGVpX+ZsZ3PyBn24qnRg1YbqH7ZaF+3h8Edet5Hv4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NA6qfm4+6Uyp/A8elP1f9tz4Q28JfRrHVNRdQflMYSPjtnrj8O1fh7HeTxN+5CkHjeqh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Rf6tHlEZ3U/wsD8vao+rwH7Y/TvXP+ChWsH5fC/ha3twH4e5fzCOe/TH5Vl+HP8AgoR4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7OawAIYWisH46EZH6Yr83YbiWRAQ5D4Ib5QOBx6dfxq0s7RJvjJLFQT16H/P41XsIB7U/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4CZ9v/CM3zbun+cVk3X7ffh1GzpvhC5JHUzSYUD6HFfk/cX155ZXIbdgLgn09v8AIqLz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jPTHbrS9hAPan6aap/wUC8UcHSfD+mQA5wLhienpj+tcFqH7dXxfkbzYLHTYkJ6RLnH5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63sD12YGOdo+mP5Ukl3c73k6jdx/dGBwB7CqVGHYyeI8j7p0/9uL4pC/A1ewtLhfvbAoU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60P28vDgso5LnwzMZyNr/MFG78zivyvSS6llDyDzGJwhGVq7d3VzEoHUfn069ewpOhTf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a/bx1iW5H9ieHbZFU+XiRy2BjuccVlf8N2a9E3k6h4ctpynzDypsdu2B2r4F/tBZVx8o/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Dih9Q8qLyowFIOdy9gB6DpmhUKS6FfWGfo7a/tw6bdRj7X4WePB5YOHHzYHB6V4h8SP2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0tjaPBheDIec44JUAY/oK+PXuZbp43aNQzdidvXqcdKtXeNxcnzCjEndls5x9Bxj9aznh6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vdJdRsY9X1e51ZZ082aTLrgkDAx8vrkfT0xWbdeH47qYBZRG6cDg7Xx0AHUEflVi2vAPL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kxnPNRG6cjzPMdcggfNjIPr9B1rJ4WJHtZbsmh8O3EMUtvHOrGUEPlTkY5449q56Xw1q8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MlQfy7VureyqpUOFY547nHqT7U1b+VQUiBIPPXIPGQRT+qJolYhn/9b7JwQ23HzDnHZh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Hp1H4UMfu+WcoMk7f5UMqn54wFI7DnivHPUCMkth+APy/Co5UI5X7v16YqwiHbtHzf3a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72f5UAQkdI+mBzk07Ck7QBjpxUrAj5hz0x2xQMe3r70AM5BEZGccjHpQUOMbc/0p67Rk9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uwwBigBq449jgc9xUqnBBbnOc4759qNjrj5ec9B7Ck8vJOQMjjHpQBMCk6FXB/4DwRxS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p0BPFNWLHVlwD0+n+FW1Ak2qACw6kdMjpj2oAiG1GAU5Kk44xx9KjK4YyRnHGcdADxjp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EZIOOTx/OmozJ94qQwxuHGBwMcUAJnJ+YZzwPcYqJgrjDdRjb2544pXURkuoBB4wO3tz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flHUY459BQBHncWRjyB83bGOnbFBAxnnnn6Y7ewpwKSbWHRRgc8/Skb5hkna3r+FAAil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H3FRLapk7GBLc5Pc/Sp1Zg2SAMj9OlRnaQw+6RgZDdun4VLQDFDlwpH3Pb8KXCKDz8p/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Dev+ee1MOd/zfwnG7Pbr9KkB2eCRtO3kYGakjbOWABAOcA45qHfnLkDjtUXmGE5jQZP8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KhjJw4xz6VGRxt6M3A+vrUmEmA2HnrjPGOPTpihhvQLkE8gcZ/DjpQA0DBMbAYA5xxnF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OcAZz0H507AbgMN34D8DRGG/1bgBgclh2zxn/PSgBQUABcZU4wOhwP4aiAK8DheoPXB9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U29ff3p6w7cwHOP4Tjj8KAI2CriQHJPqP88CoTyPm4P8qa+F+Yc5/Hj8elOUZxuyeOv9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17UjqJByRlenenE/kOOPT0pjIwTjPfgd+OlAE0UmdoIA9M98duBT8hG8nPy447EVCRhwB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VZTiHO1h/LHv/SgARcDaPmXoM0h5fay5x39vShU/5ZkbSvb1Hv2qQ7SNh+XA+Uen/wCq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4JbAHsOwPpSZZeCfwI/z2pcjZlvbPY/p2qJRjkggnn/P4UAPYhMdOcY/pSd8dfwoAzx29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fTPpQA4N+AH9KbtwAMnJGceoFHXC9SR/KpFBA3EkDA7dB7UAOiZw2T1A49KmDAKJB/F9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3r94jA+8OcfSlDFG3M3D8DAyPw7CgCwBsJk3ZyMFeOn1qB13tuB4BBx1OBUjMpO9TkNzt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gdzkj37UABI6k8HgDpTDnAz8opwBxtbkKfakC8Aj+LJA+lACe9PHC/LxjA6cUgyuX/n3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5HbpQA7bgEKOB6elMYho8HkdMHHAH5Uud5BXO7sPQ/SlI4yq8fd9RmgCRH+Uwyc+n1FRE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2xTG5z79ABxx/wDWoRF6fwD29aAJDnHlrkDr9K8B+PCqNN0u8brDdRuD6Ka98HCbhneRj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8U+O0Mb+EHuCoIR0Ix6oR0oJkeU+Nfl0WKdhna6j88dK3/B90PslpKuGCMTjtgdPyNc5r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DyuxvTqoxWh4NuQ+kKByRwfxoM0fWkLq9vbT5wJFHPYZH6UYAPI565zxiqOi3X2jSYF/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ua1DE2wRYxtHB9v/ANVBRXWNhlSOeuT1/wD1VIMb/m4/2u/+FVbrVdM04Mbq7hTC/wAR7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O58d6Gm5oXacheAg49hnoOnrQVzHbgojBXAJGeR3qVTtGw46ggngAe+a8gfx5rr/8eFlFb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o9hWFf3+ua1IDf3cgGApSH5FwPYVoQe2zalYWgLXF5BDInrIM59MCuSm+IGkRyGOCGWe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zBdJso2MiR+awG4s5LVeUQQxAHCKV3c8DH4UEc5v3vjjXbuZTZIlgq9vvsSfTjGKwr26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82R9w/KigegH8ugrBuvFvheyU+dqSF/7kXzHHpiuF1T4sWq/u9BsTKcH57k7fyH/AOqr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6chPC5/3Tn/61TXE1lp433ssdvGo53sAePRa+aLz4i+JL9HikuVgXOBHFxjHfgdqwUtt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i9kY7d7E42/Xjiq9mLmPf734leHrR3S18y9ZOP3Ywv4H0rktV+LWpHb/AGXYQ2qkEF3b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zxFd/vb+aHT49uDtO9/pgV6Bpnwr8KWqf8TCSe8cAHEhwm7vgentS91E3PGtT8Z+ItVC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Ei+4T9FpdN8MeLtbO620949y/LJdnaePY19Q2Gl6HpyCPSLSCJU4yoycgevatu2s9VvO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kH8x1q/aaaCPB9N+DWozlf7bv1SMjJjgOOn6V6HY/DXwbpL7lt/tTekvzZr1e28G6t5a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wwBrpbXwlp7QiaUyO+37pHAIrnc5G/IecW1vbWyCPTbYRDHAjA61sWuh6xd5URbFduN/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naESQosZA7+v+elasX7zLptXYx4Prj0qeZhyHFW/guYFWvpSVx0QDnit+30LTIVG2HOzG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x8oUMcHG0+n+RTc/MzFRgDBI74/+tU2KUCq1lbRFFWNBk/LxgcdquFsH5R0YH0/LrSMDs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pnimnO4HHONp9u1FkVYj285X+LqehzTMZxg7cDjPcGp/unrjjA4/lTfn4I/EYznFMZKm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P/16AHxtUYI6ZHG36dqQny/nHTGMHrin4LMOuccemPSgBq9CSOMDgdOO1J+7LAtng529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vvfTtUWRuZRwOMevFaAN44Cngc475pwB4VQcnp2oAHOAo/SlxwcDAHB+tADQccADGf5cU4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7dKbgAqOcZxjApfujJ4/woANg5OBgjbj1zUiKVHHyqePSmZByV68fl6UEbuhx2x6GgzE4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jim46bPXn6U8nb+PA54/T2pnGMjjA6e1ADwOce1OwqKRjb3yPU01VZvlLYHY49qlXr5h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KCkxDtXKrzz1zgAVGBztIGAf/wBVTZBJUZ+UD/OKYcqFJ6CgkUsQAdoyvHHf3pD7HkYo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XJyMHpx/n6UAIev3ePx6VKBg54BIx3454xTOSCc9P5e1SAcYVtucDn+Eg0AL97qMH+VNP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U4gdWPfk+hpmcfe47ZHFADABlWb6471OHIJAztY49h9KZwCF4Ppn0IoQhgEz94ZHYZH6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68/UemKeqgupI4YqDjgZHX8aiG0A7j04bjnHTirCY3hmHTAPp7UAfNnxDgQeIdfjwNr2s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hS7NZxLtHNuqj3H/ANauf+IdvB/bupQ5PmNp4kb3APH5VqfB2RmsbPru8kj6c8UAewAB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pUR5yfTox/u+lTgHd3BII/8ArelV1BGcdsYzzx/KgBoULjYf4QcdelRg7NpHLDOSeM/X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27VWO3cB03cH247UAWcgHcozvAIx0B//AFU/GBjGc9fcf/WqKDLPsY46Acd8f/WqUfLG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7j8qAGEnHX/ZNQlCCCDxjjIxinuFUYHPPXHb60xc5IHTpzyfw/CgB44ORxwBTQM/LkH2p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lYDntn07UAPDFFznJ6cDHHT9KnCBCoB57d6iUZUGRgBnA7c/T0pM/ugOTg7B9KAI2z2Y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T+SwDn5iM547f4U30VfmxwWpyjk8EYIAwaAH4XaMFtq4Of5VFnc+5Tz6DvUitt/d84zj2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zjpx6CgBOASFPUZIoB4yeMdP89qUjspGBzkD/AApoyzFMY2/lQBPCAuTnr+P4VI0ZIBHU9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qF+b+LkDHTHvTn7n3GAP88UAV9ok+v+17elXYCXUkHJPc9/b2qsq5YL77SBVyP7nYBfXv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I64xnpzSRsN/AzkevQAdqk4wMcnANIgAKuW+XGTxjn0+lRIZciO3rg8cZqwG7HnAxx0NU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/wCtVzO7kDvjg8f/AFqkA6H/AGenPNDcD5unc0nptGPUemKd/Fu9R1/z6UAIwx368f5F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jO1O3f6UvQ9flPtxxQAduo47HpUgY++D0wO9R8YGB0P5UuAvJHBHXPSgB+Rkk9h/Om9AM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aqg5I4x2HOKXPzZB5HUdKAF56nsT+NAxk/SjnGaB34/8A1UAJnKhfr06Uz+EZXB+uKlPQ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VHg8cY254xzmgBox/EcEc/Wl/DP8gKAW4Ax04owG5OcelACcDtQwUJuyVA7D/CkwMj0HQ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POehoAFwO3Xn0xn0FKobavXJz14pQv3icgcDB7ClYjII6g9MelADQp39sZxx0Api5whA2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f/6wpG4yCBnv70AHt69aOg96OvSjofr0oAX05pvPB68UYHA96XA4GcUAIxJHtx9KflQA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MAcHjken40mTt+c9SBz2oANsZcdQw+Untih1PzK36HtSr/FjHuPpTGI2nkAE8Z469qAI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qzpH2OQOBwRWlJuCNjHTjvWVKwbk8E4X5e1XEzOcvdUMEh87LHOQPT0qhb6+jvtYbQvIP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ANpL4qf8Kz0uxMECF9SmMKyPkCPHHQdz0FfOHhn4/wCny2yQ3kjh1ZR5xO5S3GCfunJ9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FVKPt4x9053iaafLc/TO11S1aNTvJBPT2AwenNasV3kl05PAHHOB6V8t+DfiHp+p+Wkd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f4V7TpmvpKArSck7ePQ/yrzKlGUHyyR0Rkuh6YJzyc9McE9B7VYV8tudcdvrmuWiuyw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PSty2nPGTuJ9ePYVnOJXMaGxdg9SvGKB83OeBio4yJCB6nHH+FKqhC23OeeB6ViUP56k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MCoyQFHQdvfFPYBV+bPHAoAQsuS2c5wMAdKazAgLt+b2PQ08j2w2cYqqzHaeRgdfrQBL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aiMhUlsg59eMZ4rMurxoU8uPOT1P0rAk15YJArt+HXNbKJmdQ7jGG5Hb8OKiF28RVRg4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TxCkrDc2Sx6EY47YrVtr+1lUt/DgY9qtXQjE8QeCvBfispJ4l0Kw1I7j89xbIzDPo2OM+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4X8JaOvh/wAMadDYafC2Uhh4RSfatPzE+TaNynnIwcVowxhgoA6dPet6lepKKhJ6DjCK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BwMD/gNXEEf3sfLjIAHpUcUUiq3dWPTvx7U8KgCsMk8jgcCuWQDiAT0xjkY5HSg4C5zu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L2J+uKNxODjjG046cViaC9D6jqAKONoU5xnOPejPHA60npxjHHFAC5BHTqfpQPmO38Ol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I9hRnA2kcHpn17UAOBG8hcsRxjtTgpB9vfvj0pgz93OMZI9sU47fvdT6npQAckeg6DFI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0qMjsB6Z2+ntT/YZPBOD1x2oAZ1wX4zjbxwKY2AT1JJ5OM1I24FjzkqAx9B7VH3HGMDI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DjjGTTGKhspgBvlOOR7U+RiPun6Hj/PFZzsY9x4U5+laAWyyqSB0x6Y6VA7qcg+vHNUZ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mK5681CSBgsjA9/woEdP5sZVoxx2OPQ96k85VwT6Dp0KiuD/ALVjYYZyMMOh5H/1qX+2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PTpTsM7j7SFDKBxkdv5UonXec9Py/CuRj1dmGOFC+/QH0FOXWxGMBeDyc9+3FFgOs+0/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g/MW+U9gOMiuROrxkLkFewAIzipYtVQhVAyBnJJBosB1wkG/2K4I4HFPEzHktg5AUY7iu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DleR3FTrfjhFX5R0xyKLEXOj83cfl/P6cdKcsm3oOE6Ef0FYKXe0ZGBzsUDgnP8AKnfb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7e1FgubyuMj5eOtK7bANp24zkYrEW6VASSrc5wOalW9Vj0HAyeOma0sFzUEoHBXgEDPf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rWWLlIyV3D5gAKeZxsC5yFwSP5VnYLmmGI2/Xp60vmZGcEZOAQeBWckwQg8Dn1x/nik+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4HtVWQXNIFOACOD+NPwSOSQPbjj0qiLpWwQVBPB5B6elReeRnbhvu49KLILmruKxkxgM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uSSTtA56VlLd7FwQMLhePSmrP/B6dPw7UWQXNbzYxlBgZGDkdKjDZ7n27fyqi1xlue+O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A/09qLILl4b/AMTjHbBFLnOSmD2/GqQl53tjhcYPenC48tccHpx6fSiyC5fV9p5UenHe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0Dp/hVBbkN+7OFxwD9acsyqQp6jjC9/SiyC5aWfc3IDCjPy7Cwx/FgVXywBAGAPwqIODk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Fy8CpLLjpj8eOKQsSrRA43AfQVU8z5d/C4x/9alZ/wCEdBgAjpmmIsbx0J+7invI5GDt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SEuc788jjHf2pxkXaeOcY6UAWQ/X0HAzwKerFcE4IHIB7H8KpeeMHa+4D8KQOSSCcDAx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6qenQYPbFNLswwM9P1ql5kZIzwAM4/D0pRKhHP19h7UAaHGFAPA9P84o3HjqB6evpVGO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6dqsNJhSy9hj0x7UAT8dRwR24FMARei4xj73r/KqwnUj7yhhz+HT6U6J0PyREMHI6D+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U4xTiBgjHb9OlNTe8gjwoG3OOvSpNuSAAMZxjpigBo2/eJwNv1prjAGONowB0pxHABOT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87sDBYrxQBTL4baOgz+lZ9xfQxRGWXcFHGfQ/0q3dltnXkAtwM9ucHoK8x8ZX50myLShij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1Y9MdAPegDrTq1vwu7BHfp+GPapE1SB2XkH2z26gflXywPHNlIvnJKee5bIOasw+P7WB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Ov8AnpRYD6wtNUMcxEBDJjGw9CD2xXxn8dv2C/hR8Y5p/E3gWYeCfFFwHMhhUtYXMuMr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snbscCvoDwZro1lkeNlYAD58+vUfl+FeoiVQCR3444Ax6U02thWP50vip+yd+0H8H7uX+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Wil11PTALm3Krw2SvKHjowBIxivmz+0FWZoZY2hkBKsknyY55GG/r+Vf1ow306K0ZIKN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znjFeaeK/gv8FvHcRTxh4K0jUnYljK1uiS7iMZ8xAHzjpzxWqqmfsz+X77Xajc/mKfl9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MJN6g7fyPTpj8hX7/wCo/wDBP/8AZb1M7odHv9JO7g2V9IuN3b5ixA7YHasiD/gnT+y4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PlnmOW+YqeMY+XBx9CKtVkLkZ+BU2p2MQMe5iV+U4HpXT+DfAHxF+It0lh4F8M6nrMjg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DtzvwFUA9STxX9DHhr9jf9mPwnIkumeBrK9kjKt5uoF7tvlOekrMo57qAccV9AotnpVm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ZR/KtvaxLHGuOMBUAAxjsKHWXQfIz8gPg1/wTW1i8e38RftB6nHplmCsiaFpEyy3coHJ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G0iPcxB4ZCBX6leGPDXhX4f+GLfwh4H0qDRdGtBtS2txjPqzsfmdz3LEk1vXCXOd6nfj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ijxB9gvY4V+VcBj/ALJ7Z+mKylUci1FI9AWSLLjdgEYG7kfjWxDMuwBtoH9ffHavAP8A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h8Y+p9q6TTfFPnAr5i7lC5z78VmUe2W7bxzjjr/9arWCMEZwMY9eK5vRdQF1BndgnGPQ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cnNAHhH7Tarb/ATxZN0je0ZW2A/xcDGM1+HNgdtrD5r8suBu9v8AP6V/Qp8QPCGlfEbw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hstSIEjQ4V9o/h56CvlUfsM/CAhVOp6u5QY5nBPH/AOPwrz8VRlKS5UfonCXEGFwFCUK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kf5jjaAf/rdB/Kv04/YQtmTwRq1y8YKf2pIN3A6Y9P8AOa0n/YP+FUxJg1zV4sFiuXDb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J/Bf4ReHfgz4Qk8L6Hcy3MVzOZ5J5xhmc8njJwMYA5pYajOM7tHXxNxPg8Zg/ZUNz0yG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z3q2UwC2wrheT6VJGoAPJ4HfoKayB8Dp24xxXon5a3cjkwiln6AdAM/5+lc1q0bGKfzn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HTkdxXWBQA7t07msJrK5u3kmc4QvkKeV2en07UCPzB/bOkjeyTWtS/1lhpz/AGeI8Ro0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+QnnSz2pN78zzOQB3APOcdP6V+jf/AAUD8VhfFNr4Qhm3XGVMkan5QnJyRwPSvznmj2Q5C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6cA8niu6jsTLYyNqibbkdNo4I6e1IQyExEjjBzzwDVg4ST5wMKc4FVXJIIT7ncsMsT6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AhhnGfU+tNYhv3a9PX1p7AqSRxz8o9qjyE5TofWgCIY6UnWm+9FCAFA4UHqa7Dwt8uoh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4wK6DQfMGoxSKP4wKwxC9w3wfxn05om11UxxsnGB6kD0+tehaeC8UQXOEJHB7e/0rzbQ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9/b/ABr0TSyUwCB5mT/D04/Wvma259dh9jYckHfGOc4B9fbFWNhOd4xg9COeKos372Pa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bkBWVW2c4OAfauNnZEgtoRJaOhG1l3cdhn0rZtkMqeQpI2qCAO//AOqqUD+XGQoDKxIw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sY2SXLcbgMe2PcURN4roZ1zbTlHyR8x7L0wOK46+tllnQgBBGOPl74r1aMCZWbBHGeP+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Im1ifMJOPetosU4nCLA0YKEDP3gMenasx4nTcepPIGcD8f8A9dddMEz8icn5cdwtY1zC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en9O1LmMp0zn5VfIMeGwMHHb0+tMEAC7sZONoGMDjvWtHbHqq+2AOw6mnLaS3E+Au1j8p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tDGxkKZgwJ+cbePQZ/wD1VtQrJFIp2ZOAN23I5961YtLESlpgWXKsnHHpwK0jazFniRTtH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PZnNxW0pJO7buJAUHA44Brfg0p5Ey52Djj/61aFno7efmVSSEB9cY469K1/sly0n3TFk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KBlR20duzRQLjIxuHXC1DdO0TqVfapHHXH1HvW8LBPNBdioGSCO30+lVr+zulThBIMHJ9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mfEXifRdSuPG1zJc5H2iUyK7jgqPQenYe1es6NZubMRwgyLbgJjBJB9/6e1em6x4at7/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HkqwHfp9fwrF0C1+x6q8GoBvLJ+VjkKSvt9P0rq9vzKxywpcj9007bRZvICOV/hPLd29B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ikeSp4H8POcdjn+ldzBdaLAoRsbAuAzLk4Hp6Zqz/wAJHpoXEZXGzIyAAAPUnpjFY+0H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bSXE4xlMZ9CvavIb6QTRXEpjVw6tkdzxX0NrduNa0uYWpXkMw2n0rw+38OanLJtK70Lj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U6ctTqpUjn/h5j7JcWn3MfNj056V6HbwyLdK8GAAvPGK5jw3p02n+I9QtZAFyA2EI6dB7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L53Ly2eSCvYY4repsbSpaHSm2ga58rZhtmVGcg/hWxAkcU25lXbtxsHTjrWHdvItyhTCF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7egq3b3Tqct1xkAdPX9a4rnIkaV0qPIXjU4AH+6AoxxWWyvJKDldoAGfX6LUgu5JRtwTv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oqvMZI2Mq/dAXqP6j+VFyJpCPbhgFfncp+vHuKy1vbvw9fW+u6c3lvZTh1weWC87T7Vs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R26/QVga5KPJKOPvrnA5IxxjFddDRpnn1opo+5LbXLHWNPsPGWksps9QjXzCvJV8YYH02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NHt5Yri0mXNleDascYzu45Ge3qPfFfOn7Lfj1L681f4U3gEZuke/03e3AlyA8Q/3hyPo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eXSp1IaAts3cFwhx+Xv6Yr2qfRo+Wr0eWXKfnJr2lT+FtduNCvHcBeY2IwGjPQip9Slv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HnSZ+Yf3fT6/SvoL4v+BhqtmuuWloq3NoR5qeZufyB344AFfOmrw/27G8ukOZTpsO2SON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vYeVz5jFUOVmSsaajZ9Q92hI8zuPcD+lb2lMJs2cwIZcHLdGxxXkHh671a2dgsLSI7bh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bpdvP5cd86N+9X7rdd3pgdq3qbGcY6GXpul2un6hI9o5yXJeI/dz/AJ7V61awb7WNmjAA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vNksZpNcWeKP9z1PHcV7dp1qgslQnJPzHPIHp0r5PNvdZ9zkM+any9jm5rVt4aRXJJHy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SKxDgqcfL9BXSGA7CoU9Ogz0FVfsoBL4bIHfkfpXhcx9Dy2IreAcBfkU9/pW/EqRqFXGM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irHgKT/npVyLcBtA2Y4A9R3zWTCJpxuUQJFnA/vds0rybPl4Kj2/yOKqrwMSYwOOmP0q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Yx7/AORST0LRZe7LxZjBUnHfIxWa93PhTlupG4cY/wAiq011GW2Lkd8cAZ/Dt0qnLd7S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apCZoTXTOW3DKL1AODn6VSadUH7xQAv48H/Pas6S42sp6bhjBPGRVUyIWKsD8vzZz0Hp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3C7Gx90DI/wqq0oxgjBIJ9/as95IWBQMCDjb6fSoGlQfMhHACj69605CeYtzXYWYJkgh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u4tP1WH7FqUYKKuEm+86Y9M9uKrT7Bgg5PH3R3/Gsu4u0RCx6jK5xkk/hXRR0PIx+Dp1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ReF7vQ5S0bebaSfMJQp+X03dh17Vzib9oVHz0Yk9SO1esSa9NbQyQS28csBx8ky7gR6D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1kNdaC2JUAMkRI4+mOv0r1qM+ZH5TnOWPBS5r+69jn4I4blEWQAS9Oep/Cus0xptNK5/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Ce0uTHJEY5AceWwweK6CzvMsqupGOo9vauhM+NxyclfoewWcltcW6FZFPygZ9/pVC9gWM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nNcrb3CJtkg+YLhgCentxXeJGl3GPN43ED5T09hVHgyutjnklZh5ZUBfTPH5Vz+v2Xlx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dPpV/XLOewn8yI42sNueCQfen2moR3ls+n3K7iOAT3zQdNCT6nJI8U00JH+rXqfQd+ld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R4OAAvBwPrXM28K2OqKrrjtjtkfSui1C+W4gAaBYznDHoPag0r9DctnAt0PQHAOfTHSr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ByTnj0/Gsy3I+zqpzhuuOP5etXBIFI2gZHHIzwKDhlEsxlTtwe+4jHXim8ED5eU/DjrU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AB05HX69qmPIYZHH+fyoGMZkkUxMytyTkjHJ/pQrfJjbx659PQentTyJPLK8/L6D+f+FNK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O30FAEXUqNiL0Ixzn/61O3IzBBkN1Az8vtxThEcqc4IBOKUERHAB2jByTkf5FAlIrPtJw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p+vWgjK7ieAcYHIAHSp0UOwPPYHuPxqyI9oAWPGOpxgfh/hQXcymjdgC2PvAHB9PSpLe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ee//ANatIRDb8qYOOPbNSogTC7eSOAcEKB/npQRzmati3mAKBwTkDjaD3HsK0ba2J+Yk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47VKykoz44H5Ee3pSxK3VjgnIGB8o44oI9oyVgh4j2jHTB4OaYVPzYxxjdxtyTTdqbTtG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OHzuAxwfUnHHvQZuo2NwQNu3cAo4bpk9sUGIbNiYBzjHQf/X4pRhWyy/X6dsH2pysRh2Y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AhQcDgEsVHtxSbQRtQE9xjrn0pmAUXjkrjsDSrvYqCfnQhsnpQMjyXOBgZ7Ec/5FIwJxn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KeTl9q425wfQ5+nSjBGeMZxzgkY/oaAIljkXJHTH5etNIf7xBLD7pHGD9KsskqfvIxll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VjkDjHTGenb/AAoAgMPz9xgEjbySfpx0pyWf3njA2E7f09+Ku5UHjgcgZIzj1/wqZRtj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THagCl9nlAVsEn2IOB6/SrCxLECrHcAeGOO/oO9TqqkKCce3TAqI75HOeSQNueNvpQO4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+70Ax6U3hpDwTvB/yB0qSN0cY2kZPXOeB2FKinYERR3yx6Y9B7UDuVvsw2DBYL6cdu34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AeCeMCpWGGwVx6E9AabIAQ4BG0kA89T6AdqBopgPkvghQcenHbFO2RsT5h255bd/h/kV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PYBe1MEBwSPwz0GOlAyMqi4ITyivAA7Y/wAaYrYLdt2ODxyODUuzau3BH68inG2+YNz6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cxXPyN8qfMOnGBzx0pmBtLRY+bO7PP8A+rFWGtdu507HaWJ/T/Cgx/OfmAH3QufmB/lQ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ZJG0AHB/Wo2iESgHIZecLjk4/pUpVlZ+OOCfUY6cVNsjUJv+Q5Ycjr6Y/KgV2VAmAM5yR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t5TcxG1WP15Hb6dKsSKEAfg4+bGccY9PSmkLGTjhsdATgf8A1qAuyvligjDAehB/zj6U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zuGB+f8ASrQRADuwMAZGM9sZ4qu+Dwq/cAxg9P8APtQLmJXQqOD/ALPoMCoD5aEtyx6Y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A/N0/L2pAC/yt0yNxH8Q9qAI/NMcYBX7v3QDzn/Ckl3F/vK304H5VI6vJuOAifwnp/Lp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dcjHf/wDVQA2RlHzyZC4K4H8vwppuWhGFOVOCQD/D/wDroZJNjc/dI+bjn+mKqukgbCnJ+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8KRcYl6xMtxceVgs0nQ8Dg9K9WgAt4hAf+WacZ7151otv++E3IMYw2cEFq71JfNB3EBsc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cRJtQ6H0mWYRW5mX/ALUltEZpsBcYGOgbtXEXM813dvNN354GQa6W5VZ4xEHGAcsv0+tV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EsD24H6Cscsr06K5pmmOoyl7sTmpFcAJtIHPIGRz6Vo2vhW5vwJSCi/3m4PHTr2rrEWBE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6fStO3ugAVdsMqhR6AevuK7a+cS5f3ZxU8tW8ji08DRwktdOpY87eWx/SozYW9i6COPno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0mQqqkORh8An0rmL6exiysxBJycDv/8AqrgWOxFSR3/VKMfIyrNuUVsHcRj/AOtXTCSK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vOCMDoK8lu9Zljlb7FgIrggtwQvTipbeea6BZ3ZkJ4z29MCuuGT1K2tTQ56mMp0/didf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giJzjcpx6fSvAtRspnK/wAWU2ZLY249K9hUJ5a843hieeCCPSvNtWKx/O5+bONuBgYr3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kcix8pOxxk0TwxlMfdHO3jp7VSt4fNkHtn/OK1srNGcYxSRxeWCw+XJxx716SidLqe6z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SqeAGU9SBjFbszfJls8r1ODgemKo6Yp+yc52ou3jH5VfnI2oQpwAee/StT5qo7yZVtsA7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r24zUssfymSEAKe3pjHbinwxbflYKuF+8TyD9KJCwTbCflC4z29/p+VA6asY3leazNJ9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PTFWw1WSHHG/A+ldxIMLswBuH0xXFTwrFeuxBDF/qOD2NZno0/hZdgQ3uuFxxHbgZ/L0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yDkHnHYVz+inNxdOB80g4HTvnFbwGYiwYgkYPariZT7D3ZDna4BT759DjioxcT29tczr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7VXEQJ5Ygew5PvisLxpff2T4YnZRuluMRqxGOv0/zirhG8lE6cDSdStGCOU0fwjNJa/a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pEhGM+mOMY9Kgh0ORNZg+0PK2wlxz0HbgVj6dr11Z6fDPct5mEYsrZA54/AgeldH4f1d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BXOOgPQfh619DChJR1P1vDy5Eky1NDMsJkWVt27KDsdp4GD0rmJxrTwzR27bhnPzZx/+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OJVVwCCFI7+wA7U+31m2l2/ZolXd8pGOgzgevSrUGaSlzLQ4pNW1q1iYPLt3oYyIxxg9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PJe3bBUFAQoIye54HSvVUgikXeVgA7luAvbGKz7vSIUg82O5t4lywCR9/bH4VTgQRaf4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zyzpOpwUA+Uk8cjtXWQ22geJNHinl1BLTUBNuDsxeRVH8PHHNeT3kFoiJJ9oZs4DEdj6Yr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EDINpIO8+vbjuKycAVSx0/ifwnfX9k1vFfveWxCrESCwI64yelcL4qmm8KaZDpuo2Zuo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9Q3PBr25Lw2+mN9ihEsoAwxxgY789q8f8S2M+p5uNTl+6NwI43egP0rJQOqFQ4nwvp/h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pRjHyg78qPr92tnU4fhVDK6z6fqFs5UlQqZG8cADbniuM8D+Jrix1ye23hUuCU+6NoVe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6fqKM4u4FEfbdkZP60OBTqJHEWmg+GHYSyXEqhcoAy7cNjsT3/StVvh9YSqJNNdojjhy4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7sDwyuig3UsW2JgHkC5OR1xW9plh4O88Tw3UkqldwUcA+/HpWTdhcyPLdMg17Tr2LTdbt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aZ2j/aYdRiuw1zTIrdYZrZgFOAQqhQoXqTXoslvbwI9tbDbHjPy5A57g9q5bW5tMtrGV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2twu7rmiMxch5VrmsSRlILdyAuBtBwCD6jpXJz3+1hIxwMYyxBxjsPSl1ZJpr4rEjSMg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GB6VfGiXF5a/LEThSegwf8MVfMZqmcHqN1I8xlQ8K/C47d8YrDJLvu4UKPl9R6Vu3Voli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HUg/59K5zybi5uXMYzEPl69hWc5m6pofba5qulNiwvpUHoDgVsRfEfxTGQrzrMvo6Dp+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Rlj7heKorBu4xn3HFYyqVOhs6NM9IX4teJoYwltHax47+Xk/zrGvPiR40vcbtTmjHpEQ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sAVccdQeKTyUYhV7cnjFZSqVWONKmuhpjxV4nYgrqt0Sf+mrf41Sk1nXJtxkv7pyeCDI3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F24HY5GPxpEhCSeYW4PygZFXap/MFqRRCTMeTkN3qeGCVG6/KfSrcihDtVSBT1hYLhlB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wWyHQQSSuYzlgwI9SoHU4H5VINOuGJMbqdgKnJxgY79hT4EVV3tlVHyhPp9eKmW5IfbGPf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Ov07U7EykZstneWbbN+WOMhcnPp2oEN9t87JbHy5I/SughudrME+aQnkv1wvcDAq2uJFP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0o5A9oc1mYrCOY5h1HYj1qzDJM8ZdVJKEA8YxmtTy/LRVjIB6rnrzVqKKdT84LE8+x9B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iBr2ORvKMe093GRn0+tSi5njQu8MDgDOBx09q6OKeAuguY8EjIXGM447dKnSCxeJlaJVz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q5WTddjmItTtpIystqI9i8shx1P3eaSO80xfuRSb+3O7A/wAa15bDTkBGwDG3zBuyOT7d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Tozsq7OaRfukBXTFjIklZDnGMD/DGauJotjd+UY9QjjyM4cEnH0XvUcmhXrW29EWaVDtG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FTnRpJI1a5DpKVxleAFXvx1o9oRZF0eD5ZG3Wt/aynsD8hDAdxWdJ4b1pP3YjWaPv5ZD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q6fDCkj7opCTj+6fp6Vs2Fswt/3MrCVc5IOcA/7OR29qfOx8hhywPaMsc0Lxsf74KH/9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sAu3gdD+Hau2bVr62A3L9pUqFYMMgY98cAjtT1utAvY92paLHCN2AVO0n8v8aaqEOBwr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gHjt/nrUBRfvfMueMduf513EmieGdQDCxnksiP4ARIOOOAazX8D3JC/2VeRTc/8ALZtm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lMHZkbOoDAdQMgelQHBbaRnoAemB7dK2ZvC3iizJL6eJfQwsGB59OazHku7VilxaSxup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OKZRLGHR9vJweFx0x3H/ANep/Kjlb5yTgY59vT0qqLmJoSIzjdhenf19KX7VH5QL8ALg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YBQp3IN+M5PQY96uQoqvx8gRdvJ9v5VXV1O3jKjqemc9veldB8o6kY2kdx6mgDR8sKNy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8P8ACoXTbuLJsKnO4Y59qitzIFKsu/ocduKmkZm+UKPvcAetAEqIFG4Y24J7AZGPSlln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j73btVfekilfMB7tuAyemcY9Kjmt5m/ulc8Ff04NACQysJN3Tjjb2+nvTvtCujSoG3gA9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PEYAx1Of8+1QwSGRhGQAN3YcL7UAaVtcS24yys244UJ0HenT3JcfvH3AjIAGMHGAKYI9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vp7iq0TxKxiQH5exGOQOB+dAGlp8CFmPQgbRk9MdcfWmzOUwFUAqpwGPp0pIAVj83Gc9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OQZCq4PrjPGe34UE8pPE7Rx7ouSxy2B90/jUiySk7X24bAwo6nvkiqKzFNrRhs8fKeQC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2x8F/vY4wV6fSr5yLGjKpQY8zYueADweOmfQU5TBcbgMB0ODjr7c1j7kFuI+T6H8fT2x6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0Ane2Me/4j/9VK5cS+qYUxOSo4wQcjrgcdOKrQbhcEhsjnH1+lTKMtskGE4wAc5/LpjF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yB2/DHWjmJJojGNzsu3npwc46UyZhgQqdoPT6elQrBdNLuEX+GO3tUcttfN/ywfav3fk3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iza9iPky23bgfw9fXmmXU+1hHI21QCQR/cpltLcK2Z4mHPLbeMdOnHNZ2q3KuB5Q3DaQ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oPE0W3OQcj+GmSSQrGwY7V5HHr71mRyAqQW24Pp09qeoARvM6cjAGcCgCwmN+w4DADB+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MAnqMcnPf0xWTGz7UJb5un4VIZQNoHU8FccH6UAaMCxrlH+by+6nqD6ewpl0UaNSqlVU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7VUSQlgp4HQ/Tr+Qq40fyGRMtxleOSR/hQBXRl2snOdpGM9gPT6U+NZFAEgIb0zgZHFU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f1/pxxV0bPKEkh2+m3k46/hSGj//X+zGIUBWOBngZ7dD+FHl5YejY5FNKsXwBxng4/pTo8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j6cZrxEeoJsxyg496kUofkOT6HHftTcAfc5Xse3NHXaw6/eIP+ye1WAKzIdgGM8txxj1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3R/X/IpyneFJwDxtPQfQ9qYqseF5CnnH+HpQA7aSSwAwAOntTWyP49oPXp0FObop7FuM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9trY/zjFADlmVtysT354NR+aSDv2cYJPAJHccUhhKHKkEdsetH8J/hI9uDQBFFvKh2JQD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Gw5kZjjPP09fwqR/vcdD1x0//AFU1lXgP60ATlw6bX7d+M/8A6qGRiSHY9hxjg1FyoZRy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DfiTjc3Ue6/yoAaW2JhgMdjx0Pt6U7aV2EHhiMccjNN/hzJkEH7vX/d/ChZZNzRyoCCv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CZBznsOnHSlkQNtZR8yjgevHbFNLfZ+DuIzhTnIHtSEKm0KMLzzg0AKzCRFU/MQODj9D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GcDb2FTMPk+Q4OCe4+WkYLMu7hegAoAojaqEdR0x6VIuxPlAwD2PGM0xSQ7fLgdBg+lOQ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+AcKf8mlEW47f4c9fT0ojUr2OW4/PuKTqQp6igBiMI/u+5OOnPGM1b8vKlxyefl9MjGcC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Pf8P5CpIyYMA/dPTPr/hQAbA+Gz16dMn2PapDhvnU4Xtnv6fhSEbSGXIz16YJHQ1GgV4j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igB7nem6T5WH3R1x+dBkYjBcLjkBQcj69qjDEkupAwNvTt+PGcU0twFxjHB/z24oAT5T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OR+WP0pAdx3f/Wp3ykk9O3HNADGx83pgDin/ACkE+nb0poUEdcHPGO+KdnDcdhn8fagA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7fzwqjggUuTnr93qKQKpPAyze+KALTOJVPzYZM9femsMggBeO3XiqwV45Syqc5BOMYOK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cY7A0ANYhzyOvBpOSc5HbigHg8dewPeo/nX5SvcHOelAEmPXp/npTgNvI6D5ajyoJc9+M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Agx06dhQBKvIJ/L6EVNECEG1sDAzjv8A/qqI5+Xd8ox/KpM7PkAyGPGO3FADU2EiNBgn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VGMqozwTjFN3HJG0DHOfT0qT+HLYGKAAoQdnB2ntQQRknhenT0qA4GV5GfenZA/vED16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5/CnL/EeARjH0HFQ5Yx+mTx04pyOPMDgYUDGOhoAecKPlAH1qyp2HDDnvjvioF8th83Ay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ovVh0PT+H8qAIyXLKFyMHOBSALgKfk3etSERugJOFHJ521h6lr+k6ZEWu7iMYP3d46UAX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CcegJqTrhcgE9uleYah8UvD0Uf/En3X0n8KBSorlLjx3r+qR4itkss8D+9TsI93kmiTd5k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bXhPxy1eyk8AXdlazq90WG1E+bK9D0/l7Vim41i7TZd3ck68cZwtVZ/DdpqcL2zwqu4Y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fKQ5I4y08i48JOyFstbfToOOvQ1J8P5EezuoT/z1DL9B6flVOW+i0OWfwzqQ2OYiLYFu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nPXsDWT4QEq5gjG87gTtPy4zjk9j+lK1jNSPW9C8XeLtHa902y022kg83dDNI5TKn8zk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k8QeKdSkzdXQgH3fKhGF59+vastzp9oiT3M8dv8ANkhm5wPbP8q5a68eeG7TC28kl1sO0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7+2KuCG5WOm+wrMfMmYzOD1Yk8//AFq0haBVLBdo6k9B+teM6n8T7kJt02BLbA+/K2W+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vreouFlvJJ89I1BwT+HatOQnnZ9J33iHQdKGy81CFCOGUDcc/hXJah8U9Gt4wNNge9/i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AK1eTaX4H8X65I0i2n2ON8EvOdvbrg12Vj8Ip+P7Yv8AgYBSFccE9P8AIo937QmY+rfF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PTVwf9SMY5rjTquu643lK93ds5z8oIB/pX0TYfD7wppWCtsZ3TGDM28evQ10MAgTdBZx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tWnPBbIk+eNN8DeIr/5zbCzDc7psEn1rtdK+E1jCu7Vr4z85IQFQf9kYr2218PeINRUN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/yg9siuptvhrffMLm4B4BCL/CKzdYfKzybT/CHhXSn3WlkmPvA9ea6Wzly4SGA4ZsDavS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tFEzoZGXj5/X+VdSkNnbjbFCiqBwQg61m5lqB4vbeG9Xv2VgqQx/wluAAPaumsPBMCIW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AvpXoLSAqCFX5enGODx0NIVaN/ukp9AAPzqLlKCMRNC0a1iMcdlF94Hng8e1aKQpAuIws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HmMWO9cHPQjt0qI/fbauMc89cf8A66C1EkibEjopIQ9N3B+uKad3Kbgw2425xwKbxjng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rnbkcKMYxjmkWRsoKDccjH1pyELKXI24H6/Sn+WMckfMM8elIw6A88YxjuOn4UAS8g5GG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rSPu37sfd+8BwMH6UoPk58w4yeOP4uwpQdvB7cE4oAcFJCx+vzDtVcZc54PbOenPSpOc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DB6dM/MT7+n0oAU4+YYwCB34pASGA/u/Kc9h7U7gg7vwx70gGwZ4AwMg/lxigBWBc7ei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tUISRjG0nn8PalLEr8h56Y9fSggKS2c+3X9KpICPO9iGIweMdOlB3NgH7p25x7CjK4Bf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SDkdMYqjMOODj8KbtHryPzpwUdOgP9KcCOOmOfqaAG9uuKTqMNjj69QaUjGR3Axz0+lSx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8g9D9OlACE7hkgcY+g9qQYyuWHPXPp7VKm0dD8pPORjge1QMw5PTOAB24HagBv3RtxwrHg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T8emRSPwcLk45z2qREXG9cHjp7CgCWPcRtXoR06YHqT6CpEGQHXpghscce3pTSDjbg56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H+791hnqvbkcYoAjCjkDHyjPHU00DOCnb9KsbT1Xqo/g9FqBtp+XAxn/AD+NADsdD+ee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PajD5wg57A/y4pDuD7eCcfgR+FAC88jmpRtYr+RJ6+34VCu4OG+7s+U+u7/Cl8xuTLhh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gjHY0cFl3DjoaPmxtP8ABx9RigDDbs8dMexoAUAbee3tzRxIMnp0b1pMDGW7H5jj8qQK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b6UAKCY5SMY2j7pXHHp6Cp1KsdrcYGN3GNuff09qqhUblcZ9skc//qp65KhgoO0Ht/D3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HiIuePP092x145FU/g+5FnYrnbtjlAHT7rccVt/EYAa3Y/KdrWEkIPTqCf8AIrmfhM2F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/WgD6AzuQM/Qnkjrnt0qF22deo9Pbt9KWN2T5ep6ZPQfhUbBQcLkDvj+96Y9KAFkBCHp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NgKBsZX1NSM/8AHQg/nUePlGFHA6fSgBI13Mc/Ljnp29KtA7m3juefRSKhQNjAALdT7D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QcfKTQAFsnZjtwPbvUTf3sEjjH+fSpCXJJycenXj0pAWGCOf0/D8KAAfIR/dHBI5xilH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8sU1fX14xThwoOMKP6UAOUKWBTnIxk9Mf40hdkXBAwDnB6n0NTAGMHPTGePu4NV2bLNgY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AEOFXke/1GKnXy1j+fgMR/3z9KrLIrNgDKsMe35Voxp024YHjHoKAK7AodvOOnToKYM5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dkZsg44646YqFeRhu54BGMYoAaeBheD6+ntUi4QhQByeRjjNKR/EOox9KFQEnaeRxx6U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+nTt7UvfKr1/Co0LbAowOcenFTMT0Iyc54PTtQBDjaxJyevYU8eYG2M3AOdwPrSYTOcY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jlflbjOaALmegDEcZPHakODzjHf2pqYkTOQp7j0xU2OAQvfjPArGRoPwvPHQdP8ACraD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VRDg4PSrKE565FSA7rnjA9AKTg+2BSDBGfu8UpyTxyMdu1ACdCOMYpw6Y7+mKbwANtA7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90gj0pF44XjPc0E4AJIGeKcSF2+nXkUAKB68GgcZz+dLjbgq2QPWk4HocCgBeBxjt0pO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nORjkc0gAwSCenb+VACE4xg4+nFLnmkYhc9+lNb9ccdPp/nigBdvG71HekPvQTk9/wAe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HUUAPI9BwBxxjimHHWm7RtGB+XbFOx6EdOhoAAAfzwfwowCOe5/D2po64yP60vXPGcfn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OgHQUbeR0PP6Uhx3zn8uPSndwMng4oAehXaqtx2/KoyTk44+tO57YxjGe2aTPI3YGOOn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9KbkfLuGCeAKDjPA/wDrUuHOAeq8gDrQAm3kgDnPA9KaCDx26HI9KeeBnHYAVEwAA4I9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2eadkYA/zxUIBOAR3/lU67gSOme1AFdweD0AHQCqFxZuykxdWGRWmSrHepwR+tMcqgHV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lt/wUGnkttL8N2zP83nyOflB3EAfyNfnDHdXEEkXkkleG2scj8umenOK/TP/AIKF6Nql2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uLm3hF09w8MTMkXChQ7AbVJzx3ODjpX5iwuG3REYZcYRjyPUV+88IezllsY9j5HMJSVV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6r4c1DzISIIC+ZU57DHA7DFfb3gD47aPqEkcTyrBLnBQng4HX8q/MvbgneeT7c59PetPS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4jXMi5I6YGf5VWacLYXFJzirSDCZjOnpLY/eLw142sb61RTPuDYAweK9QtdSgkRDGT9T6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40apo8sFnNhowwj3bsMiH+EDpxjgenSv0d8D/E6w1izCwsjkBdwDcgdhivybN8jr4KXL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IhVjeJ9UQTgkAP781pJMSNwIGOOO9cJperiZM4xgDnGcV1CPuPrgDjGK+fsdhqHPpxx/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1EHDHcT+FAxzk44HNICQkEnB+7gDHAqpN8yMcdT1zUmTGenbp1oddyHbgfL3oMzm79W8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u3f61856340sbDU7iwlvokmiPzgMCATzwR6fSvovVl8uxuJl4It5cj3Vfbiv56tY8UeI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ZN2oXGX7kByB+HHp/SvquHsg/tHm961jgxuL9j0P1+PjiNirecjgYwQ46H+WK29M+IVsz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IIPSvxlh8X+LoiI5dQeQgfxNzgfSul0z4peJrCZXa/kUr1ViQPp7V9JW4CqqP7udzipZ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123uoldMZbHyjnP4elelw7kACnggdP5e34V+W/we+PB1bVI9E1cxqJgFhnRgAG9D2Nfp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S4isgkEZ2lwchvYV8RmGAq4Sp7KqrHsUasakeaB1MDKrEHIzgHvx6VKwyuwcYHrwaqRSl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7fSrKnLqCuFHVTx1rypGhLlgcsMAAD04pNx4wDgHPtihW8w7s89OT0xTiPlzkYAz9PwrE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FKTgBvfIoyB8oI9Ae1GQAMAcDpQAh25PPI64/QUp6Yx0x0o4yR0HGKOMen+f6UALkrkjC8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Bx6U0LwQQRn14zik+UYwOR+VADjjBwQvPDMMZ/Kk4Zdu4ccZPQe9HKkDHA59uaMEscYB9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D8xGRjJA65/+tSHZz0weB6VKCFYDgemB07Ypi4TBGSVJ5OMDPpQBWk27OG6gZxwBj2rN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U4+laNwSoJAGM9elZc7Hg7QgYc4zxj6f0rQDGv5oooVXftDnt7159rWpQ+fg5K7Mnnkd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snmeNWMfKv0AUe3SvmzWdd029fyzqUCsxbCI4PfpntWnJKXwoi8Ttptet9mMkbhtz0B/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Aj/ifY3/AI72zXm1q18ZlWARSd/9YpO0fjgCr8kN75ZIgY7v7jBhx0Bwcc9qXs2twUkd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2EHoSCDzT28QwKqZyTnAHqDXn8VvdDLfZptwIONuQcVqx6bqTJv8AKZfU8cD6U7BzHVNr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kHp06UJrMisdnyk4BJ6f5zXIroN0XedkmKjGTwF4pJY2gJiyyccFjxRYOY7xNULfxcYH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KcAgn0JPavOPmAzBMdqjBwM08PMPlWRlVeWOOuaeo+Y9HGqSN8yOwBPOCcfUematRas8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x5+nvXmPn3LfJFO+Aefl7f/Wq7C8rfNJcK2Pu9iKVwuejDV24cEhj09jU41sxrtfG1s8c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Mb5JmXtt3chvpUqzTRrsFwG6nGQ3+fwouFz0xNekwdwCM3A57UHxAisFlcMSOcc15kLy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/Omm/vo02xIk4zxng4phc9YTXvmQja2PXFSf8JEWxyBz2IOK8j/tXUDnzbNwoAGQQahXW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/SlyILnsi69bL2DZz04FSf23FMAfu8bTt7AV47Hq8yqP3UmAM4I61bGqX7H5bZUB/vNzz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euL4gQONkpZd3IGOVqQa5CVUscHrXj6X97tRBFCMsRjmmnXp4GCtCMgn5lY4+mMUEnske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kn3x0qY6ujtujz9GOBXix8QoSHkLJwRt25/lSprcHHzkgkDnigD2j+2PnRRwcjDZ6YqwN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T9K8UTXbVsjzyPrwox71MPEUMcRl81yB/EFO325oCx7N/aiEbiTjsewxTRqsXRZBt7noc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/W53DdxwADSHWVyvmSLvx8oHXFHIB7ENViOGjwwUY6/h0px1QYxkYxjr0/8A1V48uvxE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ItXt5PkE3AOX/wA9qOQD14airlVYqPcGhNVTBZScFhxnHTt9K8oj1KVVJQrjJ5HOPSpI9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5Xpj16CiwHqa6pGyABxvzjrgD8qcNSXzAFbAB/A/4V5d/aUuW5+Y+i4Gfwpov51DMXA+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UPt6/MOUyPY8fSlW9jVuGkIxnIx/npXl39qz5/ibAwAD/ntQNUmd1+98oBxQB6guow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KcdUhQkE46L+PbFeZf2hMCCXJHH4fXFN/tFuAjkHDNzzTsFj1Rb0FtoYrs4G0cY/nT11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+XP8uleUDUXDYznAyvIpRfscsJWjJ4+U7f8A69Fgsexx6gk6gSyAHjuB09u1TJcqwLgk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yy2nt7lT9sQuTwSTg5+o71rabczw3LW4lDRKuV55+n1osB6fESyhyNv8PHoasAfMARgB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PmySBUuPqO34UgLPOCoA47etM2Ix3E8Y/Km8ZJB6HpRvyhxwPbvQBmXOP4v518C/t+fE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1ol94fmVJdQ1IW7q/IMYjL4HTGcc47V99XQViB93p3r8u/wDgp7OF+H3gy0H35NXkKjHB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tV0/iRnM/P2L9p34igb7mO1nUbW6bOvGOO38qvW37Vvi+HK3NpCxQ4G0/dB7Djp/Ovl+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c8YCgDPHQj/OKbGyllIyoAzgqOP6f413ezXY5/aH7NfsM/FrxF8RtT8TJqyxwx2rRi1C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+mOK/T2FvNt1PAbgnb3r8cP+CacUksnjCZOvmW4647HtX7F2TiRAF7dcD+LvXHVVmdMH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/wCVTMEAzkhccYA61Iu3g54I59KUpnP9OnFZFkQ44zjjpikK4yzHPvVkwq5xnHpjrzTT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HpxQBBkAbQMY5zVVkDB9oz3A9a0NuDjqaqOqLgFtv07CgDDlhW4uNn+zt/3fevz8+PHx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d+Cr3UFgmso43dd3ykSD+H16dh/Kv0TWRTMoXGc4z/s+uMflX8937YXk3n7S/iaaEbhF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gjH4VtSjcmUrH1MPjt4OcD/icx5LcY46Vsab8afDiSi5i1aIKWyweQdPcdq/LiSVShuN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0PpT7lB5CzhCV85UO3jJPWtfZmXOf0vfDjU7TVfDNpq1o2Uu4laM44KkfpXo4JdstyRjt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C+y3+HXhgbR/yDYCfyFe0oVKbWO3IBX14Ht0rAsnGxsGQbj6jjI7cVUMWJC3Q+3FW1JPG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huWJX9TWZoV2hVlzht3QY4+tWoUVFx0JPQ88UgVd6rkrjoPQU6PGOCDx17ccUAHc5/Sk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pefwoHrnt2HFAC7BIu3IA6fWorueHTrGe4uM+XFC0pAGW2oM5x6D+tP/ADyPbtXL+NLu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AVurd/NkP8ESjOB+Qx9KaIlofzr/ALTniH/hL/jh4g16J3WOaQbBNgMoUbQMDj5RxXz1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E9c9exHfHaus8eag2q+MdavY14kvJggxnbhsc/QVxxXaUC4GfvPnHH+zn1FehSWhnV2K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GeOSfWo8Y2L0we/XOPyrR+yoN5YALjCIPaqhQIx28gbQRnHHbFbnMVtpL7F5OdtVHwXx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hAp2H5vUdvaqSfKc9x+tACUdqD09KMcUAIPauk8PzPBdCTgZGzketc3XR6QP9Lg8zj5g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/Gj6P8OQjMaoflUtuPXmvSbSTbPtC4wM8dcD615t4YVvKBB2s5OSOmO3Fem2kIZhIx6r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59Zh9jRaE7YiW+91H5flVpW8uL7PbAr83zHjineY2Csa5bpjHOcZpbSzcxKX+Y5y27g9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LVgS5DNwuCDjp9a6KNgHxnHQr6cY9KwrdGR1jO4Yb1xj6YqxLOsSZALMW7DCjHYig3ib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z+fb86xr6ITwpJgHA4ycD05/KoreeQybiWxjOOlTzSAwqAvoevPWrTLOdcN5n3QIz94A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YVOdibWBGSPatWWMqZdzYXaBj6Hn86r2mZ8+Y21VPXHZTxj2FMQmn6VLdSmFMbWG8N3L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jZIGHUngdB9P0rsPCn2VSRJGdpcYwOw9favYzY6XOInTAQADG0AEN1/EdqicxwpxPCrL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7VAGePYVup4OuG28fI/UH/Z6eletIbK1Y7UAxwCQP/rUtxPZlFMRBJGPwPSuf2huqMTz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PlVvmDqegA/qajn0GNAju7DzMc4z1r0lnZl2oh3Mu3BxxUAt/Lg2yR72Tngdd3QVp7Q0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joFLHdndhXbgN+FUJraOI4IAB6DsfQCvcYtEtdTurfeIwseEOfT0rK8U+GtMtCZoI13L1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j2gcsTw27sIC/n3Kq8YwATwAew7VxGs6MjPLsG2NNr4HvxXjvx2+Il+niuw0PSonhtNJ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kZyFxhflx6/SvcvCd0de0S11WZwzAcLGQV+v412xpSUVLocPNCUnFFWPw20h3IM4Xgdq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1VFB6Z7Yr0C2kAt22DdnA57YrZtJYjhZFAIIBApXMuSxxFn4dh0vTJJXl35A6NwD9K81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uVCRHA2jGccV9HXMK3OnTW8MQBkyoOBx9a+W9ehmtLmW1fdtjkK7z/CD0xSp7nbSehxv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hc4+SUKg3cY2cMB6V6t/ZUq3uwLgHg5A7VxHw801W164t5M/MxO/HOG/pXuun2rS61Da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jtXZOWhtJo4XVNLljkiEwG8ZXIxwD0P4U7RLa2/tDyLlGbeDg8YOB7etegeJtNjjv/Ll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9Ky9I0yCHUVMo35yBjpx6VwykcLgLcaHb2gwinacEZPrWHfaM4ZTF8qqM4+texWtl9tf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/Co6fjTdU8PvbIzAfe+7uxmlGRlUgeFJppjUTySDOfTt06VzXiOAwwCTcWzuGew7dK9bu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jnGe2a8m8dAWmiyXDMdqbsegrrpSPNrxsef/AAD0XX/FH7SvhXSvD+37S92POcn5FhRT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6/deT4O2i3E15HariE7Wmmc5yB0AHYevX2rwX/gn9+zPD4F8Pr8TfElmX8XeJ4S1uJRse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bT9134YnHov0/RzxJGkNomgQbYrWAbpZXxtCqMsWPY+vsK+gpRtFI+SxdW9TQ/Pj42rY/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1CK0gkv4Tb2nlRDzZXn+58zcnb1xX4taHNd+HjFeW0mydpWZgeQePusOmPY/0r7m/bL+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z8K6HOyaDpKyRrGQQs80bbWcjjrjjtgDFfK+jeEpdW1Ty1T93HgnDZU446+uK+gwVFqN2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1Gjahp/i+AwyWwtr0DZ5kIyhHrtP862LyEWFsLfccR8ZIxntmvSrLQdK0e2WC3RTwAzs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34ugiez86PBMuEwO34/0ronSPNU/fOM0K1864k2q29F4APU9q9jjt5Y1jj2YBTqRyD2G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640nCxRRq+QOMdMV7HfRs0s21+A2Qf7oHYV8XnU/e5T9B4dh7nMcqsTYYMhUdB6DPb+l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4xx/StgxMVUMAWPQ/Sm+Qcjr2+nt3zXz6PqOUyWttmcjOf0NOREDbeuP73P4D/Ctdovl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24VU+cLjkgf/AFsUhpFSd49oB545GOnpx0rGnlZEPl8EfLz6dvap7ttvDjHGV9/rWRPM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xitYxIZXmniYFCuX4+n4Cs152jkOQQdvXtx+lTykbTg529MfyFYcnysN3b+En+npWiMW+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zZG7Kgk/Ln/CmvdL90f4VlCRchDheSMnp79O1KblDncSW6AjoB9PTFbJGHMjUaWJQcM2B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iMphSOQB93nism7uV6Ixy+BwOwqhNerHHsbJyfx+X2q4xOetWUTVmv5I8/LyP6jtXNXN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5OMjoB9a0rPT7/UnxGXiiC8tjHX0BrrNP0SC1GWVZSDz+A/zxXTRw7e5+fZ/xph8K3Sp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90wN2cphcKjY49weldbaeF7WNcwxmNlB+fODz6npXd+HfCur+KL02ukRDcnzSyOdkaKO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K7D2uneMYZNSjQutvHHhOuMfeJznjPUelelTo8ux+W47Mcwx755vTseNan4ZsL6AG/Ur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hgd/8K4WXwvqFmSbVlnRQe/Of8a7DV31PQ7m40jxAkkd7bdUz17ZHrXJRTXlzOJY3wgI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ebRrVIvkqbGZaO8Eu844PKnjOO1elaJfxyR4QYU/drCvryzS3ZdRhWclcJgbSf8A9VZt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ktpTjCk5Q0yMRG6TR6ZfWFpdKYZkOZRgnIxu7cV5Rq2m3Ok34ZQ6oBgdvoOK7uw1K4B2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NoxWlfLpeoK0dydrH5gB/CaDnoVbaM8dlus3UcqZLrx+PpVy6vbx4Nkq4B9O9R3+jyWW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9uKdfW06wEOhVFPG72rM9J8uhsWUhMMKr8ojBBHUitG3yyIrKOS2R6jFYdsyPbxeVjOOo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8zJxxu/DoK0OOpuXz8+0I2fk5x93gYA/CkjC5DMExnq2RVZ8bQRwQM7scH/Dj2q6kUZCv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yEfdlyQBz0XsO2PbFOA2yNvJ2jgflS4VSdwyMgZx6f0qU7y2QVypGN36cUALGpkQ7sAt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hNu0YByD2z/+r2FQRxsNkgXpnnHAPrU4jLgL+PfANBmSIihvvJk9ce1M34JDbcD7oyOn+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RxgZz7+mKd9nXABONy4Of0oAcjkkjd0wQf9k8YpFnLfKjAjHDEdu35fpS+XIP3ZIJjwQw4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ttbZwB1yOPpQZjzlGHAU55x3/GlGctuB+98uP1pcHPHPy5G3kc0ijA+Ru468/SgB3AYA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U05UD5s5yNuByaRDiNu6qMc+v0poyxHGCOMjsPwoAcdqAZyQM5I54qVEDbVGMNnOKr5G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jH4Um2Nvk3d87R1AxQA9lRWCg8xjuMjFOVpMlfuNgbiOp/pTVJ2bNhB4/Af1FIu04UL1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1AEyxspy/XvjoGP+FNKlNykZyCMHpmjzV5XJUnB4Awcdz05qGWQP8kKcA5Pt9BQBoKkA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/PNKGX5hJxt5PPT2qisxfG5G4OPx96lEh4O0uSdvGMY/+tQBZYLINnBwPmI6Db7UzJ43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xTBLv+boOnZTxQ00YO8cMOmOcUASorAB8/dB68g5/wA/hTNhHynk9AP7tQlhFu+YdcD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VOEATOMlufwoAcWY5kYgHHfjOPSlim+UcgDt249KFkjbhFHbHpt/wAaX5egXBYcp9fS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9vlsPm7/T6cUz5RkpjHYAdselT/Z0h+YZOeuOgA4H40jR4fcQOe30/lQBVKnbhTjHOenH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7vfoMfSrDqJSwfC5wRn7ox/9aqs0O4FQvXHI7Y7e9ACu21FHp0ORzn1+lS74hjYccAfj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FJGBkYA/IUmxghH8XQc+nY0ATyiNossQBx8pHv61Rf5WbaPxP3fpjrU8oOwMCeCQUHIB7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5wWxtOOhx/hQBF5hHzr16jbx36Uiu5Ow9WUE9+Pal6HYD8xXI4wBx2pjDau3Iw55x2FB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4/hXuKRVAIjIHJxk9c9PypjRlWG5iRggDp05qYW7E8jDr0A/xoCw1flw2P8ADj1+lOwM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6f5FMb5AFb7rce5x7+tKHRmC7Rnp9Mfp+VACqm8KX554HTpzxUrooYFf8RTAS2VdQqsO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YvQgD/OOPWgCrtYsT0Y/MPr0P5CgxeW2ADjA5+tWViAy20bc/p7Y4qzh1+YcgD7vYD/E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3iJyygk59M849vamRwNJIQAPlO7k/wCc1ptwOOQ3I/Ee1PtVWH96ULMA20eoHf1rDEfw7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ooUtIxGhA6bvXIq4t18oJcufujHp2rltR1S6RC8K/KDjJH3c/XtXM3Ot6pKDHEgKjCqQf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VrO7PqaeKhBWR6dJeyOc8hPbGSVHJ/CqEmpwQ7fNdVCgfPxgFumAPXvXnMc+oFmy8gVu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ZGTImLbjgjmuiGUytZmc8dDodtN4ltLdso7SkcZjGVqS38WXHlfurf7rfeJ/oK45NPY4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Ow+laNtp0qqpIbn8AQK76OTwjurnDVx7Wx0L65eXeVkfYxxnYMKB25qjmWbc7ndngE/rT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gY44br6U1UPZTgDk9s9hXqUMFTp7RseVWxc3uyu8Vs2H5YJjp3PrU42BUiTIx02joPrS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AX5lPce1WoSuPlGccHd2PrXXypHI6lxwIYBwQf7uTiuG8ToisZJRgFeo7Dt0rtyV3YwM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c8Qwwzae5AU+XnBHXHQUNmuH+NHmdlJmJ1K5AwwA9B2q9BjksM5Of/rVnWf7uQoB97qP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jGFxz/OpieviJcqZ3OjgpC+88AD6etaV3K6EBTwMZ/nUGmQ7YyXG4ALuPHy1emiD5CgN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/wBTOaV9uwkkBcNz1/D2p0rPsGT0HQ9MdMVet7RWm3Ko37sAjp0/wrej0SCdcOxHbevf0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WONV4pCN2emAT6+4rnr4gTZ4wBkrjqQK7y/0VLRWxubZ6jkY9K43V4gI42iTJkYAfQfp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lpGLUsn/AC1xlsZJPpW6N3lgrwD0H8XvisnT4vLSNFwF6k46k1oM5JPVccep4HbFIylu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6Y3NyR7ntg14j8W9SjjuLLRY5tpQecUC4Ug+/rivXIYmY5K/K23nAz9CK8j122sL3xdL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MM+wA/pXfgI3qKXY+l4ao8+KU3sjxh7q588PJuAUbMdSueBj0962rCX7MkiSfxYGVZuq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ujJJdy+dFmINhWx+vvmrM+l2sVxF+7Ro5Dt29iB1AHavpfaH6McvbXP7tgU3tCdwBOen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WFhBsDYJ2c9Oo9q6B/h6l2qtb3Yjj6BfT2zVYeBri0WWUMZgQqfJ2A74rLnMyrbeJII53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v3ie3X0rVm1TTZYYvItnmUn5umAenNPbwotmESa1uW8xdxJH3T0rSsNNsbZGD21xg/Kcj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0PJNV1Vp2NlHG9swf93tz5mV6Y+tWNGjk0K3WbXZGgJP7qFWJkO7px7V69aaPo66iupT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cAcZ+grn/FmhaXrOqprULyDAXeRwvHQCqUyXDQz38QLqNsIvtU8cJXDJuwcL059q53V5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gi7F3vw2egA9auN8PdY1cC6090jgPPzPswBxx/hV6H4YahBvuJriO4aOPKxA5yRVJwKj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cDyQvmRk+nevWdPs41dftMikPt3hB0P+FcDpw/se8mtr61ZHLNkj+EfhXWWmraW2owSHd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P8KtJAzuvFUdtpGkRW0cW2G6IBfHyjPatXTtlttWNQ2VQ59gBR8T5yfDWlPAnzTOjyMT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y3ltlghaSZECFTtHUjpg/hXNUplRZ2FvqF7dSJaW2MNbtuVeMFcfN7dABUXhrRhcaRqH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yYwBj2/kKg0PXtLnvL2GxkVFhQ/KCDLKzqemem3FW/K1jUdKMWj232MSEoWcYYKO/H49a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TlRpMKSlUOGyf3mQNxbrxjpXK+ItXg0mJ7a3zvwVL9Bn8B0rodbvofDcISaQ74V+ZvUj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4iuLm4L2iqXckyGRSQR1GM9OK2MzFuESMedqJ2fxBRjf7FenFc5dXhlcxpvVBgKx+8eO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LcktI3JB4AJ6f/qp9pZ/aMq0iA4GF5yCTwccYo5C7nPJBLkr98dAegzTvKYYTYvAOR1A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LeYzbx7kJGWxgKKQ2EauoC5Kt9MfSpVMXtDmRFNhd2FUcccZqaOw4yMcff56ewFdaLW5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F4x/D/jU66DesgcL5W/pjHy+2B1q1SD2pgwaOLiNjC+Bzy/Rse471EdKuIH8narZ5GMA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9K03Sobe5jjLbt+Vx2J7j2rqX8MWdv+9hiMhPBDcYx2Ge1V7My5zxNLJbiUo6tlQM9uQP0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EXsMZ6g47cV6x/YsZdpnt40XPVfXt71ENJW3OOH2HGM8f40ezDnPLjpxDZMXyBj9AO1M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R5wThx2J/z6V6gbCOJM5Vhj5s/dPp+NH2eBDuVRszjgevWj2Yc5w8GmfaVYtkbD87HsfT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YXCSvmP7w9M+n09q7MxRsqiBAGTOVUce3/66ptao2cHBUZ47etPkDnIpdITyPMRRH9Bk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yp2+Xs+bCYwcr7+grrIUnnjKQLu2jCsMNgeh6cVRvNOvoyGcE78Af57Cn7Iz5zGn0pGt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8c/THNZsFtHGRAFkI6FQ3f36V6Db20nk+U8fy7cbsYz+lZItlRmSMf6sg9M80eyDnMy30O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KgnOE7A/T0qC502O3VNm0n5vlX39BXf26KLbYQc4A4YKD/n0rE1DbiVVGF/hOdw4HPPA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Z24B4RCR/EvYjt6YroRcrEm10AZhndtHIHvVa3hCJvdsblyeBxu7cccVATGzsN42qT+I9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hX0/T5YMhRzyRs5HvUH/AAjEdx80UcYmA5B+UAevpVvzRaLlgAmMhge309KorqqbQsUi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71HIjSM2I/hO+eLzBKJOvCZ4A7fTNZd1pF5ApS6t8READAwp9M44FdBa6o9vCxaQ7XPRT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rrROY967ScENgg1m4Fqoed3NtZxXH2Z0ZDuHXv7nA4/Co5VktlzBIQwyRjdhc9h/+qvQ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GXOD8u38+OapS6XpNy7+WvlbxwwOOvoP/rVJZyZ13WLdka0MjhCTlh2Hb8K3Y/FWrG0a4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XDpn5fyxUM2kpEytFO2DjIJzj34HFUl0e6jR4N+8v0AbGQO3pzQBu23iTTb2MJfafbzEq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BB4HubdHutN8jzTn9wx+XHc/SsS10aa3iVltwobh8HkZ4/Spxo7xR/ZAHiizuY8Dj1Pt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HrpRHp+rSW3A2xyDjHb61ky+Cda3lbG7tbsfw722MB9OlXtR0uS+tlRpCsirhSPlyO3I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WrPGVxnH+z2z3p8zAWXw14osAz3FofKT5D5bBgQOgwP8Kyz/AGhakrLbzDIwMocfTOBxW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VEllx2O/oe3Fa0firWngZpbmRgj4ChAeB3xio5xezRwSN5LLNIzKxGBkfLn9egq2txEu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wMHjpiu1tvE9ysf2mW0t5VB2FTFuznqeeenWrZ8XSvOkMOm2ymTBj/dheMc9s8DpRzh7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WwwyF6Y5GP8ACmYXyi6gs+T35446GvSBrtzO7xR21t+7wzbYfmBrPttZubgs0Vvb5BBb9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VHyHBmQttEuVLexGcDsfSnPJDAylRlsADv8AjXfN4ht2keAWsTNFuyQv3R7Z71F/bcMl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cFSo4A96nmFynIJeI0TMzBsKRjPTsP8AIqMzEKXjUYPBPQH8uBW+Z9LvZGeW0VEkAbeg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ImdhZ3OzqQnLKox/nvTuLlOZXzNp+YDJ+bA646dOlRh2X9ypBEoAz024+lb9xoX2QlEn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fT8KxJ7bCM0UyngAbAcc8dO1Mkqwyt0BwAcdMfz4q7bb97LEhfjIxjGPbPpU1tZaaqDf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U9+KY2pSrIbIqYl4wo446cY9qOcOQ1pIkt7YSTsrdWkRDgkcY9M0yG+SO2Nzp0TPJtx8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WL9mkmlMkh3ug+UY3ZB7/wD6q0ooSihQoiTo2wY5GOPpRcXLYW11a9nuAZGKITsyf4fT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W3vfIjy0RIJz/cHG1cetaWm2EN23kbdiEbXcYPI6D6VrQ+H4beVUiO3OBsbg59R9KzsVd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8yDU08yMEgkD07fhXNXGn6PeT+dG5t06Lv5LLj07Adq6S70K4idriJN8YGRg5+n69awZ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u6PChdvQ+mP607j0MK80WytciO9wDjHHGOn0oXRNP2K1zqohBHy7Y/kx9c4/Cny6eqST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Ufpmqt5BBNHHZQx85HsvP9eKpSL5SZ7LQ48MNTDDryuO3pToYNGbn7S7nsFTOOM+tVpN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4O0c8djTbLT7oTGSCGQiM/ePAwPSp1DlNKSw0uds29y5cgnbtC57Ae30pTots3+rvl82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d/pUttpskN19suUILY+X6f54xWU2kyvfNeGTy1c55bBHsccYouPlLq+H7tpP9BliuD2Rv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tBfCHiQtuS1SQKCAquMc98H+dc/bWOoxXKOZS0TNh0D7ePwrfk1DVrOVRaz7U4+Xr8x6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0Ps9VOwnHJxn0H0owj8YPByrevtTIJ3T5JCM9AABj/PNHXDL8ozzxjpXiI9QFIGRtDAg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toxjnHCnHT1qYBFHlnnnKnHp0zinRny5MsvB4AA61YEan06Y5Hb2NKzdNy5HVTj8D06U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jt26c9KROCHxtbGD/kVmAqkKmAMLn7vpwOMUBmVwvUHkCgMRgAgEdMfToe9JwzbWPzN+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woYDIGF+lNOFIz0C8fWl2NFlRg4HB+lMPzepyRmgBEHRyOCelSoRs3McdMD3qMnB2d6Uj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wCfPxkc46Yz/AICk3tG+NvTknHAFKVyemBtP86VuXycDaefTFAF9kEjK0XcDjpUCHeA3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SqkcrjaAxCcYHoKuqqSKHjIDA/cPoP8A61ADEw/7t+B7/wD1vanEmJNhGQw+XjGfr9Kh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cLx6cDk09sjKP97v+HTHpQA0jjeuShww4+6PQU3zYgqtydw5HTbinCRYSPMA2HjgZwag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dPegBgTaNq9Gx+H1p391SM4Pp2pFIJJH5duPagdCMjGfWswHbs5/ur900qgEAt8v8uKT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60YGM9cdhQAqhViLcZyenv0pyHKKeQpyPx74xTSAx+bH/wBf3pzEIMAdfTtQA23d0wFA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sucdsGm8jgdR0H9aRJf4XGWxjHrQACPyxuGNrE8DtxSLjbuxnGOB2FLJwNueMcUzpwPw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txxSH27gcU4/njoKAG8HjHA7DigABTx3pwUfTFKuHwM/LjtQA3jnOBn3qbBUddy+/X8M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A46fxDgj8OKdjH3efXH64oAkyA3lqelV5MK+Uz9Mc/nUqnYdr/wAOByP51GehbPHp/KgCR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Ko5Pm59e2KkGVVRxj+7io/lH+FAC4HGemc9Mc01YgzDf39u/4UfK/GcFvfA49qsRhOI3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BMd6lY3Iwc/xdu2PagAKQSByufWmxjCeU5xkdMcZ/wAKkiOP3RyNvfPbOcUASZJCKycqO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5znjkCplkUsdueTnAOfpVKeZFyXkWMj+8QKAEY5kO7AA49fyo3/dGBntuGf0rgtW+IXhj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zLhPmOce1cff/FZDIq6NbyzjHLSKBHx057A+tOwrnuu9Pvt/k1m3mpWWnxbrySOHjJ3N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i/wAdavuDzR20TA4ES5xn/D+lYSaM80hk1G4kuGPVnbOfwNXyEc577e/EvwrYoDDcNcF/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+orjrj4p61duRpmnYjc8NOwV+T12iuLht7S1AMUQbHy9gfpV/dbJl5tkW0cnowx/ntTUE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s1EZuL9oo348uMbeO4HtWEmgWgYyyAyu33i5yfrVfUPGGh2JVWkafuBH6DruPtXG6j8R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RznzJRuOPb0xVcqMuZnqEFpDFyiCOMDO77uBVPUNd8P6VGW1G+ii2/wr8z8ewrwHUfE+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eYEYwvyk+owOPwptl4b1693y2tmX5HzydDmnYV2ek6x8WrCygb+yNMa+KqCjSybM/8BHp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8UtQsp4tIu00tCh3LZpkgHp+I+or6J0/wCEN9qKLJqd15aDgqoHH5f/AFq73Svhx4P0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zfLlTjpx0zR7sRH5+/CG68ardQ33i2DUZ0WUxpdXSEqVfhD+P6CvqG0Z4bS7ZGKtEDnb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ruPihd2kb2Hg3R7dFuL6VZdsfzPHFB1ZgAMD+7+VY/hCPdqt1aSgFQAMH0/yKiSNDz8a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K4mjGQS24Dn6811mj/DHW7sRyajcR2q5yRH87hfftXvNpIXRbdIiMKAAF3cH2rZg0TVL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uHGKIzsJo8qtfhj4VtMPc7rrtmT5efYeldhpvh7w9pe1rS0iiYcAhRXqtr8PdsitqF2C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Sups/B2hWeDHmQgZ+bvjtU85SpHkkVrqF85SxhZo0UDhcD0rYtPB2qXAJlCxL+ZHbFey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7Co6L/hUxlH3BuXf69vpUc5fIcJpXw9sLZFm1OYz4PCkbeSemBXW2en6dYKBZwJGCP4V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D+7z9R1yP5UkgRlyh5Hv2x0wKlyGoIjzxsHGOM4x/wDWGaeZCmX6K3zf0/WmgDvnjHP6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8vH+eKkslX5wZI2yrADHVhgAZx/Sl8pclHwMAdBnHt/9amwELkkHBwn0P+FSBRxG/wAo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QBu4+Xtbadueg9+9OV8ctjBPy+uD2pFHBOO+AMdR70u0RJtz1ORxk80ARnJweBkn69Kc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GAKb93hSDx1powWx0AH06UALwWJXB3enWkGB079T0pRyAW5I9BjmkHJwD049KAHd9xx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7R8uOoPpTSAcAdD+PFPHl4yenQ/T6UABwuWbIPUYPA56Y6dKPLYjC8MDx/8AW7UF1UkD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J8wDg4Pb/wDV2oMxud3zHjPUeu2kHy8H1/AD2pWPVvoo45pQR0HIJ9PTigBgGBleCOv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+meP/AK1NUgHeQRx06Y+tSqMLuKnIyCP5YqkjQTDllHTHJzz0xSHPy7s8GpFyDt6Ajrmo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IR3HBHboKOg54pAAOi8fxfhQPcdO3Tg0GYA4AHoeB6Uu4A5455+mOlINzD9PwHtTgAxH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2uqx9R09Dn6Vb+UoAdyhu+PuntUEIyxIGG/hAz26Yx0qVSAvmKPl/iz14oNBcgEOw+cc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80YX7vUnGRyP84qbJVhnpu44605k3RhR3J2fUfy4oMyjgEEPyQSTgY47VYVsMi9OOo5x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yfQdalxlNyHKnk46g4oNCbhhljkqQW47H0p2HUbun0xwP/1VArKJGkRcr+XAqxjnAOTg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AByASCMhRg49vak25GwYAY+nPFOz8wx34HGenbFOLBsHp3XjHtQA1jkYcZx+f5VDg7Rj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E5X9aRiA3Q7jwD9PagzFJC5BPykDg0rElDuyB24/Smg5yOQOnPegkY3gdPw4oAdknaM/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yrkqR8o6HuOlQ7tuCT06GpxmPaAOnzL+NAC5HO08Y4OMfL7VEduMLz6fTHYCnZ49h/LFN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xjj+VADO/mA7eB37j2pvz7S3fB9hS8feyPr7VFz12huOO/FAHn/xGkENzpGOVkMwLY6f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6VwfwylQXU6/wrczA/ma734jzMv8AY8ef3f2g71/hO2Mgceoz+VeffC94k1G7VduftjED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+NAH0UpO7J4K7SPQD+lPU4QjooHH4dPpTUG3KHlCBu+p4zTN5xvHJbPPt7fSgCJ2VipI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QvVcgfnUZ+5krgKQM1KuM4XADcKe3tQA7auAf4egI46DmmcheAc8e9OG3HOTzg4x/SkO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Aj289eM4PrS4PHfJ4phYBRg4ySCQccGn/KOCBkYOf8KAHbwvK8HOKlTbw3BAI2j+lV8A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KmFwOxP9DQBYkAGe3sewFUiOT8wIHTnpVtdwO33JxjB57VFMjYDqo2+nHTHpQBFEqqm8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Xbjr/L2qpGFYLtGB0wPQVZhKsg52qW9fSgCQKdm319O1VyD5gjIzwe/WrC/LnCj2PfNIR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nHSgBgO1QhONoyM9DSxKVXcM/Me3pSM21GU4UjqfUe1EbDA3/KOvH8qAJAduWGOg/Ht09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FV5Cu4KP4RgE9xUyN8oHRkz3/SgCQAH2Xp6UxgC/TA+vH4U9tyjceMdR2B9Kh4PIU5H5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drMW/5Z8Z69emKvdMA8+w9qoRIdu3pj27+tWWy6kDjoPSsZGhLn+AgnvVxOQcYHHGevFV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P5jrVlSC2Dn5uBjrx0qQH7M4ZRwBxmnY29cKPX1pvvwePpSdO+eOnpQAoIHP4UuSQCuR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SlGD8xH/ANegBD0PTHXkU5cnr0o45bdnHrSLwcsPz9qAHH5enOKB6dCOtJwFy31pxBGA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6DpQq4GBge9Lj359qTHtkHr9KAGsME/MFOAOnX+lPfcp+YdMdRTWJwcg9PTnA9KUjATAI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DDwSvOKd8oyQSBx044pvTA/HigcccZzQAMFyScA8fTFAzjGMfWkOfu+tAVjgH+XWgBAv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gKDyrMDjGKMdRyMfkKU7vo3GB/s0ANIHpgf4UvGT+H4UhzkALx2oOff0oAOOnTH5U7acE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nGMc9aQ7eD04zx7UAPxzyaO4xQDwPYYpenQZoAQ4zx0XHTp9KjOCPlyQT3/SpS/BTjkD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mMDigBwdR97uMAH0pjTKGJzjaOg9qz2mYg7jwMD8BWVeagkY44280WA32uFXAwenOf6Y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kHAx1x/niuVXXYixVSORn5yRU41yMKD8vp83TH/6q2hAlnTSm11CxfTdQgS5t5sq6OAQ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B+xB8P8Axu1xrngWRfC+skceQoNs+Bxuj7c+lfXqalH90EZIBGeBUbXr8+U4B6cdq9XA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Ssc1ehCorTR/P98SvhR8Q/hFfmz8a6Y624+5fQjfCc4AwwwPTsPoK4aGVXjkf17jnIr+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xfo8+heLbCHU9PnwTFOoZAyjg8+navy7/aD/AGQNW8Kfa/HHwzeW90xR5k+lldzW8fBb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+/Sv1LIuMaWKtSxXuy79DwMXljh71PY+JYgIfmDYyQ24f4dsV7H8PfiDrHhbWILy3n3m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Bh6cc8cV4nHcrdL5e3aykq0Z6qRx+mKk5Cqqs0TLwD0K/wA6+rxuBo4ul7Oaujho1p0p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KGk+JLSJ4JHE6nZLGeoK8YIzwPoOa+l9L1H7RGJQ3BIA47V+E3w1+JmoeF9ft5sq0ikI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NjvnkH1r9b/h149tvEOn293EwIdVHXkH6V+LcQ5HPA1f7r2PqcJiVVifSMb7snj8B6Va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P8+lcrZ3pnRRk5I5yOwrajuR0zjOMfT+lfLOJ2pl3npxn29KCB6Zx07VGGzwCCc5BxQT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FTV1c6Dqkqr5nlWsoQDqWK4wBX872r+AfiFotzNLqnhjU7dTM5Dm3Yj53OMYHfOMV/RP5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Xeq11eGQATJG6g9GRelfUZBnry1tqKdzzMZglX3dj+ay6W6sGMl7bT238ALxmP5umMH8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2H4V+/Hiz4cfDzxuj6d4j0OyuPODukrRDfEcdUYAHI6j6dK/FT4w/DZvhR8RL7wrbSmS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9mgbpuIAwwI+mMfQfqWR8UUsx/d25ZI8HE5e6Mea+hwGi3ZtbtHVhGVIKHph0PHT0Ir9y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iL4a2F3cZeZcBiOAXHVvxxX4VxqIpRuXcm4eq47cHH41+0v7KEc8Pwms2k4Zp2wAew6/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sY1LanflEm9EfW8cqupIXjkYPUflV8cFEIOcY/CsuDdsVx/n/Iq+hG4YO7t61+Rs94sHl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wDbuAzj8hTUyBjHGOo6Glwozt247ViaCruYEcEY4GMj/AOtSqyrhmBJ5x/8AqoBwBuwV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IHbHSgAxjJXueijikOMAEZx6dqMcfMewHAp+F6DGDyfWgAI38cY6c8U4Efex9zoPWohn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PG0EKMAD8+aAEAXgKBwcj/CggFgGX7uQSKDwDggZGOB/KmE5Xj3PHX8KAEPyKVGPfimMB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9KcCoXBx8wHOOntmo3bcNvIX+f8A+qgCrOu7Cgfp/SqMgVTkrkE4APA9Pwq8xOzC5ABH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b25x71oBx/jxlt/B2tywtsKWFxhmJ25K47YyB6V/PZBrWqJNPAJjGgnm6HHO7A9MdK/o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5Du+9bS8+j4r+eNZB5ksf/POebrju3T/ACK/UOAKMJQq8yvsfP5xNxtY62HxHrltiSG+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Px4966yz+MnxR0hLa1sNZaKCHe6RsQ6Zb88fhjrXmZkTBAGc4zn3qMgemMetfoNTL8NU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rETWqZ7/ABftNfGBLKe1ku4P3+0CdECyJx/BjgdemMflXMD41/F9YJbdfE1y8U67ZGZg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ypJSpXfwuMj8OKiYBxuCn5m+6PbrWayXALajH7ivrtXueow/GL4p26R20ev3vkISUTzv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+lXV+NHxPW4W4l1eZwqldpYMuccHnptxwBx7V5DtVM/Nn16/0oQjbgfw5Pz9eKr+yMF/z6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571Z/tC/FW0UINYRsKqsXjU9O/AxWzH+1H8Tooyz3NvKQPlDQ9QO/HHFfNeW48nk5Dn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COeeRnr/APqrKfD2XS3pIpY6qup9WL+1j8QIiVlt7OReMh4yvzD0wcVej/bB8aDC3GkWU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XyH5hTbGvCjIwOcfnQ08u05xz14+99BWP+q+W/8APpFf2hV7n2On7Y2uHMkmg2sgyF5J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tizpl5fDCYB2llkI49OnAr4oa4K4VQemAAvp3/pTWnPC5OMjO7PX/wCt0rP/AFRy3/n0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8YP2zLBcGfw46Hj7kmeB74rTh/bN8OHcr6JcpxwQQQK+BEuB90qNoxnFQtKrrnA6kcHoB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/Yt8ylmVddT9Erf9sTwSxxNb3K7ccBcc/h1reg/a0+GzrmVbxGbj7vG3FfmgwiZACo+Y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FIVQBtuNoOSMj6ce9Yz4Hy7pf7zZZrWP1Ktf2qvg9cxfvbu5hOB8rJj8KtJ+0r8Ht6btU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p61+VY/eLHlRhOeRyc1KgVefKQA4OTn+lc0+A8A9pMtZvUXQ/U2H9or4RXjLLHr5Hmco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9K2rL42/C2Zl3+IV2AHLMp4I7e1fkiwDN5mxVZeTxjg9j9KaojIBUDy8545BxWf8AqBgv5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Ox+wsPxW+GN1l7fxPZiMYU+aShy3oD2rSj8eeBJyETxNp7dseYMH29q/GfZE7B5FG8jn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AdxYOybsYC4A46Aen41lLw/w/wBmoy1nE+x+2iax4ckTNrrOnyBuFDTrnP51cSW1uBxd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1IxivxFS8nUZjuZuflBJIwcVbTU9XjHGo3iHbx+9IXdj61zS8PP5a34GizvvE/bX7JBs3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GaaLBHwbe4hY8D5XB6DGK/FRNf8AESHyzq14funImZs+nXjitJfGvi2IFbfW7zIAAzKe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O6nSqvuL/ALai90fs++i3WM7Bnp8rcDP41TXSr1FLLEzrjOBX4/L8VPiJCCIPEd6B065r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TS122viO4maM4VZQGUZ9ulc0vD7FL4ZotZvT7H6rx22oIWRd4X/dNXfKv0VT84xnHGRX5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1iEL31tJsI+drZf6VZX9tH422vB/sy4JY/I0ON35Vxy4AzNbcpqs4pH6XA36/OWK9wPQ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hQcj3YjnAr84I/25viyE/e6HpMmOM8r7VL/w3P8AEoyLu0DS8qNu1D94noTR/qFm38q+9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RFjqSbtkj9PTpmomlv9++Mv05HOK/O4/tu/EqZXZ9JtIuQSUYdvYitjSP22vE9op/t7Qh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9eP8DxWdTgXNYL4F8mNZvQPvlby9XnzMj0/oO1Wl1LUI9qxHqT/AJ9K+JrX9uXTTgXng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p9MV0Nr+214BkC/a/DN/BHuJ3IVeuSfCWax/5cmizKh/MfXK6rqGWDlTtIHBwTik+3Xb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NfMUf7Y/wdnj+e1u7cHg74SSAPQDrV//AIa2+A9w7RzXV5CpXb8ts2Fx6Y6/QVzS4bzOO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+Y+jbTW7p5BFGwJP+rfeVDD0/wA9K67Sb2J70faZVieDnYoxu7euetfKFr+0X8BRIsZ8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mGCfUYzx/wDqr0T4e/FD4OeL/FdrpWh61PqF5cIWSHa2GVe3IGB+Vc1bJ8ZSV502vkaw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36NPHcWa3EZV0zkMOmf6fhWuPuZz8xPGa5mwtktvLW0HkwJHzGo+UH29K6XAaPK5JAxk8V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XnPcdKcBuOBngc+lNYyFMR4GTyMfnTgVKggZx6fpQBnXeFXn5ecCvyh/4Kjzj/hFfA8C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7R4/rxX6w367Bs9f89a/I3/gqEyDTfAMLFQDc3jnA5PCAn+Va0o3kZ1Nj8jneMMNihHGeh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UbepyQMYI5qrkOfMI7859fapEbPA9yw9MV6Zxn63f8E0otvh3xdecb3v4kx6YiFfrXpY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9skV+TP/AATcjaDwP4numACNqsYU9j+6UV+smlSAIEzlQP1Arzq252U9jcwzLwcAY561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owarIxXn+H9fyqUdM1gaEmFxjtjj1FG7AB6AdfoPao12lR2GTjtzS9ASSRkfU4oAVWVm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Vlk+RsHquCAPSrKqxXjGT7c1XcYBBK4/Xj6UAZXyeazu2Nvf9K/nd/auk/4yJ8aSBtpW5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Xt/n2r+hpZAzts2lgM4PsRmv5xP2k4Y5/wBobxpfg/MNXnbpwx4B+mD7fpW1FEy2PHzD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HcQD8pJGa0J7oolqIsMvnRHPQ8kf1qpKFcLAwLZfJzj8MY9q07KOKe805HCndcxAqo6h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f0e/CpI4fAWiqwH7uzhQADGPlFev24OFLbSQcAAc/wCGK8w8BQCLwpYxyAKDbwjA6bcV6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xjt3ArlOiBcbA3BhntkdqXYdo2KQCOp9vX0qNmUjP8OOe2B/WpE4TcuSMcdvpWRoKSP4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lsnqRjj5RSDscf4c0E56/MuccdaAFx0C89Kb7KvT06UuBypBGO3SnKeAMbc0GYoxgyM3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/GFrdar4V1GK1Xb+7YBj0KBeevOPc9K6uLJX5unYVx/xJ1J9O+HmsXURbmyniCj+Ash6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+XvXMv4n1naV/wCP644UDnbKQRjoK5KXD3AMmN+cLkYH09q6K5jMeqakrYyt1KzD33Ht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eqnKtjOcKuB6V6FLZGdYkldvJPmYKkggjgj0NVUf5nbHy99x79ulSyGRPkLhwpC9Mcet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aeD6n8K3OcqNhm+UH5e3XnufSmkEj1/Hp+VSgBt5UYbAwfun8qJvljChQF5+bbgn1/Kg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ho/yKccnrxQAyuvszGYASQG25Tp1Hf6VyRwssfcZru9LtfNt3m9gNvqtYV3aJ2YP4j3fwO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y5yf5HivYkQKGTAZcBcAcHnP8q8W8CTshuYVH7r5BH8vTI6Af0r2O2uNoQFCQmAnOOcc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0Z9RhtkaNtA5z5w2rnI+b+9/9apg5TbCgJbb2AAx061o28atx6/L7L6YrS+zxZWQKMJ0I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6cYaGMkbCWJ2ydmVz7etQzNKXchMHG4H0OcH866aCON0RgMyE4wKqtZrI4Yt90FQv19KD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V3lcDj+fFTywYhGzPKELz0A6fma2oYxDH82Tj2/Q4qncJLIS5AwDjjuB0xQpj5TCnbyo2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4FQpEzgLwVPtUV22ZGwML6Z+ldBBsjtxjncBuPpxWhIlpdG22fOY0TBJz/DXZaT8SNPtX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Jxnn2ryXW5ZeIFyVLcH2/wAK52WGzijaa5lEMMZyXPOF9qOTmI57H0+/ijTrxvLhnCHj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v2l7DdskWz5woKgnqP8A61fLOja34YUuLRpNkRQ7j0OR6V7Hoet6TehHtLr5lUgR/wAR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ue328cM4yoPmbSOMdfr6U/7FICfmGDgben4ViaTfWqBRI7/L6Dt0xW//AG1p0SujN5rL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QVz8p2e0M5bubTriJsjaTg98AV0PmwavA1ljcGOI8DByfWuL1TW7JYRIkYYpknPTP+FYH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/wCXqkscfOVOenrj2FFgufG37Snwuv8AT9Vh8RWdrII3HlSovzEYOR+Vcz4I1LxFY6Mk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wIwfr3xX6UeJpfCHi7SHxeW1xAYjuBPzHj+EdS1fO/iPQdI0mIWVrKsztGMeXg7QOm/H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ZyMvYpO5B4ObUbjRJJ76BlLBTyMc10QtJCzs67PlGD6YP9ataTIz2fkrkII0+T3xiuga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kiA6jgj0/Cr0OerTINEnE+baQHO7I9cfhXi/xH0r7FfSXip5aysrMpHGDx+Feq28rW12Y0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QfjS+KbaLW9LlleISlFVZCT1PbilT3ClI+afB2F8WSRoeREX+bjIPGB9K+g/C2lDUdQa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ZUAivD9Hnt9I8ZLpt8uJXQrDxnOeg9q+rNHsIIbAfZzwSHIHQ5rapLQ3cjltYs0OoeYF3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qdtp0KSiVl7kr0H16dhXez20ZXzmjA3ZxxnP09KqraRYVwownHHqfavPlIgsaLpkNs4n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np+VaOp3Fs6uhG4kYwc4AqWzRVQE4K9CPrWRfwiOQ3Q+XfgN6AjvRGRnVOF1SO3WKNlU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r/npXqP7O3wRtPiX40g8R+IbYz+H/D1wLhEkX91dXg5RCOhCHk/hXAtpd7rurWui6anmX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veTjP+fSv1g+F/g+28BeE4NM0iNI7TTkyz/xSzkfvGY+/wBK9nLqLk+Znzea4lUqfKt2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GYIv2u4/1QAA2KPlAx2UDsBxXwb+1h8Zm8LaHceBtAvGGpXUTSarOmfMiib/AJZKw7tn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O8cfEi08J6DeeKteeMSNkWUDcK8wHCg9Pl6nvxxX4a/GTxzdeIr64nmnLT3dy91OwJ2jfz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vr8FhOfVnxOLxDijyLzZtd1GW5ViGLkBWJIxnovp9K950LR10m1jRYwssvAB7D3xXk/g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DCBfmxx8vr/9ava9XuUsrae8gKjaNkKZ25IH/wBavdhGyPm69YqXt095dQ2aD5IWDynp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nld3WEEtADnA7Vp+HLR/sr31580034gL0rnfEcyLd/YlHzs+04447ComVQp+8eifDuy8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LIUjPtXaupXBbgYzlcAZ/wD1VmeHbP8As7Qba3J+bAcjoQX/AKYrXABKgfN1Z8dBmvzH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61ldBU8PAgWJDhk28f3fbnj/OKaYl+8Vyo55A4FWQygZIYAfKuRjrxxUEl1Cqs2OnHOOD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Ap3aiLJjXaRjJ9q5jULoLIVz8gHAPrV7UtSC5xz5fz/X2xXn+qamzfMcgkjgdNp/z0roj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glcBQTuwCT3/ACquWDE4wuMjjA5FZRywx1HX5RTzGqrh8vnjIxgZrVIwnVJ5ZV+ZVAG3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46BsseBxgDqMfnV2b5EOzkjr7j8O1c7cS4iztz3HP6VpGBi6i2sQ+Y6MRxg8BD1FQtc9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9Kzpr397gc4weT0H0NV7W3uNVnEdqdufv8YPtyK6IUrnk4/M6GGpurUdkiYy3Usxjtg7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12h+GbiWQ3d8g82JsbWOQV9K6vR/Dlrp6ET5Y5Uc9Q/1q7c6kPtAgto1wwI3c9Rxk16d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z/jivi26WF0gRqsVrGlrEoMmDkJwAO3HtULFYwWYnc3DEcE+/Ht2qGc/YYi0WJCRn5u2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uwr5KqM8A/l/hXXGFj4GV5M9t+GvirS7aDU9DvZhBNcAKrMedpGMDGPwwe1M8NeC/C3g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IrURx/vfIjkDs3p8o+Y+g4xmvB59Edmd4YWk9+f6Vbj8Gee+9wwjXGM9P8/T/CmfQYbM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V6u3xA8Z3et28TQ20jYjL9Sing47Z9B0HHapJrBNPtG2j7g+Vdozk98/SuhigsdNhEQl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n29axbnUYJi0UMDuFbJMh2qOMdMZ4oPPrV+efNY46KxuLo4MJ2AnJHI+b2restCj2f6Q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D8u1TpcXJUp56xLtHyQIN2Pc9KgdbcjIRpC3A819w+X0A4FAOpoXobPTrO4byp2mwOAnz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sNsUIKj5f3vyYHbGMH/Cqa3EvCHy02jgRfJx6ZH+RU6qTHzyUAznluPegyKp0XTLuEXV5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5GB6Uv8AZmmXw+z3Dzk4+UvwOfp1q+VyfK6DPK5559TVMpKUDEFSDwo4GOn1FBftpFqH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k3gjG/pt9cD9KRNPtSNqSlj2BGMYpwDnaJRk9PYYqYDz1LEcEn6+1Ae2uUprZYyCp4AH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tyMnjBA7CppcInyrvO7BOPz+tVCQy4bGPXAH0+lBA4BT8zNlT8oz2PtShZskuAAQWyeo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enoACCOBx6UqMfmP3umB649fSgBHjclXTB44yOOKVvmY+WQMDHPHQccelJC4Dl8AOeh7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GIIG4x8o6ge1ACEgffOSMc/047U5pcNkE469BkAcce9KyoqBRu2jpnH5fhTWUY3YyPbv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cnqB3IH6dKVQVRmA4bn5uw7AYqER7cEc7cHjjFOYA4Bbc2CScEA88DjigCV1yAGAxjII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oIA3gUpXB3KmVXOQMZ/LtSKu5QzZA59hn3FBmO2yKpJG7BwMAcD6cUgABGQSBnp6Ud2U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bGM8cdO1AC7AQNwPyDO404rxjA5H3cZ46U/erYbPBXoQPzHtTBubqFGDgE9B9KAIdmcD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QptGI/lxwCe5+nQU8tu25K5Jzkrjg/5xUiuEUp0I/Ieg/CgCt8275lxg47Ec9emeKspH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2/8ArU2QKGJBzxkL7/8A16hjYJluDu5APZvw7UASmISBUIwc7D/tD+XFPjgXzcjpkbvU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IRyhBYdsYGfrUnml5O3OMfh79KAFO1zleBj7vXp2x6VEoQvlgD3wM8VP90bsjpyPX/D6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3TtgelAEUQwoYYPsByc1Idgk+UDHB3DgKTQu8KSz5/hPGB+FJ5cWcsxTK/Lxjp60AOaO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oDQZP3YkzwMj3z6VIkMeF3HB3d+D07U9YlIGegBb2JoAhycf6wZXkfypQx+6uQN2Tnp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j5cAZx0PPFRNGd3lx4BHfHX2oAmO8fKSqsegYdaVXG3Y3AH6E9KjaBwQgbdjpkfypPLc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BSsWDvU+bxggdMVFIEjxjBHfHQ8dqnXlM4G08c+g/wDrU5FVYtu3aWYDaowMUDK26EKR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Uwtu7biSMH0IHTt+VXCgYMWUIGPYDj8KrlU80YVU6+4Hv7UAQDGCuBgnd+IpHgUbdjd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LZBPPB7jtTHDBQZSEyemAKCyKRArZXneP09ak8tVUYx8px1x+VN/1btydzjbkDkAY6VF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/HTBzQBedF4jIAA4YAioTDFuzHkN949utQLdBEEaR844x1/yKerpuDBT16Z/KgC0I027t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LE4wxH1GPy4qI7dhYD147Y6dqeJCv+0F9D9PyoAnRQqeXHxzneB/OpVAB2kbR7dOeKak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pn2q2VIcgD7pGRwODyM4600zOTsrDfLthgPnC5+76j1qVRgPIrbSCAoPcEUjKvUY2kcr0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cKy5yAoHHQenpUyjzImNTkZWntY7pDG6Dnk7uOfT8K5OXTQLguiP+74CgcY+ldYJQGZY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69uKf5xOduVIAwKFRXY2WIdjj/sUaKZlOQmF9OnYVYisJ5WXhUGc8c/hXQeUky/OAwHr2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dmMAAHp9TiteWK6EKs0yqlnFEVRSAqnLDGN3GOanJVE3hTt4wF5XH86jlbaoXblz90Hr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AoI4BAx255q9CZVbj2y27A6n8yPpxxTAzgKPqfoTTXEpVlPAx1/2qezshB6YAOe3FJsl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hYYAyDtqJA5Vdy5xz6D0pzyqVHydOvQYzVyEeXDymAx6nt9ahML6GZ5q4ZiwAX0/rXNa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BtYEAf57V0csIV2cZyWx7e/SuH1r90Sq8bMDNDR04aN5I5OFM3RI+6T2ro7BCLvcQMAc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DDA7Ae1dNpO1rrJHGeAf4sdqmKPQxctPkd3pdvIpk2bgm0YHt71r4VmyEBAB5+n0qCOM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747DippDtjLKR0HH3aR4ommp59wRIMyD7pxyPYV0MmYl/iCk4PHX8ulctpEyi6aU4ZRucc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rzyT+TCMkce2P/rUlsYTnrZGzdvHLAcEcDB56V5rIu262SkYBzgDOOwIruEZ/sMjS8kx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62s3ld7pyMt0GeAPWqR20J2RXilxuMafdBwAozx6VS2lnOQFz69vT6V0cVmdjyRZBXO7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N1+cJweT75HSrNtypp8RacrJ/dZR9e1eBarJI/iO7YOZPL+9xgAjOAK+hdbt/s+nu/2m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fljBXggfxHOAB/8Aqry+x8OfD2S4V9U8eQRknMwW2lfK8fxnbz7Yr0cDG12z7fhilo5l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LFcMRGoyCDxtA/pXnup3F7B4gjtmg/cwO0YHr1+avXLPTvhfprL/AGT8RoV+cJtntnVN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Tj2JFPfw98I95eT4kQxyu5O5bcyJjA2gAAbSO5PX0GK9ODsfbqOhDoWrW0SPDJGQxVSB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UZdfs1vZFgyU2gAY4z7HgV1lp4N8FTGa80n4k2UalcAyQlQufc5q9Z/CSycA6f8QfD9yz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8+lBJ3k2tta6AuoRCGUmMcSD+72rE8P+K7vW5hBPFbeSygnaueB29KuXnw8+IjWS2llq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J+fdh1HP1rD0P4dfFjQ5DcLp1heNztkguY8fXucfhU6GhteJ9Q0jTgivbRODkHCDGKsa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5tolhGSoCDj/IrH1/wd8S9RtVabw2zCNdgEcilue/PUcevHtT9NtPiHYeGm05fCN494jF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4z1B4x0o90DkNS1yze+fT7O0TbC38IIyRxWxo6mNxdSRKd0gj2HoPxrl4fBPxYS8juIvC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sin65z1rutH0X4hmWJdR8N3UAQ7iRswre/NNxitjN6FjV/D2jQXgub6xWRpBtDADv26d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0+e8EiWbJCJWxJggBfQccV7hJpHj/AFG4Urocp2AY8wouf1xipZdI+LEulTafb6DEGkyBI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mo5mtgieS+KdD0/xJoMVjYOUfT87dnzgkDAXII/rXMeG/hHq2qul9rVw1tbDqqtgBV4xg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4C8Z6Vp8Nnqf9mRMOXczjcMnuABmrt/EIo44NQn+3OikeUhMcDDHAIHJpOcjflKOk6L4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KVOXuH6epY/4CvJ/FfxG1DUC+m6S7W6bmLSRrjK9j6fSvTtfsv7RtIYXiQFV3BU4Rc9l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VcttDMAN28YB7D6VjCnzGnOeMXwN1umkaScsOTKC3PuPQdsVzosLyWURKGO3HoOT696+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YlCjBj6g+n5UieGNPI3zhFfP71kHTjt2q/ZmXtDxBfC94jAOF+6xYE5Ix6V1Vh4WjTy9y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wI447Yr1K30azV0AVEjyoBPOQeg960FhtlYx5xt+UBemR7VpyGftDl7HRNPtomSTEqlM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XI3GhWEOoeVaKcQoCCR1Br1G71HTLIqkrgkdDjnBrlR4h0eWeTCswBI3Aben6YpqmTdG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9igdEOOfTA7YqO406CJgJlJ424BxgHtxWvceIrFeQcbSMBcYP5dqp3Wt2T/POQOBzjHP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W9L0OOC7E0I+5j73OeOnHFbN2zRuySS8EgDBHX0PtVb+3rQRokCtzjcSAAPbPasXVdYJ2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MYGMDv0xQBdMtvnYoHBwOKyJI1LFRy43sMjA59qEnZkYRKYycfeGc+/HWoYI/3++U/N2G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KxhVz5f8LdNvT0OMe9SpbRvJgMQrnBAGCQOlaKw55DHaPwGB296WQxIEGwAYAGOVAoAn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9o5zjJ/CsQQJGpiC5yefTmrkrGLAH3Ony8DH58VEqxNKJVAcNtIznAxQBsaZEUAdE2r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U29na7mEOcpHtI9D9KuyzW0cQ8sDGOBn19uwFYX2+NXAcKZOMLn86nmA1bi+aCz3Rctz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+C+WaUGcgAnoOv8A9erlzcebb5ReeuBxx7L9K4eDUmFzIsWwgZ+8MYx06Uc4HfzTo9n8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FcXeX7wbvKZWOANuM9B/hVmLV/tcBtYymRw237p9cViyxsTHvYfeHI9v73sKzdQvkIhr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9ztZew7Z71DdahIrpI74zjIA259unFNuUWPlDGRz0P8PXgVXXNywAJ28KA2Mjt6VPOPkR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Rs+9VHVuirVeVoWUNGu4EE/LjJPb6CtOSwuOQkO5CMGT07dqibS1tSdo+X2cZOeORU8xd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J37VVkOduQeue+cd6kjilZhEMgIckhd3HYf/AF6sxWTlP3P4gZIyOP5elbdpCscQWRtk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fhQ0J2K2JTlXPYDIHtikcwJICDhguCN2Mj6elT3kyhScHcvfaBgZxXOXV15rFYuXXGC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YRqRXk2WRyu0YUDpz7Yq+l0szGHhPQju3SuNjE0sgaZsbR19z6YHpWvbrIw3RMAAQSMZz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dNbxCFTnrjuCW7+tWLfUkRjFKpQqAvzHJwT9OlZkcTlRISqnjn2/CmhVWRVwvXkj270e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r0lJ0G9egHAx6gdqb9gsYwfL6A4X0X2681hHZG3XIjGSgxkj6+gqTcZHLq+B1A6Y4x+G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bwP8shO3JPA5Vl9MdKzZbDMhEPyjn5sAA+n1NWGlwuFILIOjdRVF7qZssOD1IPI/CjkH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SSNdq9R061Y/skXDbkj2GP7mD0HbHas+11FkwsoO4DqfT37Vq2+omNsseO5A6A//AF6O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2MgvE5JU7uMYHTp3NZkdoLfzGVWG9Tk9h9c4/Krg1i4kjK7i/OBuHIFQveKPm2ZC/Lj29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ZzQC1txBGnBGMDkenWq7Qxrus4IgRwdvr7kdMdqvz3UsgXywTnAz0x36duOKoy3wY+bF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dT7ilyk841rbUGh8pI4oo2+UZPOfQfUVz0tmYT9lERiAO7C9Gzxit8X7pH5ZGckEYxnA+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knBxJ8uOqjvRysPamELc+YzucnyyqRhvu+1O+zpC6newjbruOMk9+M9K0TEzOsm3PUDeB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1lu8qyj5SQcfLwFCgc5A9fpTSLLbrskSRRuK9QO3GOPatAi3fGTh15zuzkjtWOku0KVU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DpUUjO7ByDzx8vA+WmZGsbnZJgIqnsOvXp9KvacXubkQSDB28MvHDD/DisiJg8m5l8wON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78O6Ytu7rc4YIOp/hXrt+gNXYJm9a2cemQjY27aPlX2x1qWXVXiYeQm/oTyM4xVS8uY5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5wM88VFDF5TFQMY74BK+1aezMDRHiD7Ou4J0wOeo/DGPyrBvda0+7fe8ewnGe2R6isjV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YH+R/KuKe4JbcM98g9Bx/npWbomiOnude0+d4zHHJtGQB9O//wBasqTU3dw0CcdckfNx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HDYx71tadaPcyMW6Jj7v8hT5LGqkalq9w/wC8f5mcf3+ufwFb+nSPbl0kHcYIOMVUjtoo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k5Ppmtpvs0eW+bJ4BPXj2AosZ8zJ/tcCHDZODt46ZPp6VnylJSx+UIrbSCvGDx27fhTX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B79ulP8AILL1bYw4A9B9KOSJXtCobXTmjzbMUdf416n1/wAKvwaNAyie53EjpnoDnj8q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EHqAc4HtUzSIPlBIZSWznOaUoI0jM/9H7DK5wrcHqCfapC2BtGAADgjj86NiBMjhQD78U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8M9QuSRLLENpC+q4/wAKhXbLw/yv2P8A9amx7Y1IB78dqsFTtBUZ3Z4P9PyoAhG4DaRg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cdSQB1HpS7S45GccgihWI4J3MOCucDHbFaAKvB3pyVxx70HErBh2HX6dsfhTo1QNtGMH8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8kquRjonov8qAGbmAB7emeajVsDdSsx6Lnb247elDSHd5ajkD73T8KAE+4rFTnceOKfgb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sOlAwx64IoADkYHY9T9Ke6btvX8Pypg5Xjge9TRR/LvOfTFAEDopPltjKj0p8AVZPRe/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d+4nnrRsQRn5gCepPvQBLtLSZGcKecHoKRmOxd33h909OPT9KiIaPnomAAeSOKXiQbxh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ePbFADWZvL5XBPr2pCG2Nnn0x0FLnccIemOvWkxgkkcnFAEePnQLjO7HqM1EDmQkDGw/N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4sfQenWoz1OCcscHHtQBP0z29PpTeF4bp/j6UpGPlFIwJPzD2yaABiVyW6bRt/CkVu+e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5ZOzdnA4OMfrSO8TBXx7YXnrxWYDQvG7g7eMelR8bmyoPU/gf8KcuGwFAPH8vb6UjgBlC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GBuyeeMDPPFN5zzx6cYp2Plx/AR2pewUdhigBB97aTjFL15Haox8gwRy3A9qlK4OBz9O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1AwB0wPTsc0u3I559PwqQqVQdfk9RxQAyP5WVW5UcKD3/wDrVIMt0OwnkY7YoCg5ZMAf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jK9PY9MfSgCOZ3XaDye+OlMbDDkjAwQf8aAr5Y5HOMcdfpS5jwVx9RjigBybj33HgY+l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0qtd3ttZp5txJGkYxyWx+lcJqPxP8KafviFz5ki8bETPP1oA9IRWDnK/pnAqzviWI+b8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1fN138W9Vum26Jpz4HOZTge2BXP3WpeMtZPmahdyW6n5jCp+X6Zp2Mrn0dqPiPRdNUy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nJAHrj+VcVe/GDw6I8aYkt7IDgDb1NePWvhyxR/tMpaZz3Y56/Xr+Va8GnW8S4ghQA8fd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KRcu/H3jfVGeXR44bOGQfxrukwPXoPwrmDput6jKZNZv5ZmPVR8qgemPSusaKK3TzLl0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9K5q78W+HLTaizSTvyT5YyvHSqRFye08P2UOcR5GOhOTx/IVo/ZViiJRAkYGOcDbXm958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1jj4wJJQSVP06VyF34m1jUwyXdxLKrj5o4/b/PSqsTzHs1xq+k6eGaedFxgYzz+X9a5q8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Vv5pHA83p07Y5xXnln4f1i/Ia2tXX/al7j0ArqrX4fXJYNe3GAMEoo6cev8ASmUYOo+P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kjDgRY+WsCD+2NXk3bpLps53NlRnpXten+FNItAhktwxHy7iM8jmuijhsYVZII1UH05O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8B63dsrTxrGmPlfO4/hXVWHw+02KJ31AyzyAnHOwf/WFeg5uHCqiN2ByMZ+mK67S/BOr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IT6jduHbjtScwPPdN8MaNp6ieOCMt/D044rqbWCJoxDaoCx7eh9q9Ts/Buk2zbriPzcH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2em2US5trdI9o/hUdKy5i/ZnmmneE7+6TYo8hByT6mumt/A6QxiSabzTwzDpXauQkZ8vsM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q0Z28y7Tnb3x2rPmGqaR8SyaTa3fxO1u/k+aXT9sEIJx8rDJ/LFY2ir9i8Y3sW0ENn/6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n6zIpx5qRF48AbmOQScdxwB7HpXL7tnjyaL+983TgYqrg0j6G8CAPPJbSohyv3vevUPJV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7V5h4A+a5nOc8DH5V6f5Z29V+bBJ9D+FZlpFwSiSPIXMmACBx0ogYA7sFdvQHniqwVk+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XBgYk3D5eoXrQMP4Q+cA4yOnTjPt7iovLCDHQdm6AVOdiN5mT5TfMVPrx296bgIzIfus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+tAEex2ypIGw/e9R6fSmqxk+foeAuB/+rirEg2oqHjjA5z17ewqv8ueDgDrnjmgBQNpJ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yc4U4U9VH6flQCcAgde1NyNmD/h246VoA5Tt/dZxls05H8wMncdCw7VC2SAQcBPl6D8K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yP0/CgCxtUMGAznJbP8ASmFldOhXt1pCyj50OGJ/EYpqjaduPl+tABhd3QnjG36UjA4I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H459umBR975jxnH5e1ACKPnwoB/Kgfh70gG30H/1qlG8E5/D0wR7UAMxIdpX0xg9PpSg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Pf2qQKpHl/KSDnFLggjIII+Vu/SgBisgKhBjOfvDsaWRd2HyCRxj0/Cng/ewBg4X8qYz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cdaAGY6ngnHAo2jd0xxz70nGATgH/PSl2gfxY2jjHof60AIu0E5OQ3P0x9as5x977w+6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H3lUENjk87cVMJB90A7wMA9PoMUAVHHJOPl9OuD+HtTcD7rD0wfTNXAoLYGfLY/dPQVH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c4A5oAq7cjABHrgUbkRtwDc/L+VP6qQMg8YGP14pf4to5jBORk5z61oA1QVXAPypnJGKe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wfw5oDKRgAqAdgHbB9KFBPLckfdxz+FAD4y23ZjBXjgggfSpQSAXLYCkDb05+lNaVolUA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XOKcjRq26PKqQc8enANADgdjDn5k4zwcgDikjO1AmAMDcvpnHNIAy9Mkjndjqoo4AA7H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QjfcGB/KmGJs7U46ZGOtSn5Qcjt83Y59aXL4Cj22/T8KAIGDlQj4BGQ3rgf0qX5vKAz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jcPmHBGMYo5AVgBwcgd/pQBYI6OmeASOfm+WkPzDptDYP0NSbVPzHnf1z/CcdqYVPO5S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QMBmIAwQ2ecY/pVfgqCT6YP9anbhApG3PX3H0quMAlj8rdB74/lQZj8YYheowQe1LtJG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n0p+BjGDigBmWRtoIJI/yKsRvuO3gtjj2IqEAlcHAK9senWnBTjjtz7ge1AEgZRgp8qn1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fcfnUhkG0vHzuIHTBFRcgBsdOOPagBnEfQ45GMnrUy5dAiocAZ46U37p4HzdB07+lPVs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6UAebfFL/kG6eyfLsvFOen8PP868y+H0nla7fwdxdJ/+uvVfiem7Q4SBny7xePboBXkX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XI88SqC6c+X0yA2P6UAfTsmVZozjlvmHTHHSmbiowM7T1x71YuMhy3QFuePaqUmf9WOn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jr609eG56Advp6VFx8q5+o9Bip17PjoMjHJxQW9hxA74yF49qYylcA8kdx0zUqgEE9Tj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8IRtBA49xQQQgjPTr2Pak3c7gSCCRgenrSgluD16Z6D/ADinP2HOBwABngd/pQAwYB7Y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jng+3pVfA7dfXpj6CnIeUfrj8KALqZ+52/zzURT93wM8cf1oBJ+ZemMflUy4LAYwe/HF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Ib8xjtio12xyZ/hxjA6D6VOuzfucYByRk9vSqx+904xjj/PSgDSU428jbjI/+vRyO5IH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lOOi9AOSc1a2jcUH1Hp06UAVpc48tuQOvvTATuCnoD/kU07gMjOOABQCBzwOn40APjYn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0qePcD84xjsOBjFRDk8jgeo/zmplz8zd+nbpQA8tiPGODgfhUTgH5vcfhT/lxwaXk5Geu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bdnsWx0x04pWAAOcjrgj39qVVIONueMAd6aWzuK9hj5vesZGhaiHJc+g4HfHQ1abGSp4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h2GTwefyqUHoo/zipAdxtGAenWjt+FHG4cD6UfLn6Dp2oAQ4AyxH5flTxxgFSBn9ab0G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IGDxzQAp7nGfc0ZDdRuH5CgqfQe1KfnPH4UAJgdO39PSpG5HuOvHAx0FRkYI7dvbinAdh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AMkjpjH4DpSA9vakXk5bjHSkOdo7c5oADgj04pAB94elOPAOT24FNPqOhOOaADHb24Ap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bpnvThgEnbx0GKAGnhcDFKp4I7UMPlCnnn9KTGOnHTHtQAo4HXvxgUcj7vHPT6UcH/PW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46UAAHJBH4emaUA/kOP8ACjcD82Dx/IdKcRgfMO1ADeg5A9RSDaq4AwMUem0ds/Qe1AUgb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KMFc9sUZyfvYODTQoK5PAAp3y8DjHagCOTgHnrj5T71DMWKHABfj24q7gtl3+/kZH8qr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/IoAxJduw5Jzg4B9q8u8S6o1tGVAbrySMD8+nAr1QiVJPlAOcnrX5wftneN/FPhafw5a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bXHnxrjEu3Gwscdvbjn2r2soy6WNrKjA5MVXVKN2fQTeL0L+U5UY+Xg5qaDxbCXAaUYH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CvyYg+NfjKx/c71lRVEYZ2yT7luv51vWP7QXiuykMRhRom+YyO2GLr2GR+gxX2E+BMYvh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q9b+J0k3Mtz8u8j5gOf8AZHritNfEX3lRh35Br8qV/aM1uZRkeUijCB2DNtPPzcALznhR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K3IX7NJMvnBQEjMeIiP4jv7EDoOh9q4qvBmYQ+yaxzSl1Z+k3/CQM3zGU/KOMD5eff8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IQJIm+VlI+8OhGDkdK/P/T/2jbIkfavJPtG5UY9eldavx60EBWgFxKTjBSReh7Yzn6Vx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9doz2ZF+0V8ANK8T2svjvwDbpZ6vCSbu0t1G26T+/wD7LqABjpjjjFfnSVuRM0Fypjlg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b2r9MYPjNoZ+ZbqVVIB8qYAjB9Qpr5s+NPh3w/4ou5vFvh+eP7W/zTRQ4Hmt3LDrx6/4V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ptYbFR06M8jHUIW56Z8wJMkVwZmCgfdGeRnt6dO1fTfwS+LVx4a1EWtxMZbFcecu/wD1e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4H06fMKxLKcsMOv9Pw5/CrlvcrbMHjxEUwwkUc8Dpivqc0yyli6LpVEcWFxEqU7xP3n8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guEnV45UDRPxyD/nFemWmqI3zllOflJ6YHbFflV+z38UY57X/AIRmeSQTxjzLV3OAIsbn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2O/avs/SPFcU1uh84hW6qOg/+tX4ZmmUTw1Z0+iPrqFaNSKkj6TS7UMFDgY9DnpVqO6jCD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8TtvFKLGpifHPPPyn/8AVWjD4nQLw/XtnjivJ9jIu56yZt+A2eCBxntxUU24xu2NvGOh7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kk+XIOOwqw3iI8hjgYPWj2MgudNKCrlugVevtjn/PtX4/ftl3Ky/GO3jgYYg01AR0PJNf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R3zGw8vaOvSvx/8A2obo6h8bNSlGXWCCGEA9gRxX2/BFL/a7+R5OaytSPDZJpBKoUlCz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r9zf2cbX7D8MNJg2gBkLD0DHr0r8N7fy2vrUkDBmjAHYflX7z/A6x+y/DbQEBK7YNxXv8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2oQiY5NE9ttgNix/3QOnQYq7E275mwMHv0qrbEugBXg4+oq+qY4x/hxX5HI+gWxJ8vBA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8HjBHSlI64U8Dtx+lKE+YNleRxx6Vl0KFA7HgfWlAOSOTxTQF7jgdKUAYHftn0pAJ8ucf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x/hSfTpSf5/CgBT972HSgkjhePoKB39B2OKDjA/LAoARsqMDjB4z0pM4529euOKGO3huo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cfSgBhAAJ6jH6VXduOTj+7g9vpU6t93pnOcdOKibjJK8DqM9quIFaRiF/wBrvx0FZFwN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1rMORgceg7VlzFWY/L0PAHpVIDzL4pPv8Hanv7QSf+gGv57jEDLKxwm52xx83DHn8RX9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2uA29JDhycY2Hj6V/PspZmkV85jcrkABcox656fSv1Tw+2qfI+dzvoOwu0EHOcDHPT/6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sP8APtUakkkqeM9c5p5XdlDwM4BA/wA9K/TrHzth3mYAwBtGAARwD/SmAsMgNtA4yOen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wnA9MfT60kbYUqFwcY55/SiyFqOUg7tuAgxux1Oen0qLccnOcNz+A9KdhS27O1Pfvge1P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6AelFkGpHvkY+XDhN3U7cYA7Y7Co8gk7cfLgZPfHpS+U4O6TOMgEKfm+h9l70xinJXdz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A1ItiozfOVyCenHNOMZ+Tb05/BewH1NIZEDAJ9116KOmO34UyHdwyjBZi3H9fStdCCaM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9MY4AFMVB5fyjGOD9O1Stvxw2FHb3FK7KQdjEYHB6f5/pUAP2gcnDEHnjt/h9BUWMgHGc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VcEqWyDjHAxx/ntilWJwNg52/dP8AvelBoCDHbbxyD6D3qBipO0jK4GM9gPT6VZOImVS+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SSBFcyHYnUc4GMYqXUgtwSY5Sd2VU/d+Q/0IHA7U7kDC/M20HuAOnT6fpWMmpRyzxwWS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1hVpCzEgYwo9x0rpNS0XXtFZbfxDZPp88y5WJyPNUA4O4DOPpXN9ewyn7PmV+xs8PUavb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3Rvu89MEcUg+UbVXAI7/AOegquIZmHlW6sz4J2MMH5RnGcdKgB1JOXtDkqPlY9B0GOK5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9nOaTPQwuR43ER56MG16F1izYBxtAGOOgPb/9VI4GNuwbSDyxySewA7VTRryJVAt3yqkO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s7u+yVSN6AjAwoAOOmOMVWEzrBV5ezpzTYYnJMbhoc9Wm0h0jMASAApG7Z0wenA+nWod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/XIqV32DG1cHHUYO0cdawL29ZHMabc4JJHX0/CvbhG+x47OhSQIg805Gf8/lUwkjYIch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9rMvBH5dOlAuZIiNknC9VPP5fStvZE6nY7hyUxwPlCr/D2FNLbY/lxt/iPcj0z/8AWrnE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BjjrnHTFa6Sb4vMizkqv3hwD3qJUeUNSc5jjIXaWYYGO2OMe341z11dqzcKclsccBa3Q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MDAI7jH9K56eP5ivRjx6j606SFqRIQDuxjoBzjpUmQ2eqleO3bv+VQLuPGR94HgcY/pS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uMHHHYdK67IfLYvBFlYbidqLkjHUdvoauRTNK6MSflBUqBwOw49ay5JCsaxA/Njcx9T9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WKX5flzkn8ulZyQGqFIK4GD03ep9Rxgf56VOrINyoG2n5W5/ln86rF1Hcr0X65HGPXtT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QQen+fasmBKHTORg4AGf7zdMc08HbgFQSBuzgcD2xxUEcjq7Dbgf3CeMf7I6ZPr+VKWd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7Ams5IL9hzRQTMNkYD7sYAAx7+lfUf7G+h3V18XLDXI4tltbb7bp96Qru+Xp90D8K+Wo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43fKRj0+lfY/7EE19c/GOw0QSSG0tYJrwIT8qscKxx7ivB4j0y+p6HpZdK9VH7fJujhQ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3G6HDDkdKzWbddpEPmRTlvc/Sr0BQIR74OFr+d5H1xZI/hQ/Njt93P1qQZwCxxk/8BH0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TwR1/wA4p6tID1APP0HpgVBoUryJ5CAT0z9On4V+PH/BUmZg/wAPrLZtCxXsu7PALeWM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yAj+HGCO2T/KvyX/AOCpej7vDfgPXlT/AFdzeWpfuQUVsfQbePrW1D4jOpsfjpz2p46q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wuACQPmxj6V6Rxn63/sA38Vh8NL8LjdLqbbh06AAfyFfqho87CEJ/CAD8vHLev61+If7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HhdSNxuI7qLcegKbSR/3wBX7FeEdcN9aQ79wkA28c5/pjuOOOlefXVjrpHriuMZPU9gK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7Vjwygxgou4npnjoOn/6qvRSLuU8cDnjmuc1LoJDHoQFyR0z2pnrnO3HyjpinmWHHHI6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3HGPTFADiwTk/KAM/Ws+d42X5fl29femSzq+N5YDp09Kxby4CgnPAGTkc4oMxst0tqSQ+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uPjDfS3fxj8YXDEzRf2vdRufvBSrH+Yzj1r+gjxZ4gt9K0y8uZnXbFDJI3GdqohOcfn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6vres+IZG+XUb2a4A/3nOPfPp6V0UEHQzRdC5u/KRMR4O3Pyknv/APqro9Likm1bQYYx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6ZcdMYNcTZ3EQmLoodVbIQZA56dP5flXpvw50y51X4h+E9JiGPtGr25foTjcDgDPsRXT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8PafNZ6Bp1ovIjt4lJx1OzOK7e1WMRqJlBAHpxx7etZlisaxJbx9FVVX/ZUIorZVQgwO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y24dNxHU9B/9enD1BBz37EfSjlQAAcjn2pdmD6npyKyNRPY9qXnjjp+dO4wM9+wo/Dr6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jkn9KDkADsP50oB5zx3pTjk56c88CgzBtoUspAX07g/4Vy/jEed4W1BZcGKC1mnZc43Y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ZFAAcAKTz9K5bxO+fD2r2gJ8y4tpoYfTJUg/hz6dKqI4n8t2pTC61TWJGj3K13MVbvgt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EZeKBdwb+Lpt9h9K6TxLDPpfibWdKcgOl/codvTAc/kOlYCIs5jWfdg5J/hyfQY7Zrvp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VUVm2nPXAx09Pao3T5FdxgEcqMcDGQPr6VZkbLhAAeNhYgcH0H9KZ5PmSmIHciqGO49Se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DPuVXPzdVPy+1U5czOiADGQBxwAa09RjWK4RYsApnd7/AP6qzYx5rfL8qJyceooAR40j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pVden+13+tWLjdxkYwgyPrVbtg9fegCTb3b+EZFdjoV1LHACh/1fBritrE4PYfhW3ot0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lc+I2R14T4j3XwPeRpeGKVj83Oe34EV77poimkIQNtB+V9uRn/D0r5z8HxG/u3kRj/owC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794ZucSCE7V427V6bfYf7PpXzWMWp9RhXokd7psPmBF+bMj84GM5rrbWyTz9lwpAHK9wC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xkR1+ZsnaDxx6ge1dwNPikiWaQkOxL4/+t07V5smevTWhzd9pgtcXETDDAcdWx/hTPsE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yH0BH5DpXR3ttBcQFEBMuAUJ/l9KbZozRpx95du08fd6fhUKRpymENPPlGPcVIwCOn1q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YTbnJ5A9K7yKyjmjBZRuORn0xWVrthcW+m5XaMcYHp2q6e5DPBb6/wAXhhZV+Zx3wSBj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lPAOCMkkZH5V5Tqd5FJqty7biVIHoBtx0r0yzHnWEV2ibdw98/Q9q6p0zlU/eMO/ljjb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2AXnn0rxHUby+8cXpsdNhaWBGB2rwPl4Gcfzr1Xxek66VeSZJIiYsBwCuOnFfNel+O9T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KqbXbaCxf0B7/SunC0+Y48VV5T1eysL7RLzbIrIdgBAGFyeldrptzPbTQyRNtO4S5Hd1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Gp6kuna4kcm+QIJBw/Ne9aZZuAeMkMOg+ZFHStq0LdB4Sdz3Dwd4qhv1SK6ceYG6Yxk+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HheFYElQMcivmeO2uLNopIPkJb5iO2Owr13w94kW9h+y3b7XDAbvX/DpXmziexFmzdDK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rznVbDz7lleEJgc4HcV30kzyEGMhlPAC9MD3qtOhu4ikkgGRgqBzz71zmx4pJpEFvcsY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t6V0mgSWsTulwAOQQGPGPrXS3uk3CuDCNygY+fAHt+NczeaddI4Ij3g8kAcKR9Kq5oew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Vs9BlTxj6V3keiZRGlyR93HGSteBaDLJCWcNg7lO319h7V7ppGuJ9nXzsk/3QOnpj2p8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G7JmDoFLLk46U8tFbjbENgXGCuOfpXY6nZJqKlncgjBVgOme1ZCWbR/uQhfb04GRt9a0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v6HLca8Ly2YQyRHfuHXH1969X0DUpYU8mcluF6fKNprc1TwxG8jT+X+8bIBPHy9uKwWt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LjbajE9FAHH51nKdwR6GJ2mjj2kY9ByQR0prr5Y2DI7DH+elUbJ9rHOVAYZH1rWCeY23a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WBuPtARtJBDAbtpHbtVHVbuGOPaP3m5chVOB2546Yp91LIsZjx8zAgEDoa5GeC71W4tt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pFggjH8TSHauP61UN7GFaUVue+/s1+GrnXvFN14rvYQ1ppQEFoTwrXL9x6lR796++PEbyW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yZrnMkxyAAvfNc98LPAmmfD3wxZaayK0GiWpkupBhWlu2+Z2JJ5O7O30GB0Arxn47fE+5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I5Y01jVSbbTNwAIQ/wAWzJ+4p69MmvtMtwzUVFI/OsyxPtKrm3p0Pkv9pv4qW3iLW/8A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ehqYC6PgNc5w7f7XoMDGK/PHVS2p6hI3RTtRF75B6/TNdx4s1O4d7iG4+aaeTc/QY3dz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hjSE1C78vhsMqID0z1z/AIV9hQp8kEj5LFVeaVz1bwVoUOl6dcavMmwyfIrNwAAOw+tU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o+zxnaidFYevFa3jTV4NL0u10KydTKxCiPuiHvip/DWmiG02x4X92Prz7V1PQ82C55Xe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XZTtVdiY68isrTdMOq6lE8gJ2sGY9SPb8Kva7IyzCzVR8uMkevYV2fhbTpdOgkupYgHk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eJmeK9jSlI+gynCe2rxVjr7kmGIQLx5fCgdAo9frVZT1PPOW46YHb6VAWkOSpB79ePeo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IyTj8CK/N5y5nc/T6cVGNiaSUOGfAXJzy3VfQCub1LUSqMc4IXPuPSo727MHPyogG3nqq1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5FLhuMkD+JOyinCHVinPoGqXkvOW6AHB71zUuJG/1ZAA+Vs5G3HPFZtxO7OclnRBx24J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2T/DlTyAe+PautI4pz6IvIGC8HcDweQDzUiTgtuOOmM96omf5fMwAM4zxUUkyRYdTwpy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mOublYuC5HJye57cVyN/fKN+WOeMLjn/AAqnqWp72McIKhD26D8qo2dtPezxwQlpZZCM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dC58xmvENHDRai9UWLGzn1a+8tgwQEYznG09fYV6ho11peiyLZ2yq0nyhmONoPQAHtU1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DEN0vyyy9MKefpmrMFtpOlQmS6lTzA529gcDgEetetRopI/GM6zupj5OL+HsWnubzVJZ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yFvTp8uPargto7SPEcqtIV5MhGBjgEDqK5u68Z2kUJhtF8tSN2R3AHIPtXE33jOQh1hj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dJ82sHUl/DR60bmxjC7naXvlFyDiqL6tpkG9wgRc/elYDH4DkfSvErjxFqF2PJWVok4B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LT7i+YM7sQcsd3qOlF0jup5c4Lmmz1258dosvl2hQ9STGvGB2yelZ6a3JeNmSGQrnlmfH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MxWIWa8PmnbuxjA9xUuouvEEACrtHy9OR06dKDlqNbDZLye5l22mEVcrkf41dhtnVRKz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pLGyCxAsSOSMDv8AnUpm2H5jg44wOuO3FIxkiGbZEDtUO3ILAfJVQE53Mwz3J7DHFPdy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x/Ko9uQY0wflH09aCi3EGKhW9uc9B+FWzGUywO04zweRVKFU3c5dRgDPsPQVoRt8oHB4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PLPG4ZPXaB94n3poRDuXaNnOQD/ninb+hweOmR6enoKbIQ3QgY6D19sfWgBSsnGwdAcH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G0HKHA+Y/nxwO1KBFkKrc9v9lqY4CnHDDbkY4zQBGXzgR5Gec+uR+lIgOd3AB4+hxj8q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OwPYfhSpgL04bgjt/wDrFACYcfK4OBnAHOPYfSkKLsypG6TsaC2Bg9DgYPoeKJG+bLDt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HLgMvkrgHPUdexH4UzOVAAwWbIz1z747UeXuPJOPc9c01Gyd3QHg7cZyPTNAEivDuD7R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VlAGVBB7ZX3xQvHGAd/OOw9cU9FJUY+UqeWHtQA5ZGHyEEjy+4wQcc5phZGGGUgjAJbo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zEr2HcH6VJ5ecYAU9uMj/wCtQA5XYMAvAYkjvx0p5kkLZACptznPOB3x7VEck8ZOOnAA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p6AjpmgCONHAOAfoeAM+hqX1z27DpViJMqVkwGHIHY+v0ppiRTtQ5X73/wBagnQi+XG3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0+lS7cAlcK2358d/SgReWuIfTBU/3afuxwwPTn0FAaDCi/Kp6f57UxSMYTcWXuRnGfarJ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FRhcEheAvGfT2oJHEgsSo+7yG7Hj27U6NVy20LxjO30+nenrFJIwMXyrjHXjJ9KbvXqp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+tADlVcADlcngfwn6elRG3HVOQc59AfSpYoxyyHah4x0yaDH2bJwOx7DoeKAIVjXZy3bD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+crwp5GP/rVMpRxgkqE49OKR0VssGIONo9KAK7LgDjdg9Ow/yKb0YbhjBxn6n+lWI0lG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Til8rKgCQYbtzwP89qAI1jwyscnipFZl+Vx93gbeOnGMU9FI2p0Xd1HfHPHpTSHyUzhQ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kvkc4wPTsBioyreYWJxjGAoBxtFTIiHB7/w54B/wqVIkLvhdjdWPUUAUlzuMcn3ep644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XA6dM9FrQjiaSPdvAbPGOQPcelQsP3hJXG0Dnt170AQKZG25A9MH39ParSgk/KOP4uwz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VsZOO2cEDj5cdDU/OVA+dR0XHOPXPSgV0PZVGC3BOMbfU1W2Arlgd2DyeCo96mYZwZG/A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k77mIyT04+lAXQ8pDHsPYjueoHYUPHE+3YpO0gFf8+lRJMygnrtBI9etKkiRSZBVsjH1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lwpB556dKbHCAgAwWbgHHy5/pmp5nk2x7855GOn5du1C5KjaQy9Onb60Gi1KksbMwK4+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Q2CRng/dq/sU/d4747f5/Cs6W1d2+UEqDnGRn6UCHx3EYwqAZyNqj8e9ORlDO+zljgAeg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IiMLs6fKOT+PpVm2j+Rmb02+nSgCWN0J5UgKuQemP8ira3IA2/6wlcEfyP5VQdWMfmx/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xgSZwwxkdBjp0oM5I1FuI1lG8EBT/F9cfrVwybAR0Hf2P/1q5+3VpRz26e/fFWVJyWyN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PKy5jdgliuTjAx8v0NSRJvTMRZ8df9kD1zWYzsgAxntx6VbSdMNIpPz4468r6UGfKkaM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8fWnPb+aSjY29Tj0PA/WseK7dX4GVxzngD1qT7Ycrs5bgg7ueOo4oAufZ9+dw3KoOCeD7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/unHJGMVB9v37QmdxPGVNIzJLghAP5E0BFELRoV2qxCg4x/nt9KSF3YgY74zjjJ6Y71O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xyR9aihRXlwnXHNF9C0itKyrPuYbjwf9itlDHJDleccjv0/pWBqD7ZF3LtySQu3H4Vv2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IH/6qB7aGLMyG5MeGDc4yeDxXO62lvJa+WMByPlJ6fT6Vvz72uwBk7MElelc3rw8y4jR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OijpK5yUS+XGFPO04Bxzx/8AWrs/DlkDtfI+ZuPpj/CuUvlRZSF+8cY469unbFek+GIN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DnHHtUxR04uV4Kx0EpRhlFAC4JA9enTvWdfTpDCUQnLAbR0wP6VduWkifGMD5QMDv9K53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hAR2/wA9KSPLLly8NtYM5+gGKp6Ti+lUMTnBKnHQCue1S/jcLb5/iG73xXY+GIj9mWfA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F7J/EWNXufskKWwB3SLtGMY5qO2gK2+zOFPT2HuPSsk3a6hrDRqQUiOACOvNdjBCZrku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sNCuMIFZeQwwce3Gf8Kk+bbtCjJwA2OG/CnzxhiYexA5PTPbjsKm+WGFppjs2LuzjpjH6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58ZtdeXVbXQLViI4IlllIGRvIwQR7V4ollLNHu3FlQj0GT9K9W1iyTUtVutWnBL3Dkgn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BH2Xz2EWwr8igde36V9BhqdqSR+u5TQVDCwgebW2giSc3l0vlxKSyqcdfXmr6p5V+6xJ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/Cuun0BJ4pGnRlXHBQ4zisv8AseRbf7Q5JWUlRhMsNvb8q6lCyPWTKCahaKVEkaSkc52c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LtZ57LzUjG3bCNvLVmaZo8c7DEZx6MccV1On6cbSJxGy7UODk9jT5SDct73wzI4jMUtv0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9P1KwsLrNuWBTlT5rA/4Yrin06JnElwMq4DKBwcD/CukhFvHtlkjDNuXAAH/AAHP1pci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nmNfTW45wnnt19MVl6hrOtTK1jp+o3Oc7g/msF+lYzr9vPnblVsk47cDHbiq39oWttAw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6Yo9ig9oWLb/AISO1YPd67qEzOw4E7KqjvitMXOqli1zq1+Qdv3pm6+wrk38QFd/2RMh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/AFumKZa6jeXGSWEfdVGTk9vpR7JC5ztJldSsi3ly4ByB5rHB9R6VDe+JZINPKC7nVeDg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e8nkK5YAA4wOn0zTdQdBp5JHHbtj8+tTyofOX18VXbQ/6ws+QORu469T701vFerRR+aH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ewrhniRNhJHX6deae92GlCNwqnt/9alyRDnmdOvi/xB82+5gUBicbOefT6VVl8W6j8vmT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3rm4nt2DcbtuCfrTvLWPbhQO2ARux7/Sgs6x/EkwjZre4I+XaEwOvtXIyatfPKWuGJYN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nzKLeAz5J+YAse+ayctIzfN1Gc4zj0GOlQRY0odV1C4uDcGRlZOQxHybfQDpVqS4uJdo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C3JHoAOnFYenM82+NhnZwQo4B7cHj8q10TMrAodqDaoxxn1xQFijqM97GhIkIwoUMevt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GVLPnJYrxj1NdzeZdCiRKpUA7mHYfwj0rPEU7EeYVIPUp0wPftVrYs521t2RxJ5rSA4P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hvIvLXJaMgYByR279/TFWUSTYdoB5xwBjA6YrXWAPIisoVvlztwCSfXtxUAWJbWRoxFJ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qNbbYqxrGqqMYUjp7CuoEKmMNIXbA46AfXFZt6beMoFBUDBfJyp9OlAGVGiiIIGwwzxjt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TPCBeMEY59qZ5vmHnopx8o9/5VFcGOVPLbgDoT/h3oAku3xnymwM/MBySewHeovkxgsN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f5ksO6YLuxg4BGTj+g9az5Lp2wViyDzwfugd+1HMVymzOiRRBYnVtzZ44AI4/Oo4JYYy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y8dh3FYEkkvmbQfvHg5BDCrgluflZVXaSUZ+vI6Y6VDmHKa11IhjLHGU5ORgbSa5yWZY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jIwDx171chkMv7oyjou5MHkjjBH+cU/ULWSVUbDAoQB2Y5H9KxuUookt7kvEwdeSNvXB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rJUhE0cK7VOSQOM/4etMtn+x3HUlMZA242tW8kglg8iMD5hjI56jJ+lSVZHGW13FDMCV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//qrcjtvM3F1EaN046+9Z9zaPaTnBKh8YYjvVmxvCp2SEsqN3B79qQbEV1obLtPysvTpk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k1rOHjkULxuwOCV9hXpPktJFx0JPAzj68flXIXGmTPuaRWC7sAnKjH070Baxct7Tzrdd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Ve60kwSYBznJOPlx0P6VTsphb3KOxZkIIxzgds/St64feiSnoB8pHyjFaEmTDZLF827L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H0qKdokTEjBSP4l6kD602S68sODtyOx9PUHtWNdXSTRFiQzDj6/l6UGZHJMrjeGAB4XjG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VMd8m4KzHIHHXjrVgxAxgE4TGW7596ebMyOmCB2A9x3NBoMithnCAAsOmPQ/1rp7WyFv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VxgZHpVK009yqfMD0LYAyQP6VprK0Z2fKV7AdMY9KAGyQB/njIUHhR2Aqr8yuq8c5J49R+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XYWIP3VTjrjHpVR1U4bLKPXHHHH4UAIzrgE9eFZs9R3pBudDIMKcsPbn278elN8ssyoy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0q7tCp5bMQegPGOe3FAFP5BlYR5fO3AAIP8A+sUm0Ajuznj09wKrkP53ljkK2N2cYPYY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VBIOAfyoCBTn3t824b+jMM8Y6AD/APVTwuAGLFlHRMDt09OlWShZdrEBMAnkevvVOdo1I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agDSTygBwPm6cdAO3H+NUrhHWQMRnsvQA8YOKIpmLKi/VeMde1Rz42goAfMXA+gGTQBH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sMYI5HHeqh+V/Oz5e3+ED5Tx37io5pMAOeG4GT09vUgVRm+0T5YHdjPfj+nSgCYyoMOmW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cGkZ84cA4PAG0L9DVDypBl3yrLxtXn8fWtm1tiFVXJ/3j8pXHtQaGXcOI1ZVPQYB9c1R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f09PStnUbcOwtmz8uSvT+H6Y9Kw2tnztLAcn5enI6UAQ79h2nPzcfKa0bRfPLAgYHQe/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Gw+OOuB09vrWrBBuO23Bzuwp9D3oAv6dZkOGUYCuAR0Y89gOBXd3Rjtbfyo+HZQG5z7ZO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cYkm3fLtJBIwPwp2ozeTJLLjKHjaf4e386DMb9p8tR5fB29Txj1FYt9eTxjzME89ucg+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DJ6k9wfT/Cuf1G6Y5ckFCB6fh/8AqqwKtzqsjks5G5eOfpWBvebljx/KmbnlO49F4xit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/kKZfwmnpentM4aXkLjb3/Dj07V2iWXkqFQcnGe2B68YqHS7AWseQQ5x6emOpHFb8UsSR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n73H6UGdygLd0fKvlR0IPpUjB8HB+YdxxwO1WN3zj+IY9BgVWd5WkMa8+WAM9sn/AAoC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K8j7uRx+FToHiKGT0zx3xxtP/ANamTC4twpUkkd8Dk478elIs+8bQQVPysTwenfigpDhd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oecDv+VMjkZwT0YDsMcenXr9amRYNuFUKTwvHp+n6Voww28SfvBuCg/KOFXPSkWj/9L7H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xwR6d+n0o3DIVM4X1GaUHPXr6Uqq6rnGN2TjjivDPUH7tzcgHA+X2x0PFSJKSADyAM5H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Cv17YAz9akEan+L2GB6f4UAPCg5VeQvXt09MdqRkEi4bCkHHHPXp+FMQGN89+doB+Wn8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2jiqTASGMA7XY469hTmjdQxfIU5x+H06j0qEkFQn3eMDjAB9PfNOHXbk8Z4x0z0/CqAB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U+bOPw/pTv4sDnP0/SlwDz2oAafk4A56Cgr/AHcdKT5jyeFU0Ky43Z69V9u1AC/KzMq8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tTnHTrnpT1Uff7e3ApnqcUAR7rjepdQV43A//qp9xKpwFB2rwMelO2no54PXHbHaomMo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BIyQD/WfK2Pl5/SonztMfQH0/lU38H73G4H5Tj6elRDJkGRlBjgH296AE6rk9/zqQ4wA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OBj+6PalwQnqT+FAA7RvlWXoMexqIAkluBjhemBT3+UDvu444HIo4U7V54HTpQAqKCpZ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0FPTH3B37GmkAheSOg6c0nBXLfeGOR65oAe67WCsAenX/wCt6VIWjwm2PC56dv057VEF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HT0pvyjAbpgDgVmApQD93gZ9vyFQZHIC8jGQKezAL1Y9cfU9vwpu07du38MflQA4Eg88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SpwMf1pMAfNwCvUYJ/OhPlzL0LenoPSgAJGMEfMnIPb6U+N+uRg8HkfyprHC7AfXP9ah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VFADcnkAUAWeB+82hR/X/wDVU+91+YYz/njn+lcDqfxA8MaYSPtXnuBtCRrnJ+oH864i9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dJsFjP3Q8g7/AIVoI9wHKnaQnHfnNczqfijR9Mj23N5GrqPuFsdPY14Ffah4t1g7b2+ZI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/EVTt/D1qMtcbpyDyzneD+LUchmei6l8W7GMJ/ZdlLeMO6DArkr3xd451uP9zFHpqH3y2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gESBFHGOKknkgtF33cywpjoT6U1BD5zmpNCvbwifVNRnuzjkFsLg1bg8OaZCNyQJuJzyM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hmyIEfnXDY4EYwp/wrkL/wCI2pzZGm2kVvGDjdKd+AP5VVkZc56klou0/LwmMHgAVnXe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7Er91zuevBbvXtV1KR1nvJJAMDYpIXHtirdpomtXw/cWp+bhWlz09s0ybnpV3490+3zH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ThK4/VPHWt3eVikFmp5VYOcAda1IPAEhw1/dt1X5UrqdP8HaJbYeKDe2MEnnpQI8ZdNX1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sSVro9N8G6tclWneO2iGMYznH0HQ17CtvHBiIYQDgBVGAKkS0ubl/JtI2dieCOPzxSuX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bd/9JnluW6nccD8hW9BpumWPzQwRRfMAG7121h4L1q6faXSADjua9D03wDYw4bU2W52j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DlPFkllUCOBWYqP4Bn+VbNh4d13U90yW+EHeXjNfQFno+laaojhtYETOMr1Iq78wTy0j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s/amipnkWlfDq4mybyfaMYG3ofrXX6P4L0ewlMcyGYlcAuM/5FdmsQSMox689evamkkr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qXUZSgih/ZulRIo8hRtHHAxxU8Z5G5V2LjC9Bx6Yp6AO/lNnHOR/hTwflz1xxjsKhspI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9qFYx4cH689sY7UqIc+hPYcinERpuUHgccDHNWMdKVX97j3OBzzxU8EjBk8njLKQcYO7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A8L93v+FWE8xdk0eMKR8ufTigD5h8VR29v8VLqSFMB4FLdgMEgVwGq5h8bp5ZCGVVVuxw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tv8AEqxuVb5bq1bIz3U8V5/4uKw+JreZuGIUkgdlGDmhGHU94+H37nUWQjjqAvp2r1jH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8fQcV4v4Hn3auEU9UCj8O9e2tgdvlUcD6fSszZCodzFcfdxmhfkkDL3yKZGDx6nn8qJW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y4UmLkox4HVRgdAP8KCpUGHorKNo64JqOMkApJ91+vGCKf8AcUK2QEG0Y4//AFUAPZwT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PJwVxzzxTTkc8Hp068UhXHOBk9fagBVyQB05xg8HIpwDHjaM+mR+XakChnx1yBg9MVOE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tAEPI456ZP9MY7U7O3AYHqeg6/wCTTgdpIHIxj8fpTQpXII3BfT0+g9KAI8EPkIaep9Dg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vTHH0P8A9ahh90t2GOKAEbgj24B9qRgCcY5H+eKMr2Pb9acvykrjk+nYUAPGQVAOdvOM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O/6H0GKF7Hpg7fwp6koASMYXbjpxQAmNwXzBjI4YDpUnzrhgBkEnkdu9OIRQUzkSDC46k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DuHpnP8AOgBD+7HA+Vu/+elMIEnXKf7op+NvQ8HBx6Um3ccDjqcg9QaAIc4Bzx7eopfvA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WG3ZkAjA+gpDwvJAOeMdj7UASxqm3JPyE/Mp5I/KpmQjESkgjDDB5PrVRWEbqnvzjFW3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7sjnOBQBD8rsWVSqsQpXP3aXDhTGSBt4HHYU4jd8+eG4Psw9qMKrbODtOQD3z6dKAK3y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+vanKiZB5UngDIqd2V1DjgHjnsR9KZ5RPyttVx7dcdK0Ah3bwTs2FT1wCPTinIFZirDP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DnnJx77aaOCwXjd09PpQA5W28qAeg2/3RimlhnOPl5O3HOPpT8FWLr/Fww6YFQMvc4x/D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ZcleeAV9SfTH0pSoA5+6/t901UL/ADZAwQOoq5F5cihwdqscbfTAoAQNlju+Yfxg+44of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+Ttn39KeAwyGJO3qegwO/NMn3KAoxICOD6r6CgCD+EHjPQ+vNGQc7ieDgce1NY5yQQAM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+MDnpkAfn6+lADw2B8/3fTr+VS4G4AZYgDv2qKLy34baMfezxj6Uu5uTj5o8jj+JenOPS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7aDn/Gou4z97jt/nFS7QpBHrgH/PpSY7HoaDMYAN+GGF7YGetPyThRjHf/61GDxjAIxj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z0JBoAeB0cL6j0p6qdvykr3/ACp0aoNxIPH3lzwB7U0rhcfePO3PpQAgf7pAxz9MUw54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Hpn7qnj8PpSgFQc56YI9BQAKRhTnknggVKQNhyOR68c9sVHtA+XkqRj6D1qVGydjbV7f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7E8ugRSHPyTJI/wBQcCvEvDrx2/jO/WPHzmKQn39K968dKx8LzxLnLNGc+wYV4BpmyHxfK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7hun8qAPqw7j82cKVBJHJ5GPpWeYz6YUALg/KeKuQBWiiIAZjjIA/hAx9Kh2gHjG7AXJ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XGSBxyOOamUL8qdscE1GoyeB827kH2qTqCyJknBZDjA7ZoLew9gwyR07HHIFGTjd0z0z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9x5HbB6dqaPmIIxk56Dj8KCCP7mUA49f0pAQvKZz0xjGMUuMjAHHU5/u0xhgDcA3GVx3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x9KCBjap4747CmKGAXPXGR9DTiMjbuwrd+Py+lAFiJgFCdOykd6l3NtA/i4B7Y9KpBipU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FWiuSH7dz7en4UANcjZlQc4Jz+lRZPGByo7+lSucttOBjjPtUOdpQMoznsf4aAHRthll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/Wq6zgxiROFPQDHJ/wAKpLkr1Izxj6U8nCFCTx/nAoAYDz3AHAqULjqDluAPTFQqRzlc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H8qAJQuVxx9D1/AVMjkbXPGOMYqCIDfhiD/n2q18oXKklMcCgCMHPO4Hk8Dpx9akT/Wb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0phUBBwNmeMdM/Sp4toJcnOOOetAE+zcOueMenFQFSQQOMnHTsKmb06d+OwpjbgXCjA/h9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Lbjg5AH8X8qs/LgYGCe3oKowl0UBTnPBB71bDZAJOc984AxUgKPvcnA/pTiNwyw+XGP8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Fsj5TnB7CgBdmeo496MZHGDk5z9BihfmG5lz0I9OKlACnHIXPBHFAEdFBGOW4I+X8qXZ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Ac8HoKYPXqCcCnsp24AwDwaQqVCsOP4aAE4DFaBg4HrTlPC9yP6VGMBMA9vTuKAF77e9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pTiOeeM/0qMDPHPI656UAO4xwM8dD7Ugzx79B2peeR6Y6dqbkD5R1PTtxQAuPb05FIDj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nPPv+FIFG4fw57H1oAUKeCfu84Hc0FexUg/7XSjkZ2cGkx6ZJ7Hr1oAFAwAcdPwoJGQp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3Bw3T8gKaXBHBPHtQAhwcA8rRjJye1CDKkfdGOtSBcgkZGenvigBgyOAenSg8EZ4z7dDQ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KdyOQMigBwY4557emKjOzoBn1+opQMjHYccelJtycgY9MenpQBBJGHIJONoIAA65r8lf2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NWzKCy2skjIeq5YgHj8MV+tDzLHIr5+XIOcdq+DP2rP2ZPiJ8a/FEWv+Ebuwt7O0skgP2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FXsODX1nCOKo0Map1nZHmZlSlOFoH5FSBTI0iqTgjjAGOKrr/wB9MeCv9a+rNS/Yw+P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XQHCuk2CVHTqMf56CvMdU/Z8+Oug3BivPCd1L0bMC+YuD7jAyMdK/bqedYGWkKi+8+be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bSOc4xtxnjH4Cq3m5mCksFOVPy/yrrrrwV8QdMkYah4W1OEA9Xtn4H4CuXvi9u4ae1vE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fpXfTxVKfwtfI5pUZrdDVt4icquMEDcT1z1p3yr+7jCkgkcdcDpgf1qmNQt9/wAzqo2g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GOYpo8Dk4GOPb/CtLxZjqi3HLdRAOk0nyn7u7gfT2qZdS1RM23nOqMvCg4Df7xqmNkjK6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p7VIuUA+7leNpyefXil7OH8v4GvNIaAeIzkbf1z/ADpki5G1BgjBzjsO1TEfKpHIYM27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XIJVgCoBI7HtVaGfvGrofiBtIu0uY1HnRMGVl42kdh7f0r2jSf2gvE9kDG5yiEYGRzj6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OBjOO3pTIwEZAQdpJ4PYAf5FefisowmId6sTppYmdNWifYWm/tQnykt723HGcsFxknkA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xsf2ldKeJxfQCJi6lRFJnKd855HPsR7ivg0fOSdpIzwFwBt9enapSU6hdvPua8mfCOXS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R+jumftB+HLzbtnKeYfu9xXo1j8XPDt8m1tSRGA5DEZI+n/1/wAK/JhVx8pbn7/9attJ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Kcqx3Db6dgOa8+twLhJaQlY3WaT7H6o6r8afB+hWr6leX+9IuVRNuWbsqjPVjjHSvzi8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7UfE97CYG1CYbIy/meWijCKWAHA+grhI5Z3KtIzSEHAJJzx/Sp3lNxtiP0r2Mp4ZoYBu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qqzNXTI0l1W0i6DzlPtxX7+/CqJbLwNoNuS2BZRYJHoK/BnwFYXOq+LtLs4EEhmuYIlU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secYA61/QfoGjT6LpVppkhRjaRJDtT7o2rj5T6cV8Rx9VScKZ6+Tx0Ort14Y8e/OK0l6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t88I46gcjnirxUjIPX+lflsz21sIu3IbBznnHHJ6U7PG3ptODTWAb5cYH60mBjPPasehQ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gZpeAenOOMdKacA9OD7/AMqO+3OKQDu49MdfSkxz/nGKUYHPHA9KMDdt646YoATC8joK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n0pfmZSQM4H8qXGDkcYHP1oAQAYJz9DSZ+vTt6imnBj28fN70/jt0A/lQBEGy35AAD09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cdPpU+RkEEEnA5qvK3DBR2xj6VcQIDxngr0x6VkznBCMGAOffAH8q1c9dvdQdp9qy5iPL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eYfEoAeF5lfKlllH3egaNu/QdK/n6Jdbi5XbtBmk4/4G3QV/QB8UI3bwlceW4TEMj57L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r8A1llZpDKm1/MfJHzZOW3EfjzX6p4fbVPkfOZ5simQoLc8Z/AH1xSAADCA7AfvDjrUi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pHBDbSOWG3t0r9PPnw2ALx2P0xj360372SnOR14AHsfpSqseM7WYBl2YxRGihjuwdwIz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EgFicFeB+dI+T1k4HQdPpxRuJO1iRs25X1x0phKlclt+cDkcgdsCjQNR2WYnAwCOw7D0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JA79jjoMDpSE/LyRlew/Tr6cUZkwGU7lA2tj6dv8KNDPUruiht4YKj5wMcD+VQxErgAEd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hZ/vVaT5e+O3vzT7l47e3Mjny06kueRu4GOlEqkIhyzFBfftb+6PzqM5HH3ieM+ufQeg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0em6NaXF/K/Ci3iaUf8AjgPHr6V7n4W/Zz+MfiiKG4vbW28PWkoy7Xcim4SP18pRkMOf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L8pyyPNjK8Y/P9N/wPSwuU4qv/DgeLuyqpZiEUDqxxj8TVKG/kuL2Oy02Ka/lJ4SGNpCO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++fDH7J/w40W6iuPEuoXnimRV2mOZfJtckDnYnpjIy3f8vobQvD3hjwrD9g8IaNa6PAe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ibliQBjk5wB6V+K8Q/SDyzD3p5bTdR99l+R9NguDq0rOs7I/OTwz8Avi/wCMo/tMGlwa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cuG6HYAT0HtX0Z4a/ZG8A6PcR33i3V73XroIVkt8KlqM9gOTgY45z+lfWBguLpgbh2yO2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rFQS+PvAdMDmvwviHxnz/MU6cans49o6fifW4PhnDUVe1zlNB8N+EvCIS38F6HZaPCc5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cyfeJwMc9q+JP2qLjPxStRMflWxQe+ck/wBf5V98Yw6pz8rfqfevz9/almC/FnyecRaf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jj0PHP9MV7/gfjcRiuI71pt+7LfXocfEdKMMHaKseH6RcP9rSJRhwXGQfukp0x7V0ouJH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Y4YfTsK5XSgUn3AdEkRz77OD61vQOssAMSkEjAyeN54xj3r9f45/5GD9EfbcCw/4TIk8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42885/nXPa9I8s0alcBou/ByGHFbRUhtmGBjb5W6n6fTtWFq8q/2jbqU+Y274QcHh/X+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x8aL/hLqGDdBxOIpcgEY/ADPbniuau1Vpnk4G48flXXzoCQ5Jwoycf3f58VxDeZI8iMB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av6Twux/OS3FCK2HZhx2HfH8qspbsW+Zdo74HPH/ANaltgXbeiA9l7L071eyGXlRkjBB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Q8nn5VwP7p6fTNEE32dxj5vNUp9BV3DKG2YA45qCQMzbhgqPReKSd9DNM3Y5IWhLuQin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FczN8xLLnaWz6DPQHFNZyCu4liuduOetIT95QcbRirjFIoVRIFIC5AxwPSkQDPA+YenoK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vXqP6VbgQ3EnlAlSfyBx/KtbophHEoDbflICqB1Bz1/KrsaFcLtCk46/qaiiy8uMkNkbs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8pBwrDJ6Djt/PmsaljO4PtbKrzu4XPT9aUy8FiRuJCrtHT6UjnYc/dAIOFAyOwxnpTGDK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D7VkFiTzABuj54I54I7VJG/Ty+DkBt3OMVEXVRjBySBjHP0FOVGjOGOMjhRjkf0x7UtCh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YijOAMgV9o/sCL/xfuaNSwJ0mTp05PpXxUrZGWTO4Z54+Uf4V9s/sClT8bryaMHMOlPv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vE3/ACLavoejln8WJ+0UQLTsW/ve306VrRRsqbV7nPPGc1iISJj7jJ966CNfMdcH+EZz0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ZJjAAGB04+gpQBlQccjmneXs5GDg59O1M6dMYwD6VACTBEGSc5/LHv6fSvjL9vTwBL4/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ZLvw9JHqkRPB2QZEmP8AgBIxX2dlQMevXPSqF/oumeIdKv8Aw7rMYmsdTt5LWWPsUkUr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dH8j0aySxqzcLnIGMZx1/KkbAAHZRhfwr034w/DXWfg78SNf+HWtJifTLlhC+MLNbsf3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uMdq84eMFlx0GTXqxaaOKUbHc/CvxlN4B8c6d4iiJEAkEVyF/iibqv8ALPsK/cH4Z/EK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N9vIFKHOevXj9DX4CpGmDE4PQZU8YOPX8K+mvgP8bbnwXcx+GtblP2J3HlSt/B6IG7e3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tq6NKMrOx+/+k+JLWeNCjYZScr2B/rXYQ3kZ5kHUghvwr4f8JePvtEQZXWTzOck44Iz+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ldR5rAqBwAfbArgsbHvi3fZsYPAHOKRr8cFsgN6E9K8jXxWhACvkN6jH1wKa/iliUL/gc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XOqRQLhSGH97uP8AJrhdS161jUhdxfHAHUg+w/WuWuvEg3bN5Y9lBx/jj+leZeO/HegfD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G9wLe1twfJgXmWeQD7iDqc/kKBXPBv2wPisnhD4a3WkrKw1PxGrWdskR2mOLo7MeSMJw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zLaRWu4rwDgjpwcV6B8UPixqvxd8bXXjPXw0Vuv7uztV5EEI+4B7+p/wrzizj/tK8Mky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oor0MPCyuYzqdDYt7VIYkt/ubc8j+/jjP0r6r/Y68Gv4r/aE8Pjyt8Ghwz6ldGT7o2rs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e2cV8wlIdpaT5MNuyBngV+u//BOT4ZzaP4K1r4vX8O648RXP2KyRjgLaW55YAj5dzcd+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6XWkMaqXRlOTjPoO1aSLn5QAOOT2wKrWcUaoQF7A8/zq55e1FU9B/F2PH9K4DcUqyngD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/AOFGO+D0H/6qUgMpA4FI0EH4DnG3saQZPbGPXoKcAhPHHHA7dKQqSQRyAOcHigzAZUnk+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Q4H49xQCQAD0Pb1/pTXATLMDtHP4D26UGg/LBRjnsMD/PH8qzdUs/O066jYDzIoWMR/uu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581PI4GOhFQXjTJazJPtHmqY0I6liD29qaEfzHfHvw+PD3xW1q2hUqDcP82cfPkkn8+l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Ku5XZsgnkjI6/r/nt9gftc+G76P4n6hqcUWLa7Zykg6MIRhiG/2Bww+lfIFyAtmxdSd52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vXp0vhRhU7lSyH7uXOOGzyfb+dTfamt3bLquR0Tnp0/lUEMaNCY921SwzjAyOg+ntUUM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+YDvnH58GtDnC8Vy7MRuYnJx0FO05FeCQAjYO/cn0FTXisLhtnCr/D6N0xUFqpd1jgLE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MoIC78ZI6+oHSnMoiiAbg46VZbdJIIGGFhIUrjqTTb9BGVijO89XYdz6fhQBR3ZxTkk2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/Kmdv88UhGDgelDWlhxdnoe4+AroLh1wDPgv/ALq8V9GaVIrJBchtgEm0bf7vSvjzwpqE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9qp22jr+VfSWg6i0kMEPQrtAftx8wOK+bxtH3j6jBz0R9YaDAPkkKgCIZC98dD+Aruo4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naRxgnpwK860TWIwsW7DeZGqOB0PqRXfabeQTnzYiH/hIPHXp+FeNONj3qUyvBa8yFkC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A2tsUDI4IHTnv9K6KeHbKrZ4I6eh/wDrVliCQXAbGMgf5+mK57HVF6GlaJH9n27duCF5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JptyZhlWXIPXBxxitS1tVltwH4wMcdBx2qXVbB4bGUI+4Mv3euQntXVS3JmfA2swCXWr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SNp5/PpXpOhtI2gxsehbnPHI4qLWvDlu2uXl1EFxLGSB0IOMD9Oa1NBsZRaxWq4b5gwX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5EfiOb8T6a1z4dvlTh5kYfL7D1P0+lfIfg7wNrvii+uNJ0iIySqrztIcLHHFCfmZyccD+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LPp9zbyxKFaI9sKSR/npXmH7PHifw/4H8Ta74K8V2SMt5mGN3UB9ozkZHQgY+o6VrgKi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JzI+VfDPwu8WPrhmtLWSSwt5VZrh0KIFXuM84Xp+FfYGhaXn7XIIQsSKv3erALjHX8hX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X8KWvgLwlbRQS3Nyi7olUFVLZ5xk89CelZ9h4ZtrO4khYb2WFA2wYy3Q/wD1jUY6obZY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Pse6JA4/2e1Y6WU1o+xo9j7t2V6dK9wk0QIpWJCUOUJB/uj26Vz1/p0Yt8w5yQVO4dAv0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E4KHUpIfkf2IwOvSr8JVJDMrAl2+bJx1/wDrVT/s2fd80eFTBO447Vt6baRTwMHU5YDn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e6tSjwqSc8+YOmR6U6Owupyhg4AP3yOPwrU07TSztF5Wd3zLtI2jPt2rfW0uNmxYxjOz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ocrFo8qFS5TIbJ29z2HFd3Bbw2cCzBQZWAUA9Fp8FtFCIpSqqAPmPt24rYhsvtdimzKA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BNYhXmVWbLZwcdK2BCtsSIF+Yk7yep+lY0dvPaXcQEuR1J+naukkki+/COvt1z1FRzB7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5EU9S3fANc/f+G7aZWDbgMjLfewPpXVvOi/M4GO+OvPSq7SgqOQN2MUuYXsTz9bAWz7c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/KpGwkYwpXOePr0ro7qxG4mLHHzD8B2+lZclrKmTuByu0ewHPT3FSYGA5c/vXIb69Prx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TxF4ou/G08CPZaQ/2ayLfdkviOzdPkHX6ivIE0vU/EOrWPhPQV/4muuOLeEbfljjx80j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QV+l/gLwbovwv8E2ml6WiutlEEjLAfvrlhhnIGBye/XFexleH553fQ+dzrFKEORbmz4n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r+TFDH9o1BywCBByQW9utfjN8f8A4wDxx4ya/iBfTrNXtLCANsEcak/N6fPjJ/DtX1H+1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C5+HWnXOy9v1N1q8gblon+7bZ6gMB83I4+XoTX5fTXkuq3Ussa4g3/IoUYVRj19R0r9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zja3RDVjuL1S8x3TXEmC3XnNeseFbCLSIZdXuWGy2iJ+mK850xpN4kCgFPujoAM4rsPF1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klh9r1STEvtEK9s8Go/snN6dNdeItbuNUm2hZGBiyeQq9vqRXr9uksEIkkQqiqp4OCB7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5DFHuQK6YY8dMe/sK77UbqPLuuFTIznhTjjGfpXHUq2RtRp7RXUs6Lpqs5vHU/KQSHrp7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j0J47VzUWv2sEQjWZDjA6dRVGTxRZRqd7rg9MnFfn2ZYqdeeu3Y/TspwVPD0UluddLMVRw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emKxbvUxCmCdjAkDjOCRx06Zri7vxjb7mEEmflGFzjtwK4O78VvLKEUsozkqf4SehrzI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XXV8mLMm1id/A7emDXE3WoyOxfccHnoMY/CuZu9cdnG9txUYDHoB+HFYdxq4jkEUso5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uuFE5Z1UdT9uVdqx4+YYJz0IqNNQjVjI8qon3RvGd5riG8SKofaoK87W29x04rHe+vbq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0cLjtx2rpVFng43OKVHrqeiT+ILCF2illDt2C42nHoKyJdZe9gZsbFXscjgdOK5+0toTu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B9M12Oi+H3ukae5zHbxjLSEfKvaumng0fF5lxRPlavZGJp9lPfssUUbSySNxtHy5P8hX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+xD7BLqLrtEYP3SOmfakhvNL0aMro7edNj/WNwAfYelcXfajGkn2i8m3SN2HJ5/kK7oUox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cTU02Ld3daxdMf7RvGUcnZjaqgdOlc1c31laKW/1pHf0z6Vk3/iCa4XbAoxjbuXuKxIU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rk8kjpVf4TalgdOaoaU+qSSsv2ZcjOQO35VIILy6cP6nHTGM1s6T4clZow2z6k9SB0r1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fhmYAHPb2xVchnXxtKiuWmcVovhmOV384lgvqcc16JZaXDZ4QADaDnPI6ZHXrWxFawQZ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/Ss+edQGHCEjHzc4X+lUkkeNWxdSr8RFd3KtKoU7flxtrHt7aK6YSqON2cjpxV2VRMQ3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jTYVwobC9BxSOfzLjbFRc/eI+5xtPbjsPwrGZld1wNiH7ueNpHapZ181g4K8DgDsOtV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MjB70FCGJVB/eZZvvcc4HSmIuS8bArkfKfpxUkwAbHbIPPfiliAkDYzz/P0oAtwR7iC3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naplZd3cAnn8uPwqJEQpgYXHYZ4qYoqEZIIPT/Z49KAFPmqu1WZhtHLYFMEa9ScZPfsa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AT0Hv7U1FJdQ2CR6f0oAblZHXB2k+lCsFG1QOeQcentRtUBMDC8gjP8Ad6YP1pTlsY+Z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ARjAwPu9zj0HpQCvDbSPwzxTnXcVI4xnr60CNy29h8w5HYEfT0oAQNmPdyuOhHt2pyhn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SEKcbyfk9e+P8KZvx+7PK/Lz3A9KABQrn5dynkjdx0PSlRWRi6ZG3gYA70N8rYPoM+/4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6bTgc9qAJEzHtLfw4C54zTcSbSD0I6qe3pQCygMOP89MdqZjBIXr149xzQAIXX5lPz9ue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8/5s7cKPfvVYySBxDF9xgT8x6ACkZgdy7tw4wMcKe9AFx5ULEjncOnbA/rUm8DHy84A2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KTtDHI49P89KBnaTkKe5AwcHjAFAFqMhAAMOQMY+nWp/OymC24KMj8KpPmQ/ICnOOtLk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7+HU8UE8pdaYoQCcp15P5CneaTtLkHPX1/IcYFVcZYDr79OR14pwOIVbBAHGf/wBVAcpd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o546nt7VL1IWQbcdOOPp+VUPlaLBI2r82O5x6Y6VKkkolHbrgdePrQSW8Ddnkc/d7Anpg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N+MY4J61Ju3feOQBjK1KE3Hdxg9uOn1oAcsYyo2h1RtpznsKjYSrGwwPlx+HtVyNAwG7I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FdwJ9MfwkelBFzNRdyssh9cbe/0pySBtjN0DYHvWisWWGfY47/lSmAA7jyRj5D19qAuZ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2P0p+IwB94rjBB6ZPsKuCNWJ4HzNgKOBgDjmm+WsuBjDf3h0zn9eOlAXIvKCtsOOyn5e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X5vl4OB/X2qxg5VCvp+Q+lNcMWBbpt+7wOM9MUBcpDemdgwOMf5/CrCuGD9FHtzn1qFm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2fWohK3Tlhk9vTgYFAXNDafvZK85BxwvTpTG5YZ+Zccg/wCcVCjKVJPy5HAI6fWptyHd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+lAXIH3qMHoOpHADf5xTVCqN4O7Bxg8jIHYVNJES248kY759qgiXzAQW5GcAep9e3TFA+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5Vjnv6Con27wmzEo5Bb6cA/T0pzoqqQGPPB9P0qu77ARnP4e38qA5R7SK3TaAcZbHJz3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n7vp+NQ73lDKM7u/THHGAKlILYVgF24ODxn06elA9yOVzANnPByDnpj0HarcJL8hzvXk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I7OwC4P8POSB6HtU8ELF8/dGAMfXrx2oLjoTYRfkUj8elGwlnf5cLjJ6/linxQ7nyxwz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axYY+Z8voRgY6daCiOWNGGAwJIwMDse+faqkW5Zdq44yB+FaM2cBeAiY3N06j+tQJEyg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Aa4jKEYxgcAZ4+lG1h82OVwPp04FPKAKQSV28qOg/wDr007sBe4BAwCOuOeaB2Kucy7l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WcAkvgMMdO34VH5flKOQ3bpx7VIyZGGYkepx97HX2xQIR9u3PKhjwf5VCcAsBx6DPU+3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4H5VPIxx0/mKY8KgEhiApGDj16cUCsJHjdjbncPnzxj1xSqERg+Cd304qNTtzxjPbHJx/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UXAYdfUHnigORERkwVdVKvgqOf730qdHjQ4Xr045Kn1qAbT2KhDkDqc+3pzTDKFJ2n5m7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OSxcZpBnbgdMYHIz606yuFW6DOuc8Zx1+gqNpFVGG0bjnHt/Ss5JmimYpgHG7nnaQPar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47xgCM4/CmWN0sS7A+SF4xx+FPvL23mRUjI3bfnG3v8A4VmxIokG8jA9O3tTE1cuHBlG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1gakQ1wGkx8vO36f0q8UHnBFJXnp1x6VjeIbryf3JVRJ0Jx0Hb/9VBdLWVjAtlS7upJx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TNeu6PF5cIR++MDAP5fjXnOgWZJw2E7g46+2O1emWkflrkD58bSOOAO+KS2Fi53dkU7q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An19RXnGu6skHRQrN/IH0rs9Ym+x28854QHbgY69vpXh8t7JqF1tyz7jjp0qUduAwvP7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ardeWOshAzjuK9a1d/7B0jyw2JP7vXt3rN8E6JFo9p/aV1/rH+VN3b3FZHia6bUNRjtV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VkV+V1OVbGp4TtvLWW/n+9u7cfe9q7iz2jexAz0J6ZrG0+0uLG2jhRdu5dzZx2rbjEgTO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ig5J+Rb8oLsX5cMMjjtXM+OdZh0zSpLS3JaS4UHk4OwV0UM8UhBT6AH0+npXgHxA1efU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Qt5YIwF2njGe1dWEp800j2MiwP1jFKPRamRpk51HU4I5Ytq4UY6jiu2uLaKe/iMEiqkY5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8K6UtxI92wOYDgMR1B6c10cKIshnGcjgEnsOtfQpctkfqcI2SiWDptvvLvID5hyF/hBP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lngj8x8Hch9uhqnaQ/MZZmBBPHOMDPXH0q7c3GxBHBIyrggntjv+NOxpznPzaNO1w8u8B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9B61LBZRwRbZE8x5OrJ/D9afKpjBkzsjBOWOQCPxqba4j/d/dx37+mO1FgKFwVj+UjAy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SeVER2HuP6VQAeaf5i2BzjqKuxokRJYZMYySOGU/yoAr6pfy2RWOP5y/D8kDb+H/ANaq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VO3hQrYIA7nvUbOJDvJ3c9ehaoGQSOZA2Wx83bCn0/yKALEt0hjAQDc3OP8AOK19LklS2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yF/h9PrWFHHEECJjaSMnpx6fWur0iMbWcg4j+7t6fXmgCa3imaCQKNv4c5rNusRrFC+4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elbtvKswSVgQjHJPQfkc1ympXMlzqDKmAsecZ4yOg9qzAgndZJcpncg+YdOD6e1ULpyk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egHQqO3oanjYq3mEncT5fPcDt9PSqGoP5mWB3Z4BA7jsR6UGhpWUbiIbEPIByMZ9/wAq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Dk5P9PWp7BJksgzKcqBxgYx7Ac1Im5VwMlsk59M+o+lZgU3imeNXKryVJ7/jzxXP3eUh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qn+ldLKQiqrY4Xhec4P+FYzRyyMLeJV3NnqOwoAraD5sUHmzttHUEDcCR04raRlJW5TdJ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hUS2kkhEURwmcNjvn26VvLDHBFmRfLVHJ6AZx6UAZsm827RTLsaXaG6v8o+ves8sIYyk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/AJFOl1KOSZljVXAHByc59BWJKzyyszy4TaAcDp7Y+lAHR2Nv54jEsuAoA4OAffj9K2jJ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MehPeuW0+N4kL5B3Dac8jj2rYuI/l2lth2lQfw4wKjnQchnTaiZZtp6L2HGM9KoXGpSy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4HPSo3DRb9xyR14PJ/z0rPEcr7gBjGN2RztouOxZ/tmCCEuWDPu6KOwrKOtxuTPEh4we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HBjztJDAYJxUIhk2DCgZxkccn8qLhYdHe7kDMm3HHA+8MVLHPIHOegyF45OeMY9MVPbW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Mbcdsf59KZJCE+6vzKcc+h/nUNlkLhXbMiAnqPl5x6DjjFD3U/nqkakAevfj26YqaEEts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1SR2Qkmwfl5ySBgf3e3FSBTNxHYzC4mQM3y9OCfwroormKZ2TAjb7x6HBA6D1rBkslhu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2M5PUdM021ZY7hUyypzjBGQSKj0HYZqsZhZJwhKksTxjtxx6UWl2sG0yNkMM/Tn+nata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f5mA+f0IxjisT+zPIkSWU5JXb7f5FGwWOgu7Uz2jEg7gMoR19P0rkmhktJD5xBzwvYNj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fLJ2bMYbH3u/5VX1G2MqiSPBwe/B6dB2pDtcuaVfwmEqpEhA+6OoHpS6hPKcQqpx93aOR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D7UXZggHt+YrqFYO6FPlL4zle/t6UBucg9u1rhGyyqG2r2+nFWY7kDdF9zKKVA5GfStq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jAHT8sVy72EkcieYrAxtgkE4x70BykN/DKxMill2jIIOcfSsVIRNu6l8A9Dyfeu0tgs2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ivP4Yqve6I0aGSDO044zg7fwqkyXE51Ea5V4odxAbhgM49OuOMVrQafK7OSTHtOT2+Y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fkqNxckkKd3bPbB5qyilVyJPufyHpVANSAlNvJ/hB7jI4FL5QAXBK/IP19R2FPi87Pzs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3oKAoMSZdeOeB/LmgCoBENyfdzhSeMDI9PXFJsRoi+M859fbBqhIsxkwue33hgsByfyq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Zhv2jnHy7T/WgCwseyHEf7zjBAxj/APVRHCvCnhjwwxwM+lQusibBEuVA4I4wPw4qSOKc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AOcHoKAIriANOQiZXtx0x29MUydnLfMdsW37mM5A+nFWWWRTiUKSMg5PHtwO1V2hMjFQy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2HYUAMt2cts34VhjHT8sZ4plxDED+6HCjJA5G7v9elX3hV4xgqONox1PHrVaYSLuRDuV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RYOQoxjYANu1eMDHXPbj0p104MH3ZBj2GDjpx7VWMEkG0IvydF4wBn26Cnecxx5YyBgc9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kvOCT5i4ZO+OmOBg1UkvNmQPmJGQAMcHtzx2q7LHj5QijkAAHO76ioJEXytgwEXPIP4c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xnp36D8a0UuR5YdDkL8v19cc1JESYfKxjzDyMY4H16dKkW1xLnOAASPT6UGhmXM/mSkx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VPy/Mk3EYJ+7heg/z7V0NxDAU3RlSwxzkDtjP6VnyJwuw7ipGV9eOv8A9agCAWyq/lxL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rSOaeXKxkEMT1wpA69s/SrVoGbMZUb0Odx9Bxkcd6620tYWfcMR/wHnqPYUAOfNlaeYT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jeXThi+NwzjA6kfSuj8Rvv8A3UHPABUdMiuRj8lQpjGGC7eecn04oAqMd2dxOR9zj9B6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E8DGOK0JNioxK7gzZIGcZ/pir9nZKVMpAYg4wBzx6VmZlXTtGgb/AFg3p3Iz6fSuxt7K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iPTjHSqkI2gHA3hcEg9u3H0rU81UAdhjAztZflJ49K0TIk7iJD5MXlnqM4IGDj8KrxorS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N1Xmmik6rtXPJA6D8elRzRxhNoIZeOR6ehrQpIgVlJ8knOT26+n5VAw8x25AEZwccDn9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Ab8vrgdMCo2tJpZMRkKMbj255/CgLks0u8bPu4+XKnj6fgOKZb2iAFZGI3Nj/gJGas21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PlKAn+H9OnpTWtcHyEcunUoeDjFAJj0ihEnmsdvHJHXHuPp6U+a3gZFxKDjGARjGBkHH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Y7YPPbFWo7dS2JcMzDdkjr6fgOlIpM//0/skBXODx7YqbBP5jA+lQgqPkAz7elSDPRse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QRR8xI9T2p+7pkZ9qYF42kdKUErnvjp7UAOkY/Pk9Dj0pC7Z+brwM0dM+ncdablS2MN6H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vl9MVFGpwrtznp6inZxgdh0oOMbf4R+FWAu0AYU4C/wn+lNBwMev6Uckk/3R1x09qaDk8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AK/3VCkfhRhSAo784B5pRwPl5OM4FOVXP3jz+oz9KAJNgYfKRg8DJ6VCmVwGH9KkMcbJ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XbIpjIA3dDzn3+lAEAG4bkORjjsM0zgtsXJzwR0FTsgT5XBH+76UsjjaHQEDtgUAVckL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Uc9aeCxbnp09OlKeW3jHTigBMYIGeh5oYnGR26UDKgnHJ6ULx8h4J/z+FABwTnHC4xS5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90oxjpUyjafXpxQBFh1Ikj6Y/h9TTjgZMYwQMBcdR71IFeFRx19OtO2ln+0R4AGdy9D7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3DAYDjtUjRtIuPTA9O3tUNze6bbrvkngjZT91nC/lXDX3xG0C0JSISyzrxiNPlJ9CfSn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qPfr9BUazfxk/KAevAH1rx64+I+sXuUh06K33cKzNlh+FcvLca7duV1G+klDj/VocDGO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ud94h0WzjImuFi74ByQR7Vxc/wATtP279Lt5rlhwAV2gfWvO4tLWMiQKTkdW54/pWjHZ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MetO4ucu33jHxLqahbUizQ9do5x9f/rVzL6V9qkM19dSzHsN2ABWpPeabp5H2y5jhHqW5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x54fs5SkO+7OPl2AhfpVqJHMdBb6dbQZESKpA5x8355q5HYRqgmkwqqOudorya++I+qT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HDSHLAfSuIutV1TUmC3dzNPvOFRAVXPsPSqUSeY9y1DxN4Z09nEt+jMgyUiGScfpmuPv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080DvN6DpxXAWnh3Vbtv3Fp5S55aT+ddNa/Dlp9hvL/EaYBRO/41XKIzL7x34jvCY/Nj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audSHWtSm/dRS3LnkHkDjt6V7TZeD9CsQHhgDSDoz89PbpXQLFHFGAgx3AXA/SpGePWH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stjHzwRlvx7Cul0/4faZGS19PJOxHK9B+lej28d1eSqIkLs5A5GB+nArtLf4f6pdRmSS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GPej2gch5nYaJpOmgR20CAD5umTgVrq27iNWdv4AFzXs2keANKtgH1RfNc9fmyAPTius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cMaFe3XArF1ClTPnqLw/q00ixC3kDMP4xsAFdnp3gC5Kefe3AWNcDYv+NeuLFEMs3LE4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J/KGxlUoeHye/as3UKUDh7bwPo42bdzKDlue3px/Sumt9C0iyKNaRBZAFA4xjA4rQMpV9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X0zTTvTkEAeg4pa9x8pDJHGBmIYYYJOeT61PHMsqeU3A4xk9PXio2jzymMkcUnk5AwcL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WJvuvh+UOeRwKZtc7Yi2SueWwO3rUyqsgKt/D+OB701QZQMrhsgD8+goGR7SV2O7bkOc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3HaR09OOP0oBL8r9/GTuHYcYpS7482MjzO231+lAEZ+cE8Db976/hTRJnIOOOg6VNIMo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+RUIXAbcOcD7o4J9eaAJMBsk8fQDrSHsmOCQfbOKex+XB/8A1AfSmfKWz0yMcfy9q0Aa3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xC2yTdkKq4zk9u4H/wCqoSW2sRj0/D+lMYl0LBSCMY5HQ9OKAPnj4sQmPxpoV0vKujIf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zDUrWVBkTYRs9wMZ/wA+1eqfGuGW01LQbnH/AC12SEdi68fp/KvN/G6osVjMfuxN/NeK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GsINUs8fxpgflXvTKU2A+nNfO3hyVRdWE44UBM/iBX0b8zDef7oA+mKhmyGoAUBA/D0zT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T0p5HIUYz0yxwOKXcUXO3npx/npVjGAlgBnn/CnMeNrrt7j1x2peSCzc5GSMY+nSgBfL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goAh+p79O30puV3kgDnipdq844PHakxg8/KcjjHHPtQA6IbXA7f54FS7c4jI2kHPPr24p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qB07H0pfuAqOq/qKDMi3buvDdlJqM8fmP14q0ybvnThhyRj0449KjzjrwcdeKDQYykEp0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A207aCCpHI6+/wBPpQDjaCQOByfWgBo55Hbjp09aeBg8dAf09KfuTaFQgAnt2zS4C56H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Scnv/nilYbxjrkfl7CnZA46DoKQHjk7ffPagBSi+WS5yp6EDnP0qQj5G6hh2HSiJdy7T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K/MMgYIIx3oAj4A+UYGCP1/wpTvbgMAxwc+v0qRRGTwAE4Ppx3qPHy7Dxg8fie3tQA0t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/CgFQvyfwgDbjt3zSuerH+Jscf3un4CgxnGBxzyfagCPapCg5yB0Iz+tSxgHMaj5j93H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y3Xp7UgO4jsQNv49uKALLY3ZCYZsqeMjgY5HbpTcdFTjGGXp1pVYbdw4A4YAfh0pChV/K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4oADyWYj72AeMDdUX95c5YYAK+v/AOqn5RB5gBTPUZwPTmlCgAfdLYO05yCK0ArNgKRz6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YHp7cdOn5U7ooHQenv7U3gDbz1+mMelAAAUG3gAjpTWxwvTsOlKdwIB+tJISMgAD0PvQ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Az+pqeHCDypCdpOQP6/hUSqvHcZ5A9KuIkDFnY7V7+30oAcy/MVbJ2YyQARVVtvBXAH0q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DjHJweMfpURYfwr3GPyoAjxhtycN06DGDTlQAgjhW/i7DFR7jweRu/p71YRA+QThV6du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hktjBXrx0/CiXP3Xb5exA/pTRGQu0Hnt6UEqM9R6/X2oAZ/CPlxx/npS8cjp9fpThxgE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nnnpj6UAR4YJ+uOnSjOxs4Jx6fyxS4PXgYxx7U5E53dwOR0yKDMk5TaSCuAMA8kqR3xT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I3GP85pwG0AJ25TPp6D2pX+dMqMDqnbigClw2OOuQc+g/Sn9G24AximsCCNvA6+uMDpR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AJQVHA7flilZwoUEgn6AZ/L0py4wCMk4znt/nFIxAG3AYtyM9AKAMTxYrzeFL4RjJVQfw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T5vFQeTkTxIy9siMHtX0xrEU9xoOowxLkrA5XccDaPX+mK+YYZCvieykGd0luEz0wV6/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eIIhjAMYYH14/pSN0ZsjBH6elJbZ+ywnA+aNcHsT07U3hQMZABzj9MUAN+6Tu5K9O3A7U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XYRyBjBz06D1+lMc9HJOduW7j8BQALtD4PQ5z/ntUpztBOAcY61Aq8emc+3FXGbIG4F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jJK8qeBjt29Kr7myOAO34VYPJJYDGR09qqkHOSM+9ABgnPQ57deKM8bSRnsP7tLnB6Ef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J7en1oAI0UHB+bPzYH6VZj9umOMjuKhT1XJORntgD0qTeAAF4HH1yelADJM5+4QKQHnO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ZB55x7EGnxjlc9uOuBQBKvZXIYcnIHYehqMlScHI288+v4VMRxsChQ3Y+lROxkzkcgAf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bnnilH3uRyPT3pMF2y3pjHTjPbHSnYI5/hwMEc9qAJ4Au49c9uPUVZIIQoo6jgcDOPT0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7sf6VZYK3GOOn0AoAhUEPjGAfcZH4U9F2urDBwOfcf57U10UtyPfinAKRwCdvQkev0oAn2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+VTYOBt7dD25/pTIyvqM9wO1SnA5HY1jI0Gr+7IA7c+n1qdNx2jp6n2/CoWTBDbt3YqB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I9e/pUgSZBGB2FAA7gYxz6CgY3EnPYU4bVBx07f04oAkz1cdR0I/wpCpHA6NTSOTn6Ds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26UALx2AFGPTj0FKcr6cmgDNABjsBxScY6EbaXH8P50o4xjOR2oAac5yxxjpn/61NJwf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OO1Nw28IRgH0oAi4JIPVfy9Kcig4Ht346VIwUktuGcdxwPT8qbjBHc8cjp9KAI8jdwfTH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89Dn27U7Y4Xcfu56+1Hv/e59qAIwuSApyaNvPz/N6DsKfjdgEjGMj1HsKazADIHfHsKA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bUXJPIVuKeORlu1JgA+hz/SgBCM8g49BilyPmHOO9OGDjcBnAz60oK9ky2ORQAzcxHBGB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wDz6j/CgHjnr7Uo54A46UAMwThSuCe3tTeeBnA6U4L8xI78bR1oUP/dzwcCgBgIOcHJB2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HHtUwXBAJB3c4qKT/ZB4Ocf57UAZU2A6q528fl7VnyXuxvLL4HpnPSpLhuWbHzDpn2ry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nnkWIdnPGW9K6qNMze56HJduSCZBwOOB/KpEvZgoHHzdSw6V47aeLoJCI1nV2I529vyr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PMYEj7x9vpW7TQWO9eeG4GyWJJRkZDAVjXvhzwlqK+XqWh2M6ngb7dWz+lSw3tuygrlt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ZC2FyRjH3hgVcMVWh8E2iHTi+h5tf/Ar4JamWOpeD9OYkY3CEKf0rz/VP2N/2etafzx4f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rt/DpX0eQOMgYzjA7fSpI8R5Vc59x2rshnONp/DUZg8JTfQ+JNQ/4J8/BG5ctYanqNic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rzzU/wDgnPo+c6H4znUDAVZYlbH1Ydse1fpC0QOc8Db171ENgBAwf6/SvTo8WZlC37wy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of8ABPX4j2Z/4k3imwul5AEysCfpjOK8P+Jv7L/xj+FegTeJ/EFta3Gm28iRzTWjbzHu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oK/dUtGFxgb/AOHPQfgK5Xxl4dtPGHhnU/DWrIstpeWsiSBhwPl+Ug842nB6V7mA46xn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vlcFG8T+dMSmRFMWAvBOf1+tSKvmOyopOB8vH3j6YFbPibw3e+FPFOqeFNQG25064aEB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dB7VU0t3tdQtZfuCNvnOcmv1uNaMqaqR2PnVD3+UguItUtTsudOuwRjkQttqml9HuEUq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2O2K/az4KTeGvFXgjTYbzT7W5Cpt+eIHATvkivWtS+Dvwj1gA33hHTXQrjHlAcH0wK+Kr8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lPY9f+ypyWjPwBRoVGI2G0npu549KfuR12RsH+Urwd1ft7qP7JfwA1aL7Ovh+O0ZjkNE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BxXC3f7B3wWviP7OuNQsm2szeXNmMjtuyMkD0BrSnx3gH8SaJeU1UfjyJcIfNz5n49Ol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+bP3V7mv1ZX/AIJ2/DlmElx4o1WYc5bK78Z9QqgYHtXs3w7/AGPfgt8OpINQTTzrt/B88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HpHjbkdOlVieO8ujC9O7fYI5TUvqfMH7H/7PuoW88HxW8ZQm3V9zaRYyptlbd/y3Yfwr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9SbaDbAuRzjJPvVS3iV5t/kouAACBgADsPQVrqNqnAGT/SvyPOM1q46s6sz6DD0Iwjyx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UE/j/SrCD5sbuR/F2qP7ozxx2xngVN798D2z9PavEOpAcDgkZxig8YyRRwe3JNHUDjGK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v/1UdDnHP8vpQRnAx9fT8KM5x23HCikAcdvw9qkABGDgbepPv6VGuG6cfT2p/GcYI5PH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uT39Pp7Uc7gHwSfkBHfHTijHZgOlIoUDaDxnOPr6fSgA5xgKCOT06fSm44xxincY6dDT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6UAGBjaFXt2qGQDO307YqbGOCPu9PYVFKSAcYJPOKuIFGU8lSB1HTt6YrIuRuyFBzgLkc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joDxWZKP7/3uuF7+35VS3A8u+Kj7PBeoD+H7NMfYYQ8V/PzFG0DyADcA5HPopxX7/8A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EEq7g8Mqt06EHpX4DowVZElYH55Aynno56dK/VPD3ap8j5zPNkVs7DluO3OMD/PamPGd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On40nybxJtHB5J9h/SpWZgyrLyDzj69Olfp588NwCx2nouOCM8U35SpUr8uCGPUYwB0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E9VGc+1RYDqSnvnPAB+nsKDMG2YUpz5ZILAdAPXpRuXkEBlbIA6f59qRmVgpYjoM47D6D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wVXAHXJHofSgCNEkaRt42LsAHpkHj6U63iurq5htbC2lu7ubGyK2jMjuPQKoz+PHHtS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17p+zLK9v8X4dmQ0WnzneoOQnyjAPbPQ+30rweJs3eV5XWx8Vfkjex25dh1XxEaT2ZR8M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IkNzd2NtodpIEZ/tkn75EbGcwjneF/hOOmDivonwx+yZ8P8ARG8/xdf3fie6GCIZNsNq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eOa+mrmZpJWMnzHrzzUQLDLgruPY9vSv4c4h8X+IczlKMavs4do6fjufqOCyLCUl8Nyl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t9h8K6XaaTbjG5bWMJn0zx81XpJJJiWnbLnqT3/wqJ12knGcgcKDj36VqWemXN46iJJJ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vy6vXrVpOdWV35nv06MYq0VYppbytnd7DFaMNoqncRzuBVu47cAcZFaF5aWOhxtceIdQ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mdVx+BNeJ+Jf2n/gb4ela0sLu88QXaE7ls4HEBwOF8wgDHPUDH0rvyvhnOczl7PAYeUv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YbDq9WaR7KFd22HDZ/uj8jV+LR72SMmdCkK7mDS4RMYz3xgcZr4K8Sftj/EDUrJ7bwZ4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6aX7XcqPT5lCe3K/TFfNniT4h/ETxq0jeM9fvNUUsGaEkJCSMEYjTCgA47YB6V+uZH9H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I0V23f3Ky/E8HFcY4On7sFc/TvxX8UfhD4IkT/hI/EsbTYLx29ihuWcjA4KZA6jrxX51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H+IV/wCJtAilh04rFBbidQku1OPnUE4O7Pc8YryaGG1tyGtIFi3cZ78e9Spsj4ZSzM2W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gLwky7hmp7elJzqWtd2X4dD4nM+IamNXK1ZdjQ0mIS3E8KErlG3kdcBBW3BELdfJQlOp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Xw/I41G7fB2qCuF9NorqpUwcL8w55P8NfLceRazJryP27gCK/sqJZbeHU5G4c++DwFH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9moj23AgkJlbkY38DHoO9as0hJZ+GxtK+2KwtV2l4WVcr5LcnrlnxWXBUX/adMz43illd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2jcTzk+lcRKAXLIOWJ+mBW9qVy0dspGQWyq7eBWGFTG8HtgEdAT7V/TWFhaJ/NxZty4z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cY70VQMNn6cdqoj9025lOGUBfX3IqdJEZtq5bkHnjFbVIEMsYLZdxkjgDHYdKh2hlCk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DYTGBjoCei1Xmm81TEMCPAJf19BUxjYhIqbSFyx28tyAPXFIgEcZRTx0wR+XSnFgDjBH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Aq9enXiuk6EREg5VsABhx2C9BTUkKOGifZt9DluKUZfHcNkEdOR61oQWsbqGJwV/hUc/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N33b1Q57H/61aDOyP9Fwc8ZHOPw9qbGEjO4Atzkj6cdaRpMeiHnB77T04Oc/ia5pWexk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204OAcH+VS7c7mVV4XGV9R9P6VGqk28rhcMG4Bxnj1HQYpkZLldrEkjjH3enpUxEXEYj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9hikHm7sDB4557ewxxUsAY5csmSu0r2z24604MwKBcZwF+p6HPtUMCGTf5g+XduO7b0G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AQ4+Lus28WEM2nlRjoqj/ABIr4fyC6rj5QfmVevHpX3V/wT3iL/F/U5CdoNg3bnGeM4r57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U9PLv4sT9g4SFuVhRfuLjjp9K6qI53AnaF4/H0rk4gzaizR/KPmbb6+ldTAdoPA2t8zDs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Ps4l4k7iAuAFxx2xTQc7dvOOfwp4GOMfj7009Tu56j39qyKIwhIPsM+1BbaMseMgj8B0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4x0PpTJhmMqAAR93igD83P8Agoh+zpN8RvC1t8YvBdlu13w7EY9Uji63Nj/eCj+OI+g5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RZIfNI6sRj6YxX9dMTKjSxTIskE4MUsbjKNGR8wPbkcelfhZ+27+xlqHwo1a9+LPwvs3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dtEN7aRNIeRgf8uxb7hxhM7eldlCrbRmNWFz86xyMPyP69/0pjIXXcBkKM59O1IhXaF24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cHoadnywGl4fP3evA/wDr4rsOU9i8CfHHxZ4IaK3bF3pqKEERPzJ2yp69O3T+n2v4A/ab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PsTq+zZINo6DBye3bp2r8wF/hHPrn0pJERuWAycZOOv5Vm6UH0NU7H7dQ/GHw9MN/wDb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j2HcUl98ZPCNnZmXUNctI44x3lGPavxHXMUgZWZcHn5yKmlWzkgWaQEzE5bnPH51HsEX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c/tl+CvC6Sw+EIT4h1EgBDnZaxHnLF+d56ABeOOor4I+IvxK8dfF/XTr/AI0vWlEYxbWi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kads+vU157si8ry4xt3UebIsYaMsVj+9x3GAO3rimqKRnzlwWTffWUKMjK447D8au2loy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/KCeg+tN09bzYRKxGGBzx0bHaup8OaB4j8deI7PwV4Is5NS1rUJFjgt4F6erMeiqo7ngD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ULnafCH4W638bviTpfw50MOkFw4l1O6jHy2tmuBI/1IwoHckcYr+kXwx4d0Pwrodj4b0C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FtbWCL7qRxrtX+Qrwr9mT9nDRP2c/BMmlh477xVq+yfW9SVcANg4gi7iKLJx6kk8ZwPpm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fQ1xzqXNUiW1RVQDA29Bj8qtH5lTOQvTPb6U2NRkbeFHI/lTtv7vkEgfNx2/yawKBTk/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7emAORjvngU7IG3aygD7x+nGKQAHO04zx144oAUA8E9MnAXigJkFkHHQH+ntTgNp3DgH1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KuFMjEMChzt6YFBoKwYbt5xznjmnOGMeDxwelNKMFYK38PpTwCT049h2oAifd07dBx7f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uRT5oiZBx6jGc/yFaT8jn69e/aqjfOwxgYDDHY9/amtBH5bftyfC64vNFtfFelNzp5Al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OR25Ue1fkxrGnXJUrIgRdoAwOmP84x7V/Sz8T/Ci+LPBV9pUaIzyjYpKj7ig5bPoPT0Ff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3ofji/0plAi8qF1K8RFiOqcd8fnmuqlO2hjJaHzdIiJLkEKyD0PG3iql3bgeXInygc+v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JLa4eINyOVyCRj/CqN3EPJYYyqsM47F+9dpkVMSS7HjwTJyRxlsen4U+GMFnCDapY7Cu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IAbdAVCYI5GPwxRdBzi5i+/F6ngKOwoFYs28EMAeUkF/lz369a5zUJPMvnZAAOgHTj2r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TJnI/u+w+lcpcIBK3lcKDhe1BBWFBFSAUhoAu2j+Q/mZO4D5cDPX19q9v8C+ISjQebJh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T0rwpMDLAj5Nv0wfT3rvfDNwI5t/mY2uoChcE81yYqleJ6eDrWsfY+nareSW63VrJna2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Twrrd20O9nDNG2XAzlPTivAtA8RwkeVLP5XGeOgC9TXc2t+dPvob7TLjzoZQAUU/6wH3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Kx9bWkkV7Ck+0hz8wIPB+latpYRvhiv8WEWsbw4HOkWpI2FuvsMdB9K623jWMKkfOF4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NbKYsxryPlyT0ArL1qZ4YWI+cFSD2+U1txA5YgZ3DPoMDpSqiyIyTorow27D0xVU5co5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vU5BGmN24gc4C59/TtXSaBpyxXNw0m7KqBGeAFU9fyr1rU/CFnfuZIIlWUnbHt+UFV/w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lKqMA4XJHYH+ldrrXVjzPYSTO9t4LN7aK2ZA6tGu7dyemAa+Tvjp8K7sXS+LNCR4pY1B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xjDDA9sCvqvR5NqSj7v7odeuPb16VrXUVvqdiYrhFaNx0I5we2KwVVwd0dfIpLU+Ivhbc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pJ5l5kFM84Cjhs9Oc4xntX1nZ3v2cGeUZ3MF4yeQOM+1eayfC63sNZNzom2Ncgqm3CA/3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YoAjQABtirg5AzRUqc1mVTpKOxq+XthP98rkY7cVztzYtc7mfG2RR/Pt+Vbb3ecIF6Ej1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WtrE+dwA287c87T7Vy3OmEDh49B+0H7pOz7noPeul0zw7pibLfj5eWLDC8969Es9FVdr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OQBxiopNLgt0Tcu8M2CD/d7CpubpHmMnhTVBrAlt5F+yBtxwf0rqZEtIlDSLt+Ukf7w4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8vbhj6ccYGKyroi42grllBxSLOORUd9zr84zgY9e/Fb2nQLBZlWG4soOM8+lTizH38eWw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5iX91jLjjcR0HpQBzstv5k6BhjZjn69varJMqqI9vPAJ9zWhcpG0nyEnJ+YjtUPkpgYb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AM2OELI25S4Y54P51aMLqAG+UZB6ZxV2K2jVxgB8nnPHFWyOw4Ab8voKCJOxiMvmfuVX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f1GDRNNl1CXlU4VP43bHyqB7niui1G4h0+3kvrxhFDEMlvp2FejfCv4Wrq11B8T/AIh2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G0p1+ZgOftEyEck9VHGMDuOOrDYWdWfLE87GYmFGHPI7v9nn4X6h4S0qfx94sjRvE3iG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N9rLGo7Owxv9MY7Vn/tD/Hux8Aaa2i6ZKlzrZieOOKJvltQ/G9sfxE9Bx+QrzD41/tP3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4GijWVgy3N4DjylwMIoHcfxcjGMV8DX8sWt3rX8t091dTufMlmcl5D3/Adq++y7Loxil0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VqORyV+2qeKtWupdQEsrSSFnJO45POc+9T6hZwWcSWUIBmYbWwM7R2U/hXS5XS4pIYlxMw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hj2qrpOmRsxu9THmSyHIUNjaB/er6CEVHY+brTuM0TSJgbSBoMb2UEn+EdT/9auR1Sb/h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Wdkq20TKO44Yn2B712mtam2m6VdXwLCdlNvbnPCsRwfrjpS/D3RG07SXurlQ9zck4fqQD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RLXmOptLe30m1IfaoSMZPZVXv7V8c/Eb4pXer+ImtvDkjJp1kWSIr8vmt/Ex/pXqPxW8d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/vfMQLdSp95c/wAA9Md6+Zv7OcRLB5IHBZj/ABZWvCxtb7B6WX1YQmqpux/EPUypd5GZ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acHxALNsY7c4wDyOfYe1cSNKU4OM7jwEHQfSl/seFW5DE7QcZ4/HHtXhewpdj6L+2kup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UsykYGcfL06VXuPFfLRw7pC0gwB6eo9CelcxDZpCdwjG3n5uvXp9PStS1URSB3jUrgDO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biDl+EWTxJd7m2xgg5Krj7q9wMfp/Soo5dTuXV9mzCkIhJ79z9eOPaugjniiWJ/s5IPQ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csZtLuTtkUxv22jAA9Py6kVtGgkeRieIZOOxzVvaXm0ITxjncPunvW7a2VypCpgggbie4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JlWJCinDfezjNdp4d0FrkyXFywgt4xuZn6bV64raNM+QxuZ8zJ/DPhV7+4N3NhbeJsuxH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7xJp4WPR9NZVs4mO4g8uf6D2rifE3jS41VToXhsPb6dCxDTLwZ8d/pXO2WgXd26o4zjnnj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Uw3Ova15W8jZvPEUYBito1yD95fT0FYTC+1JxIoCqAQAOmPau7sfBStHulTaDjHPQV3l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ITaOmDzj1p8t/iOR43D0dKMbs8v07wpM7CRzlv7uMjB9K9D0/wAIjyxJhB83TGPujvXa2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4OOev5EUx5I4+SyqnXHv3NVotjy8Tj6knuNitra1TPkxe2FwBx0FRO8fmRlQNyr09Mdq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FVyARj86yprkygnGA5HTkjHoaR50nc0JZ4pVwWPzHjAOay3O48ELg4ORnHv9KZ5jbw4+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8uKieRmVhjZ0OOCMGguERrbgwjhODy2fbpxxTmSTGZDnHTaMggemabx5Zwd20cLnp+VJ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QflB7elBqNZs4QlhgA9KmSIY2nHI7iokjQHK89Op9f14qZnwdsZzjHfj8PpQBVcsp2tyB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WCPeQsfGMnnp+lMmf5R8uW4b5hgk/wCFWoIT5inlcg5H/wCqgC9u2gGRs7RgHHOPTBqJ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gH8x/KpN0hfYCeoCnIH86iLMXbAz+nPtQAKGKZCjGBuxQWONqtuYfhgim/I2CFCKwww6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Rg8dh2oAaCwU8FWQ9cf57U898fJgg9McUwbVPynOB3zx7fSpBkYY84OenQdhigBhJ43d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W+WNiSMdvb09hTdqDJOFyPvf4e9RlFATIxuOOvoOfwoAQxkpmNsjgMD6H2pynYOSWK8bs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6g4GCOox7VH/AAAu47/d6Y6Z/wDrUAB3Fj2+Xvjr7fpTDwAXPfr1pxQyck/QdKYCARtG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AHZ2bVHBHY84/GkGwE4PQZ+vYUhLcKh2k5DY9u4qQEL34G3Bx+HNAB8wGUxkBTxgjH8qb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kfTtinIsZPvycY6GoY+VUYIQqdv/ANagB43R5bAGBzgDOO30pQWGd2xj3z2+lG5FUjcc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0+eT+FTxgdB7UAIccYz1HTqPTipd4QZ/vEDPfiqvA/eKoyuOAeTn27U1t5KAcnGee31oL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DSFR/CcdMf/WqWJ2Hykj5RuHPH/16y2YqTn7rHnilDlV6Aj1A556CgOU0wduemGHUHj/C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VDkYx0PrxWG8xwfl3beMen/1qN5X5SRhvTnHpxQRyG6kquBGAqqnAxjn16cVZFyvmqmf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yPSuc+0+XGSmcbuc8Zx/npU4uEL/Nw2DnuVCjgY9KCPZnWLcIc7237c/Mf5cdqesiPuKD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K5hLrzImEBGAB8vTJx+lWoZgQGZtrYHRuP8AIoM2rG8m3cDztOc8cEjoPbFSqdxfcxHP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FeeWwQMZzx6//Wp/2iTIViVH+cYoI3NcEZGRwOMewPao5GG8hWAx/e6fl2qis0gRVlxu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mjlVQMNk49fu0CuWmk+ZVyM59MYOP8aQ/wB1wGJ4PoB+NV4JHJ2oP/rnFToVkQKQWCen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Ru4wFyPvYH3h6VCkDLiQ8KMAfXpwK0lmEBLkbRn6jngcfSpjOkxEgXcFAIyeSPT2x7UD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ZR1PTg9qsQTfe2qpwPYGrhCo3ocDGcd/pVKUjP7vnpk9h+VADX3YGwDpwP0qFGITanUZ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/NO0hdoA5Cjofxp8Ls7AE7eh4A6igpMiMysob+Hpux+HFVGUKRvA4Xit9LeE4DDcR1AHrV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RKwHyrzzx65oLVjmLeMbh5ZGG6fKM/rVoRHdtXPHYr1zx0Fa8lpFbMBn5V6n7xHtT8Y7c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oFdGP9lOzG4+uGHFRMpi6chMBh0ANb5jRx904Zent61UCRoCFwWPoOv0z0GKAujPWZf+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SZEIU9QORj6VceKOQxlIyqLySPU8YNSCBCd4U5H/AOocUDTKD/PGyoMqeMY5yfT2FReQw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MZ59xxmtBlAcK5BbtgY6f0qGPcHGednI74J/nQO5XCggAZBz8vHrz+lQOZztXbnOQCeo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x5TAPUE8YFA3HLYG4D6HA9KAuVS0mMMOmOT2PamuD0HfGfrU52PhYx1UcgYzjrUbqowT/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oKFQdNh6ZHuP89Kjl+XIUZIGQW+XHsMU9A7IRn7vAIHHP/1qrykrGVxtjHyn159qAEgR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6UySRimxAFJHXPJAPX2ojZRxnjJyO5x6UMMBV27hk4454NAEQmYhScse3GMEVWOzeXBI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AKswbaO3r7DFVGA3hiNvGMHk4NAE8jBgrIzZUdFXdz9eKqO7quVwhzgev0qwdyfOx59T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KDt3dufbrgflVJ9AAOyrnJ3KMDscdsflV6zy8bMxKkY6KPwP15rMdtxO7ORkAf0rS8t/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ccAVRPLYfP5aSu/KKflyK4S6JubxgMtzt/AV0d/cCKOWKVsMcHmud07y57jLLkc5GaC6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qE6fKeMY/Ku3tITGpJPP6DFY+kW+618zZ0HApPEGrRaPpU8x4LcKP9oikzCEXUqWR5J43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L0yMDj73+NTeBfDf26Tz7hCEVt2T0K1xlrZS63qSudzKzdO2PT619DWMUGi2Ysk4YYLk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ePocRUjh6CoQevUbql4Lby492Y4shVHTiuK0pBd6xHIT+780sTV2+u2bz9w6lioqXwxa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4b5vfNaHiLY7aF/MZFxsCDAHTha0EYBSdpJ65yO1Ul/cKy53KRx070yR18oluQe2efm4w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a8vfsFlJcKOpEY6Ac/0rwWZBLNKiQuRJJvJ3DBP0/CvRvG1+P3UcOB5Zw4zjt27Vx+ha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wGQkY4x9a+gy+ilHm6n6NwxhlSoc9tWdnama1tmhcBdw3YXB+UjGD6YxT7eFfsBd9pJy6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9UhiaOOKEgsMZJ/u+1Yuoaj5SRxRbQyocKP3Z6V6EUfWctjL+0jzxGj7Qv3vlGAOv5VYF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wp+foCD/AC/Ksm7Ek1uIXOGYhty4B9uPesqWZ41SzTkSsodP4vpj0oMzoYZGu7kz3ErRw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TPbgCmzXz+WzxjakZPbgfT6VHOfI22+xXIXgdlH9KozTbVGEPycY4xn/AOvQBDLM0JR5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7GlnVTavhmTJGAvfHAA9vwqFHVsPIp2qQoUDgkdMdKfZi7LSy3IUGTPl45EYHrwD/wDq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JpCWbqBnGMn09KryiN35A2ZGOB24FX72FJIf3nLbh19Op/Dis3yy0ihuApO3C4HOO9Zg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UDbkMOMN6Vt26TJp8cP3VkPQ85PrgdKxbKCWWeKOT5lYglcenSuhuHdrvyyGUrgbcdQO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9nsmdztCKXCrx9K4dbmaaErOPnm/hxxj07V2OsPGumByPL89sA5z3/ziuPihcyNG+0rk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oIuEzGx2sicY9T0HpikZS1rlflZhj5unPpjtx60iMds7nnf6dQOnbtVmQMQkLHBZlUbe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f2CNkPKKAMdR7VaJCAvK/wA7fIvc4PTI9qYVhtLNIEBBLYyvIPuKfcAuYwiAHkbmGD78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Cyz/ADbSNjYxx24HXrTbZUjhK5Kk4yB9MfhmqGuTxQD7+1TyO54wOlVTKCql5OcgY+90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tI8QO1TjI3Z44FLqF3GlmxhAVupBGfwqorMbXGeAwGc9j2qG/kigsQ8gO4OAPao50aHM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HxuO3jI+vFIt3vACjaTjgd8f/WrPuRE0/nTjcVyPXvx6dqsiI26gMOMAjHXI6AUjM3d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3BT/ABfh+FbD3Cbw+OwPy+3WsrTmDS7nGRx1wdo9sV0ItZJCASiAjGOnHqMCszQ5m+Zv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GOPTHSo8yvAIjAuADjJPI7dDita9Max7oIznaAG4OMGoiyKkUuwMcZwB/d9vegDOAVDu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QUijdj5VOcbc44Ud+lXLiQSKigIoY89sY/Ska3k8wMVKqRt28Dj149qEwKGOqEopXkBd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zbN2H6cdR6YxxVmGOKZmHLCPgHAAHPapFQRFdkPycfdwCDxz60DsQRK4QI3JOOQOeCMd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3K7W5+7/AC9KmkQxzcDCt83oPbFQxsPM9PmOAOP/AK1AWHzl2P7z92x6Nnrxj8MdqxHt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EMc961rlNgWXyXckZ46H0+lVwD8smCGTOeOwFZhY0lEs6/MRxgbeNwz+mBUN9BIyqQenU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SHbG2GB4x1wPwrTeN5JnUlV4wPlyO3H4UFnMyFhtdh+77HkN+Xp7VrQPDKoZui++ODxy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xOGLRncew9v89qSFhvVSq4YHcM4HPUD2oArSWscDFh/Ecnn7vsKfHcNG+5WPy89M4FdI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Wwfl54AxXP3VkLZcZ+UjA/H2oFJGsyebAJY2fJXkH+uelZt7HLLCrIh+U8n7v5Vp6ZIP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fX6/lV27aKOMxKoKsRt47fhQM4i0MsUoYqTGQd4759hXRwt50cewkrj6H8cUlxbR+XvX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PSqmnO/mHz9oToo78etAFi4gQFQUDIeo4/PislwPMaNflXAwV+76V0t6iNErgfKQRtXB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KlMDGM54x29se1AFfdtwx55wrdPu+vtUStPIrEMq56DjgHqMDtTxC8ckmeYzgbB05/lU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Ebfngf4UAU7i3kRxjv8A3ecev+RVY7kI+Xnjjr+ldbDEuwEAA46HsMcYqhPYrKcDpnIO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ILCGOdwZFwpztzjace3arM3kqf3WAB1x3x/n8Kcbfy12JztHO30/Dmq6RblZJM4PQdVH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ljlbYCUUYZQMdP4vfPSiaEsokOW9M98f4CmbI8LgbFbpjpz6VZeM7Qfu/hg/hQF2Yola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OMfKOn0XpVhLtY5DFuO0tyD1HpwO2a1Gsk3q6D5iOmecfyqlNabQu1R8/930/+tVJhdkEn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hkx90t9MY4rIxJIX5TcDhsALg4weOldEsYixEVAOflxwMD8KpPprzTiRtox1xz/SndFWM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/KcHAAyOnbtmmxiEMrKQ2FbGeeT2x6VtTW5ZsxhgF/DPvg1ANPWKVT1ycYIA/L+VMzMpo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D8ozknjGO1XfJlEQ65A4IHGD2+v8q2oYIQCFJ3Achjjgmr8MMXNu2TFn5cjqpzzxQDOS+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AB6Ee+P0qSKwRycjIUqTt71u38EUcyhR5nTp6elS6asYkAAA245/hpAO0+wWQGfhNqgc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tYG4LqMDJBGOn/1+lJagSHy4mHzfLj0PqPwqt4gzaaYqxFss+dp/ix6+1QaHA3l3CWdp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x+lNjih2jkBvXtnHT8KswWqXcck0gKNuwBwPp+FT21j5Uu9ud2MhRjb7/WncCu0aAgRb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fStuCxW2QSTjh8kBQPTpjsOlTW+mCWRXK9OwXj0/lWgbcxuODtUbVU9ueM5qzOZUwqMH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gMY4FTTsjKB13HG04AJH9PwFMZGeUkxgDAHU8H1pSxDZkAZemfXtWgFKRfLG8HOBg44H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BC4z5nc8En07t6Y9qvTLI5KxEKydB3wRx+X0quIGWLYzAuP4ccc/TpQAx3dFG0EsOQev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SEb2G7hgOh+vHTjp607z3UAFTsPDY46dutOliiT5guTjGc/l+tAmi9stxEACC2cjHBz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3R9xyoHU8dvypbONDtypR2Ht27eoqzHFbFnl6tjB5PB9sDpQMjzsYSGQhiAQD/Dx0xUpu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6jHt6flRJBlh5gyWzjngjH9KjdV2MUydv8PG3j9OKRPU//9T7LUDnj8OOlO4Y55wBwOKU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OleGeoKpMaHjJxmm7n4J4x2HvTgF6ueKUttxx04oAQYyMHHYDsaXORz0HpUYkAJGM46Y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C5A5HJ/z6U0A/aQeQc9fypuecZzwPwpr8ktnjnvTuTkjACj5QB7VYDPMCcD8emKcdrfL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57DtgU5Fx8543cADrQA/CDCgcfTsKCVzgLn19KkCbh0HTPHYCkUKx+6QuMDIwaAAHj5e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b1JTjr19qQlom2yAMSMEg+9II8tuXpknOMYA7YoAfDvmGGP0JHHtUDZUFM9P4T+h4qy6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gNgfTimSIkmCCckcEDv2zQBVLooAx97k/wBaVFOR8vHAOKdIVizLMygLgdOKwb3xTolmD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/InzHigDd3D/gP8iTUZG4vID7D615defE7TjGU0u0nnYE4Z02KT2xWJP4t8WXq/JPHZK/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vWgD2hp7e3QPcyIO/wAzhcYrmNR+IXhXTAY5p2JBxiEGQ/pXis2mvdSh9RnmuMn+NiV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DEMSxnsfpQZ8x1dx8Ur8uRpOmtcRk4Mk58vj2Fc7e+IvGGrvulu/sKkfch4O30zUiWbn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P1qjdX+i6bCbjUbuGPHQE/0oE5MoPpUE0nnXW+Z8cM5zWqtoix4UBB2A547cVwl18T/D8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MD1I2Ln+lcjqPxK8R3SMkEMVijcBlO5gO30rQm57K0UcSNJIUCD+JyFx+fSsOXxR4Z04M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LGd35V8/TanreqN5U8s1xuPbOD65q9ZeHNeu2CW1ptUYy8nAHoRQI9J1L4nwxqF0exDNj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9R8e+Kr+IQyXQgRjjai+vYY7V1mm/DRjtl1S5f1Ijb9OBXZ6f4U0DSRuW2E2eU8zkigD5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xHDBcXDZ6lfkOf0rtbDwHrl5j7Ti1X/Y5YAf1r2ry44QptUCjHAUZwKI2mlcKwbHfjGc+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fw30uP8AeXjNcHqdxyRXTQaLpNiirbQxjbx8w6fSu5tfDt+8W6aPylxxg/pXUaB4Q0+Z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A6A+lTzj9meXogceWu3aeyj/AAFbNr4e126iJtLUNGOMn5RXuthoemaM48qBDGTknb0/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IQAxSEkHsOOmam4eyPINO+Gd5Lbx3d9dBIm5MSegruLfwRo1gE1CEKRHjIOc/lXUCVY8+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OMUwv5TZBJjfquP88VmXy2IJLC2z5lqiRgbenFaUUUUimVfvgEEccY/KodojBdSSmeTx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MpzlTxx2rI0sTLh32A/Tp3qNmZAQW+82PenyFcLsx06DHSo2+Zt7gEcD2yKAE2qflxwP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8HjFL02jrjrQAqYJEQxuA5JGPw/KldCgCYAB6UxVG4EKT9KGLGQZBwCOcY9sUWAFDA5B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uKg9fQH0NSlhuAOV559/pUeefoBj3oAa4YKRtw2Me4qy7hl4PzIOgH932qsPM+8i/h2p4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zj8OauyAe4GBnG4Z45UcdwKbuVzkcckED0+lSHBxLGOBjIHsP0BqN8fwj5fQkGiyAjwo+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LjkbgOKXA6KOnH4UpyPlBx/9aiwDS7KOeSRgccUcpjp2yPbFHVTj6GlIAVB/dGMUwE3B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PRAOFGCR2poVnAHvzk46VIc7fuYA6c4HrQB4n8c4lXS9PvpQwVLuLO3GeRx/n0rybxco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OGH+yox7c4xXsXxtbz/BrOww0U0ZGPcD8q8m8QMlz4QeT/dK/iBQjBm74ZfNlYyHli8bY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0GeAUB/rivk7woWn021buGBH4HFfVlmQ1pDP/DsX88YqGbIfgjGQMEcY/Kl2/Nt6HHFS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/wBmgDD4zj/4n0qxkLMwz6MBjJ7dh+FL6jpg+ndeKc3y8r90HnP6CmZA+Vuo4oAU9yTxT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5UucEKTj3qVRkOVOD60AOA6xueo79sdKejYGXPzDBAHpnp0pA/SMj73THQnrT8YTaVw42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mXeiFe79+Dwf0oXAAT+HqMcdafuQMJV+ZSOg9SKcFXOACFJ3A+xGOfwoArN95lPVev07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cDtUm0E/MASCBx3HYU0N5e1v7vGem2gBRIzglVHBAyQeQO3FKCTlZMfLzSkiMeUMHnOO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Bzn1/KgBg+XH9R1/CnY3DIXBwepwBihueW4JHrim8Mdp44wD2oACx+7yuOc8VMjq4MSk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AZJcfNjpn29Kh5jPyDBU5IHUHFAF5gvzFsbTgEf4YqMfKduQGAG3tknv+VSSFNnmjO0j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VBBx9w0APLD72Nqk8g+tRupDeX046noaedwXfEPu8YIx6DFMl2qzKv8AqzwO4P8A+qgC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z/8AWNIMA9aaFPTv/F2wB7VJgLjHTn649KACE7HO3gDCkH09qsuqg4zjI+RjwBVQBerH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qemfQelACDlfNwUwdki4HI9Rjikk80Y6AZ445C4qZVHU/wDfPXj1qvIweRu4BwAe3vWg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GeewxTeCO4x7dM07O47j07H6Uh9PX17GgBpxz2wP0pjYwp9P50/AHPU8fkKj4fp/F+lAD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RgfSrS+WV8vbz1x25/wA9qjWPAGz7qKM9xUm0jGBkYHHHQfSgBD5iBBneQDjnHTjFQ46B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I2vnorNke3tR2PPI547/SgAjA3geWWK847jPTAq2g2qO4fkY6jPaoIsN8xYBgdwGT06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VyOMEBTQBWZQybeVxnpx9eKix0Ve4Ix34qeUtnj6dO9Vgjpt3EZ6bf8A61ADwxTrzn+d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fh2pFHK5xx0Hfg045YZIOR0/woAZjIPc+lTxfL8uBuxwepBqHHTjg09CD8yZGOAe4oAm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3vgrS8tg5x6c9D6f4UhOcdQM5bHYjjikbJI4wP8PSgCGQlgMcAncR3yOKYNwPHfjkdhUr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hDVDjJ9cD8h3oMyVG2tjfjpgY7elGcA7CAG5XIyMioug+YFcntz1p4bouDg8AcAg9PpQA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+jGMtbvgDgDivlCFSmuaWhxjyyvHevrP5TY3by55gcHvjj0/pXyMT5d9o+f4pJFDDjPJ/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l2l0+3iz9wEr35zWjhnOCuGL7evftWRozldPt2XoUPb+I1syc4KdAw3jHPtQA1C5+YccY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+UYG7H+HtU23Yv3jz69faoWXzMjsO/v3oAj6kBPoSamXjkn7pOOevH8qiHyuCQPl6jpw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wAew/CgBWJU4CggYHB5244qMgqduOO30p5/iDcbfT0xTeBgYx7UANU7cZxx2PpSf+O5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eWzwP0pQMHcPlz3NADljcfMoIbtwOcCkJcRn3x27jtUmABkDH+z0x7enSoyewAUdR3oA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Dn29KsWuwIy599p6jPQ1WHyAbTgHrxV6Peke/Hy9SR3HT9KAAx5AI4JB9ulQ7SeW6cDO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2Ayc/5FRnapweu0fkaAGplY26DBI4OKU4HDDrgY7U5FCrtUbh16fgKG5HOcD5vwoAkTaG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/Nyx78HGKoEhQGTr/eH8PFXo38xB/Aeg9vp+VAC9c57kf/WxTchUzgkew9O1PB4HTJ4P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HT8qAEjcAgHAPvxkVe+XPT07Vm4BUHrjpnt/hWjCxPynsAKxkaEi7cELtz1JxzU8YyG9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kyB0zyP0q2Aq7QOeO/GakBcduMd/XHtT+u45xnAH4Ug254IBzjJ5Ip4AwMHqMDPHSgAw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B6Uox2GB/KgDj0/wFADDgfd/D/wDVTsZ+XtikHy9efwo9hgCgBR/unFLgEDdgYo7DIFL0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ueBSDHA249evalwOuAP0pwPOegwM9+goAacZz3xSHjhB14FPXbnJ+7ihSu0DHXmgCFgoH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DIzjb7e/Til2gkkAfTsRTyo5C46cehPpQBGVyc/x4H4fSk5XDk/KCBx7etPAGfTA/wA/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x830oAUHgbRwv4UzJBwo/iP05peB90jpwPam/NwDjk8YoAX5sY4z0pT05GM/zpp5PK84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OeMUALk+3oKOOcHnPpyKBxzjPbpSjcRlup46ccUAGQPvY4HpTgCuQc4xwKYMY5GAP60/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FACAADkk46561GybgMEnAPFSc4IOR+XSk5wep4AFAHPzxE7+udp4+lfk9+2j4y13TfiBp+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tD53kj5ULbgUOB/EqgYr9eJIC5TZzJ0/TpX4q/tuyyH4wmDPzRW8S4PTn/CvtODcLCvjV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jhTujy/w78avFOmahHNFcu0bPmWCb5kdu+Sfmye/IFfSXhL9oHTb7EOuIls5ZSpXLR8c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z8MhDlm+63ygAdR3qbfdw7JLaQqM/cPPT/PFfpeP4TwVde7Gx4lHM6kfi2P2d8MfEjTd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Y4brXsGm+LbWQIszbgw/i6+3T8q/C/QPiDqvh1g8c0waJem/A5+lfUngb9pKQRQWN8jy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vgcx4NxWH1oq6PZoZlTnofqr/blngoHBG3ZjH5mrH9r2T7WRiew/Cvk/TviPaX0QkWVZ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Xiumi8dRsE+Yrsxt2+lfJzwVU7lKJ9JpeB8ncOBwuam+0QdBjHYZxz6V4EniqNkGJjGAM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VtvEp2AfaXZeoOBjn/Csvq9RBzRPZXfIKEqO3pTkuPI2YfpwCCOvavJx4hGcq+e+OBk1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XcG/z+lHsZoOaJ+bH7bvgq18J/Eay8U2MKLBriN5joh+aaIBWY/3mwOfqMV8aSnEewKr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Hb6V+v8A+0n4HuPjT4CttE0dI01LT7pLq1ndtoVsbWB+U/KUzx3IHpX543/7MPxt0xMS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kDA+mRjnFfsvDWdUJYKNKvNKS7nzeMwkvaNwR9t/sheItNv/AA9Lpsl2DLE25Yz97aeG4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liUkznlVU1+XH7MHgn4geEvGaxazpr2dqiOJpZCAgAHAHTP4V+j1prEOM+bgA7VBHH0/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Q+uylTd0e5hb+zSZ3MO0MHxwBwT2qbdlwOhzz7iudXWbYqVJAzgHHerS6lGAJEbocbWx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2FRTk9P8AE1bjX5vlIBHDD1FZEeo2xLKDmrsV7B68jPYVFgN1MK27kE8/QVNnOGJ47HGM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RjIwMelXY5A4HoehNZNDiWQPw+bdj6U/o68HIPH09KjA/i54HGO2KlX5MY529B6VgWAU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6AcU7cDhTwPvD2xQuwEeZ17H69KAGE7eQKnK7Bt4zj16Z9KYC394H0x2qQFvbGKAI+vG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tRvGDsyccHbQFxjGPp/SgBOvftR9BSrz/Kmr2oAOOAex7UcDr0+lIpBx6enT/wDVQcD6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nJ5Axn09qbJtH7wgDAAx9KdnblxkgtwBwMCo2wCHIxuHfuT/AIU0BTlyDgng/p6fSs6fO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xnge1aLgjAk9OM+tZcpKncNucYA9a0Qjy34qeSPA2piXqkT4IGcHbwMV/P7GQPtTsBgv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6V/QJ8VnK+AdRKhfM8qTGeivg9fyr+fuFY2Zz1G+TjPOdx/Sv1Xw8+Gp8j5vOt4jcIw6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gPSo3TBxyxIXoeoH61ID0DEYXPCr0xwelRALwEVgAc8D06e9fpx4CJgoHKDGQMZ9fYdqh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9OlBB2kKQOCPrkZxRnaN4GyNQMZHpQZgXO4sMcALj/D6Uhkfa6Yw5HQcj8Pp0prIQNwH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jrRkqrODyMgD6UAGBksOOSRjoPp7V9B/swJ9o+LEtu/Ik02V1z/sbR1x718+78D/AICv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9PtHxXnfH+r02RfzIr4LxOly8MYt/wB09vh+N8bA+7PJLOThhj5eTyfTNSRxL5gaUsqo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ibm4ydw47VIdync785IHHTHav83lV1P2qNKyPnXxr+0noPgC8bT4vCeoXV4ikb7/ADbR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BPTtXz1rn7VPxj8Ugf2Vdx+GbZlKeRpqqc5xg73UsPz/AKV9869pOka9pz2Wu2EOpW4d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wCD0r5j8V/sueHPEJvLvwrqU+hTHLR26xiS2z15Dcr0wNpAA7V+1eHuf8J4acY5ph/e/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HzucYbFtfuJafcfEV9LqOsS/aNevrjVJudz3shmYl+v3voKpR2XkSmSP92AOAvHXHYdK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o+CbN7jWtLF1bQMA1xYf6WgXIALKq+YAf93tyMV5kt5aXWZUkwn+0uDx7cGv7GyDOMqx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p8Nv0PzbH4fEU5Xqotllz5bEkbuO2ajAZQ2G5HO72Pbj0pVImAeM4wo24GKamU58spsz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1R5NiF40+8RkA9QOeR0xS58hCcnATaDjnH09hUgWPGTyd2SO/p+VULnbHGwAP3c4Hr6A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cnlvdXLFlfcykdsBRj8a6triN4g8bEFvmwfTpXI6GNljJJyXkmZT2HyoMVtxyfKvHAXj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N/2o/Q/prw/iv7Kgb0VwsxHmKCxx8p7gen1rG1k4eOUbs+WQV6dHzSqxSVcnG3+nYU3X2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jPopLdhWXA7f9q00Tx5FLKpnC3rjzIxtyMcZPTNU25Kvj5sduAKt6gB5wA58rGQPU9hV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244Ff1DRVoo/maI5ZZPulN4/2jgDH8qXCyPswFXGMdOe1MAVz1PuOg/KnjPJ4PHI7gdK0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+ZS4I+XnjI/lSSPkMgHyjGF6AY/ninKqBNzE/K33f89qVfLGQuRzx607AhqsA2AAPcD2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E20YBI9QeMU5iw55AAJGPfoaZkFV+U8DIA9f6VBA5YDjGNoz8uSOKvLhjgMR26YHHSq9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HBA4z6Vd2/uwUBZWGMHjFJilqSRjgtxhfvH29selUJnGQAd2cEcdc/WrrctxjOecdfTF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2A/z6VAy4CY7BAQC0nOOgA9qgRSCMMMxgKTnuPf0q9cDyrCESvkMcZxzx6e1U4wRCTkZ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1ETMktHfeW3bSpwTwQc/54rR4zkfMcf57VSsyCuUbCZ6dfun0q4xQg7uDt3jBxwDx+VS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GSAFJ65HavvD/gndHn4o6+6gZSxKcex6flXwdGuSvylg5GD/AHa/QD/gnVEI/iB4k6A/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V85xTpllX0PTy7+LE/WaBla4LnJG7I7H6fSuotl/iA+Xjp0+lc1axp5y7hnk7QO2K6W3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2mv54mfZxL3KqV6HJ6+ntSnJbOMLx+fekDbwvC7m4H0p2dxVATjrmsihFIC5+9n17+lJ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AOqmuQMMpyc4H4dKZvUoW6A9+4/KgBmQUCkE5P0qNmt5LabT72JLqxuo2jnt5VDxvGwK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QRim+cqn7wOOOeORVWU7I9w/iGDn0/8A1UAfkr+0x/wTokhmufHX7P6+ZbBHuJ/Dbv8Av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PUEZxG3IOADjAr8l9R0zVNIv5NL1+zuNPvEyGguY2hkU9MMjhWH41/WvDJLAQ8WMt6/0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4S/Ge08v4gaLbz3ZBEV9boIbuMEY/wBYBlgOoVsgNyAK6aWI5dJGM6V9j+X1IJfL+UA5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co2fLwB6elfrJ8RP+CYmrwk3Xwk8WNdpGpMlrrihGO1hwksQK4x6hef0+TfEf7H37UHh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X8SN5fn2UkUykNwpUK5b8hx3xXQsRAxsfIB569f8Klz8g9SVwR0+leu3XwS+MVhK9pc+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GnyuNvTO5QQR2yDitjT/AIB/HPVTFFpnw+1dmc/KZLJo0IxySzYAq3USJ5Dxe3P3Cnzf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Hj8/5EbORKdv6dTX2h4X/YF/aK17bJqtnpfhuBwvz3lyNygkZOyDeeB2P0+n3B8KP2Afg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fiBez+OdRtx80FwPI00NtwR5IJLKB03MR7dKl1oWNFSPy6+D/wAB/ip8edUXT/h/pTrp+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YbCBB1O/HzMOflQM3sBX7p/s9fs1eA/2dNAMGhD+1vEF6o+367coBPNjpHEOfKhHZQf9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O0TTbfw/4ftYdK0q0XZBa2kSwxIg6KqoFUDHHTpW18m7za5ZVL7GxoWsbufn53N82OlX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9/wCXSo7UL5IHZcn61OQqA4H8JzXOBIAvB9OcDtx0+lB6AbsJ3AH+eKQDgEcH0x1FL82e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oRrjAHQr7dc9Kd8w5UgDp079sU9ARyVAwPT+nSkxtKAcbTnp60ANGAAAAc9j7U/aCxJx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gY8Dj0x19KjLPj5fl454zjt+dBmLwTu7/wAqaAT0GOfTnpTyOMYxwf0pDjHvk55549qA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PcD8O1RNmFP3eTkcY6t7cZqRZCABjOO68HFSBs/Kvs3HXP6UAY88LKkAVfXj+v51+bX7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ufEFkv2d7LMyMq4Qtn7m7sO4x0Ir9N5tpA/zivGfjN4eh1zwRLbvGJGmDQBS20Mp4Htx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4Faz4dE2i+dOGDwhTGyDk/3s15jqVqYYma23PE4BjX/dGD0FfrdrPwN0PR2eW9tzJZXF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cj5iuTyPT2r5C1/4PR6Zp2o2Ue3+07eR5YYyMB4ByoQ+tdiqIXKfF2oafDHbRz2xV0l+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A8sWJCH+XGVI6j6V7Pc+HRNoZv1g2xw5WdGHz7+hNcxqPhi18yD+xwSwty8oYfL/ALox3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0zwMIlbbHK3f7uwD/APXTLy3W4/f25+d8gRDGMjrz+talxYiMMshYGHGVKc8+1VIYvsM4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HJP8sVZmc4MAkNn5cDmnOoAVevU/Qdq37iyN0xkt1BjLdR3Hes6W2MIGRuUA8Dv6Criy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Jg7fm2gH2retlJZEVMHK5BPfHFZVogjdGY4Xb1A+9gfdH0rRV383z0JD7fm/2hjjH0qZ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bDWpoBtmhzH3AxnH+Ar3Dw/f6ddGIAeVPEvyAtwDjtXzLbXu7YJyofqxbv24/Cu40TWb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zBVbO7G3/ABNediMN2PVoYmx+kfgW9uv7Kto5nzwvzZyeOuf05r1OK8SDAZhyeoG3ivjT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vHMQhQgt6shHJ7fy6V6Ra/FXSJnJt7mNlZSAwOFO3nv6emOe1fO1sJJS0R9DQx0ORcx9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A+9Wwu8Hy2PyH045r55s/i3o0oEgnUAdCDjH1z6V2Wi/ErSrrIDqd+FIZuGz6Y9K53h5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zPUxmN1392PX07cjoaguba11CP8AexqvO4nHbp+VZ8OrWtwBIrMEz9/grk9FBqyt5C+1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06fhWXwmnxGbHpSWr+WmTEOmT3NWlRo8NJjKnauT27dKsiaMAHPzZ447GpPLtpZIY2JBB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OWwthZF5olkjI2SF89B+QrV1S1ikR/3e1FxsPHX0q+T5GUyRhR6VDLK0v3uNmOR0rM2S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GxPljcPUsewrYtbe2SYXbp++xnJ6fTAq5lSVO0hnYkZ9PpSs6iPJA2gH5qi5si7HqEoc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H4fyqtcXs5dcrhANuf7wHtVJ50T5SxUleGXnBNQxxbUiEztI4x844z+FUmaIlLq27fz7e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vlPQr83PoaQsISXcnPONoHaq0l2xbbg475x2GQKLgX1AX5iQB0/LpUSSjIkbOVbgjvmq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gNwPYDtinBsJlP4uNvsOePei6EL5XnSNhBgHPPapPskrbjtU59fUDj8KmEkYUmU7Cvtx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R5FCYGB7d6fJ2MpT5ULaxyQvvkI9ce/anvLFCpdjt6Hn29Pxrf8ADfhfxP4tuYv7LsjH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QA44J6n2r3fwt8L/AAloH+mayW167xgLIAsAIOCNhrvw2CnUVzyMVmVKluzxf4d/B268b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NnhzS5VltLQnC3ky87mB48scdua+ovE6TX2kXlvpN4ttf3UJt4rkp5iWwPGQgKg4HHGK0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FI1gjUYSKP5UQD2FZW5k3onHGMjvjua+iwtCNGK5dz4/G4qdeV29D8y/iD+zh8UfDCXep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0hZ5rm0HmSBX6sYV+ZduOSBtAxz6fKlyn9n3X2K6822nQY5+Uls+hr95IJZIHHktyOS3v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AIIfDT4npHLr2mCzvAuyO9ssRScdAwAwyjOcHn0Ir16OOcfdaPGrYTm1R+ODX23y1vJd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zraXTZJtt7HJ5qrjkHI/ECug+Mfwa8QfCDxI1jes1zpc5/0a72bY5F67fqBXF+HW1CDd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kcDHJx9K9mjXTXunkVsPbRkl9ZSaz4htdHU5t7PFzMc5AbsFPcjoR2rd8Va02gaX9k0x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/dj6dK9A+Ffgz/hNfG9j4asoHf7VKJ9SkXA8uBcbucfLnGBxwa+pfjN+yHpOuae2qeAG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7IlKDBwW/iY+pA/CufFYrl905amEqSpvkWx+PGoaY+HnvgzTTuTMw5Jz39vp0rKawG1o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Bxx+VfQHiXwDrXhK9udI8UWklrdQPkxuNjHBIBwR9044OMGvPZ7RTuUc7f4frXjy1PBq4v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7WLDMT/Eu3I61E1qi4IYspPAPP8A+qutksH+75bLkDoPT+VVpLLaBtyx54HqKjlJ+vvu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4+8fUcYNSi3jEyhh079elarW7MSxG4Dv2B96j8lw4SNR07fdB6HmjlF9ZuJHExl8sDG0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WnwvJ9ok4SDluMAKarwxfPntn9cVneKtSOiaW0ELfvLz7oHPyCtjmvOvNU4nomlXFrr8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CZ52jpxXUanAlvokemKCJbjPmAH+ADvXy7o3iK+0uVLu1dlZWGQG7dh+FetaN4ju9SYm6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9PajnOLM8rxFH3uh2en+HrFGITBjUBsgcn2rs47OwHyRocYB7c+1cVBcygtt+4OOB/DW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Ge2KZ8vias27SOtN1EMYwgGOnTA7Go5L9Wf5Bt5PT+QrAEKjA38evUVI77k3L8wXt3x0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3yuRtJIAI6H6VVlmNwD5ue3A4OMdPSqAGDkgbj14604kY+UEDOTg9DQHIWRL0GAxycEnB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LHAhYqPkXHy+5qJ3LAkfJwAGABHFSLECoZwAW/uk5z70FKAyNZNuByWJOcetJDE3DcBN2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C464P8vShePn7kdOnPsPpQWtBAmHbbgBR25qNijOu47WbnaOcj8amkIDh87eM7RUKrGW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8vSgCaDrkrjtwOfpzTQqhcDI3ADHp7GnIoDZ5UgZIGOPrTN2wMCx5A59fx7UAQAFzgcE8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cIRR1wW4ORg+2Kz0RGkBZQVY5PHJA/wrTYrIPLUArn7vYewoAiYNu2/w8dP88Uz92f4e/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erfLjGOnQmlUAAYXOAPuj0FADvnJKhdowPm6nFMTIAYDavI+bqP8KcATIAPnOMD1/wDr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1eB/h9aAFVxtBAPJxTMBSRk7mIJJOcCns5bjjuMfT6VGP4QBgYxgddwoAfIwWNTxxjAHH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q4cKeCAe35D8KQbDk8hsdzwW/wDrUNvHyn+HAOORx3oAecZO5eB1xULbt3fAbIx6mpPl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Hc5pvIBZui/d3dx+FAAV/2e+T6n0pMHJbPT5SD+lSBstgrtAIIUc847fjQFUN03HrnP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zI2CBwccZ/DpxUb4U5YNt5GDn8Pwq46kxlgAQf4WOPxGPaowcsSA3ToPu0ANjDEiRdu0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hkxnjBPv6dqc2Gwi4JHrxjH07U/5ZPkj79OOM+3pxQBAigsQQVJOcY/PNJJDLGGK9McZ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7+QTjjaME5q4vzEEqNq9z6/SgDDbYhxkHPPH94cY/AUEpEN3OD1OBwPatX7KsoX+63PTvS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dgNwoLuYqltoYcgcjI/zin+UXbDAjnBC9fwqzKhV/kUdST26eo71NB8gK9cYAKgcfjQL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z8pBXvzzQ0CqcY5649SBWqGffx3xwRgcccVILRn/eYBzx04/D/CgvnRz8i+Qm7acYBA/p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cDjOM11H2FPMJc5yPpj3qCXTk53RFe+eMfTjpQWpROZVztZk+XsMcg+9aay5JyFyMYI6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DmKL92xwCG4xT7ezPzKcDG48HGAOlBnJJkiOF+bB5OBx3+lX4235Bz8/boBj1qOBOqk8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GU5PTGMD9B9aDGUUiVVJB5K7evpx2xUmQqKrDHzHdxjjH5U5U3FmdSWycjHHHb69Kmtr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BHSgjlEjIAXoScgH8KmV4wnzDGPu8HqP8KsNDjIwVXIwOn4CpjHIi4A+6eOe1BBS2mRg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ipIvLjbavK55z2FWlhk4KjJ6cckdulVvJ/eb24KA8Yxx0oAYVYkoh+Q46D07YqOWJ9hd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+ntVvIQluQh4wOcelS/6zChCMDP0zQZla3tXJG8YHYnnPpVxYAqkbcEjntUyqVKjJ9Vy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dk7h2Hv2oKcyHylXc+0L0OelTZVuFbn0PFMcMI8OMZ7dv0pI/wB3z1yPT/PFBnzD2h8z5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/CoPsxTLAgY4zmrKlABvA+b/AD0HaiM7FHPY88ce3pQUV9h2qEDHaucf0pdmflAy6+gA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5j7YJ+vofenEnaCV2Ke3A68fT8qAGqqhyygdMAZxgfhUQGHzkHOSB6GrKMsUhjPJ3fLj0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t+D7elAIpSYZVLgbzwR/+rtVV48sdm0EY/I/lVzKqu5jjYOnsfp2FV5NxUqoPHQrwSel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AqjvnkdOKryfKxZF/d9v9n2x2qwSkLhGyWPQcmmDYZZGxuX24yT9KBlTD8biQAOFPI56e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GMBh0GPb1zV6XYqKPwH07VUj2OfmHpgden+fpQaEirHFx0BbK8YFZd8ysFVcKOhz7Vt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HT0/CsbUWG1GXG1sduB24oNCK18ySOPYvPPBH9Kmki8oqT97GSTwOuMYqOzJCqoLbT8v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mSWwMlQMt7Hj6UAVJiRjcNvG7PXt+VUvML7sYDEZPr9fyq4yqQwJymSBjr+VUOEJIXGR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xpCGX5vQbT9305H0qIANIBjHVeMADHpSs2xAcZGeB3GO+Ke4+XdGf4VHQDP5e1WkBFEr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/v7dvyrRmmTdtf5cDJ9qz4l8k+Zn5V+XHXB6dPT6VmXV6WDqv/LTAPbI6YFMOS5T1Kf7U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q5oVkJGI6ndtx6rWM2No2DgfLnHP+RXceGrNVV2+86kdulBpUtGnZHZWgNvEYkHyhSB+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5vEsUJKRDkn1r03XNTXTtLluGxuKER4rx/StNn1u9DSjOCMt/jUG+XUlFutLZHTeDtIW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25UMOM+1dLqUnmKIw21Qoyf6VfkC20CWquN6LxgYLY/SudvLsEgsuOc/7XH6URXUxqtzl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fefhT14NdtYwxQ2scacHbg++OlcYV83UkSPBC4ccDg13AUK624PChcHHp1qxSjYvq6n5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3dARk4znJzjGDUJbdui2/J6j2rK1i5Wys5J3XIKMo5x2pw1NKFLmkonmetXButQuVQDyt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XceHrW1trYXADKEUd+vb6V594etWvmjBQkM7eaT3xyT+FeokQxgRRkFUAC4449MelfR0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gaHsqaiNvcSQGedgFAxgDhccrXETyJJLI8pyso2epx/StnWbrYTDCc55IxxgD+lc5BvVZd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M44I7Vtsjtceo1bqMoGhH3flHGMhB0zUqPBG22MhriU/xDhR6Z7cVG95bxBouGkJ+Zk6A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ZHLJg/3sBeCOh/lTM7DjcC3eRol5VTz2P+fSod0WUlLqMgM/XJP0FNdrfaUkbMfAwOmP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BfL8sDpjHzj0+lAWHxyxbxMTkk4i9FA6+vbj0rVuJYpBGcHawycYyuPbFZQheZjc7Nid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jircThcO2U68+px6cen4VA+Uknng3RwqCCw3YxjNJGY9zScjjJbgVHATcMQkZYKRk/T/6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FGyMALj0FBVjTtSVH7vspBPPC8dxVppMEyCQlziMkDqPXPtVKKXyrX91/eO7v1+lRrJ5c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p9+2PSswKOtuZru3hibcsQHTpkdOlVJQYIwS3B74yQT6VLIwVGlVgd3PYjms6Vp3CqSA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JLe4XyFjZMDPGO3A6DsKs2oeWVrqRvliJRR6+n5VQSNMOwbzHUZ2t8qn/CtPTkRxIykl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ZoA04d0mJc49P9nb6UnMlwAjdAWJJ/u9MVLZhlB82VWPGM9QtOlliss3DrztKA54Utzz7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Lg8DDIcNjjIHHHFZtv5W/BOCrAYz+napdQvX3HEQQtnLdDyOx+tR2rPHGshwpzk5A5Hr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QiNsENwAOOP0rVnst0TCQAqDkdB1HTmsqCQSQFBnJbKqTn/IrYCs4PmMWyR0U7RjjFZln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15zwfX2xxVySJ2Kx/KNq4CkH0qDVoNl2VCnavbsAT2p0yyuAI1wWU+vp7VoBp6Mqm72k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didgd8rx06Afl2rk9DVftHmM23aNuR/s9ulb8ucMDJuXnCnA/Ws5hAzrtEcyeU3G3C47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EcSxclemeOf0pJfN2sqylsEZ4H+GKrwndhi5G3DdOv0/lUJ30AtMqKcIudxyBj+Lrk+1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YIHGf1o82AxmXLbn+UHaOCPxqnt3E+pz2GOOKp6ATpiFSrLjgkgEflUts1ozMzv8ynoD0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hTagyeMg46e3HtTIgCwHcn6Zzxip1NC/c/Y9u6Nzt4HT6dKpAxQXCiVGwVwFIrVS1RNu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aO3appILWQrKCd6ccDP1pWArvA86oztli4yOwH6VchFsqMjR5csBnBGe2emMCmxSxRy9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U2SRS48h9obpuHUfpQA6X7JDJ5S792PmzztyKlhgikaNCfnODyOuOAaoSrHuAEuT1IKgk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VWaZxIJEJbaeo4OM/qD60AbN1p9tGSnEjpyD0GQPT1rOkECbv3WNnBPHUf0qaS4kuVOc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lEeVKHBxzyB06dOKDQhjuo9hTyd24/L2zikuEM6EJF8xXAA7f4Yqw0CJIUZsDOBxkYP8Ah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l/mTG0DtmswOXtIrmGQQsuCwJBGABityNDMNpYgZxj8KkurcF9ysnTJqCKdf9WCvGPpx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d28bQBZFJwvG09h2rmxZyB9yqVKEP0rppJ0bezNtUgHngHFUH8vzHJbb2/w/Ki4WK8CI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jp60v2a0bKhizden4Y5q4W4yhyR8ox/npURiULuQDBXngYH4/wAqLhYqXFij4Ec21vQ+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h8zHp8o7/wAsVfWJhHucg8bQnde1THdEpwFIIwCD+lFwsQJCI/MSTqBwevA4NVA4DfL7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5lNhA5weg+nY1JBhOGKndxyOcKOhHtRcooFsfJ0TsB2xzTXwFyxwAQTzkkEenatF/Ldx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6CqEkSowAIC4OWPQH09aLgZM0e4iJccN06jA/D0FaTplN5wGHcdP8insY4UVgi4YAjPAO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DhSPlwoAxn8OlLmD5CsqmTLFgq4BbHfoPwpriOBMSLnIwSRx+A4pZRtlVFdgzdNvJ47C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ng49eoxU87D5FMXEe0tsRh+YH4e1UllKMcDgEHKjg9sn0p8lq6FfIGVxy3ApXt5Bkqm4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2KoVmVJWy6yZLNwA+cZ+v4VGkeVAfAUngr93HtU5Aydy7DjBx7cDingcMo6fdC4yoA9B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kPkZyB246j6VaDZH7rALABsdie3tSyWlxDwEIQn8F/KkiSTGQR8wwAexH8qAL/lW/lGV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VG02yk7VIOPu9Oa0oreOPmU58vGMDAyPalEuZPMhTCL8pAx+ZFZgTadFcSuIwTGv3VX7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4haUXwRDvjRMY6KGx6V1VrFAjAnl2H3gMd+o9K5rWU8mfIG4uw4bLADHYetNMDD8ljjbg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Fae0WrqsfOVGccAk9B6Ulvbm8zIAGxyMcAD6VbUGLgoPlIzj+EDt9KXMA+Od9zbuCeM8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+xju29wehPaqyXTFypw2eQAfUVBsDsA2c8YUetaGZNPcIFAb5cjPHt2rPeZ0Z5WxgYPX+Q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R46Ahen+FRTJJvXOFGw7VHA/Ic1oBS8yQDcoy+TkcdPT2xVZHfBAO9QQcBtuB6CryCPD7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OMAUhjTYwT5ecfLg4Udh9R+VUmBAJI0ZVKnbjBGB+HP8ASo40ZFbI4zk5A4Bx+XsKfJFE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PTHTj0P6UPvLCNG+YZ4wMdAf6VQFiFGwCcEsOg4H+R0qv5kcQZUXJZecd8f/AF6m3hP9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0qs4liiDqfmPPTs309KAHb5GkAY/d5OOnPp2qrI7RnfxtOc88BvSp5vJ2BSvPXJ4GR/9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UwvpngcY9KRPU//V+zUEZ6t7GkXduCleB06f/rqTC5AA68n/ADij7zFQfp/kivDPUDbg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SkycHChgeP8AOKlXaHweF9D2A9Ka0Lxtjd8vHIwBigCNlI3boxzzSJtReO/qP0qSX5uv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s8Y49KAIMFGwec8/SnjAxjj1PtTnwEyO2Kh353Ej6CgCRlCcf/qxS7ipAxnb0xUKygA7u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PsQBdTRpu7M+OK0A1mlY4ZCGAPbmpVcygP0I6E8dPb/CvPLv4jeHbMkCQ3JA6Rru+lct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pFl5A6K7jB29v8igR7V5wmYx7hwOi9FFZ91r2kaUG+3XcSL93qBx9PavnXUNQ8X6yPKv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dhA9Mj0pkGi2yfNOXn7fvCTTsF0epah8TtCjR49MSa+fPyjG0f4Vzj+PfEV4rpZwrYBh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KO0iRk8iNUUDB29qtrajaXk4A6Z4A/pT5SedFG6l1/Uhs1nUWuF/2BtH5CoIdFtrXEkY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+gacrteXyKqjpEPMPT/Zrirz4r6TFxpFrPdnBGZh5a0cplznpywfMcFiD6f/AFqS6W1t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srbCR7V89an8SvE12GWORLOM9EQBdo9Aa4+41G81aVRMZ7pz070coc59Bah8Q/C+nBo2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Kk/WuVuvitcuf+JTYRRDOA055A+lcNYeEvEGphRFbCEf7ZxXbaX8M45NjalcEsDkqv8A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1Txnrl/MY7u+kJJOFhOF57YrOstL1fU/nt7aSU9MtwK98tPCWgWA2x28cm3o0gy1ax8u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KB3ouiTxmy8CazcENcOLVdwyF+Y46YrstP8AhzoduvmXjvM3AwcgEfh/hXcQWtxdkQ2s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etdDp3hjVbyf7PMn2QHH+tHU+1LnKUDlbPS9L06MQWNusUeMgkZ4q2o3SBU3DP8ACOOP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29pc/8TpzKkn3NhxXT2mgadok/ltbK8cnIZhu49Ky5x8h45aaNqM8ZuLaHcgXpnBGPy6V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m9meAdRtAI+nNetrEumyZtok8iQ5KAcYNSTwpG3mQgeWcZA6A96XONQOAsvBthBMRdLI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mK69dD0gpHFLCFih6DHUe1aCzNIQoODnimEM+Wyehwrjjn6VNylFEE9tAx/cnAHryce9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q9PT8Kt7PmL9ucD0x9KGX5dp+UggjaPWkUWobjMPlP8AdAwDinqA8b2z4UAcHGfyqqec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f4CrUZWRMPhXXgKe/GB+FAEEUJB8tx8hztDe3H61KVwDHKOG6cA9P5VOTuURO3KZC445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5brg4JGBj88Y4pNAKkW0nBHlEcHpjH+NTKgUJE2GiLeucfjUHmhk2sQF7DHf/wCtUgdW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vS5QIirKwGOv3T0zSYZQM/jin8jBPQcYximfLjCjOAcU7IAI6nPAGKZjOPU9f/r0pyDz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osgDnopo56Hn/AAoGeh7DtSgbRuz26DHWiyARyB161Im3btAyfXgYxTWAOD6c/pTTjd83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fmMfAbKmmtGGwwJGQD0GMDtTSowEHydgamVTkCX97zwFHb047UwGlZIsbcMMcY4HFKMq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BQBkH/P+FIwwwyPp7Y4oAbyGGeeOT1ph2t/+rFPP3hz+NDJk/OOhxwaAGARnlAQD2Pt/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AgdOvWkRdy5x94cYxTuFfA+6uOcfyFACquQADjPbinxKpxu6enHbij7hIGMHH4YqTaD8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UAeWfGC1kl8CX4kJzndwBwB9PavEpvKuPBKgHhrfdyB6f0FfRHxHhMngfVQQP9Sx4Hfj+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P4ChA+d2tJD242nH8qEYMZ4FmaXR4m6+VjjpjnnmvrbR38zS4MchlX3r5D8CMGtJ1HJV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Xhxs6RCvXjHHHbipZsjcICsU2gAdCOgP/wCqk+8CG/h6Hv7U4I2Nrc46YpoUcA8Fejeo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/hGfbPbrUe5JEEn+rJ+b0/CpOoYITuT0P4UE9l6deOlAFfAkxkYX0Pt9Kn8raoUnPbHo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8uNp6CpGHlsF/gxuyOeOnAoAMEoYn/h6AjNSBSRuXh1b8xjHBqFhjHTrwRVhSJFX+8nO2g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VD1Ht0pmwL8qsArfdwfyOMcU8EcN69R9DTzwMAHDnHX7v5UARFQRs7gfn7Y6VHtMu5jwo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xXuvQg9TTZHZv3vRiPn7dfSgBm0E8chTtAU4/wA4puzGMk+Ye+ecegFB9QOG2n2H9M0H5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dv6UANHXA46AcdRTyF25xn8OgpmM9KduZWIBxn06UAI/IJX+HkD1qEDncpwTjJPbFScj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jAGRjjp+FACR4jbY2NrckewqUj+BxgqBtJ6c1EOjc7iRgZ7CpVycoMKx+63YGgBCTs8y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VHKNiGMYOcYx2zVjOSSg3OPvDtkDmqpy2cHGOm7GMHjFACY3MB3Odv0WlUnO3PGOfwpu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gEjy24DcY9R3waAHcbQIziTj8fSrAiJDFz64Hp9KgCnYGZORnBQdMdP0p3mApsR/mXlh9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VTk5wwwCPXtVQZHpgd6lY7iy/dO3IHb0xSDd349au6ABuHI6HHTpSHOM4yRSAYBIzt/w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/pxRdAMZUPDA5B7duKkRVYqIl255OeSMccVGzHZ8uOPlHoKsJlRtxt4xkDvjtTAmEflh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kJjDbl68DHBFWU2q5+YdgVP07flUMqpyhJ6cE9PagCuox8uPcc+lNU/MWBBqQDnHIHT8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r0oAtRRAAg4UN9zgdqEAyc8Akj1x6GooJA7bSdv8Ad9QRUxLckrgjAfHAP5UAN+6TlRhOD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MOQB23H0PpVnKDd3x0yOq9KGBKqF/gHy554/+tQBSAIIU8FunripsYYbec5PuMelATAwD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WjGMsOw43dh6UAN+4270BGf/AK1PwAq5BIxkjpyBxUakZAGOaftGcOMjOefQelAAmNhX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kxg4XHvx6+lVt2OnXPH0qZSJM7eq8c9xQAHG30CjH596VkbO08kHBGByAOMUbsL8xAIB9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RyAQfUD/AOvQZlPow+YnPCgDGKRWAww/h4x2OKfjL7l244zk0xlztVO/3QaANCGPz7aW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ntn6V8navALO90xU3NHFeGIE9cnOK+rrUkbkVeGQ8j1FfLPigeWbTy8nGpbs9u/X6UAfQ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ikDbnr6Ctk7SzENwSAeP61h+H2/4lqydOqjjmtsiMEgZ5GPxoAWQYC45PAznqPWom7suc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2ydo9AB+H/1qa33TjuT+lAEYUsBjGeg96kDDA2/XA5pdo+b07EHGD649KDkY3fTigBu0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Ifk5IxtH1/lTuO34Y45poQBT8oIOMjoMD1oATGPlwc9vahRn/WAYAK+/NOA5HfHfjpTk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9B9KAJULFR82f6elMnVWj6Y6j3GPSp+oB/hxzjAwOg6UpyQQQMsMew9DQBQXcSB2Pr14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YHyjoPpUfAcAD5Wzn2pOcBzwV6HHBoAsHAPJwR6D16D8KACUZCMYHI4/zzSK4dNw6HjH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6jABwMeg7H8KAGldoCf3RkA+nvio95JJIxz27f8A1qlbCjYPmHOT0AxUC/7fA9QOce9A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X9vyq3EcEBwOTtPce3Sq3OckdQPpipE+8ARgjHI6UAaB+71HU/j2qGQnccjp0PtUqv3zy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gZx2PagCZc56bccH0PtUyFR8xyee/wDSoVxkMPukcc/nUjBXiG3GOg45Pr39KzAntvnB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9VBwuC/p6ZrOhbnaowBxgegq/Gd37vG3cOPaszQcBkHdwRxuPoOlSlRt29yBUvlcLgYw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yce1ZgNJzSYweuaUHg44xx+FBGQCPlFaGYZGOO1M684yP6UvAYj8hSH16ccUGgAr16e3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FOPHbrjikAH1/wA9qADgMF5z+lKQcH+VNyPmI4/wo64xwAMD1oABgilIJz/dHFOHTk42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AdOKAITwDsBAGOlIQMYI4YHFLkDjuPpRhSM9cdD2FACHPbAxzjHoKUqp/p1xmlYfxEdQ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9Ome3SgA53Eml/hyBjHH4fSk7leoP+cUny/d7dgPT0oAD9/IOMc/lRzjjgMcD0pSMEgj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5JwMdsUAPxjPUdOOKMEHOeO34UdPbbwabxj15x7UAO52gLwB9MUZGeSAOAM96ZzkY6Dv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AxzQA7C57EZpTjHpz29KZyRz17U4E/w8fh3oAkB23KFuArZ44AGOlfnx+0j+xz4r+LPjK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cign2KrWUwPlnt8hUZz3P+RX6AP8Ad/8Ar9arbiknyHnHqTjHpXrZVmtbA1fbUNzmxNCN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8c/s//Gf4eu7654anktYCBNdWim5gGf7pGP5DjntXkf2hRK1vMGidByGG1l/A9K/poeUy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QVZSM5B7HHavnz4gfs0/Bf4jxldQ0SCy1Aji+ssQzE44BOCB2ydmeMDFfo+W+IcHaGMh8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i2tNn4Krsf7uD14oi86xcNDIY5B91kPIHT6dq+1fiz+xD8Q/BDy6v4JYeJtHCbgkS7L1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uCVzzycDp8VOvlSSJJFJBPD8k0MilWjccFSpwQR3r9AweZYXF0+ehLmX5HkVKE6btJHU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LqkhC/NtbAwQOowOlXo/iz42tE4uJCMZz5mAMenauJEr5LBRgjAIPQfSmTo3lEqf9nA7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0lTRksRVW0j17T/jt4utlQz393E7KcjfvwPrXZab+0x4pjIiuLsyxDnZLHyPbivmBYQV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PyAwKtohAxyPXkj/ACK5avDmXy3pJG8MbXj1Ptm2/acS4IEqJCvAbcjAbcdOMj/PSu7g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KLuNjuHGWBUDABA7f/W6V+eJCsp4B2kfUe9M5Pyhcqf/AB3PXpXlVODcvk7pNGyzOoj9L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xQTBGBPTB6109v8AF/TrsKsV3gyDgA4wffHSvypjiG7gbHxwAeo+tWkvb2CQG2uJYmUgD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8C0H8ErG0M1a3R+tdl4+sJZhbmYMSoICkYJ9Oa7G08Z2ofEswSYdE45/lX5AWXibxTbXA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lx/jXS23xR8dWYKx3wdvVk5C15mJ4Cqf8u5m8c3Ud0frtB4wtXcxyOoAHBJ6kenStJfF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/iG71/WvyQtvjb4ytgqyASlem1sDI9ulddp/7ReuQKq3Ns20d4jnr2xXjVuBMbH4Ujph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67aMfMFwcr905HAq/DrcW7KzcDIGGGQT/KvzLsf2k7VVHmCbDjqVH9K6i2/aM0WQK4uC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5Y4ryq/CWPh/y7OmOZUX1P0zsdXyghEqbs9uB7V6PpsjzWgeTDOv8Q6Zr8xdI+P8AodxI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T72QBjnGB/8AW7V98/DHxXYeJfC9pfhwftPKjPU9MDjngZ9MV4WMyvE4dXqxsdVOtCfws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/U1IBgZGAMdqz45PmXnJGeeg/wD1VosylhhQMcD8s815J0jSvRBydv6HtxzTyrk46YHX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fHQegoCnAUHLDn/9VZgPyCMnvS9B6eh+nSmAgkYJ+nan4Ax/B/WgBvT5N2enT0peFwT0H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5M46c9RinMACBn6UAMUYUq3ryB0oyF68dhxwadkA+g6DHrR0P06/QUARjrtIwevTtTsc5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7UnVAD078c4oAH6jGeOmO3tVRuvA+U+nrVgnfkjt/nmoXUBsY4Xr78dBTQETKShGd3NYl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HcVssy5BT8PTnt+FZU8oWYg9AMADse9bRJkeWfFWMyeBr+M87opMduiH+vFfz7lf31yF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5H+RX9A/xZnaHwPcrFF5shEgA4AxtP5fTFfz9QuhQtCuGMzZbryWbNfqfh58NT5HzedfZ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eW+Xjg8Yx6fhTSzLg7Mt6f7P4Yp7Z6vgL0HQcH24/lUW91UrjK+hHGDX6ceCg2rswp29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MhsjBJLbsY5yRyPwpqkjLLwp+Ygn5cegz0qwxXAcjJBx68Y4rQzKyKG45PHH0H8qbu5BIz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tCJj5l2/LnjbyB0pylQPnDKpG7IxyOwoAkhUj0bb1H/169G+GXxF1D4V+JU8TaVaw3rPA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e4K4wQDxzjPY4rzQlWZDxnGePbpj2qTzpVxtw3P4Y7fpXBmWW4fHYeWExUbwkrNHRh68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pH4K/aa+G/irZZ6yJtFv3Yr5RQtCGYf3+BtBIGeK+hYoYbm3M2n3Vvdw5I82B1kjz7Fc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UBhyOOwGK7Pwb8QvGXgSbf4S1R7G3kYNNbBv3UhAxkoQQDjgGv5p4t+jnhK96+S1fZy/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1lvGjjaGKj80frUTj9zINjDjpjmqMludz7CVJ+6OMf8A1q+YvAv7Wmiag40/4iaSbDbG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jDjJj6rknoOAB9M/UekXugeJbCHVPDGo295bXC74trrvwc/eTO5encD8q/m7iHgbPMhq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ar71ofa4XNsHil+7kigtzNC+VO3cm0MODjvn/wCtXlvjD4P/AA18apNPf6THaahMWc3t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O3Abb6H6DFe0z2wXKOoBH8QxjPb+VY8kLPz8u3HA6/8A6q8bL81xeCqKthKjhJdtDXE4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+CfFv7JnjPTFTUvAWoQ6tbwoS1reMsUz45GwqMEEZ4JHzcfT521631fQ7k6X4gsLnTbiJ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JA5wxGxgOB8pIr9fkYRuY9p7dfu8fzqjrenaH4ls5dM8SWEWpQzMGK3KBhx6V+1cNePO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rFddn/kfM4rhXDVdYe6fkDEhlKqdu4D5scH/ACKZfIXt3Lg4OF3e3oK+7/GH7KXhjWZn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uXLZtmXzLV1ODsALBl5HXdx6dK+LPEWl3Hhq+vvCupiN7zTWMMphy0QYDsxAJHvgfQYr+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Io2wbtNLWL3X6WPh8zyStgtZ7dDmfDy+ZbSsQPkkZcdMbVFbKrkgpyCSOPasTQCfs8qq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30NbELbSUbovc96/P+PV/wAKbP37gCVsqgWEh/eICQRk5HTJpNZcRPECnDRMG57Kw/lW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XsRwMf8A1qxNXfzniSPI2o2MdyWqeBof8KlMXHs/+EmocM77pnUgYzgcY+lRKEbA6YHG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M/bceRxxTY/LXBz26Gv6fp/Cj+aOg/ZtGR1GOmAD0qXyyuct147ZAqV1EiiYtjaMDC8HH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DA5+72OaJMx5iukPmbhjaOvH8zTI98gG1ScAHkYwPwq62Y4979lwPp+HpTsHyw6rtfHT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RxyqkaoVB2ZQ56AdcYqNryQMW28tjAHHH4eopREowHORwPoPWpoX2D/f6HHAx70uZC0G4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g44HH5VZLbY2PBwOOw+tVmlClRxjrj19s0JL5mJMZHJIyO3QUiSR5CofavHUHFVWIckH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0u4OERAqjGB9f88U+xizcIS4BGRyBgfhSNDR1FdscIduPbjBH+P0rOGzyFDYxjp6n2/St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MLwx/hz7A1n7T5ewMqqScLjse4ohsStiezLiMxMTheSB1JHcVYDIcg8MqgAnpk1VgX92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0VdoiYjJ4wO47VEtxIkiBd1254PTtgf/AFq/RH/gnQoj8U+KHTA/0crn05Ga/O4gbioXd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p6dK/Rz/gnMu3UPGN1gfuoQOBkcjP9K+W4vn/AMJkz1MsX71H6rwbVdSrbR+XB9fpW7AM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FY0LLwyAEbR9DW3atldvTHJ4/wA9K/n1n2MS4Ou3I/LFAA2eZnp2xxTdxB74wPYUhXCY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6ciPKrnnafpXI61rUenWu+ThDjkce2Me9dFcN85Q8DH5e1fNPx8+IGnfDzS7RtVuUtlv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CePoBQB6kPGtoQS2B0BCnpgc49a0LfxHYSkyNLkEBFHQbu/0zXwLF8b9Cdi66nauw+XPm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/HHS4rmFrnULYx7tr4kA2/wC79KrkJ5j9ELV43hjlAyGGB26U8CMqA4GRj/8AUKoabIZN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B/eBrUC7Sd2B+n4VJJTmEgcbW2gDHH9PaoXnuoR/rNuz5uOntitBgmcevGPSsK4uIijs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ArFW41W6ZVQ8bHJAwCCe2PSuU1LxJNbxqHZlYHgcDkdqzPEmtpYwuFbYzDhMgsv09a8J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jJIIo4sFnlb5fY5phY9bn8XSbtmG64PNMXxksPByWX7oyK+F/Evx+8F6HeT21/q8bzoN3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9MZzXGw/tLeB3lBN9KgPCkj19AOSPWtfZMZ+n9l4vhuQgGQ646cHPpiu3tdTjlHJGT0x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ODwv8d9A1bYbDVIZwDhfmGcr/AJ6V9ReG/H8F3bRxgq+5QVK9sdTmocGgPqO1lj+UY6jJ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Pc9B0615/ouuLcop44AGcdu1dvBMjEN7flUAaAOeMdOPT8Kbtzhece/HFKFP94nt0pcd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UcUMQGPQKO49KCCOg4xxTzw27qc8+lA0iPA9fbOOPypCAQFODn8Bin5QgBegP40pU42nk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MeFBOPyGKQYOMEY9T149KkYD/vkZAppB5HVT+goNA44OOT2HGKjJCqSPTp/SngruyeR2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ZicYxx3we5oAhlCqhkJChcZHc47fhXN+ILAahpMnm/dCtsVe2P8AGukHDOrgHHJPpn0p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2sMA+3vVxJaPJ7zwUuqLbQNtSOSIK2eisP0P1rzrxB8FotatP7Guo4zqVhvezuj/AMt4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MV9N/ZLbb5W3pzlf6Gs/VLGIsl1HnfEynA6kdMfSmCiflV4z+CF54Oe6vDpq3+j6jJiZ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H3hntjg4r548RfC+70bSDLaQ3HlWz+bbXMi5MHojAdVx0zmv3HuPD2na1Z3FrdwFUuAAR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4rxaXwU2l3T6dqtpDe2chJTcgxtBPBx6DFWpmfKfhTrXhj+1w+tR2+buNsTxx5A2kDLqp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tCNqY7ll/cbBsJGcH+7ntgV+x/xP/Zk0zW76fUPDjvp2oREMnlcQyRSKCF46YbcD7Y6V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ugIlhqtt5azM/lvHuPlzL/yzlQ8BW6qynpW0aiJaPi6CGWCGSHK4ddvp16EY9jWXfWiw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E19IXfwj1VcXh037JIEG0ORyfTJzjI9RXPa18NNch0Z9Tt7BmSNf3ieX9xc9cdh0ySB6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lswy71+bb0KZDAjrUUG5ZwkzGNdxVTjFdRd6VNptxHHcxXMBcLIRJGVGT0POO1U5LJJj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vYf7Q/pTugsciQQ2fmdVzg/Xio2DeYpi4xhVx711UulmNG+U4JyM+nSs+K3KqDIuQoOAa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TvLWHyFk2/xJxzgc4I75rT/tW/Em/e7KeTs4znnj/CsH95GhIi2jOM7fX+X4VZtEuJRv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GCD0H+NHskbQrzRtSeI73LMpZdyCLIbaSFGPwI9RgnvWhpnjTVdPkbZI0QXaBKGzhU7l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a5Sa3dD+9QPtwCPu8/y4qn5TZVxuAbgjjGKzdGD3RtHEzWzPqbwl8YL6OaO3a9kC4zsb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ivqrwt8X9P1COK3kmST5OwyfSvzAt2J/dS/vIyMFW7gcj8sDFdhZ65qKssv2h1xwWj+X7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2rza+XQnsj0qGaTp7n62WWrW14d6XIwQCMkZBFdTb2mGxIysuR3B6+nvX5W6Z481q1QB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0/wrr7T46eKbIKPtOUXo46fTFeXUymS+E9WGbwfxH6ex+ZIuJACScZ+h9qURjJ35VQNu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6H9p7xLZI5dTcc5XC44HtWpb/td65Cokl05zheSewx6VzvLqyOpZpRP0HaRUGHxkr97G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4xxzXwlD+2BqdxtEekySnb0iXdwPw744ro9M/aT8c65vTS/B2pzlFBxFas556e3btWDwV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mj68eDAySRzjj+RqnMl1ESISM/3T/npXjPhX4i/EfxNeLYroSWN23ym21AmFl9GOeMCv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/wBr8Q3GkWn8O2CQyYHsoFZyoSjub08VGWxNHFOVPm8MOSeoH4VBtIUs7/dPPQD24rgd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ubUZLhznctrDwB9TXFXvjG4vJBJZW93IMDHmkBcr7ChUH1NOZ9D2xri1R/wDWqfTbhiCKf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wt523k7R5ewfmRwP5V5x4I1XxRNeyLBZwWq43s2wNI3vz0+nStDxf8Q7f+0otMs4pby+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20Y/LtV+wig9/sd/ew6ZpkKSeKNYhth3trRfNm9dvHH647Cum+E3xF+FWreM18NT+H7o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15lT+DYoIX25z9K5zwvZXfieEpDp4luIlVm2LvUf8C6emfSur8P/AAk1248Y6XrA04Wi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Beef89q6qNJ8ysjixbpqnJVJW0PsF2nT/RYwqRxDCqgCgL7CokKgA9MdB1xVmdy0pkGS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+Vdi9B6V9JTUVE+AnK7E3beVzzUJC8uDgE8bR2qbrxwAePoKjOM7iPbHTpTJEjULgn5S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24OAaRAAvTHYDrxR94nHOe1AGR4g0DQPGOkz6B4psor+xuUIKyLnZ/tL6EdiMEGvic/sX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I54gtobKaZy7XJJkijP3dgUDdgdQSPrX3gM4wRjHHTFJs/8ArVrTqyh8JnOlGa1PJfhZ8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JJNNnk1LU7tds13KqgY4yFAAwK9SeRlcFAPXJbnj2p23rtz/AJ+tJ/s/xf57VNSpKbuy6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eLPAvhH4g2TWPiWxjmCoQHGN4Hs+M4HUDsa/MH4v/AiHwLrD6fY7btJXWW3lbCybSMfN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BX6yj5vucZ7V89ftDeFxd6Taa9HH5qwsIJyeNitnB/Pj8Kq55uPyqjio2kj8kr/w3cWz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6PlOf8K4m40ny9z7XC787R0r6Y8b6Zrug7m0xjND1EboACByR6DpgEevpXkEPjnwnezfY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5AZMjjrjqPoKtH5/jslxWGfuq8TzaSxVZVVV3ZyCcY4+vtTG01lwjKq/LnAP6j6V7I/h+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R7iOWIA7WRgyAfWucn0C8jbyiuflyFAyT7VoeLKtJaPQ4KK3+ZIFXPO7n2ri9esdM1jU5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FGRjivVp9P8A7LguL2ZX2W8TMBjoQK+bxJ4b1GV5brz4pHkJcqeo60Hr5LSlVlKqm1bs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xCQXsGB0+YZrttC0aCF1nt5dxOBlBkCvMNK8HWmsXsWmaVfM7zH5EwcYr6Ih8OWPhGyT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mbHR/T6U0ic9n7OnZ1Lvta2g2KFosRDjkY/CtKM4Ii24aQZHTGBUMESPGJA3LL93sfar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RhSPu4pHw01dgArL8wx6Y9v8Kk2nDbVVeQu4d/w9+9IPnjDg4z0Gc89BkdqimdUXywFJ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jmLYu/ov92oFkVl3bcjP0/z7VKYndCQcMAuGx6cdv0p5hWPByNvCk9fr+NAriRxEqeih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tTPAbv2wOAAKcQkZ4JYBRgkfypAgQHIyc7Rx0HvQMROflUFepGOB+JpRnquNxPAJ7VO2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cdP1qPbAACeGwMZ5x7CgCpKFyQf97H+e3pUu09DgcdOwH+elTBTjG3APrjjHHX+VOdQf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38qAGAgtzgccn+lUNx3nfyrD25/GrzLtJIA59OelQuFkkOOOny9unUAUAPsghUYyM55x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sccZGAKtQRtlo4wNyrhecf8A6hVWVRuAI5A79s0ANnB2gliA/YHikTsGwMANgcDFAyoK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iKznk8Lxnjj/AAoAaMiM8DPTGCKd1Pyjp/P2z6UAkkA89OQCf84pgJClHXjoM/X+lAEm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8h2pir5f7wDa2Bj1A9qnKfvNoQEr09h/9ao3Qsoc5LEcgcZ7UAQsnz7CNoGQP/wBXvUw+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qRFJIkBBx2J6elPAKtuVmK9OMDmgBvl7WbOOeoHIzgVEqZBGQT647dqm8vy1wBnkjOea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14oAhZgOoHy/wjsvtSqh52E5HPHcH9am2Yy+CjcA4449PxqTy9j/ALrGFxjA7H2HYUAV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Ljn+f50/Y6/JyVXnn6/5xUrhcFRzjG0H+VKiMCFPTIwQc5HP8jQBVdCVJGenPbbj/wDV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KPz7fyFSiNnXa3TOCOuaiKIF+XoBjOB/n8qAJVdQ68bct8o7c9KsRxsCUZsBewxj9PSo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YFV9AvH+FTFEhLNuC9R25zQBLG2Q3J4PG30xxShMxg4I6ZBHADdBTMxhi27apPGDj2FS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2c9e3aghsVYIh1w3GOnt1z0puxVZQw4OOf/re1SxtHsxgAjH3fT8amAG0b87c88YFBm2V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c+39MVM4MSDYOFGenr09qFDcHjCnJ45w3SroVJV3n2HAyPTGKCVUZWQROMOqqCctu5PPT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AqOMZ64wMUjqqxlggUk8DHHHpWTOWVxkEDPbtxzjtQHtGjp47W3b5kxz6DAwDSTaKpkJ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0x0rmYb+RcnftkxhUPO3Hr26eldJZaiARvyx9eo6c/pQL2sivLpMe/KqRluCTg+1QJb+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TtxXSBw4DFcH1K/l+NI6xykbueOq9/oKCue5kKP4GA6HBx1HripWWBMu3UjG3p9DUklt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oJxjHpSyRh+5IwAV7YA4/CgPaMqSGOToNwyCWz0H0/SjlxkgN12/Ue3UUKg5D8Y7DpyP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JJPTgcUE3ZJkEZxxjjHqKj2eaN7YJbsOhAqQZwFPQdh2NIEZgWjYKOnA6Y7UEybK7xbM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TMiE+gAznj6CnTyJGdu75jz6jNRLCTvY4yy8Y/SgItj4wxXq+e4HQZ6D3wBVtMsdp6dh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6D1qxDI0gDP8p42ke3agm5bWCVfmXOFBCr7dPwqbLAHy1CbV2j1HPWlSdWOEHJPJ9fXn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vxxQFxgUdSoyeWIBHX29KqbnJKdAOF6ZJqd0ODtO7qox3xVGX/Z6H17D6UBEdkdR8h3Z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sAPG8cdu3T8apFpAdrPjB7/0FSneMLtPpgjA/KgolIAVIwBsOMY4x6fyqQZyM9d3Yg44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OB3/AE/KnSMG2YxlfvHvQUkUX+R8AYwCVbqcU6PaXwAcY/Ajt7U87mUYUkgH7uAMf5FA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eOmaC0M8t9rFBgDpkdBTFR8rtI44HHFKHk2Y4x0GO34UIMSEqRuzx7fhQIjnVRAVLHHHb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YE7cEDjH4VcvFURY5yrcdgeKit1URksATzjPTHpQbR2LwMG0Fc7sZB6EVz95lYhJw3l5Y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hKPt+YYHr9Oay7mEDdHgknjcPb29KATM6LoXTkAnP0+lNMvJDjv3OOR9fQU9YpDkOPlX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7xQqM/d2jIyPrQVylafKs3m88Zzn+79OlYkkoUrh92TjPfBrcugVtZJFXoent9K46SU+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+FBoomiCZHOONvQ+x7VoSH/R1Trt+8BwTjtWJa4eYY+96dMf0rZltwS2w87QD2H+e1BEo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En8D/niufmj3tjJwePb/ACK2ZjtU5wBt+X1/KsmMGSdQONpP5GtC4LqWbe2HmqI13Z7Y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MQQyup6fMO3QVl2UISQPGpbkYx245ra1CeG3sJpJDt/d4Ugd6TMZyc5KKPNvFV9LdXsdq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H2rr/AA/px0+188H5pxyCRwRXD6Hp0mpXyzzfdL7jnHGO1ekTSpDCT92OI4GAME1HkejU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zqoSyi45Dbh3P93FYcgkdSrH5QOjN1H/ANarEs0d5dPIj7R0HH+cVQfbvcSHj0IwOP5U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e5+0feKgg9+mPyxXSPcOWHzYGwEf4Vz+mxxxQ4j+XkAnGa2FXb8275fXGDWgpIvSTbE2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6da8/8bXiuttpqMS8rbmx2XtXXTSJFFKT8oVM56AD+leT3kq6t4gM0WdlsV35HA9q6MLTv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bEJvZHc6F/olhEgPDAktjqT9eeKsrMkBMhbhOgx/d7VjxuoeRfMGCflGSafdRM9kwVyg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txsj9OjCxQl1U3N0x28Y3Y6Z9B6VSkmuGjKyHb/DsyOnQZ7ViyTSopUbtzH8AO1Q/ap5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bxn5vQUxGibhLFdiL5pyOvYe1TtMxXD5fcB93jj3xxxWLLczTN8yLkY9McdD9KurdOgj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9/wBMUEWJvOeJlji3BAfmGeTnnr2HtUUs4lu1YICAONvTC9uOlMmdNvmn7icrjt71DYs0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pwPQ9KAsdDLMsm1uDsGeRj6Y9/pTbSZd3kMfvct2GPrWakki4KLxwRn/AOvxV+BnLbkX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+9NsLGuzPFbExcsxPYD2ByO1Mtl3GLz0GZMBgnT+VVmkuZINzbo1+7gdPTHTir+mkpek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gZHbHpUtlmhcLHkRWynb0GeARgeo6isjU/MWSOCMhWY5Gen5VqySFpFO8hD27/lXIXV1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MAcYHHelzAS7RHtQbZBuO5enSsaRo47zepCpxnsSx+mOK0YkRYSu4DpluOR6VjXcEkk2/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6D37UXILMrKseRjyzwCDtB/zitSwytpnOOSNx7DHrXOzSKsYR8cjIB+6CeoH0rQ81I7J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D27VL8gR0FpcQRj5hv5JzwOMY4qw0wkDRucqeMY/n7cVz0d0GTi2EnA2qeCM/wCFase8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EfdJrIs5fUo1EpQxkL5gA9yP1xViOQeX5UcAG0ED+fHoKddxTm9jkZvmU9c/LyMdKVYn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p9M55/KqTsJo3tL857dTsyPvDPTp+nStGOaXLRt8h3Zx/dHSsCwkZEIkmPycbQOn+PFWm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Vzn/AMd+lRIuKM7XY0+3IPMyxUKhOentWfMv2d0KMRgnAA5ORjHpWprkQd4JdgBQBSF65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WVduARjJ471cdhM1tHZH3xlOB6jHT6V0RXIAVdwHYjGcnFc5oYaC62KR8ygHA4yK66I/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x61hLcuBzska7nC8E+g9Pw6E1WijmY+XFyFx16Z+lau0rcMHXIb58Z7D9DVCKSCNyJVfc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4plcoscWw4wu4Hn5ex//AFVKbYsUUoOvAbHNRXF0UkVljbLbVIPTPbqKnjuEKo7qY9pO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o5raAnEqBCo+XHt+FMMMaugkO7GGyB09OlPberllUspUAf5NW0ieToApx8p9COtAcpG4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Rxg/Xt+FMllCR4VyBjG488dsYq1dWkrr5sQyqDa3T/JrLVJRGqMmeucjt+FMkywbpZis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acgd4+cEqOOBhhUyQGQ/Mu1eBtHcDvjtUgtlKsCHTaTtAXOOeD9KLoZgGV3YGRVjGeqDP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5cOqZ5wTtAJHtj2rphAkirIU3E8hT/8AXq3GkaplowvbCADFF0BlWpm8uMquxX4VcDHv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hs5J/MfyFWiXKL5Y3R9hjj0pxWWQH9wHYkHcO56YPTArFsspPCrLmRVz0U5H9P5Uy3iM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PTpWkseUBKACM547+1SmKPny0G/HXPIz07f1oTAomFWG4D/VjsPy9fyqnLa2u3MiuzOe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gyTLOisORj7vp9MVNKAIvukLxgnjAx6fSqAyXgkhkAjAMeAFzwN3fnHYVbl06KMgunGM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iIygjOeDntVzeoYMSw5Ct0PGP6elZ2Ax7jTkdMwDb7Ac5Xn2rFLeWTGeduNxx79MV2Hn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JB6VnC0BXldjHgdxj144p86GZaiR8FB5mflYY5HtxVuO07q5Ein5SM8fh7VtRLBChB3D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xu5QqV3joWA24X+lHOgObaLypBuXnOMDqD/SnGKAEujKVJxnG0jP/wCrFbEcUecgjnjJ7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5th5e4Mf9kcZ57fhU8wGcYo9jOSyv0xkc+9ZtxCgDAMTkZY/TjoK1XjLSL27qcDHB9/W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PLXjjnOMdh0o5gMDymMLEkEDgdgw7Y/Cmi0Qn5PlwQOvUAdAOhrbaKPdtUY2/d4/l2qu9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BkcEjoPpUFlQQqFDEMgHI6cHoBx7UwIhRSxYc4A4HTGce2auKyORkdOq8gjoPpTGjjZN7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v4elAEHlnqB7jPBHsfpUBZvMxyAOTgdaveb8hwBtPynHHy46460kcCkAbcscAAcdq0E0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V3AdR2z3/SrW2DAcgZ6nH5ADFad2REioQVOME/X0qgdwI3KCOgAHP1/CqTIGyGdoDGvz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6VkJC4zt5U+23IHWtly6xbrgg7uFGdvA6En+lI3lMoUc4I3Eeo7CqJ0KsYUkBOSMEA8E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JABb+E8EisgPhwAMKh+Qjuf8AAU+NYp5FhOSf4SO2P6UD2NmBczCN9wJOE29DjpUOtWrS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OFJPGMf59K1LKJFULL87dPcfTHFJqCxyxESsEbopI6Z44A/lQCVjnog8aDy924n+Nh1H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JB+bnGOnT+lTpZBfmQDI7+noOafLAMLvKlR29qBmY9ueTyin+7xxj1qiILpSdp6j6gg+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AeowM8e34VEw3nYW+SMYAHLDP4U0ZnPzw5fdjAXA44zjvipf3nlYGGfqMDHHXr9K2DBD8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gjH4CmfuVjCDgqNxAwCfQYqwMsWk8R3FQTzjHeovLLjMfyELnpjk9RWws0My5JwF7dPy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iEcjp2z6j8KuJLRXb0cKQBjPXA9KmgjjRFQEAKCqjBPsBWdOrSgxqeqjHofyq0YG2q4Z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vckU28UbsrFeoHzf0q4lrCI9+eB2x6cZA9Ky0Ds4YAEYGM9/r7VpOdqLuJPTPHT6CmBN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3ZxxtXvWfPHFLgP0z8vqvHQD0rRSZWQDgj6VVunik2lgAcZ+UDIA/pQNH//W+00VlODx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QAd+AyZGD0/zil8xVGNob2OOKqu5hbzCwSPkHPp7V4Z6hP8AIvzu3Tmj7Ttba/3eijP8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WkTeZexgocFRknPXgY6e/TtXE3HxJsCDFZQM4CjD7MZ/woA9ZcxjGTx/Kori7igjVpCs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Xh1x4y8UXKEWTxQBvlA27v8AGuWuNOvNSfzdTumnf/vkD6AdKqMbkylY9y1Hxv4bsflN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0xxXF3fxMln3R6XYM69jIccdK4mHRbO3x5aAEcH1q+IFIxH24+UZIq1BEc7Em8QeKNRJ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iA4/GsV9INwxkuJWkbPzb27/AErbmktbVT5rxx8H/WuFwPpXMXnjbwvYkxy3hlcD7sKb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R6esa8DbjoBVhbfy2256e2Aa8q1L4oXDf8gayWPZ0aY5yO3FcXe+OfFGoqYb++CA9FjA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ES3unacN1/cxRA9iRu/KuS1T4heGrXiz8y6dTjhdiV4EItR1CbrLdyscDBJx9K6bT/A3iK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/eZ2GR9BRyAdJefFLWpQRpluLVDkBhy361xeo67q2pf8f9/PLuJ+TdwB6YWvStM+F9ii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O0Nla7HT/DegacCILKPJJGT1zQB87WekalenFhZysOhLA9fb2rvtM+Her3Ko99OtsoHz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XaihI9sYHCgcY/KpFKgFsAkH8MfhRzgcJpnw60O3nE96Ptfl/wDPQcce1dzDbWNqT9lt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WxYaRqGr7ZLULsJxuJ4rsbTwETlbolzwRsPH5VlzhyHnq7GibzQFYtxkgcfhVizsr+5Uv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eleq6d4a0dJPLuLbCIcMJB7V1LaRYwW629hCscbHPyj5f0qrmqgjyPSfCx1BfMvZTCF/u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pVpfIzK0y5613/2RbeNdhGOOFGKayDbvUEsemcYpFWFk0TSJUF3pkC29zHz8vG4elXz5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6i+7x0rMt3e1cKqnBPJb19K0J4UbbcwACQVmMZDOs0R064G1wPlb9MCpImCwfYbvqfuOf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LvUYZe3rSuPtIA+6wO3ntQBLHviX7NNkqwCkjBAH4U3b5O6PAdCc4PGKUOHXEnJHsMen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B06UAReX5TKVGV7YPTPSif8AfevUfKeM/iKmwoJXG7HAB6f5FR/Lnj5c5+mBQBEdvAz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SnUHOfalQqRkD6e1G3bwOnf3oAUkYGPTpTcBtoCn5T+FKAcY44FSAsoznHTjtQBJu3qG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09utINjx5I5TBVlJ7D0PFMGepIUgYHp1/SpSiYDRtgn1wB6ce1ACfMxwQA3oen5U0fNwx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LgHHr64pvyt1HOOfwoAQqw+8vPp0wKdj0pp7ley9fWgc4H0/GgAweelJnkZxS8ZOB90f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9v6UAID1xxxTB/e/D0FP9OMZpuCF2saAHLkcA9iKcpUsRz0pmM9ev0p8ewjYeS3t0xxQ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QHn/I/SghyeDggcfQe1O/h2HlQAM/pUahVLnO4E557ACgB+F++Qcnk8nA/X6U35v4fz9a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360oHAUHCj/PagBgyFx6GnL93GKPxpB/+qgCRsKAw5I/P6UoyF3BeQ2G9u1KAcZ6Ajrx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BtPY85//AFUALtI7kKe3en8qcKOD7EdBjimOFXr909B+Hp/ShcMv71Rx0/Hpj/CswMLx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NxhXtyMjt1/pXy34LjSXwwYV58vz4146BXxX1fqyrJpd2uPmMTDB7ELn+VfKXgBofsGo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wPTc5NaIwZleCjtN8qDDxyHqOpz1P4V9ZeD9x0gMCRnHykd/SvknwZuTX9RsnC4Mp+X0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6RLGSd0Tr+J/pUs2R2IQ5Eb4z69jinjO3aeNo6kc/L2+lI4OArce46DHGKcclfde/wDj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/TA+bvn/OKRgD86DGeue2O1L94GUDleCT6D2pOcZj43HH5/WgCPYuOnfOP8Kky+8yjDYw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S3ycfhxUjFQNg+XKjH9KAIsxscDA7kOcZH+e1IWbzVKsM56D7oNPI/dlWUZB49B70zaO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FrIKll4UkZ6ChRsxHwVbgH04qJWAAPr1AwMVNsCrtLghhwf6n0FADRtGFK8qD06j/wDVT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Rg49Rx09Kb82PmOHXpxnIFPxtG+Md8stAER/djEZ+U4wG/wqLGAdw/AdKkdVGI0clT82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tXnnP0H+FAAwY/8AAT+dN2nb8vQHinHnj6celIQV6DFACjJGFPK8Ae9NZSh2nrx+fpSY+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pn7oxQAYGB79BSthUyRjau78KAV429hz2wKXHGBgqMrt+lADjtKGRDhXAPYZqs7HGG/+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ALuycUhG7APTg/8AfPSgBi8ZcDBz06VIu0cdQPu+xPXFCja3HHc++alEb5Eauq+xGAcd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14YgAijanykAKSPTH0/GpB88SyqpHqpGOlMOfXGcDGePagBhzyB2z15pp9SMcdKULt+/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U4AP5YoAbzn/AA/w+lKV7E8E59M8dKeV+UDHzHt/n2ppH8PTigBu3EYXHzdMDpzVn5I8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ioo8bht4HT0qziMqCMBWHzDPCntitAEww6fwjBzimsCSsfUY+XI7U45ACkYaNQCBzle2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OVI6/wD6qAIiUKKVGABjHPUVHn5N4xj0I61Ybp5nADcnB5FRlMYJ+mO2KAABwPm28Dlh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72OGUE/dqLCqTtyuB0P9Kb5j5Azw4wfcAUAT5PTsnIOMcenSk2/N5fUZ3Jxnt0pQMnZn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ZB7ruOFU9A3egCIKq8nIDg8HjDDjFRy8HavHf8u3WrnG1sgbeh7c1n8ZZB/CT1HPTmgBB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61Kdph3jqTt54/Kolx27dPWlHBwuOvzUAMBJG7Bx0H+eKlGEwThQvynmo9q5BIye+B6cA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evGfyNAFzlG+XnHKgEZqN+hxxxx04NSKQo56ZBGeo/yKrk7nZs9+n09KDMb8q7c4+7jn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MAgFu3PoKcTgc4BVun/6qcEycfd4JXPIoAtWW6NwigMD8ox/XHpXzR4tUx2suAPk1QDJ4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w/JIrngg5JI4r5s8eKUtr3IU41Ffwzz7UAe3eGcPpJAwpWU/yrdbsw47cDocVg+FwJNJ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xx6VvEkop6LnA9/zoAYxAY9h1HPB9BTgBgZ4U98dDUTAAENgf/W6VIoLFl9sAUASYwF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myqpfPvzgc4x7VJnHCL90ZwemDTyMEBVwfp1WgCr/tbdo+nb6UbUzxjb6U7jfhnHQ/gO1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4B6n6YHFAEZXGRtzk/wA+Kf8AMEVSvIzj3Pak2nftXGcc+/b9KAUQHYcLz17fSgC1kEhlx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JkKGTAOcZ/wB3rTBt3ED5Q3TBxgj0+tOQkcheM57ZPYigAI5yAF68enpVfaECBcADJbHr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cdvQ1XxweAcfX9aAFtm5KEfe7jtj61NICzFmA2sdoH4VTClWCnnPryPlq6o387iGHbp+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bOR1I/p2pF4XHTHSj2I79Pp7UdsA4oAXAPTv1JPQU+LaCOC2D0HTGKYo3cDOenTirCqBw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TO1jv4yO/wDSkGFyMAAqOG44pwjIzgAjvwM00fPgZ4YjPpx/KgCwittwo+71BH4VJM4O0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7VLCh+hBGQen4VFIrI4KYC84z04rM0JYyfLxt+6ei96ux5YbjweOvWqEO4hs4UCtOFNq7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GazAnUHCADaW7GnMQCeKaD6Db0/H6CnKMLgAhcdKAI24zjsPTOacApH+eKU/TqB7U04Aw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jHQnb9O1HUhRnH6cU/nr/AE9Kb8p6HpxgdKAFy30Ao6cf5xTQTjnn3p3TC4+goANuQCwx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46e1CnnOPX8aYDn5QOnOKAFboOnt6CnZJPvnoPemZAzikwDtz06D6fhQAfL5gG7kH056d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Z/lSEcEDIHX3pvyqAB36d8ZoAUjODnBGPYfSl+Y8ZAHP4UhycFTnODn1x6UeileOT16Yo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oz8uT/D0HT9KUYwSOOf0pDx047ZNABgYweemeKUkZPGPb09qcAeAMdO3AxTcgjn8DQAE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z/FjGOgoGCMenHGKOPxxQAgHQA5xindOv/wCujkDPufwHpQFUYz1AoAXOBS7c8fjj6UcD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UnbHryKAAr+72qRxz/wDWqLBHAI4XkVLtGQxx0x9KXjAyMjt+VAEJiLYOMnH4VTktwBja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bkEYLf0qNyWweSTxjHpWlxGVGSkUkTgOJOCT1x/+rivnH44/sv8Aw6+M9pPqf2b+yvEO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Jdo+7KBw4HTOM19NNFhemfUVWMTJ83IC88Dt6V6WX5jWws/aUZWsc9fDQqK0kfzt/E/4W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/wCEf8XwbY9pa2vIk2wXC9trfd6D7vJHSvOA/wDo53fxZGe+K/oq+Jnwo8K/GHwzP4f8R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hm2r5sMqAiMqTnAU9R3r8Gviv8I/Evwa8Z3vhPXYpGhUhre4KkRyQtyhQn7wx6HqCOMYr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5hBU6mk0fKY7AOg7rY4bSdFuPEF19itpo4TxzL8oPQV9Jr+x38cSiXWm2lhqcUqhlK3I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6HPTsK+edEvm0m9guNmFdlQ+o6H8eP0r9of2fNee+8I2SLN5jWiiIE/88hjbkdj2wM8D8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l6UqNrF4PBQrfEflhqf7OXx/0dibzwbczRJgboR5gH+7jmvPtQ8EePtN3Ran4Y1e0Zeu6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jt69K/ozsLi5Qkk5Gfu9hVwAOn7+GNuvBRT1618fS8Rq0fjpo9B5LDoz+Y95Lm1O66s7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Xp06/04q2t3AcwrJDv28KHVh+nH5flX9JGoeD/BOpoRqGhafOT/EYV3D3DAAg/SvOda/Z4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S8GaWD1JjhEf5FcYP0xXqQ8RsNpz0rfP/gHPLJZ9Gfz+iaDj5wNq9D8q59s1YWQKpCHz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X7S63+xP+zvrB/0fR5tJkdAC8Eh3Lk54JyK861f/AIJ4/DO5iP8AYvijV7J1TCq7LKnp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7yyfxNo555TWWx+Tf2d35QAq3TaQOTQcxgMu8YAGM45H6V+jusf8E5tXw0mgeMfMdBhR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6CvOtR/4J/fHOzZ/7KvtGvVXG3M0kf4DivRp8V5XU2qmLy/ELofEqgYUR8Z+XPfp3xSyQ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yMANjqK+i9b/AGSP2hdDUB/CwuVBO9oJQ4Yev96vMb34VfFnRmZdS8IavFjstuzjHttr0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FRfec8sNWjvE5GwiSKeFk4feBkDrz0/Hpiv22/Z1haD4W6Ftygw7qNu0jPT6cduK/FmD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9MvLZvOiX95A6nkgdcY44xmv3m+EXhy+0vwLollcwtE4i3begB29h+Nfn3iBXpSoQUX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NXuewWg+RApIzwcCtVVORj+HGT+lULOPYQGGT69eOnFaZPK8cDtjOSB6V+PTPohg+X0w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vdvSlyCDnjA6U7kADGRjj1rMBoAI4IOO/YYp4bPUfTNJjAH/AOrFHHTA/wD1UANVlH3O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cc8CkyByxxx09aUYx0x29qAE6Y/IUuCPlGBnnFNYZ46Y/Kkx3H4en4UAO9v1pMZx/h+l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5B6cU3pwMcetACbQw4x94/l7io3IUsAQCB0/wqb5sr5Z5XpgVAxEanPPUZA+WmgKzKqrk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FukUh0PEj8Djgc9PpW26xkjBxsHHv24FYdz0VhwCCpx9K2iRI8t+KYSTwtImMDy5lbtx5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y2mNieCs0mB0xlyAK/oM+KqkeEb0RfwRyn05EZOOeK/n3sioLEDiW4kf8GJ/Div1Pw8+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hJtZmy5wD69QKjdWkGEflD3+makZkw2COD3P5D9KjX5QdnOcfQe1fp0DwRrtgHcoPK4B9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U24G1u46jb1/OlIICjGzy8YC9/6VG2WwvXacg9q0MxG3gKij5U9T6ewp20H+8WPIwcAn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OAWyOAB6VOpXIzxz0A4OepUe1AEZZlbeVI2nPHt7UoIUrwAWwcen4UsYU5I9cD/ChJCS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aAJFBP7teHGSc/oSPakTKklBygALYx9fzqIDcqrGfmU4APpU3zBfKk4zxz6jvQBEJSO2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wO1aula5rnh29Gp+HbprG7QbPMTk4bbng8dh27VlAqzDcuNpG4nP9OlL+8YZTjBJDfpi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bpVopx7NaGlKrKm+aDsfWfgr9qvxPpEEGmeMrBNYiWP99ePIVnbb6BBgsc/xenavrrwp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JfD2pLaXBjWT7FdYtpgD6KzYfH+zkZ4FfkvNIiruz/D7Dr34ppjXcXXCNxsYclTjj0+t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WZ3q4NexqPtt9233WPqsv4txNBKNTVH7IXNjcxFsJuHQEjNZ7Y3cEEjoBX57eDf2i/iF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8RWChVW3umJZQOPkkUbh1z7mvq3wX8fPAHjd4LDUn/sTVZuFtpRiMkjOPNO0HB+XJ25I4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5/k95qn7SmvtR/y3X5H2uC4hweJirOz7HsFq224JbnGDX5W/Fbf/AMLI8Ub1QE3chJBGO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av1k0+18w+baSpNEy8SRlZFHpyDj8M1+SnxJkj/4WF4phwq7bufO3IJXdgZyTj6DoO1fc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fmVrRS/E8ni6opYeCXc890Zx9muinIFwSe38PH0xVy3xLMgwdhYNn0z7VV0EK0Vyowd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61o28Tebs5+Ru/HSv0Tjxf8KjP03gVWyqBv3x+RlUqpOen09K5C4K+XHISMMrKOMEfN69K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dCFUEEEHg5ridWlEMMdpjdndyPuryKvgaH/CpTMOO/8AkU1DnjG8khKjKq20n7uc+g/C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3TjHHbj2pIySPLBG1uSSMHj19MUbSOeOOMjpxX9Kx2P5uY5GIjMfLBsZz608J5mR1jHI7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Rk/N6exq/tCrGoO4fd3dORxiqkySBnkKYkYkL6f56VIJDjbtGOn4CoNxJ4G3PAP09qXG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Y/XtS2EWHLmP76jIwFPTHTtUbwhhtUkleOPu4/wA9KFhZleUj5Rxn29vWmkhFaNCAFUHL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HUiilF9CDo3y/wAPI57H+VXY12oMD7oxgntWTLdWsP8AGHI7Kfl9+K34NB8YDw4/jH+w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RSak0DLbBpDtUByNpJPAxWcsTSi0m7XK9hJ7FSZZE2yjJDDvx0Oe1RxuVm3P8z7sLk8YP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OByo7YGaik4IcNnG3/Pv9K3IOh1JT9mDDBDuCFPQdOmax5sMgIHDZLBjjp2/Cte9ydN3Z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5+lc+dpwDx1II/TpRDYlbGjbR5jC8rznr7VbyxjyOBnA45GOOapwBnQPn5t21iBgj09quL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His5biQqPsZF2jjIxjqT3r9Nv+CbtrGsXjXeiv5hRevG4jp+FfmKxlcqCNwLLncOQK/U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PGUqgArcCMkH24r4/jH/AJFkj08s/io/SmKMo2VHAVePatuIeWQAwyR1z2rLgG794P8Ac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GoU+WvO0ZzX4NLc+yiWcfIvTr+lJvKkd+DhcjmnIv4f/AFqhuMLEfYdsdDWJRm3cylt69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sV+Pv8AwVC1d5dY8CaG7EqIbu5weMHciH+VfrtIu9lZU+5u/Dv2r8Mf+CiuqG++Oel6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MWRyXzO7E+2OOO+OvataMbyM6h8NWEZN9tRyAPQ84H6flXZeFrK417x14Z8M28sm6/1a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qD8o7kc+nFcbbIVnZUIAwUbHXn+WK+hP2R9D/wCEo/aN8LRXCealk0t2wHGBDGcfkxGPQ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kf0VaaDAsNtu2pHEqgDjaAMH2reJ4XkEjjPTNYWlkFnxjAUDHTODWzkb88YHbr+lecbj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/wDqrkNYuvIspLglQeTjIyQOa3J7pHOP73HX0rwT4q+MbDwr4fvNW1phBp9jbtPM2Qvy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Dwf42fGXwx8PdNbXvELOC/y2lnGMzSOB91eg59+AO9fkJ8QfjJ46+Jt0ZdXuTaWbMSLW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PzYH0HsO2f8AEn4ha58WPFt14q8QTEwj9zZW6/LHBbrwoUepAyzdz+AHDkYGzdub+ldt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QxLHGWON0mDgvznj+lTjD7FbAC/d/wBkjr+FQk8n58bOMjHf0oRl3kYKhh2x0xz+Jrcy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W3WszxTcM2CemeG/Dt0r6Q+F37Q/iTwhfxwaxMZ7RpFxIf4T0wf9kj8q+ZRiJdijOMA4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0EA6jDKFxhuR/kUnFMaZ++3wv+IVj4l0aPU9NuP3GE3DdkqxHQkYx6AemK+qdAvhPAjgjj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fz/8A7NXxfn8F+MLbQ9VuxHpuoypCGk+4kjdBx2JwBxxX7leBNTkuYUyEVZ496ANuwB1H0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GqPaFbJx6gfkaeACo298j06VnQSkqF5ySB6Vpuuz7mOOn+c1kMj68HjOCPWnkEMAccDA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4FKVxkenU0GgpJz7j0HGKYAB1HAp3qAenP4UYHOe4xj2oJSGnawx1GMdO9IemGHQYzTuT8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xfL7YzQUIo64O30x3BpoVWTywcjGBgVJ97aCe+PQjH1pmMj7vfHQfpQAgQ5GB0pcYGMY4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cNkfSmMQFG7jr9KAE81gBjB/hz6D0FMwCNm0kdeval6Fcn2GB0xTePuevYccUAHkJ5zK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6pbLfpcKf4lG3IxgitIZOQMkAY+lNLBuduPT69qDM5mSwiCLNLH5hdBHjdnAH948ZNc5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m63kCqGj8hiF+V0/2vUDt6V6C8W/Dc9+vrT/AC/l8lxuXuCf5VXMB8g33wObTXnTQ7eP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j7h+9vjkPJGeCPy6VR0T4T2TpNi1dY5I/JliaTMUsWO+fnXb2YHPp0r7HYIjtglay10q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BTnJ6nNaKQrHw7q/7PXhgwXGg69psl7ZS7zBO2POtw+PljYLyoA4zzXz74v/AGGft8LT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JJU2lh1257f/AFsV+sMujWtxF5U7gxkbMY+bnjg/p7UgsPsdqyIwnUrtGR9wLxj6U+cX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H+LHhlpGtrV7xIUJZITljkdh0PTHHPTivmzWNC1zw/L9n12xntGTGfPj8sru6ZHbmv6g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WX8643xP8JPhn41tZLfxHoNvctIvLugLknuDjPFUqguU/mPeW0kWPawYgck8AY6A/SnR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CEYI9P1r98Na/Yl+DtzAqWFp5J6MuRgqO2MYyKNK/Ym+BltG0N5osbuB8zOCMn2waft0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cYR977T0Of09KrfaYTwW6YPHA6YFf0Jy/sWfs+zZj/sGH5xwEyBjHbaazp/2IP2fJISk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N2eOmOcVXtBqJ/P5HcnzdiAseo759KujUY45VV1cSnptGQPrjpX752/7HPwqtIfstlaL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ewz2X35rnNU/YQ+GWpkyxQGB25ZoMDLfQ56dM8cVSqR6A4n4kRPNPLsVTu27VXZy59+1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EVz9l0y1DybN+3hVPbA6fliv2g8O/sqeF9Bt5dOntEmeBV8q4ZVMkZB42kqy44wR/Kvd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SO4vLC281RtaSOBYiD/sr/CM9ulQ6iHc/FTQP2Y/i1r4iuXt44beQD54mLuR67eK+j/Cv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X/iHUJEhyHIj4IHbcD1/Ov1d0vw1oGgow0233KqbQWOQPbitySSSTMCny4yOBwBjsPao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+JfwX0r4WSaFY6G+XuyzzyzIuQVA2AbeDnr/AJFbOm+Jda8P2q/YJ1tZZVAkMSgNwTgD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pfa7pul69ZwtOmnOPtKp1VAOuPrxx61+cninXNfbXrlljmW3jOyFAmUwvHGP69K+fxk5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U6lFdz21dbFxcm/u43lmJJ87GOT1p1xf6e0EiyhlPAG4evTArwq28Z64trsSJ3zxnoB+F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NjZAI/mz5ki9D2xXJ7Q+hp4FLoj295vD6wrDONnz5PG3kDrVB/FPgzTF3QILkjjYi5/U8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Erx9eCG0sp5t+MyOPLjHoc9AM+1fWHgv9kZIfJvvGmoxwrtV2gtP9YXz33cDgY4rSEak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mHXvyV+x88wa/wCI/EfmWnh6xa0imKIRHzPhuoAAGK9z8C/ssXt2Y77xTcNpVo+HeJMGe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X2heD/C3hqExeHtNjh2rh5ioZnH+1kZ+ldG8glyzcbsYX3A9PT0r1MPlyWtQ+SxvETn7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HtH8JaVHo2gwiKCIYLn77+hY+taZlkZOWYgYGM/nTsn+PGTTCoPfjr0xXpKKirRPm51J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D603v8vfP0qbaDh1+7wOKYVyDjp3x2pmaRCwHHpjpSMBhfl4z064x6VIwxxjcO3sKb1I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SNu3BPTGP71KB0HZefp60u3Byn4Zp4I/h6Ejt0oAjXDZC4x1yKCT+mQKfwf93nH0qMlO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gDdgf4U5VTaSeo5OaAQ3I49vpTiqkYb+LrxQAxPRRgjnP/6v6VV1TTINX0y40m5OI7lN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KHpngEHjtwPTtTJCi72Kn1x0oA/PPxd4Ze0urvw5qkexoGKxcAAozfKfc8+vHSviX4n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2j2uOcgcDHGTxj8fWv02/aQu4NL1/Q7mdeLqERM54Cv/AAyNnrx8vavnXXtJg1i1EU4T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6dcDt/8AWropslwT3Pzb0TVNT8F3okt5ZI9nySwM2UdR6Dt7ccV9JWHiBtZ059Q0uJb14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D0x71zXxF+Hr27zXdqgXIBGRkggdVA4xj/8AVXlehahf+HL+G8tmaORcq6joVPYj09q3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s/eieuP4o8I67Y3Ol37TWEsilHSRcf5/pXgd58J4La8xHqVstrI2YSXGWH+TXu11p+me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i1KNfngVuZF9uBz61zreHrG9QWU8MmAQNuM+U3seOKycTxaeT1cNeOHla5naV4Xs/DsJ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Pjlf930NXlZkYNMxLNzluSc+tbFl4W1y1/0RbhryL5pI0cgyP/sr6t7d/SsyVYzO1rcx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VSrDHHt0x2oifD5xgcTTqfvtS1FONiNuXHIVe2R6+lXBc5wMbyxxxworNW0Ics54Ix04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Aw2BkY3Y7VR85yEr5cFtm8qeD656VagiwfbAwx649MU1QvzJ02dNox9KuBAr+YesYC/L0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cHGB97AzxhaeioysF9dwHTHHXjpTVYHBJ7c+gxwR9aXeq9xtHBPTjr+VBm4jm+ViF5DY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GMHy+ccjPApu8Abc/N1wOO1CsGII46DJoGSOwKDBHB+6nQUwoXBXGMcjjgDtSglsMxb04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py7RiQ9unbmgCuFKpszuYjAOOtTEhic9ztHT5dtI+GUKMEfLnHfH/AOqm72ST5QPvZAA+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RypGB/D/APqqoobe2AXwxwvQDGP/AK1Wv3ZVVJzx1IPT04qOFCz/ACLhQcZ6fexzx6UA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cAepHOKgk2uWYDnOPwqVlaNWydxxgDrjHpUaRgsRg4AwBxjA7UEXKqqcEbiR609dpI39T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adg7gBTx061IYNp8wc7eRkcD1oC4wMqANzjHA6Y9uKcg3vucZPOSR/kUuQCx7deAMH2p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6fSgsac8tnA6bSOpP0o27lUt2/THb8ad8pAdjkn19uKGAjxtUYGOD0HtQAq4MhAX5dv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imQMMvT/AD9KVvl52nHBH1pFz0Tnbxntz/8AWoAX7nK/hlfWnKvJPIXHByDzSfMrkDAK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FMgE49PyoAEznPrkN6cVGV6YJJYHjpgD0qTnOQcN972ANPTO0HaC2TmgzEVG37VOAOfT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YPHHHHbimsOfnxwPlGM//qpVyeuFwMkfSgBihGIMZ5XIx069aZx3x22n6deKlPXZ0xgj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zjgD8PSg0IPkxjYBg9x/L2xUg8yMbVxuz7Y/D60MPn3YHHpwff8ACpAjMOny/TFAEaAK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0J+narf3igbHUcnjB9KWNUYBsY4+XI/CpguSQMZ6EDmghoroSJCGHQ9hj/IrRgdSu1+Bg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/lIJxno2euPaof8AVjoNueh456UGbRP9nY5mUY6HbnGc/p+FMEn2bmTGyQgKvXHrj/Cp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4qF1jl2bl75ztoFylmO/VmJlQAE7Qo5xj+VQzCLPzYY9fx+oqiyyIu3+Ifl7VQllZThn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9MCgOWxp/YdwLK2Vbjjtn/OKgW38odcKvQ4x7fpVD7XOpU+YcdfTP4D0q210WQ724H9O3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7K52/LuyBjjPHNbcdwVzk8Ywp7474rjYpRC+PvHg5A6ccVorKdr7ecgAnjnPXHpWhlKFj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MjGcfp6VG0y7Moc87e/RfpVGCfCfPztwFGeMelOMy4bHDBSw9j+FRcXIWgzEDB/hz7/S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K+gNUEvgTydvXB/D+vSpftUT7sjZs7/0FFx2LY4O0ZHOR/IVUkufKjkYcN91c/zFSNc7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K5bUNQ+dVfiPGePyHSi5SgTi6aSRSfmA69sehrftZiqrG+E9h14rk7ID7shXLYIFact0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MepGOhz6UXBwsa+/axye/Pfp/dphlxnnBY8enHb2rPe6Vyc8n19cegqGOfu4xkY9OnFV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1Wx7KcKfXipgWjhxGQOxHt61i+aOVYjOSDx909cAe9XIZif3UhbAG7GMZH4UWQchprdq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kYbQBjJ6k88e1RCX2AA4GOBUQy/Xjvg1BXKThV4+XdySeRnn2p2GAOTkdiep9qp4csIw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z8BRg8E/L+GKC1Atp8mSCAeB65z/AEpGdiMD74+XA6HHpUUTMFyOOgHp7Dmoo5icNH95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gfKWAGLM6klXA56dKdGxZyxPy46d1P/6qh5cA849Bzj8BSqBu2dQeT2xQHKIj4G08evr/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IwGX5QQvI+g+lVer+menfp0z+FWcLy68bhg47Y6fSgrkKt68WFj4XDYf1/D8ai34hKvl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thJU57ZA55qQOg27lGwYJHXnoMUFpWNK3kBXch2jIDcdeKLkq3XsRjA+9tHSsm3u0jlb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rTuTmJflCkDsOox7UD5Sp5SGPYTgKDgjHTNVsKhO0lT9RzioFMaosgxsYce/4dKa0q7tu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TLDCQ2rjo2NvPp7+ted3G6OV8/KfYdP5cV3lvJjfGOGZdpI7EVwd+n+mvtOFXgDHUUG9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ny45JXpx61sxXLMq8ZwfXBFc8iPyq8p0OR/KtiF2iUBeH6EcD/61BU4ogvpBLIN2BwAe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XYAkL93t2FZjIJXU8b8/Tit+yR4f3iKMrwcnjFaGc1aJ0EckfnBYuMDnA4rzrxNrn9pX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4LDu3pV3xV4jhtLV7S3ylw5AUJwFBrM8L6blZbm4z8pGB/tVB14bCKEfbS+R12m2aadD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+g7VU1K7eRvs6n5i25/TirOoXXkQec+Rk7cAfyrmUuGEnmv8AMzfe9PSkTyc0i2m5MzSL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jZbp8zHH4en0qz5i7GbHKrnrjk1RgKyzdvl9OenHPtQa8p0YdljUDv8Az7VZLEYUNkd+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Qr90Bgc0jupUeRynPtn2oM+Ur69c/ZNNknUEkRbOO5IrgPCqmK0u3ljKs8gYg+3SrPi+8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WIkb5UPOABW1ZwvbWQj48wemBzXrYOHu3PvuGcNyUufuTRSqN5KqH78crx6/SsjULmTZ+7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9R6Vevkz+4Y7SVznueOlcdJucyCByFz94nB47D2rqR9SWEnzbsJdwB4OzpjPAANUHYXDF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h70XcphiUbx5z/d46celRaeJpAiyYVug6Dr3rQzmX4o1Yrt5GBkBePQdu1WpLYvIF+Qh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VT28clsGJZnDbQHzkjJwR0wBUZeQHITJU9MjopxjHFBPKMuIHMShf3cexRnGeD2waspG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3BUjHQ/h2qV3kmlSWNuMAlegLD0qtOW3B4wcnqG9D6enpQHKWA4d3T5dxIBx3xVq1QgbU3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X8KqWqyNKGYMvXoMjJ/lWhFJIiF4xxjDgDKgdMZGMGjmsXyDXO+dCXYAD5s5VcfQcVoQ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JHQ+p5rIEj+ayGIEIOSSQu30rc06PBJUHY+GAPAA9valcqyFhGZGcOWwh256ZxmuQVIr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5B646murvHkjsZp4XKEZBwRjGOOorlrOKaQKTtBB5LdTTCyLBcWsKW74fA4Yc8+1Ydxc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upIPbitSZAsYQMAAeeOlRW9r5t/82fM2hY8jA6cHigiyMu6UvLCgQjzOMA/dHH3s8Yrb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ynGF77aeYv3m4uSyYwpIx+XrxTwq7UIIO7knj39Km5CNeGNnjd0XaeMlTx2457VKkUSfJ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hNNSZIkWIDHGMDtinBEjDEvyuRt9R2HFZM2SMa7iQ3KAnaucDH9KzWj3ylIxmQcnH3SB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Ied2cH3/AE4qhBsLO6DOwFMfd6+/pTRLRf0u28gSGYKWJ+TPQDH4VtW8YYHOOVxwMcd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bZ0O0FcgEnGQBW3aN59u8pXhe3dsD26dKmTLiivq6KLaFsBT2z8vGMCuYeHJEJhOUwcZ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tLLZoWxtIyAOh/2eR2rEWKV1XHK8M3Hb61UXoDSF09WFyjxjoTgcD6flXWF/3nlEfdAY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DaIkd8PLQ/dyAOx/wrqVAjPm7Bl1BB+lYSepcEjIY4ceYvLqSMDn/P4VkXMZWQMcNnjD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OnKzAdckflUTbSqvJ8oGR8o59sH0pXGMlsnmhRX2pjldvXjgcfSohYMY9+Q/oCeorWBg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cn6e9UZpBh4VXt0x0H4cUXApbPMbf8xVfvYBIB96eIgpOV3Ajg5PXscUqNGiktE6ZH3A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lAp8scLnAK4zj6UTZmSWeIxkkjn7mOg9/Wp3WOMlQxZXA29M57n2qkszoflUrj+LkjH+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ZAVht5wKV2aEkQj3FRG53cb++R2x7VPJBMyFtu3PHJx07e9EMDKeAVwTtH3ev4VsxgeX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U+YDGiH7gmaL5xnvgnjjApIRuUjCqv8Aj61ZSOKPaoHyhfmz1OPT6Unl4XdET8x4wOMZ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mOPM4Qcr9PU+lJGzE5XIYAcnGMH0Iq7Hb5QxpGRvyzjpyf6VAYH2h9nQ8buox0/CpAsw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+U9l6/h6VWWJd5OMt6n9KF+SNIVUKo5AAwOeMcdBUKxhpfL2bSMYb+Hjr06UAW5IU3YP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30FWHjXyDGeMjvwPp6CrA27OAPkHGRnj/AD6VLFAnyySdB04yOn5cVHOjQw3hMQ2hc45y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XyyyhgepA6fn0rSmijwBGjZGQSOmQfaq64Rcp8vPToaXMBUFujNjPzZIOeT6VUW38s5k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z046YHaruGb5pQdjH8Bk8D0qK4icEFwjdMYHC/lSuBGOI2KuXOCSOB/KmSsTFujDbzjJ6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bQcHzFXJ56ZA7fjTGAhB44GQpB6gj0ouBXGBEDGMELz9Bx+tQbHKkyOfl7YwvoMU/mNCU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SW7eYkplQKVbHU56d+woArNIZ4wYwpI4bjt6DHTFMA2umDjPUgcDPY1Y2gZITO0c9efy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qAEyNwJ4PPAGaAMaeUEZ2oI8Y5JB9unTFOXc48xNuODjJwB0J9+lS3sETIrrJgt/L8aZ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UE47FfT6UwK5CGRQdpIHTHHXpSpEw3hmO7GQB9084GPbFNGSTlgduCMHr/8AWFTI8SyE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cfhQAjRjeA2MNgZIxn2+lIm1PkRRjGR25Hb6VKBFPmPdjpkNxx0GKgbhm2gkp2yDgDgY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fqeSQckD/PFMNuYVLytkMucEdfT1p5lX7rcnHbHalmcHam4kHkAen09qsmxQkxMg344O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jYbhsIxjB6YAqxFGUDorfMGJH4fT2q2iK6rtG4P6DP6U0yOQoQCNm8lzscjOB0I7jNa8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YDH/AAptzbW0Kr+8XceVA6//AKqdE0MrqrHCkgY6DHp9aaZXKX7XgsrDvtOevvk+4puo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5s4zwR1+oq7EqM/CnjjHQ49veqN0rJcFd3DcLj0xVEmcHwwiXqDy2O3aoTGrg+YA57e3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ETJ2ye2OPX0qKS3ZHOSAq8r2H5mgzIltULCONvLxnA/DvjtUM9qiRZ27ivTPP+cVbjby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P5YqpdK1xypwF9Bxkj/DtTQFLAXk7QACPl6A9gPes5raS4ZWVsggEDPTjGKvHcw2hiGX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hV9rcnkDhiTgH7o96sDn2trhid+FAHG3A59qdDbSkqh3A9R2rdYLEMINg/iIxx71BcvI8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OPpT2AyDaq+XwN3qRhsj2FWIo1kifeMADn8qlO7kBt2MdeM8UbZSAgGG6ccnirRLRWW3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BxyP8KjC7kJ7nr7Y6flQUcZCgsACSAPT+lPjmUARY29flHOPrQSQRxsuS/3mPYcdRSGB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30Hc+1XxJG26MfKOnPoe1BkWBSVA+993pnFIaP/X9SufiD4j1J9ltbRWIAOGDZLY9eKw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/v5Zoz1X7qj2rR+yrwVBI68cVDcz2tgpuLqaKJAP+WhA/nzXlJWOm5mW+kxhd/l43HHq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AVAmOw7Vxd98SPDds7hJWuNnTyslfpmuIvfihqvzrptrHGDwGc5Ix9eKvXoFz3FYYolL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WNe+KdE01T9qvYvkx+7BDV85XfiPXL8eVNeOA2f3YOP5ViQ6deXE5EFvJJI5HUZyaOVhc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VBCyaZbm6k/hZvlH5VwVz8TfFV4DHHLDYJjhY12kfjUWmeAPEF6A88ccKejc5rtNO+HO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xwAq4/Ci0UI8guri91J1m1GeS5ZeRzk/kK0bLQdU1DabS2c5PBYHHt1r6FstA0WwGILYE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toKUARPlQcAAYHFHOlsNRZ4xY/DTUmx9vl2BuCAeAK7Sw+H+gWUa+ZbCWUdSxznHfmu3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+46VrDQtVlQTw27OmeSMf5xU+0ZSgYSW9laFfs0MaEYUEL09Kk+Y/KoLY5z93pXouk+A31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I5CRiNh27/jXSaZ4U0fym028gMc4YhWZs5Lf0qGy1FI8lt9M1C9cRwxFgeQa6208EX+VM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dK72HTzpzfZWQKV4HGOD0roLVWWEyy43NxwKRsecad4RiE5jvCEZVypIyAfaugXQrSOP7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WAHH0zXRyzx7trc+hPSokCF92RtC59/pWYWRnw6bHDGtpagDaCTxgCrdpcfZ5sLj+7nr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NtZsjPfFNUHbhQM9fw6UAaN0xkbc469cf/WqEys83P8Ad5A4BpEkVlWNdu7/ACO1OYEL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MzNIVAwg9cYqPBJ2qOgyDTVPJLHgY4HGf/1U7ByVB5HPXpQAvl5ViQuMce+B6VJbM0LLg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ZZnCnAx7dKmypHPZfzoAsvFsPnQ4GThh3x+FNZmbDxjBAPA96RJGAAcj2IqdgvLfwd8Y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/N1bHXPP0pnDEA5zzwevHSm4Kj5cj29f8+1DMkj5XIK/xHpQA3ccdMs/TBwv5UxUBG0Z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IAzwcUmSD0xQA35ewwFH8uKcAE5APpTefuDuM+1O6Hngf5FADtpBH0yf8inRogckgfQe4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PWpJIzwQcdx7YH8qAJCm8nbwPfnj8KDuTBwNpOOPahdyndjrxmnCR/LxIpxnC+uKAFIZ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qZ0O7PPt2ppJ+5FwSv0pq9Ccn0oAUpj34+tKB+H9KQjA5H+72pA3pkEGgBwyBtQ9OD2pR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c7eFxk9aXIxj8s8c0AMPynZnGR7U7ORngZHb2pfufdA4pSe56f59KzANoO3PTvx+VTCO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c1ApJLAtz2HT/PWrEaqV2F/mXK9h0rQBF3btnHGODgA+opNrKREMbfyPHQUp8thhzyvT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Hsfp0oAiGOcdAeKQ9P5mgKQS3BPtxTiAMgjjtQAnHbHT6/SlAyckjt8v0/SgDHyY5xxTG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xQBNGdjYC/IeP/1VJgcqwHHB/EcVBGFjUAc8/wAXTmrG1A2Bhs9xx7fpQAxido5J+X/9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z0/2ewpq/KOBxnP/ANenFdoC88Z/CgCGREaOW3kzscDkYON3SvkHwbZSaZq/iLTGwypf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ocdffpX2JsjlE0c7EZBRWPrkY/z2FfIOnLdWfxF8Q6TKNu+4SVcHrxg9s9qDKZgaQxtP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565PFfUnw7lX7DKmc+Y/z5/Ovlo4HxBfGAjHr68V9JfD0sJLq3GQY2Gzpg5omOB6awyAc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z6Cmg56L8y/d4/GnnjpgZ75xjJ9KUH+LvnHf6dKDQaw5DxnGCDRtRRgKNvGRnAx6UdBvU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Z9PypOoGDx7etACshUtF/AfxyOnNKoJbyxxzg8cY9qYRtTax4Pp3pcc/N1GNtADJFJOAR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PJx1/l6Urc/PnPYAenvTevfHFAChflAbjPpwMmpot3+pb1xnPT2+lQgt5qoO4OPx9fSn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0oAlB3FtvLrgHgjIpwPy7xkDHI759vSo1P8ACmdw+6fX68UrOdu7qfu8YwOKAK4ZTkL0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4LKP7o4/zxTRjdx3GOMc4pdpCfIecjj270AGMAgnbuGMgd6QZOAOM+vao8ktjJ/oc04n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XgGmnghxg46fh2p2dvykdRgUihlbcoyMY49PpQA/aOg5HGB1NNCEjIB4OWXpUjDGSpKg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DK8H2oAazZJONvQYHT2oGFA/Lj29qYNyjcMcfdB/SlVW27eMnjNACInQnls9v0q0q5c4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So06Fug24IxjH0qdOiI/HIKEep9KAAbm+fPUKrAe3FMbao25Az/EemD7U/HVj26rxj68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D7gPp+FAEITb+7yOgBGaUA7gNpDYJ9RgUuQcPj2weKTHzc/iM44oAEwD8i8HHGPX+VIU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kCsoKxqMn36AdqQKFUr/eIIPpjsKAIwcJlRgHnp/nAqWFwNwJyr/w+n0pQf4U4PXHQc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BA+XJ4PHt2FaAJv28DmRQCMnllpc54HTtQj/8sc7XQZXjqBS7Qe3DdMdm9sUGYq/Kvzrw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BCACB29uTS5UZdxjbw/uPYU8L/DznGQenH8qDQr7tsZ/i9ecZpqHaduDluD2Ap00itw/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5+Vfpgnp+lAFmJvlGeQB8v8As4qRVODn5d2D/umqgYcFV4U9uDj2qx8vO4HGfmHv60AC7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7571Bg42jgcbTmnSEn5AwbJwPXaO/FBxjnHT07UAMAwM4NIevHJ6/TFOwQOvv/hTTvb2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jgCgJkkHjAGDTFwXA4yOgHangDJJ/LP9KCGOYqI8Dp03Y9PbtVbG3qePpipMgZPvTRnB6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vYXBG3n1HapgQoLcgEbce9Rg4O5TzgKMcA1PlTuygGB17baC1sIv3o9p2hWXf6Y96+fP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CzAkDjgjjFfQjFTsXHG5QwHHH9a8D+I0bKdYmVlGdoUNx0HBxUyIPQvh5J5mjIuSRgHj1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ycHqcfQiuH+G7KdJ2E/dSMnHvXd7ckoTuwcYP6c0RApDb1JzzySMbvrUq4Uls4x0x0OP8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wPmxx6UqAseeAT264HpVAWELe2OvTOD+PakIHPB9c8fkKEmkYFT8px8rZzjHTNL98E5C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Br5CkrzjAzjPHp+FMweG427s8dR+VTsdjCVscdB+GMYqJnQHcQAccAfLigCDIBKrjBzy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YwenHTNQgAMHK89fY4pcHyih5BHU84oAGJHzKT8ufwxVyIK4D/xDGM8VRwoGM49KsxsQ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aEzkRk/h2/OqYGwZPqeetWJT8wTIz/F7YFVeg7fl6UASRYBzjgHn/HFWgqrGxRuAvOeP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zgVPnI2r2Ujpxg0EIgjGcA/xevapEAYY6L+n0pu3qvHA7CnLtzj05x29KCx6A/d6ZPXt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Bwce2P5VTjY7hnkHr9PerucfLxgdP/1dMUARuI9+/gHsAOmKlRA54I7Y+tQvjbs+YAc7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P7p+7x/KgDXiUKOeMdj79PypDzkj0zzQjbyrdT3Vuv8A+qnoXDb85+vH4Vg0BCiqN6D2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GMdOwx0/CoANoLjg9vp7Cpon55J6EHI9On0pATEbRhuNuT9KcORnPB43YpNxz8vPTp/h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HQVCAZnOOcn1NPJYgnH5egpgB+brgH0xQenHp+HH0qwFxyFyQ39KauTyTwOnr71Jzyo9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AfXtQAD9B2poGBkdOvoR9KcOAAe3HpSdwAPr9KAEGR8u7k9BSIOrHC4wcf8A1qcrADapH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AMLjr160AR5LrlcAd939KXgncN2B3A4puPXPtzxilOVPJ/CgBCeCNxPpn0pOM4HGADjt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XJ7dvWgBmPXgsOv0pOOOPYj1p4xn5R1HtTQOCB0/woAegxscnCnOD6H/ABpvBbOPvdT/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A5+bPPA/Slx6cg8YIoAZ/DnHUHpTsphT3HYjH4UmHxjjP+zxQSOnGcAUAIAfakHA46/yo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1oAToMjjnr2FJnnb+R70/A6Hp+VL1HqPSgBc/lnoBxS525K5/wA//Wpg2E7eOPr/AJ6U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9/SgBfoRz0puByvBwOfr6UvP6UwlVX5s5PYelACheQevPXpSuoVdp9Tx0pmMjb1IPGKk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1AEWzJXAwR1+lREfMAc5B69CBU5PqRhfbtSN2/GgCm5EbF1428/XHavEPj38DNM+Pnha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xdns7xwN8W7aCBx0IFe8bPl59Ofb2qq4I5D4HQccgV6OCxdTD1FVpOzRlVoxqLlkfknq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kzMdO8TWV+kb/IZImiL9MnaGIX6Zr6o/Zw+CnxC+Hc1z/wmlxbC0WJY4I7UmTOOvYEd+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3yCTjPGR39acT83ynt7V7eO4mxeLp+yrNM56WBpU3eBVjhZQXyoxgfQDtV5XGNnCj+X0p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98UzAPBwc9K+cudRGFUAjAOOwphQFeev0q3tVMk/LnAyPak+Urhcn6+1FwKojTr+PJ4ya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hAqYoG4B6Ek+4NChsZJ57elHtGOzK32ZAQB26Y46dKd5cgUsvOfvEE55qc437uDt9sY9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60e1kLQgSaRQrybnxxs+vT8qt/apMbZFHJycqDx71EPQjOe+O1NyVIUr93+g4o9pIORFW5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3tjazp9754VOD26itJvlACDaBwAvpTETHBweu3nAqwBllYfh+FVKcpfExDwcoo7Abc+9L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cYOB168dfSnYyQFHYc9hXOywU8MCSM9OO1NJznb/ABcfiKUHH86TLdQOn6VADhx0AweD7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8KdgDAPOPQdT9KBk42fKfU/4UDIgf4RjAPGacRjco54x6dKdtA6DpgdaOR2xjrj2oAZ8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PnzgYGP4s4p2CDk4yOBjjGaZwMAHJ9O/P8qAHYywVvlPTn0pG6/L34pVwD+P6ik+bIPT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wBHGOQR0I6VGODxxgcY9qdt4C9k6cdhTSCDjlR2I/wAaqIFJscBj8p4HPSsi4XC5IOTk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5/Csi6OY5PmABHpxWq2I6nk3xXDHwNfTIcNFHJjj/pm1fz9267VaJcBHMgUJ0+8T/wB84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/wDkStSwAVNvI2D7oa/nvtpNsW3Pyh5MnH3QWP8Ah26V+peHn8OovQ+czneP9di0SH24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P504nOCVOOmAfT+VMGQ3U46Aevvj6UhJVThs/wAOfb8K/TzwSFSGYgcYH6jqBTfkPccdy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YtjGeFH5de1ISMY2jpwM8AitDMXAJcE53DOQMDimrsD42/eAAH93pnHSlyS2IlJXH8Q4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OR06eh4/CgB+VEmQvzgDOBxTHyQxc57ggcZ9CKUlVQNnLM23noRikT92N+MKOoA4470A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0FSRMoId+xyOPwqJyYztf0yfYH0pVJCjONu7oOeD0+lADgqnarDBbORngkng0rIItrug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9qYAT8q+/sP8AP0qTYBnj5cAH24zjBq20LUaWIzuIAAByPTtx+lPMQHJAT2yAMGmhc4yC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Shc/NIOWTaCR6Dn86zbQahFI0codfwBGOMdqfIEkYxP90gDHp6fhTC2VEgP3sfKOmP6Ux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2gfU8dfSsZQjIvU9A8I/FXx34DeFdF1SVrSAbRYO/wC6KgYAbGDx0GCMdq4jVtRv9c1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1zqM7XEoQfIGbsB6Y6fSq20tkEY9R+mKkCSEgAZA9D0HriuGjlWEo1XXpU0pPRtJI6J4i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Y4092WUBldi/y5U9Mdqv/bNLiAkkh54/5aH6VRjgiGWR85UjkEkYpu5I0MrKoZcHngcf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fjJ+1rw1Poct4szPBUvY0J2ijXu/E+m7XWaPZkBQAD1ri9Su7S9kDW5bC/d+UAHJHP0OB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/iJOD04+npxiia2NrEdpxng+mB0xitsv4Uy3BVFWowtIrM+LsxxlH6vWloRWccMknzH5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UsEZncxrtTjIzwAD2p8c+GWNcqACOgXBbtVWSaG1GZTs9ATknFfTe0hE+WVOciaOPbIAf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Cfl+9jP+RU2had4j8U3X9neD9DvtZuxtASyt3nxuO0FtgOFzxk4FfWvgH9gf9pPx0kNx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wH36lMpnCseohiLEHjo5Q9Me3lY3iHA4V2qzRtTy6tLZHyDIyQx4ZkHUZPGCKq2919ou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Sfdit0MjsfYLntX7N+AP+CbHwl8OeVd/EPW73xZdpw1vGPsdp0weBmTj/e/KvtLwX8Mvh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wF4V0zQyP44oFaViBjJkYFycepNfG4/xGw8PdwsHL8D0qOSt/EfhF4B/ZO/aP+JrxS6N4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+layws4gv+437zj+7s9K+yfBH/BM2zt5ItQ+LPi64uVXBksdHRY1dupUTPnAwMfdX2xX6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G7ZB5xjjPsO1Vcsw2ltv1718TjeMswxHwvlXkerSwFOGljxDwP8Ass/s6/DiC3TQvBll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BurkY5+9JuA/4CB+leYf8FBrr7N+zFqVsmAl1qmnqFRQFx5oPYDoee1fXTyN6qzdfl9+2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75/ZuaBiVA1W2OR1wMnH06Vy5NiatbMKUqrvqisTBRpto/DddwRDtxnOeMfp2FHlK74X0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UIG8kbv4SCR7Hofano48r5fl7MV449xX9Gw+E+NNbUAV06KAn5FwMADqP8A61ZGw7eM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mUPpKOw5TDHHQA9OntWMHPkyYAAK4UDqAO9KJkXbVQoCxfIVByR/eqwMOoCjP+0BxtHW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d2MfKRirwDbML83zDPsPTH0qZgNXq2OeD7DPQZr9X/8AgnGrL4T8UyKCv+mDd2/h/wAi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Dg4Pr7fpX63f8E7IiPhx4iIGC18VJ652jpXxfG//ACLn8j1sqX7w/QuxO4lfm2/d/Gte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Gfy/Ksi0ws525XK8e31rehjyqZI4GHH+favwiTPrYjxnA46fhTZV3IQMDHYU7G04wcL0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J9ayNTC2bP4W2w56V/PR+2lqEmsftNeKmQKEsUt4FJJ27UiUg89Op/Cv6II4wtzKJG3K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+Nmqf238ePHWpgF92r3KAv08uM7Fx9Nv5Yrow61MpnlMUCrbooG0SHzP7uOP8a+x/wDg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v9Y2grYabJj2aVlX+QNfIEsYcSbiMgj73GDjr9K+6v8AgnZb7PFvii6JAVoreE9gBmSuq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rAgREZIPC+xxWySDgs/IXA3da520mH2Yqh3YYdOhq/LcMiFRt6c/0rhN0RXGy3Rrjcu3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b5+KEtxqFj8K7CVf3xW91Icgpsb90nvn/wBlxX61avdWljpVzd3hAhgja4bHTai7unrgV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N/8AEX4j6/42vxzd3riDbwFhjO2Mc9wgHXv+l043l6FydjjchMDPlxKPTpUBKtuc4IUc8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QuTxuH3fvfyHFd/8Ivhjc/GD4maN8PbCb7JBfyGW9uR8xt7aIEyNz3wMD/aI4xXZbQxZ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Pxg1BtO+HOgXWppEwSe6CbbWE8ECSU/Ipx2zn2r3HxD+wz+094c01tS/4RiDUI442ldd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c/JkEn2AJPpX7pfD/wAH+Gvhv4UsPBPgXTl03SLBNqbeXkcgbpHPVpHIyzHqa7eC4ubd1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zrlddXsgP5TYoZRcSWV7E1tcwyNG8bja6sMDawOMHjHtjFX9jbtm1QccAe3f6/4V+wH7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4Ul+Ofg+2W01zQlP9txwx/Le2QwBK+0f6yAcb8fc+8cKMfjuJHvYbZouFUleOTuPTgc4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RjnkjBeMYMK5WQfdHTao+or9y/2TfHJ8b/D/AE7Vbl9915KxFl+YhoflIY9sYwB0x6V+G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v92v07/4J0a5LJH4h8MvO8tvBdtPDGeFUSoMgAjIGVHHAz+NTMD9fbZvMOeFPYjtitCM5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Wx81dufl4PykYArZiIKhW44644rnNCUMNoO4KM8fhRxtOPpikHc5DDpTsEgD9OxqLGgf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6Uo5UEjhuPem7c8Kdnv6U/DHLDqRjA6gjvRYCLncCp6HGfpSZXHPTHSpdgxtABzjGOmaU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GewpARcAYPX0x2+tO9PSlPy9u460zL9OMe1ACntk464+lMz7jHX8qXOB8xx/9alPK7go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5+bs2c+xphGMkgZ9e/wCVOZcqeeQePp6UzADYAHbpQA90AG7sByf/AK1R4GCuM8cHsD6U5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4HuKaRgEN0NADshQPUDHsKb8vzccn8iPSl6YJz6YHpUfLKygDhOh9PagBpDJkvwB8w7da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eh6VPvVh0IBGBjpx2qMIOoGO3pkVoZjVH93gUrKRwDk+nYf0qTaqgc5JB49v5cUbc5BHA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GH3R06YyKdhTtwAFx+nSnAR7VZejHAPvSEY9sD8+1ADUVVZRj+8Oeoz/APWpGQEBXXeF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OG6DH15pmGClV6YBwelAEGwAkcjdzhfapI4V545Pp6dqdjqQOPXvThgMFA7/AKCgBnlDy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YdKYsSgDsM8Z6ipGOFJz7jjv71H5hXgnJxxx19qAFJ8oFlVvf8aY3C+YevfjnpRnPygH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jtQJ7ELKyDCsuOM/Lxin7OvK9APQinsgOcddoKjHXHYUhL7f3hCgdvSggb5aAbZFVoz/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ymo+A/AupfvLrSIHkJLEooHJ/T9K6kkuMDoOnpTwqJ7bRzx1NJxT3RUKs6bvB2PP1+F3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wD1HX8un5VJB8N/hxZXAlt9Dg3r0yMgfgeP0rtV3dVwaRR7fe6+1T7OPY2/tDEdZv7x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JLSHO0JCgUAdulKvzsGPII7imqCBsOenalQooIzgFflU+9bKNtjmk5S1Y9wB8wIye2ew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5UoG/HGcjAzgY/GlVNvH5AYpkEfK9jxilweWC8EDk1JnnEZ+Xv+FNPJJPB/woAiIGfm57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e1GBk88AccelGCM7RnA+nFADRjHGR3IPQ8UYH8Pf9cUvy8gdOAPTNCo3UfMelAEeB2U5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jin9Mn04+lKFAxuHy+lAEXB7DC9BS9hjJ6DBpcZPfu3NLg4z39O9ADOnyds8Coz0xgcD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6jtUagLhj94j0oAdGAGGM7TUZzjuc/gPpUqAKRwTn8KhfOeCAv8Aj2oA+YP2s9AfVvh3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URM3oJOFXj1IH0xXwr8PPFs8Tr4d1h98GD5UpHzh88qfX+gr9afFugJ4m8M6roj4xeQm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Hv79ulfjjPpd7ouuy2975aT28soIzgZVtrDj0NaQOmEvd5T3LU9PttRhe3uEAkYcEgYw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CTFJ9s0633bBtKjo2fb2r6X8P6it9ZJ5+0bSqhnHP0qTVLCC6Z1mhjO9SOMj8RXQYNHw5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gyDypUbb8vZh047V6/Zahba7FvcqLzIUsOA+OcH/ABo8a+BWWX7RaKd4OfLPG4Y6f/Xr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DFJlGfCAMOcDtQZtHsMFoXLxMjJtYFkztx/tKfbtitLUNY0pdmj/ABBtGvdPkVVTU7ZQ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mVgM5xz0z3qfwxr2lazpUEE0iLOpOGP93p1/Cupaws7geS8YljbkIPmjK9yRQYTw8Zq0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H725tE1LwBrEeowbQY7W5wS4I/hcdCO2cfWvMdSbVNCuTaeJ9Mn091O0y43QsfZhwfavT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9s8PStaKrGRdsmNmM9R9K6XR/irJJGfDfjnT4rm1YYLOu08jg+nTuPwqoxufN43hHD1ry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+zuLW7QtaMssbZAKnkH/GrsWMsBx7E/LtP4V7JcfCHwF40U6j4Rv30u6wPki/1QP+6c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+HnxH8HRyS6hZR6np8ILG6tuXVPQr169hmhwaPhMy4WxtHZXS7GTuUMVwRjGQvTA6U5m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HHHtWXZa3pd3z5ot5R1hn+Qr2wD3rZVNqgKfl6/Lz0qT5ipRnF2mrDVUH5G7fKcCpkEe3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/wCqoot0fy8jOMcYHWppNikHP3uevQf/AFqDLlGnaFA69See3TNNiUgZ5J7c8ClUSEr02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524TjPP0xQLlZXk4YHOcAkDHI+lAbcFXt1zjt/WhkYSZU46ceuaUKQGKnB/kKCCFyoiOF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z2otw4c7cDadrDPDH0BxUrM20p7dB79Cf88VJECFXG0FyBwPUUGgsrSZKjoo/L/JqLDqm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FBk+cPuK5DY4/AVEB8off8wyMD/PagzD50dnA4xkbe3tSAMM7RnPTtg/0p/lDrnPHJ7G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+VGNxxx6UAMC5wzfeGcdOp9qhK4XrtOMnAxx/SrCqPTpk5649KnESqQwwRsw2ePpQBAUO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wRSjldhG7ODj0/wAigg7tysW3bQ30x9KaGyvUjGcHH8uOlADQqpkcndnr3x6D/wCtUsUa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gDFOB5XnG1QAAO1OGJNzdcjJx0AxxigCNkjVVUHjdkY9+34U4BQUY84zgHt9alWNeCBn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qt3yc8jp05oAgkYo20jJx9MelOLYQjKhT1xwalCgu5UY345OO3oKXaAR0/eEA888+1AD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A9qjIIwXUDA6Y/LNSgHdu9d2Afan448vGRwORzjtj2oApkb+MZweSRxx/wDXpGLFskDD5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KvmHJKKoAHIxwPy7VQdMjcp654bjH0oHuQqFLAO3GM9OPYVaVRjOOhwPTHtisdHxLwenV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Q+0KzH5cdPSgNi0eDvYZHIIU4Az7UyLdEynqExx0zuqfynxlhkqPlPsaUxvuC9cjnAxj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QFe2ehHr/KpyqmMM3z9MHgYzzgfyqk9uwfYxPGMdj+PbimtC6BcHO3t/CT0HT0oK5C6D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UqkOxy3BGCB0/CstZWR9xPJ554/WnCfnYeMZxt4FAlDyNBlGw8E9gB2rPnRY1Dc7T3XA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89aCd7LgdB0oNVAx3+T8On1HQVX+17ZFjZCSoI4GQvHb61ckjO7K8hh36DBx0rGubjylM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4Of8ACg3VC5Yjudx3klicbvbFa0eoRooXnd0JHTAPauMN5tkITH7s4Keg9jS/bmZ+gA74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3q35O1s5VuFxjt61cguN6fNwRzuxzxXFWtwpK4x06A9vWtuObaQkZJ9fdaLGEqFje8zg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HCsFPHHI47DHGKz3unKBUwTxz9KzpNTWJX83EK7sZ28/Sgaomjc3RgVxCuBjjnOMVzO/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5A/PjtWdLfzXM5lLFB02nv/kUwXhJZAcA/wB3gjJ6flQbRw9jeNxnJJyI+p/2fQVJ9pc8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Ip9oZfugMR61d88LKFbhT83qAcYoB0Lm62UXJOzaeAOpHfpTFcSfcz6jnOfwrDF1CclXJ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VpNg/J0U/KfTNBlKibkeN6bW3N+grThKqFCc9wR1z6c9qxI51kJ2evccD2qQ3DICyN8pG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FA2POCnjGM7SBxjPQVFJdcYRc44HPUDpWSkj7uHbGcA46k+pqctlQDgAHgDgHHegr2Ba8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HB9sVKrBnBAAUDGMcjPf6VUhl2/KoCgZ744Pp7VJjLcHGMZA5H6UB7EvfaEU4A3EHAIX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127F79TjnnvimCWNPkx2wMdB6ZqFpo1RmYEkdMHue1Bbp2LMY+Xe2TnkEdPwqwZf3RxxI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nGZTg4G0H3rPbUirY3MB0Pse2BQLkNgSkF0Y4Cnr3q2LsBQw/g4/TiudSZ2baxI2/Nzz2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oG64bPIx0/wD1UDjTsSXFz5cgaUYO4kLwcAfSmSThFbPzd+nU8YHFRySbxtAGWU849Oev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ZPT73A6djQbxok8lyd27DfOeTnjjsKs296wby3xsIwMjhQevFY4diwTjIPJHA6flUyvg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nTNA/q6N0lVO5sNz+f4VFL5X3s5xx6Y74FR28waMO2D/AOOjJ9Khknj3Bic+gHIB+lBD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f4jx6qO2cViXkMCTuxUbduMn1rTBQ4CDvkkHAJ7cVn34ymQTkHaewwfTNBpThZnOmMKw7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IgFQSAxBwBngjt+VV5FUBVYcN/CD6emanjxsG0deBgc4HX6UGjJI0QsZCmX44HbHaoNX1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+9OAFP8ACcccUt/fx2SH5Qz8AKD83Tg15xMl1qt3vufmZiML/CPSpbNcNhed80tibSYG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bsH2/KvUoPKhti6DMZA3djxxjFYOk6aIVCyoNwGVIP6Uy/vQCLON2DZ5IxUm9eXPJLp+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lcJGcKrHO4n+WKqISIyRwARyPX05pU/doXYlR2Hue/tmovkXJ5K8nYTkYoCFMluLny1Y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Zboommkzu4De4z2rnZJFkkK7eP5eldFCIVtVjYEEDp3oFyF9mjchie20fh71GSS8a+5J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MOy5zjoaryXi28Et4cZRDj0HNaoKdLmlynH37G78QND/AMsk698EfyrqQTMY4QcYOT7E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XzmublNrSkuGP6+3StyApLufI+7hc8c9unTivYp+7BH6TgaHJQjEZdXAk3kY+VfLDcDv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Njc23DDkbh/TFXkb7+7GUB4AwMKfwGKqwRQsuY8FN+WLf7Ppj1rWLsdtinNCXKuAUwoJO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gzx9CA46nB/w6Yqytvv+ZmXbjO8cDb7D1pmxI0DRRbRKck8AKT2bv+VX7QLGndq8SrGU2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fu4qm0LRybhkDGPlB5Pf3x9Kh4e58zcdq/eUdNoGVxnt9Kv2ytIZHMgcr8yY4x/k1nzB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ScoFC+i/XH0xWSk8U9wkS89NzHuc8njtRrJuZpmhDYXGDxzgjB/Piq9hHudyRgqoAYDk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Go9xJDK4ERaNxgEkHj2HHbpUq3JYKNo+/uGTyB0yenPFV2KRFQrnPcD07D2xVR7pYsQt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GjmHdm1aTNNKEdghbPQcY9T2FbcDIjMY24xw2MEY7Yrj7S4ZZNg2lhySOBntW7HfMIVW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ijmC7K+sXXy21lnMb7ixPcKfSsSK5EMbrId4B6e/sPSquq3Ejz5U/u1OzHYDNU9pl3Kp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PUBV3FYus3mvmYYPyttH6dKsxXJtr4FQdq9TgDg+nqaz2WUt1X5gNrD07fSoPLke5Ko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x6/hRcLGzBJKzOp2l5GzvwAQO36elWtpTdvxuQcEjjHpgcdqyIUm3ESthYxyBg8enHpV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A9sYzxSb0Cxvw/NsyMDGMY5zVpvI2FCF25zlR3qnbRyOnDeWVypHQZ9P8KaUGdigFl4O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aWhHMwmk2Kfu4HTiqCbcSKXwFIXC989KV7VgZJC2MAcdBj6CqOfJQy7ApcDk+3tSA2LY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COwPtW3a7vKIUgjdzjrjGOK52LaI3ZuQxHHrx/SugtFWN0aNCVxlQDwM9qiRcTS1F4vs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R0rBZ0juPLUbhsz0wMela2rsrW20hR0AY9cf/WrER8TBEYEhOpI5AHbtWaBbGnp4Euog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f04rrpFihh3H/ANBx19q5XSdqzySMeqAnKnj+ddAdm/c53bR8o/h6cColYpFGe4jVwoQg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vJKUlSWIAfNlQP4vWnXgj84glSR2PB56YxVEi3jI8ssynB4H4d+lMQNNJhuNu3njn8BV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5RnOMZPpjgd6jIgZCoJQNjjHPuPyq5iCTCFSNy/NnsOgxiqTsBmrLcASEqflGApHHPt2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bHJX/PFa6FY1Zmw2OhHoKjCRJyYyCwHU5xk9OKfMBlqVxtZ3XOTuB61eUYIUOMHBIz6e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5Y8MoGQR0HtVkz28K58v7oOQoPFHMBLG3KKWYD7y5PIzxVgOEYNz+B469SKq4MzBimdvQ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5jBjgEZ/+t+FQBIgypXAznPb+fSoJNxX5CQGYoOcc5/pUmGRAwxkttz0+mKmXYjSMBjq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DNKSEQncM/e9MU5Xy+zHyt93vgem30pzgbdwwzHp29qrBWUr5q4GPlxx06Ux2BoldQwG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+mKRiIjvHI6fQDnNSA7FUgduvXtxUMzEhFUDcw6EcrUMLEtvKHOccOdvpj/6xq9CzIgVg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nyqnyngY6c/kPwpyNtI6khlyG9R78UiyWa7d28tVwem73/kBUWSWYsW4GDjkEeox/KrI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7v+OT6VOE3YC4Hq2M5+nsKzAo+bJGu1ic8nZ0GfQ/4VG8u07GBbB4A9P6VNNGoAxtDEHJ7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WFeSccEZO0/hQA5Mj5YyR0xxx7/8A6qrujZU4z3x3GP8AP4VoRBcnKDI6ryOB6U5xGhxn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AyTuXCyrxnGewFMCfK6KMK+D06/59KuSA7wpC4747D2pgjVnwTgIeG9h0oApRKGeMlcN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lmkVCFdiFAyo78/Xt9KstG8eGU4B/h6jH09ao3JMgVs7SvIBx06dO1AEMpYEAYYbceufS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wIAPy9Pf+lWjIsY8oEkjv6VUnIIzs5wQF7Eds96EBXaRQm4qDg4A6Z7HpUWcMu5ee3so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KgjngcDj/PFQyERnA2tv+8Bn7uOlapgREZRRkuB3xxx7fyqw80Csinr9RgmsqSVoGEYU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2FJDCVBLcnrhuhNWBpSYDFm2L0PHftUIjfl4/xPbHpUyKko+X5eMccVEscsTeUfnX+HIz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bgihQRyPXip1nZPljLFVHzKealFvISpxGq4+bnA9+e9Mhs1mKspfcCMAD5SBQAiJuVR13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q1brJG4JX5OPx2/57VoHTiIsE7S3BCjgEfyrZt7KOG0RPvg/N8vXPbn/CgCYMSpZQPyz7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ruuT8u3itQIQdoZVAwCP8PXFYVzFF91CGYYzxjp6D3rSCImW5HjXARsjvu/lVZopLj5Y0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7413SDazcAdPyqxa6klum2ZuByRjnjpXRYyGnTJZG3IpKhdvX9KhfQ5URmk2qoYAY+nFd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/wAoPPP6UC9jnhJHJOQMjj60Acm6NEOR0xgmoPOUfK3JXjPUc9q3WhjBIba7dP8A69UZ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LDA44rMDEmjd3QRnqcn2HpWilsFiO4c8nOeen8PpUtpbyPtYjGcED0FaS2zONrqSM598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Zgx25x90ntxzREMK4dMZ6Edcf1FdDHDFDy3A9ev6Vny3dhG4+0yxLnGCzYA/woCxRSMA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OOMVELNN5fBBI7eo6dOlWzrGj22He7tF6LxIOtMXXdFaUA6hbE85+cHG0Z/CkRYyPL8j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fao/kjf73y+mafceLPCMiZe+j4P8ACDn8umOO35VlzeM/CUUjSxTtMCOiR4OfbPT8qLrq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Q8uv/AB14q1SU5uHtUPGyIbVx/SuUY3lzL++d7hj6ksa9s0/4Y6TA+b24llc84+6D+Vd1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ZLWJdg5JGW9K85yj0OnlPm/TvCniC+ANva4jb7pf5f8ACuz0z4X38pVtUnEaj5iq/N+o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ZcgDjj7oPf0qFNxHyISB8oKjr/So5+wcpyNn4F0CwIYRK544Ye3p0rqILa3tdgtYo4kw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+GdW1P5DENo5yzYz+FdBb/DzUFkHmuJFPRU/ziouzXlOCkU/3/wwBSQwB2XYOBjO3O6v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GkiG8A88daksNCtdPVpY1V3JAGO4/lSHY4xPAOsuouAoKk/dHUD3rqNJ8EabeQ7ZpTFO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K7C2eWDnoD79Papptsu26tVCt39h+FBpyGXY2FlaIbC9hQc7SdvI7cVoRQS6CxWAh4GI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0kV5EPPx5qgfpSwXLN/osp745oDkJbi2iDre2R2gncVHan3Aiv4xcxnbMgz9cdqiBeLKkh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VhJH2+bjpxWYyWSRb1FSbiVP4u4x2xVdWlSTyiAP5cVJIiyfvI2yxHJXv07VIDGQNwBw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FNgpGCOT0oIXZtx7flUm4HnHI6ew9KXb6/h/jQZkLBlO3uAPwp/G7Bzx7U4rhee4wDTF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uaAH+rIADjFPXfztAGAAO2c8U0nnPXb+XFOB6jnPHI9KAHkl2wv3R1H0qNWbezjPtTg2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tMC4+UDAH50ASIx2/L/F1p8YPCnHt/wDXqPP97oP6VLGSMkjrwM0AWG8tAFK59MfrQrbU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CmdFI7jjb2xSZz/gaALe0Kiunyxkc9Mpj6VExTkqeMdAOD60nmkjYeScAHAIAqLdIuOmf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mRsPU/hTccbP/wBWBTRnB6jacY7UvvQA1f07U8f/AKqaKev/AOqgBQPzpyMuW3cgDqDi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D/OBTvvev+fagBHEpJVD045HFOYgx7icFcAgdMflTB0wcDHAGKRgwHJxxxmgAUMh39mX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tO+6QOvHekzjPTJ44oAaQOB+lG0jOcjtRn1wOOhp35YxQAgAbk8Z4/GkGVOSe3P1FKAC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8sTjjHHXFADsopwB/wDWxUe3BCD0FPUfMuOv+eKYBn584Bz+npQBYTdI4j6bR29aCP4i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aAEb1Yhl44+lSHDY45HFADdqkggYYD/IofByTgbfQ0uwPtPTHp3phO4EqMbevTk/yxQA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4GTxn1p5GIww/HPFNX5vlbC/zoAZg8f4daRtrexHGBxxTmIVhjnHpxTlSQrk47fkaACTD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/SljICeUcbu3FIIwOGXbnnOcj0oygypwMntQBMOh4Py8c9KaGD/LnJPH/wBam5zGFyMg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/NH8oyRxn+tAE395G+XoO3evk7UJCnxXv/l2M8G7HPz46MfcDjivrJwJysDAZxnn+Ijp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xgtoXbbKLTaQOhwOx6EY7jigymcTrC+V40tXHBbyuegPHNfRPgKUnVJAeBtzj17V85+K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QE4x246V9BeCJQdZ8oYyyL7DFExwPXsARqGOSwyc9x6fhTuuBnCqevpSyBV+YD0H+f8A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zQnZ8fvhnB+Xntx7Uw7Yxk42cd/5ChZSp+cbhxk8fT9KkPBCMRhxjI5xzWgEYXAMbnPP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uD/s8dP8+lKHUhl6cdOOtJkbs46evXOKAGgbsmIfmMcUw8rx36elBDY5/DFB5Y7eg7fp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uBjPb2FPO3bzyMHA6UoAWPb15G3/AA/CnD5OMbSM5B6/X6UAMKkEMvqox0yMUFiZDIxAA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+0Bkj0NBG3LHHI59qAGdABwcHIHrmkJ5G0Y2+nv6U7I4xjCnntj8aQAYDjC57UANC8npgj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zx7Uu30zjr/+qlGDwxxjk/Q0ARZYAYx/UVOvytjOCOQPVcUgTJ3L1xjPbirBV8YChZB8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gRdoHJCt2I6UskbLknkqMjHcduKePlywP7t8BvYipDnPlr2+7juPSgCiG3YVRygBYn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6DnFJs2AY+6OSOoHpTlXaCCCCcMT0GKAHLlTuz0PI46/SpB837g9/unFRLt2mQ43d8de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Ax+7/wDWoAfnnOOBwwx17cUzrhF4VvugjOCO3HHanjJJYDDKAG464HHFCj+FWxuwVwuO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rtyw+9nPf+lNOAwOMZ+QY9fannKEs/yleH75z6Ck2eWdpUFHHyn6UANVWwDkcD7pPPPp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Ce9OCheGUKMcr+HaoweNwOM/1oAcfu5b+DJyRx9KWQKevJMYOMcfMPWkLEMFycZ2/wCN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AyOO2OP5VoAm94nG3jjHTgL/AHamLIwBByJMA5HRvX29qgzgYBxx+gpI+H2kEqcFwPbj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D5hUsVAGCOCp9Kik3gYPAblMHjHpUrbkk2jcpTgZHLL/ACqOQAfKB8vXjjB9qDQqJhWY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9VYjOdvHA96Tkd++Oe9OwN3GMY/KgB0Z2kbhzwBj+fpU5ZgSDzx69aaODhD82PwFAYA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8KAI3PUZ9ACRz0/lR2GD/APW+lKMA4OBkc5PSgjHTGD09s9KAD7uF9vloHK8cY7+lIAB8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SwxjjBx6etAEyoFG7jB5HrUbbRiTA3LxgDHXp+FS7AFIDdAQfpUiAN1+m31FBDM8EFsDI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6HkZ7+1K67XI3EYGPypOvy4xjjJ9aBEiAYyfqPQVMrYIP8K+3UdOlM4baBxyenJpzfKVK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a2CIBSv8WTjJFeHfEpEabUIjyHhGP+A17ihwW2nPIK/UcdK8g+J1uINRZVPyXNq3buvW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HsjMPuyQplOuNvFenOiqdo+facH3B9q8p+EpB05BgA7Nv/fOa9TzhtvfOcnvntREBJYy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B2/GkwTzjB9T296csaLyeSPwB9vwpH2hfXIxnrwDVAV8N944J7Z5zVlGDDLH7wGc/4e1V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j0qeGRFU7jgc/Kf6UASHOGJPGMNkYxzUM2CMo3X8cVMG5HGQCBu7YH+FQOQ8m7qQcc9K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xz1p/frxj/IFInqDx39M96QnbgDPXANAC+g6D+lKCOdwOOp+n4UD5mABGB3p465BHGMj+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uwpxx09KafTGAQPpUgO7G3jn0605Vy2w9OvsB6UAOXcsS5+bAx7YqFiFYKxx68VpBfkA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KfyskLzjpxj8KCEMH90ZB9D39qUg46ccZxSptyXHOPTrntTwpUnAw3J5/lQWOiXD/MAW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i4HfuAeOKpJIdyqv3gPvYxV6NvMQNt4H6UAKVBXAyBjjj9MUsUDDknA3Z6c/SnDbnAyM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jk+/HtWYE8bKrYBJDcZPt0qyvIxt+UcVl7wwxg8gMR3/ADrRQhl688degFQ0BMAo2pna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56EYPr6+1NyvOFOGHBI9KkjHyHaNvYk+lZsCXYR87YwemabsIIGQAcVLuA4TjtjHQD60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hA7nGe9Ien09ak5x8vUfypD345HrVgNAGevX+YoO/G4549uKdgZ4I5B9h9Kb3CqQC3A9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D6UvPAHPrShVA4+p+tIRwR7dRQAny56AfSgcY9+h6D9KbzkDjJ6CnYG0qnUkf5FACEZAG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/Y+o6Uq9NvPI+gpmVGe4DHqeaAFA3fLjHP0po5G7t0x7ilA3DOM45HpSDBIGcHHp1PtQ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Tsc9MUd8UANwOMU6k6UKO+e+P8KAE+o6Gl7Dg8n8KD70H3z/AEoAaVHTtS4B98dqXHFJ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dcYpP4aOwFL+o9O1ACDH8R+v1HFLxwP84oA59+lHBHt0oAeMA7QOhz7cUwEqCwz7/hS5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A6VHvHGARlc9eKAHAoBjv296QkYGO+cbePpVcy9Mc9sd/aovNXGM9OlAF/OSAMc/pTDj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5qhT9BkD0pPMGefTp+HFAFhsIcLke34VA43YC8/pTTJkHb+ntWdJexxfMxIwTkYz0rQz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cD8OKeoI+6MYGG/PiuXl1yJX2bgoOGx1x/hVuy1RZ9qEk5xyP6U9TQ6McLx+Y+lOIP3e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rH9193J6Unnp/GcZHaixNywdq8DGAPwpy/MoQcADPHp7VQN2gG4so7cn09qT7agDOrhu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FeS3HH6fT2pCvA/mB/h6VWjmXaOgbB7YyenfpipDI3DZUD0A69u1Fguh3y5cDvjHHFRb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HYVE1xGZPlcEtnHGefTOOKgeUbSw7DPHHXtSJLQnX+JsAcZ46fSmefEBy3GMjp/KsOe6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CuI/4SiKO5Mc8nIPTsKvkA9dt3VsYGMDPP0q0N2B0HQiua0C9S5RlD56Pj2rpR8yZxlu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z8oXsRwfal6gjvkn/CjK546dPpSZ59qgV0O+6MjH+f6UgwNpBz6gCndDjgcUncdD9KkL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vGe//wBahfl57A+vY0Dp7f0oGKML8o69hjpTXwQF4z/OhT17bunsKf7dsfWgCIrzgnnj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qBUhXjC4A7Z9qE5+7+GP89qAI8Y+bGFUdT+VNOEjy3HXPpjFS7AFAP8Au8Hjj/PpTvlJ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1GKAKu1SQu3JI65/Lio9i9uMfKc9KsFNo64A/u/p+lRmKTO7oe27vj2qogVGUBSX6rgdO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gZAyOK3OSh3A8r+v1rFuFzuPB4/QVqtiOp4/8WyY/Auo7OjQTLjvjY1fz7W5DPPKgwDK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0BfGZ1j8C6lkn5rW4xjgk+UfT2r+f6yjXyX9ndQf73Ofpz9O1fqfh5G0Kh85nXT+uxPu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/vZ9+1N8vyjtGRt5Poc/1NSbSrAJzjrk/Kf/AK4qKT1C7Og656V+pHzo3Zjawyc8E5yB/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sgwU53EentTFDeWXGCPvhR0BBo2OzgqO2Np459jQAhKKoeMZBO4qBjJ+valKqVx3ceZg9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u4PbHpincEE5wNpA/lx0FADDnId1+7yFz049KNnzEMMcfXA7UOc5AIPHYYApegXvnAG6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9MgY/pSlQDuAKschcgd+mOwpcE8F8r06j/OKIwScr93G3dnI46AUDsIiqcAr8voRwPXG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V6An+9TCPMO1Plfr+fvUm1Cxx0GA3v8AT6UmwsIxB4wMlQOnOCf5U4smeM4Izj36cVIp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7o7U3fu2jgFBgZOCTn0x61ldBYi+fBxwEUEAYGQKccLkgEcABSMDJ6flS4k+Xf8AMuc+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JYsMDJC469ar3Q5WOZGB4ySh3exAHSowAhUL8oOevHGcU/zAFDH7vb/Z4rGu9b02z6y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PGKiVaMTop0ZM2AoePzNowOlYN/d/aDsHyqvPOcHHHcelev+CfgR8dPi3IE8DeD75rEH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seM8PLtz7bRX114B/wCCZOv3hjvPi/4vWxjfBbT9GXznBxyPOk+QAeyGvExfFOX4bSc/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rn5qWk1rF51xNIqKCOSeRj0H6V3fh74efFD4jSxx+BPCWqanDLwlz9kdLTqBzMwEYGeO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2Pv2avh4lvLZeE4ddvYShW61hjdSbk+621/3XUDgIBwK+mo7gQRi3s4o7eBRiOJECxgey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Ev8AmFh9/wDkd1PJle8mfi74G/4Jp/F3XrWO98f6/YeGYpORawj7ZcBe2dpRVP0Jr7Q8A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BnS+1qG68XX0BIJ1Z8wnI4/cJhPlPTg49+K+yV3kkk8imyEg4zz3x0r47GcTZhitJ1LL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Q2RnaLp2i+F7SLTvC2m2ulW0ahVjtIY4gFHb5RWi80kxGWzjoG/pUY3HAVgqj/OKbs2g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OPwrwp1XJ6mtkP+Yr1zjgjuaMfLjHTue1LyQOMeh6Cl59xz+BqRjMdRg+hPamEKD7VIeDg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T9fpWgEH8Gz7vP518Yf8FCZkh+AltBKo/wBI1aBWyOm1Sw456ke2K+0cdW6Z4we9fDX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DtDXdhptdgRV91Q9/9mvb4d/5GFJeaOXGfwn6H4rwxSR7POxu3Y5PAH0FIw2kryTk/Ljr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6tj+HH+GKbcn5twAy3ykZ9e/pX9Jx2PiXubSMDpsgkIA2jac96wUTbCWkfnhSy+lbIcn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PA9+OtZbhvJicMDhcsMd/cU0QT27naUyAMnIPUenH0qwjN97ncfTjiq1uUZW3DluTzjJ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crjuPb04qJiJVjxFukwzfewvH0Bx6V+vn/BPa32fCvWrhwCP7SbGOM8dfzr8hVk2KRyU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x+Ffsj/wT8tPL+C2pvnH+nODn2HWvh+N/wDkWv5Hs5V/EPuiyCAMw4IGeO1bEeCwJ6YG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GILHJOMj8K3Vj+bCr93G3H0/pX4Sz62KEwR7jGPy6VGwz/MA8VIpU9OP0x9KH2L93sPv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fMnXMfr1zX8v3xDiaD4teNIpuHTXL/5WHUGZuPwGK/qSHyTZICqpHX1PfPt6V/NR+054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PNEuYXXzNTkvbbeOTHdASjHqOcD6V04b4jOoeDXNyY4wv937vc/j2r7V/YN1u1stc8RW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3HAAy+OncYr4GaRpJWYnjPB6nFe4fs8+NP8AhB/iAvmOEi1OI2zMw4HIZM+gyO1dVSPu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k0XVluICExlyGwD/nFaz3e1GPHTA78GvkvwZ41jeFczAsRyM/xf0rvp/FKS7dj8sQi4bu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+1L49Twx8GfE+pwzLEzWhtLYdP38y7F+77n9K/BLTY9tmitwHbKtnGPr7V92/tyfE+K6k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5hVhfaiAwOxx8sUZx1bqx5449a+EYGVIUi9F+7/9eu2hHS5EplpQfmjjYoQQAynHC9vpX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vDyaj8UPFfiOWMsNM0xYY32Z2mdvmH5JX5/LIkamSRTtj+n8/wAK/aP/AIJx+Bn0r4OX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EF/KwLDGVg/djYcdPlP51VV2iB9/2gRFMe0gE/Ljp7D8qslH3ZXOVwCT+n6VPDAoQ5z8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jO4fdHPUeteeaHN61YQax4b1nTL5N9te2FxDMrDIZGQgj06Hp6V/L+IjaarqdmowLa8m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AfSv6htfkW10LVLvjCWk7EDjgIT/AEr+XiWQS6xqt7lSk19M5Oc8NITx04xW+HWpLJ4k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1P8A9av0T/4JvIW8eeKjIA/l20XHbIzzj9K/O6FMsRDjOPlGcf8A6jX6Zf8ABNGx26v44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2jDe+05X8P61tU2JP13s2eRlLZ4yDmtiMblA77gPw9qxrT5XdWH3WwT9eDW7DGSR06n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E+b0KfkKfjgM2Of51Kyrzxgf7NRkHnBwcUjQNuR82eT29KeFT7vSkAyeBjt/+ql4Jwfr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gUvylSRjaPwOPageZ+H4dvX8KQYwD+X/AOqgA5BOVyOMGou3Q8dMdATUnA+YnAHak/2Q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QAzCgYH4iozsJ/p6mnKTg54Hf2oUhW7deOOKAGDHHHb04pSdqHnG7H5e3pSBmGFPORx6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aAI8svzFfl/Xj+lRFFZduO+T7AdqlPUsTz2/CjkD5SP5UANzyxz2zx6VDsxhQM8YGevF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61FhcE4IP16YoAUgDg9R+n/6qb3wOOO/cUuCRkfhjvSEg/l+natDMTqNoO0Nz6c0bcjB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CSAo7dO4FJkLg9hxzQA0nLDqCO34UxV4OWyB/F6/h7VY3Y7/AIYpm6MjBXO488belAEY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/z2pDG7YIyPYdCaeSSMc88fp0oI3HI4HA+mPSgBmGwSORjv8AlSEYy2OvoOg9KMgjJUjG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9/wBcdKAI9vPIA6dOnHSm7SAQGz36Yx9KlO0Y/pQeF6nsB7ZoAhwQ3XaPY9KTGRn7vAqd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9eKa3KncOB3Hcds0Cew1RkEj06YoZM85yOOntSng8jd9B0FLgNgEcn7o/CggjIb1//VTt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SyJkkHHalPdQuCcfL2rQCrjDYNAAI7jj9akxk/P9cdKRRtJH/wBagzEwOh/SlH3SoI6d6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zg0uBj8Dg+1ACksTg9e1L8pIOPXpTTx8vGACeOM0u1dob7oP8h6UANC+q7c9vam9FxwB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PvTsdQvIA6jpQBHkbScZzwMUwZxyeehxT9uMdOAaXGACOAeeKAGAHO0dux9KP5D+72/C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LinDI4Vfu/lj0FAEKJ+Y9e4PanbQBgZxz15/KnjoeuPT6UKpHtjnn0oAhPXaOgGKaeen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nnpQRk59sUAMGMgjPb/61NOc54O3r6Yp3Rcp168+1JtBwFA4x9KAG8jn/IqNsnBxT+dp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Hp+VaAQxSFCCAOMcduK+C/2kvhtDpPir/hJdMRfs2oxedIANvlvn5geg+bP86++zGVyI9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Qf4VxPxH8Nr4u8G3tnFAs11bqJoI2XO9k/h4xgf1FNDi7H5YWLTW0TRjG5QSzZ2/T8K6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9gumxOmGDNxlfY/0rT1Xw8kkubQDci7ZlYco69VPuK5O8s3spPtgyGQZyeNvbH0rc0aOg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TcQcqw6DPGK8X8Y+At8ZvLVEYAnIHc//AFq9h07W9NvkFtLPHHKOVJYdh3/Gn3LWyKkM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bt35d6CGj49jefR5hEC6NGTwPlUete2+FfGH2iOK2LBMLtw/GOxxjtTPEngW/wBa/f8A2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Q7WwevAry240dtFnJTfuiPBHKceh9K0JPpVb+G4jxA+5AdpXs3tmsLUfDFjrlubcRMko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PpXD6D44Z9tnqMiW4VA2VAI56AfhXqMOo2F4Il8/JCAr/XpQB4rPF4j8E6hzLJCQcIyg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P5V7F4W+LUqhbTWUWdQn3nAGRn0Ax17YrZnhtdRtfsWshZIMfJt5K56c/5xXlOv8AgLUt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R+FkAyR3xxVJiaurHses+Ffhb8ToAt/CttdKdy3CsEZd2MgYwMHHSvGPEHwE8X+GBLe+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uFvP83ydgCP8Me9c9Z6veWk5dnbCtt29CNv/ANevTdD+Kup2CJDdkOq8CNlBGD6eg9qd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IVpxR4Nca5d6Rctp/ibTptOmBCmQjdDz0w3TH0zWvbXdpdx+dbSRzJ91SGz09BX1sPE3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ftLYo+U3MobB/r9K808R/s26Lcwf2p4CvDZyqQ0eG3qcdjgj/wCt9Kjk7Hw+Y8Eyj7+Gl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Aqkj5fx5oH3PvDdjnj+VQatpPjvwRIU8S6Q97bHLC6tVztHH3l64x0qvYa3pupRIsc6L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GcegqGrHyGJyyvh/4isXOAuG5G0bVH90ep9qNjEb41zjv7e1BiliOeVG4Lkds9qFk+YE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1UjyiNmIXy9oGV4OfQ+1XE4Xdt+Vc7CR3xj61VkePcjjBJxkYwKuDpxgcA88dOKAIxuG4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/kUBWPH8P8I9z/Sn7gPmJ4PTA6UZ+ReQCeF5/CgzERTgiVBt6cDpmkjVRjkNn7rfSn7s5J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0pucgAc47/yNAD8Rg8/cxsPbrTvL2t0+ULjH09KiVQ7qhAzjgdRSgleh+U8fSgBYyG+4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0PbgjgdcUxSxbK8fQdKmHHA4Kkj24460AR4C52gdOvb8qdgFicZI5HcflTnQk5JIAxnp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4mgB/VcABVHT1pgwUBZtuDwD0p4IXAK/L7dRTvlP3gp5/SgCPhhjuMYPY+1SNGo4HB7e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Rty3Iyam2kD+pHAHegCqAyDBOcEden/16lb7u0bsPkk+np9KV0GSobgAcensKljeMAKe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fHTgfiatERMQ0iAjsB159c1QQqepxnpxkY9vpUguAqhhkt0GO3oMUCWgl1ZWkatKI9hB5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wQDwvPccduhq1JKZVIjPHT9fXoapfvCcYGAc9gQtBqlctJcHcV2KBgduB7D60p1NEby0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wPaqG/Zjy+cnjtioDljvyOOBn+lBoqTNf7WhBUZG7B9D7ZNDXm4YyOMDd0/D3rOVo2lL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I9Kq3EjozDaPlbGW6gY/Kg6VhGbEskjtjcFboOOdoqFl5BJycnYR0rlX162gdlkOGXkc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fs65OD2z+VBssHPsdVJOIT02dOpAx71Wkv4tvzNuf+8ucH0rjVe7vt0lwDuzjOOMY6VZ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lIl7eY3p29aDVYSfY6RZ3V1fdhemSP6VzGpagA0kQbac7emeKxr7xbbxxtHpqmZt/Mjc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zPM7CbcWOQQDwvpioOujgWtzp/OVcoTuyQFwO46Z/CpYZWLArkFM8Z446VjWUUxZGcZ8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LSY+WYoydxwuOB759qAnRS0NOw+ZCTgZHp+Wa2oWKgxv8iYwCOfwBrlr7W9K0hCsr+bc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qfauPuvFdxe5EOUjRxhP5VZEMDOXQ9PuNaS0hCQKZZMknHQY/SuQfUXuZN8rMA2WUdsn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jlV27j82entxU6akm3IHOdpyePrxWZv9Qt0NwTMAFlO7LY46jtT1mO8oucjAB44Va54a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3SKY0zuR/fOB7YPpQH1U6v7UwUIpwTnJ7AVNHcNnaWxjnH9a49pmVsnjByoHtWgheYDn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ylhmjpftIDkrhm7+n4dqswM+/wCQ/KOQfu4z/hWIom2gLznnHHPbitSFCW3RY6YcdBt7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eyFFBIwOvfHvVxJ2AVXwoBx1PbpWVEiSZZVIIxyeM575rcgs3K/MTycH8PWghYYIJGaQ7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Ohq+hfZmQAiTgY7GmLHYW+ftcvzHkBBlcD098VXuNat4XzAnOOSOevTrx1oNVRsaqwSR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PSoWltYW2BtrAZ+VfX1rn31O7l2urtCR8pWPHIxSNOz4iZWCEHk4zQP6uX5b4biqg/g2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nbwSCW9B0/CoCw3EH5scZ6DP4VF5mQY9jMcHkdOP51mX9VLG8MfI2+mMf4n0p/QFufMz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lfKQ7hwMjqRVwweU2525A9P0rQX1WxT2iR/LVWAPIC5x759qkkgOBtzwMdCOD2NVpNTh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24wOe1YtxqOoS9CEBzkL6Y/pWY/Yx7HRSXUNkm2Vgg/u98Cqzatpdx8zSsXYEAYxXGETS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5UD5zvG0DAA4wTitB+za6G414kLNjBBI+bp7Y/pUHnhEJT7mTnJwc1nvEJ7d4iCHYKPm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bqwKgD5eg/8ArflQNUzZjuJosZPy5z9B6Y9qcl35smTuBxzjgemfxrKcu3yMBleg6f54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AJ7DtgUD+rG7Fcy/6vj5Rwfb/wDVWjlZI97ZwefY44rn49u9XXIDYOMYHHt9KtbJYoT5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QQ6Vi8yASZb5SAMe31rG1DULbTkKR/6xsjauDz71gXWqSMzQQHIPy7vasRY33ZQbmPBO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+I1ri6F5umkQhv0wOwqzpMB8ySRv4l2cdF9KdZW26ILIMBQe/UVr28QjXKDA5xjvgUGj9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KL5kXjseM8VzNtC0l557EEMflGemKu6ncNKREWwFxxjIJNOjYwL8nXIIGBwfSgcIrctS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uPTpWT5uxuinGTg+h4zirssjeWTt5IyeP4qwy7l9pPAPegvkJ7eM3Egk4+bk4HAx6f4V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uB19wPX/Csq3xGi7WwVOeD19B9KsLMqnkHt06+1AOJoZeTMmeOp+vpXO6xeQxiKz2kGfcX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bCIWIzhe3bjrXDLN/at294qnYWKRH/Z9q6aEOaaR6eVYXnqp22LOlvJFa/Z5tpHO3byV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iMHUsWRQMt3PpVSNEGUdiBu+Uj9Pw4puoTiRlUn7uNvY88AV6ux9zTVlYqiWNI2BO5nw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27qiSRyHAQKTtH5CoEieR0AI2KCxBHIb+WMVZ3+UrE8nsqnIPpwO3NK5RfZIltIywzzn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WRPfKzgMQXXk+iqexqad3cjcwKIOAMgn0/lWOzwylYFUEE7D9D+tXFAaSz2u1Wdslz7k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Gtra1XJfaVwWA6Ac9PrXPWZiVlSNMuSV9D9fb0qXUZY1tsqoK5zJg/dGM9O+RQBmTLmV3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DoxHGMdhWxpnmW0G2bJaRuMf3V6/QVz8Ane5MQOQQGA28D8O2a6wRSQQ5fuBz39x7UAQ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717e3Sq7XakASc5GFXOcfSm3boP3cqKMDjaOQP8ACqRkiZEVcosbZOOOKBcprRstoxdX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cjp9OKtJf70VpBhQuFGenqPwrEuWedVjw+cnHoB2z3z6VpyvAIlQttZ04BwOR2xQHKZd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4A5HRf/1VWMbk7gQj46Z4Ix0/GnJN82I+URiB3z2/lU7Ih2W4+84GMdgOgPuBQMjgZVhW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4FTxxm1G9mB3Hoec8ZxV37KkPzZyx/vDI6YwPTNQXBAQrllx6jOP8OKABZNvU/OcHrgd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cnQDd1HpWfFJEZVIIC4wCfX3NaETxTYTaBk87cMfoPwpPYDSRRHHtkY7pgeCO3HJ9OlX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8xJzjn0xjpVaMoXDAfInHHpj+dMaQGNmDEDkemfXp06VBa2IXwDs84Df1wMdPaqMotznc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eqM0olYttK9ec9T7UbBxJPky/wAOPpTTsQdEkYlWNM/L13Y6j34rYtFCKDuYEYAVRwAaw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BC8f3Wwf88Vv2ziMxFwXL5247keuPSokXElvWt/s53qeuRxjH/1qxY3gc7ZTtYAEouMd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tcKiAso5yAMcn0qG3jKzl8qAABnHzKKSQLY6KwCiB5TkLwM9sdgK2oW8uMwgZXaD2GCe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3lIMbuCDx/wDWq/uhSLy0+8ACR+nFRJFIzJIt8rO/ygk7e/X/AAqgwYuB8q9RjHB/+vWl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nC49B+lVXmAwj5C5OW/xx0qREaJj+IfNntwfb0GKnt3LTEAcgbdyjHTt9aAxYDaCQTtG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BKdz7dwzt/8AretWgLsYwrSuhOeg7flUBmKXIIflV3MOTyR705JFYFf4SBwTnp/Kp2ij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oR0xinYCmsxkZ2VmKnHGOeKask3CyAkt2B5x6e1XLe3mY7FXawXPsPypyrLHkSRlmHyk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KoWNYjvU5X5jx+VMa4u43ChMMuDjAOPxpUlEO0FMZyBn+H+VMjYM+BARt98daLDsVvtV2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eegAq8txco+ZIdqZwp3feHvnpVTY32jdFE4BbJGM4z7jmtCFJW+d0YhiSMDIPbGcUWCx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hm54P681OJ5nKGc9MDkgY9SMVO1oocS7clySBn5SAP6VXkjXeDscZG3PYY9KCyXePN3q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jHpxSrKRLscEttx+I6Y7cCosTSMI0VyCpwW4GeoBxSbbhE8qWPYDxg9P09qhgaGwbshS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6UoEfO5s5bAJ4yc5Hvx+tVyPlVeQB17Yx2/wpZJdg3EliB6ZB9qyNC0CFJM3Q+nr2pRM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4rMzMwyYzvHY9fr+NSRuJRskXYE444/CgC9I4aDkY79Mcj5TUI4TPUjHcdvUULGzKzsv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JF/BsAyMgjnHFAFdJ1DfMxGT2PGPpUgkdm2sfmHAHGAB/Kpv3PKMmT0GD/Oq8nkAGToC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PlZcMQT+GPamdDtz8vcfpUjjEXA52nP4CoFfhlC8oAOOmCPyoAgudqIVzjHXjqBWbKzD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05904J+6cfKRWaIJSGO7g5HTnp27UEtEMbGMbW5zznAOKJETIkYMDj5c8gYpDbqAN/wB4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AVZt7R8fvANoHQensKCSjE3TGAqHbgY/pUL2zgNtwqnJ9x2+v4Vsm3gX90kYAHTI6AdT9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H+30/L1oA5s2WV8x1AweR0JA4z6Un2UTEl9wBYAZHr0/lXVCGNsyEkg/gPTBx24p0Vo2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6DH14ouOxygtmgb5uM/z7CnvZTSg7SMdNx4Neiaf4X1XW7tLXT7UTu+SG52gD/aA9Pyr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im8S3fkkHPlwkOp9jj9aTqKO5pGk3sfMWm6XcTs0VwjkZPIXIK9uldZbaJewbGW3JC/L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qYPC/hvSIwLK2QOAFDEdc+3SqN9ollcAqwVAehZePyFZ/WYm3sGfPcNikODcorZ7HoSf1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p6pIItOgEaf89X+WPn06V63F4V0aKQSCMPs+6c8E/wC70NbpnMahIeI/7g4H6YqJYrT3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4TSvk3urbW7+UoqVfhRZW0YX+05HKnrsB4r10uJPkwQo5JHT86QqiggZxjg9aj67UNvq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JJN3eTvGOoOMfhVmP4XeEl6PcMf4c9vyr0DbwAxJA7Go3IXEa/mTS+u1O41hKZ5rJ8Iv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k4zViz+Hug2S7VlmkAxnORuGM4r0NJB5ZUncOo9+McVWmdOSfkPYdOaPrdTuV9Vp9jmo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oAboxYmse/0LRUSSJ7eMBTnGMiu9kkKrtjA+737VyGuuUsnkA+bqMUniqncaw0Ox8h/F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GumzNbySTuMKNvyivIIfEOtGK48+9nZ3GF+fB/wD1V0vxSupZdYjjds+VnbntnH/1q4yS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7yZLKMVpHETcVqYyw8YvYja4vrz95PdSnZ/ec/e/2aq35L3BMxYyYBYk5OfxqXT0Y3Iw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ZzJPI/3txzmh1JPqNQitkVgFz04rb0mKDz3J+6ErJyVBBHUDFdDYQBNOuXx82BilzMmy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UAj0HFKIJYxvXHAzSRJ8yuwBHTFSTTHcyJwoAHTtS5mFkf//R9GsdKvr6TZbQs+7/AGSo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m+aeHyxgfUivcI5YQfJaFYj22jGRS/aZ4XAQ5jPAzzj6V4fOehyHmGk+ENLiHmXqSSMM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7aGGwhQxWlsgYdOOcVauIImXfEMNyT/AJ/+tTI44S3JYN90Y6fl0qXIpRSKDQlWDrjp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4toMYbJOeg5xVYIyDnGSOi44FK7EL823t9ce1PQdiG6m+0YAJx7Dse1QJhSq90/lT9rKu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7ywYQxHJ4FGgWBwjfKgwoHSmg7RlcYHrUgxtDYGabkF/0pjGPGN/mL8uD6cVIq5O7ADL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Zk4+XpkcU7+LAbjtjjFADVkG3uM9P50iMNnP3ecd/pRuG084YY6H5fQVGCPn3EADH8WK0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bOM59jSu7K20YXsFxngUzYysCOR2ycimkgtu7eg6decUAObCDAHXj2o+U/KOo9v/ANVG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PPB5PHNADgeSufbimBRglvm9PSjBHAOccmncdx9OKzAX/ZBxn24p5YFljC/d6elMKrwD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CQsd5JI+T7oprMcYB6dPSl4Bzjp/KhgNx/u+tAAAQBjndg/QjtU2CmUjHUk57AH6UIqj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s6kncOlADxkAHAppxj5vyI/Sm/74OfWnqMnP8jjFAC9cY4wPTjmmd8DnBqXGMIxzj07U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gBuOBn8vSlAUg4wOgozg8A5yPw7Uo+XoMY70ANw55H48e1SgLj1I6Y6UcEl14/r2pQB9F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7JFidox1z8vYjuKjYBhvXgjgcY/CnAHl9u1FJ+UY596l6t8mMjBK9zx29MUAQ5B6j29O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09KnOXwQcdsY5/KosK2V449aACil2/P357ZyM/hSY+X0z2oAMgZ7njHtSArjZ0x1/wDr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oMChVXJGMsOvp07UAJ6g9/zpPp6Yp0fQ/wB7pim9MKPxoAUjBHOD79qepxsA6GoRucnsg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Lt2ynDcACgCfaPvR5B6YHTP9KGGNnX3B4wKarGL5l6cD8qVt3EyZZM44/h/+tQAMQPmi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fMhG0AAdBxSeu05A6/jQw2hSvQ4XHQ0ACk+YXCnnjHbFIwGchRzx9MdqUYyADlW4Ht7f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c8GgBGX5cLyT6cf5FNAMfA4HXp+HFOK7Qd3IGOOmRQfnDAkYK/TB9vwoADt+VTgAdNuK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bsEDqaTdjGB8q98dKTfnB4bsccYA9qAHYIPTBA6fSpCA6hhhSMgfTpUAIXpjavPt64ojd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j6UAWU4wT94Y57nFfMHxVkhT4ieH7wIIp3WRGcAbiMAc8dMCvp7cN3mINpAGcjofr6el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a34cv1Gy6imxjGFK7eTn27UGczzTx6Cl3pk2AMMMgdCTXtfhFs61ZbAOVCN9SvFeN/EK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1TrXqfhGYR6hYSdR8uB68VMgge/y8EYzx1OOlNzjJ5bsB2NTToy/Jgg/X271Eg2nHc8DA9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kMTn26D3pw2hTEoG1uhPFI2VGX656e3rSbQApHIz2oAbvJbcxJPb1OOP8ikpWycK3ReP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3sOx60/2654596QYJ4GBn0qRcIC2AeQ3I/DigBwAAGeFI47Y96RgVGcggDO7HH/6qkAU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yRx1FRbgG8lvlOAT6fSgAbcp2EgKfQf4cUzpgKv3j0Hp/SmZByDx6dulOGOVB4NACHJZ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4duo9Tjt7UKowF5AJ49KXCvk5wckH049qAGAH5PfP3vanKcccKMfnSgfLtUYz05HQUpB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AiiX7j/KOfwPtVkLIG2twQOvYiq/MjAKCp9O+2nAbzzgEDOOnyj0oAfkBg6jKMMYx+VO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+RgOCfQGkUphZW+645X/9VNxs+XPTBTFAA4yPlBDdGXp09KaVJUAHOOenJqRtzHzerrw3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AQjcfT04oARsniVSq54JPp0xTehCqS5JJz3AHSpAAu0Phh2J/UYqMjCkDoOAO2KAJd/m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AingJ8y/eRiM47MfSq+7ay7Dzj5c+n4VK5RAd/wDq34CgZwaADJQ87d69R6g9hTQ3O0fLG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5xhM/MnA9No7UgCn7pxG3zeuGoAi+YALnGOmP6UxcKeOeCcfUU9vv7mGMccj9abhRwMjk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z05UDkcU0k/NnOfzowMHPXml4yv06j6UzMQfTBH54pw7bTt9O3FN7D27U7uNwwT90Y5o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kocgn0xyKqzN8x2fwjPp+FOCE4MWDycgjn8KrNlm3MAAevoMUAHBGCeQCTTxlT2I9OuP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njBNTRo3Crjv16EUAO4AXAAB7DoD9aRiQfnP8WNo6geop4ODwd2fmUY4BNRbcD5xnaM0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30NB4Geg/z6U7+6Bj8PSkGOnUkZHFACjqnXrilGWDFepPLe9MXH3h244qQHq8pXbj/gWa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ABwec/4YpMoPlyDjoRwfpSRMWjGRh1+bHr06U7cc9ue2O/pQQyIxhvkGM8D5uMd6rAg/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B6VdPLBc4X2AytRvnBIyzfd3kY6UCG9DtX6evSiMK3G3gn8c0hPykoME8nGKamCV8wj1O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Fwcj8K8w+KQxcWNxk7fIdcfhivU1IZiWxg8HPbHQ15j8UYUeWxfrlHUAdM/X8KmQuhkf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mVSD9Qa9nDE/vF4B4P8A+qvDvhY7LbYzuYM42+vPT8K9lhMbqyN8+eMZ4AoiPqWOMDA+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wpkuScdiMgdCO2KCwJBOBzgDOaYxUEFjyRjjj2H41QEA6AdPoPyqRSwHbAH3cY/CkOAAM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+MEHLAfgf0oAmH7s44+XnnHT0qD5W6fX2INL937y4PofSmjjGDyOnTA9qAG7VyWG3vgD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B+HA6YpMdx2PSnNgHdjgcDjvxQA5F7HGzsOnNOdjtLYALYH40ic5cDjbgD/PpSSEZXGeg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wvTPJ6f5FFspUlyM4GaQccn5fT8f8KcqkZ3YJ3Dp0JoAujIPABI6Hrx2prKCmxc885Pr3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ovQD09qTcFzuyQ3HHb0xQNFQJuBWRcNx9M9qeQfbB9Of8il5wAMHd+S/SmtvLt0Chcce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jtnn8BU0Lc7DjnoaauCvT69OKZnDqUXocCgDTUDdtJAPoOmB/hTWyFyoIAOc9qdHt2ej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Owx+tZgQsAQQgPXseMCrtoCqMSvBP5elUlA+8B8w6HAx+FW02hc7AcH8KTAnB3S+VyBw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1JxnFZ8YHns5ONv4Z/8A1VpxKHkDKRyCeuOPasmgJMFOD1GAeKbgkcHHapG2E7gRz2ph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G43KVAwDxn0ApduOh/hGcdKBgHAIwDTfu9eOw9yKuICnBwx/+tims2ASPvcDPpjtT84x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I556UwG8/NnqT/L0pMY9uO54pxbnnjABxQB2Uev4ZoAadqkAEcdOOelHXg9OOMU7B5I/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uRu9qhJzjPbOKmI4+ntTGHXvjpQAxsFccewB/lTgFxgjjAyPSnbBgZ6+n0p+O/OM+vSg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hilxz2znntjHpTQMjtyOPw+tOYADPWgBo6hRj5ulLxx2O7PWkyOWPp/L+VOwRx04H4UAN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4pOcEjoB1xjinHIUHjgdqax/QGgBR8vPam47EgjsPag5AAB7jinEDcAPwPagBBu5XaCMf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fpS4G3b0z6Uo4xg8j9BQA3IBwRwDz7CkGcBh8oPT6GkAO9WyPTpRypLHFO+gEcrA4Vvx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azdyODirsgKgEcjPOOtZF0cjduwD8uBzjFOJEjJvtX8hFYrlCdpPTken9KoR+Io5D5bA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XkvxS8Wad4Uso31G8jtCz5hRjh5QPQew614HJ8bfDYY/8TIMOWJVcjP4cV6FPLqtSPNF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ddtfpInyBSrdyeFx6elaHnsxBbgH06EfSvlDwT8WNK8RLH9ivI5t8ZKhWG7A9q990vX0u4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c9NvtWM8NKDs0aRknsdizAZB6H/PFY2oSiK2kYHO3BCjqB7DrSG74BXk44rOvWT7P5uC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VnCn7xM52PGfFPiqXS7hRPLHDuHy+YwTIPXg9Kb4M+JGmXeqRWE95ErSusafOCGJ7ce/A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s/EfxF4m+JWv3j3kk8EF4YbYE/KqrwML0AFdf8BNau38bJLKwWS2kBjkY/cJHOD6+34V9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1ib6XsedDMYynyJH7gNKrSfMME4xjscU2R/uqGHTpXi2g+NkmWOFz8wxwT1yPavVY7tJ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e+Pr3r4qdOUT0TH1fU0to5A/DKrH071ytp4utV2o8yRb8DaeOv0rgf2jviRpHwv8ABS6x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/s1umDtDcZLEA4x29eRxX5/f8NKzzKP8ARk8xfu793X2r18FkWLxFL2tOGhzSxdOL5Wfs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VxyMbh0OOv58VVvb/AOzhrtyCsbbevOccAcdq8o+Evip/EXw+0/Ur47p2jBkCAkb+/wCX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p2OjaFPrWpXK2drbKzTTSkBQew/GvNnhpxn7NnSmrXNW38TQzZXJUnkKSB/LqPpXUWcwm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xivz5uPjn4bhfz1vXIDMQqJuJPbpzj8K+o/gt49sfHfh1r+zMhSPhWkG3f747YPFaYjL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ZwrQlpFnovi3UNP0Lw3qPiDV2ZLXToHmkKLubao6ADuelflzeftOaRc31xd6dbSeRKW8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gcV+kHxVMd/8LPFVkkhXOnzMCAD0UnHPY9Pav5+bB91qHeMeYMhc9sHivs+E8hw2Noyl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JU5LlP2w/Zg+JbeNNMupXyvlBUCHp0yPbGD+lfYCzwPEEBODkN+vA/KvzU/Ylu5ZdK1C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Vh1QFenYg/09a/RjT1EMZEhzjr+dfL55hY4fGSpQVkjvw0+aHMzajJ7YAB60/GBx06VG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6A8c1Mu0EZx9celeE9jpQ0DH3eo5z2o+U7e39cUYx149sUp5+76elQWKOw/vHHX0oyNqr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eeO3pQB0b7rZ4zQADOMdMDr9aRh29B/KnLg/LnoOlHQDjI9etACYwVLdAfXtjik64H3m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30z+FICoYZx/IdKAGjbyRjpjFPWQgqcLimjJwi454GegFN+/ghenAoAdvJXYedo5Pt9K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dvSpAVPHQGkAYYyPpiqiBUkLLuLkkKNq9+TxwPTisa6kQMqrkjPQep9D/Ste4VlzIVI2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cHXd8p+8GHAPatVsR1PFfjs4j8Baht/597n/ANFmvwHtOEKn7oduf5V+9/x4yvw/vjnG6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Oa/BSzA+yBsYJ3E8elfq3h7/AA6h87nPT+uwS7NzkZKjBKimhWVc8Hjqep9BT9hjK99w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RuYdBxge1fpqZ85IiPl44O0qM8+3amSbCrcknC/UZ6flQd43FhsEjfdIH0x+NOU5+YqAp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gHryFLDAHABpvJVUbIC9QOTkdOaXHy7mPyhyOvTinFMsAByex+nr7igCMkAjAOPu9u3Q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3HPpjpUkiAHy8fTA6f/WpHclBGPQZAGB9B60AIIxkY9PuE08bgnzdevXGfb3pqBz8nXaM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qpnfyBH0o5oxCzGhd3zAE55JPUY6fn2pdrKgdRkNyF/nVOe7s7YFp5FRtu3BIGADV/w3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6b4D8O6p4gu5cJGtlbvIpzhfvAEAZ79BjnpXHWxVKnHmm0jopUKk3aKCRUCZdgNoyOxO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GmZLhkVOOScce3FfYngb/AIJ//tEeM4ku/F8+m+C7GXG5bqQXF2uDjPlR/Lkjnlh2H0+w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+BfhhFuvHV/f+M7xWfInb7La4b+7FGew9X/wHy+M4xy+honzPyPQhlVVn432uoLf3qaR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SlUjgs0Nw7E9gEFfSPgX9kP8AaW+IsqGy8MxeH7N8ZutZkEDBfXy1y2QO2BX7j+DfAfw8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/Dem6CmeWs7aONnIAUFnChidoA5JGOK6ia5luPlbJB6Dp/KvkMbx9Vn7uGp2R6FHLFH4j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TQ8L2cMVz8WfGN7rE5UeZY6X/o9sCDnaX+/hQO2K+y/h/8As+/Aj4Xssng3wXYRXKBc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cqRJLuYH1xivUlurSQzCGeORrchZFQ52E+uOO1T8D/61fJ43OMXif4s2enToQh8KJZr6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ufuqAoHtgY6VnM3HTC45xxT5Ash28cEcfT0pgI3BTzu46V5RqR9SOQQOfce1LnOOOvT2P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elHIG3+FcfmKAHZCgjPTqPSkzgYz1Hek2jp+XvTR6Y6UWAXgYVuRS8kk9sdz2o/w/wAi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/wDrUAOBIzjk4wBThlSPr+npShSceg6GmuOTjAC0ANPC7n46g8dhQCG+UEfNjp6U0FR8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gZiuegxzx+WKAH4/iz6j6V8A/wDBTCdYvhB4Ps+Q82uDywAOf3THJPGDxwK/QBVwvl8c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qDvHww8C220rIdccgf8Abu3519BwtG+Z0bLqcmN/hM/ICGNyolbtGMN3OfQCo7jLnb0y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NI0yfmVQME88DGMdKrSA/KZMdMHPbPQccV/SET4uRLYfv9LuI2PzICVOP51mQBjE43fe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05VZpo1BTg8dvxqlF8spTA7gHnj6VaMia3Ch9rjYcblHJyP6VpsARtz0b/OKz7JwHPddj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1G4Lv6DpnIP4YqJmg2Y7YAP7jcke4r9pf2B4Rb/AeeU5Am1KVh7jp0r8WG5Em7K42sCe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b/sPRNF+zvbSHrcXc23twWr4HjuVsBbzPYyle+faemZ2jKgdQP6VqbiA2eMAD8TWdZLty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cnOfpz64r8PZ9PEUDaeB/wDr9BQPu7cHHX0z9aOCeDkDp/8Arox3bAOf88VJqMk2MhWR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yr8Xf+CoPwxutH8eeHvjBp8INnr9n9gu2GRtuLTBTJ+78yNgY/u1+0m7bz6V5h8bvhJpn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D2+McdxeQNJp9xIiv5F5GMwtyOBu4OMHB4rWjPlkRNXR/Kt9KF3I6yoxVgRgrwR9K3vF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LUfB3iq0kstV0ud7e4hcYYOhx3x8pHKnoRgiud/SvS6HG1Zn1L8Ov2krnw1aQ2HiWGW6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qQB83TkYr0jWv2xkg0ueHwnp0ovZFCxTz4CxjHOcd/p+dfCqgd+9JtYYb+HGPwrP2Mep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9Z1K41bV52uL29YySSvyxY9/p2A7YxWuLdxHHtXOFVfTLVj2Vs0sm7bnGOg7f/WrpJXV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oSS0Ak0Lwxrfi7xBo/gnRYHn1PXbyGzgRRn55WCLwB91c5J6Ac1/Tv4E8Had8PfBujeA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w2quAFEhRQGcAdMkZ/HFflf/AME7vgTJq+s3fx+8Sxv9i0syWWgo6Y8ycjEs6/7MYJRex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KMuouHHLZI3Hpk//AFq5sRLoapCkA7gR9SOn4f54qrcPtQoTtx1z/StCTblewx16VlXJ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iuU3PD/ANofxKPCHwb8V6uXMcg0q4VCuQcuh4yORwOor+bzTQZLRpXA3SSH8c96/bz9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Zk0YOI5dXkjtkVjguo5OB/sgZr8RrXzI44Y1GSFHHYDH8/QV14czmX0lSMuV52puwOAP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BNvSha/CzW9ekTDalqUpz6pEoUD0+8Dx0r8dLhxFbTs4xlcDHB9P0r98P2IPDI8N/s9eG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XbgDn965ZSfc8D2xTqbGaPs6yXJ3H7hHH4V0MI2IgUZycZ9qybJP3aDuFIPpWuo2xgMe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0SbScHt2GOn0pnDAMvbvinHlQnYfd9BSBScnggelIYmOAM9+MfpTSNy7PbmpBkn9MjoK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gAGefmB/3expDkfIQBjGMelP3LjjHShscsOo9KAGFQAMHOKYQBjj/wCtUnp/U9qb0HzN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BGRhRx26DqKATwTgex6CpQOfl3A4xSDaw9vX0NAEWBwBnA6UzGM7OcDAHpirO1cHt+g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zyPyoFch4AILYIxj1p2Cd2cEegHFCqUU44x/KnDr/TufyoFciMY5B6gcZ4oIXaOCoHrzm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ex6U3KoC7HaFH/1qaE2RPnHHXoD2pvIxjr0OO9Slfm+YZ7Y6dKaBxxgGrEMIJXkdOPwP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Y74FKBhvQkYx603H8XQD8T0xQAh9M8/lSkEEnCgEdaAMgJjA7HHelC42gLknr9aAGHB4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hdvcZGKkwcjjGOvGaZ1x7D/9VAAN2Ap57HI70mF2E8L2Ht9BT8DueDxx/ntRlewxnt/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Q7Y5pCuDt/zxVl+MkADI69+KjCkNsODx1/z6UAQtnHJ2jgcdMUEjn9afKg7NnOB0xxSd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nsHQnIx2pM8jP8XQehoCDcCOvOfpTfrwMdfT6UEAMgtz16nrgDtUZDEDIxjHBOKlCdgO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ScE9uOfSgCJhw3P4HnilYDBOCoHGVH8vapMY+bjGMY9O1GeMdTgfSgBu1t3ynrjjA4pM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U/HuOB3pmHPJYc9gvTHvV3QDM460YOcntjg/4U/PYD5j/ACpxjDFt+c8d+CKLoCInntnj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c8ccDHTA6U5QuGVR97v9KXA3AYOBghe1LQCMZ5BAxjFKRnAIbnil2naC3Q8cdqCHyc5G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/AC+7j2FL3H6UvYH1x2ox6dv84qgG4OMBu+DSEcHA6Dj2p+OwHBAwfekwMgjr09qDMiCj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4+tP3LnKjtRkYANAEACY+Ubc9/pS7yVOwA5GeeKcSFPH8PXHTpxUe1gW6Kp6DoORQArq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xTV68jafXr9KcNwHPDcZA6U5M5AzjgDg/hTQEJKjnYxx0Ip0WE2t/dI4zg/N/QVJz1Pz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+YHHHX+VWB8d/HTwLFouvjXrK4a0i1Y4kI52yYx07Aj9a+bo/DmnvEIr28uZUJwwzhevT8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HR4r8EX9nAA93boJYWIydycj/A1+cWrTST6dNHGDHMuA6r8uCn9e30raD0NYvQ1rPw/o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GRvfBOP5gVvRTNAojtIorbIwQg61x2iaq5dEumLf73OK7jytyoc7UYg4JHH9fwrRIhsz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QvB78jH071x2u+ALK6WT7F88fTb0x+WK7qSFcDzDtc/ddeOOn8uKnt/MhXOQwwAcA/lV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xIWgmaJscAYOMdMD0rnvsWt6CQ81oZwvOUycbehr6zuY4pV/0eAbzwTjOAK5mazjaQJdx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YoA8p0TxpA9ylter5SkfMD905HH0xXolrfXSRtNaNHs2lk3jeh9mH+FZ2qxfD+KQi9tY2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6VkWPiHRI2a3tz9nhzsXB429v8AIrQCDUv+EX17UjpGpKND1pmBtxL8tvc8DGxwOM+h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ENc8NOq3VqfIf5oZQPlJPUE9Bj0r0TX/AA3p/i3S3069hWZCN8dxnBik6KyejA4zg9OK8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PAOoP4afy9dtIwSLa4O4vCe8Zx8u3HI7dhQBhwXtzESELo3G4L147DtXa6R8QdV0hUhg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Dp3H0+lbtte/C7x3mC3m/wCEf1djlrS7by1DDj5H+4c59vyFcz4j+HHifw/MXWNrmAZf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Bz7/AMqBNJ7nvmg/FTTdcQW2twookVl3H72DwQDj7prC8RfBX4d+NY0utPAtZFG5JbVi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X09K+Vl1O906YJLlTGhUK4x+vT69MV2nh34iX2miH7PdmKQ5PXqvTp0H6UrHJXwNKrHl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fEbwXm7s2XW7EMcwKP3oAGK4KHXdP3mx1JJLCfgCK4GMEfhivrzQfihDdwj7U8UiMBnHp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42g8m9tvNEikqdoBz25x19KlwR8hmPBtCqr0nys+RMkOGzu3Dqo+UA/Sns2c7SAMZHf9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wA1TTXe68H3x2kbxazNuTjtn0ryjUotf8Ov5HifTZ7Fh8qsi+ZGSO4I6A1Di0fn+P4dx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HrJv4jVQDwD/AJ6CpNoGcEsMAf571Whlhni86GZZNwwdhyBnoParLFkYYTzDgdsdPepP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9fl6CkUMCGxhuoBPtUDuRggYHGVqZxgYKYY4xzxj0rQzBfvcn73oOlSqUJBXjPoD9KYp2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duMcUDd6E+oIrMvkJM/Od3Bx/Wk8xGfdggc/rxTNxwzKD8pwKcXx7ZAwMelAuUeNr9kH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+UnoP8+tKi5XzCmD830x/9ampyCm75cBeec8YoFysUsApXHGeg/x9KnTZuVuoxwpP58CqW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AI/h/p0pwLg9VxkE9gM//WoGolwYwuev0wSB0puWZNxHfI9cioDNtA3cZ+XC9fypJGwxY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qPYeXL7io+7jIbp+ApxmwW3FRxxnnFQO4HzHGcdhVdeXdyuemT059KA5LdCUvjBfIC8L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tw2fr6f0p7FT8w9s+4pjMeWc7eo9APb2oKhDmAPtjO4jjjoOvqBSqNzsXGTxz0PPtUcss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AEY+tYcuu4cx2kZk9G4Uf5FB6+FyytU+GJveWqt++DKezDHr+VcXqfi/TtPuTZKk00mf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qOtxhWS4m8hfuOd3XP0rjjexR5j06AgdBMW5+tB9flfDPNZ11ob1z4mlkXzni8kLzuk4bb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Iby+URRZcHglhgfpVe8R5f30zlyONxOD+FUJsBT5bAHqD3HYCr5D6mhkuFp/ZM2K81CJ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GVJ6fyz05p417xLcSx2mlRxyTMx2CIZCBeMn/AHas29mZoDd3JFpZwn555TtXb3A45I7D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C526F4WBtbeXCSXDDE0o/iBI6L6CjlN45VQe8UdrJrWqaeosv7S+13p4dVx5ceOoyO49B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N5AkjPkFiMnjjj8K5nTLNYYY44sbFDA4Xknpk/Xr0rqItOcA/PtYjAJ7Fvw/SjlHLKcP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FTNm2O3OB09K1re/sgyf6HjAPORx9aqC0YdW+5nPH8vxq/GpiGG2su3OcAZ4rPlOL+w4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K0hjVtw+WQFkwB7dD9KzbxfFesKUS6CQkEeVA2xdpGMY7/Q0pUhgu08Db93GOOPwpbWN7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7ATwRz0/pmjlOWpkUY9Dlz4c1KF8LbyHavBK5H4VCunXkJH2qJ0VVOMDj8a9jtdJuLEA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nkgdvwq7I86gKEQLtA7Nk+po5TH+ypdDwuKOZG5RtjYBqTCquFzgE88DGa94trZpx++t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Y4qS5s9EU7VsIXJzkbaOUl5TVPEYYZcFwd3cEH+lXILaR/3pBKdwvNerpbacJtkGmxCT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udF8OwTRp51gkQf5flGOlHL5GP8AYlaR88pZ5cO4G0DA4x+laWn2F3I7Sw8hRkZweO3H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4RXWtTC30fQZbu5lwiARFkbn+KTG1Vwep6V9EeGf2PNU1yFZPG09tpNupU/Y7NPnCrj+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eyE+Hqz2aPzJttDeQfvpUiUdCfX/AOtW3Z6do1un7+486QL0Tpiv1in/AGIPghKCinUI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BHHBJJP45IqJf2GvgoFDGfVGxySbk4wBjBHf25xSMFw3iOtv6+R+WIubeHItMKuc9eRW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UtuOSMdMdMAe1frhB+xf8BbYAvDeSkrjmdhweOx4/Ctq2/ZL+BdrjydNnPGCvnMu78R7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ex+OsdpczJ+5gk+X5d2M8Dj6VbTw/fsn3dnpu/TpX60X/wCx98Mb6Qmy1bU9OCACONJF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ABxjr7msN/2K/BGWP/CUamQenQDPHXjpgdM0CfDuI6I/LqTRZYEBkZc8jrVRLZZT+7LZ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X6rWf7E/w087N1q2p3CBCNjyBUJ9flCn8iK+dPjP+x54/wDCySa78KD/AG7YxRnNl1vA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jgY5zgYwcgMKuS4imuZxPjie0hRD58scY/i3Ptb8BWXPren20gjtP3jqMA8ZGB2GO9cHN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cFza3sJImhvEMUq7DtO9WwQVIwadG0YO4KMEHbx+o+lZnnToSOrbxZfzMMoEx0EYwMDj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eSr94nts6qAOmMelZJX5P3YyM4Pv7+1SbCijYoJI6A4rQx9jIsG4uGc7jkHP59sf5FTL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UAZz64qNIEADsxAXuO3QVMCqffyTjv2P/wCqgn2ZJm4kGVUKOOvPTj9ajMA/i4A59ACO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CuAfYD1qmZzuZiCcdPoKC7I0N5LdN7HPPTj/AVFJMIyQVBOOg9PwqGNieTyBzke3finKn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O3r9KCOQnRA/C8Be/vVizg2xjODtJPQjinqiQrulAwePTpWZdrfzylbf93GSvPOOKCuVl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SN9xAyF4PsM1iXt5eagpQdFwMDgEe4pUtvLBCjcc465FRtGQDggdFDDgjHtQT7Mgjjdn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rkaIrBTwVHJquHTYQQSQOue1SqhkPLZ3HAHT5R79KzD4TXRgjbV4+b07d6m4MfynnqvH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+BeDU2EBOwZAPA64/CghrUw2hZm2sS+COPTPpSNe/KQu3IwGBwa0ZYAY2YLl09OKw7m2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r6UGkYrlsTPcKWaNccDI9MCqVsqMf3oB5B9yKiBR5ArE4z1HpWosYj64Bx3/AC/ChaF8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PuDA4GOnGacqDAzz6DHp/Soo1LuSFAC5OM9fTpU+4wxZXCtg9fb39KEOEL6I5zxNqa24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k9xx/UVn6FaFNn8KoPlw3rzk1m3ly2o3DXEmN2SIx/eRfl4ro7S0+zR43lTGoUnHJ/yO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z7DKsL7OnfqTeYok3OOmAuBxx6DisuZkA8yNiCOUBHJ9hnpVyfaE4T52wBnr+OMVSMbf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J6HGMYrpPXJbR2PHzPyO2fl96uqzjMoUbkORnjGOMACkijEY3AEnk+ue1JGQgYkMR945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BBM4cvtbaqDOOec4wOnFZUbP56M5xJwDnpj6etXLieEzuSMbQOG49/y/lVe1gmlLeXGd5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g8ZrQDUt/LIk8ohgvzJ/ie1cxd3by5RW27BhgvTI6Y9q6Sa2aJDbpjKoG4GMnrg/TpWA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uNxxz83vQBdsrB2aOaQYHXnOMDvj+ldLcSrFHn8OBjk+1VLeNowG24j67ce3XbUTSFi5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8+1ZgUy4LjoWP3TjHfrzS7iHKuvyrkq2McClmUP0QZI24x3Pp9KVLcIwXfkgA7eR+FaAW4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j5V5wDxVW8dHvthU4TgFhwfb8RVjckK5VMH7pPTAqhNFvYuzkqmPm7nHT8KAKTAxuSPk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96v2ULNIskSldqbR36e3akRBdS+XL8seMtz2H9BW4JUT7i5QcDGOc9/pQAgluei8hDjB+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YCGBwFB9R1FWp32kjcVHGcD16YrMVEZAwdtwHKgce2aAKsscm3Dg9RhgoOPXbWjZRhRtb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Dp+FEMYn5ZNp/u91OeentWolsZZE3F8b2C46DjGKhsaRI6TyKNyRnPcHHQ8fWqdxIybVy2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WtjavIDEIBgBu3Pas64tEmbbG2MEDtjH+NIsoHdghnG18Ecn/OfapOCAm3azDPP6H61f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/U47f5FH2QlwfMYNkIvHA9KDMrWtuUCJuKluTxyfTI9a3bXFqSsjEsOBk4x+Aq7aaNKr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OPp3q1caXKX2ooJzySMipaNDmnm3uzsTGcbcelTxxzSuViHA6uB8pNdVaeF95DSyZJGW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7bRbCF1SUuy45QnA/SpsBzsUTpCqOvKjcNtO8idi3ytkeg7dq9KeLTfLRPKHyrj8BWW98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3jrUMtKxxzWOpzjCWx3N+H88VIvh/UyAbjy4l9d3TjHIFb8+vQj919oTdtzyemO3FGj2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DmlX+pzuThYIGYNnA5YDAHuacVcmxnR+HoYP9fckq39zt+dSvZ6fHl5CW7c8/wCeK+h/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i1Ibi30S10eCQgMb2UJJGD3KdT+Ar3/Q/wDgnsUSGbx543lWYY3W+nxgIfX5m+6R6YxW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ZcXGh2wWFkUHGSBwfrzV3R4TrlwbbRdH1DWGbChLWF5VbdwACowPrxxX7MeDf2WvgT4K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pgFBnvyZy2PZuBn0HH5CvfLOLStHj8nQtNstPjHAS3gRMD3wKTmkHIz8evBn7Jfxm8Yt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aMRmbUJsPtIyPkHPSvftP/4J/WH2b/ifeM50uiTlbe3BjQeg9a/Qia6klOZHPt2FVlfJ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xsfBa/8ABPvwYfmPjS/LD/pmuPyOalX9gXwngx/8JrfY/ui3QjP5195YRqUKq9APrSk5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2CvBiD954z1Ak8n90q5/Ko2/YK8DNIdnjPU8Kfu+WoUfSvuPd24NJnjjGP61PvdwsfCv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9vjO/K9gYl4p//DBXhwgBfGt2Fx08peK+4/OcErwuR3qPdgHtx1oswPhOb9gPRShW28cX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+IqE/sDWzPvbxxJt9BAoyB+NfemFwMdxgfSmnOevA6f54qgPg5P2CvD4Gy58bXTr1wIV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3hbb+58Y3iHAwTGMA+uK+6Mk+n5VFnj/AOtQOx8EX3/BP7Tbgb4fHVynP/PED+tUV/4J+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PRoR/jX6BbwGwozx9BSCQou4AD2oCx+Yvif9iT4p6GJJPD+p2msogyicxs23oOf0HSvn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Dqy/2v4Zv/3C7nNuhkjVQQASVBCgnjrX7fLeMu3acevb+dSf2hMxDh1wPVR+VKxUT+fC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Y3UDRkfehYdOo6Y68VSlvEMW0ygAHGCNvoOfpX9Bd5a6BeZN/pdnclwQxeFSTn8K4a5+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XwhppRVCqFhUbQOgGAMD2qBn4ZQ30ZjYiRCoHJDDNQxXcasfnXcPlz0H0r9mLr9nH4FX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e8bMo/AdK4LUf2NPg9qUvnwNcaXIVOFiO5F3ce2enU0E8p+Us88sgXoF/L9Kz2maJwx+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V+kep/sMeHprjOm+LbiCFc4XyV/DrxUNv+wz4W85G1HxbeuqjBSJAgb3J5OR2AIHtQKx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vzq3/juPyqSJpnl2Rxs7DjAH5da/T3Tv2UfhLowRJr7UdSaL/no4G724H+Fd/p/wt+FG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I/Z5fn6dOtL2kQVM/KWw8O6zfyH7FZzSYGfkjLj8K7jTvgv8QtU2yW+lvHkAfvfkWv1C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7XT7W3QDbiKMLx6cVzt9qihCV4/uqP89Kx9t2NfZnxfpf7OeutGp8RXSWgHBEbbvwFei6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N/tsDakzdGn+5ke1evX12pUc85JP4+lchdzpGFy2cjgHpWLmzVUyK6kjsYvs1nGtvAvC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tXJ3N1t3H+EcYovb15pjlunAwOfwH0qsQrgleSR1HHSsWzaMEiI7ZWG3tx+XSqc6oysk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loSMhOv4cCqjBSAoxg/QcVkblYBV4HA6Y7Z9aXhiQen+P+FIxIG09T0x2pNyAZBycf54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Hpg49KZtIXb020F/4W/hHXpTXcsNvqMccZoAAdxP90cAUww/Kx7L0wOtKgDfJ2HAPpTZ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0AVwrbR2A6e1NZVb72euOv8ASp3+VOgJGPaq7vhzuPIGarcSIpgFjIXjjiuH8UzpFpm7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VqUhVV4yjcehrzfx1KI9NCKfuj65FZtGkD4Z8fXSXHiaZl+YRLGo/AZ5rAuZNixxhAPk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q0pu9dupsZ3zcj0HSql2HBKhuN2Bn0x2rsppWRhU3CzBLySxnaAvSqZ3Fztq7Asf2V2Y7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dBVHONxuZQfy9MV0QIj0Yxt/rGbpnqBXPLnv06Yx1rf1EiGztlP3nG7GOgoAow2e9/LV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qunJH8jEH+9nnt1rIik8ohgCWPTtgeta1tfwybg2Fbt/u0Af/9L7YbEiK7HaOC/PbtTh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Y4NRKoR/KwcdCQB/kUdflx67c4P6V8+eoNbMZ3ZBjPB9/pTzGR+9Ren8PcUEc7eoHoOB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U8/yrQCMY/h47c1HLGrL/Fnp7UskiMzNERv5yKiR2OdwzyOlADi2OCOBxTeo/wA9BT8F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9CGzgnHpQA7dzz29qVGA56jNA+9g/ljjHamouTtDYz1wOKAF27R1J57Dt6VYUhxtHGOR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wHGf/rCkHXO3BHGDxQBI8aYzjnGGP09BTeW74Y42/wBKQM/93GOnrjHQ0oHzgDj0B6j6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Ic4/GjkY447fSl+bdg/MMfe96XhsNjO3n09qAGgHcF60NCG+QHjp9MUgwGzgdP1qTcSA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m/2hwfQ4phzyemfyoOQVPpSknPH5fSgBQcDgY7Y9MUcd+mPx/ClHHpk8e1H8IX1/KgBA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EYJbGR6VGWOcY/LgUvmMeT046dPpQBaz/ASQQc5XA4+lKcx8Mccfw8kr69KEUMjHGMf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KfjKhW6fwk/lQA04C7c7vn9Mfp2pdueoP0x6U7eq5BzknPpkeuKYG+Xaecjb9f8ACgB3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H4U3IB9Pw9KBz7Z4oAMY+TA4xSZHX14xSjkDoPrQQRwRjpQA/GBg9CelKHRSWkU/NxxQO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ByQ5CsB0xj+VADl2hcA/uxyfXgfpTgoVs8c84HJHFMQ4AiJHQY98mpCFjwuDtP90fdNAD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jcAMHNM2j7wx7Af59Kk+6uM98/KOR+dKqjueDkgdP5e1AEO0sBgcZ6/zFNJAA3YGP09Ks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imhMyKWPHb0OKAItjZHUj86cMb/nOMdh2p0eGY4UDpxjFKSVI55GBt7CgCLPG7J57il4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jjv19cUu7HH5dqAEOSCh/i7dMClA2/OMY/x6YFOWQkKGUY5GB296n3Jw0ZUgcgnv/wDq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p/n8Kdu2ZwCc4GOgx2FIwVjuX14UdKZu5OcrzyG9QP5UAWCNqg9Q3YHpTD+6+6AyMOe3H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/qz16ZGKec/df7pIbAHQf/XoAT/VblPIP06Y49KZ/DtPfpz+lPAx+7/h/qf/ANVCjd+6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h4+XAPcf48U0kAYxwPyFO65B4/hx6Umc5BOOMYH+fbFADN+AVGD1IwMfhTdyt8oPTrTh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ccenT0qPC9/0oATGMDoO1PLg4I+XtRge+P8APSmgZ+9x2oAkk3NjYMn5eOmR07V4R8f7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WH71vdRq7c9DjkD8P5V7sDGNgbtuwCDjHqCPSvE/2gC0HgmO542rNv64OEx2oIkjyzxwr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vAM+o24rqPC1x5VlpFyx4QICR+Vc74iiW48HF4ic7FxnjllB/Ctnwx+90zSyxA2MhIBwo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n3M8SGQ8tjpz1HFKzMB+7HQHp0H/ANc01JFlgU/w7ePpjtTxlPr2PXmoRoAwBheCcduB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A9O5pQGXGeMDJHrRu2qFA+8cgegoAjOW3LtyP5Ypeoxx6++BS8HP8J6cd6QYzlen3a0Ac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VIi4/hyoAyKZyWGV9MdOanX5CX6owx2/T6UAIiYbyRwmMhugGO/HWg5P7s8MOQDwc/h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MDb6U/a5DJj5wfk55IoAqlN48zlcjHsT/QULjO3vj5u9TtL8+6MZxgMO1MHGPb/OPwoA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g0AhsDptOT/QUoXcCg6Z4IOfanHccAr83A/I4xQBFt4+UDl8DH+eBScAegH86kYojNkh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b8gHJXP0OccD8KAHeZsTy2GMcf4c00EqQy9RjPtxximhVGZDgrx2pnmBAcKVz93jmgC0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2SaCMLtJIB5QnnPrUEDiM4HKnqBx2qdtuDEPunBU8de4oAQ7uGC4kGFIPofbjtSKqEDG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VOLuG+UENxkEZxj3oCgrxgpJjJ6UARH5flc/MvOD69sUwEsDxjr1602fdtQPyynHTnaP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AcHHWgBGYJHzxnGD6EdamRzHlHB2kfXrUWFcbd2AePb/AOtUrgSblPb8hj3oAfkbjg9A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hRgMOQKdFlyEP3l6D2qFyN6cYVvvAcjj0oAh+VhkgEjPPWm9sDp0yOuRQuAAfy5BqQ8cc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BzwRwDR9OKO+fUmk4/HtTJSHrjf/AAj+fFOzydxyP7oOBjPalQqCRIOx56Ee34U4nohH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W3bSDjGeeR1pgGVCnr16fnViQ8jcvPUZGTUfUnbw3f8AyKAGA8noenUYbkdquRoMgMQp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qq5/gGNvJA9jxV7ACMnGyT5h6hvagA425xjngdMVAygIyYOOQcVZ3bpQzc5ADqenHfjp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uPX8qAKLorDPO4Dnv+n0qRkbn26n9fpS7Rv2+4+7z7dfpQQzPtx26Af4UANwysSQowMf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BwOntSZVVB6/7PcUoztx0zknscdqAHjIAO3DdjSllK+YhHr+I61EzDrjAIXGDgk/Wk3si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nQS0TnbyB90DJ+vrQArJuJwP/ANVNww5IBwNvA6ZxzUgVD/dPYYHOB7UElV+oBAHb/wDV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nAFWZDzgD7nHy/4VDj585BJ4AH+HagCQAbCr/c6Y9MVwXxOQm209yfn8xhnHAGOP0ru0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yf0ri/iGyjSrOSQlgJkQbh3qZC6HnfwxdI5rlFB2LMxA7Zzg8V7q0ah9g+Tbj6dK8E+G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Ium2/Rua+gtoRN2RleDuHyk//WoiPqNz8m5lGFHTHOPWoc7CQO4zyM8+3pT3deMfK3Qg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wCcDOMnrVAGdvJPA9uanGUKtH8uDn9OajiXkEfIBx+H/AOqn7HSVSx+Xpj/PpQBHI2SC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SN3tzik3Elc4+Y49DS8AjKnb6D3oAdnoPYAjpSDnC4Ptx6UHaH+Xn/PSlQNgYx14OO1A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jjI7fhStz1GzqCfX3pQVwPmGD0x+VDHZsbsenH4frQBXdCBtfnp29aUcgAdBgD6+9Pbo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Rj5cA9x82OooAnTaCQw6cgf3fal+UD+IKq8Y6VV3N8r4III5PYdquA8jjbv9PToaBoY5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WLMc5wGHI7/hV3GxCyjA6DPfFUI38xtwGGPPt9KCyzkhBx9P8+1OUFdpbjoPpTAAuOPl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kds9BQBoJIVyRwD1weCabKw3DbwOM1CuI84GFHr604DHykde1ZgSRxu7DJ/2sD0q0qCO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tVYEknHGAalddpyucAcZPb0pNAV0CiTaecL+RrZscsh3r0/yMVl243S5GPXjjj0rZhPI/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VAC9HxxxntmmDCd8d8+1Ttgck852jHpUXOTtPPvzWYDT228n35o3NkMSOO2KceB94cfL0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9O30q4gMYf3s8c/Q0oySNpzx/n8qBgkkjOOn9KYFwVzz2pgKqjaepPqfQdqV+fu/KF+97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+9xwe30o2qBtNACbeOmduD7Ui8krzuxngVIfb1zzRn5eoOMcZxQA0jJ6leP6U3HGcY6Z9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fy+lNxgbcdATg8DpQAxhj65waKRe2Se2cdqd0P40AJ/LGPxooH6UdqAGlAASRkHqMU0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9P0owdp9+gzR25P8Ak0AN4+YFRzgU/uO+cZ7ZApAOdp/hGc0A84zkDqP0FADlAY/jjjt7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HUdqQYAyF5A4PpThgHOOlABxx1wOnrn/AAo25H1x83pT9pyvTv7DimjDcL/CB2wKAGbc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UHkYzUgCKwzwQB3FGVHUD2oQEGeqjqB6dKxpAN2NuT1INbEiqeRg85/D8K5+7cDlQfvH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wIkflP+3ol5beNNBmJKxtBLwCf4Svpj2/yK+E21a8Vw0UjdM5zxX6Df8ABQKEx6p4Yu9o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j+nSvzswZPkVeExlieScZP5V++8KU4Sy2F0fI4xyVV2Z1fh3xjqmgTreWFw9teou2J4h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H36dq++vgl+0KNShGieJHKyxjfvJxH07E9AcDivzWASGM7WzwAMeta+k6vc6fILqKThcA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FVnXD1DFU7xj7xphMdKnJRk9D929H8V213boofesg4YHnn/PSqXj/wASW+j+DtW1BZj/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ZSMH/PHWvgX4U/GGOe1ignn/ALsbKT8yj0+n0r074+/EZbf4N6s1rcEG9CW4dBn/AFpA2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6V+YUMprU8bGhJa3PZr14ypcyPzCjea6mlv5yM3MjyEf77E8fSvX/hn4i07wdFNqt3Ez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RgflXkUU/lRgSMQIzsTA4PIGcYrufsci/D+LVAu4RXaIc853Z56cV+y4ugqlJUZ7PQ+Y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un/tCeQ8SQ2xkZclJGc/NtwASAOM/T8MV+nHgHxOdf8ABek6rKu25uY97lDgBh7dPSvw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VOH3r90diRjOPev1/+CHiS3l+HulQLh3UupLHAAX/ADj8K/OOLMioYSnGdFHv4HEyqe7L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38JdPdQf3Wpw5HA4IIz+NflWWRZIZydxWWNunGQw5OeOlfqT+2Rf2mq/BmRoWO62vIGC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VfllESkQztKja2PfntX0/Byvlp5+Olauj9lP2atR+0/DSNAGysrx4Y4GRg/kAQMjjjF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APXdx+55Tj6q2P8A9VeV/szeI4Ifh59nu8JMs5+Vu3Tjp613/wC0Hf8A9sfAvxJaKpBS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+BlR5c2t/ePXqVP9n+R+Okck0Vo8sZbzCqsfmwFxgA1+tX7FurvN4CMUhJW1iVY1I9c8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dapGpA3Ken+elfoj+xx4lS0srvT5T/q0yvrg8Hn3wOPYdK+44xwyeBv2PNy+Xvn3d4xP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3CfT7kDHoUOfy6V+BVsHSWaFQVSAt2zwuQK/fG71O3u9F1WCMbt1nOij03KRxX4NBQlx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Awz2DnH5VxcAv93Uj6FZkveTP0N/YbuCL6/slPHloewHyt0xX6hWmY02df3h/AD3r8tv2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JK7d3OONuRiv1DtNvlueMAqPU8+1fF8XaZhM9XA/wkdCoyqj7uNwwOlOx8qoRj1GeQD2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wQOcZqcqeBjkd++K+RZ2oUuudw54/yaUgrkEkDjjHFR5684AI6cZqUnccdB1AqCxo3Y+7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2G4C4OeoxSdPrjFKmFGOmMcf/AFqAAc8hsjoAKUckBFAApQOeT0OQMYpv90/XNACN04H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19u1SLgewHT8KAABnGOP06UAR8YAIHTGabwOOnHANSMo6dAOARTdo2+w/pQAzAxg8EUjD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xx6UvbPAx+VRnsOgHHT1oAqTBWBQD2596yrjBdjgEqDj8K1nbAJY8dj71lXHyR5wDnnP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x/Yr8PrhPvbrO6PHHIjJGfSvwYtJFFnGoByAQfQn2r94v2jnWHwLcKvzE2twM9AMxkH6Y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xwoAApLE/wBK/WfDz+DUPnM6+Jf12JnVt+D2XjPAOelM65QMDs/8e9qk+Zt2QB0B9vSo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AOnHpX6Wj52RDLmNgcYMnGGOcEU1SBIACDlugGBk0XAjVgm3ezc7G42kdKhbdu+8TjJBH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BX5mOcjGG+tOAwCpIPf/AD9KYm3zNzbRjHHTBPYD6UodAQm0YPAz6UASouw4Hynv8vB9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VzPKFx1HU5+mKvuflcDnIAz6f/qr9fv2Hfgj8H5fg1pHxG1PwzY6t4lvJJ3lvr9PtD/K5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AHAHTvivCz3OaeW0VVmrnfg8J7WXKflV4N+GPxZ+JlwLb4e+ENUv1mUt9pa3aC12rj/l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bocfY/gL/gmr8U9ejhvfib4osfDdq+DJZWKm7uSvUAv8qKc+m7pX7Ci+j8kWlmiW0AVV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wBgUAyMAC2W796/LsdxrjKz/AHXuo9+GV04JXR8j+A/2Ev2dPAbLd6hpUni+8jZXE+ry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u1OfdTjtX1tpFvo+gafHpvhrTbTSLKEBYoLOFIUUDsAoApT0J28eopqjdkfw18nXx2Ir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hFWiiYyySuC3ztwCT3FQnKfXn/8AVT1kCA8cdBio2J+Ra5TQbnjAz79ulOP90KSAPp+V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7scc/wCFAFeO2s4PMMEKQs7bmxxlvU1Ps35HAzjqf0pNoXI4yOvFIgz26dc9qAIyvG7pi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+Qqcgceh/z9KYV5I7jGKAK7HHb7uKbkjJ29fTpSy8ncMg+nYVGzcfKcnj8MUAPHPt64pw6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z/F0+gpQPMYRrznGMc4xQA4EEbhTWkUfKwx+Va9to168e91EMacs8pCKAPc4rxfxz8e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GnjfTY5cNi1sW+2TvsOCAIsjI+tdFDCV6z5aUG35EuUVueqpKOAO1SeVNMx8uMuoA6Cv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PhpoiND8MfCF94jnLFVudTcWVup6cIokZht5HT04r5U8Y/8ABQT9pTxaPs2iXlj4QtW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uoIx9+QMa+mwfBOaYiz5OVef+Rx1cwoQ6n7hX9tbaJYvqWv31npNpEPnmv50t1RR7sRXzt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Zi+H6MmoeLhrN/CrYtdIhe4DEfwiQAR8+ua/AfxN4l8U+NLw3XirX9S1q7/je+uHlU56h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BIYkc+VGqKoGDg43e1fZYLw3ikvrVT5LQ82ecraMT9WPGf8AwU/lJey+GHgGKLkiK91i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cYAHIPGa+F/i58ffi38eprO6+KOrLeQadK72Nnb28dvFbMygHb5YBOcDlifbFeOxAgF5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tU+7ccphWQnBPb3/KvscBw3l+Cs6FPVdTzK2OqzVm9COTKEeYAc5UZ9u31oXPlfMAFXAI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LM2TuwvfoCxqtOMLgDbjIGPX6d699Hnl3TDj7ZcKP9WpyR2GKowYZAyDqDhTgDPqM1o2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sDnAx07ex9qzoRmM89D14wtWgiTwx+Wy7toIB/TjFaZUqdyMOoGF7jGCf/rVnxhS5BOcd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5Cybl5I52jjHb8+/pUT6CILsqttIsX8PGOPSv3U/YogWL9m3Rnk/56yY9ua/C64Ea284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X7ufsaxmP9nDQE7OZGxivz3j3/cl6nv5R8Z9W2Dg8tn3zWqVUoEz1HX2rNsVH93d6Y5r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71+Js+oiNHyjA5A6D2pT1z6dOOPyoxgDigDkd/Q5qRiOokC7T0bJFVWleIDGOv4CrDvs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+5u0XeZHVeR7AUAfHn7XP7H2g/tE6avijww0GleOrCLZFMcLDqUa8+TORjDD+B/Xg8Gv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Hw38QT+FvHukXWjapbHmG6jMe5f4XQkYdD2Zcg1/Val383D7D9RzXJfEDwH8PvitpB0H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crsjknjHnQe8Uo+eMj1UiuqlXt7rMKlO+x/KtlD8qsGz2HaniM/KBwpwcHv7Cv3O8S/8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z+Etf1jQSR8se9LmFT771DkdsBh9a4i0/wCCV/hGK6X7f8Qb+S2x8yw2aIx9Bklhx9Py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LPx7s7mO1i+ZwDIeV78+mK+uP2bv2T/Gn7QWt22p6jbXGj+A7WRXvNVkQxm6AxmG0yMu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zhT+nnw7/YJ/Z/8Ah/fQ61qkN94xuoxmJNbdXtVb18hURTjHG7I9q+zItiRR29qi21rC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oH91RwBWFSquhXsytoPhnRPDGh2Hhvw5aQ2Wk6TCkFtZwjZGiKMD/E1vR7hncABxgA57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73arWMApjDVyN31LSHN/db7p6fUcVi3VtJFIsnQHOM/pXQKqng8DsPYUk1t9tiWFuOeMe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IKHeNW1fx5ong5J32aZA80yDhfMf7pORk8dB06+2PgiOTzCQoVPmGB04xj8cV7d+1L4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iu+juPOtLO9a0izjhIMghMfwqc4Bxz9OPCFu7Lf5SyKFb5j06dsfT0ruo2SMpk95bTyx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iQxq3B3McYx+Vf04fDHQ4fCnw88OeGwN/wBh023jd4wNpYIuTjg9a/nZ+DXhybxr8X/A/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xqSTHbzlLY+YwI5xkJjp9K/pj0uz8mMKgLRqyKgUfdAH3fwpVWSkbtunlbV/h469K0xu9T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W6I/BGRx14b/AOtV3qCq5AAH4VxG4mOzcnHp0/CnMMHbx749PSl4OOOSKjOPxPr60AKQ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dwP503fnj5VBHI+lPyHzg8Y/TtQAvy84GPSkIHPsBxQc9gMDvSvznOBx0xQBH34/+tS7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nJ29AB0FLgbeefoKAEGO5x6Y/pSZ/TqOnFKTjpjI9aTJIHB6DhcADFAmA7ZOPemqp5zzk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tTSvb7o7dqCBpI6H9f5U0kjtgccYqT7ueApHQn/Co9rYz+ePQd6AGdEYc+34dqASOCRk4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A4x8w5GOTTOD16YA6f4U0AnTjj3o49M47mncY27e+D7UYzy3uMEAVYDMBAVAxg57c0jdM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DnORjnnFNPZc7WANAEQHoOe2ehPr+FL5YGB7cHjnHUYp65/hPT144pNuBjt6dqAK5wQV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cD5c4B/CpnJJwOuPoMU7aBjk/wBPzoAg5xuI7/SnKxH3vXGen+RU2M7s7R7fypi4ULx8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EZwMe2e3+FOCBQu7qe/1p237o+7jv6/Wl27hjpnjjj6UARybMbVGPp2qEkgkjjPb07Vb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HpTcHbnaMdCPUUCexX8tf4h8x9KjGSODx6fSptoXlc49MjuPSmsGIC5ALcD/61BAzaQw7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82RwOafjAJJGF4I78cU7aNu7GGI+XHFAEOzHY7cnt1pMLkYGFHHHr6YqxtAPBPApBgE44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ODjcgHoSeOKCpXPA2ipeg9+APT8qQj5QWH9FFACYOduCuPw4pcJjAJGB1o5GCOQMcimj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AMcodoUfTmlChATgt6e9KMHO0/X0pR7BQ3p6j2oAjZVXAHp+FNIB6854+vFT+UeuOOM/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/wCy0ARlUzx0Hr27dO1MUDAboQePcf4VMcYPTeCPy+lRPkgleMd/89K0JbIwBwOv+NCg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P3iQOO4FIcdM9u3agkiYbPl+g57/AIU0jt7D8Kk+7z2xj0ppG36/ligA55XtjH4CjjqME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XAI+oOR6il/dnp/DjA7AH0oAiJyhJ6jP6U8hd3yDaowMUHATHGfpijGOvUD8sUAA527h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O45I9cY/p+VT52hdmAO3FNJUkbTgDHIppgRQbUkAfjjaPQV+cPxQ023svHviG3swBGkg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p2/+tX6RA4lj5wN38q/Ov462r6f8YNTtz8sF9bR3UakcejBf0J+prWJUTwhLqa0d3QkN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r0rXnnSK2ZDv/ix7dP8A9dZ0mmJeSyuWKtjaAVxgD39q6HR/DpgCvKw6Aqc/z9vatijp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nnaOnHH8q1BHj7g5XlfQfhVVXhghx8uV7j34pyX2Rnbnp7DA4/KtDM14re82Fi4HGc+3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sul+dgMHGcGrVtvcEMq84yR0Iq/gZBAAwFw+cVoB59qHgTSWlZ44w38RJGPz+tc3caVo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2gDC/wAvpXtAEQ3Ijg84HOeP/rVkXunaU4zKgXI5I9fT2z2oA8a0/ebiRHtdqj7oH3cd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cTXIBy8N7bZktZlwpjfOBXpk+laVMjIjbGxjj5T/AJHtVK68PJBavLayyTeUMhOucdvW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8XF9C8caTHDq8KuqTwKA74HzHI+bHTGOAc4rOSx+IHgBVs/D2qSX1hEABZ3imSNU6/IX6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4p8PWXiIRwTH7PeJgx3UIKzxtwQUIx0NeZad8RfHfhi9n0jxMkeqiJmYSTxgSOvAVsjh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v3Xi7wR4jP2LxzoraRcMrAXUB3w/l1X1/CsLU/gJa6vaC+8DeIReRbVkQxsMj2ZeMHP+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G/ieItrFn/Z8xXJXGVz0NZsvwstXnXVvBGp7HT518l8EM3TjoDjj1xxQB8233hr4i+D5y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vqpI2r3x2GO9amk/GnVdJeG31BJIWHylWUhsHt2Ar6RTxD8TvDsZs9Tso9Yt8bSJo8OQw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XO3Gp/CXxGPI8U6YdIu+jbk3xbuhXIweD3oE7dUa/gz41aVqn+hvcKspOMOMDd0xnoOv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mr22oRGCeCG9ixx0PXr618uX/AMA/Cmqsb3wlqUETvzEYpP8A2XP6cAVWt/CXxj8DDdZ3a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9Bx29uPXFBk4J7HsmsfCHwLrM0l3Z+bo91Ics0TEDd3Ownbz7cV5Xqvwp8d6H81j5OtW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6fL/APXqr/wuzxh4fYL4k8LMYI+GeBs+nTI/SvT/AAv8Y/B3iHctnM1hecZhucxhfbJw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3HcL4PENycLPuj57kn+xT/ZNThuLCXJXbOm0e/P+RTkKyR7oTuBO07eR9a+xblrXV7cx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x6ZC9R6ECvNtU+FPgnUod9i02jSEg4gbKjBzwG4we47dBip5T47F8C1o64ed/J6Hg5+ck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QUiYUDeNrHkE+3416Fe/CXxHZhpNLvbfUYkPyg/u329s81xFzoXifTm26npM8bKM5jHm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vkWPw7/eU3+f5Fco4G1uhyBgdv8A61G4ZbccckDPOMDHFQi6SI7ZleLb8v71dpyKlH2e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j8KRyvC1Ow/lSpYcIeDt4BxSLkDnp0zjt2+lPaRFAZcYxweuKhd41bcrKTyOGx+NAPDVF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g38PAJ7rxUqOJIg6n92wxyMfkKxdYm+zqg/5ZMVDPj16YxRNqNqkKlOXDgAKM7SBweKD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eZlioLHngj1H9Kes2MAY5+6ehz9PpWOl3OceVaSyNkgN90NjviqrS6rIyIskNqpYKFYbm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HqYfhvFT6HSb49vlsNvHGeMVWe7t7fiSTHcY56e1cxK4Cubu7klCsMnARR7ViXWr6fpn7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ZNzE9O1PlPfw/B0mvfZ2f9sxyM32QNIcDBwFGe3XHNY134gkjikSa5jiP8UafO46d8bR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u3jHzHW3RuRGuPxI+grPijC4Ln5jltv8AeP06H2p3PewfCmGp/Fqdjf8AiSx6xwveOuEDP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U2s6ncwmKD/RsrhPL6DB71lmNmCGJAmCMdu9XoEijlJXjkjC9AT61B9FRwFKjH3URppeMv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56AelWmSIME3DA+VcDCg1MhM64GX4xtXqfeql3NYaayzapLsByBboMyyen0oOtcqWhCR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WbnZ0+UfyFTyWel6IqzaoVuWJP7tOECjse341nDWNR1IsmmRiwt+mF+V5B7nsMdq8w8V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HahO5h3HpxWhJneJvEmo+Ibj96+20hJWCBBtjRB04HtVvw7YRxpNeOpeSNcKuMHnjAP+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3k0bAbl9G6YzivW9FsVkkM0kYjKL8nHAIwB7f/qoGnY0rSyhjh/dIcoFYf4Votkg5GcdQ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GLbmHAwOOw7HFPK7m2BSdvv0+tAiBY0AyGACcAjvjpmnpbMxMWVJQbsjrz6AVuad4fv71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zCBgD6etd7p+kwWe02MbXF1jHnkcLj0xxQByWn+FpLiJbi/H2dGAK+prqbW0hsh5GkxA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9zW+bPysSXkhJI5TjP8A9Ye1RGfIMMUYUKOwx0oAz/syRKzSHc5yT6DNQLCsjeUF5C7v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a5YMz8AkAY6Y6+gr334cfs5/EXx5cpLBpzWenONwvLo+WmxuMoDhn7cCgWh89y7lQJyP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7Pwt8NPF3iy62aRpc0hBGZVXhc8AY6fyr9MvBX7J/wAOPB8ccniAya7crjf5mBFu9Nnt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o+hWostDsbexhTAAVQML70EW8j4L8Ffsh6yBHPq/lWg4LmXDH/gK+v4gV9N+G/gV8OfD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3Y4L3CjywR/djAwcdic17QxZz+8JB6c4xz09qRYlOVAwtAcpFbeVYxeXp9vDboOcRIF5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7iS2D/F6etTCOPBO3tgc0oDHC8DHAz6UGyhYjiCqBg9+D6ClIRjgA8Hn0Oadj+EDIHPtx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cdP9ke1AuWJWeNMh8DA9O3FOTHBAHHPoMelTFcLtCj19qFUD5SO3YYxQK8SBhHCMEDPP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y9fvcelO8vdyVwKlWPaQOgGOV4NAFV+F2/5FWbdlhGIxkds9qjMZ+92oxgYxk+3THpQO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fhJ8YEX/AITXQI2vo2JXULUiC7GRsP7xVyQQe+eg9BXwL8S/+Cf/AIh0pJL74b6oNWtk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WO0SMMKxxwMlR71+p7BeAQOBk0IWj+4dvA5HSp5UcGJyylW3R/Ob4m+HHjfwVfPpnizS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hNqnI+XB6YI5B6cVgx6fdxE+UVdh09OK/o38S+HPC/jXS5NH8Y6Ta6tZzKqsk6Buh+XB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1fEHxC/YN0bULu61T4Wa4NPMpLjS9RQzQLu6RpKpDqoPTIYgevFHKfP4rInH+GflO8M4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/u/WqIjuI3LcBce3GK+/Lb9iH44vsjvU0Xym+Yyx3RI44K7QqlduK1pv2Dfim+VhvtIiW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2PLDg/MvYDI9160cp5TynEP7J+cSRidtkyMrS/dPbNWLCxub2++w2qvJcHiOFFLuxHUA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/wCCf+hWcsc3jbxNNcx7gZILELGj44wcgsDjgkGvrPwZ8GvhN8NYIl8IaBapNbu0iXcq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XYZXoPu4HtRynTQyCo/j0Pw1f4I/Fe08PP4uv/C+oJpEWDJc+QdwTjI2ffGM+gHpXMPYA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cfacod3Qjb14x3r+kWPUnVGj2xhH52gBRj6Y6+leSeNPgT8GPH9s0WueG7RJmyVu4UEc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jlOypkGnuM/AsaFqqs8txtk4UqVGVPb2qdNNuSCsxKA4684C+lfpV4m/YD1Oz3H4ZeLt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81CMDCpIu0r9Sfw6V84eNv2afjl4Dj+3a14fGtWiLulm0QtcGDGACybQ+OeoBA74pWPJ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E+X57XDFbdMKOM54I9qq/2bv+TZz/AHfwrsbaTR3JQeZalTtIuR5WcezAZ/AcUXOlTSt9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owYfjjtj2pHE6EuxwQ0yKNznjnbn1z2qeO2iVf3XYYH+Fa08N0shiKMNigZRe59KQabN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VLRz+yZllSP3ca4zgem6pUil2b5F24/hrdWzkVWbysjA3ZHAwcA1n6hdi2B3INo4PFKxm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JQNtCnhu1cxJcLI4Dt8x4ODwfQYqae4N1KIk45yE7bSOaW304xv9oYHgYXPb0GKLDjDQ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gDIHTt8tXItuPkTv9cj0q8EU5YhiH528ZU4qDyfKXKocZGPXr/hQkacjsWIXRHJdQucD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Bdlv9FhPL56DG1cVo6heyWtnIIQDPg7eelc1ZWk13H853E/6wsefz6V00aNz1stwLk+d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TKgNkH0x711iyIqgHkf3tuOB79gatw2MKWaJGe2Nw4/L6VQvVV08mIFWZSMD+7+HT8q9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+VGNcXJubwlUGAu3A6H8PWpYowsn3tzL8oGNvH1qNISq5jUqBgnOASw6YzzT4y6v8/GD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2jFQWhALkYBBxx+VPnuZUVmWMMxI4HJ5oiwEyVBIBIweG9vbFVlSVyGiVz83PTrjH6UA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Cq8g8Zz7+3Sr6Stp5yqD94CMZyQo9ugp8UTxJ7gL7Dp0x1qje+Z5ewhgSMnHoD09Tj2o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A+Vx8pb16YOK0LeE20btKfnK445UAmobHRGlVZZOcNlS2entitfy/s6LGxznj14HNAEZ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jHYkY4+lR7XY7WPDZYfXqBV1Y1ZSQu0E9G9PSodnnz/Lt2qcn3GOAPagDHMkzK5fAKnG7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gmMY25H8XrWsIh0UjYeP8B+lPW3VX8yXG7bleOcj9AK0AzXSby14Xr91u/0ot4Y3dEPAH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7U3hEW0bue3C59617XTZrJUEahnY/MzjcMegHrQOxkeSkSSRRklyDklflA9Kqxh2Gdoj+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TWibsSR/MoyM8bR9KcLIMAcrGfVuh+lZlnIyQyhvkO7HcL/nOKv/AGBUVRGCGIz14Ofr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EMcLA+hHT9O1R+VK7eYFJDDG7oBj+mKAMqCzSEB8Atnnjp249a0ncoEXGGI79j0qZLK5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9fp7CkjsJ2kZJomyRjjsc5/SrAoGJmXaSDgbeR+FCWTlMSEpnIB6g9hxXYRaUzx/IwRQP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Uhsow0U7LIcHbznH4d6TDkOfjsGEaosqluMDBH+Rj8qvwZQkzR9jj6rXXaP4b1LVbjZ4d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YVorVypY9SMfpXrfhr9lv41+MJN9l4ZubKJTtEt6RCmfUq3zYH0qLoSR4M108itGo+XaC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seUbGMcA9hX6IeHf+CeOryhZfGniiOyZkG9bBS6g+27H8q9p0X9hr4GaQwuNTuL7VpMBC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7inzxNT8nLa5jAWMZWQAnqD0HI468dB+Fdp4b8A/EjxfMsXh3wvqNyJfuzGIrHx0+Y4Uf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J8IPB3lv4e8J6ek0X3Z5IVeT65bJr0RtQlWPy4tqIB8qqoAXHTpWbmugWPyn0D9h34y61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0KDgsvM0hHptGPyr6C8N/sK/CzTir+Ktb1HWG4LQ5CQA+oUDPtzX2U07P/rMuR3zgflSf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x2PLND+APwL8Oxxpp/g6wldP45wZT9fnzjNeoWMWm6Cgi0Syt7GNeEW3jVcD8B6YoZ1Q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F2L0l9LPku5J9AcVV4bJOMe9QZ9OKapzyORWZoOMmBtHHsKiyoIFOYDggYPtTdvvjHHT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68fQUoB69B/X6UsiErz3xxTue/oDQA84HAx0qMsQoP3cduvSkJwoHTnpTcHtigB2cnGc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AMKhPyjBx7fWmZXsQfUUAPL7sf1poHGD2/ClAzijGOnPbmgBP88UD25oo/SgBu48be3T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SFSOBnn8Kbk9+PX04oAg8vHFNGFAxyKc2BwDioixIxjpWYCSFV5zznt0qHzAvAHapCoP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h6c9KAHnAOSeAKjRgv0NJgdhwaAB06AUAQsfmOMc01nVsZzgcGkbnOOgJqsGGfbgCgCp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VSlm3gng4/Aii5beTs9cYrJlkZMA4H8jWZpYiuZ/LDDuD19ulc9czZThd2eeScelWrky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Fc3DxoSByOmegrOZoVJ77L7CCCP1FcvqM4bMhwBGSp9x2GBVqWVlckd88+grmL2dgh9j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7vEXphipHP0HpXOXskcucfwnp2/CrN5J8284HTp7CsWZyApxznt/hWLZoZ8vIGOB7deO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+Pw+uPegoOnoO/AA//VUMz4Q4JGOSev5ViaFV+Qeo7e3BxVVnA7dePwHSh26lfwAzioTg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Y5z36YOOPyqtJhWxx079PxxU+3Gd2AeD0GOfSq785K/TNAEYk4OOB04/wpCyhsHn5egH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GD6dKYRyB2HH4fhQA+NsxsD0PHp/KmlvL4OPofWm7gPm474HtTNw6fTt3oAfv3ADhBj9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MKM4qxuQ4244z/hVWXkf7gP+celW3YpIoTO23PUAdPr/AErxzxvcKnmK7fdQ4/L0r2K4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+nPtivnr4jX6RpLITtTyXOT/jWLVy4I+QGkaXVJp9uA8pDL35qC6ZZp3du+zkcAcU/TAT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h21UdwWaQNnBHB46V3w2OSb1LuxYraN/UtWeo5Ye1Wp5y1vHHjpmqgOHI9KDEdGGWVD1+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2syO0yoygCJQgxVKxiie4CMS248bKXUJjJdttbj/IoAiHzJknGBVUfMxHTjrUmccdaCAB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7WcbX+YbfXPH5UpxGFI5AyM+npTuGJEmCw+UHrzio2TafL6H2714KR6gYJjymM88niot4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SvIqqAOMdB61Fuxwen8s1QDX2Z2x8DrgUDcvA4puwjB9u1AyORQBJuU4DDp3peBUfTk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7UAIMYz+VOVRge1NzjGOhpSGHTHAz/WgByqMbycE55Bx0oOTgKSfXPNGNw4AUDsPpSnu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ABU85P64wfpTWZeFcYPbjjj6UvynJxyO+fSlUjcvfbWgCfKdxI4OMY7YpgOfl/ip3Q4H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zhsccZH5UAHA2k9DkjjgUDccbvXPNIuAuFOfpwBS4/hzgjHQ459qADe3QA/KOv8A+qmIM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AMxJ7dMUbu5OfX/JoAcdvsPSmjP3scA8+gpuQcD+XbFKueOOn5H/APVWYDFLZPHOM1at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ACKhj8o7iTj0OOn1qyjMOAB69OD9KAHuDIpePoeSoxyf5UsTbhvUKSemf/1UF2D/ACn5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UFfn3J8o4Dfh6CgBzNvJPp68cen6U0HHJyMYIx7+gFPUFt2xumMj+9x2x+FInzccDA6t2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K/KR/k1H1AHSnNjcVB54+lIeMjOMUAGD+VTA4XB//VUcY/u9vyFOJIODQAbCXBjOG69c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PAH3QDggngYquj/J5YxtxnDcdvSpDE0T+YpOR0QDHb0oAcG3D97y2OR3IHToKN4BKS42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xTH+dQo9P59h7CrKk4wRhl454H4DFADFba20Havv1xRvxhSBj2HoKBhgyt0x8vYYoQlh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gBcBW+XgEgZ6Y46UzaBgcAdaev8ArCmOMgewxSZUYDc5PA70ANYgjAPHv60YYfMMKxG04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4B7U0hif9rPQDtQA1VITd1A5wfaoxxyP4h+tSuc4XHP9B/8AWpuPmHIAx17UAEfPyN17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4X2PFQhcDgA/wAqU8nAx7eme1ADgsYxtxt7dqbyRuYnJ9Pal4yGx0x0oyByeDzt4/Sg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p6VLEVH+sxhuR2NMPYEY6Y46UGQId7YY+nbFAFhAACGbIHIPcUHai4ZsAjBP/wBamKyu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CpMqxw2Oe56gjpQA0Y2hHHKn5ajO3GMYJp/bLH7pH+FNbkZx0PP8An6UARbeAf0HYUcg5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28Dt1qM4UgnJ7H+dAEi4464x3FIQTjblfp6Uox05PH4AU7GRzkD9KAGbnGeVCivMPjTaW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dQXjQEY4A/D8q9TQfKyf4cV598VLI3fw/wBUtYchihOeOiDPfscYoEz5/WT7R4JSTsLZJ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PB7LJo0JX5tknXGOCe1UfDsi3/gCGROQ1pgnqAVOMf0p/gl1/se4iHRJCOvQjsKT2Igf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5HlgemOBU/sRw2BkHHOOKo6IMaPby9nQcdee2K0QwUEEcH0GcfSoNCPvnGcjv+VIO2Du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0GGxznBH6UmGbIP3sfhiqSAYCATwMAYxxzUe3GG+UYORgevan/MzHPIwflHQU5SeqnBO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A/unJAPv2qQOEy38JH3Rx2x+lN4IOCBnHb9aWMhPvdB97Hf6igCRQN2D06enHanrjaI5D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f4foKj28GJj1zg9gD/8AWp4IdSmMSKoAPXdj/PFADm+R/MIzjqOtRuVBB6qRk/Ttj0p5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ZxwPrSEbQCoOw9QOxoAjGwYwT23YXr9KadoO113DnGeB7HipArBijHqOO/Hb8qacrujYf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CfLxjkAZOO1PTaSUYHgEDIwOnGKRj8p2ngj8MChwrBh0DdSOOlAD2xGnTbwMk8j0FQkr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FWEdmA6jH49u1QBdy5bK/wCcUAKORxwFYDNS/fLq/OTxt4xiogNo2g9BgfUUcdM/5+lA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CeQO1A2DH9wj6YxSZDAOp+ZOcUgPACn7y5/3WOKAIiH3kno3yqR2A70dO2c8cdKVl4VV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69aAETLHex+WpFHzMV4BODn9KUBtp2rlicj2oI4+Y7c9u3H+NADFLAgDpzjJ659KUNlg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7u04I9M+lNCvheCMADOKuICHbkHp60HI6d6cSF/w9qT/AGSDzwOPbtTAXAPAIHt3/wD1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dx6UoBb5R34pybZZdobGcY7H0oRmOTKDY2OnI/u/5xUoUsAMfMO2Ov09KcEb5VxljgMu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NyklckfwZ9PT8O1BoUpSWALYPGOfT+tRbcrhumetWpUypcqcMRuHTH5dqrPkfKeHPcdA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oRuM/wAXFWzsIJXGHIGR2PTNVTjr1BxwP8+1TK6o/wC8ztY7V9B6Y9KAHKcy7mUZXhsd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AKnK9Cefw+lN+5j5cEHJGe3b8KdlkHynj7wPXA9KAIsdcZ2n/OKcpVTjOCoPzZ5OOwNA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0B2A4xleo4/SgCs275UPAHTtin53D5mAJ4X1qIj7wHys3fNKSPlHqfxH0oAV+GHI4wPp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ODuFO5PIzx/TpRtbg9Dx1oJaJIWLKCw+7kD/dpwfA259TUAHAOCSOo9h606UHZ8vI/hA6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tnnlSvFKMAdx3akIIwcYH8PPpSIBxjG4jBPc0BYeuduWXAx1A7iuO8fwNLoVuQcFLgN0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B34Un8s1y/jlT/wjeQN6mcZ7Y7VMiTx74cPs1+8gznM4OcY6cV9FuPuKFBT1x1r5r8BF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EqDHtX0vL5h3Lv8A3WAUHv6URApyqB93IzyT247Y/CgKcgYyOnH+elDfeCt2PTHGDxTW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ABVATWzAZDfKG46egqzn58k5J+XcPYfex+FJsH1+6T7jpR8pVtvzcY9iKAKpXADKOV4y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A9O/P0qd1VCXbDc4P8OfQj8KaASm5uR0BHQj2oAZjA8sEZAz9M0xcjgnnGB+H8qkY5UE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qD+fuKAJUwMKqhRjB9zTsNjoABzVaUh2DAc4Gf8AIq3Gw2Er06HPP5CgBTF+7PZyBj3H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gfT8PpUyqcEbunRvSq1weTs4wOn19KAG7hwFPTr+FWYGYurMdidu5qgHzMEOMkc+4q6M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B9wJJFUHoBx2HpVcDaFAG3aM+wPSpHGPu8gmmMu5CNrLgY59fagB+CB8v5elW4Is5JyVB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F8fcChea04RtHGc9fpQaDCuFEakY7d6hVRlUYEZXscAYqd87TkZU8Bun06VXCKoGwFcd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U8tcx5G0H3yO1WtpI2qMn68Cq9uSFDHAIH+farKqDuwDjjFSwIYVQNuIO7bhSSOM9TWn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7/wB2qSQNM2YsbQM7atchRvUE47Cs5AWZSGyn3cFePT6U3gMTkDn86aVIIBbOfpQBg4T9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pwe/T0oII9v6e1SDGTJ1OAMdKNvBBOD6eue/4VoBE3IwT2GKTGQvbtTyuAT1HA+lDcYU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SeTnA705UIXDc9vbAFP9cc9uaaygYweBzj6UAGB9cfp9KbwBkDkDJPpSg88/ljHFOx8v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9/wAKUj8N1LkZBxil7nH/AOqgCPBGBgcnGT6UhAwOe5BpQBjn60vQZx27jpQA3bg4/wA/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Uhxux2AzTPQnH4DtQAcZ3DjjmgxlTjjnHWnAbQcjgDgjrQudg5ycfpQA0dGDfePb29KT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8dO1PwcDp0/lRgcMRyOlADMAuAANqjdz3P0owcnv06U47c84Xk9uAKDnGMYIw34UANyAo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Uvc88Ck6cegx+FADdu04HpQVDHP6UL1A9Tj9KQ9c8cf4cUAVrgL5bd+gJ9M1z1zGzpsH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zv5Zkbtj7ufvVz2r3Yjt38vAIGOuK0pkSPzn/wCCg1kf7F8OXmOIpWh4H98DNfmkVEiA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6dO9fpz+3ZOL34daZOnLWt8BJn/aGM5+tfl4J/LMSgZxInQcZB6e1fvPBsr5bFdj5HGr9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HNot14k0mylvdN0wr9tkhXe0O8ZDFRz5fTLYwO+K5KDE8RCfwr/+v64r9Of2SZLf/hHN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JoiwcDndGUIPYjHGDxgV5P8AtHfswppK3PxB+Fls5tADJeaWpz5QPWSIDnb147duOm9D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6dhVMDJQ50fEtjeX+k3C3enMUkA3Efd3E/pXeeM/iNqfirw3p/h/cUgt3MtxEPusyn5S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0rzC3uFcEc7xxID1XHbHap1aIMeylcAHgZ78+le9PBUZ1VVa1Ry+2lGPKLIzeXIIh944G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vrPxb4c/sb9lbSrh49k0upLM/HVBwMH07+ma+YPD2kv4h8R6fpIWO5Esil4e20H5vrx2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W0/Z3+x25wmm/ZkCemwgf5+grzcxxqp4ilS8zenT5qTkfmxbS+U9u8hP8Lc9OP5V95fBP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rSSSBPs7ydWC8EkgAHrXwHI0rRBVI+6NgzjGBk/Wr/8Abt1AcLlNkaNjJ4zjoBWmd5V9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T7PU/Qj9oHXbbVvhRq1tvi3Q+VN8rgtuB/hFfnIWOIt52+WfzXp+lak/iLVrm3hsJZjsT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5fyHAHoBWfIiHb/st/D/APr9KvJcreCw7pSFiMR7SpzJH2t8C/ErW/hx4wy4Nzv3O4QY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V7d8RvFcWufDTxHpnnxIWs5EVY5BuYgHdgZ6ccY6/hX5oR+IdVtofLt5AkX3hgdzz+dW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YTXzNBLtDLxhvZvYfSvExPCspYtYqLVr3OtZj+69m4mPZhFtlT0QGvpX9n3xRHo2pXwu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jhFAO76dP/1cV81R/Jtx8q7eh9KsxTGFsx/dJGU/hIFe/meAWLw7oM4sPifZzufsJpfj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+h8iWEx/61dvIxj/61fkPqcCQ63qCK2f9Im25X+EMSPYcdu1Xbbxj4nsWb7LeNBkY+U9P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PO+XZjJIzDG5m5P+RXlZDkTy9y1vc6sRjFUtY+//ANhG/jh1u80t3O66VnCdm28Zr9Ub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jpjAwK/Gz9i/UZbT4i2u88MsqYHGMKK/ZSwRRKWI55bjvX5nxlC2Pke/l7/do3ULbCDk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rHy7sA9eg7gH/PNQKMFi/Q/d/wB7/CrCn5zn0OMV8Q9z0EPyS2cZPpjijOOo2joTTHGBk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BGO46gioLH7e350DPQ5weKTA7DjNKP1/pQAfMx/r9KdjHHt0pp554pcKvKjk0AIckZxt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FIPy/p6UuMZX0oAAMkYPvimhchCOq5z1xTtxDZLdhj60hOBwBxjpQAxcH58gc9R6fTtU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261IpAUbsEdBjio3BjBKA/pkfhTQFSRSihtvU4A9PSsi94iPK4AHpjrzmtaXgYVu361k3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HbFaIh7nzd+085h8FXCqOtjdN07CPsO/tX4W2wH2SJFOdpP/AOrFfuf+01cbPCsqL93+z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4Y2Y/wBDjT+HcxP/AOqv1zw/X7mofNZw7yRKw83O3kDAB64A7U1GIV3J/wCAn5eKkj6g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/AFqhl3DJwNo+9X6Wj5+XQqBcluCyylQR1wOo6elSsAhCHB2jBHseg46dKlBRXLZwoUMO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O+DMFwefyHA/lQBZI+bdt6jAJ44xx9MVIFTA4wCCFx1Hv+NRBeCo4wB9PbH4U9fMKEja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SxiNY2HTkn6YP/1q/dD9jFdv7NHhZcEO32lnwf4TKx4r8Lm/dxyDA3BSOPT2r91/2OVZ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xGKc4+krr/IV+dcf/AO6x9T6DJ/iPpCLaGBxg9unOKtR/ewMcLx/+qq4IBKKNxxxx09vr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wPw+navyA+ikDNEeEGcdMcfpTBkfd4HbHFJxg44z79qNqqMEMVoJDPUEe/FGeOO2D06U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/Wox6dwBxQAzA29MDOcZp6oCTxxjikbJJz34xjtSgEgE8CgBhGxCTxtHT1pHXaDwSR1H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omePTNF5Da6PaNqOvahaaTaIMtLezpAmB7uQOlVGLk7RFcgUKxJGFz+h/wDrVEyFU2hs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q+ffGf7YX7NPgR7iCfxN/b17bjm20iJpMnAIAkbbGc57Eivkvxd/wUl1OVJIPhz4Ct7Y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5zFPXy0wAwP1GK9rB8OZhiLclNpeehhPFUYbs/TZbO6upNkMTjdxyvT8egzXL+LPFPgn4e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p2hxKN7xz3CGfbjqsKkyEeuBgV+Gfj39qb9pPx5FcS6t4zuLG0c8WGmRraRqmNu392AXX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+WLzzruTdezSXcjnJadmdlx2BYmvr8u8Oq1TXE1FFeSuefUziEdIo/cPxj/wUC/Z08LyX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xfdRICv2aD7Nak56ebJ83pztxXyb48/4KS/GDWk8nwDoeleFISQQ5j+2XJTknMjbVQ9AML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33hSFABXHP8uKZchTvPJwAc9z+lfZ4HgnLMPa8eb1/wAjy6ucVJfDoei+Mfi/8XfioZI/i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aRvOe1klKW+ScjEaYXGegA47V5td6dp9q6eSoZtvOGI+b8TVZWaGddhyVO4ev1/z2oAB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+e1fU0MDRo2VKKSXZHE8TUnuyyckKSox7ccjufw4qHcu1guSCPu+h6U7dkluCM4BUbeR2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l5H4ZrtMR/3/ALxz1HFSqjeUdvO8ZBzt+UdqrJlAFGMAc9jzVqUqnlwKdsbEc9vpQIsP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7H0p2Dk7T2I6Y4pX3ofRmAKYIx/h0p8S7Nr4yfXr+HpWZmAkwPM/i43Dse1UpdnmY5AP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hGOVByARzWfI2+TPpxnp+fpVRGjRtX22sxCDG35OwP4GqiurR4GCWOCemR6Yq46mPTnV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pWa0e2OMMBu27qaKiXoCMnblQMZGOlXlUlWdeCueSe9UrM7o8onIJYAH7oIq6Ap2kYGO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ENmDSQyhF6oOrYPr1r98P2UrcQ/s3eFQmQfs2SMdcsTxX4DXPyQyfN83Q/4fhX9CH7NMD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MdfsSFF9Qema/N/EJ2wsF5/5HvZOvfPoK1kVVGRwOw/StJm8zD89vwxWXaphQM9AMitY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HSvxmZ9PEOB36f4dKY3ygMcYz8vHSngdl5U9+59KjKdY+wHJ7VIzHuZzIfkbawP8q8w8W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itmlQM+SfoBXps0Qa7Kgdufpivyu/ar/aHt/h58WZPBv9nvcS29vE7MMBSsgzkZPXjFVG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4NpdJ13Y9e4/nXS6V4mF2oj85XPoDnGf6V+P6ftXafJGfOs5rfaR1Prx29K9X+D/AO0n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DNpBK8t/KEwxwOBk5B9AMj3/AEr2UgP2AikYqvODtyPTbxSOPKHU9SPYY4qpHKrAKoJG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Ic8ALx6HFZmZD5kQUKnzMOMN0qE3Me8Lxjpx1qvI7x5cPtwu7kdBXimpeN9t5N++XAbA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szQ9RnOemelW7eQEdWY454zivne28dKsqs80ZX616j4X1w6lcQsnGR821uKDQ9FTBTPT0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DwvKqOnPWnjIYg9uB2yKqXvzRnA64Uj0FAjyLxD8Nvg7fx3V5rHgnRLiVz80rWcRkYsO7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X+EP7Nt6dlx4B0gKoCA/ZwuFz0G0DA9hxXvPxH1WPw34Yn1W8eOG2VeZJDsVc8DPpXxq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W6gIJbA8xRx0HH+fwrQhaHu3gL4Lfs/+CvFVv418H+GrbS9VtY3WKeJ5CqiThvlLY+nH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niEzMWycqO3I4zXwr4X+Jlm2pwWTTxMZ5AnDDAzgcf8A6q+5dHHl2kETkE4BIHuPWkk0M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yeR0x0qUn1OM/wBf5VBajLAAH5RjB9assnbjDZ3DHeoER9AMHpQx4Pt0GOtO2888dTnt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+woNCFYwJBtOR1x2/KpecHsRTRu2jHIIHQYIqULgcYwO/qKAE4wASF+tIegwc579OnOKf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O1RdQCOen5UAOYAnJ+X0z/Kk5+n+FHRtpH4UY7E4z2oEL06jNN7gMOnXI4xSj2/h9qXq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N77htAx6cZP0oGMH0Ip33cf4U0gYyM+ntigBCGIJPpn/APVUYAHUZH6dqkYZbb02gUg6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gY5pfLAwDzj8OlJtY/eFL8oPTr6UANK5JJAx60xV4ycccZ/z6VPtzx2xjIGMU3/Z9uPa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HsKYwG08D27U4jIAX2FLgY5yccAHpWgEfXJ69gT6UoAUZA9sU/C42rwnSgr0yuPp6CgC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ftJ4C85/OjBI4A/+tS/Lkr/d9scUANwc+wFJ2BIJ2jgetOwoXHb9aMHOO544oAZgDkfd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OnvUgX5cEYPQe2KZtACuRj/AUAGdp2k4zjrzUXHQflUmMY44P5VFxjPAHp3oIbGbTyxw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KQAO1TYGMH5s/lTScgjvgDNAhnzbSfcYOOB+FGAAX5wRnI708rzkDn+VKR+lAEQU4xjH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OQARnbjkfh0p6jgse35Uo3YYKB0HWgBpBBPy+mOO3tSMhw3Xjt2qX5cYbkU3PcjI6ZoAj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+FMxjIx7nHtUq44IzycDFJgcL0OOPY0AN2bcg/w/rmm7flC4z94H0HpT2AGQeOg+nvRt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igCPOSf8jFNO0qfl9l9KlA/hH8I6D09KZ2yOg5z6Va2AjOQgX+8wXnsBUZByx6YOcf7P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/wCcVD82OF44xximA1SPlZcH1phXdt65z3/lUpVzgccA5GP5UBHC7mz/ALXGBigBoU4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bOQAOn5VIc5x+vb8KUKpPQc9/wAKDMhYfMVHy8BR7UMDwpwAMcE1IoXAVTnHoecmkX+7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R3bcHj8PSjaM4X2I4/lUuG5P3TgbeO3em4xyOijAHShARgAYPHynNKF44xz/AJGKUHtm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FAEWz5sEdBkcc818j/tWeGS58N+MrNCDaM1pcyYwdr/d3ewNfXTtht2enQVzfjLw3B4v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eWMmLPaTFVEaPzMMq2ib0HBXjPPb/wCtUUGpuQhnYP8AL97pjPqKs31hLYXFzpN4Qtxa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HH4VzVwTaybG2k8c/wAJz/hXbAs7qG6idVlUruBGef6UsuoxRDedp9j3/wABXmN3rsdq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9MVhtr0zkxBgR1wOvPaquRyns6+J4lcAybSCOOwA9/StWHxNbHJlmg+bIxXzk+qX56Sb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pNWuwcHpjkY6k/xZH6Ci4cp9Rt4l0oruSaLoPw9unWo5fEuhSI6tKu3I27hu5zzz2r5Yk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zv3bn+brnpTGvrlnClzgdMHIJJ6fWi4cp9C3etaaUbyrlcjOOfSsZfEF22HtLncdoXj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ZyqnJLDax4/Orlrq06fMq7SuOKLhynu8V5eTkSz7coxCuv8As9uOK4rxlpP22H7cI9zR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AFcLH4uu7GNRkooYkKv3QfSumg8Uw3dqN0nkxMCcKOT68UXEcJqPhm4htY9QtEaaEsBu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YtpqWp6ZMrW0hhlTdtP3Tu9QR3rurfxJZaNqP2aSRvst1JuaPGVG7v6YrpNR0Hwz4hha4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+v06f/qp3AxNJ+LWvWrrHrH+mRKQMsMEj6120fiv4c+I7ZotQxAzDlZV4/CvHdS8Ky2Mr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QQc1zEunFFZBKoIAAU8DrTuHIfQM3w/8NXyLLoN/9mZskPG+3p9Diqp0P4j6N5aaJraX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GO2fSvADca7pu2S2uXA/6Zng+3Hb8KuQ+OPFtpsWCeTHdGXd29f/ANVMLM9wn8T+MbVc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oBHmQEDP4EVyV1q3w7vd8+saJdWDtgZjQgZx1AUcdO1chB8V/FkGRMqvxjBXA/X0rQg+L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NBO0lFHbtSA6KytfDUchn0TxTNZttDeXI5Ix6YY46V0tlqXjK0+e21Sx1SM9NxCtnIx9A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0O6jLSaEGPIKgKp4/So/wC19IuAHttAljbsEfb9KZPKeux+MNXtGMV/osqjaQRbldpPG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Wf8AhYlkhG6O7iwMFWiLYPpnFeKpc67G6tDYW8PGULTksAfYYqW4h8ZT/OusxWgb7yqN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knoz0q98ceF54911DNNjj5oCenXtXGan4h8BOhb+ybiY5/5ZwMOfWuTfTvEkMm+XxRK3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WvJ1GVV+1a3cxjp8sajgdB0qDlnl9GXxIjbWfDE0mYfCt+cYx95ePoKgkk0+Z82vhGdS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tmlMF9t/d31xMuTjLbTj3wK5q6N/5obzZhHuwuZDjFBl/ZGF/kRo6gNeeELJBYWFuh/dr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WLPqttY5Goa3AmBhfJXGTjkCqt5pk1+o+XzQOfnfjH0rnzokeY0mWNdnTaMFRnrmldG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jRvPGGjwRu0TXN1twvyZC1yUnjTUrpmFhY+RGTjdL1JHtWzLpUkcJWIqwPHTt6fWqkmk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HOMH0pXNVQpxOVvLnU9UKvdzSKzEpheEP1x2NEGmKk5aMbWAABGCPl/xrfUeUvzyMQq/c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pRDGjNsii8uPP3Tz1pXK93oihEjxkPKQ+MZBxnn9al8hFVcRkEZPB4H5e1baaZcSqSqo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b+x2Vku+4lDMQPkjPX8varFcyI4ZJ2KRqZCcYC9fb+WK27LQrl+b1lt0X+FvvDnj8ulX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JAqE7d4+8vufwrjvFXiZfIOjWRWYO2JZM8uMdB34xQFynrXiuJbh9N8Oxxx26rtkvCMy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NO0y7u5POvS8kmOXYcnB65qXSdMeYGVUypAwrcKOBXUX09ro+nzXl26jywoRc9WH8I9R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R6XZmziAaeQqisMDp6Y7V5Ja2NxdSuCQrsc5bsf8K0Lye41C6a+uTvd+F3cbR7V1+h6P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3yFl9/brWhmaOnadAifZYWHmEA7sfePsO1dnZ2RQbcYYdCfujHWpLLTzxHHES/BUIOg9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CrSFZtQBUAbvIX7v4/hWYHKWWn3V4+y2Q7Xycnt/+uustvD1pZoGnjE0rDJX+EH+8a69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HEDg8cc+1a9tp1vs8y7ZeewoAzrWxaaJZZVMcP8ACvbAA7fpUrX8NsmLdcoW+7H3/Ctx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peiWM95NKdqQWqb5FHABI7D36AV9O+AP2NvFHiMTXXjS8XQLdZQqRKpe4dQB8xHACk8L8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Hx1Gtxdk4DBXGVX+LKdeP0xX0R4A/Zn+JHiqdHXTm0q2kXJvLxgiMrD5fLUHLH24x+Vfo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w48AyJdaXpq6hdoPkvL3Ekw4wQoxsT/gKjPQkgCvTXkZ4xCflRBhFXhUX0A9MUAfPPw/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KtYZdXiTxDqkRH7y5XNupHXER+VuTxuX8K+hS3ypGQEWEBFReOB2+gp6lAdqjtxTNvO9T9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oUFtwXjHTPGKeE3KB97GKUKSxU85GR6VIqAEAEY6UFiooHzY9sY6UmMMF+XPI6VIVCo2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2P4RigBjb1yeuOg/+vRwvy5z6fSjYcAL0B/L8KFAzx9fYUABx36ClGRuboBjAFO69OOf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x3/CgAYY44+X0pwHG48nH3RQUzgjgflxS7flwvQjigBOg+UY46ZqTkY6EflwajHC4A4w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7j0oAecnDAfL/AEpi9eRkenpTtoOAT09M9qkUMSM8HtQFiElN2d3p0NMIPb2p3l8fLwPX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bVwcCtAGhAQuT932/Sgom4YIUjtnjipeQeeDjj6U0q//AAD0XHOKAsOAlJxwFJx7dP0p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/P/Cnqp4JbHzdPpSlScg4xnt2+lAWI0jXccfN+PfFOkQbcAcdhUoUbflx1xj3FMbJ+6eT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ohIXt1wfp+lP2KOFAGT+fsKVcqdpGM45/wAaepJ6H/PrQBGqHJQ5G0ZHp9KkiurlCMFR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Unvx7GmhQW6jAOfyoA5bxF8Ovhr43R4vGHhuw1F33ZkeBS3zdSHA3A/jXlr/ALJ37Poc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52xTSBFHsN2K9/8ApR/Cvy7f8+lKxzywtN6tL7j5F8Z/sX/DzV9OZvA13JpGpqP3XmFp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/LkelfBXxC+CvxZ+G19NBqehz6hbBsW91YRG4EoHchR8owO+PbNftcxK/KvGasrcSsoR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0edi8npVPgVj+cLVr7Urb9xeW09i8mN4niKcdsBgOhFZKW8uocT/AL2M/wAeNucZ7V/Qz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48ZgP4o0S3uZBuBfaBndj0xXyz42/Yc8MXtxNqHw31qTSJX2n7LcRie1XA5xyHGT9fpWf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e7qfkCdHki/eRwZXBXKjByO9SQ6ZNI29JlIPBIX7uelfqbp37DWvMB/bHiqBGBGGtbcY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4rWtf2D9IN55+teLLi5i7pHEsR3dueeP5VXsmc6yiv0R+SnkhDKqkSPGdrBDk9P7v+FM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bkTOcnH3cDoTjp1xX7weBv2Xfgd8PS0ttocWp3ZEZW6vcStuHUjIwpPfbtHtjivVF8Bf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6UzuT85t03f+g5q1Cx30siejmz+beWwkuVEgUtn7wCkgHuBgU2z0/wAgmGIfRcH6DtX9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q+R4a0pIw/8Az7x/1Fc54w+FPwt+IGkyaP4g8NWLxEEB4YlidD03IVAKtjjIwa6YVYxW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pRP5z20nURgLAVjDYLHjg98cfpUP9lx7NrNt/wDHd68c1+z2t/sEfC3VN39j+ItU0yPb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AAkAke1eZ3f/AATmsgwTTfGriMfLiW1UE9O6kY/CtFXibOmz8q3t45k2SHdx8p70z7C3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YScHjGa/XHS/+CePh+1dG1bxpcTRj7wtrZY2/Dlsj0NexaB+xV+z9pMO3UrS71afOd9x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tEXsmfheujyuFLhiSeAqbhg9OlaMGiTRqXuZI4ox2/iz64r9sNY/Yj+AOrO7Wv8AaWlg9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g5rhrj/gnf8ABR5S8fiTWwNvA8xTz+QpKtEfsmfj7f2CxYSBuG2r5iJyfqPbtWcmlSwY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DptyARnOOSK/ae0/YC+CFum2TXNduM43bpgFOOnAUdKuL+wP8BDIDNfaxIn8SmfGR+Qp+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thdkMI4mQdfkB59TT2s47R1Vo97DB5U4Ffsvd/sCfCKRDHo3iTWNOj6qok3rtPGOVzXK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WNv8QNUQM2SPs6HI7dVo9rEPZM/JFre7uW+XP3QACMDI780v9nxCZXuwFkk4z+H6D+Vf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AqSB9W8c6rdICMosKRrgdOcA/ma9b8O/sT/s16FJ50mk3WryBuGvbgtuA9QuB+QH0pOpE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bXQbOCEM08ZkY7ipYAL6Y9a0HOlwJ++VJXGdu1QxKjtj8K/eNf2cv2eo2wfAmnvjgFhn/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v4b/AAm0JhJong7SrRl43i3Qt+ZFCqxRcadj+fuzsLq7i8y30a+2NggrbORt9Pu1oJ4Z1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Yc9PktpSce3yV/RIHs1Ajis4ERegEafkMCnG88oZjihHcfuk4H4Cj20SvZo/ndHg3XiV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AA2sh47fw1u2Hwo+JmrjfaeCNZljYlQ32VgMj6gY/wA8V/QQt/OFDRiLaR2QAVYXVbrZs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9sg9mfhDpn7Nfxz1B/8ARfAl6mOA0zJCMfia9T0L9ij4+awYzcabYaVEx+Yz3PmMg/3U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vrh/meY7V9KiN0pX75zUusg9mflqP2A/iyAoGsaGCv8OGXnv/AA11ej/sDeIflbxJ4stLV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bB4xlsf1r9FQzN/F3pm7d3/D1rP2jHyHyton7EnwS0uQSanNfatMAATI+xTjttAr2Pw9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PpHhDT/NB/1s0fmNx6swNej/ADL3qFyT7Uudj5EWIDYWKLHp9paWqoMARRhcY7DFLPfTS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KOPyqlwF3YAbpxwP0qMMj/j/SloPlRbaVt3B59TxUDxgnaf4fmyO1MDDcQP8A635U88gg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gcqImIySScngDioWypx1Xj86lMQz0BIx+NN27QMYGB/LtSHYrSHGPagMwUAnPsKleIx4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z6dqAsIFB4P1prAjHSlBYDC96UHaBjr0rQBu35j+lR9Dxxnipeh/QVHjIoAhJ+fHQUpP5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8dMCoieOmAKAAnPpxxS4wAKX5epFHvxQAnB4xmoJBsY+1WO2QOnXFV3UOeuPagBBjt+V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zgYAxQyqDhBQAwe3y9KDj+g/Cjpx+H5Uc49KAEHp0o6fe59qCORjpS/TtxQAhCqvTHPF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gKkHGDTSwwRnr09BQBFjbwOcDgVAQdxYdPbpU78L6f1qPIx6Y7dqAKpH8PYGojnv9fyq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ADxUBZOOvUCpaAblccde1ISeh4pzDaOcZ/z0pg2njoakCBoyOp4Ppjms99uemRjn+lXp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R3FYrzE/d7H6VLZSRWuBtC45P689qxLhjGN5xnnoenoCKv3c3yltucZP/wCquUnnk5IP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saJEFxcsD7Pn9K5e9utucsCvf2q1f3DHAzj3/wAK5a8YsTtIIz+grFu5aQy6uFDEnOG/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wMDoP8K1LqYqC+c7Txn36Vzt04cccdeccLWc3bQ0SKLtISxPUgVn4CSEn8v4h+VSmVjuI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aqTnAzn+lZFjbgoVIxxzn/69U+D8v8ADnGD0qeRs8sM9unTj0qi77iR/Anp644GKzNC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KrqZAeevTr7Yqb+E5A45x/Sq7Z79u3GKAHeZuPzZH9KhLE8YwBx/nFKfm5NQAjLe3TB4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4foBUe84GzPHYUx3PQcKO2AKYgKtuYrg85/pQaC7mIx6d6CxRASNpHpz+VQSna3y9gPoO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3A60AWFKl8dOOM9KYxT593XoQKTJC8d+n1qpI25dx79vftWhmUtR4R9o52llX2FfJnxd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hwAV985xX1Vq85WJyv8AzzbJ9wMcV8Q/Fe5YwIjH783J9gKmPxGz0geSaarfvJBjhdp/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IBrUtJlitJyQCWztrOj4foP7wrqPObJLqIp5a+ozVfcCGPSprhmZzntwB6YquCo4P0rQS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MM52kDpkdD06YqpIMysfetPTl2rLNjPlr/P/AD2rJrMBaVulMbg1J/DQB//U+3I2Ujzc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AcgZCjuPb0qPeR8uOPu844qVyH2hR8wBGMYGD6V4Z6gD5MgkEjj64/Sq0oB+QcYx3qUs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/Sq434B3bs9j9cfpQA0huQO3pRtPYU5fl+Yd+tKoznGcmgBEAPXnHSnKuQTSY4xwKcu3G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YOD3wDRtPPAxkLUgQNhFJAB+v+elAk3KXBwRx/d6UAJwFEZ+909vpTevPT1H4dKflivX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fKMrgdMHt0oAQfLxjA7flTeByO/tThtzkjOMcfX0pox0xwOK0AUgLgKMn+QpjcDYOlP6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hRz74IzQAZJFIQM5GKXOcUAcjpQA358ggcnGPSnc9jyDj2o55J57H0pfm2ICMbemPesw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feyeh5+lA7qeN3tQOvoMUAOi3Eleo4HTIyOlWwVMYU9Vz8vTB9s+gql/qyMn5Tg/X/Iq4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Dlfw7UAJEQjKJPlyuAMYH+eKliBBy3GeD3/A4pit5uzO0MBwMHI9gDTlc9X4zwO+ff2o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GQu0c4wO1SADyw8ZwcZJ6U0IyFfwweoUe9PzjIj+VR6jpmgBHAYbT2wAT0GP5VXPynB+b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YDhiOmBx2P8A+qjogA57/ien0xQBGq7VOevp0xT422D5l3KfzxRu38Hp2HbFIF3Z6MeP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lf4Rxx/9alCyEAMeo/i9MU1/9n5f8aX5iuGOR9O2KAI+SfmPyqMYq8SzojNgFMY+ntVJ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0+lTBti/Kfb60ASDac5wM/pQo3NsZfnPy/h6inO6MA0ZwezfzpqnP3CVfGADQAqKANrH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1Wz97rnilUl02kfNnnn8OKXdvfaflPY4AzQA75QQGwPqOvPr2poAQ7QM4JJz6UMxPyNg8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KRmUY6noOOlACNyN+0L2GKafUdgPpTf0x1z0/Cnc7d3X+nFAB3NHcYpKXuP/ANVADs7M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2rjjv7YpgynJ+7k4BpdhI25zjgY4oAUsevr7dBRu5x0zwABxx7UFR82Tx/Cv/AOqnouOp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zPBwcj/DtVhWZgDxkEL0wOnamJGQvzHqeMdBTWUZXcRx3HrQBIpH1O3pioshssABxx/Kp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H6D2qMkE5xt/oKAHgA8MMgdP8/SqzfMORg4PA9Km65BwMflgVDhFYAYIYYFAE0W7ueB1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A7e4oiAAPcelKw9gOO1ADQ25tykDbjqvGCex/Guf8WRmfw1f2/3h9ndeOO3T9K6VNgVs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rJ1W3dtMuYWHMsTnpwOMUCex8n+AF/4pH7FwfKW5jA6bvn44rN+G/wAwvoGwBDMTg+pY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sL+1floLuZCOnVs4rN8Eyra6zqkRwpaUYA6Yzmk9iIfEfX3hhmXSIZD90Eqfb0roGYbR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yrmfCeZdHTyj8ufy7/wAq6Z9rRgY4b5RUGg33Bycf/qpMZ+8eR26U1juyHBXOQAeuKepL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CtAGEDpjk4HHbHehhtUkn5R0xTlJddpxnjIzjmlxz8o6dicAAUANxjIO4KQMZH5ZH0p2A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R0GVAx0z6Z7UhGBhiAGwrEdqAHghwBjA3cAfpn2xRgspRjtkGOSOntUPAUdscZxj2/lV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27WA6j0PuKAHZ3HeoG7jI4/zg0vT5sfJ3HpngUAZXzUG0AEEEZH4Y9KQ7BwpwrdcdvpQ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rf0qFsAYPbt147VYQLgREHY2Apzz9KhkZnO7BJUYA+npQBDnJORnsPp/+qjpxRt2lQeg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HBBXj/OKAF5wQPQD2xQAfXAoAGRz3wKTgHp/hQApU7ePqM07YcYGFOcVHsXjeQoce3Qf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ORjjOAO1AB++Ta5xnORz3HpS8Bs98ck+ppwUEgGMgcYPHaohyvPUE8dsCgBwACgDj0NLk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UUbDwBwB6UAOTJztJyR8y+g7U9Q2M9QR/KnkDIfbhlHOe4HfFM2qnyoML2Hv3FAELsuV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2OygYwOMmgn5sjPPT6U3pgfjj1q4gSYyeOv8himGnAjdk9vbnntTyvXtwOvoO1MCEjON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qsRGMkRsAoJI46j6VDnPzY68Y9P8KcCGXbkc4GKEBa5AKn7wOT2XHp65pMrtGOMcrxxu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4du2Pr3oAG3bkhSeCOin045AoAQKAwPOO5Gf89abtVDlQcgZz7Y4qQbgu8Y5OGJz6enrT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Q9OPf1oAYsx4jI3YGc9v8/So3Q79vXb0wf69Kfs3JuVfuZBK/wAsCmKwwWTgHoOnTjH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xX+I8YzxwKc2GT03fdx1B9qrhim3A4X9D/hU4KEKV2gNnOP4TjHSgBsibvmfjJ2+wJom4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MAelLwisuOBww6fpUUr7huBwoHy56+3tQBV2PkEc4IBWpOcgdNvam7d4P3twPG0daew5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JTBewx09accYJJBxjNIcnBIyelJlQuT0PB+lBQ4KVjIBGCc8daQgdhx1P9KQeWpO3K8Y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cHkEE4yAfSgV0QuoJAXjb83P5cVIDtYN79KaV6Z4/h4Hcmpo0PmdAe2euKAuhvl5G0+oI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afN4XnC/8s5Fxx79K6rB+6Dgn5gT2rmPGMTv4ZudwwNwbHTBU1MiDwnwfiLxddKpOXkj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6s0mGyOAPUA4r5f0NpE8ZyY42pFI5B7dMV9RlQ3zKRtYKevtRECseuenA9aZsG0q3GTx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qpwG59OmKjAIzz5efvbvQdMCqAnBOBtPvg/dwOn50Ebh8mQMjH17ge1QFMqccYPHHofSr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MZxwuO/tQAiPjvuXt29ufpTCPmwh3en1pVG3G3nn06c9AKXnaDxgA49CPp7UAVH3g7W7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7XDDnHXPX8KAR/kZ6UBeBj/61ADgx435yO9SROEI3EdvlP6cCos8BVyc8DHQ09MB96jg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LIpLZXAXnrjPp0qk2S+9T8o6n0xVnfsDBj/ugc1Aq9cnGcCgBsSDzAwwCO5/SrTcYIXc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FTbuI44G3rwB1BpGjAUsvIP8j/hQA0LjnAHTFBHynnGOPxqQIMdv8/8A1qc42DdnsO3Q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6dTWwhyTjkYIx/L8Ky0QhwQBhfXuT+lacbEgbcfd7/57UGguzOCBkKMe2PT8KqHHQkcHp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1BXjv/So/LIYFQAG9QMe9ZgPhZFkGfQDOfyq8Acbwu1Ov4GsplRWC549uB6/pWirCYZc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YEqD95ubjjt0z+FayRK+9hyBz9fwrIBVSX4UHqPwxxW4GAO7HAUL6D0rOQFQwKPwHOO4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GOhGKl+Veg/+v6UAscDPQdvepAZjkgdAfyo/l/Kg9Dn1owMgDnFUmAYPPGfb6UAEgY4w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/DFLgd+5+lUAgzwBjnr9KjwwGGxipB6n7tRqMLgZrMBSf6Ae2KPb+Q7UYHQcds/Sjj1I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jgDp/hSYAJUnBA5qTC9O+P8AOBSdsKo5wKAGD7pwfl9uKTBO3Pb+VP459scf/WpjEZBH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dMHigjsDxwOe1A+Y8nGD1xj8qUAAUAHKk459aQ8HcoPAHBxz9KUdTt5OPw+lGOOKADo2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ZwR/X0pQCffAz70gIA4zzQAvB5HcdD2po5UijJwR3Pendgw9O9ADV+bKjrxnikOAuMnuM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9cdqaQc47Dj6UAIcNj9PamYzjgcelS4J5yPamnoccdPpQBh3CbWO7qv6Yrxn4l+LtD8Fa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tA/Ee7qzE4CgfjivdLqHd/q/l3gg4GeMV8Hft+Wh/wCFTafeW6fNb30YY9SqnjIx716m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vS5x4upyR5jwH9pbxfpPiz4RrLayxHF3ENuRvwGwPl6/pX547ejfdwynb0+XpXRHUbmb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lXcfwu6gAHA6kDHpxWXIBsZsfd53f7vb86/fckwH1LDewPk8RU56nMfo9+ydNiw1eBsb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6e1fUOoawsINvG4AYFc9Rg4GK+Jf2ZfE9ta6dcWKqXuPJR2PQbe31+nau4+MvxZ0rwXZ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c29sDh5W7cjlYx1Jxz0FfmWYYKtWzKVKktWz31USpXZ8l/H7QvDulePBf+HGVYtQBmMC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HIVj93OOleFbf4i27Ycf7wzU+q6jf63q1zreqzNc3t45eaTgDPQAKPuqvQAcYFZ7so/iz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BQnRw8KVR3aR8vVmpSbR6f8AC7WLbw/4ptdant/OkhuNjMvDIp+XcG/2evTHav0H+OTR6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2vujRy3RflIIb1wQMj8K/KBNRkiYI4JEi5eM/5/Kv0Atdfu/EH7NGr2N6yG7t7FS0keXa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G04A2gcV89nWCccXSxHmdlCr+6cT4KhOYFG35l/8d49ai3wQKBKQGccZOAR6VYwFQyuM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Y+gFfb/7Mfg7wVrnhzVZ/EejWl80Plsi3Efzbfr/AEr6HM8yhgqPtZq6OWhQdR2R8Ktd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6KcHI9h/hVoJnDsBtUdQeMev4/pX6l+Lfhl8Kz4S1uTT/CumxXn2V3ikjjHmLIigqwOO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zarvXvhl/wBnNYZVnNLHwcqcbWLr4Z0rXJPtUdv/AKx1Xj+9x+PpUB1KzO3Mq7W4Chgf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yh4T8HeJNSvY/Euk2urRMnmxJcxBtpOQcfpxX3avwe+DssDvF4Q01G8tyCIFGMKenpjtX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v9XnBmtPAzlBSR+J0RaTlCr45A6cj6VHNKkIBY9ewq1qYit/EGq2NuoRLa+lRAOihXOA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fDPh3xT48+x+LNPg1C2JYbJxwwCnnPscY7e1e1icfChh3XktEjno0XUlyI+bILi1JDb9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yO4R1zG4Yeg6eo57V+4Ft8DfgrLMU/4QrSwMhv8AUgZA7EDrX5KfGvw7p3h74x+JtK0K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zBEAI1UjgADgAV5mUcRUMwqOnCNrI3xOCnRjdnpn7Jlwf+FmaWPSWQlsYByvA9q/bawG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1r8OP2V7iKD4l6cgP3px07HawxX7gaeGUwIG/wBkkjPA/lX5txvC2MufQZU/3KOmHO1c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cLxjtjPriqyvz8p+8flBzjpViPBYY7/rx+g9K/PXueqgXKgYH4etSA55NNA6KOB2B7Uo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dduQMigc+wpRjg46/wBKTB4waAEzjnGdopxAzj8vSkHXHHB647U485yMD0oAQYPGOB60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9KUccgD2o9l+hoAM9MHgc0wYAw4xjnjuKeRt6gccfgKaBnLEdMYNAA2VAPU/TqTUDDGd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T8wHX6CmFjnePu9T3zimgKUgHy/3f8KzpItp5/l2q3MAobI+71HaqMh4IJx07dqshny1+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v7pxkQabcfLjttIH6V+I8LL9lUrzt+U4z1x07V+2n7UrZ8F60gAwmlTlmB6ArjHpg5wf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1iyS0aDkHj06fQV+veH3+7zPmc3+MQttYhhjocjgfSmOF80OV29ADnrS8lcOO3H1poG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7V+lI8CXQVyfLMW4Ngdcfd7fjVC2tvsrZQfLn8elaCsDHtBA25XJ/QUoicMVYLkAH5fpz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yflHyrxj1/wA9KlVQflAAXGWYdh2qEKoJw2BngZ6DPNWIwWAEY4OSV96AER/nbd8ny53f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IatF+zT4Ryc7YHVT0yEkYD9BX4O/uxFJwp4zkn09q/ej9kZDN+zX4Jwelu5AwBxvI5A6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Pu0V5n0GTfEz6CBHDcZ68fpxTxyG9vTjj6VWMgLH64/KpfmA3d+/wDhX5AfQEmQTxyM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qIgdCMGnjGMY68CgB23J2rycZ46Yq3Bp1zNGzgeXGnVn+VePr2qmQyrIkcrQllZElUfP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1fAHx4/Zb+PHji3kvPDnxZ1XWYdwl/sXVpPs9vuQ/KVNuFj3YP/PMY9a6MLRjVmoSlyky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v4N/DKDz/Gviyxhf/n3tmF3P1x/q4tx6jnoBXyn4p/4KLfDixR4Pht4Wvtfn2nE2qMLG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RyM4PGMV+YHjr4QfFb4W3ssfjnw5qKRhWL3cCNdW21uSwnXdtUjpvK/SuJgv7GbCwyqN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/Tiv0bK+F8uklKcub8jzMTiqkbJKx9l+M/wBuj9o7xfC1vpF9Y+ELCYbTFpFuDKAeoWWT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fK2v+KPFPjG8e68a69fa3O7ZaS8mdjuzkbgTg9KxZLgY8uMnc3zf5NV22yvu7rjcK+4w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aXyPGrYqo92RusFsvyoiZPHPc0qXBEa7wTg846H2x6VBLEu7JIBHIIGfx/CsmWds7Qch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cp04nBzSOkV0CvgbQMqMdAD6iuVv4I1dX2hSflC9R/8Aqpwu5iuF+ZR3zyfb2FVZnkO3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npW8Y2M3csKVCAlR1A4/x9KYYRI3IG1s4PQY9c+vpVeaNl4kGCQD19BwMU/cwBCgtt5G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4sHyiclMMA2B7d+tU2K7QMHJ5Pt/hWko28Rn7gxkd/8A9VRooaXypABkYBXr+NCmXHQo7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S53n5hjHHtVoWnLiQ7iOOORx0H41DJasgyqk/MduPT0HoK15kMYPvjy+NoIP0p8yLlW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lfYA/XH0rS2M0eVwT1PHTA/pRzIB8V15iBXUEcbQemR2+lTfJu2FsZ4JA5/LjNZe2VQH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HTipxcbcZ9+2eB0xS5TMkK7Qzn5WHQj/ABFUHfDbiHXcVUjrmpZXDAR4++RtA/zxTATv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9qCkjQ1FlVYogRjCngcD61RcEvz/dwucHp9KvXrRb1hJzsUE+ue1UGALqJBtJbjv26Uls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qjjAHOeBU6li6hgMMCM4xz9KWBQq4GB8pPtkdqVBv+cbt3Ugdvz7VlLcEVbj/USEk8q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e+AUAg+BHguL7zf2dDJgDpkf0r+eSdSFOcY2lR7E4z+lf0V/BOLyPg14OQnaF0yIDj1Ti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H9dj3sn+JnscH3dw5weo6YrTSMgALgd8msuzJ8gbucEce1abAkgnByeo9PpX40z6aI8N7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joMdKkx7cfTFQyEjpn5BxikMypCBcK2N2SoI9q/AP9uxg37UmtIfkMdnZgYHHK1++5Ym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cdR6V/Pp+21O0v7UXictjC29qM+gEa1pQ+IzPmF5MlnKAkNjPTjNe1/s2KJf2hfCfAIj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pXhZO/qOu7mve/2VY/O/aG8LqifcWVvfhG9K7AP6HNIwbTLH7vLemDjj866FgcEI2CQc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+GgxuOVwT2ySO/wCNdGc7e3HQZ4Arge4HG+K75NN8K6vq5RW+xWU84yMn92hOMf3Tivw4g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87UtLk3Ozl2yCGbsFwRx6k4x79K/bL4nS+V8NfFT/APPPSL0+3+rav5cbN7owAoAQA3JH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SsfdsH7WVgw2y6Q6rn1BH/jtfbf7Gvxuf4nahrlr9neD+z3hO2Q/N++B2Y/2flJGea/D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k7k5UbfwxX6k/8E3bczXfjK7VPk82x5HK5Cucf8BJH51tOjGK0HCVz9lYpCUZm4Ixx1x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Dj1xVa2dWjLocA9R/telSyS/cK4wAf04xXGaHxX+35fyWH7NWpeW5jZ72yRSvXmTpx/k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Oprb2+67cddpXOOPcetfth/wUTuEh/Z4aPOUl1OzTjnu1fiZCcbCW42ryR8oA6nFdVDY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vNUn8e+FraS/lKz61bIfmJAjZhkEZ/Cv6XdEcJbRRYztjVs/UV/M78K4Hn+LnguyiU/v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/AOtxX9KelFmtliB5CKAemcY4pVFYEzurJ/lDZwT/AJNX+xxzn5qy7PaoDAgD37etaK/K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OPTGc54FPHzHdnOPTt+FNU7sMozx2py46DjA9Ovag0A4zubj6etKVP3XGBjnmjjHQ4xw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6GgBu1iOMgL0JpCv8PAIz06fSlPy4AyQTznjpQeM9xmgRGELdBglenQ04AnnbyBgHrSs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Q/3en6Y/+tQQJgrgnBY9OMDBpM9Pbmnf6zC5xt49KOjcFc44oAYSo5b889PwowOnGDinD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83rxjoKAEwc9qCjLzhT+VKPlA4zSMBjp/LtQA3nrnGO1GDwMdeRxTuOSSDjjOPSjAHyk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Hpz+Q6UuM5IwCeD6/hSqDnnjHGKRQcf5z/kVoAgHykDt6+3am7eR+fHapMYAB5zTQcAj+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fl5FMCqOOaewz0wpGOv8qQg9SQeOKAGld2FXHJxinD7o7CkIxjA7dPSlPU8DPAx2oAZz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AAcKR17GlGCQOP60mB0I5GfwoATCtw2eKTaDjgDv7c0v+10BGMdxilwM4H09APSgBowM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iAbPGPSpz/td+OPX6Uzbxnof8/lQZkfA6fn7U7aQEf1OMfyp2AM55AAxnrS4APP5AelA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ev6Umz+E9McZ6/lTznHXPuP5UEhzkjOR+AxQA3ad2dvJ4/D6UmF99oP+eKeiqxCNwTnP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2GOaAIsMA+ACc/gcU4JhiS3JHIHQYpcDoc4P6Ype+O3p9KAGFBz6Hik2pjavQj+VPBJG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ce3XsaAIdhHzcbQBz/Sk2rgD7oxx6U8ncoycE9PoPam9RxxkA0AN5X5m+me1RnA68Yxx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prHGcDdnbj8KtbAJ8vPbgfh6VEQMs3JAxxU2ARg+nFPA5+Y8Hrx+ApgQgBW55A/zimjHU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ww20Nn+tNbsR27YxQBGN2MP2P5D0p2ARgfWg5zuPPf60oBJyeAMe1BmKAB0HPAppHqKA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j1/zigBpxkqRjjjFRsM8Ke2ePUelSj+6eMDJ9Px+lIVXBGO36e1AEBHcd+QO1PGB3x7U8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D7Z49KAIyFPAA4/WkOAoDDfnqB6elSnGSMAD+VIRjj/9WKAPiX9pnwcdF1CLxzYQO9tdO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sfxf3cngZ47d6+Rb/VbG4i/dMu5TwBngHj6dq/Yy8s7DVLKfSdUhW4srlDHLGwBBB7896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s5ar4Ivz4n8KxtqGjMzPIiLua3B9R/d/DiuiEuhSZ8y3MW+PaAW4GOPT6VlCynUg7SMnI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64XsdmN5GMADYeGyOvHbFcxe+IpZZCI1wEPQdAAO3rW90UO+wGVvLkBOfT9DWinhiaT5k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uNbxFqqktGnT7oC5NS2vjzUbV2hljeN5D3Gf8mi6A71fCtkWxcSdMYUjAqz/AMIjoxAL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AxXKDxBr1/te3iJDgELjaMUktlJfyLJfT+RggDaepPai6A6z/hENCSEiS6yrZBLMNuf61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zBYrhp0U42qmOB0/CqiaRbQkbmknCk4VnOMj09q6u0aUQKkUaqWba3AHX+lQZnI/YLTU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rfd/yKqr4U1dZfkkSEHoHf0/pXoSJOWDySbRnHHAOOn4UkNjBdybJLkxkjHv7fhVJgef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pUDdQIzkZptt4e09WCvczMNqsFVsAbfSvUB4bg3/ADSRS8DjODgelZNxo9vbS/uUAYD+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gOVbStD8v7MsU8nO4bn71my2lmjM4tiRjgcn867GdDHkYGCwA96oSBAX2kIxUdeqjvigD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2Hg9OBVeW0lTB+VOo3jg1oNbPA2Fzt4weuMcD2PFEmx02j5s4zggH/61RzoDnbmz+VW4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1PjjIjwqqPbgfhWkQu4LuxuBxnp8tRq0YfblcdPagDO8lhIJOF2nPGD2q3GqmPY8hXAB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ljO3aCeAMc4zxSGTHzLwRxz296sB5Q27AglwDyfpyf5Voxz20qZf69fyrIUt3yT2IFRv5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nlazAsyKud8Z6dvrUj3KSJ5bAfL0A9P6VmSpflSAjcjuvpxVZ7W95yir2yTj9O1AFgXK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cY/CqFzcI8eGUDPYD34zTJIHT5pLuCMqD/GvIHbisuS40uED7RfRnccKE+YDFBmSlo7d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eD2/ziqDzwmRWCEseBjkAdv/ANVV31PQkJVGeVtoC9s7eayD4mihbbb2uOMjcc8jigC1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cjbnHOfoOlQvpssmVnkWNRyw3ZrNn1fUZ/nWQQhv4Yxjjt+VZWxpGXzX3E8HPf8ACgix0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yM7dhjbn3qu+obGLWduqgAfvCckVnxqNvBwOi9+nb2qUDa5I685AIHSgLEkklzMUWZjj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GjDOOGfrjnmmggL8uQw9T26c1YjVFHmyELGh65wPl6VoIo6jqI0ixkjgGbm6OOONi/0z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6tI6IoBG0Zyfr9BWpHC+oXjXc4wGbDpnnA6ACuxsdJxCf3axRBf3hY4CDv+FAFOJLeJHl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8KAB2PrXh/iPXX13UtygJbx5ESE8kA9T7mu58V62uu40jRV/0S3baZeiPt46Dk1W0rwf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7NNydnQfQdytAHN6Jouo3s0ck0RETDjjAwP8APT9K9u8O+Gp5Y8f6pX5+b7wxjsP/ANVd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yo9hJHZsyK0gOFKkcjdzjtX1N4L+EXinWpXs/CWgXGq7S2bgJthXbxw7fK4J4OOmOtVz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bwhDYWivcIhlYA7mOOAc7R6AVvC1jjAcbfL7Y+nTj+Gvtfwv+x9rupzR3fjfUo7CzK/6i0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4AA7da+j/AAn8A/hN4PffZ6YdVnXaBcX2JCQhBHy4CAgjqBk1Ikz84vBfwg8b/EC4SHRt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ZozHCqj7wDttB+gyfavrXwh+xlo2mSJc+O9aNyNu57OwJ2sfRpSN34Lj2NfaYuZvlSHb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AdhimkgnJ6seW+tA+Y5jw34R8GeELNbPwrolpYLGOJVjHnE+pf72T9a6J3kf/WNx0Uen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CuP9r/GgLjIwWkJI7dBSH5G+UD8+RT9rsMkcKMDBxUbrldpPUYz0IoJHoPmDY49R0p2M5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cdpLDHHRQelGMDp2HXoKAGgEAbeW/SpcKRjrjqcYpvU5Gee/YUOMEE/h6UGg7du9KaQO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tAx7DPT6CnAfwjOM/TkUGYp2DG7gAfhTRGMAkjPp7U7HOAeowPQH3pQc8dfU9uPSgBw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n46suBn2/lSLyuenHA/+tUvpt44zj/61A7kfylAR0zjP0o6EEdfQelO2Z69ODketGzPT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FxuMZzyaAAWH06f/AFqftUZwoHHpwKdtXACjP07YoGmM/h2kcjp7UnTk8Z6VODjjB/8Ar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+/wD+qgohA4OOR7e1OAySUwoPAqQbc5XK56ClGNw44Pb0rQBEwDk8Aj0pccD9OKUEZLdS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QMGgBNuPlzgrjIx1p2NuRn5gcdP8KXC8r0DD+lKSoOcbOAOPagBnGMA9ycY5IoWPcoxj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hcDt1FOxxkcdOlAEWF3YPBGBxTSuQS33fTofap2XnjOevA7Cm7Wbag6fTNAEBRgQpHBz+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Bx0qYg7tpXk/pUa4wCPXHOB+YoAcVHXPH8qONuPXpmlULnntSc9+1AFZvlO3jjk5oGMc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VO3pxTdvJDD26UAIoL+mOwoaPjd/e/SncdG5HY+npSnBXHGR2rQCIIB0+lIFwenUVJjO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gehGwjXgpnjr07dqRRGcY5xT2GSCMZ6n0A9qRfpwOf0oFYXIwCFxg8AUpZVPHHbHak+U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BztNAEm/YO2f/AB2m71HKjr27U3aT1x9PTFPxjkYx/npWYDC4bDArgY4/l+VNDNjB/h9K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6aE6GTpxnjFXYzFwigEAH0bp0qVY1UKQBx0781Fj5evXpxUwHp83TI9BQBGwCjAwMc+n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QzZBAx6CnZYN8vAxxj0FFgE8hQMYwADgD+najOO3AwBx/LtT/MY5we3f1qCR/lOBwPQU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24ximF2HpnH8PSpVQN064p6xbv84FMCvvL8FsDvjtSbTkZbOPToKs7QvA6npQFBGAMUAV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oKVQVKkZ47elS7V4AHTjikbHA4HT9KAGEBf9n8KQdORz+gFSFTt4HPt0pw+Xpz+PBxQA3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Axwfaq7Ng/Lx6/T6Va28n2HAPSoGQdV65z7cUAMJzz2/SgLj39KVgSdrHjHSpQoA+UZw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VmGeOv0ppjAHH61LgA5PNHU8cDHpQBX2MeoAHb6ioTCU56D0q8vX2qBycbeMc0AVgoGT1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4Ajjp/nFGeg9KbjI7DPHNADieOgHtjpUakcg4II9PWhWypb3IOaTjp+mKuyAlXy9uzjb79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5dhRnKj9KOemc5osgINp6nAqLB4yeB7das4PGc/5HUVEQuOv0pgIeDTcDsaXAXikzz7U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dRgjtwe+O9S5bHPPP6U3AHI44oAjIY4AGBS7VP3umOg9aXg+9HGeRwBQBACWbIG3b096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xjP0phXkDtQAhHy4OeMdKZyOoPHT2qTHQ/pUZ46jnvQAmMYA59Kbz/SkJHagc/oMUALj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19qfx26Um3+X4UAISVXOO/BqPOOmPYdKlzwB+lQtgDK4/GgCM9enOBTOp4/LtTnwvOev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z09KAHO4YBf4h/ntUTBI/nx/Sl/THpTM4OQKzAQqD05OKhyA21hjHTHPFTFjg8cn0qi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pzy7137flABx6e1YUtxGp27WDdemPoK1DLkcdB0z+XFYNy+JMBs8HOPU8CodkbJGVfXO0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xiuau5kIOXVSQBj6Ve1FSGHmc/j6VzEkIKbmXPHXrxWTNEjLv79WIjjwSDzxjisCWXEX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5qW52Rk87Tjoe3pWFdzoi5ZsA4JA6Vk3YpIyZ7kuXU52K+OemBWaZFK5J75z2p91I0jb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71IwcY7dqwbNEieSQ5QZ9wBzgGs6R2yvIIXNI7sQ3T5eh7fSqzNufJJOAKi5soojkYgqB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ON3zcdMdhSzPl8/dxwAP8/0qIn5dycYUr6Z/CkOyEk4BAOSMcdvz/CqxIGCD0455GOnF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gfLjoRVVpNx+Ug49OmPpQQPY7sdumAMVAc52ep9Pw/pTsrnA49hxULPn51GMdD9KAFDDO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59fxqBSpJGPu4PHbNKzNk7AMHHboOlBoKWHCnGRnr2pCNnOB/h/kUjP8g3Hk9j7f0qAb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gAkb5cgdu1Qu5iiyvOPlAHpTghb5/Q4qGRRs5JHOcf1oA5jX5JIrF592B5TcH0PFfEHxW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7VSLdx3z3r7F8YTSLpsseMNMP3fHQDHNfEPxGuPtHiD727y4VTjsadJe8OrpA5KKYw2Q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t6U6y2mZRPjZkc/TtTZlKwxR5G7BOPam26BTng4X9K6zzhkhyxb1NRY61IeJD7HimN8uR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ybaAQ+VOfYVm1pM2zTlHlhdzD588nj0rNrMAo7UUdqAP/1ftIRqRle/GP8O1KNyn5v4fT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4DjFIp/uqP8ACvDPUFlYFfmGcjGVqDhflUZx2qSTg7scdP8AIqLjn69KAFwW5bp0p2T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DPQ/gegz7/WnLkcMQex7cdvagCLZt5Pb26U/HOT19uaMKTjo36U4DkD1HXgYoAQHavmK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7Cp1i3SAjk+gwFI/HmmbAjKytkcZ/wBrP6U/ymQ78kqGztGMrjufbgUAMIAGCSRk4z1F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6VOV3lt2GPbHGcimY3ZBDDbwCe3H60ARYXGMYzxSlcDC8YH8qXjpgjAH5GlygPyHIPat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37UwDLtjoeh7YpzAYx6dBSbdhCjAGMEdhQAi8547807oORSho+pP0PtSMBuA+76D1+lA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uBTeRkkjjj/9VO+bPzYAHXimrlV289BkUAI/oOrdOOKapB+U8k++MYqRlPBPA9unSnqF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A9qzAYRk4xwAPoenBqcZgGxRleVHfFI7LGzRlhnv3HtQoXAcKS31+Xr/ntQBb8vem9dp2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QVR13MMFeoHOD2x7UzcIyBt+XI+UYwBUqqpAaLtx0yOtADQCGI6nnHvQCxY7vu5+U44x6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dn5ild84RlwBjGR1oAaeHJxtUj8BSrwfl+ZhjJBxTgSoV8Hacf8A6qPKSNiVJG4duoP+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bdw7j0zQSCOcjJyadkjJXb8w5wP84pCvGBhSeVHXIHWgBp37eAAOmcdaaeoA6Afn/wDq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2o7c0AHrgnJ/pRz0Bx3pDj+HgCmnGMKOvH50APQlV4wDk1PsEg8wcjH8qr+Wm5QODnn0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OMgjt19vagB2Q2F+6w6Z7Yp+A/OcNwMHA/zxS/uzuKDB9+/T09KZIgIG1trL0APXHt7U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AD344x/8AWqIhScydunH+fwqTGE6ZPT8elM2I6eXjGDn04/8ArUAMPXHT0pT+VN6ZPUdA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AGt3GKdznbjPGcdKCBuK+np0HtQRn5ex4BoAi2cbDyR1/GpRnAZeowB7Cmvjfu7H07Ui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6AJcD5V5OB+ORTiQCA68+/FRgKBjpzwenSrOQNwjHB5OPX29qAKw5HsvftS/MjDao29Q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Qfd6UYIYYXI2+nTFAEXCtuByBkr2PPWlI7deO36UHA4A4I9MU4sMAEdh9KAEGAOQe3FM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uafznpwQKkizsycNnjB7UATQsuAiqeuwj/D24pHVVjBIIXGBwBj2GKcx4Xb8oIxnt09+9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Y9unagBMBYxJ09v0pj4eGaMKTlPlJH4duBTySoZwAwPzew/w+gpsQwS2Mr0OP7vpgUCe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vUfENucDOocY9D/8Aqrn9CjWPxhqFqMqWO7HsK6HRNlv8SvFGljHlrcRTBfTr/WsK2At/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f8AOTQQfV3gKTzdKYvyQQmDxgnmu0b5d0Pbn5uwPpXnPgaXK3Sfwk7to4xXobNlDET8u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ye2RjrjH6UqtyQMDgcdvT6U77w6YJGAOnv60/DFEwcY6jJ4yPfjitAGDOcrxkY/CmnIB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VAKZLj5QeoYc07sFb+I8YGOuaAD1Ynp9On0qP7xPTpz9Kl/3vlHH+cVECW442Z59cUAJ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KchAB3AnP4c0j7hlD91iP0pzJlQV79O2KALI5hEsa7SDtb6UDCKSvK9enPPvUMbbSqAb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wGLffjPUf3aAIWAjBD/Nn8PfNJk57gD9cU4qECxjkdFf2HOKZhicDqc9KAG7Rk8Y7kUq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pTGy43Z9ufQClIKlUO7GOg6GgAGQAcf4Uqjg4HbAFIOSvp6fhRkLgn7q8GgBMAdPYCnH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9OKMuHjHCjnHHSnEEk8++P6UAROzMoRTzmmhSygDnkDbjoKGK5LDC+1KML8m05HHY0AM+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e2PwqYIiBY1zj8c59qhIBZV5Pb1ytTYCjuVb5R7YoAcMrgfxj17inqw5fjy2PI7Z/GkQ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nPU04EgK7J8p4Ye4+lADJIuSgGeucen+FQFlTKIMLnPB6Vc6ny2PPb0x6VU+ZyAo6dV9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9c9+p9acw4CyDjg1LD90+YOpIGexHbFP+ZB5Uhxzg5549qAK2ADvxxznvnNPAxwuFHcY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OTgVJtLDA60ARZ24YnkHmrDYP3uFfggdQTUCjdJwQoBxj07U+B0UDj5W4I7gCgCQ9cKME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lC7sInCkDy/QH05qTJ48v/WL2PTaBUXyEDGQjd/Q0AMbIQzIMBeGUYHNQDcy56Dpj6Cp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nx3xUY+QHHdcUAJkt93HXlf6VZjBUkOdycDoM49vpUMa5H+79Bj6GpVRCoQAhf8AZNAE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xnptP/1qqDOPkX8amZlYFDnj5QQef0qEgDkjH4elACKWHAGOc5ycAD0oOMZyBgY//UKX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aYQSApx9D2FACkFu/wBB2wBTo5Asg3KFJXGScY7044eQZHTP/fIpwQBH+UhTj8OKAIeV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mncHhhkDtTiuBs6HHQjqPekwOgz8vr6UAIq7iSPmdecE9qnACKuTx/I+1Qqm4bdyqT0P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8dBgH/EemKADgny2YYY5PqOnFYnitf8Aim70cEkdB259K3vunaP4lG/jqo4FUNX2vo94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6HjipkZnzBpbtF4t85SuTBF8o9AeK+qsIiBC6khFYH2x0r5UtZEXxfayBsb7baI8dFU8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0SJFIOyNecZLDH+FEQGH5kcMBuyPmz/D1zUBXA3MSdnG4j/PSpfK2bUAGOSg749PwpC2R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s+1UBWO3Z1DY9OM/lUiSDDJjG/8ASmMeTtzj064pVYENkdDwDxQaFnGGYdMYz9RUUuFT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0qYn5B6AY471BNjIbPOB09PSgzIto+p6A9iKNpyVx8v8AhT8MEy4wvTjpSYXkdMYxxQAh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u3au5sEDhSvIzQMIQ35c8VYQFRhQOvXOaAIGJKhTwOzDtihFVlwPp+XpQcAlgcELjkVKi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z6ccUFrYliULEg9M7fpQw6Y/Tp+FTKMKehIHOBgFu3500gd+69hx9PagZFjDJheO+O9Ky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Sqrbto6r0A5J9qVjhecruOBnHT0oAVSAAW49PwqaCTgqylMc9cDj2pmzCj0/Qf5FNldQ+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oA0Thud30Pp6flSN83HdemfT0qNGUYyOD/D6e1Pk6FV49z347VmBXIBJIwcnIBq1ESD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0qDBXjHTt2FTwxKpw2cnj3GalgXAWyfLxx09Cf8ACtzmM8/KduMenHaudTf5oVWBPGfY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Bux26gdqzkBFu+X9DSEAjnoOvam8h+cE43egUU5iuFxk4+bHYipAj4yVzx/Kl546f1oz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IHr70AAx19O3pQAc/3f8APWjqOmf89qQY9h9O9ACf73GO9A56Uvf/ANB9M0rDAzgDOBwM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bwVJx9KXpnHOP5UDjocDtmtADrg+nFJx1zj6f0pfYDoOBQcDtgdqAGc5xjr3+lJ0G5hj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Sf8A1uMdqAGbcDn/AL660uO/HIxS46YONpzx/hSEEfeFACDdySMDpQCCBn5en5U455TP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brxQA0AgAn8BjH0oAIxkgLxgHgn1oPB2gAew6HFJk4wPUnGKADHp6GgbWKkHjgH0FLjg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6Y7YHegBc5zt4H6Ug7fypOOw9KM8AdN3THbFACBcd93NL5YZCevOPSkXCjdjH8PpUuRx8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BTmT7v5r+FfHX7dVrC/7Pt5csPuXVuFA/wB8df0xX2TNgLtXkdMYxgVhapZaNrFodN12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yqGXj1B447V6GV4uOGxMK0lojmxVNzpuCP5noLmFEjTccmNiFxyef/rVKI8xFf4u/AyD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WP2Jvhj45iuNT8Hr/AMI5qSndClqd1vkdwnADN0JA6ds4I/Lf4o/Cbx38HdUbSvFunt9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5B/Dhugb1HFfumUcRYTHK0HaXZnymIwlWnq0aXwr+I6+CJpreWJWjYtznDL8mBjoG5xw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+pX3iDXLvW9ZlN3dSyuDK3T5RxgAYAA4AGAOlYqyJKuUICkgA9TzxUdzKYIQ5G4qRjAJL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oYKjSqyrJas5Z15yioDZpYRGJd20jjOMcjBAx3/Cvouz/ZW8X6h8ItS+LWpSS2k6D7Vp+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JRlpnXGVyOVXuOeK9f/Zd/Zg/t+7s/iZ8TrdUskIm0vSJB80pAyssyn7qDghT178V+nBs7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ssM8bQsj8RBWXaU2/wB3HFfLZxxdToV1Rw2tt+3od2Hy2coc0j+bjzi8Ieb5d3BwOVCe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rZv/AANqWmyEgpYyxuoPysCDtyv6dOM1578WPh7J8Nvidr/hfDNBDePNbK3RoZPmBXgc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Arme0v7m0JO25t5FKpzzt49B1r6bFOGKw8asfJnHCHJJwORjPmxSq/ynb/L/ABr7e/Zo1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g1W8JNraW6yyKiFiFUHsP88V8mReCPHF1AZLLw3qlwjj5XitmKkfwkcY+lfYf7P/AMPf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axpV1pVuunSqou4fIeTMe4lUOMqvqOOeDxXBnlahWw6pOS6HRhozpybsYuoftA6DqemX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SNB6b+Ofp3r4vVIpI0ReAdznB7A9v6VQ0+SNlCLGMbmDAeoPf6VopJC5MW3lflPotehl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1OavXlU+I+qv2ZNcTStcXOU8yFlY9lKds9u2Bjp9K/S/wvrMN6kSI6upik5zwGHr6DP5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eeG5RLayBFlKhhg5IHT/APX1r7c+D/xtRli0zWp1UGRY0myAf3pwoYEjvxx0r4jiTJMQ8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MHio+y5GfDXia1a38Z+I7XOM6pd89h+8OMfQV9J/sjzY+I9rGucOefwHXFeA+O0+z/ET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ce4BNe3fsozRj4r2qAgZwu0f4V9Nmn/Irl/hX5HBhv4+h+wkIPmxtu+85yD+nT8K/GX9p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EKY8oOIW5wvO3/DFftR5D/ahtUYGORjt6fhz+FfjZ+1vp8sP7QWtB48I8Foy49CvBH4f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a15Ho5ov3aMv9m2YR/E/TZFOAbiIj0PtX7oWGdidMnJHtjtX4OfA+f7L8SdJ2nCG4Qn8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WAG2FWzu6H0IwMfpzXPx5/vUTqyn4EdOig849OnvVlYcDrhcHGenFVYC6cvwy8bfSrny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Ffm1Tc9ZDFXGc8+je/pT9vPXPsKUDHTjnpjvTsHjnHXHpUFjMdPX69KfgHGOB9P0pVw2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bVb/AHfSgCLnjHakOMj/ACOKdg/NleeAKc2OB936emKAIiO9JtJwAcevOKdj1NMwScY5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wLBeOMjPTtSbvn29yBjinN15xjP4jimHHQfSgAJIxyB29qgZuowB0OPpVjA6dv8ACoH5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ULj5c/5FZjPvwg5GPXHH0rQmbjK5GAvHbNZ0qg5PHJ4JHTHWgyPkv9rX7YvgHW/s8amG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44zwCi/xc9uMV+KsBHkK578dew6V+1n7XDf8W819CMY0pm3D0zn5T0r8U7DabOErgDBb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9g8Po2w02fNZx8aCUfP5Y7crUDH5SEORkHirDx/IBjaclV7YNNIj3hwNuBx3+Uf1r9DR4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FbnkdTilQ5QA87ucH+EDr1rN1gzR2waJvlDqQ2MZ9OK1Iv3kSEDJYZOBwM1q/hAYf9WE+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/X6VNEV2iN2+YtjP6UjIAvAyhwfwpqKivgfIByuenNJgTShBFIOOENfvp+ymPs37Nvggj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z3P41+AV2cWVwz/e2t+gFf0EfszQ+V+zh4B3bcvpcZwp4UHtjt04zX5xx/wDwIep9Dk27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K/jU2QF+bOAeF/SpZEA+Ug9OuRt4pNhHAHOOAe9fkh740uFbGMdvanpJgDPfp65qIDJG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7geMBcn+VIC7wUyeQPeqUySGQsvAxj3HrUpcAkAjaB0Hf9KA/GBg+oAoAb5hmj+zXKxzw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fqDkfpXzd8Q/2Q/gT8STNeXmgRaLqMpy95peIHPvtxsz77enHpX0kv57geacUDt83AFd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pysS4Ras0fjv4+/4J1fFDw7JLe/DTxDD4jtYkLrBenyLoheQFPKHK/KAccjj2+NPFPhD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4geHNU0KaMqC13blIyzAEBXG5G49CR24xX9KTfuwHXqCCPwqhqljpuvWLabrtnbX9u3y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cAHpnHbFfXYDjjFUUo1lzL7jzq+WQnrHQ/mXgvrSfcYmVgMqMHIx/wDXrGuCPOYnOOSA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4k/sG/Azxss114dguPCOoMzPG+lMBAGPIzC2R1446A/THwr8TP2B/jR4KllvvB0kHizS1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2oI4zF/ESeMLnBx9a+9yvjPL6+k3yvzPJrZZVjsfFbyFwn3UZSflHXBqEDsON34YqbXtL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eLtIutIveP3N1EYiRjGVyBke4OKbuhZgkThywH/Af89K+0w+JpVI80Hc8ydKUN0aMQW5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yMHGO1Uoo1yW7sMNj1XpxSQnywgQAEjOPf1oLFcAddpAOMitzC1ic4K/McA8t2xj0pknz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+n160gyeDyen4/T2qu75+U8+44z7D6UtBalhJVW3zIV/dnGPx7YpxvFdOh8sHdu4HHpiq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5/pirKhIgYwMDA28Z/Cr0Aib7LOgx8jEYxx0odTBkDpjKsRxjpiop4SAJh82PlGBg5/z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TDao659v5UX7DSHNPuPyopATHA/zxUbfvY8xf3BsB64HHAFSNCN5MPPT71LHHiQJLiNO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h9BifKzbzyg6jg+mKLePdsQnGcsB23f0omRVQbeAWPTrt+lXLGGOacbG+ZVxnGflP0qX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u2eTgdh7VCFJZNwyucjtgen0qS7T9+QcjqMenp09qVbd2ZWA+Q8dieP6VGlgWxoKcqCw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6VKclMydScE46jsBjsKiQkHzNueoAI/wp6sPlK8MBwc/yx71g2NEVwQsaqePnHB7Y/pX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wo8JxDjdptsyj0AiXA+lfzivFFcXFtD1DuqEHkktgc1/ST4Dxb/DrwrGBtK6bbjHYfIB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5hH+uh7+T/Ez0Szjby+ABjkA9zV5D8uVU4AHXpz6VmWr7mEhHsPStMfMjqCV4AHbn2r8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kkdxyB2+lQSgFGBPfjHvU2NxUfdA9KrSnO4AZ4+nSpGY8DL9vb+7jjHYAdK/nl/bKnE3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ELdDn/rmtf0NJg3aBxkYxzx7Yr+dL9q1xL+0n44wuQLqJeOxWNR+VaUPiMz57RvN5IIB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r6K/Y9iP/DR2gkJnZDcMd3pswT+AP6V87mPb6jnIwOMDtj8O1fTn7Gu3/ho7Sy3ISwuSR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2Afvvo4WMlOvAOB1OeBWzNJtHPHB2479iK5vTriOPytzAZAAPfHYVtzTosRz8pwVAA9a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9g+DvjG6Cg+RoV4Qvp+7YA/Uf54r+ZPTm/0NfKX5umfyzX9KPx3u4ofgZ43lkbCtpN5GR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4x2r+avT/MjtkGflyTjvg11UTKZnGXy5PkyuG/HAr9YP+CaKouneK53+79riHfoEUnPb0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m83+FicV+sP/AATfYJ4U8VB84n1KJOPeNB0H+GBXRU+EUNz9cLPElu/ONv4ZHtUr7gm/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VSylxbKM5X1JycDgfjTpnQgR8HPqOh7/pXmmyPgT/AIKTTbPgTp9uxx52tQbceihv8a/GC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4AX8c9K/YP8A4KWXR/4VH4btiATPraDr/ciJ/rX40Wl/iZRKu052cHjNddL4TOZ7X8F0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8upRyY6sMc1/Rzow+Tef7x49D1r+dP8AZ6YSfH3wSXHS6/h5JO1q/o60yJYWWNvumPdn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1NvhkGOuKvphQPYVn2+OR0+9/KtCPHHfgVylExZT84xyMfl0o+XjdwcgdO9NVduAwI7Cl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/pQA4EEEZ4/w9KUg5wOecigDA+nFHAx6ZoAMrjsAKTdnp3yaUben1xjil6jO32xQA05X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x+dOwdoYbR/9ag9c9KAIVA75BoXjgfhjjvTwCBjG0c/5FPIwVHQs2PSgCLOSFxilxnB6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Bk9jgYpdrAnI6cdOlADT2x+VA2hlz+X+fSlHT/P+eKU7cHPpmgBhDAbZNuR12nrR34x6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Ixgdm7/hSkYIbj72Dj/CgBg3D6j06UmBj2Pp2x0qTGV2D5Tnp7UnquAuT174poBnB5Hpw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o4ycDH/16Q8csOnWrAQLnbn1446cUwZAww24/KnjIzg8ZAx6UZ4wT34oAZ2O3mlAbjAx6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TcA8/wB3j6igAzgkj9OP0pi9Np4PangL16D2oA4GRgYzQAhJzkflTc8k46ckUpAGOOvQ0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RQAwDGPUHjHbNHoO/uOlP78dvypAccfr0oE9huPm+bhfUU0dQBwOvPepQeScY28U3jjj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+U4z0z2phA6DPyjj3peEBPH0/pThnHTH09KAEXYNufyxyaUnAYr/AOB/SkDLtx3HWnAhs9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Hu2gA47/AF7VF8inAOPQdxUhzt6de/pTV+UkE/L6Y5oATgZwp59DxQePvHBP+eKXBAJ6D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8kcbgO3tQAjcDpyvTjGM/0pncBR/SlXIIC9OOvcY9aF2Fd/OAe1ADMHqMA9gKaBjHGeoP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+3T6Uxdxj3Y+gq1sBH649e9NxnjGAPX+lTMmcjAx3x2o2q2VIGScZ9KYEGAAQvHfA6UBc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OvU4wKU7DxjgdRQQyls+cjoOO1WFDDBxgE4FO6jA5z6HtTNqdCCAe2c8UCGBSuUb5Cpx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/OakxvAI65/SjjoD8v6ce1ADG4Kj65PrTc4+YdD09qce+7Hbr/SjnnIzxxQBHx9xjzSA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JAG7ackcUnI+6MdvpQA3BOR3IqJuMMRw38h2qf8ApRt4G3kY/LPegCIAYAJA/wAKkjdk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OoI9MUbGCg4yew7YFPSPlTgcfxD2oA+UPi1+ynpHjCV9c8A3SaRqhOGtmGLR2Y89Pucd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HvG3wb8bfD+9TSvFVgbZZy2y+t/mibjsfX69q/YxhjgcDB4/SuZ8a+DNH+Ivh6fw3ro+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Eyj5WQ9ivatYzY7n47abbaLpYZTuu3jwu4jpj9P6UzVfsaSRyWdsihSvUA4Hr6cV3fxN+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20PU3W5imYm1uQP9dH6+xHfjjivLDtkYPNuJJ+/2P09vTpWyLNqS9naNlYgYXjjg+3Ha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c46/TmstJ94/c85QjA7Vr2um6lPxFCzEDnjA9uaYEYRW+RT8i559atxziBdiuecdF4H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skzfXlvbyPgbGkGV+lVjeeGQAn9opKy9dhGPw9xQBMbmU5+UNt+6oH6Y9KrSS3AwYUZm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2m2oYxoJMgDc5/T61zt547NtxD5MYBGTuxxQBvrBqUjgFJW53DOeP8KuOuowx4mwrDry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8R7pSdlwATkhUzxj1rjZfHGrXhMamdgRnJwD9ADWhme/TzrEpFxcRRvjn1B7cDtWBLrmg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yOwyMe3vXgh1XWrpn2w7M93JqL+z76ePN1OgXn5WIGPp2pcgHr918QPCdk22I3F1gA/IO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iaczZg0qRiT0kP6Y7V5m97pmnhVlnTaAMbeSDWZceLolUfZoDJjO0djijkA9YPj2/YYj0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cevPNVpvHd7Hu861tEYgDGMEEeleIyeKdauHMqFVQKhjA5b3H0rOZby+2pcT/Pkkj/PG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+Jk1oQBFbs7LlVQLxj9OK5S7+L/iosFtUiHQEsgwp9Oe1cVbaK8QQgJk5OXPb0HofpV9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1XORgfWjkAvt8TvH1wp/0mBNx4Kxg8etNPiv4hXZV21Qoij5wiADBqJbe3/h2HB/h4x+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QoGXByc84PbFMzKwv/F82BcavcYb+HO0c1oJa3Ew33FzLM5yoLScAVXM0bLvj+XgK24DO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y1xjHQY4A7CgDR8q1iYcFj90Nk8Y6/SmFrdBwqjaC2MbjkdsVSaSeRAsY4YDLY4HpTo4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jPp0NZk8xcUyAEE8kkjB59vyFEPyoAx4BIz/ABfXHtTlgLHLyryRjnn0qFH0tFfz70Jgn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Qz5i3EQPnyDg44NI/bYRj19KzDr/AIZDbRdSOcYwExjH4VMviDRmw8MFxJnnBX5SBQUX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c8jgfTpU2X3sG27gAenT6dKzm8W6bDgppueOPTFc1d+Lr98xwWyWzZ4cj5uKAO2DPk5U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0FWSolt1jadEZ3LktgDA/lXk114p8RywbftQGRggIBn3HHHFRWmk3Goo7XVxhIk3fPkh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eqP4w8KaK7Q2UTaxdEbR5agQqw9WJHf0BHvWJrPiDXPFcUdnJEthaD55YYc/vB6ORgnH1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8NfHHjiZLP4f+H7nWJ2ZYyY4cRqWO0MX6bVOckcDjpX6I/Cf/gnl4kuY7O++LWsxaZE5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5ec/M2Ai7uw5AH8PpL0DTqfm/o3he91O4h0bw9pl1q2onavkWce8gZxz7DHGPTHFfo38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Wlr4h+JdxHoUXlgC0VDJdMMjkgkCPg/L146gHp+lHgj4U/Df4Xp/xQmiwWMixfZvtJHm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y+DjpnaOwFdu7cYJPPJ9KVwPGvCPwA+FHgnLxaedSnKqBJduXClB8pVOg2n7vftmvZLW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HkoANiiMcf7K8D6VIFjYfKuR6kcUEDpUPUhocqCRgz8nHJzjHpTjD2UYxgcf0qRH2qCBn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n1OM/pQIrAMvOOFPJI4H4U5UwPbPT61KQOuCD2FLjggDqew6fSgCHHOaNpY5TODj2Aqc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YPTpSrzz+g6UARCNgSWOP/rUbScHsPSpBjfhunXgUvzBiOwxjFaAQFQOgO30z/KpCgcEOC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xIQvHzA/8BpfLzx+ueKAIAoVf6E8YqUA9Tj8cYp2zt3HB9OaXacj+o6UAJsAwFAAb9aYQ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8VMqdzyTjBx/nFN2842gnGPagBoRsE8HGcZ9qdly6ngrxz6U9R8w5xtBwTThnC7f8gUAQ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I/8ArU8KON469OKlUc4GT6dsYFM6cjAzz9Af8KAGHdwegJx+FOZSCxwPw7U77oB29Pm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aTgsOVJHHp6UGg3a6kEgD0NGDlSeSMkc04tjcSp49PUUFWJXoO4/woIsNzg4HP8hSBeMq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TaAQP0+lCqo6YwegoCwBD0BOR60nAPcD0/wp+eMdaBweOg6e1Ahq525/ADjjFGCo6E9uK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npT1AHH59OK0AiwM4I7ZAHB4p+Bn5cAe1O6j3Ax0o+bABxgjsKAEfj7h69qXC49uO3GDT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NLgdenp+FADRj69seopwBxwTgcYHpQOvAAwKXA9Pl9fSgBpXk98VGNufcipxjaSDxim7R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+6SNw/p7UDb2GPT6U5tvDMMYzz/9ao/U56447CgBRjHSkyh6kHHtT8dOnSjj0xj2oAiU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Nanhf4Fx0OMe1OYYTP6j+VKoTOQcfh0/wDrUF3REM4HbP8ASmnbtI68hc46/wD1qmxg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+6v4DGaA0KucHB56EcelLtwR/d/u1ORhFxjOOPwppXB6EZBAHSgY0KmMBfl/LFKy9Me3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Bnp6UdQSPQc5wM+laGYzCg/L06fQUp6DttqXGOoFKBlQM45PNAFQ5zuXHToKkC4Pzcj+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JIp3G75e/c9qAIcA8/qDxikxk+mcdqd05yPx/wA4p2MA/wCeKAIunb8aPm/hqQ7fvFRs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C/dx6cnFADCfXpShAxOeRigbyO+PbpSgE5APTqO3FAEaFizHb5eBjn0FPBGT/kdKdkn5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bHXBAoAjU8YP1z6U7Knk9Bg9abjjrz3z6U8Hackc9B74oAMYwQOlLgnC8DBzjtQepJ7d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agBOnBwMenSmkBfYYpzf7H09qaw469P0wKAIxGThielIGUALntjGKeMDjr070mcDn5QP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7dqDk8HoO1OADEY4WjC8dCBQAzAY7T9f/ANVR46E9uamYLzwcfoBRgdOwoAiyARgYHQel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RVjHzZXr+lRYZR85xzigCuVx/ntTCFAwvqdtWiU5z0HFRbcj6/litAISvAbH07VEMH8Tz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ZHpTGycKFxnvQA0E/dUZHb6UAjpjoe9QFXU7mJB9M1IoJbHPTt2oAcOvHA/+tTPL+Xry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B6CmR9Ay9PSgBOMZP0pMdx+VO2YOeg9O1N2/3uv6UANI5GDRsXeQBgdKeQM5I5/pRwO+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B70u0L/tY7U84/Cm8dKAIcfLjpjpTCBnrjHapW+UZzj/AAqMjB9OKAEcElSOPT+VMwcY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O2cfWmdccCgBm0bQBx/X/AOtTCoGMjkD/ADipeQMt7UxSrDK8AenpQA35iMnr6UhwvXpT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TX2jlPTjvQAzPAPcfhgVAxBXtxUu4ngEAD271XZvm2jj8KAGHHrz/IVAV53Nzx27U7cN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uYKn8I596AEOFQ4Hy9MVHnHy9TjqPSpnbtjtVdRkgdsfpSewCs4T39PwqhPJ5qkHgbv5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SMZ4rJuZVUHb04/KoKijOu3KphPlznHr7Vzs8+Mo2Bx27VpXcg80MnQDp/T8K5W+kOR/E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1iivdTgxEFuFzzxkelcpPdhFXPGDgfSrd3cFlYKcYOPru/wrkbudx0wMAj24rOUjUp6n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73rlJZ/MOD0Hv0rRuwC4I+/xk9zWA+TNsk5A42isWzRIWWVFbIPLgDB4we1ZFxNGhLyu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61PKyN8rt8w469MVw2o3Q1G5FlCcwof3zY7+lZNmiNS21RrmZhCn7lDhTgAN/+qrc0mBy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FlEKhEAG0cDHp0quXycNxgc9qk0HtL84Dfdzyfr/ACpjTqFK8JzjDdwKg7BMYB/PHamb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gB8kgRSUPzY+QY6jjpVVmJGR1PSnAgoQwA6FTnp+FMYhuCQCByPTt/8AqoAGLFM+uen0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9B2pjqm0MG/pTNwyIxgf/qoAseaBhs47H2A9Kbkh2HQADHbkVWDIzkgfLwKUyktx3z/g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7jwBxjrTHliyAqg9Rgen9Krb1ycAbQcDvyfp0phYAcHr0z2FAE8jhV4J4596oSSfLnng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eDnuOPSqM0ghibnHOPyoA4bxrIJI4dv3gGVl7EEYxXwjr9w11r925H/LQrjpgJxX2B4z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cG6YCjivjBmE+pSyEZV5WJPsTV0ETiHaKGXDAuMdgMevT3pEI8vjOcdvSnXTB7kt3GO3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QBnnGOmK6kcJBggU7uKjyO1Ox0qwLdwmEj5A4OPpVOrt7tAjCHdgYOPWqVTygFFFFUZn/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qORwe2etJxgZyM+venN90sB07dPam8A5P14H8q8M9Qb/AJxTflGf6YpOgx/Ogbs/40AH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zR14HPNO+XBI4xQA0sAc4wPp2qQgFd2drjpxwR7UgyF55HTHSpScpk9MfrQBEOeMbBnP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Lw4R9oODk44I9KlKkkrt3YHHQgfhTUYkAMg2d1GeO2fyFAEvzbSVXB6bR7DrUTIWPzHB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UAD7xG48f4dOKYUO4MOOmV/rQAm0Z2sPbp0xTeNuFHIPFOJUrkk7hwD9Kad2M9D/ACrQ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lGS6+/Y0hC5xnj8qCQihG+lACKVdmxgqB2/lTsHgp1Xhe4/KlBiztwQx55/nxSMScmPi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tjPApOAMnkngYpS0jKobKgdPSjsc4wODgcUANXu24t0246U/btXb0Axj2IpEwcKuBntU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+M9KzAbnceRnnNWSDtARThRj0wBUQCyrjPbjH+etPVcL79s80ADkcLk+n0pyuqyMq8x9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LAsMdQAMYpzIrLhc/wBaALqncN0XLAZz29gfypnmGQlTjP16VXQumQc/KBnHcVbKggFM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zQAkbNs2EAcjgdCAKaTtcGTITGMkcfnTs/LyNvv/AHQKQ/J8r4Ib8Qw/CgBrKIyxyTHg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uB85boPakVGRtpYEE/KT/ACx6U5k2LwDk+/C/hQBEBgbeuOaccdfamrtXluntTsMvysMH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9ePYZxTgBjIB/pSZwBjp6UuDnae/Oe1AD8g9uv5VIAWXp/IU1lAzg4AxgDlqRIJSwIHXp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ieRmQNgdP8/SkDeZ+9jP+xj1HtR+9BKzAZ6Y64OO3tSLhU27SowOOpyP6UANJ3P94lQO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8oLflilycZyMk4PH5fpTM468Dp+FACkAhBxgLkgDilPPPP4dBTTxge35UpBGD/c6j14o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9KUDcN+fbHrTdvGM/e5/KpOGJ7Y646UAIygnK9D0poQN15J7Uc/MPYflT0OCEOPbFAD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p+3GGz8uBgn09KXaAyJjK7c5HsOKcd6/u8bgckcdBQA0lsZGMcCoWfceOQfWpjGFA2tn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i6D8PoKAEGQWxg4PGfakwcAfp0wKbtyuQad8g4HptJoATaCfkPX/ACamUKhV1Py9cdvT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I6D60sRVQpb024//AFUAWSAHPBIJ7HjHtQwA+Ykew/QU8gL8rcgEYB9Dg01wQ3PQ9vUd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DbSMHtTxtjbMhyDjqev8A+qmkjgOAe2M4AqXKqpWQZjwwHoMdqAPkjUrJ9M+MOrqpxFfW6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Z/HkVzWqbI/Hls/TsfyNdp40i+w/GKCRvu3OnuN30INcT4lATxTZuuPm2pkj164oMz6J8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QZOB2/nXqKoFULkDaO9ePeBGK6iGIwPv9eOletq6FA78fh+XWg0LOwOBuGOOp7E+3pxU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zkdPy/SqQym9j1P48DHarGGIOxwB049/6UAPICnc3T1/yPwpu3nZnI4AJ4FLleq/dwBt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5JPlX0P54oARlQHawHX3qNsAFsHn9KceG5AY4HbpS8kfL2HAxxQAmMguCD9OOKep5y2Qe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KkGGGeV4/nQA4RiVlIAKp1JFOU+XkEAKVAIHOMdxRGjE7lIY4HfJ+gpuRsDuMZPCjp/g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7e/+FAK8emAAO3/1qU9ACep4P1puAflPXocf/WoAXuVHQ4GBSk7sgMeRjj2pcEDFOyNo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wII6+/pTB6J1/Mc1IRjCtnqMAcVIq7iU6HqOwx6UAPRRsMoyMcspHShjt+Zfu849OBTt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VxnpxTdqjAJOxuw7ZFAFUI3Xg5BPbn0pQHUfJ65xUuz+FhhgM4P90e1QFR8ygYA7AetA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OOmB2qWMsCyv91jxgdPYU1AysqxL8gIJyvFToQ2flOTyfb0wKuyAdkBfLOQw5HQZpw2p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nHpTAdy7WxuU5HGKexBbcB93rxz/9aiyAUKmFhB6YKkc1GxLne457gYwCPpTiRwp+63Kt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GD3xjmmAkj5yxXa3GcdDULbQoO49MbT1HpUn3CrYAB6DsPb3qFh+8PpxxxigBpySD90c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u0SFsN/hUeOVGCcH8OBxTBgKFI4yBQA85jQjGB1z169KHxGvK9sN+HpTcZIx160uDyvI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nZ4Qq5LqOP8Aa+tMfaoLAfIeoHZh6CoYiPvIenQ4HB9v/wBVWpCDH569CQpGO9AFHJdi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lJ54I79aCuz5R0yM8ZOPwoT5pNjc8Htj8MUASKgIztAzjH8qewxw/wB/ucev09KPRW4A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9594EZA4DfpQBWIKfKrL3x8uKjOcYTPTH5USEmTJHBOef6U7bj3Pp7igBSuASp6du/p2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H0xTdqjBORnotKFzgZH5cUAOXoEbOB/TntVsptIBUNzyDjLCooVO3eWJPdTUjEqAMA9x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nI9OPl64/Cq23CFwCT0GePwqyN/Vce2Tx9KbtAGF6HqPU9sUAQyogBVwNp465PH8qXdG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XHSlMTEbIgd2Ny/41E3mZw6YIPP1oAnXhHYrgIpzxnI7VFff8gm9AH/LIkehyOKer5TZ1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qbBewmWMdU2oTz1yKTMz5KR9ninSlYYMkDgjqBg19SacSNOhGPuR8cc+nWvlm6ZoPFmn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Zs/yxX1JYgi2h2ElfKX8+v8AKlEC6SS4J4HzAfUDGPpUb/Lyp4OCM9AR149Kc3zbRk4H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J2AwD/ET7fTp0qgRVOAOo9tvT8qAMN33Hv2z0p2ASw7dOBzTwGKhNvB44OeOnSgCRcFyM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yEYC4yegPpTh/dK4IHGaB93gjB/MGgBmVHy57DaKUbc7jyq8t6VIAccfSoumdpC5Hyn0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AAHpt/2RT1XagwF/A7uO2KI9qrwAcDgnhjTsLtPHy+n/AOqgCo+F3DkLwBToyC2c4UA9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GCR0z6cDtT4iAgOe+FBHtQWti6j/ACnceFwOMY/P2p5UL8uAMMOM8A/4YqGMqp8vbnGGA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Ow4PAJ9PT8KBkLCPO4jAK/LiojuSEemMc8EelWMA8HCtnj+g+hqpLljtI/iAzj9PpQCF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QcH60ihhyeTwSQeeaXoA2cE9ccfhQQGG0jpx0xz/AIYoAsxHkHIHHGemam6hVIHB7d8V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9nrx+VTeZkFvYD/ZP/66zAf6AkcYJHf6VeVdgV1HysePr1wc1XKhWPHYYA5q4VTjaCF6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i2kh24APOOv4V0CtuQEZ54x3ArFhRi4PTHP6cVu4OzJxkkZx24rNgRtu3ED0wR2pjf8A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46U7/AHu3ApG5PPA7D6VIDe/PTrTec89f6U49Pam9v0rQA+o6Dn0pOuc96XuQOh6+lA/2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R/I0mOM/jS9DmgBTkfUfypDwoO3rxSjjkYx3poBHy/zrQB3TjuO3pTfu45BB9aXHXnge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Ocd6ABsjA4w344pu48DOQp4pWz94df5CmkjOc4zz+NAByMZ79qbnCg9xnNO9lzxwQelI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wrd/8KbuLYx8uePwHFJxwRSfcwGOf8KAFxj5fQdKcQrNwMD/AGetJ8w+8QMegpAMrgAqT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sD19qXC4+bhT2FIAcngAenfApo2rtUjt0BoAd7Dr7cYoPAOD+fFA44GCRyePyoAXKZz83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JUex/wDrUowNoXsMDHH4UKM4I68/oaCcqPXvntQBWkXkk57gHtkelY10MMCBk/pj/wCt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/PtWPKuE2DAVDj86qIjl9R1NrAM1tncB68cemK8g8Z2+geONCufDvi+zS/sr4YKfxL6F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CBiuv+IGsaZ4Z8PXOva1eR2dpaqcu/8AezgL9SeAPyr4Fl/aC8LST5QyhcnZgbV2547g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B4qb9ph47W2ODESg7xm7Hx58Z/hPqPwf8RyRSN9o0W8kP2OfaFCH72xgAArY6Acda8u0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Tr26gLQw3Kv689RgfXH5V9s/EP4neBfiB4Tu9I1QyXDNh7cuofE6fcIORgZwCfTpXxhbe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JGOTs5B+UepHt+FftOUVq9bC8mIVpeh8vWjCNVcmx+xHwm8fWGseHba9m3Gdt0TA/Mfpj2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V06dY1hkVmHIU8fN2+ntX5i/BXxaNJsLj7deJHBIFdVB6MuB34OQB0Ga+qNO8eW01uM3K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26Z44HpivyXNsuqU8TJJaH01OvCUFY+ff29fCkNvr+hfEK3Hmpdwmxum/u7RlM/QcA8el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msWlyuMtKo54xur9Jv2hb6Pxz8JrvS7aN7u8hlilSKNS8h3OFO3GT09uK/O1PAHjrMBk0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QjaAc8jr+lfonD+LTy72dSVmtDwcTTarc0Ufsf8ACjxc174NtPIkULbKIyo4x1PA9q9D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wvWDQ3tvJbMe+JBtOAPbNfInwSj1zRvCW7WY/IM+DHAR+9XGQdw7emMdjXrV1r4s4PP1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0+YwU9O1fnGLjVjWlGDPchGmo3aPCNT/Y1+ECZbTdY1W2kYZzuVxyeM4C9Pb9K8Z8QfsZ6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8QR3kYyQk/yOTjjOBjHGPX0Fe8698dfAGlySRSap9qkXOY1wEOOwryS+/an0uOdjY2Je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e1fV5biOIOVcl2vNI8+tTw290j5S8T+AfG3gWV4/E2lyQIrlPOiXzIdw6gP9049PzxWJp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DglRtHY4x69s19V6h+0poWs272eq6N9rglGWjdf3ZA74P4V826hJpF1fzX1nbi1huckQ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K+7wFfE1afJiqXKzyaypxl7jPZ/hB4Z+F3jrWPsnjRZEmnO6Mxtg5QYO7HXPGD7cdK/R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B7wT4gj8V6DDc/bgDsEsxeMHpnaf05x7V+Vng290XSNbiuftVzAVIJeJBuTbwo5/+tX6p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kUUdvNtKKELEjJGO9fBcWVMTSfs6TfIe1l0ION7an1XaxsLnJH3m2fMa/HP9sqGS2+PM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fxjz/Sv2F0q6jvwksQ+U44PY4xmvyh/b/to9K+L2kSxj/j80zz844HlnawryOCpcuYa9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n34Ot9l+IGntzjz4yMc43MK/fPRm8yCPDH7qEseCRtBH5V/P58HLrz/iPpNtb5kWa4Xp1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RrWRbaEyAqwQZU8YwMdK6uPv94iXlP8ADOugIfPbJB4q+RyB06EY6VSt/wB2AMY9/Wrj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/CvzSZ60diMbsdMf5xTj0PsOO1MUNtI65PH0FPPTP+eKgpA27PHXHT60h5P6HFLgBiT0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oGP5I64GfTrTDlePbbx79KXGcAUnG3n9KAE4wec+lKV3DBHT04pcgZb7uKOW64P4f0oAj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p/nHSnY6FOPXP+e1GMfN1Az0P9KAIyvQ8gAfhUMmWITAUAH5unUcVN1wDwD29u1QsRgA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OGIC5wRx8vp9KzLt85VR8yjj6/X6Vo3G3ecD8/biqErdm+UPxxxg+34VoZnyN+1pKE+H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k7Rk4IDt6dP0xX4swBWt41xkYwpxjOO1fsr+107DwX4j/wCea6XBv+hkr8bQ8RjjMQKr9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/ZOAf9zl6nzGcfGgldv4huK88/wCfSnRt6jsMKPQ9Rj0qvdO0MeVBJc4+gPf6VOoCdBgh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9APCMjxA5NmVONvmLtQDgJ2was2y7djRAkAAY67TxgflVHXfMj08K3R5B83bavQfUVNp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GOemOOa2XwgaS/wLs5780oyqeWRkDJ44/OhY0IPbBzuPA54xTnd3jBfkjAXqOFrJbgZ+o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np1yBz+df0O/s1W4f9nzwTb28kU0tto9us6xOpeJ1UEq4Unacfw9a/nvjbcSjZIT7ygdf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rx/49+Hd8194J1m60q4J+doCyiTjGWXdtPHtxXzHEuQ1MypKNOVrHq5fjI0Je8j+kOQy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pGQn33Yr8nPht/wUI+IGiRWmi/E7SrfxDFGMSXqYhufl6EBflJx1GOcdRX358PP2kPgn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ken6nKgP9n6hi3mDcZADHDY74PpivyPMOG8dhH+8hp5H0VHFU6nws9oJBcOec/d44o3h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yqa4tLiJMKC+cbXUZBz05HHSqRKn/V8HsCOeBXgnSXC+RnAPIJ446dqarHd8vCjk8c+1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px6Vcij8wbCPfNABH05z04/rUyOOOOg7VXOeoPtx0Gaj3hvl/ixgdulBoSSOpXjp69MC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CPajg8jnPQe1AGMnp9aixmIHC8EcZ4FPSZ1JYHHcj+VQjjB6qelNPoeRnirAw/FPgvwN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0Oy1eBsEieFZM46feXtj8MCviH4i/wDBOj4ZeIFe9+HWrXHhq6fcwtsme1GcEKVf5+Ogw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ySdu37tHzMCFPPGeMj8q9DBZrisJLmoTaMp0Kc1aSPwS+IX7G/x/+GaSXMWjHXtMg27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/ABpwwA9f0x0+YbiebS7r7HqtncafOPvJPGYWyOD8rcjFf1HRSzwHCPwx2su0YIx0xXmvj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oWT2XjDw1Z3T87ZkQRTfNwfnXB+meh5r7nLfEGvD3cVG/poeXWyeEtYaH84FvcW7gEFX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/KpIPJe6w2flAPH6V+pHxQ/4Jp6dMH1L4L+IXsxlR/ZmqkyKGxhtk469iN30z0r4W+IX7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01v4x8LXUttDHhdQsFN3alV53M0f3Rg9xx0r7vL+LMuxKXJOz7PQ8ivl1an0PJLnbNcB/u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IwyfNn73PU9hisy21O2fGH2gY2gfrx2rUXyh068bSvIr6mNSPQ8+dJoGkbjKgZxgg569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2k53AYY/LTzH5abk/iI4PaqbPnEhG7I6duOK0TTIimTCJZE4XaN3zLuycDuBSmJWBCkg4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2qouFwW74PH8IP+fpV1PmCo24BBwRyMVTY+hUdGUHfwoByT1BI6Vr6Pw5KnHO3p1b+Hj0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GQSxI/lWjpfzI0DHD9VxycD6Up/CHQz3U+c47b8/X6ewxWi8ZVimAw4x06H9Kii34Lgd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qm84ovI8w44xgA/Ssrkjirn5VIwzcD/9VKkLbu3Jx6YxSsp2ADJJGVH0oX/WKrYLnn6c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iwvrFo1OftMYUe25eK/pP8NokPhfw3CAdi2EIHH+wK/m406KKXVdKDtgJew5x7sP8/hX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w+gBAWwi+XHfy1H4V+WeIW1M+iyb4WdZas/c/dHT2HpV0Fd3fk8Z9qp2oxCrZ/D3q6u7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yhnvoAMjPUL0qCQA4PB4zzx+FWeQuB0HTtVR2bO8Dk9fp7UjUxjxOZEHfj8f0r+cX9p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7zckLqW05wNoEY4x6V/Rv/y8FPXa2K/m4/aNl879ojx6S3/MXlGRj+ABRwB2ArajuTI8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yMdv/relfQP7KWpppHx2gvnwy/2fPt/HaB+Rr56MiEkBjuRsg9Pr2rtvhJ4hsPDPjldX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RN+ccsRxjqeOw/pXSzJSP3p0rxubprc4KZBOMdgcdK7FfFIaIhlJ2cZPTJ+v9K/NfTv2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QOGVQh6MARnBBGfzrtbL9orwnc9dXt/l4LMRge5+ntXJKBqpI+lP2iPEnmfA/wAYxIu1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jGP8ADiv5/wCykK20S9CVGQfav0p+NHxs0PXPhjrukWOoQy3N5bfZ4YYwTIzSNjAx/sk+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qExjgAenQCuikYTKF0Uwp9OAfav08/YC1my0XwdrwuHVJLm+XaN2G27ADjtj1Br8uZ2QS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/Cvtv9lTxP/YHh6+XdEGmu8LvwWGVGMcdyD+X0rWrqhR3P2p0rxfYtbARSj5D0wCOPStU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2OOAOPyFfE2j/ABKgdA4nh2lf7w6jrzXRj4gW7KWNxF83pIuR7Y9D3rh5GbI8h/4KQa3a3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4+WQau+4DkDER78ccV+SsNtG5RhiQjIIHAXHfP1r7+/bn1641fwr4UkbdsN1Kw3cjPl8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6ZjMsWfkJ/z+orqp/CQz6U/ZhtvO/aD8IJJuKwu7jCgnhDjge/5Cv6MdOJd1m/iCjace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u/aQ8MvD8yxi4d1X7o+T+pNf0L6WMIP+mZ3c1lUHE6qDkbhz7Cr0RHXjnnHb/IqvbJtB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eXsxzx16cVgUG7fkLkbl7UyKPyl29ScfNS/LnsQBgY44peOPQcYFIB23HAwOCTigjBwv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0C8Ae1OB5DYxngUAID1xgdBjtSYweB+lHBB7UoU9jyRjj0oATHb1OKdx3HXjHTI7UmAq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adh1yuATjB7UANC44J/Cmjdkeo5/EU7BwDjt6UnJxgcdfw6UALt2glcZ9qNoB79TQ2Qc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AF7dPxxQAZGenbH4UE/Ljj6H2ozxxx17etJ7dOcD6UABHUdvSkPODztFOxxj0pnVgcCg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B646Uu0JwOjZ60YOflxux9aaF4wQcYPT1PamgA5zu6cYI+lBIwMYI64pvOemD6evtSsR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gNOc4HHc07A2nb2FNGc/MOlB5wDxnjigAAxyMfLg0xSVOOvPelIGMEcD9KMDIJ/L26UA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FBHcduKeCVBAOM4z/wDWFNIKkAjjbkfWgBPvMwz0AApMbeD/AJxTz37ZAyPpTSAoAzQA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XI5NOx830GB60g+X6d//AK1NHQe3fGaBPYXHofwzinAcg5wPpTRgDqMH2xz2p3fHRj/n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44z/AEqPnbtOePu46VLyTj+6M8jvSBVTIGfbjj/IoAMEjcOgGDnrS8459KAAuMdR6fdN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igBoz95lx7U0+jDHccVIBnzMche/saTauMHgjpnvQBH0w3XHrSYbnHPbjjipANgyO3GP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ccf0oAiKgZCnpjBPc/SjON2AOeuOn4U84A5xgdOKQ/zPagBO23HA6e1NAHGP4ew/z0pS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8wXd2IHHFWtgGKFC524ANGTgk5HIp38WQ34DpS8DtndTAac84+bGD9Foxk49OKTgDOCB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QQxpwCMcd+OOnak27e3PHtUpHHK8H7p7Uu1cYB6EdPyoKsiPYc7iMe/+AoC445A5AHtT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6f8A1qRicBV49aAshhQY+bkAfrTNvf26Y61IADyvTt2pASdpDYz6cUEERHRiO3Ax09KN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hT2+/g4xtyMHril2jGScHg/SgCDDEemeMetOwCQucdvTipcZGMcjp3qPapwuMbe/0rQA5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gDHbqcU/BBJ6Z5JPtTBjG3p3/KswHFcsAeRgYA96QgAjkZHQUHB79OOKdsQJtPzdvyqo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fXviloFvN4ZNt/aOmsHAnOzcqgholbkAnII7HGOK+bvB/wCyV4sv0R/Gj2+nWq5/0dW8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5fc8flX6IYkRAEZgQc/l/WmMhlG9nY5GP/rfStOZ9B3PmjQf2WfhvY701Oaa4ZwRuiyj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ke1eF/F39j/x4yyaj8NtaGoWa5lOm3D+VMuB9xDnYwx90cHtX6Dm3HOTtAxnjj6cc06P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APbH86FJmdz+f7xV8K/iF4dMsniTw1f2pil2PK0UmwngfKwznj0rzu7so44Hf7UYWik2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dAcDofTiv6Otd1fS9B0ttU8VX1raWABIN46IHGOwYenoK+MfiZ8c/wBkm7mazv8Aw5a+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2gjbceWzPhSM44xyKpTKUz8gbq1vbV1lW7jnCLt4clkB5wScDafb8qje5vIgwmt/MVcbTu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V9i+MPGf7Mmq3Tvovwkms3OCS+oFAD2+T5tx9ea8a1DV/h1c+YdO8Mw2G5vKEAvWZfLx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nT5x854q2o3MRdPsseIzlQwAB/DvVS51zVVKrFAFUA5AXofX2H0r1OWy0G6i8uCOGJUH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9QPyFc7N4HgvWXZfMoyfkHGc/lWvMY86PPpNS1mYhJZiVIAwMAk++Ky5mkulMNzMWCN9z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4bRqGPnOzE84fH+cVnP8OrUSNhJPM4+8/B96r2qDnRxIjsEA3tH16Fu1J9r0i3H+tX5S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Fdbc/DSywgEBBc4Cl9pJ9vasmT4dWtvIYZE2Kz4wDn5e340e1Qc6M5tY0+3QTRFSyDPUY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4gsUfMcq4C87evPp71K3gDTQMtLICATgg7s/yqFfBCFiVjRo0PuN34UrhzobJ4r00HcH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qufF1gRveVjJnoAMYHerb+G7FSVa1JVuAQOB70weGdJk/ebPlTCEn5RwKLhzoym8XRA5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jHPeom8YxgrssckMSQW61vp4KsS2xWx3BU4zUf8AwhS+Y2yYrxgHPftRcOdGGfGdyXIS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9qjbxhq0ib4ooVz6JyPf0H0rWPhO5jDxE58zG1iOBgdD/AEpW0SaMmKBcxkrndjAP88U1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usQTKEx6KP5VB/a2rXGVaaTP+yMfj07V6t4c+GMXiiZbdfFOlaVN1aK+Dx7COgDdCuMb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of7EuuazFGyfEzwLEJFWRv8AT8quR0GSp+XvwKeiJZ8RNaagm3zmlbdzt/z/AFq1BpV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93PP/wBev0y07/gmf8Qr/ZJH8SPCk43BwkM28bTnAH7zOMdK34P+CWvxLmkjU+OdHdQe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zO3piq5o9CbI/M6w02OIBihyOg6Y/wAatyskfAO3/Zr9Of8Ah1j8SlB3eNbTbxjFkzHj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3/gltrP2kyeIPH6QBCB/odoCPQEq5x9cZBHpUSlFbj0PyameNFMpb5T1A46f4VLo2k6r4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3Wo3RyFit4jK3I77eFH16V+23gv/AIJwfA7w7qEOo+KdU1bxKIjloLsiKCRtuMFIx9w+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wf4I+H/gW1Fr4J8OadowQD57W3RJGwAuSwXOcAd6IzsNaH4hfC79gX46eNE+3+KLCDwnp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boDA2gQqCQMeuM/y/Qf4e/sBfBPwcbfV/EjXfiK8TawS4cG2Q4HAhwQP8/QfcTyS4UZY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odRky1MvSNE8OeGbBNJ8Madb6baRptVIowu0f4GrjqTlj8o/u9fyqRlWTA9yDnp9PpTx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f5FYXNLEfzMMHIDcZIwajJA4/u//AKqkPAGzJwepHU47e1SrDzu6njBPRaaYCRg/ebj0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Dntn9Kc0OzHcAZzio0AGGGfUY9qoCVQCOnHbFBUDcv8Ad4z6cUE84GR6cf4Uvynoowe+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I9zTkyuGxn26UpQNnJxxnjAHHtSA8bhnOcelADsocOAM9vahRwM4HPY04YUbVGB0PalX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EHzEADP04wKfsyMY2hfTvSA5yf8ACjjO0EfgapM0EIUkMec4wO2T6Cncfxd6cMjp1pRh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QDBHuAyAM/pinbedxPvx3pxwqnbnHTpR3PzDA9RjtQBGEPltnb6jHH8qQDAB47dO1WAFB5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uAJNwAAPQd6AJlG7AySM9aUZLEk/LgADtSqiMEAycc4pwjOArN3zx2oAjCjPSnBVP0A/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7Uu1fXp2+lBmMChWx16flT1X5cn7wJOKcF7/wAJH5UmMgAf/roANu7d+fSm7FXgc7QC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9vunrTWOFBSiwEYHBGR7UmDgYIyOnPp1p4XntgcbaX7uDnHYe1ADQMZwOCe/WkAwcAfd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zSkAfL6jb7cUIBu3ptP+fagYXgDHOKXA59RxxT844IytaAMz1Y/w9/8ACm/dwCDk9uv60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4Ixyc0vYDt2xxx6UAJhenyg04Dbz0AHWncD7w59ugpBgc88e3H5UAIMk5/kMU4LkjAyM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IGcUowMH9PagBeSuRggGkweg/DFOAwOPlANBAXAHT/61AFcgcAjjP61GM5BYgkcYPpVlt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hUZUfhQBCqn+Lj29DTl747AZ/DpTnRs+3YelKq/L3wMAfWgBM4XGeB6dOKDnuBnv+FO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THIIHU0AMAHLbSBkfr0oIUH6DtUoVuCfXGP/AK1JtAwFHTp7UARgDAx/CMDNOHGMdu/e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SFcc4GQeT2oAjCnHPAXI9eMcYNO2qeR06c8/lUvRgW4AP+cYqMchfqaAGnaOQCc8UHLf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WI5b1xT278H6dq0AiAOfTHB4o78emaeScZH0/+tRgttLAenHSgBnH38+wz0pFG3PX6kD9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TjFKVxtPcnk9BQAwdlAHrimkfKepx27U8YLE4z6f/Wo9F/A+ntmgCPjHIpecnhecdBTw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3pSZBAB45/KgBu0ZIIC9gccUgUAflg08DrnGKUAE9QB0oATp7gcCmlRxnFS7dvOOn5Ad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wRigCJs/Xrhh6U0YI6kVZIJ4BzjH0FAQA+mPSgCoF6f40HnA/D24qQHvtwcn6YoAz3+7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I57UMMdPyFWNvzcYyPWmtEUPQfhQBWC84/IUoznp/hUojzgYwB7YNOMQ5wTnA/CgCAgE8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oxnkdvQAU4jaRzkYz09KbgfUcYxQAwdiTjI7ev0oI38H6jHr605hgAj8PSjhTjGCVwvp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UAwPTvUTfK/t9PSnbZA/+zwCBT2wTkDKnBNUBX43ZfAGB70zaORwQDkAVKVzwOg49qZt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xQBFt2/MCeew7Uu0D8R609VUZH8WflOODSYHOD9KAGEZ4HHT9BURHIHT09KnAHT/ADzT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AIupw3b1qPHFWDz09P8A9VRbePx7+lADOOi9ulGMctge1PZRuDL0pnIbP6UAGBnaP50g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uMY70ozQAwr0446UhAGeMVLjsc4Az/8Aqqt1wcdBj1zQAjA9Pxz/AEqHnkHrUpGBnn04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ACfw4P5ZqMIv8PGOuPQVISe/vio2AyMDGOpoAGO5MLzkYqLJxz0AxThz2z6Y4phxj7uM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0VDuz14H9KmPygA/n/SqxyDnjHagCP5F6Y6fTio+AvIB9/T2p7YAK4H/ANeoQSp4APXg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g8jp+tKzjBIzwPTtSNgHcB04HpVOUgL7BhjH+elJ7ARzzHr8x4x06Af0rB1GQN+6BAwB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9rj8K5y5uCz+WW7gCsZOyN4qyM25uPL5x90EHH8q5me5VR0/h9MYzWjdNscrnBPA965C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PcVhJlIp3XzbmUkEnt2rkbuQxgh+mSCB7VsX9y8ZJQdV69q5WWVnAycZ/I4rnk7m6RRn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b8qzmIdzsOBnof51ZuCsnzIowvJx7VympSzSkQ252L1yvr6UOxaRnapPLdXD2dhxkje46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dqmyIfUkcsfWrUQWHKAcqck9yaguXHDNwMcH0qbDRXkbY272wM9Qfp703KFRv5yO/TI+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+B6j/CoSQcfgOnFZmlidpWJxwvAHPYmmj+634H0+lQhQcOSBjhc9KSaQk4PB7etAWFGW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LOV6fe6Zx2qFHY8EAAdB6UISdwYhR0H4UBYkeRj8oHGe3So8kYB4H8qf8qEZ7dM9Ki8zH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6D6UBYkDeWdyKCASPoBVbzegT1Pf/P0qMzhsArgepqMyKp2kKATjj2oCxISc88kfQD07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x6jHTmm7h07H0H6U9m+QBhnj5emP0oAieQ4GOg5+lU5pHdCjDAJHDcYNWMjnKkAEcDv2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Az8qt1zRIEeJfFSe3hFxGpxtgKbv9rFfIlkI3mUOcACvoP4p3EqWt2HbLNhMemDivnu0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/yraitDPEvoSMcysy9CeMDH4Yp0xYqpb8B0/DFQr/AKzcO9SS7jyeOO9dRxkOKkhw7hf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ltgN+T0BFABcNmRvrVYinSN89KBzWZmIKXNNPFOHNaAf/1/tlmXjjtjpUe0k9OnapmDyA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GeBwOa8M9QhxznHA9eKbjqRz6VITg+uR+HFM91447UAMDDdgYqQKDnOeaTAJyevtQVx93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k5J5HQegoI2ff+p9D7YpqnA+UYPSpWK5GMn0z2NADTG8b74+Ao/mfb0p5VHiVjjzOShx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2QBskn+tOY4UEYII5HTBI/pQAKvG0DbjGV6Y98UhQjAXGCBg8cUuBIMZbgYB/pRyFzxg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PFaAMVU3Fuy/wevvUnyyZVmGP4T3OfakJjjZuvlE9sZGBSsAM7M5PXjHagCLDKWUYxwD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ifu9P89hT2Zm5JU4PHGMYpELhtsmBgeg6UANl3NtUuNg6DnIFRk7eeievt/jVg5YFcDK8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nHb8KAGq4CFQd2MA9OM1BtXaMcfTipieQeDn+Xoabt52ovFACIrEfJx+VSL6c8AA49BS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2p6ZUZPp2oAsooA/dHj+lRn5chfvFuTntToyu3gqcU09d+ep/KgBSDuGBjBHWlJA55z6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0YBKoDgE9azAbsLcd26e2KniYKPLcblI+YY9abwW54ABxT8FVyRzjA96ALKkFtvrjA9vf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BbOOntiq8HlRszZG3oV6ZPsKsFjgEHLHpkfpWgChsnnhcDGO9Rs5dSpPQcEDBx6U5XO35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/GoFbIPH0oAfjj1/lTeM8c+lPOMgdPwpDjHHGOnpWYAMZwOB3pBuwQPoKYAWCnPYD8x2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MD9RjNAEKxKHBPHIGV9qlM0sR2KOnHapPIwGKtt2jnp6dqjVSF3KM4Ix2PTFAD8AxKrYB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cAADBJB5xxn+lKykcKWAxj0ximjHLdAcD04oAaO4xtGP19KPmYYAwe/pSqoPBHA/lQNp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FcY7D2p4cbF29R68flSY/hHAHSl6ndjr6f0oAVT0xjjjH/66aw3cYHQcnkcU7B4I6jv7U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qAGEjJ6nODVhdiL5ZA3HHXH6VCVcssfYe2aslC3ycbeg47UAJuMRw54foR09BipDxgOdy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qNdq/JIeOgcjBBpyYB2yfMp6Z7duKABgAfLfByfl7VGUIPUHrx1p645jk4U//qo2jOHX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AIiBgHJ+bGQfT/8AXURxnOBnPSp9oCIuOQAPwqFkKg8cjsKAHEArwME46fSkODzuznnH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e4xT943A9R7flQBLkRfu+NpGTg059w2hsAADaR/KqrNtXYe4/SrETBv3bcHjn8KAI5Pl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gD5JfusAPp+NOky6bEb5tuMYH5E035eIZjs4+uCf8KAPmH4pM9r8UtFSZfllhkRW7YYH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ts1fSZf7jHP/AAHjv9K9P+Nt0bPXfDEL5ZRcNtIX5TJIB1bt2z7dB1rzz4gRLElpNjLF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/AFUGZ7N4Lx/a8Q42NH+mK9jYlxlcAdvwrwvwfc/8TGyzlSyqDx2xXu0aAIA2euOlBoRq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entUqlQSx6H+lNVdvy7ccenSnhsfOuOfXigCVFK7uMK3HGOcfypWC+Xt/hGMA9P/AKwp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OOOlRurITkDI6ccbf/rUANUqoCHsP84pwAAC+mOPQ00nnB6jj6CmgnB5GScn1weOlAEo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sKkBAK+h5x0BqPoRvAx0P0qcqEIAYAN368D+VADPlDY5wDQSNpXcffbx+FAHU9h1phJx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u9OR2o68EY6Hjil/LFJ6dRk0AOIK88YIzjrRkccEH17HigDccdMjH5UE7sDn6H+lADCG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d6mCN0dfm6r9Pr/SmLkks30x/hU6bTHtcfMMAdue30oAaOSZl4YcN6fiKXC4K9FI6Dt9K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1zlMY3AevagDHzAYDdvSgBdm5hHgZHCkdx/8AqpjRLgsDtIPQ9/Y4pwA2mNcjHIwMjj1p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wAx+VAEfKnyiSCeMinDAypTkYwwPpShCQpUBs5J79O3HSnYDdQFx268e35VoBH25IAyK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j5wO9V8gBWb64p8Z2OGPQ4BoAVWKuqrtCONykZymO1OXIPH3oj8y9uR/KkcKmQ3CO2O3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lv3icZ9Vx04oAgb5Qd/RvTsarsgVu/H5U+U4IEfA4J/z6009sdMigCN+NnOO5+lKF2bV/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5Oe2MY7U0Z7/hQAmNx+bsDjjHSl+XJ3HYOB7c0YUfe/zipI9u75FB28+/TtigCVd7IJAT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qrNwAq4Gent/WrjrIWxwB6Y7Dtiqb53FmGPb2HpQA3novX19KQEod3IzyOe/SnkBug7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CluFPX6dKALACbcFCFBAYHuexFMcY3eoHfnjpVl3YKMsMjhh7Dv+VMKMwXy/95QO696A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P0oXGeB7fpyKnlVeqD72B9MVESACQ2OMDPBxQA5G52ntjoOaZgfdIyRjr7CpTt6JkcYyT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I6ZxigBVcnGwBeO/XA7VY6YPI7rjpjrioZEPPIVNhJ6dBSKyqxKrjI5HAwO1BmTsVY4556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H/h77fUDt7U4kcjgdsYx06UAAgjjuD7+mKDQhkz5eZTxn0/wqBuMYYngDGen4VbKGI7m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4VSU5G44DZ6nqOelADvMC4A47g+gFXJctaS7PlYISn+y1UeCpVhnaOnarlq27fzxjP5dq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ki1vTnnwXN3JE5ByM85we46c19P6S+/T7WXODsAycfwfKc/WvlPxJN9jNh5RD/ZdUuj5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tx+PtX1H4d+fRbZ0Vfnyc+mKmIG4XQSBUB5wPx96hPVR17ZAx0qcu4bIIxnBxiqw6HIy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NgLuQZYnJFWSoT7v38bSG5B/wqP5OSc8fr25qbYV+90PYdwfSgCA5yFOBjp7UmzPbgEY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qjimqP6nHT/OKAGkEcnpxg//AFqjKqvVgq/mPyqbaoX5SWxjnHem9yehz39vagCfjO09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CVbAP3Rj8qXeA+emcL6/5FOPynDEcigCLHyhuoHQk9f/ANVQbT+fGf8AD2q16EnocHji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pwfp7UFrYYCd2Scr6Y9KvxldpIHXp6cdqoYK8A9+vpViA7srINuOccDP40DJy20ZHDEf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g+rdamlYrHtUYPp/SoQoxw3A9R6elAAgwAO+fTt71Ku4sVAAPU/QUwY5AbrjgD+dTrH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8oyi469sVIW3KuzhscE9D9abKcZYL+GPSmhCyqGAUkcbf8KzA0YVAVnBI3f5xVpF4wCO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WhZdpdc5HTI6Ed6uJ/q9g4AGfb3qWA+HiQdRuYDgY+taqKUUhjwCSGA4x7VmLkBWYD06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QBKNv8IA6Y7AVmwFYZH602TI2g8L2+tPbBz2GcHn0pMdCVxkfhipAi9c0v6GnYHI9On0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igBnGOPYUu3HTsMfWnHOCDj2xSHptwe1ACZxkdCKX+X0o6gjueKTkjOOgoATtjtS+h9K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1PTsK0ATkj0zjt0o/i3AZPv3pMjOc89PyxT+/I6Dj8aAIwBgEdulBOPvZ3Uv6mmbBjbnJI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U0m0hfYc5PrSDnkZwT0PpRwWBwOTjn0oATr0XHNHU4HNId2MYzjFLkjj0A7UAJj+dH+P+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B45HT0pCANh/h9KUe33aCfRRn07UAChQDz8uOKFXAjwcY49KUYyAAMeopwPIPTBwST+V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tTiuAAowOvtj0pOu4DP0xihslhkZ6fKKAK5UEge3J/pWNeHezfh0+nFbhUncPmJbt06d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M+uOPbiqiRI+Q/2xrP7V8BfEGQT5Bhn6dQrgfyr8TB8ixDniL8MnP6V+6v7UsAvPgf4n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OD5ZzX4WRsHjTHdMDHTBr9r8P/8Acpep8vm3xoiLsMhG2sByc46dB/nio4FuGG6V8r6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8CeBta+IuqDw/pLx20rMQZZzxgfeY+wHYfgK9zt/2OvikRutb/TmbA48xtp9MjHB+nSvt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SvNRZ5MMJUkuaKPm5LnUVKfZLlolU4UqBjg9vwrStvE3iWwO23v5XxjI7ZHTAr6Al/Y4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XHUALPjJ79q4HVv2fPjdogkN14d81UG9jA6zA8eg9q5lj8rqbVIs0+r4hdDntN+JPjHT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koSRz68cHNemaL+0Fr6SwjUk3ZyCcHp7ZGa8CudK8TaOirrWi6hp5b5/9ItnTA7ZJXgH0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SGIEdcFWG3BxTeVYDER0ivl/wBrEVqZ9f+Jv2l57S2ax8J2f+lTEb7pyBs29gvf8ASvmj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M0niLU5Lwyks8THC89V2jsMVzbTW/wAu3az/AMCRDLMe2AOTXt/gL9nP4sfEOMXMdomh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MbhW+Y7YupwPpWUcFl+XR5p2j5vcqNevWZ4fJDEg8zykjVOMH09Ki8+2j6SRD+50/wDr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e+Hdskcni7xLqWoXGAZBCVhj/3V4Jwf5V7BY/swfs7WibP+EfE20DBnkLH8ewry63Gu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R0f2bWl8VkfjmLyEE+fOu0ngj+R9KsxtG4OyQEL1xz9K/Zb/AIZv/Z3ceSfDUG1uMgsD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Rfgdq0ROhR3OjXAXKNFKSmUxgEEEAHpwKyp8dYCT5ZJocsqqrY/LVZTt/ck8gYxjhT35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34leIPCkkUUDFo1KpvX7yqOpHY5HY1a+KvwV8S/B69Iu3Go6RcSbbe8jXAQN0D4HXt17d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MZx0/wAP6V78oYXMKGlpRf4HPTnUw8+x+y3wE+L2n+MbNYJpw11GivLwVznp7dMe/wCV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BXiO8S+1/QbHVLpE8tbi7gWWQIf4ULDIHtX40fs8eNF8MeMrZYpCsNw6iReFUKwxn3bpxX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Nmh3bvlA5we35fyr8Z4hy2eXYtxp6I+owlRVaaZr6V4B+HmmXUN7pnhvTbO6hJaKaG2j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vRrcBj8y9sfT0Irz621y2kkK7lGOy9B6YrpLHU4mMcbN8oxztGa+Yr1qlV3qM640+XY6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tipF5AfjngnGBj61GJMqr8ndx2PerGQCB6gDFcZsGXxjj2wOgo+bgD9aUspwT0A5+lJn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Bxgnp703kD+gpSM/Q9qX5m+o46dKAE4PGeB2PSjOPmHSk4zj8KOfT34oAMYG3PWlI+8V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ScY4/SmfcJP8vT+VAAeOePbsDQeCMcg8Hjj86CMZAHI7dM0g6ICeCOfagBmAGIyD29M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7ZqwuOPb5aq7Qy7RnLMQfYCgDNuGUNgDIX8+e1UpMEL0O0hsepFXZRg/MOR2PT2qqihZ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0Mz4r/bCcr4F8Tj/AJ6WcCAH3fNfjojeZEnJCBcKQeOMdPyr9ff2vpXXwL4wRZcfubJT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29/avyIwjqscWNuMf7S/T1r9m4BjbCS9T5fOPjRmX58ySKIEhd4PAxux1/wA4q7tG5WHV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m3DqNSwMssCEAd+mDVpMNH3yg3A9yMcV+go8Mzdb3NZqjEbQ2eTwPTFO0wDyIU6Y98fy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jP02fxYGP88VDpUiywJtG0qMemcHn2rX7JCNZd7HnO9WwoHSkbGGKncxI4Pde44pGXYucc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0hJm3Iy/P1PHIHqAKgsaHSPdkYUZ3E9CKauXA9GVeAP5VBqfz27Ac72BYD+79KWzJ8jb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3ugXCo3SOvXOMdcAcY471WkthNtkSRoWU7leNivJHbGDzj1qePaQGIGxjgH/APVS+Yqq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/Dt6VlKKe6KjJrY9j+Hn7QHxp+GXlx+GPEt19itmXGnznzrYxp9xNsmdu0cDHavvn4ef8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nfF3QjpchTDajp5Eke8dFMLHI7DO7HfA6V+VK7G2552gH6H14qBoItuJVCAsdrHk89Bx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4DF/FCz7rQ76OZVaex/R/4P8AGXgT4gWMWqeBtdstVhlQOqRyjzcH/pkcMPTpXWSRTWxI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80GkX2s6Bfx6h4bvbiwngO6IwuQEb6dMV9gfDf8Abu+NPgofYPFscfjCxRvMkF2wWUIR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wHQADp8DmfAOIpa4WXMkezQzenNWlofsx5mdvPQnj6frUKkcE4A5Ix0r5j+Gf7Y3wP8A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wxf7RmG8IEGehKS8AqPcLxX1HBBFeWi3uk3cN9bvyk1s6yIwYZBDLkYx6GviMXgcRhny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NXiMbBU4boO3aj+IY5wBj0qIrtkUYIIyc45bt0qXJPOPwx2rg1EJn6fL/WmleuO/6VKBg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o4AI7ZHPtTNCE9/8AIpeASPxHYYxQM+Xu9OefWjgN+Hf6VoZjPlI3jj39cU3cuMjgYPPc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cHj2prKuFk/iAyAPagBjEqpGcZ7VaN1J9nNu5EsT8NEQMEHjGOhGKowzJdRhojuX17Aj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55xkc8U02thWPA/iJ+yj8Bfisvn674ah0i+bCte6ORZzNtGFDKi+WwHoVNfAvxN/4Jve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Nbj1eNoTssr4+XMxU/dWQfLyvPOBnjI7frqWckr2wOnt0qVWljYeW3yY4B6f/qr38v4j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nboctXBUqm6P5mPF/gn4h/DW9bSfiB4fvNIeN/L3TRHy3x12SDKEY5GD0rkBeWtwnysFy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2raboniKxfTde023vLZxtZZEDgD23A4r5A+If7BfwI8ePLd6Glx4Yv3C+W+mkLHlB3iYF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x93lviDTso4uNvNf5Hk18n/59n4bRHovXacfgav2+QN3JXcfT/Jr69+Jv7A/xt8CmbUPD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MvKhs8xXHl9cGJsLnthTj6dB8kpHqeiXLadr9nc6fexqHkt7mFoZl3YxmNwrDjpxX6DgM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X/rseTWwc6e5VujlcMMow6dMkVZ0zarAZ52n7o+7x0zVCaRHfIwfm6jtgcCrNgZjLmPgj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nJ0JYiAHYr944x+nHbFTZKOVCg7sDaT06d6ijEcgOM7Qeo6En27Yp+xnGHBCqCAfU9qz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AAHJXPNNDAOrc5Pyntg+3sKcoYYw5PHft606PPDEgkDIHY0y4mjoYZfEWjQKMFtRtlGA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KNmJUXTLdyMxWEXA9duPyr+b3woDdeMfDsaR7ydRt0HpuDgj+WK/pRtj5Jht/wDp1gGf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b9+mj6LJdmb0IG1UXpjP5VeIAAPYgj6GqltjcoHJIP4fh6CrzADGeP5V+Vs+iQuNucnn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0GwjPPOCB2NWdv0AphjdhtPAAwDUjOcAO9mXhgAR+P8AKv5m/j5eu3x+8eO/zKdauwME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BX9M8q+X54B+YRuw7cJ/+uv5hPjUV/4XL4zkR1Ytr14CQBlQrk8H9D9K6KBlVZ5yGGBI/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5j70AxuB4xSyYkAUH1J9qhjR4hh/XgDjFdBgKYoy7sVO736/SlUKMoNuwj5vQ0seWG3n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BcwgSlVK9unNFgLIZgmcYHT04qN5GERjRsDqe9RNOdpDAAjnaexrPab+HcVIzgrWgFSV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+yINpcSxEfd2MVxnr09ar80UCNVfEOuICsd/cqM54lYH8xitKPxv4rjiEK6pcqgI+6+G4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TilZDTN7WfFHiDxBbwWur3stzDbEtEjnIXPFZlmdrg47iqtX7Nf3gosh3Prr9jGAS/tF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Hx6cba/oP07LxgAdcfpX8/n7D4kk/aDscdUsbkfntxX9AGm7j82cLt6fhXLUNYnZQYR4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kEbTkcHoOPpVCIFivT34x+VXfnUfdOcHHTiuY2HbSCN/UcAAUfTtwMU4gDkjHb8RSdAc8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GNwJAOD/AEoGNo5zj2/SngHGdvYY9v8AIo4wcDj0oAMAnnkDHtwfSlHUH0OM0nIAPGRw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un5UAAU8c8Y6e9Oxjnjg+lIAu5iAeOwo/wBoL/wH2oAXb25yPYUbMDaeM8H0pPvKy7eM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HHQdjQAEdsYCnHp+VGOnAx69/p9KQuBl2GcDpSk44OOgyO9ADQjHJwM/nSlN3foMAni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8vGP1oAiEZK4wOuffimkDb3AB59DUg+7lv1oO0nIPoMigCIdPoOcfyoKvxldo9RjFPwM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AY9OooAh9M9+9JggYBx6H3FSbeWAH3eozS7NuRjr/hVrYCEeuD059qDgcjPI/TFP4xnG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SPbP0pgREc5P+IpnOfl6EdfSpsfLwOcbh9BSbQAB0B6YoAZ0/wCBfqB7UFgOe3pUm0bj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AqF5HPb6UAIE5xnHOc+lGOWbqMdTjtS4wOOfbtijggHp+WBQABOCoUDJwPSk2oudh/Dt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HsKGJw2BwMUCew0qBxgDoKcB8w74NPbBYgHrgUwgNwCRz2oIEI4DE5ycY9MUnPTsad7Fl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4AcdOooAjIHQgcGjsWAOR6VNtjRt2Gweg/z0pNuOoz3/AMKAG7S25Thc8cjil2duM5wR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luvtRz0bp+dAEZQ527cHoPYUhAJzjoT+NOGHyQDjP06U0g9vy9KAItgB6cdue4pu09eB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RTQoU/LwKAGLtAwOQPT9KYBgcn64p+3uOT6HgcetMOAuOADwcdKaYDSDyO2OOKcOc7j0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eecetKFAORk55PpVgNBY84x/hSOuScDgYOT15pyqo+o6jocH/CpPujCnpjOeaAINoBfH4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2sNx4+mKe2OcBevP+FMZQBjORg9BQZkbDHJ4JI/HFNKjduI6enIJzU2BhivO3jHTAqMqx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DeMZx6H8qaemRjANO5LAZ4X14pQO3rnFAEZGZBx909KQ54AUYzmnge3Q9vanbTz2I7UA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60z5QVUHk9R2/Gn7MrhBnA6U7BAZQOcccd6AIRjAzkgdvwpQMDAIPHX+lPWMkDPJP4dq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6cUARZHXA/D0qQDbgA/L/jSBM8EZBHfjipNiYyuBx9ePaqiBWJGB2z/kflTgSM7hxUrI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9p+7jOO/b2qgEw4+XG/1A447V5l8XPinovwf8NPqt7tn1O5DCzte8jY9P7orpPHXjXQP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FIEUIfKiLYeR+yp7n+VfkT8QPGOt/EjxJe+J/ELsXkZltoN3yQQj7iJ2GB370EtHl/xB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8niDxVez3Ern91Bk+VEmeF2ey8Z9MV5ztvbdiY7copPzCMkDJ9uw9q9OuLYy7Tt+4R09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KzBWYjPHB7j/AAoMuY8kuFkY5e2cBfXr6Csi7tw3+stztbpgcfj9K96HhywHzTSM3GQG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+YqUK4GPXPvV3IufMl1Y7XzBDMp4AxVWO+1S1f8Acm7CBiSoGenGM+gr6oj8K2Tsm1ow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9Z8nhRLU4Rd5UthVx37Y6YouFz50tPHviKzZPtli8yscbWXGQP5V0Fv8TrN3xf2EkC9jt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vCokTMkeSwwVZehPesybw9psCn7bGk744REyW9PoKZJgaV4p8KahcIVuwh3ZCM2Cfovt7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dqDh7e5gbceBuHJ9PauRn8EWV3CPL06AMW/5ajdwTkDgD/PWsW7+GtoJvMiuJLWQPz5Dvt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gTeBZtpI2uo6Nj5cDtWG3hcxEDZ25x/hUWiQa/pLkWV9czDaRskO4EdsA11y+LtZg2pq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ABf5UuZk8xxkuhPAoLwBskcDj8vTiozoVk7E/ZxGvt0LV6fHq3hbVGWN3MLf3ZQVyfTN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P9EZZAc7duMf/AKqOZhzHiZ8P2MZPT5uAw64/pUH9gRqyyRnHynj7wFetz+HCRiOIElgvI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pLcMAny9Aen/AOqjmQXPODpCKeAzEHdleMHGMVWfR7cFGKldvUN6mvRH0+TyHaRfmYen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hx8mfr2/SjmRjfzPPpdCtZFdRHlScMD0qgfC1gFRvscTOnIBUZr0xrNJT8gwcYP1H6VC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6R24phc86i0BoCpsmlt9pyTDK8J+mVII/DHtiuv0nxV8RNEnjl0zxVrVk0ZLIIr2TC5G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mtU6fJnGAvFQ/wBnzJuyg56Fqq4SqWOy0v8AaG/aM0RwdO+IurgEciQo42njHzLz/kV3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aZ5bS69aX8YHzRz2UasR2yy4/l2rwxdP8zqOFPbp09Kik0wL6+2D/Si5PtfI+uNM/b9+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Gj3yhe29Dn/vrpXp2h/8FGdZR1TxL8P7fywvL2l1zn2UrX56raOrc8AgDn/CpTBMMBhh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tfI/VPR/+Ch/wp1BPK1zw9qmmsXZQ6Kkqe3p1r0jRv21v2aNaVFuPEU1gZONt1A0YTju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xj8vaF5JJ6A4wMfToaWKCNP4RzwRjgj04o5he2P370z4vfBnXVX+y/GWkMzlPLSS6SNyW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ldvDfaTfqradqFlcR8qJIrhHUn0G30r+b250bT5AryJtKHKgcYAGPl7j6irWmtf6bk6Xf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FM67SOn3T2HTFSCrH9JVxp10uG2tKMDDIpIx6dMcdKjNtcxAfuyvTtX4KaF8dvjZ4WXbo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I55jLGqjkgI3QZ69BXseiftufH7SAkV/dWOriPILXECLuGDj7m3v9KaLVdH7DH+H349B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/wDWr829H/4KE+J4j/xPvBFlMnyj/R7ryn68kBl25x0GRz3xXq2i/wDBQH4N6hHu17Sd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xKvv93nIx2XntVXNFUiz7TzhR/FUqA8+w7GvBNA/az/Zr8QkC28Upblsf8fUbQYzjj5lG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H/w/1797oniXS7qPaD+7uUyB24zmmDkjoiqlV4xgdaaQBzj5Bzn3+lUp/EXhiDmXXtMV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TNU5/Gfw/ijMs3ibSFRM53XUY/rQVdG3vUFgRwQO/cULjO3n1OOa5OT4j/C5FJn8YaEq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WRVCb4x/A+zVzP440ZQuPu3cZP5AmgZ6H979aYB3b0B6Yrx2/wD2lf2cNIUPeeONPIYc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6Gsv/hrX9l8nd/wmtu3QcLIT/wCg9P5UCue8j5un3RS8DpyO1cL4e+L3wc8ZSKnhTxhp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dY5GOOio2NxGOgr0lrVhCrbCy4+Vl6H3/wAKtMlSKS7RkEYBx+n0pp3Fvlwwx36An0zT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6e4puGAJ/unj0plif6zgjpweMf8A1qqy2YlOGA9OuOB9K0OCAQfQUHC4z0HA/D9KAGRB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7U/azCnZGAy+4yaCuBg+nagzAEbcqDgUme6jP1ox1GMAdf6U7nO3jGOPagAB9M9OR0FA6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jtT+OO5/SgBRgdTilzx+ntSenSplQ857c8dKrmAgxjA6U7B71LtChuOcZB9KT7vBOAF5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3/EU7bx7CpG/9B/I0pUc/T8vpVJANC5H0yPfHpS5OfXHPoAKU+n+cUY3jt/npVARk8ccZ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qTCnDcZJ9MdKOOnt2oAhyeQ3bp2oyQvH8qkO1l57e2P0pm4CgBSD9wnpxjFObJOSORgd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ApwIAUfd68j0oAk4I64H4U0hcBAp7cjoKUYIOOnr6U7JIGQeeBz6UANBP3c/Mfypc5+8B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7RyODg0H5ugx6ADigBvHVsk+3elYDOMbQfbp7UpILAkEfjxTvvrjIxnj2oAj2plMdj370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MfbpT/l2+nJ6U/IU5bGACfXAoAi65PTjPpTtm3bg5UgcemKNjABSeSP0p6kcY47/AKUA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kweeB3HH+FOzjrz/AEpo6Y646egoAQp1z0GB6cVH5Y+6wwR0A6fnU65UYXOG7+1Kyj7w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IyBxz3Hp6UoB6jgfoKl25IwBjHGaZjKE9AD0/wDrVoA0FQzL6+2KULn1AGPpTsYwCBjj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H3e/pQAzA6HkdMYpcHH90n36UuxRkDJHv/Sl2c55BI/SgCMgDrxyO2aCgAHapflBLD0H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agCErnIzjHbpTMc55H5Gp9pAOTx2GeKcIvMG3dgYGSPagCAr1X2Pbp9KQKvLZ+7jGegAq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9aaASRjkc56YoAidRt44z+IP4UbmbHP0wMD0p+xW57jHHbFMwiKQrccdaAAYCn0bim44wB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MHpTRjIB6dPagBu0L8uc03044PT0pdwOQOOeOOtL3wOlACLjjABxzwKk4zhcH9KYGPOC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5A+6OPagBuCeDz70hHfv0zTsZHYDv/kUNx0Hb61oBE2VGQMcVGv1wAOKsn7wzx/X0pmF+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AVzuAxkYPbtTcAgEDodv5VIVxgAdaMA468ZPsKAIgPTFMzls9T/nipAobB/lQRjluvUU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14pu1SpXPy9aeVJ/4FTWi2/MnI4HH0oAhbODt6AU3p19AafkDj9KiKYwT1AoAGOc9ef/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H6U09R2yOKTIA6jA6ntQAgBI9yKYcfxD2qYrkDZ3HTr+XpTMeo4/DNAEeKZjpzj27VKe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bt70AMO0du9HHX/61HTjrx3o68YH4UAKQRz7VDk9+g9Kex9+MfkaYRnPcfpQBE5Krjj3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KnqFGahxnHI+mOlAFZsDp1HtjilfuvXgU/A34/lRsXnOen5VoBAoAPzAZxSbc8+3apCQ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mVW3DAxxQBBJ6NyBxx7UzAyRjOMcUkhK5J/iHfvUZyCFGcHj6UnsAjn5ScEECqrkrwh59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MjgdzUFrYpy7mxzjJzVGZtitkgrjJOfSrU8jIpB7egrEvGyfLY5UCoaBKxQuplI+gz+Y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Xk4HStK4nHKkcjt7Yrmrm4RMlT7kelZN2NkjO1CfarDIwDz/AIVxV4zM27HRMjj8hit3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8u3p2/GuTvzJ1Q8A8DHIHasJS0LijPvJTlFLYOPx4/pXM3bsXKoApOeg7Vr3BBIduO2ce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fKmCOvFZN6GsSjLMSpHTB5FY1w6IdwK8kZHXj2qzcT+U2SMY/wAKwrmcbjnoR+HSszWM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E9SOMZrPkcEZDZH9allJKjtnJz3AHSs6VwzgDHsf8+lS2aJDpXUDAI4GPz9Kq7iy7geOw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gY6Y/wA9qhJGeDxnge1SUDMDnB6DgYwBUDF2LMW5A69hipnwwzkYxz16VBjjafwz9KAGk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VcDrx/Ko87c45/kP/wBVNK9FbnHQgYzj2oAlZwRgYHGRjGBz0FRSSZxz1OKiztULtHpw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5xgcdKAH/IGx2HPXj6UxykgODjt9MVCcI3y9uoqvncSTxjkd6ALBkZQN2PTpj5fpUhlUI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S4AJPfnA7imAjGz1z7CgCSeTAMq9xj0xjiubu5WW3kZj8yrwewrblPysvcD19643Vn/0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4z1pPYEfMnxLvZGCxvyZGY898V5TbMq2s2erYUV2vxEuQ2qRWw5SNM8+9cLG37rHQ5zxX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jolDHb3pp649KtW/lKwEndsew7VVcgsSOnatkzmG+9TQ4GW9OahyO3+FSrwnvz7UwID1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PpQSxBRRilxQSf/Q+2yhjYDOQ3GR1x2pNowR37H2qZtgGyMDAwDx6+lMOAu5fu5x6Yrw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tgHp6UnQegH5VIcbOO1RmPP+c80AN9uuPSmOrbfUdeKm5yAEJ6dO1MK5G5RjAxj6UAMI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X5u56VPn5QMAY7DscUq4UDJx7DpQBEfnTqTgg+4HTj0oOYiOA3JxyDTCVSRSuc9enH41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ein/ADxWgAGVkZ4/mJ4PA5GKeXLIoGATkDb1T/Cmu2zr90j5R/dxxSHJGR/F29R7UAO5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5HHFRSSqo44XPbqKXO8AAZAHHqnp+FBKjBYhe+ein6UAKWHMgHzdCvqKVnikIHYDqeo+t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SH9R+XanGPzMOhXKrgkfxcdO3egCI/Kdh6+1TEKp343Dpn3NR/MQQRt29Pb/AOtTXUnC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AG8LGG6YH/6qRWGM+vPHcU4IATjvjnpQnyqTj7vQds5oAbjHyjB7cdqlQeufl49qaFAz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eA7DZ68igCUHYhwA+7OBjpmjqflHHHfgCg9z2/wpzHYjcden0oAbkZKnt0/wowMZPGen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ZJpxO38KzAVfMHHXj8KkZkx5bjGRj15pmT/LrTlTflsHA9KAJAkfAJDc8E/49KQcMfQf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D7uOGx6Cmp53LkFcY+8Oa0AGfKhV79Mdx06UcduOMZHfFInyncR0x9DikHHB4/u9hQAr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ADtSY/ClJwv41mAuCSWbgD24HFSLiT5SPwA6E9P5VE+8KdhBIBPSplYiPK/eUnGRjkf0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nPPbrTWBPzAH5jznoPTApflXJkUKwHy/Qdf5UNuikCE4+XoeOP5dKAIyxPQ8Ecc8UPlQV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imO2dysSew9KQDaPc9Oa0Aex46lSeOOmKTG0Kh/hFMGFO3g7ex/lTwWb9OPT6VmAdQG/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I6Ub12n0HTtRg8Z70AJ7/pmpCBuA5wp60hO0bsfd/qaCMH5vTj2oAUYK7ME9wfSpgC2Ff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Bx0yMfUVJ5Y4YMuOTyDyfx7UASH5yQ3VTgHpSE4GwjPQDHT0pU2smGByRjoMYHGBTQMf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HFAA4V8KeTxj6elLjKiPsB3H6U4/MNpGw4wM8A8/zqI7XCg9uhP8X/6qAHcNlW+8OlRs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SqM5U8nIwemKfk9Ow5z/AIVoAxhnOeTg+1Rj+eP5VJyeB97HyjGePSo2/u/dbHT+lZgN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hUikbi3XPbPAApjYOQeD93HYD2py/MOPT9Pp60APDBtqsPlx9acoQNsmGMng+hAyPwqA8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KHjf5J/n5z06dqAPCfj4nl6fobXC5MF9GySdBzwOe/WvNfHALaRFNj5YJ1z24bBGBXrX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P8rw3CvF6gqRj6dK8s8YAy+EhMDnMkbH8AMfpQZnXeELjM1tKfvAqpHYZr6O3bUzzwBz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VtW7l0JPr7V9Sxrut1c9JE4Hpjig0G9jkHjrTiuA3I2IoIUg5P0o5U7vwGOh/CnE9RyN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qF6AYAOd3UnjgUzH3s9G2nntxyKdIShBQ5Ujt74prHYCeh4A49f0FAACHCsoxnnHbijn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rnII6e2O1PUHupBGB6D0oAsqgQLjleh9s0pAGN2drdGA5H9KEYY3bcx88d8fy4p7qife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tQBH84zvXHGOw9hj2pnHTqFH4/hUuxs7SdzH7u7GBjpimYBBJwhHPp+QoAiV9rbSdwzz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6ADjjjFBDZx1x+oNL5GWyWONuQMcZHYUACqThSMA8j6Cmn5SAeh6c/lTzjy1VR09sZ/H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u+nFAEeDwUHy5oRTySG3fmPUU5WIYg8Ln1GBTjj+Pcoz+FABw24jqP+A7vYCgAKOhwc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XaEwNvXI6Z9PSpRsb540BUjkcYBoABGx+VjwcbSP5Uu1/lZB+9UEfh9KQKAVC8A9Aef5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PXgY70ANYRj5hnYQM/7Prj8agcKPlAHtgemPyqYbVO7/AJZkcqe1RvyzKmce3T/61aAK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TSN3HXjPHFIORt/Dj26Upx0P8u/agB0TRhvL52k7Tx0+lWHLdF6qRt46qPYVWMYKYwEx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EY89s9qAImwQSo7j5cdqMFfvfUc9qB69B0PFGAPQd+lAB8oOAMjGOaQdVT+EZ/GlPK+WO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ZzwOg29RigBIzuyrYOT27YFW1Rtm4AErnP8OeKhjRc/OPlIx7Zq8Ek4VeCnK+jD8PagzM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fn+FJgDnnn36VZdBkSKdmTwpHQ4quvPC4z/Og0HJyME49NvrVyPco4I2fd9+Krr1DY4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ZGAQCQT0oAnU4YnHzJ0APUHpTCMHrnAyvH3fWggc7DyB8reo/8A1U1UUk4bAPGcdD6U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PGT9TkelRDkb26ZA9ATVk5aPDoeSM+xHT8MVCVCgKvG3keh/woAU9euQD0P0pFChtuQM9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6U0uV4AGO2Rn8qAHttKYYcr94MeGPoPpUbMd2R/F3xn8PTpTmK7AV5I9f8fpTMcAH68de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yNjAdx/SkwrYTPC/KD1ytRpIFbGAM/1qXAQBUbheQf8ACgBtxzGRncw6H29Pyqlk89Mn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7Yx8uNwB/xqHAUZX5VBoAQAlWzx8pBPTOOlW7UIjr2VsDHXGarbWDY4wMc+lT2uPNUNkn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gzPifxq73N3qmi2IPmaZcpPLISFUJMxwAOuRt9uOK+qfAqKvhW1GS23gHpu4HTPvivlr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/aMC+6O2lTts+dlwMDmvqT4dOs/hWFM/cA6dsgVCA6h9owcbBjADdaM4yvUDofcU9wEJ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KHJAwc/w/wCAqwHIeM44wMcZ5qcHzBu28nBG31HFQxAFh2B43Dpx0xUxC/KR8oPbAHPb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wx5VeMD1qLapzswc9PpUxzkknbuxk4zg0m3AMmPagBMFlJzlV4H/AOqo8bhuYgD1P5YqQ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n/CowOg+8ffpx9KAJOCD35XJHQD+opsO4xkfxAkdvXIwKRlPPTHt2+lRoqxNuUdOcDtg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GbJRTn3wB1qN2G05/iIz6HipTgKACSV+VfTn1qORiinleOnpn8O1Ba2I1HQdB2qQDMe7s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3Mjr+lSD74Tv09KBg0m4rucEkdPp0poCqwbtjjPUY60FQMDj6D0/+tTzkjnj60AIeeMg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7CQcE/TI9qqAjk9C3yqOpH1rSjw6DBC7eOnf2oAaV3ArtwM9e5pgAzgAZz9Tx0qZc/QY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yE9sYP8A9aswJY+AobJ3cf5+lTg/MCi7PX/PpVb+IjuKsRj5SW6L97PB9sVLAtD0Dbc9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hySqpsGD/Q1lphTuP05961IWJiCv7qPXArNgNyO2Pf1pvXnHb/OKeOpGeo701egB+nPH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SZPT045oxxlsegB9KUqSR7dKAGHqhI4yMj2NLnaR1H0oYDf8vHrSn16fSgBACOueeho4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nP5UfTp0oAOOO2f5UpO3k9O1Jz+VAwCMdT/KtAHbi2Ae3t+lIAByOu049KcFAQAdexpn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59KAGEdug7cc8U0jjb0z0p/IPGARz0qP6cfrxQBIzAYJwD044qPA7enannn73O3nNMBzg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KPvccYHOPQUh5UjtjvSjgDPWj26YFADOQMEduKX5c8H/ACKOSeccf0o7Y9elACYBVgvF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6D0znjJzx27U/bgYB9vp6YoAYcDoTgj/ACaev3s+4yO1A4X5uv6U09c569fT6UAO6/Mc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BAOB6cU9sDngjv6gU3v7cDr09KAGpHgZK8dhmsi8xjd0Hf6dK2lHHU/l2qndwRsm4Y9B70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45xib4P+KLUYJGm3GM8n7vp+FfgHpjKbRAcqccj0PTp+Ff0U/EjTjc+BNdtzGCrWVwgC8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6oV4LjaE24ldT65BPav2fw7n/ALNOJ8zm8feR7V8Dr5dK8TQXcjRruuGEnmOEAXae5Kjk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DrDxtZu7Is4hIx8hevybiuLq03vbyNE0mN2OOn8qsW3irWI2xubHYhjnPuPp9K9TOeHKu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hscqUOVo/XpPGNvuDtcRgEbP9aOv51ZHjOJTvW4jVcf31xmvyCHibXZF+S6kUg8KxJHA4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isLxfMB9eB3rx/8AUat/z8R1/wBqw7H616l4t0vUovJ1CG1u0/uShWH4Z/SvFPFnw8+F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NLuTkefbOqbieDx93pX5+t4l8UShC9447kZJLVEuua9/HdSt7M2/869HC8JYqg1KnWt6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+7fBXwi+Gvgm5OoQfZtT1AOrxS3RWTyNvI8tf6mvfIPFcJjZpr628sHqZVHJwAB7+1fk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eVfTQHPzEHj8Kd/b+suQGu5XXrljwPfGB/KrxnCuJxL5q1a7CGNpQVoxP2Rs9bt5ADaX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8sVK2o6kC8sLBSSNvzA/pX48QeN/Flgoey1KaF2bLFMrwPQVpR/EX4htG7ya9dlueA/Y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q9Ki+46Fm9PsfrE/i1LRgt3cwIy5yjuAcn27VkXPjXTAp3XtvyB/EOv58V+Stx4j8UXU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fvMz5Y444qu2s6yo3C/lb7pGW49Oa1hwDL7UyZZzFfZP0c+Ld7pnjrwFeeGFubD7XMUa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kg884yBxXxY3wc8Qt839qaYu3OVWdTXmTatqTOzTXLN1+U4b9TzTk1C9K4STYDgnYMAnA5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ynJq2BpezhPQ82viIVZczR7L4a+G+o6FrttPfazpSfPlh9oAPy4Py+vToK+7tL+Ieg28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AflkySF45zjBOM4r8rlnm/iG5e4b39qd9t1BPlhnMPTjAPFcmb8MvHtSqzN8Pj1RVkj9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+ZLyNlH3n3fKAfXnvW9oPxo8M2N/Al7eReXO5jVt4GDkY/8ArV+NkOparv2SXknHygqSM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PvLy58RWVjeTGRY9uAeMDcvp0zxn6V8rjOA6dKm5823kehSzZTko2P6H7a7glhglibKS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aK4XI6cdegx2rz/wuRFpNmgXGyBAPrtGK7+ByE8wcgj6cCvyrEU/Zycex7sPeJvmHqB7e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0cnBOfXn9KXpwe/HFYljBj7o4z3pfuY4xk9qXkcge30pQPyHrWYCYBU49e45pwB5x6Y9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16c5oAQAD1x0x/nimhcLhhz6f/WqRT/Dn2AHb6U3Gf8ADvQAzp3wR69BQO2O+Kec4zkAf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OvQenHpQBEeMcd+3r2qrJtVQD8w/Qn04qzxkgYAXn6/QVXVdvyY+n19KAMub5sYxx1x2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d3v3FXJx69unHas8vjDNwoOce30rQzPhj9r23/4oXxfcS5ZVW32j3yPxr8jYWIiyoC9c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ev201MXwy8ROu5WlNqFKjOcyADj04GfbNfkGyK6bFGBjC46kDA/Q9K/aOA/9zfqfL5x8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mmOWA2/Lyfp+NTzTRoq+YuShwT024Hb6VHZSSpNJEyD74IYnr1xxVmaNZU+YL8pOSetf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SabIxBwTuHPFGlOXtyso+VBuH17+1WD+8ha36jP3QP4eP8KzbeQ2sgjmjHl9Rxxnsapb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KQDaPl6+nSiIKszHcV+XJY/xd+noKVslAABhv9XjvuHT+lNyny9ckFSPTHFZrYsi1OJn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gYx7Z9KxbCVEGz+FT95egLcd63mVzFhiQOQF/lXNmFrG4Z+ocY46fkfStae1gOiDLn5R15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v3rR+XhTjIAOAazorlJjuHBABVQRwPetDC5ATrnGPU+/4VNgDBAKll5PHuB/hRhiwAJO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UnIb0z749cUx+docqem0DqMHj9KzAnCsif3t2cgdMe+KIoUZ+TnoNvsO1VVZlPy9MYGe3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MM3SkAy7jE23au0R8xkDG0/7OOmK7zwL8X/i78KrmO68C+Iru0jQEta+aWgmJ/56RtlS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TtY+YRgn29hTYcnC5z6A9sDB/wAK5MRg6VaPLVimvQ6KWIqQd4s/S/4X/wDBSK0neLTP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sfU9PyDIxI25hI2qO3UAfnj7++H/AMVvhX8WrQzfDvxFb38sfyvbS/uZ1b+6I32lseqZ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tE4DMNrMeMrkjtWVbSaho94l1pF3LZTW8ius0bY3FTkEYx0NfHZlwHhcR72H91/gevQze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t7i2P71CuO4HFVS+Tj/Oa/Db4bft0fHL4dqLPXdQHivTvMX9xqYEjLHtxhJBtcYPzY6E1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br+BfjkxWXiY3Xha/cKqfaButD2P70AbcH1UcdOhx+fZlwhmGEvJxvFdj16GYUquzPsDL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KfQ8qMYOfTtUVibPVLb7bod7bahaEfLLayrMrn2KEinMPKAWVSp6AEY/T2r5qzWjOofj9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UsiqPnfgAZ49KhCqWG5Qc9cdeKVnyQSM54PpxSAIkS2SOGNdqDJKgYU96kAwq8LwM/XF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s57A9KMZB4OQQM45/wD1UASooDc8r7U1umSuAePXilxlccD2pCDwwXgcY6UAMdeigHAH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fb+lJgqCTkfoKau8Lkcc4rQDRs5JRKIw5Afhs1+Dn7czrJ+1DrKJgeTY2acDGPlzxiv3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cCvwY/bRcT/tUeJw4GIoLOPA7fuVOa+64AlbMH6HlZr/AAz5VCbPkcHeRu4PQH+dWtOCf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5c/3h6elEjRk4UfMFx04wPSoIoiZSM8H73bFfuMfhPkuhPDjb5XI2Y3D1z1/CpSrMpD/w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tTeFmkXufmyOoAHQ/XFTqEG0Ag5+UEYHWoJGgHChlQgDvwTTshWCg8H5fr7cdMikUMQS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+9PK8qR2fjsM470i4nZfD6HzfiT4XgAUodUtjwOmJBjFf0gZCT/L82yCIDj0A61/Oh8H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MXGz+1IFYDuN3GK/o9u7eG3v51j6Dyh9PlFfkfiFK9anHyPpslj7rNa1xCV3Zdf84/K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8VTtyG2nbk7eMcDFX26IW44yB2wa/Mme8tgIVht/2evpQVxyRjPQdM0ox6fh0/CpVXdx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tHaCYTxoBv2ZB6Yx6fWv5RfirJHN8UfGDMyo76/qJDlgPlE74xX9YkRaF1kHI5BBGQR0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34NajLPdar4I0OaS5dpJJJLKIli3LEnacn35rSm7EyVz+UDY43N5w3Nnnd1//AF1a+1SK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c/l61/UJP+zt8ALt1M3w+0JtxD/JYxgkgYySF64FZlx+yn+zhKhkl+Huj4kO5l8kfe/v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tImPsz+ZWG5yMbAcfe+Zf89KvqbOcBi2QSMA9B/kV/R3dfsb/swXWJG8CWCHJ4iLIP0P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H7LN2d7eFfIx2huJkH6N6Ue1gHsz+emaO08h0L4Ock/555rmJcJIRu3f5/Cv6Hbv/AIJ5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ahbMf4oLyYYx0wC2M1jXH/BNr9me4ASD+2bdz6Xjf+zBv8+lae1gTKD6H8+4Oeg/yKCQ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TC+BLFja63r8YY5CrcQ4X25hrnJ/wDglt8KfM3weMtdtV9Ntu35fJ0/Gj2kDL2Uj8PA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Qw6giv2lvv8Aglh4Ucq1j8RL9lI5EtmrEfkQMVxmq/8ABL4wTJHpfjtzuB2+dp/Tb6Hz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PyOAJ6A/lVm3WfflUb/61fpZ4i/4Jt+IdDt4zD48spVlY4WSyYAMo9VmbHHtXJx/sCfE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42jCOv8A7NVc6KjTZj/8E/tPFx8c/MAwYtMlGG4YZccgfQV+9tjGVQZUDaccc8Yr8z/2R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d+KNx4o8Ualp81m+nvAEs2d2EpdcD5hwu3PzZ/Cv1EtYY4FYIpaPrkn+I9RxxXNNm6Vj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P+eKuqu7A9Mn8/Sq8CqVyOvAHPYdqtHHHoMfhXOajs9PYDjpR09zSA4AZT/kU0YU4PT+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Hpx9KfxgZ9OKjyQQo6Dgn2p+cHjoMfpQAp+bC4GByfwpCfTH0/wpAADzz7Uu31xyPyoA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DPNJjjaMcU3OOvYfype+D7cGgA5756/hRgHrjrmgdRjPy/rSDkZx1H+RQAoGflFOI3c9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5ZuO2OKMfke1ABwCe5A7dP0pSwHseO3FM3cZH4e9GCVH90dO2PrQA87Rz1FBO3LHjp9KY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J4HYEcHgUASAHOGGeMflTN27HI5/nSbRjPT0HYUgIOCO3Oc8g/SgBzqcdAucHg9aO4yM4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196GwcgYB7/SrWwDTwMMCQf8jFBGcrg4H8vwp/fjj9KT5uD64pgM4YgnjtyPajCjG0fl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/lxTuR1GAO9ADOvT/APVim9QFAqUAr8/Q7cc+nrUYA2hQBjbgk0AIDliq8DpjvTCoBwecD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gUPy5A6dse1DJtGFGM4oAiAwTk5PGOO1NGAMdutSZbpkMRkdOMU4eXnPT+VAnsRDnpTv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j8ccClwNu31P8qCA2BQQAOOaTnGRwOlOPPGD+HSgKfvdNvHWgBmD+FOJ+XkdKChPA9KX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DWHOc5PU/Soz8owMjsaf0wM9T29qRsA5Ug8nn+lAEbrtBCjAPPXjFLjbgAe6n2oC4Bz3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xP8AKgBH6fuxxxx6UAbAMcDp0p+OG/SkK84GR29qAGMu7JGTtGKj2DHGQOPoPwqYnHsP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EZ/woAYcDdsyAO5oC9zyOgzS+ueCOAB0AoxuIY5x6dq0Abj157UfLgEL07/59KDuwdoH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7UALjqcAUm4jhTwvpxSevtTvmHXH40GYwAAHZ0PQUwhsjdnipeB/n06UjdOM+/1NBoRN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54o428A/yxUu3H3v4u30oGT269fT2oMxmAAT1zjijaOrHGBz/AEpexOSPSlLcBTxnI/wo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e+3ilwAuMfL39OP8Kl3dCOKYMggZ6ccf4UAAB9Og4PTigcLjGBnp6U44+X0HGPbtUW3p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j3p2chjngcY7k/4U8LyeOT2pHXbyB+PtQBETzjd0Oa5rxn4x0T4feHJvE2vNhYwRDEOs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ru607RNNuda1ZxFZ2qGWV24+VOuK/Kf4y/FW6+LHiR7iEyR6Pas8dpG3ygqp4YjpmquB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H4oa/Lq2sTFbcM3kW3/LNUHTArzeRlaL5uMD8OK0jGAAiLgD9aoOjk5jwGbOB9PWmmYuV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ahVMDk9P/wBVc/JfX8ZIycgYI28f5xXVvBE4LEbQTgcEgd+lZ00EHDHnB4we/pTJOaOt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vPb9Papo9WtjKqurIScDnH/6qTU7OVSZLQbiPmPpj0rBmhkMLs+I1ByCx25+lBPKdcl7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H2wePwrrrG4V4282RS46kjoK8WnvrC2s5PtEyBgwxjk7vcd6rpr2o3+YYVPkJ95z8oZT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3D7VDdy+RCpWNPmaTOd3oParsH9k7fJaNYuO6+v8AOvLLDxA1hH5GAvTryTitcavFejzI2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v5UCseiTaZaTgtbNgnA4xjArNn8O/vC4YcEBcqMrj0riYtdubdyEYqPu8nAJ9K6rTvG9s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O3H51F2IqXfh+bO+1yucnpxUMfhy8uYyHlXoAwXqMdCBXpUF7pt9sFrNuDH7uKGtyv3B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/Cq5jK55lN4Ulli8m7jiB2goxGH3euB7Vzc3h/VtFm8/S7mRzwfLflQfTjtXt01m8o3oQ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1SxW6XG23uZEibGAQB+WfWlzi5jxCPxrrVhKBrlkUjPDOg3AD+eK6vTtc0XWd8FnIvmE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u7/wmSigMJFP8RXn/CvMtV+HMfmefbGS0cEFPKHGaOYiTOjm0tWIeEDgY5OaxrnSXH8F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RLYNqMT/AMATdKoH0HP5fSur8P8AjvRtdj+z3ri2uRzg8Lj2JqiLGaYJFzGQwHBGRUBgV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X5f6V6jL4bMsYuEPmIQD8vI/Suan0fypSmCAPmA7Y/pQBx32dVYEfdC4B/x96jMAAz6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tolRc91ycjPFU5bVeAPukbT3/wA4oA5vyV3MVGM8DHtTBGAcuOSOfYVufZkCn/ZI5x2F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kAqP7v8AhQZmWLdXy2F9z0/ContsAugHAx07f4VueS4P3U2nr9PaovJeIYddvPH0/wAa0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Vxg49PTp7Cq4tH+8pyp6e1dK0Yf+6dvqOw9KYsQVcRfLgcg9cfyFZgc2bEsB8ijA79gP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3ad3y+n+FbxicnDN/s88cHpTtu3IOOfwx2H4VoBzvlFyp2k8D3z/AJFK1vkrxux2J4re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joPw+lNe2QoNoPBI6Yz7UAZQicqpPzZGBnpx6VM8AEY3YyRgD0xVjyPn2HO4kjPuOgqB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j6/SswM+SxtyAHiXPJyBiq6aZAjiWHzYjgAmNin4fLiuh8rLbkzj+P3p8duyjLDKqOQD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xtC5Mik8Es3681C2jaXgytBkk7mwSu7HFdIYGR8D5iVzn2HHSkMTqi8ZGMn+EN9KA9oc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cn2dApzyeG3H/AGqoN4P0sLmONMkd07j3rsli+Xr9OPT2qXyfuuD69sf54oD2kjz0eDyh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rk1E3h+5gw7WSGPphT0NehGJgdhz25+ntS7VU7R8ucAH7vWgXt5HmL6TAhYmGS3k4OVJ/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hz+1F8cvhbNDHpHiKbVNPT5f7PvgJLcAY243fMCvQAMFxxXHFZV6tlTwPf1HSoHt4cL5s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gU07B7Rn6Q/Dv/gov4W1J4rH4l+GJNGLhvMv7BxMgZem6E4xv55DcelfaHgn4t/CT4kWU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F21woZIJ5RbXKgk8GGXa+cg9semRX4BvpdhJ8zQ43fd2nC+/TpWO2hxJKJbW5lgKY2MGK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OaxxDR/TK1tbNn/TLTd/10FL/Z8Tsrfa7ftz5i9u1fzVRN4sX5I9avNnTH2qXOPb5uOn5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o49Z1VAGz8t1Iy5PoN/txVcyN1VR/SydNViu24t244CuOM1J/ZU2QAVbPTaRjH1/pX8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1feviHVFHA/4+JVxgYHAersfxS+IUHyp4s1eLABw106+3XP9KfMh+0R/Se2nSltzlckY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btVxsJx0wOOfSv5z4vjB8UIVUReNNZGScYu3Pt61r23x1+Mlsitb+M9W3cj/j4btx61HO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3kY3PC4Udtv+cU1La4PSB/8AZwpFfgla/tP/ALQdhH5KeNNRYEDG9Ukx6ctkgfTFX4P2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xrdcDhTBGR+g6Yp84c6P3gNrdA7TEyt7jrntU62lzhcRHoent3wOK/DW1/bU/aIQSu3i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sJ2ggYVeATyM85Nb8X7d37Q1q6MLmzmRcZja2HA4755x2HFHOHOj9qfJlLbWQjJ7jHFM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7TnjpX5AWX/BQn44LJtuLLR7gIOR5BXnHAyGHH8q6e3/4KJ/EXy91z4T0aZ1XcQruD0/G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5ww3c9MY5x6dqRVQqpyvptHQivzPtf+CiviFAP7S+H9kwHGYrrbn81rpbP/go9ohVVvPA0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UdR29KOcOdH6GlAHIGDxSeXlBs+9j6cdsYr4mtf+CiHwdnXZqGg6nbOpAfyRHIqdskgj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f7ef7PkrKJm1m2cnAzbKyj64P5dqv2iKuj63MLADjnscdB6UnT/gP455r510/wDbG/Zw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mQ42z2z8n2Cj+tdrp/7QvwB1VQ1t4vtVyCuWyn86amhnqZGRngn88H/Ck8hjuO3PHIA4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Z6kN2m+J9LmUjp9pQYH+FbsF5pV4BJaanZzL2KToR6D8KfMBDtAO0j5cdcj+QpPlHPy4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/54popCeAqEYFRnTpMY2ZYc9OP0qgMg+nPHalxgKCSGPDcDitJrWeM/PERnp6f5FRfZX+b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4/KgCiWAwzHaO49TUgJx2H8qsmxuI/nWJ+PQdKYLecHf5TcDkY/SgCvgAbFGcce31pRw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ZY2UlnUjoORxn0qPafURjHG4d/SgBm1z8vy8Z/LtSjr+WMf56U/ZgYwM8cD9KlWCTfkD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2naGxhSceuaQAnjPX16VN5Uix7HAHzY9OlO2fxD1wf6UAVwykdB0+o/DFOG3gDBPGeOa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jacjHHrjpgUF2Qcnhsc9vxpSofgrt4zuI4FOIxnj/CgqvOV6UBZERCZYc4Bxntz6U3AP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+1IBwygYrQgYFUj0Axz0po7Z+nHSnnBA/l7UoHzgDg9vSgBg5Bzx6U5QnBPJFOAzyF6cD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0dR7cUAIyjHI9uKOo568fpT/ACz3JJH+eKXbgAHqf0xQBF8vB2jnoKMj129qcwQDIGSr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acL19OKAJW5XBPv+IqLIySc5BzkYxzSbsnORwMUqAdTx39s0AGTwQR9enFR4IIZcEdMd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vpUTgqvYemO1ACfKTtHOOfemHpt/TuKXP0HsO9A44A9/0oAOF4J/HFRg/h/WnlV2bQMd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enpQAwgc7cYpR/8ArHYilyoA49uBT8h+i8gYz0FAEJZhtGBgfh9KEO4dcHjHpVjy12/T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Tkegx+FaAVug+Tr2puRtOep44NSvgnB446CoSBjI6YoAj+7z6dvWnfKBnHTjHalPPXp2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0oAYQM7UwAB92msR1PXHFTnn2xwD0qFs4HQk4HtQAzIx834f4U0k/LgYFOKg4yM4puCv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Dj/6+aY3Xj6D8O1TEZPOOeOPbpStznH4YoApnbjIyT0HvUKuNv3dp6Yq8yKD8q544IqI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3C9uvYUnUAAgU9+fkwD/ADpucYPT6dqAG8AbR0pvsfQZH/6qY/B2n34pAOwoAd35yMdK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Y54NL35GPSgCMj5c+nUd6Z146cU8jI+UcGou3X6+9ABkMF2dP8KTkdPrzR8vHHWkBHQ8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A+nemcDG4dKccAY7fpTeg9ugrQCFvX2wPaoHTA+YcVaI5wcdBSMnP9PagDPb5QAV4IxV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xV6TsAMKP51TB56E4yPfPpSewFZvRuRj9KqSNs4H+QKvOm0ZP+fas2UfKQxx39fwqC1s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07msS8Y8yL07/UVoyttIA68YHsK5rUpnD8cZ5x6AmomUkY9xO7KXHy8YrmtRkVF3KcE/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wx3rkNRYu2EHU9PpXNI1TMO7mUqvUbemOhrEupSylSfYYPT2q1dZZVZFyOmelYl04Rfk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GqRm3JAQjrt6kHtXPyYVfl9Mgde/atidyuFYZXbjoMiufuVVR5q8Dd0z1qLopGXdSkna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/SsO6G2QEnjbjHoKuXUu08bRg/j6YrInlVxwQx+nSsmzpSK5dtxxzxg/TFVGjz/Hx7cU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agaRdw4C9wf0xUlpDmbAOeRxnH9KhWVX+Ue2Pp7U0ZAD5yBn9PaoWIb5hjb69vyoEOLn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TN5++f8A62BQ5RgPTjp1qLeobbnJ9PrQA55gFCdiOvpgVHJLwXPXt27fpTNybNp6DGM/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5/LFADiRzIOhzTd3yhlJz/LFRPwflx/nvUTyOyezcjPH5UAIGPmkZ56jinnLfKTnGMc+l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1B9Kky2d7DoOPSgBzN2/+sR7ConkUAgY6DOP5Urn5gygcenH6VA4TfvI46YB6fUUAVrl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/ALNcF4skePTJpwRjaAPpXcv8zbegyNp6V5746dU0oqSQMZ/AfSg0R8h+KLk3OszsTwNo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ParWsusmqTlOm/8AlgVVHQV1w2PMrfETKQq5/HioQeMD/P8AkVJxtPuMVGRgVqZDT6dK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5qDHtUr4Ax24oMyLpRyKMGkxjpQAcU/pTaOO1BUT/0ft3cAxDfKcZBHr6fhT0JHB4B/hH9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7yoyMZIOORTIWWReBuH8JPbP+FeGeoMdGDEgDHXHpilH91hyP0qXmJcgcHqTyDjFRPGxJ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AIymACOMDpSgcAZyPXpmlDZ9famOoXgj86AA/L0GcYpOSrbRxjnpTlwoDY9hTQ3O7GAQ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YRweuO1KFOcRnjj0JxUm0bjxxgGgHkl8egrQB6uq538g8Y9f8KQn5TIh/dY6DGQfT3p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40+M5Aj6nmgAA6MThunHQimvtIZCDntjqKkxtAIHA6gc4zRuizuXlmx09uoNAEUayIBz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mKdGmEyh+Vh3HT8PSpRsK7WGBj7o/h9CBTdoiBUHn+9/e9uKAIRk/fP0JP6YHpQF53g4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4Ppjp+VMxjj9P8KAFG0Y45zgdvzpVTavr0z/AIUbSc46A9KfuwuV4xQA3ALKOig4JA/G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296eFOBx1weOKABgeFAwD0pM54GAFUfT6UgA25PHt9KeMKowO2DmgAwBnjn+tMy2eBkt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jHP6VIhAJKjoTgf/AFqzAfj7gYZB6/8A6qc4XYU5AIHy9u1O28Zz9T1zj0qEZ58wc9Pa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n5QenTg0j7T8qDOeOecYpm5eemwfpSDlg3BHB4oATvtP/ANalz2PNKRj/AIFTcdFHGMUA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fdxgc+9MyN3zcemfTtipEG7gdPyz9KAHYDsdp6YyPUeop5w+XCrwdv8AkDpTdojTfgqp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djKf3fysSMgHhqAJRsQbn+VlH4j/ADmnAEoY3Ud84H8jTSwGHi5YAj5jwc9Kc8bFQ0f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LGKroBBJGAnOAEyR700ZJDDA6AenTjAqeNEk8zdxjA446D0qIL8ynkgD16U+oCFcLtxS4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+lGAvc1JvA7Y57f40wEbBADKBxwD04+nFM+XOcjr26U8hf4sjHBx2prtiQ4HHHHrWYDG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nUxAxngY6DtzSrtUMCDwv8/TFKw2gHjg/pQAgAHXj37U5yejYYY5XPGAeMY9qYDlSEOz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81skBh1OaAFww6YHOcA8VOr+cAcYI/DPFV+D2OBjn6DpSJngevOfpQBadSen+sU/e6bg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kYAHf8qcHL4fktnBA6kj/wDVShlOMHD454xkj0oAkG7+7gj8OlM4YAKcv+hH0qRv3voG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2YqAOvHer6gR44OACQOhAHA70xmXpTiRt3L2O3tz9RTd3IxjAAzz6+1LoBG2PUFh+XHp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y1NOD0HHb6U5QRwD/wDqqQDdjO3aR/SgKq5x94nOT246UPkrhSPl9MdKEI3ZI5Tkj29P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X7eDUPh3f20+BJDtZWPqCOBXi97GZvBHOG2Kv44Fe9/E2FLvwPrGzCskBdR/u14HpQa98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z15FZ9UR0DwTNJJpltnH7ltuB6A19W2pf7IsoJIKjjA7D9K+RfATs9lK5xtWQqMHvnFf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MPkyg2g8c0/tGn2S7uYL7rjtjNP+QNgDkH8qcFzkd0HAz6fWj7hG35d3OP50gIzjnjA6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QO3b0pTmNefl28HntSfL06d+aAFAIHJBx29c09Uxkjgjr789Ki44z6dv5VJC+OSvB9On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BtJ9gR9KaxI6YIOMHHpSE+VhgMofTgCnbQqlH+5jHA/SgCUDBWOTI2j5SfamlQ8fzL+8U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sD/eXGG9Pb6UsY3kqRhwOce1ADMbhnp/T2poG5dsmOex5+lP6kOg6cY7D0pGHGSSB0/z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3t6Uv8OVGQBgCl3cluhxmmscdRx/npQA7BYBgMgfjx6UjnHzA4Pcf59KaGdc7hjDcHt6d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oAYVGAxGeMj6/wBKkt32blySGADY6ZNNyF5HA6/4ChwCjAjtk4Pr0xQBZx0U8rjg+h+n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hk/Co1I2iF/mGMe49Kmfcq4HDKM56hhQA0lVUy4+8ORVZANzYYBccCpH29OBkAkdcUhy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gBmQy/LgdBx/npSqfukkgelNOe456Y6e35VNGnA+XdxjBPSgBpyMsxO30z0x1/Oo3ODu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Sp2ifdtC5Ujp0/Cq2F5YAfMNvPpQA4tjheBxQPk7YGRihR0H4f4UmMAKK0AAG6Dhj+XN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oBwBj8vftS/MDhRk+hoAuReSuXB3KMBsjr7D6VNswqQ56Dch/DgU2NkUeYFIeM/MO2Pa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lYdu1ADgEJLkEnGD6r2zVCaFYuIf73T2NXmzli/yMpKyDHb2pSN52DqBlCMDI9KAM1FH8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69SKWfnkFTwMDH41OURPldRj9Rmlz5Q+XDL06jNABhXQKT93p7VLLgZfllbGT3H0FVI2K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59Kthg2HUegb0x7D6UAMbMWR0Zeg9ajcbyEXGAvy09lKjAOdowufT0pp5DHtjjjp+FAF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gZ9O9M5/vD8OopzhPMAwCvHHrn6UmOcfT8qAFZmP3ucdBmlGTyOP5cU0jbnPAA9PyoZ+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CZRgrIn+70FOIXlTgNjIx1B9KYvyt8v3V/n6UrdCHK8gfMP89qAIm77BjOOO+aNucHHT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jnGRU+Np2twoA6dj24oAZ5e1M4J55Hp+lSwoyyJjbk8e/P8AhT2T5vnBygAPfI9sU6Nd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6ZFBmfHPie1Fp458anH+us7Ycn+JS3pX0J8LWz4cMHIP3vl9OBXiHjkKfiLrqY4vNPWT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yfCkO2iBAQHliX88n+gqEB6Q6Ex/d+UkYPQ9O9Q7GJzkk8AY4q1kmMKvyg8nHqODUSYb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0qwGsCAUJ69Ceev8hSx4bnbxgqc89OmP/wBVJxtHIxwBxztWk3ndvyBng4GPp9KAJFIc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ef07UvBG6TOR2H6cUKAW4XHHT2p/ULu544xjkf40AVnyOBgZbaD05pqhgCgHK/wAXr9Ke6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6VH/ALO7DHgfSgBTycg98UikFhggAdFxS5Tn0IwBjvTo1Zl4A57UDSJFdVyT90DpjNVy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6H8Kl2EMfM+Xjrj+lV2Dbd3TgjA9ulBZMi5+UcAcf4VNuZUxyR0680sS9CQRjlVPansA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BV5yBjHHbkCnhQQOm7nGKTGGO7jbjPoR2qf5FAIGecZPOOPSgCMcNu/vKRz1FXoScgED5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lkfn0qQbInXy8DAH3u9ZgWmz/Dg49KftDfOOQB9OAP6Uzv8ALxnk0pXcPTjHtQA1sN93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ygjjgA7SOlOLHOc+2B601IiPnwNrHHPH5VLA0A0YAIyHwCB0HtV6Hf5f7xABnIPtWcvJ8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WtAQ0TQ5wBzzxj2xWbATuSTx0+tLnkbv8+1R4x1G3PIB45pwwOR+dSAm7dwOo6ilP3cel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pcDaSOO2KAI+uKD0GPwoHr+FIvHHHtQAvTgDuT9KB0z7fnSfXtS8Hjp6e9ABg9cc8elO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6imfKeh4HFLyP547VoA5TtDcdOlJhidoGB+Qo3HA2gZIOfSmnqccY9elADsBhnOPbpUY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pOuCvBPcdKjxt7cj8aAEPY9SM4Ipqjgbcg/TtTyB1AxklgPSgZ6598HsaAGjG7YMHB/K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dqXknA5FJxnA7dM0AHOO9J8vrij7wJYYHrQBkZPO4flQAmD374z+FKM4U+nNJ1GF56cf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AByOVpQo2nceh6D3pMnqKcQCcnocUANGOh+n50EdFA2kCn845xjNACMwVRtJz0/rQA0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ZBJODjYd30xUmSCfbge1RvwBnv14oAwdf02PVNFv7NGBMltIPTgrjtX8y19cwQ69qSTY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CqOcY9q/qDDRncmMhgVIHdcYrzgfCz4UwsVtvCGl27HlvLtokP4gKBX23C3ElPK+dThe5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s7H83UuqQOCuxsEYPHSobe9tlG8IcKuPukYP5V/SF/wq/wCGm/8A5FjTuvzfuUyPTtVy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yvDOmRhPunyEBA9BxxX2K8Q6Fv4T+9HB/Ykv5j+b5GjYfu45iO+Ebp+Xapt7FW2W05IA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+kP/AIQLwPEg2+HdOAyeBCvI/KrUfgrwQuzZoNkpxjHkrgY/DtU/8REof8+vxQf2LLuj+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7HdLtGP8AVtwfTpTfNY/8ul16cQOF+h4r+k4eHPCQxt0OyIB7wpx/47Sjw/4cTkaNZcdj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/wARHpf8+vxQf2LLuj+bVRePmNdOuwFUdLd8cdMfLTfI1Z8b9JvFwR/y7Oc/ktf0of2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hboMAe2KVdK0PJ3afbfLyQIUx+eKP+Ijx/59fiv8hf2JLufzarpus+X/AMgzUGGAARZ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SfEOP3OjagzsRj/RZv8A4mv6TUt9JjAxZWwYjGPLXp7cVPm2SPAsoB7CNP14qf8AiI3/A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/Yku5/NpH4c8Uvkf8I/qZBAIH2STGP8Avmlbwv4vYBV8N6o3TGLWQY/8dr+kwmHBPkwn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ulIfIXloYjzj7g/LpS/4iTL/AJ8r7yv7F8z+baPwf4xx8vhrVP8AwEkz9MYqWPwh43+6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IPw6V/SQu3aWEUQx0ARfz6U0bcndHHgDj5FB/lR/xEqX/PlfeH9i+Z/N23hHxxwT4U1j1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FTjwj42x/wAirrK8f8+b5H6V/R4Jdw2vFH0/ujPFPjwQWdQRjH3Vo/4iTL/nyvvD+xfM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k+f/AIRTWPmxtH2OTn1xx2rsPCXgT4jyeIdOjXwvq6FpFjybSQBQSOTx0H5V/Qd5zcYV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k7YDeoxXNifEGVaDp+ytc1o5V7OXNc5zwrpF5ZaTYW18PLuYbZA4Jy24D8q7aABFTcd3y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VWHruXgkdPerqAbvLPOQCe3TpX5hiKvNNs92C0Jm4wOp4H4UMD/Dj7vH4U3B55xzj3pF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YFcxRJtGcLztGaDk4B4xzRu4fsxxgD0poPzAMeMUAIMFSx4PoPWl/wBj8T+FHHQd+ceg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gBMDq2Dn0o5Bx0x68cdqQZ5XAx6CjG4ccZwaAHMcckcD8etHPQ4PHQ0cMgz09elIASMj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2dpHbv6L/wDWqB+SWQY+vHNWjhsA98ggdP8A9VV2VlQOy4zjPrx6UAZUjA/Kfu89P/rV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uyMdOntitS4ySy+q8Z4rJkY7WSNeducdck/0rdbGR8R/tvO//Cp7ohiFllt2I9lbivyK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2kn6g1+u37bjo/wdLYwYL6CInp8vTFfkZmTyowcdMjPXPH9K/aOBtMH8z5TN/wCIYEeG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I6EZrXddyj1DZDZx7VgBjHqMnGN2O/Q10WWdPLOBgZB/HkV+gTPGRTIiJ2xpgrjAGFHF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EnZwM981bkXyg4Y8dF45A6YrK1C5e1jEYAZpF+UYxg+9OCuxiae4aIxkcRkJyehB61ol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z3PesrRlGHkGTznA4rUnxhy6nAOPlHbt9KJKzAswyFwC3XPQH8qiuLdJovnYjBzj/Ci2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gf71TlYyN+Op4HofWofuu4HGS21xayuxQ7R8ucZHTOPwq/p96z7BLwF3H8e3FXr1zHDu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elYdtCfMjUjlz+v+FdEXeIHUCTcArAKV2s3oc9vSpCpdlC4IXJAzgZPT/wCtVePeFIIw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tECRGPccccelcwEixqN0Y6Beg6qKYWJcjCnnP/1/yqQHGflALdQOtQ5JIwMKv4E4rQCG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nuenWnq6/MchT688YqvKyxRmUrwpGF7c8dfY1gm6ldiS2csR7Z//AFU4JMDpnZzxwRj7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l3S+YQOM8kH19KqRs8hQMdytzitcKEjyR8nA+gHoKeiAxpyOigELwariKF0OIQSWJGeB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UHZEB869Bx9KqBcMqnBEfX05HSndSBOUTtPAPxW+JXwrumvfBOu3umuXSRoUk3wMo4be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0xxj7++G/wDwUhu7drTS/iz4fjv4Y0/e6hp+Vk2+vlnj6AY4H3j2/NBev+8NvWlXGOPu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awGMT9pBJ91od1DMK1LZn9GvgL4zfB34qwpP4H8S2huJCALK6cW9xnGQNjHnj+6TXp11Z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9Qw6f54r+XW2JsGM9gTFLkEFDsxg5AGPpX1d8M/2yfjl8OkgtDqLa/ZxK2+31JvOTAAx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G0EA+nSvz3NPD2tD3sJK67HtUM3hLSasfujv2n9PrSnKtu989a+Lvhn+3t8H/HTw2Hjm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gOwyWYLcEmTG5VB4yV719o6RJpPiPTv7X8L6ha6vpxyFurSZJoyV4K5QkZHpmvhMXleK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FWE17rE3bsYbPPJp4PfqPT1pCjLkkFMcYP5ZpwXkccgflXnmgNtx/s/mOKZ8vzccce2K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ozxj/DH4UAX7B/LmjcYbZgc+lfgT+1xMl1+0z42IJKxyWiA8AkGINyB0+g6V+/Wmgeeq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2o2dv2ifHEn/T4n5+Uv8ASv0Dw/X+2t+R5WbaUkeGqI8iMEjK8Z5x/ntVV2O4yOBkDHpz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x6YOem6p+JihK5APGehr9thsfJS3IE8x5MnLrgew+Wrz7UlAGWbGMEcc01FEaGMHA54A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1GBvLqecjGR7H0FKT0sCQ4bduf7xweOeKeAz4Td92TaOxGacAA7Sh/lGGI7ehGKUgSSAc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mWj0v4Eosvxt8GxJjcmpxn684r+iucFri5IPAMf5Eda/nq/Z5hSX46eDBtCyf2gpP0Uf4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/bby8DRgFJR17+nFfkHH7viIeh9Pk3wHU2sSiNXAXOM4H8qv9CAAOAPoPas+EAL5fY/ex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JwegGPTHSvzhntrYfgbs7gcdvY0o2qATznoM9qaqgfey2fSlYAHAwD6HvUjFdsEZ7c4H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8YwQf5Cnn5zwM+vtikMYbGcjjHHrQBGrRhiAccf/AKqbkMAAcfT2pxjLDDHcKXy1Bxxk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Fh26dsZpgjGd33j754/+tVjyVGML3wfTFHlkfKCSP8jFAFYqMDse/OOntT1jXhRg9R9M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t2/z0pwCIv7z5kXp6mgRXkEQUPnt6fyqq0I3FVIPfB7EVoMq7BtGMjsO1RNgnGQWbjA7i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hunP0rEvEZmCYZiSMEfT+ldJKqYfjhQB9axHtvMli6jB4oRmfIHxr+IOm+E/Ednod5ew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3G7aTgH9K8XHxa08oHXUIM5wSrDPtXzL/wAFDrqZfj/ZQCZkhOlwK0YOAfmOMjoeQD+F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BFLIBjCgDjiuhQA/fz4MeNLDxVPL9mulkmsyN6KwI9jjr+FfWEJ4b2I/HjpX4zf8ABO2a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rStbi2UBm4G4E4Hpj2r9jdOZmiiLfxAk/h0qGrAdBbqeATxnI46VaYMQcjoBnPGaqwlV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+V6fTvWQ2xQWx6DIp306dKATj5T8o4FJxgnnHtx0oEP3c8jPbApD1zz7UEjdj16UuO2O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RmndypwCe1Nzn/AClXk80FvYXOTgdvSjJJ+lJ244FKT2HH8qCBB03Yz6UcZwR19KX/Cm5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UbwQcDA6HNKOy9ff6dqbxnnnHbtS5GPXgCgBu7glcj2x0oI6lMc/hSneckkZ6fX2pp3g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uR93qex6Y4peOn8qT26jqPajBAx0VqAFXGcemfoaOowAMH/OKaSOR3HHTH5UuB1wOg+t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zOfTpx70hTDcrx6/hSA8bOAcDB9KAJACGOVx24pvCdW5z0PYUg+ZASe2KQdu+eDTQDwQi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7xO30PSggpyeeBn2pBx8p61YDtvyZwMKcn0/CgEc+9HznrjHtx0puTwRxjjIoAeCPZf6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+X1/CkB4DDPB6cZ4pPlC45Ibkn36fhQAp74GB1Ge3tQBzgcY7VHkcLg8gfSlUjBPBOOt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x+H0po6ZA4Pb0p/RmIbsMU3kjcD94DH0FACAA8ntT+F5BznP6U3IB2MMrjp9KXH3TtwN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xXCLkjuD0yKayqTyN3PTrQTkdunTHINBUdSCPWgBCc5Qc/pTMDGTxt6elSAZwCePQjtTc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BSBt6/59KaVYqTnOSOR2AqReSMc5/pTeh46j170AM2hcoWJ6EcelNcjaB/8AX/CpFDDA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4MYycL/SgBrgFWU/xYHtxTGBbJOOcAj6dvpUmPxPHTuKTA3Yxx+mKAE4yfl46Y9KaV9ug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LHAHGf5UwZAHzdM9uorQBo5I29PU07AGRjJbp/8AWpCyj8uOO1ACttPboPUUAMK9fX0o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15x2pwHB3Aqpz1/Sgeh5Hp3FBKQnOWAOMjOD6elJtCnGT06dgCPSnfTp0554FP6jPJ6D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PPTtS8/4UpfgDn8eKPc0AIKTP8J9aXtnt/ntRQZid6P4s/n604DjFHbNADSSPlXGzA+W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pfnwSvp+Ipyqx/w7UAJyPT6f/WpY1aViFXhRkkdAKQDEmf4R1rxn4++PX+HvgG4l09tl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Ujd1J744wPwoA+Yf2lfjA3iPVZfh94am2afpzZvZl48ydeNgYYGFHB4OTjGMV8oKqKuD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xnaWeQvLKTLLIeSXPOaRtmQfaglkYClevfnPoKabZHHI2jg8HOfwqwOF9wcYxwP8A9dLg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lBiUxYRyYU/O/TAOKll0tGTaYsMf9roT0rRilg2l2OzgEk9CTwKshVRNzjG7OzjjPFGp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PCxK7D7qKeW+ntWZL4Sk1BwdSifaPnEQ6ewxXZCR5LwXO7KwZVOP4h3z6VqnVxuGRtPd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geWyfDqzBwLaJDzjPQZ6VVuvA7Rj925TKDO0ZBxwK9Ykvo/lHysPRccenWoxdxtjaoXP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1A8Iu/CmowjMZDHuPTFc3d2mtWEhZ432+i9sDr6V9MrHZuQSiHPbPaqxsrQITsABHA/8A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39pzqD58ZjxljvXoKaupIWGSuAuMZ4I619IXfh7TbzrHGw6jcuOtc1cfDmykARIFUYK4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PH7LXNS0yTzbOX0OGP4V3+i/FCYqLTU9qNzliO44GfbFVNQ+GFx5W62kMDYKgfeX2/S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Yv7kijCkdHyPQemKegXPoe28Y2V4i3CGMrnC8469akn8R6ZeARojI565OMY6D6+h4r5D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n2ado0HXJIYKP6dAP0q7ZeP4HlWO53Wsq4zuBAH48VLSJsfYltrbWSIrkzRjhg3p/hXQ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rIiH+4Tx+FfIEPiq4kA+z3h2lvl6D8qsDxTCF/0tmG3kv0H6d6LByn1hLqGjTAx3nlhc9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Jar4D0DxGm60lLypkqgGAuev3eRnFfO6+NIFm2WkrPtOBvy2MDn86ux+MdTs7lJrSZre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FiD1qD/hMvh95ckM739gp2Nb3C4Cg85Vhycds4FegaF4k8NeJ3OmT/6BqBwI4ZHCGQkH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2rzjS/jDYRosfioC73MrNLGvRMfxBRyB6AD69K7jV/CGgeLLNdT0gJcR3ADbonXjH8Dbc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WOn1DwkwQG3hykGTnGSc+/WuWn0We2b7mVxx+NVLHxD448GyS2xZdTsBnZBdlncADgCb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K9K8PeMfCPi9/It2FnqPSWzugEfeMDCH7rj3HbsOwRY8gudOwQCrbhjPQYJ+nb2rIe1kR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Axz/AIe1fQN/4W3sZPLxxjhflwvSuQvPCLozJHklMn2yaBWPLPJIHzZ9CT/LFIQiYVss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NPASrqeDz3YVhSWzRMwIYBePegloz2gTA3gYxxikFsnXOewzwMfhVnBU5ApRgBff/Pag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3Gf/AK/FQPbw4xtHy+g4zWgsoHPb0anpsZRxnaeO1AGaLMoMuwYYz05yab9kVeHz8vTA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u49PqBSvuVh7kA+hHQcUAYstqCOCM7wB+FNW3Yrgrtz129c1tYJOGXceSOxx7U1YUzyuN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xRbxqvOdvHf2pvkJ0UZJPA9CBzWssGTlsAD/AD2FN8gcluw4OBwemKCLGXtICyJg5PBP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ckbcdPy4+taf2UFSwGOMZHY/So5LUq+Bn0Bzg57f5FAWKRiiZQSMbh26fSkWArjaPlPr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DEeoAGMVLHEzqGBOF5yxz244oCxVCxOh5UEDHTpVV7fbLuG3Ax04xWoVZtoBz8v3sU1Y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KAsZpiQkbAeMcEcCoxaAtub/AMcPJ/wxW15SgLlPmI5wOcfSmrBIHY4zjGD0IIoCxgvb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ecEf0qr9iOeMg/w7eF6d/p2rpmg9VIBIC4/lSiEA/Ku3jDD1x2//AFUBY5kwMhCtkqoH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sY4IDc+nTn+vatZ4Az7WCksVxnjtUbRrjLDJ7AevY/SgLMyjDg7W+6eMD+XPNRNZWk4Mc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/WtXytxIHI/iOen50NE8S/KMrgHpnimPnZzEnhe03MIyYtxH3fSqT+GrmIl7WUOVHRhz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ehHSneVuzhtwf6AZpFHmzR31oMT2x2DP5+gFQGWIsqy/JIRwCMH8O1ekyCQDZICQc5OMm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WkjTheSP8KpMpM4CFv4l5I79Rx6Uv2t48q7kZKqABwBXWS+E7eTDW1x5Yz93GRmubuvD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OuCf3fHA6fjRzFFnzd7gJuAA5PHPFCybRg9SSCQOOBwK5ldQ+zkRSRyROBlRIODV0X8c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jj0p6Mix0SOTJnGMDrnoT2pdhUt/Bjpwf8mufW+RYhsGD93HYD8asLdqNrZOPulu2Pb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GVdig8YbP3Sf8RTxIrFW8rDfw89uw/Gsm3vVdSGXZjqv8qmW7CkNxk/ePYY7AetBoX5G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QCDwR7U+OONWjVIyvy4544xWY14ighkBXIOWwcHPb0qxHfI24MCCcHbkYbHb60XAtpHs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jGe3B/lWoLi/jKPDcOiqVbiR+nXgZrK+2CPAXAP+yBx9auxzq7fMAoXoTzzjBHHt0p8w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+tkX7B4j1OzQ/887mTgDlQoLcEH8celdhafG34waeCE8a6tt42eZMScgZ/EV5kVibKpxw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VUKI/u/WnzMD2q2/aZ+O1qwlj8Y3+E7blkyPcMMD8K6uz/a3/aGSP5fE+8KT/rLaLJx2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gFYck5Ap/wBkC+x9uhq1VaK5z6rs/wBtL9oWBpM6taSqoHD2y7cH6HII/KtS0/br+PaB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YE5HHvx+lfJS2jBN6/dKnn09etOW2Rj05Pp7U/bMn2h9qR/t8/GCONRP4e0a5PGWbcp49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Ft+374+jcNe+DtJ+U9VdlJVhivh8woNoaP8A+tSRIE+blcjtjHJ/xo9sw9qfoJD/AMFA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sUm0fOYrrHP4jH+cV02n/wDBRLS5Cqan4GuYxjLFLiNjg+nA5wPYV+bfmeUD19xj5eOv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HG7ge1HtmHtT9Wbb9v74Yy/urzwrrNuGGd6eW4XBxjqOwz6cdq2rX9uX4GzyETW2uW2c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7Z9OmOe3SvyVtSxcOchU45H6ClLRtxzjJYDjt+VJ12hqofsFaftofs8XUkaSatf24Y8+Z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foK7K0/af/Z0vAQvjKC3Dd7hHi/DJXivxKeMz7U/u/hn/AD/nFOFsVlRjGpPbcAQABS9ux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BM+FOqj/iWeLNMkKgH57lU69ODj+VdZbXGlXSb7LUbS5Q945VIP05r+d46TBncyl8nc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gdsVe09r/T2Eum3lxayRg7QkjblB5+U54/DrWqql3P6HxYv1j+b5c/Kc/wAqj+xShQFi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Yr8G9P8Aih8VNDYHSPFeqWg4B2zMw2+nzZHI68Vff43/ABsuI2jl8bay2c8/aOgPYEDd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7VBzH7trps+3LR7R6twP1xWLqN9oOmQtcanq1jbRx9TJOqgY/wAK/CW8+JHxVvkAvfGe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uM/gD+npXD3Aub2Vn1C6ubiWZt7GWRmz78nvR7VBzH7lar8dPgjoQf+0PGGngxj5hDJ5m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7Vn7ObKCPFQwwz/qJQcf98cH261+Kn9lWo6L1/vH1704xAkkKOP7ufT1pe1Ycx+3unft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e28XxRuMcyxyIOfdlxXoFp8Qvhnq206T4p0qcScKftUYz9Oa/n+NmkwIYdV5/DpSR6ek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xHH4d6PbBzH9Fdr9muwRa3VvL2BSVW/kfSrcmlzom/bv+lfzz6bq2oaKrDS7+7shnP7q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n8O1dxofxc+MWgSJdaL4z1FFi27Y2kMsWFzgbGO3HPpVe2DmP3Se1lHDxt+VIIwvHC+u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zP2htNlzNqFrqaj+C5gRc+nKgZArs7b9vL4xxFRd6Jo9yc8oI2U/nuxx2pqrcaZ+qH3R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yRA2FXnP8q/Oiz/b11n7Kr6n4MtZbk8N5c/lrj6MD/Pn0FV9Z/bt8WX1g0OheF7HTJ2AV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CoH+e1aKSC6P0mW1xGd4Ee3u3yiud1zxL4R8NJ52u69ptkv/AE0uUVjgdApIycdhX44e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s8xvvE17ErFdkMTeWi4GDwuBj2rxh7qOVxPf+bdTcneWY/e9uamVVILn7Ea1+1d8DNJE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IkEW9szJkehYAEfQ1w3/AA2x8N0BMGjalcDPB8tV69OM+gr8qG1DDfuSzIR0cjpjt6ce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JsX+4o+Vfao9qLmR+qjftx/DWPm60O/jGOSChPpwKJv24fhalpM2naVqc13F96CcRxRA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B61+VYQHYbli2fbgEVO6RoQ8Q/h79So7UvakuokfoFqP7cmuC8b+zfC+nLAoCgTXDtye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cZqv/wAN3+JAkbt4W0M7ueZJFO3jnGO3GcV+fLCAP8yYI+v581H/ABf5/X8afthe18j9G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2EN4kXiPwSREIndv7PuQX3g4Xh02hcZPXPQY7j7K+GfxP8HfGHw8viPwXOzonF1bTALcW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DccYyCMEHFfg08bZ3r93uDXcfDj4h+KPhT4otvGHgyRYJLbi7gLN5N3Axy0cqZ24x90g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VLn7wuCDjtjFRVzfw78eaH8VPCNp4z8PY8qYBZ4chminAHmRsOxUnHpXTNwMYwa6UzQa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QMYz178VDuAGOvtSBse3FMCTgJ9eKCGKjstQh1Hyde9GdwAB4HagAPT5foKTv+nFK2ck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z/WgBT06cY49KCoK9MZH5Uwsdu7oB2qAsw+c9GGPpQA50UD+XpUJVhuGOv8AKpNxKn06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eKAKQhAB6dOlJ1T0wOo9qsY2njPp+FNOG+ZRgNkflQBCf9nIGKTA/Hp9BUjLj/CkwvfH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7Cos9CO3FTquVK988cdBTCO54HagBn4e1MJI+gPy57U/oeeDSYDDjjHqatbAMxkhTjFR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wOOlR5VVHmcAUwGE4BHbGBxTNxOOc54oZhjIxj2qu7Lt3Lxg8UAN8zAIzk9qglzjKgEd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D5hww9Rx9aT2ASXY6fKcH7p9CKx5yR8vt+VXHGPmPy57VlTsuG/THrUFrYozyjCBfvHN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g7WwBj1xXQSSkheM5561yWoXA3Hy/X+VZSNUjIunCgg8EDrXL3BRQB35/Wti8cBWyMnP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uY9wAOnSsZPQ2sY80oI+QYUfdHfisGaVCOSuV5wR69MVfuX8r7nPUE4x16VhXDFjkkYX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m3soIYY+8OOMgY7fWuUnuZH4UcE8cdulat3Nui4+X5ieB1rmL+XyxuXuvaspPQ1jEpzS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YpkdmyflA4zjH4VZlny2TyDnC+lUpOVJPKk5+lZGgj7jgA8HqBxxVVmz/u9Acc0/zAFD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5bd69OOgoLSHMT0Xt/P/ACKikYZLE/M3U49qTds5BB9QPpUUrnPv7e46UCaGZX8OO2f8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w9yOOBSeacA9OvQdAe1I29o8EY6ZHagkVmx8vJ2j86VtsoyeeeB0HSoA+MA8f3SfbtTQ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UAPbdHtUseeP8/Sg/IOeR/Sq5aQOOOV6c0y4cRxAN8wydqjHBNACEnvjvz6A1E0kjfdx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T95iM9u30pr5AKMevrxmgehYXeVPGW69v5cVF5pUFVOOPT/PSjeRnsxx26Y7ZqjJI3mbg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0IbydwATwT0Hv615v8QCDZRAEgpD5jY9q9EnK4b6Jj/GvGfiLffJfRRKMxQiME+hFNFH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kkmpduGHtUNvtEg3eo6enepRycV2QPJk7u44520wfl6U/t9KY3B6ZqxAOWwOOcU5z82P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/IUsnBJ7dvpQZkZope1BoADSCkFFAH//S+3zgBTkcgAe/oPyFRn5l+Xg47dMelSrtOd3P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7xtx2OOhFeGeoMUxFB5nzDGOP4OKXcR908jv69qcEDDeeGfGOKjDFcLICzD7w/woAcyE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UzflQpbuRzwRUwBT5geKjYMMb/vccr0NAETcDvgcetRKGAwR1PXt0qfODkn6e1RjIHv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fQe1DcD5Oeny46YpwU9QM/0/CjjPUjoK0AjRc/ORgjPanhQQXxyR09MU4ggjByPSjbj5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ViPlIO3+eaNgUHAyP7o/pUP3MADkDP8A9ahLgIBuGAf4vSgCXG9cxcNzhvUdMfhQshwY+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8fJ28A5woPA9wKhbLqoUfTHb/OKAELKc8HjgDHQ04OvXH0yBUJOVwDt+o/SpQhJYsMbTj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dO/9akGflJ6f4U1c5GOw644o5Pygen+cUAOG0N0/GhAVByck/oKUBjkDpx+lKu0Ng8D+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1Rj+9zjHSlU8HHU45NGegHTHJ+lADiQMc9Tj9KkX7vzZz7dKjPzHH93ufapB8x3A9F4O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7AOPVh3GKTIxz+YpVZMKGXJGe3YehpCcfy/CgCIkxp97kgY+gPpSdORznPTjj6VIdrn7u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5h07c/QfStAGK6vJk9QP1p3y7S34CnNEqnGcc9f0xTuCRnovGMUAMSMnC42gDr9KlBUq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SmIuxd3ofpx9KP3g6ZGOPcemKzAsqzKAHG5RweOCKVlKEsSVA+UA9AM9B7VHC6Y2ev3u+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gpwADwB9aABs8MuNowCvbOOCtPLEklT6Z7L06H8qjQtGNw465A6j/wCtzQPlQ9G4HXtn0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kHd349fpTQNydMY6jPTI/rUhbB+UjdnJycUzrhgMcjgn/PGKfUBQmNuRx1zTFDdfUdR2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DtGMN7Z6fgKZhlHoxPy+/wD9amAwAdxlf/rU7Ix24/CplhAUFsZI4IPSmOAFA75Ge/b0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H4U6N95Jf5R29BjtTWK8A9wKayoy5Ixu6ZHHFZgWWA4DZGOvbmomwikjp+f4VLl2JD7e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CXaGAHGMZxQAgHccDj0/rQRkDPYcUcEEdR+X0pMDA/wA8UANWRw3QhsEj0z2q1y3KrtOM7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+AeVGPQ9sU4tsIyenAI4AoAnxuOcEY65HaowxdSY+MDlQfyOPwqTCnE0S8Dqc/wCPakcA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oEJy3IAy2MgDgGm5O1QB1ONp44FObGSpA/DtTOQwYDgDn60ugDc4xt5K8VOqsycHBHXio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cnmrKjOOAD/FipAQ5G3pnA47/AP1qRSikgqP6YpSW4Ocr9Md/SlCcKW5H5dqAOb8YwJde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u3Azgg183eCibjwWsXUxwzRjPP3TX1Lq8Rk0m5TjE1u67enIr5U+HSGLRL+0l5MU08ZA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jPoU/h2SbKSJhkrKWOB2z+lfXGhOkmjxbcgBfkbHPHtXyL8Pz5N3fQMMBWbv6H0r628M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K+vvxxT+0WvhNqOZSxYLgcg56AUgI2g54Ax9OtBJCMduMDlcfxDpxTFYsFP94DOBgAUh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DnpgCk2DrwM4p7Ax/N0TGBnsOlGCDhe3+e1ADS23kDHPFIBuYbh91ccf3vwp4GDg9O+P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Byc9P0oAajsoxjIPb3/+tVwhkYKcEEnnP0qiANuVGOSB9KnglVkML89QOenr09qAJGXd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YVLgsFBPzpyTjqBx1pg3HIHfhG/p6U4fN8uCHHHHegBwOeccE8j9Kbt2qWI+QZ49vSnq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P8qUbMbtuU9PpQBTZvnAwcCPj3pxBGOvT6YprIWY8/LkDn0p3P4Y4xxigAPtk5HboDUZA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vQ9iP0poXAAwD7D1oAZzngjnoPTFOXAGAeM9MenSk2lGDr6baWLdtwPujAoAcvy7twwAC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p2hQTtYDC9uPekBDAjlccYPpSnC5I+RjggnnAHXj6UAI+44Kfw/KRgf54pjDJzyeAPbj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9qOflx39emKAEVGJA6rjI4/zxVlUA+dckkc4OAPakjXI4JDKcoPUD+lTnYCz9Bj5gemK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7s8ZqkSv12dR9K0Hh+Xhhgcr9KqmMHpx25960AiHzDaP1/wA9KmROkY+8v8v89KblW6jao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g5BQbQnr9Ouf5UAR4Oce27t1phxyi/n6/SpnC8kf3eOw9KePLAxJhOh3dlHTpQALmBR94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VvbkMwxtm5xjOHH8qqYcfOFBDcDPXj+XFTQyDB3D5GO0AdqAHDJkBBHmqPmXruGPwpQB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Y7e1IVbcN330HyngZH0/CgbdhaMBVbIOccEd6AGzYBzzkHke9VnOcKMKuc/XHT0q5wVy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cDjNUZFTJxgKB8vv2oAjIyvz8g5/Cp4J/kPzYAAz3wMY4qAlVxk4PT6e4qyhIyccH+X4U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+mwgd6a5yihcDmjbu/wAcEAVHIcFRgcDr6fSgCJgoKr146/jScKdvXA449aU5wqD3OPrT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YelACfMnTgY+vFKhy2PXtjFA24I9cjr0qSN4vlJO09B/s0ASqoKbc7dw4GM46/4VC6g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Kl8skNk5AO1sDoOuRUTIQ3mL8oBOB3xQAwYUAkBh7fw08KeXX6Y68etRkELhBkdvSrKs2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7AdqAJeQQ33do3AnPOOuKExuTOOGDL05HX8qYpG1c8jb8o6gY4pisUbOCVOcDA4wO1Bm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E64U4JfS3bkdwDXpnwlffphLbvliyCB6E1538T41g+JtrJkD7Rpc2R7JtX+tdv8AB2RR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B3G7/wCvUID1/Yy5C8E4yPTPNRPnO4gZHD9iat42swXD7ckc/fB9PpVZS0ZIXkqBg4+bA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HbuQqVMaseuPmPtmmg7ZBxgKOnr6VI20NlSWDc8DoPp2qBR94jgLgA8A/lQBciwzYf5Q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Qzgfc52j5egIGahjDbMrhQeT65FKW3jKFQM8+lAEDsFc9fTHant39MjJ79P5CjhM7ep/Q+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GgBqFtxKZbngVZ2IgI6g87uvTqB9Khj+YkE46Yq5GMIemB7Z+ft9KDQqsoC8DDj0OahJw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PIBuBYc/lzURTGCCOOKALUSELnn0APXJ9an5Aww4xz9Kbbr8uAQoAPT60AZwSSMGgCHaF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/HtTypA3/AI+9SYBGMnB56YA9qY2MfIMKTj6/jQA3v6ZA2+1KTvG3rwMk+lNHy57Z9acC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lozJ4iv3d3PQBu46cVNj1bH/ANb+lV4x/GP4SOg5/wD1VZfcMgHkgDpxj0qTQh3AN8uO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bOS3rnuB6VGoz97jgKAfWrSqnlc8svQ+v0qWBGX2Yx0z+OPSt222yLnG3bwRj24xWK+0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0rU0yTessfBEeAD79xWbQE5UjnPPof6UwqCvl8qeM+mKlKgsQvb19PamDDDjoO/TNSAhx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3sRycUdfy4PrSDAAGPu0AIDgjpSAcUvYH7uaD1xxzn9KAExxjuKRcDCjgLSj7uMd8Upz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BwBigHGcDr69qOg6Uvy5HTjpWgDuh+YYxTOQnb6D3p2CvTkcZ+lIQNvpQANyOoGBxUbA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2px9QBk9sdcdaaRnGM8kenagBeCSW49TQM/x9/Sjtt9TjmmurHJfGMdMdhQAvQAcdwKT2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cAc9u3FHTB9emBQAnc8kY7UmAQeOOcHNOOd2UAG3H60f7vpzjt/hQAYO09OQOntSDBbb1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qeFGaQ7QDuOc0ALtySKXbuAOOuccYwRTM4AOCOPyFGRnac5UZ9OfpQA8kdcHjpj/AD0o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KMlxn+8M4HpSZUhcAnNADRkjJ647dqcFI5zj1pCccn179KcrgDd7DA/h5oAiIRDyOpzk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fyzTmZFUqoJ7ew//AFU3ep+uPpTMyn5QXJ6c+npTlkJ9AFpHJbJxhaI1BPcZFae8XYTH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5d34Yp+Ou3t26cetG1c+hzzj+dPUgRkAQDBH06VDs55B55X8KslI1xtzjPGe1NcEEhl79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c8bTmkXB6A9McfSnuUjBYYGO5Hb6VmyXQjG4nCn09MelUBZZw/3sYwM89KYWGccenXpX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mCFJGOm3HpVuw1sXEgV9uAeT6Y/nWlgO4XblHIORwwPoOgqfAUEsOQMHH86qQN5ijGBV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nH6CswEKHoF6dfr/ACqMqP7nP07CpeF4J4A/WgBh+WPf8KAKx569Tx+FQ7xH944zxzUz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p5sjKgE4xnrQBPPdxQgFjgjB47Cq39qWjNtR8n24GK4DXdWMOFkB3Z2gDr0/lXmc/jKO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wB6VvChKWwj6qtDHKGb+6Op7joB+FapJXcyjquAR1b2ry34aeJ7LxNpsk8JBMZCON2Tk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BxlhyR2H5YFctWDiVFiMdoYg4IXv2NOxuJA/u8ehpAu3gDd9KNpGCfy74rIsNvUCndQB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/p6Uu7+HqMcL2oAb975Sfyp/GGPGOKTnp/SnfTtQAgwB9fSg8j0z0pMYUk9xx7UZAO3lu+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QAo2Z9/wFJj8M0vTknPNIMcgfLjt/n2oARuQcHoMYpSC2UBxnBzj2/xpeSMAc5wB2/zi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PQUAYtxFjacZC8fnWBKjocKDkYx/+quvdWB6Z6AA8Vm3UHkoXU4+9mt1sZH56ftvTiL4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WBB253H+VflFMuXRMKUCqd2PbtX6Y/tqNdJ4Ja2DN5NzqULoO3yDk47c1+ZcvDKinGAc4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4JX+w/M+Uzf8AiHJaguyd5c5fjjGMcHFbFhcfu1D4LEYx+FQ6rbtKVl2hQOGB4IXHpSWS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LHkDjgD0wK/QOh4yNpwHVoZOQ5Vl9Djt7Vw2ph1uyspbIPy8/wCFdqrFcljuUMNoArPa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cHcMe/IqYOzGVbG2MdvnBXkk7senArTbPlso+8AGGeg9h60nloyDI5Hy8cH9KYflXcct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tSlK7AiO4Fyvyep6fU1oLJG0QljBdQPyFYt/tWEsxwD3/oPer1sQmFJ4wBwOBR0AraxGP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ArN0yNp9SVcZwnGTwMjr+Nb94qSWbKfunpjgrj/GsbSBJ9vW4c7VQYH4Cri/dA2XUqfM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VFskBEQxj+ID16ZFW3BAZfuoRyDjjnjGOlMdFkG4kc5+9xjH9Kz5gK4WQuVPVOjZwP8A6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nuVwP4gR/SooHWcF9mcfLnJJH/ARxS3E32VfMxujUYyeefpVIDNvi4hYtkdFGOVGPQdK5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5P3gPyrSaea6KnAAOQQcAZP8A9aoriFFcohyc9hjGB6VvFJILFmwEbIWwcZ+X29K2lO3b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YdpKLbc3XePmI6CrT38jSY2YDDOFHfFS7APeNTLvbgtwN3t/I1RuMFyqAgKOe26nyzeYn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poVDJnKngDB4+XPpQlYggVsNk/gvtSyFmYc9sDHp/ntVmOIA5yVGBk4xntUZJYyIoCnH4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Fi8zgcdhkYximR8FXbO1uVC+vTmn/amjHAAIHY5ORx9Kpq5YYXBKn6ZJ9PpU2FZm4sMc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lfb/ACK7bwJ8RPiD8MtVOqeAtcudJkbh442OxwQAd6H5W4AHSvMhdPt27TyOw/z0q9BKz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/AErkr4KlVjy1Ipo1pVp03ofpp8OP+Ci2sWBttI+KOgprKIPJl1G1/dXBI5LlAPLPHYAd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OHwe+LFvG/g/xBbx3c2dtjfuttcj22kkHp/CWr+d2P5uJt2wDhcfLn3HfFJ5DWzrdWM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049SB1FfF5nwNgq95UPcf4Hr0M1nHSep/T1c6dc2/yHkDoy8gis/p/Wvw1+F/7YHxw+GEk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uFfLFjqDmSLYemzoy7ewUjOec1+hPwz/AG7vhF428nTPHEDeFNUuCFjLZktCcc5fqvPHI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H4V6R5o+R7NLG0prc+1NP/4+4296/nh/aOna4/aG8eyN8+L8dT2RFXiv6GvDtxpOuQJq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LGRNZyrMvpjKZHav51fjq32r47/EB/usNZmXPXAHHH5f0r6HgGi4YqXMtkcWbP8AdI8m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3ev4U1BhUAQ7MbzjuR7/ANKJF+UFSSB36cf/AKqcqq3TCqF6HpxX7CpHy7I5VePe2X5y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vzM2Mc8D/IFNUkbsj5lwEyOCOlSRxkqnJ+T7p7Z/z0pAkTKVIYx4x/Dnj60gZEdhk84yw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Y/J3JA9sd8UqMrI+cM2MZPQ9sYqWxo98/ZWsjqf7QHhmNwNlt+8b13LzX71aBbtJLf3T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5HSvxC/YysYJ/2iNDQAf8ekzexZcV+5Hh8b5tTk3Db5449Mcf5+lfjfHU74q3kfU5Uv3Z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mI/LtxVxRyGIIAPRfWqsXAxnJ6/T0q2pXZu689hX50z2UKPlXgZB7HigBiOB7Djj8qaX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YBZeo7VYxu0kUu0E7duff0pQOTj8PfFRhlDKWblflz0/SgBwyPYn9KOQR6/SjeDwDxjP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nH9KAJDwPmOF4HpSkAgc4x6c8VHnAy3PfnnjtTfNGSpIHY8cYHSgCXp1/CgliCxxx+n4U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8p/rSNKGOFxjHPegQNwAcZxx70FcgNxx/kChmUcbuO9Q8ffY+xA7AUDK1w+xd2DyBWcw3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2KvXLb4ypxxk1j7mklCscYK/hQZn4Kft03v2r9pzVIZvnSxsLK3jJ+hb+Rr5WA3PuT5R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oz9seRLr9pTxBMuQVjth8vPCgj88Y4r5vV/3wQ4Gcrj0x39s12xWlyW7H6T/APBOOOPP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Kgge1fr5ZACCLHUKABnGB3r8j/8AgnHbSDTfFVzldsl6qDvgge1frnYjbE2V+5lRXNMo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evH6fhVoYHIA4rPiZs8/e9vp/Krgxgjj8entWZoSg/KhPb5jj1NKM5wvzEjqe1JhQowP6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g/WgCThTtxj1PamgYAPvn8qXtkcGgA/KAOpHBHFACkqCBjr2FOyoHPGD2pMtgnsvWjou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YPCgfKKb1Hr2pTgf/qpCQPQcenFBBKFKc9PT2qPgKDjHPAH9aTovyknJwfwo3YJyPvet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60vB46dqj7HPGOeBRkkfKe3BHQ0AP4wc5H0owAvX+HH4Ue3bAGMU0YB39MjBoAUY28HP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XFJnnbxkYAoGMn/AGR0oAVmwM4yAegoXuuOgH0FR54yRx7df0pQvQgnJoAe3Tf2Hp/h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NKqBjBJ6YpQB97jGBQAcdducHH9KOpAYd+MnjFHBxnjrjPHFB2qwXoaaAa2MdcDrk8fh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LGBtK8cZB6Ub0LEnPzcY6dPSrAdv+c7l29MEdP8A61Jlh1PGefU0mP73f0/+tSgH+H6f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hR04/Sh87WAA+XAPamnIbk7geBj7uR/KpFA53YIJFAACw+5wR/L2oHCZ24YcfhTezEdj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j0oAcDycA8DIGOtIpUnaM89PwqNslsE4x6cdeKQHI2qcHPX0AoAnCrwT8o6dO1GO65OO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I6Anj3wOKf3O7PA9e3agzJAuQeOD0ye9IXU5z838qZhQMkN8tSc47KOmT2oAiO7cVIH1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/linhSzk7SDjp6Cm7AwyASOn4UADISvBIP3Tig5zjJwBzRg/Nu/hPA9RRnIz0HQfSgA3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lYjBLjg9cU08DIYEHgH9KJHRE67SOnv2oAQgjc5wMHb07H0qNpFAOTk8DbUUrPKdqHhu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NqKOcE7upoAaFzhnGR0HtUnGODjGOgxxUhjcg44VQDx3qPuO3HNaAJgc4HPXJ9KjBAxnA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x0wpPT1pjDAG7B549f8A9VACD+7gAe3+FL94ZXHp+VIY+rYBA/D8qXgDuMdqAEx69xSj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5h+XNJjP0oAbycY46H2owSN3U4BApSp6D8KUnpnp3FBmRBAME8A0DAHY9P0/rTuM7x1bA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XC/Kw4+vegBu4dP/ANVJuO32pxHYnlumKU9OfTsKAGjnp3A+o9jRkYKr8vHH4U7vtbAP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s89PQUAKE3TqinknH+H51+ev7V+vQ6l4zsfD67sacgZuw3HP+HbpX6DXV3Bpdjc6veti3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BR/TrX45eN/EUninxdquv3bkpcXEgi5LeXEh+UD2x+tS3YRzm/PzAcdvpT9pJ3LjavWq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gAct/hVrcowAfl9R/hVGLJsMu78+OnHpSfKepx7AenrUfmKxTgDnjtU28xgAEH07ZIoM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WNoUHj26YHoKzD4iubS3+x3IBeTiIMcH8PQc1uzPFHaNO/y7MlvZQO3tXMWNhbXrNfTt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dBgdBnFAGpFPBFZCJZBkAH5edzH+dDyZQfMoJHGRj8PaoDpqCTYrbVGQBt/lioxZMh5O4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BzT7AR7DJ/wqs98q46Y6DtSzW0m0ZHyryMCsa5thggexIAx/kUAbi6gqDnBHOMelXotX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+PpXCE3EGcx//qqFr7qX+Uk/higzPSItQz8xOwY+vT61orfZU5JG4YHb8K8jF22CjSEq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tqciuA0mB90Dr90daAPVluoWbaBnCDg9Kk/0eQ/NEpwMHHWuFt7yNgCJTtAHH8q0RePk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FFgNttFtLv5vLjC5zyM1y+rfDzRdXLwz2MEq7cdBn/61bkWomPCu2OMY6D9KuxavGXOe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Dw3Ufgloc+VtRNaEHLCM8fke1cXe/BvW7Zv9E1ESrGMIk3GfbivrdL+LYEEmN/frx6Z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gv1I/pQZnw3L4Q8XaKC62YnCYLtCev41lyX+q27f8TG1mtyD/EvA/EV96HR7acBPlAyO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V2fNkEbBj8wYf0xir5gPhuS4tptxhJfevO18fhj0ro9D8V+IvDDpcaReSQLvXzY04SRR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PqHwe8PahlvsYgZv4ozg/hjp9a871H4GXbGSSzv5IsKAFcb+R07g7R0+lXBoD0zwp8cf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TBHp+oF/LwX+R1wNp3EYH8h/LvdX8EW19E0qxA7gCHT5cY+7g/T9K+LtT+C/i9WaGNor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/hB/2MenTitDwh46+MXwmmjsbq1fVtEhQr/Z9wTLAqA8iOQBmjIPTIxjtiocexXKuh9d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F5VhnllvrRPl8mZs7V/h/ed/x4HpXpumeMvDusRiO4lNncNgNHKMD8GHH615B4f8Aiv8A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mfSNVeESNaXe1fnHG1JOjewIUnsO1dBL4c099ptpI5DtzuRgf5UkTY9iu9KhlthIsayA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5m88IWtwA0KkddwA6n8K4C01DxDoK50+QmDPMUgDjj+6T0r0LS/iHpM37nWI/sdxhQcj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FjgtR8AahArOisxHMYB4Ari7vRLu0bZKijaABn5RX1TFqkM0R+yN5sJPVcMvP8qpXVtp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AQsOM5oE0fKvkRkE7lbHp/jTdkgyuASACOle+6r8ObK7AfS2jjxztGOa8x1Lwlf6XcN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VR9KCeU5D7uTjg9BjHHemybduMcgHBPHStSa3MfLfdZce4HbFVRHl8MDjORkcHHUCgVi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Bn6+lWMoPlAA44x1H0qT7Op+YHtk9gPTHtUDRspVeSeFB+nXB9KBCFHPCYyOuP6UjKA2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VjOcnoQfb/IFRup6Y4/KgCEE5OMhdpyc8Y9KcCMAKev5/TmpGjQH589hx056ZqLZIqjO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9KAJPLDYcDBPH4e4piwRx42Yxjg+/tTlORkDABH6dqUbfvY568dwe2O1ACSW6vxnBzx0H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SOfvY4pTymGx1zg9u3FP+duFYLxngY+X6UARFBwrcccfQVGEfO0sd+B+X/1qs4JUJ0xy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fj7DjntigCsNxGR/D2xRsyRnPBA6cVMQB2Az1P0/wpWUdTx06fpQA3yh8vGAw25x2/pU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r9Kt7doxxtx19SKa2GYk8DtgcUAUxEMlgNh6Hd696Bax5wD/AMB7VY2hRluVHbtimK+A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g+wwHMfPPoO4549KgWyXauG+YdcVok53DtjHHtz+FKrfKfTtQBlS2ynAKc9OB2FVls9u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xn3NdAq+ZnA46HtxTXt1OCjYwMj6jpn2oA5fY8DbJF3EEHIGAee2KkMrlcfdwQc57Zr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DgY7flVI2e0bgzJ5eB0yDj9KzNDKuF0+8Ty7+3SWMc+hGfpXN3ngjR70l9Ona1kxwmd6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MSOOBjbwKz5LZ1fKnf6fhRzWLseZap4W8R6TDJdLbi7gVvvRtvYj1wOa5aK/hkALueWA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Bf3tg+9FPy+3P5dKLqHwz4hyNTsokujgefGvllPb0rTnCyPIYro8iZS6gfLhucDke3erc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uw65H19q1NX+F9/APtPhuX7dHt3GCST5lc/wjgcY/KvO7m31XTneLUraa1aNAchCVwPQd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NREg4BDAHgkED1/KpjqFsMKG2dAAOufX2rh7e7G4gY2H17Z+laImcMvTjtjHJFOwHWR6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wD6dMirUF0A3ysSSckY4yK4cMSQCCoGM/Q/0oRxHJvDFcDsegxjp7UWA9RtpgSu043Dbz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rKeenXv615pFdyH98W7BBWol5NwxyVHYHsPpQZnfxyoWX5j6nP8ACOlWlfeCAwHHbp+F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fKqgEAnr+XQVsxXcZBwy7eFwD1HXIoA34wFG1SoHv1/L+VKY1IDYOO4rKiu1GFwBu/iz6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PmVgPU+w/wAKAGkg8HrwfwFSMAw5GSM5xwPal85QeOR9PXpTQwx0b06dhQA0w/xBWBx/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fvLnOMjPtUwzgDbznIxyCKYJHA/H8B7VPMaD0DK5B/LpUhi3A9Nv04qH9668AcY5P6VLG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xevHP5UmwFSIrkLzjn/61WAMyKEznoFPGO1VysuUVWGw5z24HFSosjdC20HoevI5ApASM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3FEm0fMnBGCD70wQqQ2SUIGOfT2qH7PtO1mO0HIHTIrQC0rbht28f3vT8KZgklgnA4Ug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wRkgYwTnHB61P9mXOedvU98+mf8ACgCq8J29NrZ6kYHH0qJYzkluVwPw9RV824P3WwCP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V5Z/y/8ArD2oAzwqK3l8g44GKcNvOTgZGRj1q3IFTJJJ/h+maayF+Pw44zQBVA4bZjg4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6D34JqfyeOMk4wCemf6U1oOWzghRjaRjDf/WoArsm4nPX27ilXKAlTtXHHpipBGz/ACDr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nA3duQBQAKRgbh060jJGhK9X/uk4pwgfOwtjcc+rcd8elPe3YruDdehx27Cnci5X2Lt2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uxin7sY7gdMirCJgcZAzgVPsiChT+ZqudlXRWngWSMbuSVzkduK59Vnhd1ZMso6/3h7V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8c9seoqC8tPtEREWEZBmNvQ4qBmQIJJUGBgryBjocelW0VQrZ4K4JAFZ3mTEkk4xjcP4f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wAGwn8R3/GtCCzuOOMHPX8OlP2KcKDnPYjjNQqkAAG5j04Hp/hU++Ef6sjH3RgenWgRS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ufYd+tEFuzpgnv37+laO9ZR8pzj7wHv04NNjCOx2djwp6flQaFcW0qg5H8Wf89qqeUsc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W9EAoXI/P36UMgcFSOOn4/wAqOcD2b9nP4v3Hwb8XBp7iUeHdSmX+0rcDeuCMCVR1BQ9c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TWmq2Ftq2lyrdWl7ClxBLFyrxyAFSK/ASEA7oHHzDO1vr/npXuXhf9r/AOJ/wL8M2Wnf2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dI/m2cp8ufyZckvHLglfLbGFxtxnPrXRRq9C4s/X94VjO7bjPHSm7V6Zr4P8D/8ABTD4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SdR8JSgAeZKq3cPXacmLJXkdCAfbGK9Zl/ba/ZQEL3A8dWziMqDGsMgmO7ptUqNwwOo4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2PphUQ8beKmMSr91frxivzx8Xf8ABTr9n3R4prXwla6lrU4IVZJbfyID9GYbvr8nHbNeA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Vx3j/wBm+DNLktE24Z3yzJjIxyBketBUYNn7At04U81F5ZPbBr5q/Z0/a/8Ahj+0Ws2l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DtdtJu5FkjKEY/czAASHgnbwQo/L6kktPKwATx3Pf0oIutjLIOPm+8OKBgtz3H8qlmR+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SpOcce1AxT0xj3A9aTHHsaBhgC2Bj86a525A/IUANk2lfQ8Y/CmcHPb+XNNByB2z704E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BfmHy9B39aRguOQM4pCRjaQRn0oQj7vTA54oAZnAXAH09Kh4zzipD8ueuPpTMFiewNAD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YHXNOaPOcgYNIqbTzzx+VWtgI9zMARgH6cUH5uKVueB93FIOADjAFMCB48biOPT3FV2Q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hyO+3FU+ecYoAoMVGN38H61Xkb+HtjIwPyq/IhZsHt/SqMxCc8+3+FJ7AUHZnxkjp0rH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7Y9q0pTweAAPwrFuXDDKgZA4AqC4mHcbmZTvAK7vbNcneSruJ9c8e9dBdM3l4jUev0zX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05/GueTN4oyr2TOTwMrgAVzN64j+bBY4rXumL/KRghSSa5y8c7QASSODWUjdIw7uTeX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mfd14A4GR0GP5Vs3Ei+UxB5zgcZziuSvJSXDbVAI7DA9K52zeMTNvbj99jBGBg/4+lcz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7yjaWI4P5VfuZsnyxgjnp/wDWrAuUG4sFzz09MVlI0sQo25R7/dHrVaQF8Dn3x0/ShpAA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5MDpn0qS7WIJ3aMrtGAR8oqJZnCjcMn24prbicnI4zgcVEDzsz16fhQUkSE/Nhv06jHbi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wx/nFNyvTOT6f4VAfMwMDLfXoBQIGBj+/gZ6DNAkYt1zj+Hp2qPBB++TgYNR+X+74P4j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gEH3B7Y6UODjKnAH3sdqhLF8SJ0PTt9BimbwvKc8cn07YoAm3EDcTnHHfp2pgwoIb+fF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6cfhSgq+GIK+o9DQAbtygYA47jpUROThV6YAJ9qdgMNg6f19KjII/3R6DpQTqLv2oH25y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J+Rjj0H+elKWLKCRtJxnjFRmUiLYByBj0/GgNSNZY2dfMUHpjNfN/wAUbnbazqnJlmUE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y90jjBA3DNfLXxDvhKqoB/rZGPsdtVFahLSJ5hGD6U4dfWlibarHGSacMDgc5rsieSHbF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AdGMkk+lI/BxUsagAluKg680EtC4A5pM+lBGOlNz2oJFxxT1BHtSfypQSB14oA//0/tw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3/Kj7nvnsBwcVL0DNxg9O3tUY5GVz2IOf6V4Z6g8bhyp+QDnbjIPtTHJYgDg9Ae3PH1oy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Bj8BRIHKM0fPH3SM4+lACx7ghXofTtz6VEyBUx94DqKmEg8tCVyM8eq//WqufmJ3c9cH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RkZ49qeCB6HOMfWo+CTzwKAFOQSU4ozuOTQoBwOn9aRQNxH+RxxQA8EIwZuQB0+tNHJB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5pFTJ4OcCgCRBFJhSducc9Mfh/8AWoaGMkjggdCOKTZjaNh4HOR/n0pAG3BlPUHH+FAC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HX19AKkbPAJAZ+hHSo89HIwSBQA0ANJluF6ZH6U5R2B46YpcYGM4/Dil2jP0HFAC8DGF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x6UwLyzjqw6fSpCoxjd1GKAG5H8Pan7M8DvTQCRx2oII6/8A6qAE74PygccdqXlSSOnr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wowDxn/CgCVD6KSTjnH61P5bPtxkE9cdPSoVO5j5gIHr0GOMDFWCuOFOVHHHVeeuKzAj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kA84H/6qMFTh1wCMZ/rzTnVNxeIKsmOFPO7P+eKcFVwEkBGeme3SgCEjaQM4UdM4x7Cl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4/lUgAH7p8c556g5P6Yph+XJByrdSOB/kUARhgM/7IyAeOlIpwoA6fzP0pcCQ54wtMwQS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AS8tgZxj+Hpnil7FyenTsTxUYX/loBypHtgdOP8A9VSA+WDtK8kfKMZ9McUAMddud3yn2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TIvlqA2cAZ6HAH5YrPQlGOMFslCv55+lSEjGMAEHlR0/CgC2R5ZzxtAyCece1PAYcY+X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xSY246461K0hUbcEJ0HsaAE8vjeOg+YjpwOlMKKTuHI47cZHalB/eMwYMrDoOvFTACKQ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UAQqC+JVG0L8pBx27Ghz5gDc/dwOOn4VMwyf3Zxnp+HFR/wC0SM/pQBHl4xnjDdu34U3b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8cIAMduuPwo2E9Rwc8e9ACHGPalOM/KOCB1pMUv16YoAM87eqj8OlHHQ9/8AIo5xyMZ4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5xQA08854wOOmKBnuMdqOQW3jBOeD2pFyRkdOnNaAHHKk4A6Z+n5U7O4DA479KOgII445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B25GO4FZgNQHPPy8dulTN9w7cEHA4H+FRYI+VgMfpTcjsRxx6cU7gMHfI5BpxAxhRj2p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qOfXNFwG8+hzxnHpVgKcZ4H+A6fnQoCkt147dPapodpDbfT5s9x6UgIiCpycDH1zin4+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Um3aMkDA7/0qIJGFzzkdewIoAim/ewsrDrzx2FfJHw/X/iaa7bHGUvpDxycOa+uxt3vk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K+SPCqm18b+JbU5yzxyJ/wAC+lBmZPhUiLxHqECjBZiMn1z+VfVXg3EulHpvDA4PcD9K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7ixhi3K9s4/Kvp/wMy/Zp9pXcHHA7Dr9Kf2i18J2jgNmQr988jqKac9edp7U9gv3kG7J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xkfIT0HB/wD1YpDEO5eDgL1HHNIBhcKCAe/QGn7FDfwsD37D0x+FIvtkdscYPt+VAEe1e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A/CnBgAAvQ+ntUiLnI9P09aY4AHysAD344x2oADlvmZgWHQL7U3djkc88/wCNR4Hp0PcY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e38qALkeySPDDBXlW9z6Cpjl1XONw9O+PeqUYYOuW/h/I+lXMeaoI++nTnHHpQA2Q8bl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GTGMhG5A9PypBkkSADGSuOv+cUzhn+TsOM8UAJzjHp0pmOx5Bp3J6n1FKFAIC8Lj0oAR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0AfmfpR6/h7UmWGR0xQAcAqFBPQ8dqnUJgkZOOtVgWzwM98Cpo0YbfLHXgqaAJOxEY2gY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Y9ulSyZ6jtwD2xUAAbIPI4GOnHtQAe5Hf2H+RSqMD024HTk5pr5AIwOACRx+AqRf9rvy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XIYKfvAg8/yp+SCPfG5cEZwfT6UgUhArHt+7xx0pVcsTLt+aMDIB+92xQAKF2hTzGeMj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28Y+6GI6j6Y45qzuCgA7vKc9MY2kdeMcVM+c+WcFhkjuCMdq0AzYgMlZvuEYIPb3HpVu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H8PHtTAiNtLoH9F9T/8AWpEVkYnOe3zfdx/SgBnQYOQOMBe35VI0alchd6f1FQgnc4zx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3ljZIAcjI5x+FABsZWLq/wAi8AGoCdvy5x61LNwQOCpyR7VA2N5A/wC+e1AFyF2kAU/6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VBDY+Rsq3H8X+FZ67sgr6gj39aujZJvdjnPUfTpQArPtAbGGi456MoqieWIHy7u2On5V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O8ZDeuO35VF74+ntQAwAc9CBxz04FTLsGGPCqO3pio0HqPlOc/yqYMQipkZIPDcnFACNl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57VFxhivQYHTBAqVzvUgrg8YHTBFMHyna3GBj6H2xQAwKMqQB3HTFKuO3H9KPTHQf0p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1l46AHoB0qxGqc5wcjDYAqAK2Rzyc4JOMCrK8KOAvODggk+9ADtiY55YAZHPPuahcEFQ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2anxjcYucDj6Go3CYxwO67vXpQBXAUMFQEnj3wKmC7gAMjv0ztHoKXLR8g49vp1HtTlU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7e1ADhGjYHRT2HY0yNcMfM4AI3Af3u2PwqGOf5th4BGP90/8A1qc7BTuPUcE+2P60AfP/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iaFbsuJHsb1RJjG8lCUX/AAA64rV+EMyDT4N3/PNhtx2/CqvxgiVvHHhZ5yYigkKunOMR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lP+FeFk8jI+UyKOc8BuKhGZ7w/AAUZUYK+309aECqNnbJx2PTp9KRWBypIIAytRuhIHBX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A4YtuDYweKZgsQBwOBgL0qVtoOE4yo+mcY+nWm4OPUk446EigAbgA7flAzjdQxDN02qF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VULwowSAMDio+hDd+/agAbAJLn5mHH+FHcZ45x6A4oALYBAHANBXLruHT1/w9qAJY13M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qv8A9arO4qAB0yOnQjsTUMZw428BRwO5x2qTOF9MN69R6fhQNDGLKuMDAPQD9aj2A88Z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bGWPGNpHqKi2AMFG3Oc4oLAyD7pGMkjHarG0qwbOQMDHqKrPtRmXjA6Y65p8Lo2EfHXP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B97IqHODwuAcYHvUoUSAnGO2fQdqicncMnd0z24oAPT/AAo5xk/w849R6UgU7Sh6dOP6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qXuJ7E8a7VLAd8mpP4guSOM8j/Ck2AJ86lCT0B4ApBzk4wx4GeRioYx6Dc5XtjHH+FXP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qsPcgdTx/wDWq6BhORweB34qAIf3iYyQxB4x7f0xW7bWscKIVGGP3z6kVj7dqcfw56j9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4JBZvY/hUTAhBG3d0yT/AIcVGQAFHTOQuaViiEDOFL/l7U04AA6E84PpSAMcemO2Kb2p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Y46j6UAIPvcdqCdqhR9DQOPel6Lx6flQAYKtk9+PakHIzzzRnDZbv07UuCp4HXjrjAoAX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IAx2oOPy7UnAA60AIeuSSB/OndOWAx6e1Jz659ug/KkO0Dkce9aADf1pnpnjPSlbGM/h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AoAkx1ycbcfkaZ33D2/Sj5Bj2/zikz/L9KAFHTJHGSPpSYHIPBx1xxRtXYcDpmlwcHod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ZHOMmmjoCVxg0/qBgdPwpuSMdv8AAUAAxk7f8OKMgKNv680m5R9fQUYHUZ2nsMUALgkA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PynK9f8AClwBwRyeRSfKeDnrz6UAJgAevqKTb8vzdPy4oyc8f5FJwCAAQRz7UAITjtjF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XPFGPmyRuPrTSpZcAjB457UAReYvQnAz6frVR54wwH86ZcucbgQMbeAO1c7qN5JEpOduM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e6CE98Y+lOS8TA+cY4x0ryuPxNt+84I6EcCrsXim0JAkXkDP6V0ckgPRWucruH/1xUqS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auJtfENqxKu2cZ4HT861U1S2mU7cL0x7enFLkZmdGZsgg4x06cUhfOE+8MA8Hjj0rJ+2L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jFSLcAKuw8Y47flUGhYZl3HJB4Ofb2Fc9LG8ccnbHA49enA6YrXDoAN4wGPcYJqhdPvs7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yO2K1pe9LlM5fCfFPxB+K3hzw7rl5ptzq0cdwjeWBEVZiyN8w4yPl7/lXD6T+0LoFvqU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IZSvBHfnr06dBnjivz+8Ww3mneLdXsJ7h5GtbqVSWIyDuOP0AyQKy9MubpdShPmMFVkXA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9Mp8FU3hlV5tbHjyzP3+Q/oZ8P6pbajpUF7E/EyIw9gwrpg8Rj2BR1/Gvnj4L6q+o+BNK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5+ny/wBK97iLKDliGHDNxgen51+b1qbp1HB9D1ou6uXWYjBAxyPoKTzlBwMEHOMdvpVa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+HvWbLcrkZ79u31rI2H3N7yVUgAc8/gP0rmtQ1BIInnkIGGwvvgen1pbu+jjZv8Almg5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lviLWYiktzM48iBDKdvovOfyrWjScnYym1E8V/aR+Ltx8O/CER0whtd12Zo7Nf8AnlGMe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+mK/N2++Ifjy+jkN3qDO7DLbSQfw5xWj8WPiNP8AE/4jXniMArp9t/omnwA5RI043J2+c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L0izm1XWrHTbVTJPLOibBnndhf4fav2vJMgoYbBqdWK5rXPna2LlOpyRdkfsH+yHpF3p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52oSBy7PvL7RgkfQjivsaGXcgyfnxzivKvhzoX/CK+F9K0GIIPsdoFO1cZfAyfbNem2q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NfjeaVFPEykj6KirQRoq2TyOMdqcSQmG5Pt2zUAB53fTnrSryMIM8/oK8s1JsgBieAPy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MVFvKjPpjr0NSkY/u8gZxQAA7unPGOKeRkAp0Pb3FRHGMjjHP/1qe2QffgjNADiNuFx3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5c00s2MH5mxnNLk42t/n/wDVQA4kYA9vxH0pvJ6c4pvcY4xil9u3t1oMx33f4iRjj60e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OOnPal+6cdf50Ggw8kqoBJFMaETFYuNx4HGACaftwzO4A6DC05flOD8uMFe+K0gZn5l/t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RsNTVFfTnv8AyFPAIcqSFCjscEjjjBHcV+WqQkKH6Ng1+6/7VvwR8Y/F3wLpXh/wJPbS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eM0Maoo6bkVjz0HFfnjP+wp+0fa4CaXp02P7lxj+hr9c4UzbC0MEqdWaTPm8woTnPRHx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DHHbPP5dqpvbrC48sZyASD0Pvx+FfZE/7CX7U0C4Hhmxn4yojvkOB6fdwP1rn779i79p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cOTHdRlfp8oz6elfZQ4gwH/P1Hl/Uqv8p8quzf6tegyue2O2KZ5f3OcdenBr6OuP2S/2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TP5ZIYxujDI9K5S8/Z6/aEtAPtPgDWAWJB8iBX4H410xzjBS2qL7zJ4Oqvsnjz/w/wB3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x4BwPX/69emyfBf44W8CSXPw/wBcBKZI+wNnH64PtWbcfC/4n2cSrceC/EOwDAb+zpeM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/wDPxfeg+rVP5ThJYIpVyV4b5Sf4hil8tUKhFPGB6CukPhHxlAdlx4c1mEod3z2Euc9u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rRSkNpGoq3YvaSrtz0421t9cw/8AMvvRHsan8pzmpSf6ARKSGBxwc5XtRYbTCMD5TxnH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3WmXuOnNvIvPQdVpkbmyASW1mXbxkpj+fetViKbjpJC9lU7Foo3C8ZwD7H8PTisq+LbU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29Pwwa1BqenhyzkdMHcVB4P8qyLq80y4k+WVVAzxuXPT+VXTqQfUXJLsW9PieOAvtK4J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rCRKoVsgg4HO0c/ToKlsL1HVIlYlSNvXHT39hWddym4dJtw2lgg9QR9fbir0uKxncpJ9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lKd7oNylV3fdIxnHepBFLI2ET5VwASQMAdsUjQmPO7hVypP19K35kKzH5QSMWXOfXsvb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4ViD6emO3vRiFRgM3K4Oc8Dtj2p8RwWMfyjgEevofpUykkRYiMQi5PIK8n09/anwDjaRk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k6fbpgPIGDe+Pw6dKgSyiRw0RVR0HHIxXO8QuxpYy5g5Kq/7sYAxnt7inRwrCwMWcA8h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SbD8obAyMKP0pkreRbjhSTzjHINONRMfKZtxF8yhcZHUYH86oEbSc8jAxirJBZ9rsF3f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g7QRkYJAAxnkf0roVidSuisQWbjI+XFTQcOpBwGUYJ6nPXH40gSMZ5+U8fMcc1aitiCp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e1TJhyyL0aSlHXJwCOp6g1Kx3jCkEjGcDGAO1O2FAemCM4H6E0/YR064zkdDt44/Oue5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tyAOeOmP6dKBFFLu80BsHqR29ParMdtlgkZJxwM84A7fQVY8oKf+mfBBI5J/+tSsi4xfc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iL8PdWTVfA/iG80u4jDKvlSbUbd1DR/dOfpXK6nqmreINW1DxFrV095qWpzPNd3BHMkr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8ez8d/bH61Ey5k3InBPUjH4Y9qUMPRhLnjFJlucrct9CB0CnG75+3pSOpLED5SVBAPTG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BhMj3/xoYbRgEDcB8xHcdq3OcBuXoAxzux0HpxTvLAZCOqHkH+VIF3SnJwFGdp4x9Knx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ONrE48vLYzxg9hSoXk2CMY3Nx+HNRrgk7hgkAHp+WO1WbFHaTqQoB2c5x+FZvYFA+zP2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+X50kOnzzrJ2XOBjFfsx4Xsp7azvvNO5ri8d8+2fX6V+PH7AsIl+PM7bsKNOfdx1GQPwr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jaFnlEYzwwB6+1fiPHE749ryR9blqtSNpYyrfOOf4eOD7VKOH6lcduwxSqp3MQNuMBcn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14r4ZnqojC/LnknPNNlwrnkjA4qQjjpg4qhdsQG4yStWMRrlY5CN5CgYIrIuNRTcNq8d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9ks5Jt33R0HWvHJfFKu8jpdHBbgNQB7oNRgC/ezx0p41CFmwzHjuK8FHiaZgAkwGBVoe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evWswPcVnz828fn+h9qd9sRQV5JJ57814dH4ln3BN8frgH+dTf8ACYXMYI+XB4BGO39a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njseKes6jIVgPYmvEE8Xz7VPUehqZ/FkpzuHXr7CtAPbFnUMyoeSOD2+Wjz2JCDGDjJ9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+8vB6YPb/ABqb/hMEzgoeR2PHy1mB6hNLwce/4VkNdAfMPm2lSPfP+FcMfFrbdyjb8nB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4hQOO+WQ4+hrQD8Lf2tLlJv2kfFwhwNksSD+HlU7e2K8Bhf/AJafmB+Yr2n9pom8/aG8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GHIHy7QB+eAfpXiiBQhaMBfXt04r0KfwmMj9UP+CclvIPC/iOZx8r6kWHPoor9XbRsQA7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/gnXFHH8OtVu2PMmozJ09Mfn1H+RX6gaZloPLJztA7dzXHU3sUa0AIA5wCM8/wCFXgfl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gqlHuy30/IVbTJUsccjjjnj0rMCUdAecKPzpwx0I4x096RSUzg/UYqT36AdPrQaDPTOOM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474x6YpoBUbccf1qtNlF2+p4+goAtj5cfLznGKd169/Q5NU/PK4LAsF+nSpo54Zkyg5x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Vmxtwo9PpTlU4JbDf1qMjjk4H8jS5Xfhf/rdO1AgBGTgYHBAzS9Mcj8aaT3xjtSnnAxk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Z496T8AOg/KlwTjIwccUAKAMnHf2pmejJgbe9Ljqx57ZqPbt5QZ9vSgBQo/i5z2x/KjI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j9KUDPGOP0oAUAH049OlHbgU3ODz6Y4pR360ALgDB98HNA6ZPIzjHam+3sP0pen/ANagB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MckAdP8AIFIQNzHqOn4UY2g88/XoPagAXcNy/QUu8Ac9fT3/AMKbgOgTHAP6fWlBZiSM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pyQR26VIcK/7wZX5elRyE7T5R5PeoyQo2Y3ZPT2pgS5xuYBsf4Uu7bkgbuwqHLNgDIHf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xjnnbQBMx3qB25+pqMk5BHXPI6A9v0pCAVG/cVBwMDpnmnKAwLoH7cDoD0FADDtOf9nn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sM8c8f8A6quSpY2tobu7uobWML8zSssaj6k151rfxd+EHhQSLrninTFlj5eFJ0ZvXgKe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hfk7Z5qT/APX/APXrwWX9p74MQQmaPXbSVQu/iZT19cdOneuIj/bN+GOrSvDpctsI4iQz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/s/lTsLQ+rGYDbHE4C87iec//XpDqNqq5IbzPu7Suc4/kK8f0L43eC9fj4nhiiKhjJER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kaZqljrk4lsJ4riLytyGP7xz8oHPIpC5TVR7hgZGkUE8jHb2oS4a5BDZUKfmPTOPSq4t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/quwx61KyMcyL1AxgdD7UElrzCSMD5Qfypxk+YxK2dvLcdqSMoV+UYAHIx2quzAgxY2M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KAGF2uMpHnIwHb+Efh0qdLIhvMeReMc/XsKJZIbVRGcIoUfKPbvioJdVtBul+bZjKnHX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hVLHnoBwfWmRJuB2KwIBGc4AxVSG7iuCzI+NzYA6YrY8vAxxtGAKAKAtmzuhfDDueQP/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HnSM6od24Dt7VeYY2p0H0pQBx8vBOBnkH8u1AFUzCQbJD0xjP9aao3HeMbcjGOo/KmOA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jj0FSptiBGAOwIHGR9KAGly0gX+EHOR0P1qTo3T0pI/uFX6g5wOAKQ7uxz3zQA/BGR1J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OOOn6U7B6HqOlOOQSB1PXjpitAGFQuQoweOT1pny84yfX/Jp/swI9PajJJxg8daBXQnXt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ApdoPA9eB707aT3+UD+VAXQzbtO7A49e1M29x9MnoBUuBnJ/wAgik4XJH8OOPpQQRfc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SyjBwR07VJ91AB6cUsShpAMgKBliewoA8B/ac8YSeEfhrPZWz7bnViLZdpGdrj5uPTHF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gHmvoz9qTxt/wkvxD/seCXz7TSI/LVBwjS55O72FfMktw/8AEe+Km2pLLDSYcNnbjmnx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tWeXAJ2A+/vxSpMByMcHt2NUYmn5hHBP0xxj29qrzSPuXsoG7p0x9aj+04yJTtzg88D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V5CQRjGPpQBU8R6gINOAjHzXLCMHPO2syO4EaIq4URhVAHTNYt9eW19qTRFh9ms+FGf4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Ezbh8u3pQZlifXZ7d8hnJ5xjGKhHiySLILE9iNuR/L0qJfC+t3HYQ9cbjnn/APVTj4Hm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8ZVDj+dAEi+L4S+JHPHpx+dPXxRp7kr5qnJ4HpVhfAnhxCvnmWZuOd2M1eXw14bgbEVmp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AMyLVtPm+YSK2OQAR29qZIunzIHXacjtxyfStSLStHCjbbRpj8se+O+KY1jYqg8lFAPQ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TT/Kx5ci7ucYPPT+tZ7LcwxgsrBR/ntzXaGHS2Jwqlm7dht9j0qrdWXkP5pTbGRgbeg4/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8IxVVxj27dK07bxFcRAqy46YB6jHP5Vej0q2vl3FcDnJHWsyfQLmBmaH94FzkdeBQB01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uyl16dq1ILu3lUeX/DzlvbvXkEi3ERXzY2U8A+gx2qwmrTW67Yn3bQBhv5UrAewrOVVW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fTUJFA37snPHYAV5fb+MEjP+mDCHsBxjt+VdHDrdhcAFJNzAY+Y4HzdMVAHeJrWI13L2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4Nix/e4x0rzgXBUBwwY/3aeLpOFLbRn06Cglo9Ph1WFhkMMsfu44AqbfbyKmNoA7AYry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e3FWo9UdX+8Qcfc60Csem/ZrYna0cZfOM+uP89apXOhWrlm2IRJy3A5rlY9bfavzHIHD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yLxECMyP09s/j9PagLGVqnw28N6p88ljAZB0fbtcfiMd/wCVc8Phrq9ip/sa7uIET7o3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2r0NNetujlWAIBxzj3+lbEWo2Un3JcZ98CncR4dPp/j2yO3zxOoXcAQV+7/OqEnirXYG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fJz/APqr6IWa1kRcsHwD9/oP8ahez06UHdDGQed2Mfy6UXHznzzB8SF06Qpa+fYbuq7i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8d57eUx6lHHdwAEZDAuMV3V54S8O3hKzQpnGTkcVxGofCbw1OTJFhQBlRnaigf3QOme9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3xZ8F6zsWC5WzYAJiY4Jb07CvRY9aguLcxX0aXUJAB2YI8s/nxXw5rHwoUP5ljK+BkYU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a28Z+H5B/ZGsyokbbdkhLIcdRjpTug5Ys+9bzw1ousSPJptwqS7cbMcMT9a881Twzd2b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ydx0+ma+crT4wfETSXZL6G1vVVQGKfupf/1/lXqGg/tN6EpjtPGtpNbqSAZNmcE+68nj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W2kUCMgpt/vcd+OvFMaPzPvrjb1/yK9Dt77wx4wtY9S8M3KXUMmCpP6jHXI71kXWlNGx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f5/woIcDjXg4LjhR6fpUXkOG4G5QoCnjIrZktpfu/wB5vrgVXMQzsZcYxyefyoJ5DPlQ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jimAYUvj8fY1qMoK7cbgM9eB+VN+yYUleQABjH8hQZ8pmEcfMcHr7mmlXTCsBls46cVe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+HakELJwwB7H3oK5SgQd2COOxPTikVuuBx0yfTHQYrSaAsgGAAPx5qH7MVXp/s9MZ/Cg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GTxt9MCpODheuM9PfvjipGhdDu44G33IakMBTgoSPUentQSIFXcU7847j2+lOXAYD1/u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EcDrxShyTn+8c5/oPwoAnCb/kVs+i44AFKURem5gemeMBf/1VHuj3Iw4G3kZ6H0p+9eRw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wnlmUFQQM8Z9qjW3bO2MDpn046GrYbjK9euR+VIcH7wzxx9RQFjMdJAMAMpABbjv6fSk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5H+RV87doI5kx9QR2qIxZ6n9OKCyBGK7UXjnO49xUmcAgeuc9Oe1P8g9T7fL2GKjIwMkY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WBL8u2NdgHYcUm1JGxt6cD+lRjnpk8Y+n/1qlxtx3HbsPb6VmBDJZpsRygIzn7o6/wBK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YyG5zgEDHoO1dIJAgJ+g5649PSomWNtx7Z+nX0FAHFvaO+IpAOO7c4/Ksa40YOpkhIDD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XOFXC44PX88fyqpJalk2BQnbP3QfY0FJnnMWs6rozCNckDHT09D7V1EOu6XrNusV/Ejn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mX2iSTliR8yDAA4B/wD1cVxdxps1vt3HDZOSeAfyoLSRs6n8OdG1KPzNLXyMNuwGyP8A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QsmLRhpAp28jHFa1t4lvdNlWIkeWgYAHt69OK9B07X7LUrfM6LkY4B59vzrRMR4qbJ4M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cH/69MWFCSg2qF6cZA+g/pXut1oNtN+/h3Y6gN6n+uK46fw9bReYWiEZz8rKOMfyquYz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+7kUfz9BU0amOUAcnnOemB2roZfDlydrW7GRUXI7HNZVzp81g/8ApEbx84Jxkc9qkCOA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9mU+lb0HmRgcDPTB7flXNWtyrSLEjYIP7sg8/wD6jXSx3Mb5ZM5fllGMJ7c9j7UAbkQH3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LLBVlz5SkHDDsa42CcFY48DIIz9Bz+lddZmM7Soy3zAr0UA9BjvQBqScElRldo+U/wBai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hgHoBnvUuNrEAdT07dKHUIcHBzgZ9v8A61ADHdiyDauRzS88DaPoPSlVU3ZB4464IPoK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dMflWZoPDNwygA5Gc9B9BThuKAn5MnGDUi4wCnT07cUxiVIHfgH8fT0oAcMqoVscAcYz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I7+2O1VSzFSyE7M4Az6f59Kfu4z1J6Z+96dKALH3s7cEAbT0pspjHynjaB+P09BUfzZ44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2FRje2WxgZI/CgCVdkvyn7vJAHT8qtoxX/H3FVF6BMe/IwacCucqvHsa0AnZmwDg49Pb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z2HFNQ5bLZLN37YFSEj7vAI5x3wOtACbP3u3cSMZ6UGEDIJ2k9BTF2A5wOenHfrTmkIA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AMFT5B0wB6+2PbFI+eTwRjr9Kaxy+48+nbFJkg8YH+ePyoAr+Xt+bdn6Dg+2aRuQFZu/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AQc844H8P0qILlizfeHAzzQBJg5LN8oGADjOf/rVPGoQdOOoA/L6VWU4Pfg9PT2qdRxtG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BmCnYVxxnt3H1pi5O0Nz7H0/xp5fnK8nHNLjjYORnoeKAEVTkdMD061YHJCkfKfbv2pq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3HSp0xtAGBxzQU0Yt/CyzrdIgEZG2QdyD3x7cVTK8rGznbgFDwDz7V0ksCTI0Y6Hjp2/l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42p0OM9eABQKxPBFFDLwSVyNpPbP+elaCQoTmMZwSR+H+elQlFdBsUgpgqO3HrVmGQGM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9KDSxMlu6FGJUcn8MfyoVFUBeV689ee2PSnC5JUZXJbIx04FO37SE24bOc+xoER45DJ/3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fKWB6dOwJ709tuSg4xj8qjeUAhAcjHNACMD9+PqD06D/ACKfPa2mo2cmnXkayxTDaVOd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hkVwyc0kci72BJbbwF9Af89aadtRo+BPGuj6r4b8SXehXrGMWrFY8YXMeTgjaef51yjX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gcksTz/nivrP47+EUvtFHiWyG94JFEuE+ZY9vY91Xr+NfHv3uK7I1W0dy2Lv2l38zYMNJ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9JGx06fyqkqgU58joTtq1UFY7fwvql9Y6hb3emXMljqVk4mtLqGQxvG68qeOpyMDt2PF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ovYajc6X4U+O1k9lJLEkC6/axZtPN+6HuIh86BsAFlDAHtX4QxyNGcwkg+1advqNyrr5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ejYyOPp9RWsZxe6M3FLc/rp0jxT4E8aWg1Lwh4i03VLR1yr29wpDHp+BB4wcEdxW82l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0j+f+VfyP22pT2YEtte3FuykMvlzSRFCmMYKtxjrnGa9a8NftI/GrwPGsPgzx/q9vHGwc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oQMy54BH1HbFaxVyT+nprNoRhlwagaBiCeOK/DDwp/wU2+PulzxQeJ7fRvEFqsYG+8h8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yOvoF696918K/8FVVlmA8XfD5AA3JsLxHGzH3vnUAHrx7dfQ5QP1SMAx25qBxj7nbFfE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A3dyLfXNL1vSGIwWW3WdAenAjJc/8BU19G+CP2gfgj8TiI/Cni7TzO20+ReS/ZJRuAIA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GeKkLPsemMWk6dTxTZJAoJOGOPp0rfh0eVo/OikjmX+ExESfyqhLpcpcgI2V69qAM0Mq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MvJOfw9q0Vs1X+D5sc/So/s0cZGOv4UAUGl284x2oGW54/CtBrZT6CoxEFyvtn+lAFYr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/LirxVOgpBEGPAzitAKB+ZcHFQMMDH4VsfYnKkrGSelVmtpmJHl4/wFZgYkshBxjp/K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4Hr2ro5bST7oib8qoy2sqJkow4oNbHITuQu3+7xWLOzBcgdBgfjXSXVvJHIN8fbgVy9w7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/APqoKic7dtu3DoecdsCuYvum3AAzwe5xW9d5V/8ADgcVztzKCe3QDnp+Fc0jWJzV2vyn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u0Kdx+gxW/d+YvOfu9RXG6pO4Uvu4x+lZtG8Tn76X59itgEZX3rjb+8kwUiHBBU+3tW3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cgc9vb6Vx19PhWZWDAnqD+H6VzyOuOxlyTmJcjqf0xWaJFxuz06H3pbiYbie+OnY+1Zc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BrYkC7m5+vHaoJGkxgnB9OMU6RgBjLcelVpCqR+YRkDj6UE2FZmJbpubHTnA9qgIcHBy3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KflIDE+3rTzjcXXBwvfpigLEbKAp3jJLflUBI5GMgtgD26ZpzCIn584X+nFNyTxjryPwo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5ecH9KrB9r4HQ9vpSysThT9MfrUCuD94fSgB5ZuAPlAABHsKjcr8yyZ5weD6f0o3Z+UfK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WJ6nHsP/AK1AEoZu/GPT2pPT/a/UVBuCEfy6jAp27bl+PbHHFBmJ1IGD0z9KTl2A7Z79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3HQfSmhyM4z2H4Cg0JJCsR9Tj9KrzsqKPLPPQkfliomffnjBHT6DtVO5QbWT+Ijp34rQ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GUdZFI+mOlfI3jKYNexRL0RT+pr6W1zUJPsk0zJwowPSvlbxEc6tJk56H6Z5xRQWrMsS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05ph+WpByK60eYLxmmGlPTNIR26UwJM4X2plO7Cmg0EMcq+tKVA7UoIFIxB6UCG4HQcU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DkewoA//1Pt7ezEZ4479DjnpUm0L057bc46f56VCrKU3P2J/DtxUp+V8NxgEg9xXhnqC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ySPvD/PpVWRHhIEZ4boR1/H/AAqbHmbjG20kcE9D2qKNipPYZ+7ngfSgAO3CqevfFMcf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UrlWyoHvTAw+7jqQfyrQBTjjtjt6UpxilwNuQTQFwMj6e1ACNgY9qSMgYxinDtkf59qQD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AlxvB7e/fPpinhI3BLLz+QzTMqkmCVyO5HpSlQowOTzjHQUAITjg4zz06Y7U4AdOuO3t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OnHWnyAIMjqeo60ARLIDICOFBwPYf/qp2VyxxhTwB/u0zYEjUHpwB70uc5+v+f0oATsOe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nc8/KeP0FRqwZj0AX9c0APHXjjt9Kh7gjnnaanCPj2PtTWXvjaPyoAccbvlHT2prDI47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0o56nvzn3oAYFViCe3SrCLnHA9AOlR4H0qbzDvyo7Z6jigBy4dfLKggdvTPv+FKnmI2Oq4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lpT1x2BB9/alHB2ldoIAx2HPBFZgRlVG4IucevY+1OI8xeowMbemD+AoHykbDlez9Nuf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d+34UADbWBDcKp5HvTzIRjC8N+WD3/CkOGAQ4G3v+GKUsZBsdcDoM/zoAZjjA+6fwpQ27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/KmsW3OOc4+9/L2xTmCjGzJ28fj9aABRs4OG7Dnof/1ZpCwzlACPoB/nFIPTfweq5xil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oAEUbtx4wOCfT2NRv87lzx/LpT3OOnHv7e1N6AYyOOfWgBGBCbfyJ7D/AOtVkTq4HHsc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m3dMDGPrRgoAwHONxI6A+mKALRby0RSNyuv5Z5prZChemeNoHr6fSlt5Q7BXIHHcZqcr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bPt6UAQn5f4eTywHH/fNKqlVBHy89xjtSquweqn0x9O1MbBbc2eQDt/hGKAGgch8cj73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RwAenHHFBKk+vzbgM9MU3J6n+L29R0oAO/bFHb/Gjj9KXoR7UAHU8fw8Uu3PzdBik46D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I1GQc9KkO7HHbpRjacenX2p6ZbGO/wB33rQBMA5wCvOPu57ZoTO7cCD1J9elSNlSBJxj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KgYGMH60AJIWAOFPPGD0poBx2IFEpfGQcgdh7UEH04aoACAv8/anL82dnp1PAFMPyjK4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EHIoAXaFwoy2DzUuFBKnHGM8fn+VMwDx0XPOPSn9sMueeKQDdrBSMfdxjI9aB8gEbbSA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74bkgj+VKU2YU/N65xjigB20MA4HHX3+n0r5JtTHH8VNbhXgxrH07ha+uYV8uSNgwK547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BY/GO4njlY/brcbo8cZTpjA75/DFBnY5pCLb4ivI4YCVl6+lfSvgUjfemPgZQBf92vmz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6MDhxgH3A6V9D+Cp1juJkB4VB/wB9VL3NI/CemOMMW6jrwOh9OP8AOKgyQzIfqABnp9Mc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7Y/lTV+V1BHBHc/4VQDiVUBf4cntx+lBBb5FI9u36jtUm0r8mFwPQe35YpnJHlrw2ODjt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B35AHHfvxVcgFiFUce2BVnaeBypJz/jULuCOhz0oAaP8+2PSkwWOM4Hce1KOeBwM49el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zj+lAEqMCe3qtPVyDtPc/l7UY+6F+6OCvHb0pMgKGA5Iz0wPSgCXeBliT6EduOelMGTy3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SYA+boCcDHOaCuBgj/8AVQAuRk+tJuUc9ABjilCjIOMdiRTsHk4oAjJUgfXFBQ8Z7cU8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NAG0Y9SBQAqRMW+TgnsfQVOJCA2M56H2pgUEDIAYD8qfkgZUjcvJB/u+1ADGXZ8yAlDx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TceD25q0rbIyDjaevrimYA+Zx7gUAVVTbj2JA4649KeAqx7GUnucYJoByChyR7VJ5hj++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78MdqAHxbiCGzxyvt7YqRTI5yv31+6Og9DUbyKRvQ4I7dKeu10IyS0ZPsDkep6UAOyu1i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D9Kciru25OR9w8ZFBZgxlZeyqw6Z7HOOOaUJg4k+RCRsPdQen+RQA0thVbaVcHDgg8VF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/wCodqnTzT82QGTGVGMEAcGqtyoAGw/K2DjPOfwoAhBGNuD+PrSkhjuPTr9T7e1NHQ46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2dhxQA3nJU4z0+mKUHnA4/wA8UhPHr7jvQG52nHdl9cUAOA52tgDoCTj+VTogULIGzu4I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ZCp6Y429OP61Juk2FwwIYbuB6fyrQCBlKts7D7vp9Kb9/5slfemhT8uedzfd9M0AjblQD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D0Hy9hjjNSZO7/a6AH09qbjH3OMDBx2+lPBIAIbBAHTrj2oAjbduKEnK9s9KjAwCMZP0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JA96jzjnp69uKAA4H3Ont9KU8BSvrgdM8UDBwvPTHHOKAAwG78D/WgBI1JbHYDnOM1Muf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frTIlTc24Hj9RTh94tjjOAPTHIxQBIR8mYxnPK9fy+lJ6/wBj1xwMULhj3KH8gR7Uqjd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AAxQBGSVbdx6N+PTimydG3nvjp2qfOGIZMAcY9qryfeKIdwxjgd+/wCVAEKrEPlAwccZ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e3t+VJjgKQAafygCBSG6cflQB4z8YYSNZ8N3eCR58g4HCExEYB9Oc/5FZ/w2/cant29H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vjAzwpo/8K+ec4x12j0rnPhtvGo3AkLZFwB8xzjPQfh0rMzPfWKAFQoGAMDHX61G7Pgb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llG0kjA9B71H/wAtML/CORj8K0AjP3ScYBHy+1Ojj3AYX72CD2/+tTeVBPJx021LGFfC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UARkEoQV2nPTPakbcW/Ej8BVuRdxBbPUdB6cfTmosc7Txnt160ARbFxgHr0H0peh547H6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z3H+eKDH1JA+Y8dv84oAVEDDLcEe3p/hUnD5x8oI4xjr/wDXoOVwF49SBxSKfmb0I6Y7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pzjoeMU4qQox1AH0wPajyyD0HPQ4746flSyfJCQR97j6e1BZUYAO4QYGcgHrg1In3gFZe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jnbxjB+n1p0SBX2Pxk4HegCfLKo2Y5GT/hUQAH3Twe3pTzlF8voCxz9BTORg56e3tQAo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9KfGMOoK4QD8R6U1T5f88VahAxzkq1S9xPYdkIxQqRknjp+VMyxGB98jAyPTtU6L6H5R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cioewyeD5U2DJHbd1/yKuYPzEdenTjNU0A2qijgY+vParSsjA7SdxHfpjpj8KgAwCwBV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23H7jLA/IeOnT3rGPReMsvTj+VacAJj8rsoz17VEwGMELHHI7/8A1qQqGztXA6+/FKRg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IVIJyNucdfekA0DGP5dKUYHGOvH0pc+h+9xTck578DHbFAAATxkD696OeAMfj6UnOMEU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0x6UAIfXv0/D0oHpwM9qTtnGP6Gnc4zyBwKAD+L6UuOcUbccUnfFaAGOPTnApep9h2o/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YHQDq236UzY2NpA67akJ+XFNxg/jgVoBE3TBHA9KMc5xwvSnHg47dKPagAA6Y5/lSjGc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jGRk9OKUAgduAM0ANAyFBwAc/p0o6AnGfT8KUbemOo/LFJxwRx70AKowQvt2x3oAxtI98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+n8qQrk8D2GeeKAG4+UucfhT9u35h0z0HbFKQME9BnH+cUgUA4I5PPAxQA3CE8L+HpSsp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Cy846enWg424z06CgCPgkdgBx6VG4BGcAlTzgdqnK8bccfypQu3qB8w/SgDBmXahHp39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HwP4HvPFFwnmfZ18sAg7ctwC2OwJr3p4Vk8xTwvt6dq+ff2ivDFxr3wb8S2Nr+8mW1Mk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HTpXoZXSjUxMIT2McRNxpuSPzusv2oBPCrSQqokPRSRt3Htmus079o3S3OZ2dMnjvjti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yT8p6jHb/CnqjgfIxGOpxx+npX7QuCsDKHY+Z/teqfqPo3x78OX1zHaw6lGGbqpU7sEj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1/TvH+mXp3i4jlRCNg3Z+mBx0/wr8Xra7urdw8DNv3Bs9gFrodK8beIbWYvdXsryPj5u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8VwBFr9xI3pZx/wA/EftbbeN/NxmaN/qw2nPfP06YrtrLxZHLKvTb+gr8ctJ+OniGySK0e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pANgHdcdR7Y9O1ey+Ff2j3kmjjvYwtuoYGVHxt6E8dhjuOO1fLYrg3HUdeW68j0oZjRl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Uhcnbknrgbj0I9BWlFsDjDllxyCcqfbHf0r448H/ABk0jWVUpPsU5IVztfHsrYz2r6Y0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j+dSqlAuOR39K+aqYWdGXvKzOx1IyWh+NH7UGkjw98dPEdnZrst7lhco20LuLAenA56g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1uSRiOVBxxkZr69/bj0L7D8UNN1W3Xauo2xBJ+7uBHU/QV8beb5vHq5Cng8V+6ZRUVXLqT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rNn7Gfsva9FqPgiK2gcGKzby8BeMnkcH8q+rYb3JX5Rnof8AP6V+eP7HGtCTSb+wGRGD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+XkdK++oLjKOYiVz823sdor8Zz2j7PHVIn0+GlelFlifUPnweAAenH4e1c/d6sqD51J9s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KY05cjkZwFz0ryvX/FdlpGnnVtUv47KztgGllkcIgB9B1YnHb8q86nh5TfLE2lJR3O21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3lxxjLksAqgDJyegA7+lfnB+0X8cz4pE3gDwZdY0kT/8AExu4xj7UyceTGVx+4UjJ/vHH8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0fqXjmOfw14MV7LRWLCe6wUnu+e39xO23r3Pt8wKqRfJ/wCO+vNfqnC3CbpWxWK+SPnM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aREjREQEKg2j0Ue3qa+x/2K/h4/irx/J4zvhJ9i0XesJVRtaVlGCTzwOMYr5E0fR9X8R6t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1qd8620MSDJy564HQL1Y9FA9K/eH4OfDLTfhT4GsPDGnYe42LNeT7cGSdh8+R6DoP5Cv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eyj8UvyIy3D+0lz9EeqWUSDMmcBhwOnIrpohuVTj7vYVl28WNsS8bepHA/StmMKRt4wV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n06VlYQYHBOKeP4RwOMfhSehOBSdMnHHT61kagfuY4x3qUtk/KecD/Col5wAM9cn0p2B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/ZvT+VNz/Kk6DH4fhSdOB1oMxRj1z2/Cjk9PT9KM+w4GefSjAHtj0oNALYzjBxjilB6d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uBgUgOMcHGentQZgRwcjjg04Fx8+aj4GAGyMmnKUPPagB247j6ZzUh4DBvvcD65/wqAY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cCAVxz3A7/8A16DQk5j4VsDOenSpBLKEIiYlj0yepqDKjlW4J/SkUgOuwU7mVjorO5ur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Mc49avLq7oNgkwOMZGK5pdmSBnB9qkB6ZHTgVrzs0sjp/wC15c/IxY/TgVMusTBeqk49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vu846cdOaUzEJtb5RnHt07U+eRlyrsdX/bLbvv5xjA2jinf2sxO5m59Cq1ynnqPmLAr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HJPT2o9tIOVdjrTfxHG6GDJ/2F/wqpI2kT5M+n2kp7loYzk/lXNo+SQf++egp7TBSPut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2HsodjXm07wneKftukWL9sNAh4HTtWVL4L+G0x/feGdKfnvbR/h/DUavnBzwfX07U7zG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lX9crfzMj2EOxgXXwg+Cd4Q974F0GfH96xhP4fcrIuvgH+z7qK4u/AGhMBwD9kjBA9uO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SdtM86UcIT61osxxS0VR/eR7Gn/Kjyyb9lX9ma4cyDwJpiPzjZHsxn0x2rEl/Y3/ZbnVs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FkBz16d69tErtzvKrnAUjmpWlBAfecIwwOOPXitoZzjo7VWP6tR/lR84Xf7C/wCyldDa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nkU9PY9q5Of/AIJ1fsw3rP5Nnf2u4g/urlhxjpzwK+u2utsmGA49P888VZE82Nufvc4r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6yJYKg/snw8//BNL9nclxb6lrsC91W7yB+YzWPcf8Ex/gpKQbTxRr1uQCMecjqemCcp2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0ybhjBZeq8dKoDUJm++G/xroXFWZpW9qzP+zqH8p8Azf8EwPh4yjyPGurA9g0cTfrtrFu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ad8QLvGMATWkbD8eP5V+jS3k/JGMY45x+GKf/aMm7Lfdxnjt6Yqo8V5pH/l4W8uodj8w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A+w/EBWYDA8y1GB+VcZqH/BLj4lfOtn4q0ubjAeVXU/io4xX65/2i6kl8j2qwupXhAWN8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uynxvmcftL7jN5VRfQ/Guf8A4Jf/ABpiDGx1/Qrhgigb/NAzjnPeufuP+Ca/7RdkXFs+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kj5wOny/zzX7dw6tOP8AWP8AXH/1qv8A9olsFW+grojx/ma7fcZf2LRPwSvv+CfX7UVt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7C7Xe23+7kY5+tY0/wCw/wDtKW6ES+CgyjlhHcRnP5V/QQNTmQHkc9OKJNZuIDGpIGTj9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9bpEPJKXc/nIvP2Uf2jLYOp8DakwXK/JtbH+7yDWDdfs+/HiwUfaPAmsgfxbbVjnjp8uc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+eu32pRrs38Lc/zroh4iYn7VOJl/Y8Fsz+YGX4V/FbTEkN54K16NFXr9hkPH5Z4FYc3g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4f1qFHxhJbGVSDjuCo2enPXtX9Ura5lVEpU8dCARVZ9S0+UbZbSCT13RoenbpXVT8Rqn2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/lOm0y+tyfPsLuJz94SW0i49MfLWLIZkARo5lcdd0Tf4V/WBLbeGbkFrjSLGXP8AfgRv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J/D2+O648L6RIQOWNpH/8TXTDxGp/apEvJn3P5R5nRGLYZHJBw3yj09sfjiohqEIiJWRd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/s9T+Ff1OX3wl+C9+pF94K0GUN1D2cXP/jvaucm/Z0/Zyn3PN8PtEJc7jttlX5uzcAcj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WkzF5LPoz+Y1IncnIU4AJcH1Pr0qeSJbbG4Bd2F+8Mk/4mv6Sp/2R/2Xr5V3eBLCJ1Yu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g8muNvv2Ff2VL35h4bkt+eRHcOP0JOPwxW0fETA7ODRP9i1O5/PpbvbW0+27QSfuiNo4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9r58MoQSRpyVPQ//AFvyr94bn/gn7+y1MhNvp2oRSYwG+2OQo9QvTI/yK4u7/wCCbXwQ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tmLBRL5ynAHYDaB0HGQcVp/r3lr7r5C/seqj45/4J+RDUf2gL+6WP91/Zs+do+VUQrge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2rwLdNZeYGdcuVB5HNeP/AAY/Za+HH7PV3c6p4X1bUdUvbweWpviG2pgDYm0KFXqT9foK9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OTWTFtuZ1C4UnYoAwceme9fmvEWZ0cbinVpbHs4Si6cOVlnjJ3Zwc4xUo/ukcY/OnED+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QPu9Bx/n2r5s7yORsZOMnHJHArJuflGG7DOBWowyCAOorKueR53JX8qAPEvjh4lj8Ef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L/Z1i84KjJ4GBx7/AIV+OEX7W95lHjWZ41wSZI13j3JUlfwGD/Ifqx+2Gu39mjxs476c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/OrpjR+T5qhc4AI9MAdK6oUrq5MpWPv5P2wLOMKt3ZzjAAU7c/e7DnoasR/tg6Wqx77aS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ggEHkY6HAr4BlPmMGCD5c4OeefX2qHec5wOPXqPp6f8A1q09hHqRzn6T6d+1z4LuIydR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SAfqTwKtj9rXwdKR5MjSDoq7wSSB0A45NfmPPDEwZWwuRjj9OPWoZfl+YL2yfaj2CDnP1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MB9tVflU8OAfy9q1IP2oPCD43Xkik7hnK9v6GvykSJGA3j5/cU9YokHmYOD8o6gflT9g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LwezE/2i6legYjj3q1F+0j4RyobVAq/3+P0r8kimBgDgd89PbGakEQKKWY7T0UdvrR7AO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TwnM21NYhftjOAx9Pciuns/jT4enYTtfxbQFJOcY/GvxX+ZQWSVlThVx12gf0pTJdiNW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DnHHbHp60ewDnPWPjJqS6r8Wdd1yP5kvG3xHjlegPH4cV5qzhYwNvH3Sw+YcY5xjiqiPu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FyxyWPPX8emavM+2BnTJG3GPf6f59K0tbQhs/X3/AIJ1op+FE0w/5aajck88cHHSv0t08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PHqK/Nr/AIJ7QtD8GWmU482/nZcemRX6TWXChyOOMc44AxXHP4izdjAI+bkfSrPAGQOg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Nx1p2/flMkc4HGBUGhOgyeenX3GaMYwMenOKUgOcA/e49+BTV3by5IXnB9MDpigB6scnH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3dtzLtB9gRVsYxxyfXHb2pDuH3MAHp9B2oAoiGV13KFCnAqZEWMYByRycdqmAT/P+FO29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HFBmHOSeMEZ4Hb0oAwQR1PHB9vSkC+h5HT06U4/NnoDjv7elACLxw2OtNQEDnHXj6UuB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5HHAoAcoLMFzgdOlNAHf8/wBKcQEHPC9qU428ce1ADMZb+9xik9iOnNKQSc8D8u1MONpy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z2xSNjO0f980ox7H0ApBkgHpn9cUAMLbU6Yx0+lLnHqQMCl6/NjPbPpjtRu+b2/kaADI4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dMdPSm5KKeOcdKTP09qAHKSMdufz/AAp42jHp7VGpw2cj5Qc9uaQHBxgn0A/z0oAdjPyg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sYJ6fp6dqTdtQnk89B6/4VXndYwM4G70/pVrYCx8p6N0o3SuRGgA2jkkfyqr5Z2hEYbmx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VqWex0uyk1DU5o7W3gQvJJK2xEA7kmmBGLZ2b52Y/p/KiS1so7Vrq8uIrZIwx3yuEGB16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/wCCi3gLwBLc+HfhmieJdXjZomnjObWJ1JBy2MNjGPlzX5MfE79pP42fGK9kk8Wa/cQ2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LdR2+VSN2Af4vy9LhTkxXP3H+K37Z/wC+EsptJNbXXL9AXNnpeJCxXIXLg4QEjHQ/lX5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8UfEyJZfDDS7fwlZbfnldvtVyx5BOTgAYxwBX5rmNrZt+z5z8xbdlz+dQG6gznyznPTo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ikRznqnir4x/Ffx3eve+KPFmqXpkJ3RrcvEmD1AAIGK4GGNGhQyyuDHjazksAe2OwxWQ1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ADjg0gkO/wAxuu0r9a0UUiXI1pbeN0O5mbjevzc59qbFbwSSK5VidvPzYOfcVS80YVSd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TcGT5UTIHU9KqxNzvNJ1LVNEbz9K1K5ssLsfErYKHtgHFfTfwq/a/8Ail8LrkySvHr0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iBOABIP4VHQMCMccdviSS6fYI/u7BtwDxxSh5sFopWzx0JqXCL6DTZ/Qb8Nv+Ci3wk8Z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xourXcaxyAlTbeZ3w5wvPXnAHSvqrSvjF4L1jZNbzoPNIRTvTHPTpxiv5WlLPCBOwbGN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4h13SpUFpq96iwxlIY4ZmQIcfKVGcADHQfhXP7LsafI/rGs41uk3WsiyL14I4yKyPEF3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dW9v9iizNLcOI4Yk9Wc8Cvw3+FX7bGveDNIl0zxfPLfWkkQKqCRctOvGGbOPLfqfQjtX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Z1cS/ES+v30azLtHpUMnkw7QfunkCQ4Azk9PTFJUmNRufs1a/tDfBHVbn7FBrY1C4L+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4xvAK4J6EcHtXo17qOl3RhXRnNwZgCscZyqj3PQY9OK/EHwDqWo+M/iGun+ALCOytnVV2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j67egHSv2h8M6fp3hyzsLD7UkP2O3US7mG6VsdTjPTnI/Sk4oJadDuLRLe1tk83BlZs4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EWQeULD+H5s/4VzT6lpshGLyID1HWmJ4g0Ybla7jLLyZHbA+v0rMk7Pz03fKMH3Hp/Km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9BXOQeJvD2F8zVICT02HHSr0euaReOsdpeRsR8p5GCfp3oA1gA7bj93OAo9fb6VWmTLj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lJAcRc598fp7VWMYjA2Es2eSTjH0oAvYRmyq8euMZNO4XAHy87cdOPSmBNhJLnn0GMYq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pVJAMxkHvUnfd0+lGPvdqPQevpVGY0jjb0wO3Ao+UjgAEdKdhcYzgD0pOcgsOO3NACb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u8jml2qcf5FJ8vZs5/lQAmSMY5I9KTHOPwpW+UZx2H5VGzYIHQnjj0oNBDuHK4z09ulcr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fwZqXiCZiki20nlZPBfado/PFdWB8wXG7PpXwd+2T8QHkv8ATPh7YuALdBd3ZB6HkIuP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UNRvNSnm1K+YtJdMzO2f75yaonIHQYAGM1GZAxY9cEbD6joaTfIXCRqX4JOPXsKSM5Ml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Cqs8qQglm69u4H4U+O3mmDrzF0HPBq7DZ2ykvIASPXtjg80zM5pXur7dHbRvLgcHooHU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YfULjyQcjbEeea6CGeCFCLVTlhnb+lTpNPIhAVVCkcnnBoAxdI8LaFo8TvFAZZWk3+ZO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4W3j2HAUbAAualtbdpAWZs+w6DtVqeErEFwMLgqP0oMDP8yRHIfoeozx7dqjcNtHJxnGM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v1x2wfWly4Ix0UcHtxQIouNrbk6Dpjt/9anOF27OAev5U4nBDJ2HOCOaQKrYU8fh1z/S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QMcnsOPaqQAcjIJHYHrmtSTaM7myRzz3/pVILIFCxLlj3HTNBmRiTayny1ITOB6kdv8A9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pbCy2cLLcD5UHbFdHeTpp9jJPc4QQg8+49q+eLjWLjX9Xa4uATkbUXsqg+laGh6rousvA6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05rtLXUYJsBhnjg9gK8x0+ErH5YJO3of6V1VvGigncFCA5HbpQZnZm2trp/3oVsAfNx0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GCqIHLZ3A4wBUcc0iMgDfKQMcela1vfhF2ScY6kc8dqB3POrrwlqNnlYDkemOePeucurO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nbI9B34r3xbmNgUHzE9N3AzUM0UNwpWVFYEYGR/nigdzw601u/t9piuN6cexreh8W3aM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urvvB+m3asqp5HyjpxzXK33g24g/e2b71j/hbr06UWDmNSDxBZzIuWZT244zVz+0o2RG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x615y1tJay7ZYmVsDAx+lRxztEVk3Mp7fxfpQUeqf2i7Ps3fc7J1FTrqqbfLdy2cAEjg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vnjxs/Aj/AAq4uqPMvVsDGTx29PeiwHpi30LABG4IVcYwOKuLOMYTHIK49j/hXnSalmMZ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apvtTFN+48EZVeCM/8A1qLAegrfSoV3PjPbrjtVyDWbxWJydg+6OnbFefLqJ3KmcEdX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WUHdnoT2FKyFZHo39sPLvEagL1Kk85PvVC7vftLLYvjZIeVz6f4VyJ1Z1DhVABGQcetO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/Ih4btj6+1FkOxJc+HbGyl+0WmqlCy+YVJP5Vg6jb+J9NhFzapBf5wSJE2hkPUKex+tT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jYX3cjsPfjA+taNvfyxIsbPuTuhAKn+n5UWQWPJW1rRdZabTtTtJNJuWchw5+63vn9MV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lZbhrzk58s5CAgY+orv/ABX4L8PeNLbFwSk6f6uSHKuoxwD6genWvm640/xZ4K1AaFKhn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O0g+mf5GmjRH0Do80ttGf7PzaQ2sI2BeOFHUj+9/+qu68K/Fi4itJLTxnD5kbMBDdQj5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T8qxvh7psepadJd34+VrQEhl4LHoffIqBrKycXdltDoTtChcbcen8qLC0Pe7GXStftFv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oK84bpj65qjc6eIlHA44r50jg1rwjqA1bw1cMin5Wif5lb2Yen8q9c8JfFnR9eddN1lB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eWWHcNxx+GcVHKRKPY35LbyweCDnnjI6YqLyyuVK4AAJY9v/AK1drNp+5Xc48tsfP2JI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J1XayA5GP+AjtRYnlMfACBWHO7jjGMfSkNuCzDcT33VdlizhuFIIOPTHoKjRSDs6qRkk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W8nIKqMKB+OPamGA52/xDj8BWhg7COcHseMY6UxouMg4PsO9FgsZjwYPA6DH41D5YUhR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VuIgYZbnoPTp7UMsR+6ACcLz2Ht6UXDkOc2M2HHByM8ZGKh8mIjbuAweD9PSul+zbwD/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VXktsJvKDCE8f/qouTymH5QCkqMDOMDHNN8sr/EOeQB0GBWiPk/hPp0xgjvTGGVYfxDj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K5UEdOT2/CmpuPyv16N26en5VpGEKygbRkc8ccVGYD7qGxjuKAsRBlViOhI7dMex9qb5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t0qTyzhhHhQMAMPQfpSGLBVV+VTQIcWU4O32/E0AhVVdo46L9O9InHJxnv6HtxThtwqM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Ax0B+YfLsHQdDntxUe3y93mZJIwBjoO386slQoB+724OB+lNyevJAHH1P+FAFIHruPTI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2flRiAoPYfw8enpU7JGq44bpn0qsyAZxhew/z6UATrMNuM4A5GOB9KbsD/dwR1BAwM++a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qv4U8SxkYB49zn8azHce0QbA5LEY59vSs2WwSVcSrtHqOSAvtWsCN21Dgkc/jS7hk5GM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NW8LRySebbMcxnO0jg/lXntzYS6ZLsw0WDxjoPbFfRAWNRhOB2BGF571nX2k2V9CyXUZ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UB7S2h5Fpniu6tNqTOHX1ByOPavSLHxBp96Nj53MOG7flXCa14Iltc3GnnfF0EO3+EVw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XMbZ2mM9MfXtVJlaM+hWsrKcExZV8E/U/wD1qzLnTZSCGjWWP6cdu9cFpPi6KNlS7laJ8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b2r0ey1aCWMKJOoPX04xgVJLjY4q88OaTeAKym2kDHlBjbt6fhWJceGNRt932J1uVXkD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11re2uPL3puAG8MMfKD05qjLpcmP9GOVAzhuOfrTuSeaW3nwusV3btAykkh+OenHauxsZ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7elbJiYqEuEDbD1Iz6VUe0SRWWF/KPTGMqc9xVgWPN3/AOrOcEdfTuBU0WMFe7dRjkDo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oKj7oYDIzxx+NXIG2EELlpABgfd+WgaLQZhnjK/d9D/9epclRndkDrxnj6VXBfG1hsI6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qfukEDGDjP8A+qszSw/72CSRTWb+AYA6ce/pUe75T0A9vp2qAsNy9PlIP0wOtAWLDly3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yB0HTrSrtJLdAScDHT8ar7ju2DB4PI7fT8KnWUhDu4Cnae304oEO5Af5RwBhew96edoX9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WkUr83I+X8T7fSnHBzGRjgEgUAPRiDzkjjjk84prCNvmPGMYUdQeg/Cm7l9OnIx0xims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8dq0Atj5WwecHr0xxVgt2GPTHTNRom3AJ68dOaU/d4I47tQZkDHkkkfK2emPuigOCNwUk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5aIuucuce+RUC7nXII/4F1x3H0oAmZkwRjb6ZHp6UjY6FcDrgfypuSBleOMevHSnNJuAA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VO4Bum3jvkelKudq7uo9PSow6sNxxxT9wPsDjp0FACYyBnqcj8+1TLjABGMn0qLAOPlHB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fbPFADl64GDxuwO2KUbMbuoz93nr1pUy3yjuAB2Htx6VKPKVd3OMBSB0/wD1UFNDxG42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mQoPUnGV7fhTBkDb1xzjFCsB9CcA9Of5YoKLqn5WXJGeOeBge1c/q9s6eXequQO3PH4V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tinSCSRViwQGHTgYHr+VAHNWskjKIYwcgD7o+XHpzV+2WSGcQy/x/Mu3oMdqr28UkLmPd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Vq/HbHasnmFht3bfXPb9KAJWlhIw3HPXH6Cq80+wFhxgY98CrMgiITA4BA2Z6VXkjBHy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BXR5G+XJ6ZHFPwDuw3bPTuvakER38k/n0qZVGCu0L/Ft+nSgCPay5AHQDFQybxIuR/8A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0+nT8qHGQGXBz0wfT+VZmg290+y1uwn0q8UPBeRmMrjIyehx07V+cninQp/DfiPUNDn4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D+VfpFZfu3RU52/0r5Z/aE8LeRex+LIVb984hkAU/Ltz8zHGOSwH6V0Upa2Nqb6HzOtT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9dBQDcOlHz0mWpfmoAMzJ93sMUmCeF9O2Kdkc0nbA9K05pARgHp26U+OR4H3RscjoVpaK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dg78/NjaT6qOgxV211u9eA2riORQwYM45XByMc+35VgkUgUjkHFac40z3Xwf8d/i54D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VNL3fM0EF1I0Zc9wJNwGQO2PbFfTHh//AIKM/tLaBsTUr6LxBIQDIdQt0XH+yph2ZwP4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S6Ekd6nW6n27STgfdx2NCmTY/Yzwv/wAFUr23t0fxl4FW6k6tJaT7I/phhkY6Zz+Fe0Wn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xtqXh/WLWZhgosKPjjjqRkZwPlyR6V+B5vroLjcRgj2/Sop7y5udvmHO3occ49PpVe1X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k/4KqeBrVRF4b8AX91/t3Uiwgf8AARu9O2K8xH/BVTXHbc3w8tdpDcC6ZiMdP4R/TFfkM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nXimre3O4ksTnrRzxCyP16/4es6tF9/4cWm5SODeOOPr5fH5Gq11/wAFWtceJVtPh/p8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hPb5cZ9jX5GmeQ5DANn1H5flUZyQBgDHoKXOgsfptqH/AAVD+MU4cWOk6VaZJ2YQttHb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cnd/8FCf2hblWdNZs4DIwbK2kZKYGML0/UfTivzx2UbG96OdFRdj7buP23f2lZSWj8cS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P6VBH+3B+0zAqyx+KDcYHIltIyo+ua+M1TG0KT74OKULOxKLkovHFHOiufyP0m8Gf8FI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EDRbHW7MYjke2zbXA/2lxlDjHQ4r78+F/wC0X8JPjOjHwtrEdvqWB5mmXxEF2OAT5cbc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+eGMtB8r49Ov+FaWmyywXsd/pk72l3ayLJFIhwyMnIKn2NLnRPMf0qaja7FyfmwOMZxm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cL2P6V+W/gP9vD4leDNLXQfFem2viZE27LmdzHcqnQjcoZXGMYBUYr1BP+ChOjSxn7T4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4H54/pWcoPoaRkj7NvHDZXg54H/6q4e/miEhXcMdxXzYn7d3gW7ZftPhe6thnnayPjHp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wh1h/wB6by0ZgRh4fy6A1jKM10N4SR6drtzHIA0fy4449PpXC3T/AL3YOQOePf2qmPiF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/XIEP3vLlOwAH68VKbjTLoH7FfWtx7RyAnH4cVxzR6EdimsmHwT059enTpxVSSZf4Tj2q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70Axx+FUprd0wsgyMH0GKgsrBg2QOD3PbikDxMCCMDkUihCv73pnkDjrTpdgyM8EEAD9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5G3GaarfdU4IPQEY4qTCYIzngj0+gprRjb+7TrgH2zQBXMpYc46dKRnA+bOAMd/8KR5o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mjYrK1DXPDloge91O1jjBGQrjPtWtjI0Hf5VdvmNMc9PSvL7v4y+CbaV4YTNceXk7xgI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XF8d/Cz/AOtsZ1/4EP8AClyy7Ee1gex7d/X7v3R680bFXKMB64+teVL8bvBwIYW9wCue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lDfGnwU7gzrcIrjI2qGI+oHQ+1V7GQe1genMg28c/wCelNCbvl7bcZ9OnFYWleMPC2vR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Ep2Ed+hpmqeLPDOjj/S9SjDHH3MNj8jUKDDnjY3ipbG0ev4YqLkf7uK87l+J/gzcEGoHq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t6y8ZeE9SVILTVbfzGwMSOF6dhnAz7flT9mxKqtjbbd1IDdlGOR/SqxmbaxZRvAwDjt+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GU+UbiQecVyGp6xYWCubudIypx17VPIyudGN4wmA0xBn5ppNhx6/5FfKGpO0moTM/Lb8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t8TeJbIjbDcI6rjae3v15rwu4bfOz9NzE4HTr2ropQsjkxFRP3UNbrinjgVH3zUh4FbH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OPpRniheooAeeMU0EUrEmmjFBDHbj7UA02igRICD0FBXPSmjI7Ubj60Af//V+1yoB+br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4U2Nv4ACMc/NilBfsOxxivDPUEjdhxIpIxgGnMSxB5Jx1PoKC7BguSMduwpnAbcD7c/0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9KTBx+IFODAHB4wM/hTc8Z9P0oAcQR/n0pFIb5hwMDGaTdnPXnnjtSpnAHYjjHFADgMKO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AAIJHVRxTNqrhSPT3pR8nHGD/F6Y9frWgEu7cMH0A3d+egoJI4GAex+tIBuGehz0b0FA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GORgdhQA3aPM2jqeO38qRjuIUcbO/POKMSL98Ag9/wClNXAUY/h4x6DFAC/eHPbpSADb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/QetHC8HvzQAEd/X1pwGcIVAPU4PGaBneB8uMAc/pSK4Qbn9Mn0H0oAk3FeTyPf/AApn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mjG5QoOWOMY6Cpeewx/s9xQAxvvdM+/0FJ/Idfxp27fkentTASF5GPaswFUYXcePT8KA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+vanrhSOPrRtZCGQYz0btQA2CULnZ9GU+n4VajRXBB9Rtx2xUbO0oBUcdML1FRhgAccE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cdfQUKGjPJG0/ktCzA/I/f7oFOEhVSB8wPHPA69KAJWQqy4PI7Z424xUTFWUAng468dB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OYx+a9ODjqKlEbviRcFwufYjsD6e1AEMY2lmlHOenThu4x9Kli2qql/uHqAeMVGsqsFi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Oe/tVnaozHIOSOQBwAcfdoAgkTyxkMCOT6EDpSZ6yJg7eRx0/CpCX8z5xuBwAf4SD0z6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HX2Ht7UARZHOfuHn8qYi7OeoI7jH+fSpD909sj7vTjNNB65/hHP9KAHZPQ5GOKVvugd+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9aeMsxUHp/KgBir8w3ce/pV2NkZQH9hntx6e9Vo1+Rs8beBk88+lPHC4yykev6VoBZAC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71Vk5OxRj14pyllXLHO4YwfTrUXVs5J4xg1mA7ovp+NFH8P8A9aj9P0oAAADnHqaQHeQB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OcdPzpAATxzgDpwMelAD8AZ288cEc0zBzgj7mB9acDgemO3rTTkjjpx7UADA5x7f/X/S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x1/pimKMDpjHocf5/CplG/Oz72zHPp/PigCRNvCOnzLxn/6wqu7bT/eP6VIp4UYIYfgc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4LAlx05xn0XjvQBFxjDHjpim/d6sM4/QU9mZieOg6kdM1F8hOcAEd/wBKADKgf/W61MCo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OHUc+nTt/KrCLuyAeE6n3FADgH/hB2dR6/l2FS7SAeO2doA4BpuEfDbcADA7celIpVt3r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oAdnHpnHTp0/lSBQCVGBxnkdMflUnJI3dB1AHH0pjKynbIR0OMjp/wDWoAckjQskiruU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r5k+Jts2m/FTTL6P7lyHjI9sZGBX07GVicBlI5/D1r5s+NSG38Z+FrtciJ5jGx64LDighn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LS7rA5x/31jt6V7r4KbN28SEDKLyORx/hXhvxBj2XmluRnZKBgc9a9i8Gy/6fB5fAaHG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+E9jLY2uqhuwHYVJC2WK8Y/OoZO/oDjP4UxFZGDHgdc44yKoC5Iuw7XHHG3aOKRmDHaW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rsMt9OelOwCSmMHt6HFADGwvD/dTn61C3GRwfT2p7YY4b1x8vX/61NAA5oAaTtZcjp6/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dvYD/CoAvI5+Xs2P6VaTGBkYzjcOvFAAqOBzjHZsY/SgAKAFwMADjingL/yz4GMeuPYf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+nQUANPXaMcfKD2qQjbyOh+UDt/kVGQSdrj5R2pSyjjkcZ6cY9BQA7jPTAA79KO3fik2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MZHsf6UAAzjJ596fjjZwD16enSmD5cMvQGjJwCoz/L2oAtbHysfGeo9KQjqCBlDz0wRT0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/e/wppHGcEMoxjH88UAMBj7fdHX/AD6UoVeYj0GCGxhfwpBjO5TjA+bHapAADg8D8uaA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0x7Uu1gBMCMgjAA5AH04pSpKhSN0idv6elPUjgxjG7GV9MUAU32EDPCoN307ClQunzDO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3Rc8c9qQc/e528+mfbigDS3EhZkUDOQ2OM4oChv3P8Gcj64/lVW3mEW4EHaU6DgDFWcL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Kw4OaAHqTtLKwMyKflxwy9v/ANVUJn84qdnOMfj/AJ7VadxsJf5GXBBGeR04rPB7FjkL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ChsoG4yTT1xyB3Hpzx6Ug3DBIwRzjsKXA/z60AAxnB/T0pAu5wpzgnjHpQCCDjj5ug9O1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jb7VaQD3IQ4ABdgOcYHTFMl3rGY29cYJ7CpGw+xiQ2QRgjHp07VXctuKNz5f3Rx3pgREn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VMDpxxUYIByc/T+VSDYrFj908cUAWFG2LIUB04IHv6fhSquz5f7vzI3oe2PpSDI3DJWR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5B3fIcEY65oAiZGK7uMNx9Py5zUOBjuwH+FXOi84znDAHP0prxhDtB+Y9Ow+lAEJG35S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jAABPI9OOlLgL8hPzDrjkUzJ57Mc4xxigCQKwG3PHXnoKibyhlIycdB6gf59qlQxDb82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1Rn5tvQbs47dPwoMw4GF/gJ5zx7VOSpyxAJHBHt0zVUMi48wHHt6+lWEZWxuVVZe394e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VGdvPJ52/wBKq5U/d69T29qnbG0Fvmz0K8EDHA9OKiCDgE5OCDxzxQA35t2O/apF6EjjJ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Nvb0288UkpKnK9emB6YoA8p+NMyQ6TpUsX/P2vtwxAPtWJ4CKf8ACRXUPCyeflQcAjHX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APhS0ldsj+0LXGPXzFHSua8FOD4ovohyVuo+c88gH8sVmZn0DJuJb92AwPUcdKh45wwO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CSOdm447/j9KgO88scnj6f4VoBHkFyiZABz6dKssDnfnHbioVOxhnqT/AC/pVpBmTjg8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leAj9mw2O4HQ0nGwgHgNg+hp3AIKN8vpx0pP4cIBtRc8HnmgCNV+7gAr0/GnDBYAEA81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4zTflPA7c5HSgCV22k4OCRw3t6Cq6k7tyHbgfgDUkjFwB0AGQOOMVXBABJ7cfhQBpA7x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QTkEbc9eM/SlQY2t3AH0qGQj756YzwOlADG3EAswxnjA6/l2qTaR225APy/w0qx7nxwu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4zgjPAwM+p9BQaDXLHBxgAYAHoKVQOc9unFMC4wDgd/pTl3Feeg70ACDfjcMHoPQVbDK21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O30NVUX5+eMcevara/KTsTjjGO1S9wJcjcD29PTjpS/eJxgc8gcAj3pNvzbRjr82f8KeC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Q9gGEhDxgbucAcelSwlUyu3hgDk9znpURydy4x6U4ZToM4bIB9agDQX5WITgbc/X2rRt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B9BWRuypYgAkYrVtGYIDt6gjipYCt+eegqMDjr1GMCnybCxHT0pMfJzUgRjO3j5SMkDHW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hT8EDp2pp47445oAQYHfpRxnaOcjmhc9BwR/nNBzhee39aAAKM4OenpTgeOuOg/yKaMZ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A6Y/z9KADgKcc9hTcdMdv5UvCg5+UnikAAXbjn1oAcoBx6J+ftTejHsB69Kd0pOQOuOMU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9qTH8QHt1px9Opph6H9B7VoA3Gfl6ACjBOSeOgHalPcgZ6Z9qacDoMk/pQAh6YpcZ+Y9f0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j2IHpQApGOB+lJx3z+VAOCRkZx/DQAfy6UAL0B9uPxoGCcnn9OaBxwDjNA5yR249KAGr8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L1AAPTin5XcuR2OfxpuQMI3HXPpjtxQApwOmRj14pME4OOB3FL0GflHHQdfypvOccdua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0yMgnIJGPXjGKdkZHOO1NBHA/mMUARy9CUIxjt6k1ha5p9vqmiahpl1l4rqCZGX1DLiu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+VR7SvCjdkHA9q6MPV9nOM10IqR5oOJ/NlqHgjxZpN9d27aBqqRrcylGe0kUOu48/cz+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A3lXFncxFecPC6Yz7ECv6b2SzuBtuLWFyv8RUH8ORXLan4S8JXzGTUdEtbsnALPEh4HqcZ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xEUYqFWlt5/8A+dqZM3rFn82IuVDYBAIYKemRn2p8ckNy/7uUOV+7kfy/pX9AmtfAD4K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tO34xvhiWNsdeqgZ59a8M8TfsKfBrWRMdM+16O0z/MbVwMKMdA4Ixn8q9qhx9gJ6STic8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V+D0IPXJ49sVA4lRgyqQ6/dK8N0xxX6FeK/+Ce/iG2Ju/BniOO72pxb3wwc4+UFl9e/e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8a/Bk5e+0FruJUJ82xzLHj8Bkc9uP0r6DCcR5bX0hUX5HJPC1obxPI9M8T+INLdGhndl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kHrjGPTpiv1E/ZZ8X6n4j0e/g1O4ebyXTylY5424wPQV+VMtrc2zCHUbWaylxg/aI2i9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/wCxZqAtr2fTLhlbzo2aPa+47VbbyP4T149q8Xi/A4aeDdSMdUehllWV+VnQft76Uq6F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iSB27AkADp71+cpQEbkIChw2B2YgAV+u37YehPq/wJvrq2XcbG7huMH+4G+bH4V+Q8UvO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R6DpRwjW9pgEuzOXHxtUPtz9jrXnt9Xk05yAk8T9sfMtfp8Nx6EsFQ5OcdBX44/s06vH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AXaAA98iv2LsMGJd/wB2RCN3YcV8PxVQ5Ma33PbwMr0UfAnxl/aZ8LeGtQvLHwzAdb1G3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eeDzjnHoP0r4S8a/EHxj4/vRf+Kr0yRdYrKMbba3wOAq9c/7xJ9K0Pi/of8AwjXxb8V6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pgALCfujj/P4V5uzBTs9OMZr9H4dyPB4ahGtGN5Nb/5HiYvEzlLlvoWB82fI42/4c0Mk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Vw6pFEoyxY8KFA7k9Ku6NYanrN7DpOgWr3t9cOI4beJC7yE4xtUf/qr9YP2af2Tbb4czW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X3id1zaWeFa308nBPPIeQD+LoOg9+3OM6oYCk51Hr0RGGwcqr20LX7KH7NMnwy0f/hPP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UIkWJhkWNvJzs93P8R6Divt22tGBiBdSCuWOeefbpxVsLJ5hMkrnIxjGFGe34dKvxxgD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C5vmlTG4h1aj/AOAfU4ehGlBRiiOCDaRsA4Pb0q2qnGOMDj8Pp6VKse0fXG3jp/8AWpwX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OQPXFeKdhFtAUgr0I6dcj+lByVx69hUvReuO3HpTWUEZbJGMAjpQAw/JngEYHbjNJjac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u9c9eQMU/Gc8+g6dDQBGBzwOentUXAAIz8tTqDx7nBFDIoO8YX0z04oMyEKRnHQAckc/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r7YqU/e7cYH1+lRgdRwFx0x3oNBPl/Lj8KaTjHQfh2qT5jjdx26elGBxngYoAhJJ6j2p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y/6scAZOCMdqeQMgD5fTHP8A+qgCAexHXp9KVVy+c9F+UVIy+ifL2xT1jBbC9cgcDHFA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yAOlHG0bhw3tipiuckg5AIHHTFOZI85HB/p2oMyBWxhgTgHgdOlOyzHCjHHGOn/6qnaN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Ckx91Qx4AOB69/pQBECynC8bcEjp0pxAypOepzinsiD5S3FMKKFwPy9KeoDNu5lYHp/D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ycjb2pTtz8vOOABximNuZlBwq4x7fnRYCdD1UgYyKZ93jG1SPbrUCMm04OfSnbQp7Y6c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XhW44/SkDfeA4wOB61F95T+XPApACflyvbB98UXQEgc4yRgt0A9qZuxzzjtilAIU7voR6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hSflZs8DnAFMCTaAMdD7UFAuVx/+umK7huwPTHr2pQzY6bQDyT+tADh8oC//AK/pTiMdD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JwMZ7YpVDfwr2zjqee1AC4OFI96qSxFN8m49Pl/z0q1kpyqnAqpPO4yigbSBkfWgtbFd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PIwcegp6hVyuAOOp6fSq+dzbi2M8Y9KlDALnt3zS1GSdtoAyc80u7D7gcHkjHamfe5zj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cdOaAJvNYE7ePQj3q6rcenABB4rKJHzbRjpn6VqJt8teNwI69cgUwDcpOOoU9OuPSpvM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2FRbc/NjpwMU0KO2emCOmaCZE3mADzBg46duOlICAMZwAentSepX06/hTduMewwenOf8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6/wn6dvwp4ZlB+b7vqOKhXPCkAB+eO6inBvutnjHA+lPUCUSsq47DgY9KlSdgBz2A5HT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ls5HTNKFwc+n8qNQJ3lzk8DaQfXPbFRxTMCQMkY7dqTywffp0/nSDbjgYzweKLMC4bp1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S/bcHp06N1NV1DAgAdODn0pAB99QPxH92puBaN04GSRz2/CmNduSIz0br9MVVxt6d8Zx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8aAEA+d5s5cqBzyRj/GpWbncB90Dt/KmgnO4+350YJYcemPwpAKdu7OQOmf6UhGGG7K4G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ACM4KnjpTw2Bk8n6Z4/rigBjkFCWwCvp6mqb2wl3BlIXGdo6Zx1q1u3fLyMHC8cEU5iF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QB8g/tuYg/Zn8aRovym1j9iNzpgYr+dO0TZAmQEBAx27V/Tl+1F8NNc+LfwI8SeC/CYi/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mbyo5ChB2FhnBIB254/KvxNk/YL/AGoooEiHhmBmQYwl7EVPTHseBjg11UaitYykj5EZ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qgb+9g19Sz/sWftSwFzJ4GlJUkYW5t/m2+nz89sCuauP2Vv2mbIvv+H+pscj5YxG+FI4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dNzKTsfPXmj03bVwabvbt2xjNe33X7N/7QyQhn+HmvIoPBFoW/wDQa5mX4J/Ge33faPAn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zZgoUe+3FMdzzveTK2PTkfSlLSnnG0cV1Mvw6+JNiM3fhPWkyOd1jMOPX7vX0FY0vhrx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RqOdzWkqgDv1XitBlBWbOzBKHrUiMwURlcgZ28VD9murcF5bG6jLH+KNwP8A0GmtdRrtd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ZA/pWYchej3Y3g52nHrwPbtU7RAg4B2t2+vpVBNVttoj5RWyMjA/rxSrdQmQp5gAGP41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o393G3I/vfh7VcWD92xBVdvtkuG9B7VTR7fIJdAfXdnntU6XFsIXzIGbAI2n7vHGfTpQ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r/wpCyIwA9xOMfRyD9OlfopZNut/l/gr4Q/YR0/Z8AtFmKkNcPNJnHXaxH/stfe9tHv2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epoaScqWxnjI9sdqrrIfNCj1JBq4kJUNkdsZ+tQ+WyS8HsBn61maF053YyF/DjB/xpAP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BgplOgHf/ZpRwR3xjjpxQA8Y+XbjG7HP92m9QOgx09MUuMDrkj8sdhQ5whHB4GBjvQA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Uz5R1P0PrTjwxP3TjGMUI20rjHtxx+dADiuUbgH7v0oO08YHQfhS5GOccnP4Ug6Me2Of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3ZOKMYTjoB1/pSHOdgPA/ujrSEADj5aBPYMHHHalO3OW+XcQD9O1NyenGNvNOzj73fH5U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aggYIxhhjnGaB/tfSkUDGMY7k4zQAme4bGOxHWmlRzuG7d7enWpN3bHynj/GmY42kcnA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GehHPoKcT0x60pXZu3YGOvpRxx0H0/pQAikZ6nOc46077oBwD6U0btoXqDzwKNwDBQdp7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/Nhh1z7VFv8AnxtI9qeBkdR6ZxxkUrqzDeh5HQd+KAADB2rx61Rla3cPc3bBLe1U/OTh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Tdb1zSPC+h3XiPV7mK2s7ZCZJpm2IuPc8V+F/7Vv7dHiT4hi6+HHw0kfSvDiM0V1dJxPd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VpTg27ID7w+MP/BQH4VfCw3WmeHYR4j1VcITC6tArrwdrrjOPY4FfkN8dP2tPi/8c7lr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L5j0y0kZY8djIRgyHHc181yLJuU7juHU85Pv6U8/uMbeXUnn8OvA554rrVFIiVRbIZDB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zZ7/AEp7XLHLRkKO3tVXKyDaozgdfpSlRGArAAcE+4roSSOdsidgGGeTx/8AWpAuAC3S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zt6dsYpiDcv8NLmoxuatS00+VnbzPlIQ7Q3cD0/Csp1Ix3NadOT2RQCGT5VHPPGP5Vr22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wACcnGM12Ol+HpY0Sfgjof72On0/Ku8trQBQYlB3bdwxzjGMGuGri+x6NLBx6nmVn4Llm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7Y9fTiunh8AwzQ43MgP3eyEdsnrXptjbwhhnk9scfSukjjiDeWOBuyR2OB/KuT29RnYs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+YixpId3QdeaF+EN5K5WO5bIHB9Pb8K95tpfIVQqj/61XYbsg7VXJ54GBml7efcf1aJ4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wqZu1P8AD0z8o7Vvad8D9aZnZ76OIgnaoGMfTFe5xykwqr8c5OTjntioJ9ajt5NseCTw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3H9WiR/D7TPF3w2uXn0vUFcOAuAuGGO4fqNv619P+HvjLcxSxHXLUlCDveJ/mb0yTXzL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7gcYrRg1KYLkFMZ6E4PX2qHiJIf1WPY/RLwl8avhRqMsVrqaXdpMuAHnY+UV6dR/Ige1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16387RBBeR7esYBxivxak1SdPkbY+373U/rWzovjrxVojQyaLq9xp7x52+Sx+XJ9M4+np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4C+35H7R2nh7T0RY722QqP4dnWp5fDnhqNN6WojZvlG35Tn14r81vDP7XPxX0UwW+pJba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Akh64IIYbcdenNfV3gT9qn4ceKVjttfWfSNQXarb1zE7HgbWH3fxAFdMakXscNTDTh0Pd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Wdx9oy2TCQMfgfpWnbagLm4QYMZA3MO/pVjTtX0TVkE2iajbXcHYwyq2/8AAVSjhRdc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HAH09q3OexvJIGU8YOe1Oz845xnjp/nFYkWpx/aXiVd4b8MY/lUkWofa78W8A4AyfrQZm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OnvSb/lwgOB17VBhieT069qlDDIPOAOv+FADgecBwenAFOAwOBn1+lNXgflj6U5vl+X9c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xSNyWAAwD/So/MI4P4U0uRjDD3HtWhoTjAG8jKiq23GZAOT09APSgsX4BDIufbn0+lPC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Qf8A1qDMo6jqlvoek32u3ZVYrOAy+gGPX2zivxQ8ZeKrvxx4o1LxPMXd76aTYD0CD7gX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Y/EzTbHw2nw70W9juNRu5F/tGOEhmjhA+62OmemPSvzolQqvlw4VNu0Iv654oEyt5KR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IAHpj0qi98iMAm4E5Hy9h71eNuGZfNG48Z9/rSfZ4gR5aKrKcjuBQYlVbm6kbciMg6Zb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sjzThQe3Qn1xQh24ACqMYHTgDvUmT5gPp6elBKZPHgErgc9wBn04q5EvAI+9np7etVcqx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RwUGcA5AHp9BQQXYQOehwAemM496tzozqMAZII+lUUIKhO2SMD7pPSrgYEkMBu6Z9O1B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OciopmOBtxgdMjvWk6jO0jPAyf5VUZFyMjHfaP0oEUZCoUe/UDocelM3hCD9DkccD2qa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yMDp7VWeM4LbSMDp6UALIrSAFf4h2HGDUaRMJGZMDA2qVI68U12ZVDJzjGQPf2qFJhaq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+YelBmea/FLWGWK30e0T97cYLFG5Cr1yK4HQ9MfmRgpcY5PY9/0rO1HV01vX7vU0lMkY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pxxXoOj20LooTGSN+D6+wrQtmlaxGOLaW6jdx0yfStuJl2+S5J9yKjityW3+h5H+FXI4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QYE4TkkcBeOKlVANx4//AF9KjVSg+7gZz19PX2p4bjAOM4H/AOqg0LwYEcgEKeDj8qsx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7Y6VnFwvTAxy3bpUoliyp754HXt2oA0vMLAD72MjB/Q4HSjG8Fk68nHrVME7NyjbuP8AD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JEXb97H3fqP5UAR3yafbwS3F8Ascakue64GemPavOrTUPA3iFn/s/UYRj7okby2z0wAQ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vms/B2oXK/K5iKg46cV8i+F/A134sikntJo4ILUFpJG5Khs4G0c9q9DCYSFWDnUdkioq5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1pIJ+Dny2znHTjp0+lYj213C/wA0TocdT/LFfP17Z3Ph+c2+m6/PNIgP+rLIF+nPQe3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0zI+3G5VTyJ1D/wA+RWscs5/4TNXTlFJs+g0yikODkkfhirC3BYAbgGz8oPqO9c/4M8Qye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to4XtwhlaLoxyRjb27f5FXVsrmaaWYqVBchVHKmvOq0pU5ckiDXFy8qY6jPBA4JBHarud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4z+VcZZ30q6s+mCMZP8AGOnHsfpXRxSsrq57E8dRmswlE28lYtzFcYyMdAAKSG9WKHzT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2xxWassnlbOS2SckZ/D8qqTzeXbKhXIBPzdg3br7UAa0Gop9sZX2oAPuqea30eDjaVGO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Cd3Ta3O3a1b8GpwStuX91KPl5+7mgDqi3knzIm2/KFGTnjHH5Vma1cnXBb6eRiV3jiMg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yRos5UkYBx0FbXhnTPtupC8kJDABlTGVLA4oA9Rgiex0pLf1Vo5OMfKvTivMbOQSXdxI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PavSdbmMFg7HOQu0tj2ry7TEaWKXgHdkj1rT7BBsLjeQRwDn3rkte8Kwagi/Z0KHG7KdR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7HTNGVBZTod7LuMvbPce2P8AIqObwhps+fsmoNG3YMN6n8ua5+c2VKojx/wp8UPE3ge6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nbsRO/MkcYHIz3RevqP0r6q0fVtG8TWi6hos0csDopyrAnnjBHbH+RXgeteDJ5iYrmNZ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RjFeVaVHrfg/U2vdCMkch52PkKyk/d28DBHbqKtMlp9j7efSRJxAuH6ggDn8Kx5NHNtI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HAwPfp/KsjwX8TNO8QotheKLXU1UnyG7lfvbWHBHsa9RkCyxb3ClXGM+o7CoEeayWLxOR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aSO2DADG3jAXsK7y40nbGTCcjsAPSsiTTGzkLtXPGRwf8KAOUlgCMB90+/Q47CozbE8k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y2OxTG2H2jPsf/1VWa1njbfj5CBynp34oAyAG5I4PTirAPy4k44+99PatQW6vtUjaAOw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kZPl7n6UAU3ijkYMo2sPTp+NQvpkbjglST39a1FwdqrnHPJ4LY68VLGqk5xn5hz70BY5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znrx2qo1o6kKylSxI56dK7JbjafukY7/AI1JI0UqlJv4c849fSgLHB+SyknoB1x6+wqP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45rrG06025i6nAye2PSs5rDY3l4zztGPpQZ8hz/lHG0cZ5HfFAhYAogO4HitnyGjLBh97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nn5R64oDkM9lx8oGB0IA4X2pnkn6biMBelXipQn7vUHnt7e9O3RtgEgAZGR2FBNjOJKh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2BTHtyQfMPTqOpHpWjs544BOMikMe3JC8cZx2xQFjIeOQjgMOfTt6VDhlOD7A5Hb2rcaM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Gq7xsRsI246Z9aAsZmUHVcY7YHX60/GeSOfUc8U9rXcVweMY6Zwe3SmLC8aAuuecZHTNB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wCNuoPHoeeKXzPcY7fyxTMbTt/TtQA+SMMvJ5/Cub1bw7aanBsICseAygcCuiGB8mOnQ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3tkdKAPAtd8H6xpTNLbubiHqvHIXuPasKw1m90xwpz5ecLG3JBPoa+lZoYpw0RXhug9u9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2+02W2OYdO/I/Sg0MPRvEok8vbs2qduM4FeiW9+ksa/MB6Dtj/Ir5r1PTNU8PTOl4jQq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K6XSPFpijEFynR8bsjhfb8qC7H0JtLENjIwPbrVSS2QqdgwfRTn24rnNM1tLnY+VMRO3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ZPKbaWOCB2x1/Sggz5LZlOwN2JCngc1Se3khwecHAwOnv7V0rQx8bxgDoPQdKgeMFdqt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QBzBnPzBjgc+o/Km+ZvxHkAdduD+Na15phnXdEQkmMjI4Jx09K59n8ptkihXUYK9SD7+1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wvUcccfpUv7tjkA9u2BVAMEYKMnPUjmri4TAPQc4z17ZoAvdBuHUdR/+qmF9zZY4+Ucn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7gDgcEY4zipvnVgcj5fxoDmJQrBQcbcdDjv/AIUrR9Nrcnp7e3FRhcgbuNw49PpUYR15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kRcn2jjKcAgYPOfyqddy455Ixj0qLD78kkADrT128DgY5/D2qhE/Q8EEgdT/AEpjY74H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HI2nAHQcVBuA+VyCOOvGT7UFrYBwAyD06d8Dr7UKDx69MU1QGVMZwPw/D8Kn24wcHnPG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H03ZHt9T6fSkTy36/wCr+nUYqQqWXqNh4OP4cjijaC3yg4A4x7dqDMcyxr95e3H8qayY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p4GSD046+vp+VOCjoqqPX0xQOwgCqM5yF5/oKemB0YEdOOMUqjdwAGP8uKlxxtPVem0c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j8anCoI8typX7g9BSLE3QgL8vHHNSlHP/ARt+ufbpQPUrKuSGzyRjPvjtViMKAFC8DB5x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6fJuPX8qfjbkdR+ozUMtDI1yPmGNp/nVmM5ReeP7vpTAMjkDI7H0pnBPHQ8sfTHpSHYo3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7dnysAO3b8qfa7lwFOQv54q7PF50RQc7s/y/wrM06ZvK2Y2kOUJPTrxQhF6OOJegII6H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mWwM9Tzmo5CwUEfe9xxipMvswxAA9On4fhQaE8cK8KNoD5aomshu8w554GKkiJKjJ+gH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M+/H6UCsZ/2Ta3B4PAHtQY2xj+Hntzx2rRIUrgf/AFhimbgDjbw3QelZjMvywkwcA5Bz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4ffxb4K1HRhGPO2NLEe25R8ua6sx7Y2Y9Bgfl0xVm0IZvKx8sq+Xx9ORVc1ncqLsz8qJ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GjYqw9CvBpwNd58VdEbQvHep223akspmj/3XP0Fefg9q9CLujdk1LSUVQhOMUtJiigAp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YPFHQUduOtIPSgBT7UnOKXGaTtx0oATB79KcoycnA/pQMj8KQH26UAKQaMUdT6UUAG38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gc/hQAnFAGBjt2pSOlJuxQAuOxFSpIY+wKjtURYDjFKTx0/lTvYBW3Ny+ef5UipsJ8vq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1HMAqtIhzsBf6Z4pyysiHMCnkE8f4dKTGeccUrLtYgY/DuMVfOwHRXAXgRYGMdc4701rt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Pf6UwL7dOntT2QFex6dfalzjIxcMvyiPH1q1FqGo2jCSyneJv+mbEVX2ow6/lUYAH3c0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ZfEnxvp3EOqTlf7jncP15r0DTv2gvF1qgW6it7phxudTnHp1rw51J61Hs4otHsWq811P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cSEJptlGHx1zgdiOlQSftEeJkjCf2XZYPPO4/Tp29q+ddlOCtRyx7FfWJn0XD+0drA2Gb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qMen3TgVgeIvjt4r1tDBaRxafCRysXzMT/vEDjHbFeLLsH+sX8ql8uIrkZ6gYqeWPYf1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1Jsahczy7vU1kzujcRE8+tVPKI5QmlAKnf1zxTv2Rm6kmQlMcVHtq6VqIqKRFytg09C4+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/AFUu0igCwjhdp2sMDBIPNQspk6HGO3OPwo5A9fT2o2jqOtVzAM2yCm7mB6CpPnpcnuKV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uPs95PGR6SNiqs17e3GftEzyZ/vNmoAMGnUXC41eM1ZVieSBnjt6VBRz3NILlrbAzFj8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cBQp4Hc//WqtnApS26gRbkS3MWY/lYEcZ7VX8sdj+HpTRu4/zxRnbz1oAQxdwaQRHGeK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gCEoR9KOnSpAcj0p3brQAxWINONJ8uc1Ku0jHSgD/9b7ZYEDpuUH24pm5CwKqQRx+Q4p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pRvAPRRj+npXhnqAe/5VGAwTPXjgU8kk46c0gXoqdKAGZA4z/wDqoyMf0FIO3sf0p3y4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Au0FRgDsc1MMHqeBUYP/ANfilJwOf738qAJti847dAKVQPM9Bj7h/p0piqmzzFOcdQeDn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EcHoT1WtAE6Avg7D2zyAfSnsGkAYYOPuv/THSmHOAOnYY9KAW5aEYxklSOoFAEiOd3lTj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ZofKOSMr0zjGOOhxTwd23t0xjsQOlPWQsMP97A2g9GHtgUARqFyH7HjI/rSKoAU9WPHW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en5elRHJO5eR2yM4oAbg55/HA447Yp+zeNoA6cfUdqYFJJ7YwQf/AK1SLu2/0oARV2ff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jPTJb5gMAA9amI5IXAGMn1FRFsgqBjHf6UALgDaB1xjd2oXYeE+lI5fJwPl6D/GnIVB5U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odwbAA/UYpSQV2j7v+elTZ80nYcN39MVFhl4ByeMn2oAZwMED3wO35UmDwvqOfUelSsd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eehJ29sHtQAqjB5wCMc+4/8ArVJFKrn5hkcg+x9qg3BgR3wPyoT5DxnPr6UAXsgFcMVA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kpnHAJGR1xx+tMinJGyXo3K+mcdqeWHmtwQnTdj0oATagXewHmDI4B6U/fuHZegyOemAP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gdCeMH2FARXK7jgg/LnjPt2oAnjGcRkLg4PUfhjiqMhPmEZyOv0Ht2/CplndY9smCxPH4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B80o7Yx6YFACYx8oH0+lGcjB/MdKZndjaDjrnoaXGPm79PwoAcCuCT+vtTwV2jAHTnA6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1PpTgflVeTgcDpQA7eyhXUqdwI6Z/D6U4AjOQpPGc8YFGxVY70X2x60q4Dbux4Ax0AoA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MClfw/nQPZeR7dqfkDp0z+tADTnGQcZ9+KU4ztPBHbtSkjt+tBGBg5wT0PFACZHQ/5FIA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oO1HOMUAAyTwenrQfb8sUmA4K4z6e1O3IBk/d6AZxQAoHA243KfTn8eKm3iTPy52qN2Oo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RuhwMd/1qMHdiQAcc47VoAgK7jGNpZe/cgdKsK+QCeG7eufUVApUxc4DZHQf5NP3KwJw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QrD5uCAcD1x0quYiELYHA59qnbBySNpHXjoaVgSCH5bpj1/pWYFZR3I+npTl4+bGOOR7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Pb3pN3zH5uGA47A+1ABlcEDHNRqCpCkkqKcR8oLcjOOf0/CmAEcA9scAYGKALAwSA+PqO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ru24PJHTPH5VEh2uo6DgY/XpTtwIxJnbjqOR+XegB6kFQjDPYHFfP3x2juLefRbgcIt3H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eYoCpz8y5HtmvFPj6n2fw7Y3DqJBDcoeRwNuBx7igmR5b8R4neytJo0H3lbqeteoeFZ2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HkfhjFeeeM1M/h2OVMsiFWU9GzgcV2XhK7SS2sZ8bCCAB2wOlTIcNj3+RQqknpj9c4pkZ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9MdD/AJFJnMMa7sthT05HrTlw3zNj0qhkifeLgk7sAcfyqXOWIHAXp/ntUfQLgHdzyKQk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oATgqSRg+nvSZ7gf/AFqUNndx3wT6Y/wpgwdwB+7+ooAX7wAxn29qtxllBfjY2cD0qsqk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ajXgnONgG8euf8KAFkTGCpG3POf89qbj7w7A/ifwqRSixn+43BXvmkkj8vnGPQ9elAEW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UqjAzngdMf59KecZHXIP4cUwY9umce3/16AHjeqDeowOvrijaecA4JwOlLDCOHDHbzxxi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AenagCAgn/Cl24wXUqNvGOmKNrHoev8AKnD5EyDuIx09PpQAm8ScLjP97HB98dqmDeYP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DH+Lv/LHaoozKNsnTaB14zQBZBAO5c7OhHTj8qXJChN2RnjjoP0p6heq8L/d7UgKZG8g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JtYsoU7QDwcZ4/oOlMd1bLYw3A9se1SMpWXYxwuPlb2HTt0qC4cmYDAyhP8Ah/nigCHA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H/1qMcdeB7jB9PbinNgHvnH4ZpFC5C4HQk9OlAEqEkdBzyDgU+OVi5Vl3Jwe3BBqEK5K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p7Y6VPu3fuXjCnB27l5H0rQBtzjG3IwBn8DUGTxnPHQj9KJGZm6e3pTQxUMQegzg88/h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Clzt6dSMUxQMspHTjp0qQcHgY/CgCPAJzjGOgzViJMgAH5hytMj5wvPAz07VKANoAPqAR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8kjBH931NQSoy42t9Dx+H4CrgJDbto3J8sif3h04qKSPaCikEN/FxgrQBTx82cZ7AdKl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H8vwqLbh3QgMfft6VP8AvBH8nRTzgDpQBPGwdUjIw6/Mh+nY04Ho2Aise3VCOKrmRkU7F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VxNrR7x1OQ46An2oAZjGCf4ex703jaVJOGB47ilTIYhj8yn8MCkYEHaH+VshccY/zigC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3wPyqPIwuCO3FSt852nt37YHTAqIYwDjqOfXP/6qADO1sDGCOuMdabu2puXHT079qQkD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t8uBz6g0ARgb3AI4UAtgdcdqsfO2GDhdg4Y+/t9KiUY6YCkfL/Kpv3se5egx91ccUARS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semMUqlRuBwRgg8de34Uws4HBA7Y/wBk9qQbgoTGQfUfpQBNs56ABuR9ajYYjcg8gY4q6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4GMcVGykKc9cfMP60AeV/GG0hu/Aq7+BBdQSD/gDBv6VwfgvZH4lnMh+dp4nPqRjH6dK9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CbrBC46DrySAOB/9avNPCOf+Eo84Y/1cJH/fP+IrMzPpSVcO2MjBHsCKgwgAVAAg7mpm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8fpxxURAB3A98AentWgArFSAMZIJFPXBwAOmMZ7EUmD/dDYy2QOmKYzbNvXkHkc/5FAEy4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GmSYch16njpjPoPwpcqysS2M9frTjtyrH/J7UAQSKM4IXHvjg+n4VF/nr0qZirHA79wO/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0oABnnJ4wAPXjmmKpP3jzn9KXbgbPQ44qaIjkknngDsKABFwxH3+c4/Drmo8DYEH+P8A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zgccD8qiJ6AcZ6EewoAmt4+rHJyPu4/lUxjGT37Y7e3401W+UEfnTxyuBkA5x9KDQrSR7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gMX6ZBXFTtt2+pUce4qNAQcKePXPT2oAeF2/KVwWPQYqSRQgyoweai4yC2R0wD2+lL/D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YCeIlhu+6RgH1qXaeRgA+nSq8Od+O+R+Q7VM3DHvj16YqAEIwRnkD0p0SnKoOmc8j/OK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O3FWFJA64yOhNZgLhhkdB69uK2LJmWAFeWxjHTGaxXKnIHTHBJxitmz8tlIXJyOnYY6V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QDUZ4wwGfXA4FNcqG+UAdzjtTSykZ5wePoKkB5XI57nANMIB646flS7ssM9/X2o75/XF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9D1o/DpQPUUAIFGRz1o3HGQfXFBxyB2x+FLt/h7Yz9MdqAExgfKMUckcDJ44o5GM5Xpj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jjFACd8HjgUAk4J/KjB/Dj/Ipe3rjFABjGBjHPQU0gEfSjOQcHPsKT68cdK0AacEkMcBh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Mn05/kBTe2R3HegBmV7daCMcc496XnA+n5fSkHGCO354oAXjsCDx0pOAB1oHTC9unpRj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oAXGOe1GAOM+3+RRnHO2jOPY0AHTsMUn8qVuPT/61IvPb6UAOXAIb8ffFNHHIOeOmOlO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nTqe1AAOtBLocZxj8aTr948UdDjHbqB1oAVipXPAXr+NRNjg98dulPUEnHqcZNRvnHcEZ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DDHbgDpVVzuznqcYxxirL8thRjjgGs6Zxt5YjPrWhmSttxtBxjjGe9VWJP7tsEjjGPSsq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2NnOc+lY0mtwAZjkbeO56VpYDWnk8vJV9uD37D3rNutWeKFlLq4P9K4q71vLsXckjPpj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EIBG87c8YH0rphoKyLHjTwt8PvHEHkeKNBtL8gMqzyookUOB90gdiB+QrgPhl8EPh18O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xuJQVWKSQNHCWwNyjG7OBjk464AqLXPFEdhaPNqVzDbpGcYdghwfrivI7z48+HfDt2pi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OhwcZ7Hb616tOWOqU+SLbj2MZRpp3PqP4waGmvfCHxVo6J5nmafK6KBnlBuHHqSMH2r8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TA5jbb8uMArxX9B9jqdj4n8NTvBtkhvrJnCnoQUPFfgHqFgumazqGlSJ5b2t3cRHnP8Rx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JRqUX5Hh5pBXTR3Xwpv/AOy/Glh5rcLeQuB/wL0r91vD7efZRLgNuUBeex5r+f3w3cvb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rD/e/wA8V+7fwy1KPVPCGnXSZ8yaGPPfnGOtcXG9G1SEzpyx3hyn5UftpaCvhr4+30sM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Q7ctLMqhDgD0wo9P5VifCH9lb4rfFm5a9Ni/h/QNoBvtQXypGyAR5cJG9hg+gFfs7qHg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3ivXdDtdQ1i2iFvaXFwocwRKd3yg98967Fp/NODjZ0UKNoA7cDiuWHG9ShhY4ehH3lpf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zyPD/g5+z/8ADn4KWccPhmx+3ax5fl3WsXyq146tjKhsfu044VcAV7xHax4BIzt4XHYU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gZ9BV+NM8H+H+7XxGOx1fFTdStK7PTp0IwVoiwxYUrk4zyrcYx71eTYDwNoJ6mkCZIBy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pzFdpwv8IxntXnFDt4+v90dM0gI7cA9qh+Q9Dn8c/wD6qmGGxgDp1rMAH93PWlxT93bI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xQA0DA2nqDnig/KxyMcZI6ZxUuCSRwD0/wD1UqqGwQPpQaEKL83y5x+mKnxt+VhnHBHr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46Yo+UY57cYoMyPYATgA56Y+tSBeW/hHBHc04dSPUAnHA49KaME8DaMgitDQTYoBOMd/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BUp6YwOv6U0jnFZgAUZX9PehR029vyoPqBzwPpTuAvPQduxoAbg4xuA9BnilXefu98D29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e4pwxzt7jAB70AIqthlTqOOB2FNUY6dD0p/GDjjJH0JFNbsq8HpzwP/rUGYhHy7eBjqT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LcCn9jj6flRuwFwcZOKAGICFzkHb+AoKYBPB6YpeduOgb0API/pTs5+8fQDvT1AjKbfl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BtPbrgKPWlAG329OlAzxgc9PSjUBuNvKqM+3r/8AWpAgjHUHG4/nUmen1wPrSYyAD8v68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QDjH5U5kQDAwAOcdR9RTiFHDDGAARSsNmVA6jH5UAREAc8AikRF+YoPvenSpGXAA9eg7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7gN2jy9vXbjGf1pMcdMZOBTwB0PIPYUvQ/wj8OBRcCvtIKjGR2x0p+AMKc4/rUvUent6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uAELRcCHGMEZ+U9+lU5FXdnHU446H8K0ynQH8qoXahFXjgn73Si5a2KixsCTIQwHTjmn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oVAFPQj361KCABvXjj6jFVqMi2g5Lc8ccflSldu3cNuPSlwvLAEe1NUh8EfwkHpRqAuz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WIjzgErnaDUBJHHHzGrUQJ3k8lQDge1GoDlGBj8RihNpBGTnpg/4+lSIrBB2I7/57U/k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qmZkG3AwTnaOPagKGLHj5RjpUy7Rxxg8Cl+QrxnK8DPSmBEqkKT6DA9MD0pfLyvYHH86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HT60gA+9jk4BFACY4zx6cZpGTgYyOw54qZtpBB4x0oXbtyy/kKAGY2bj82/uMY/+tT9g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PB9qmb7gQkqeR68dqQJnAOcZHTsCKAIV4QEnvjH9KBy2wDj1xUypjJXKjcc8YA4pyg7V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gVsLjLH7vpxSEEHqeeMirBGc4GeME/3RURiLEbieeDnpj0FGoEPKjAIHp/8AWFOVdw46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3/wE89OP/wBVClSAR93sf8KYDMEDpx3NJwABkAAE0/oMqDwOfbPrSDJbZ93Ix+VADNhw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ZVBOFHRePb2ppOM7R8o7U4Nxtz944z1oAgKOF2jqNpHuaqSPLH8qjGDmr5zj0+Y4xxxU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OgCg17cOzKJCM47cZ/8A1ULc3TkYJwD93PpU+3aWBAJ4PTg46UmcbQoHPfPAHvTFYgFz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eg+mKe1y78sI2z6jB/8A10knIyFH19KN0Y444GOQOB6UE8hFJcK4O+3hIbAyUXt+FRK9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KMjy1zz+FJcOAu3IbPI+gqmWK4cDgjv6Cm5DSILvTfD1wSsmj2XP96FD1/4DXM3fgr4f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mzzhraIjj/gNdFJcBTgtgfe7dqz7vULZYdoBye2R0NK7HY42f4W/CG7YPc+C9GcqD/y6R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965q7+AXwCv2Ed14B0QjIyBBGm3HToK7a91y3t33eYAehJ4J4rk7/AMTCNy6uCp9+G4/p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Uf2Z/wBmaabzD4B0pi2MsBgnP0wa5e6/ZH/ZZvW8ubwjDAW+60Ezr+HDf57V1Oo+LI43Z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Vwl746gssyyS7Fj6bjj/AD/nin7SQezPp/4WeFfCvgLw/a+BfBEDW+kWZbZG7GTG85JD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xIQcYOMBT2xxmvnH4L+OtK8W27XNvKSYy0Lf7y8fhzX0LbyiR96emzJ7H29qkbVjW9/0x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6I2Nh69ufenKMuNh+XpTwARsAH060hpEYGVPTC/Lxx9akZgMdPb6img4GEH3eo7cUhBzt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wSuRwO1PAONo7cmm4zjIAPTj26U6MjJC9QO/06UAKQck9+vHU03n5RnpxT249OPekAzn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vApCucjHyt29jQx+U4BG4ccU1j0fgAe9ABzjPTBJ/Cm9UHI6dz6U44b7owegwfypCxZc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PYackfNxzwFPX2owDzik4PAPX26UhKkjPGcAc8UED2G0hemPem/cznJCjOPX2pqnaCoX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9qXITG0jg0AKPTpgZ6Y4ppHbp2/OkxxzyCOpoZ++PbgdxQAJtJ3Y9sUoXjBwvocUnyjjI4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1HYUAJj5N2DgHpSD5lYKAQD0p7DoQSQfTsKpTXDRsIIgNz8jPSgC8Nkce64YBB6964Lx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8MXPijxHdpa6bbKWZj1fAyFT1J6ACr/iPxN4e8D+HL7xb4yu1ttO0uNpppHPyqqjPH9K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2jfEn7QPi658qeSy8KWErLptmvyK0YPEkoBPzEdj0qowb2AvftNftXeMvj7rk1lDcy6Z4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06N9qzbeA7gYyTXyNHHvRWThST2wMjp+VTtsYYbIyAOmOB2/CmzNtIjUfLzj3Jrvpx5TF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gpJ77DyPpUBbcCM8D16496QBv7uwDrj0qvuwNq8An8x9K3MRWYD7vH0pqcn1pvXj6U7B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Mc5wBiplt3cAkcZx04pYofm35G44wMV0Njp0krtuKgKwPTt9KzqTUUdFCg2xlrEN8cES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+Pau1sNL3Llol37s565H9BWjp+l/u8eSqIzDDYHI+ldhbWyxhSqqFQdRwR/hXiYiunse1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wUR+WEB5HB7f59q6C2tsBtijb/e+vT8qsWSqU+aPDe45Pv6VqBAG+THIOCMAZFcbqnfC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uw2nHUDsOg/+tVqKR0m/eDcF/l6Y7UMQW2NyQMn0xjrVK5u0so9/zE4498CmnfYtssXW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cc4+napIL+TYlxGB8w+Xtj0rm9kc8xmky6kDjp+VdPFCGiTHYZJx6dquxmTx31zc/LK27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aP8AuHYevPaq6KYtqH7xPy47kdh+FV9T1AWKrbxFTLKuSSPuiiwGnDcJ5qxswJB6+hNa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AJPvXA6RdllZVIJ2gkg966yweSUMHfGGC+3FYyRtTNFJV2gPk89PQVNC85XiQpwOlU1z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ehqzHIVGFwGyf/1VPMa8howu4JQS/vMZAB5H/wCqr6SkqEKBiRg7j27A/SsYDy3BBxj0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WP7wPOf0rTmMJ0jt9C8WeJvDN0suh6nPbBDvVQ5ABPp6dO2K9y8PftRfEvTozBcXUN1G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QegxXyz9pMp+fjH6Z71ITDEpSbhj6c/lirVWSOWWHj2P0c8P/th6O0MdrrGmJazzkL5q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fFfT3gDxX4b8W6ULzSdcsby+mQSTCNxG8angbUb5sDp0x79q/Ek3MEBVh94jP4Vcs7q6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YZoceVNEziVPdWDDbj2rojinszjq4FLWJ++4eaH5JQknqy08SrncOO1flr8Pf2tfHfhK3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LBWyzgKtyA3U7jw2BjqPqc1+hPw6+KHgv4raW114Wvre4urVV+1Wg+SeHd0JRucdtwyM1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tShJHovmKFwODnH1+lKs4ZskhRjPpVEIqnaVYgdDuxg+1KYV2qwJJzj25rQ5y3NJGD32j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hp/mlHH8IwM/pU8YV28vaSfYdTXnHxQ+Lvgj4Qaeb7xLKbi7wTDY25Alc4JHXoOMZ7el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1xMy28UIyXkOFA96+Nfjh+1JpejW114Q+Gc4urwqUudTU5ijzxtj9W7e1fIXxQ/aH8df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bo5bMVjakhdp6bz1fA9eK8JyyE4OcHPI6j+g46VLVyZSsdZLfPdu9zdytNdTsxkkf+It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YyO3yfl+Vc6Wmx8pP975eM4/kPpU3mSyEAd+SGPyn0zj0ppWMmzX8zdkHJwTk46D/wDX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H+fpVUEMOflz6/pT4zu4TJ6cDHI74pktEpIDYC+47GpBI33WGT244yO1MA35XP3Rke3/1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eAR2B9aCByBl6dFwRxwM9qsL8u3bg8dD2xTo0UFcgAcg9x7Gk6gg8eo9RQBMjc5GDnt7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wnk9qzVfA46e9TKxHAXI4xigho2gisAjjOO3TpVJn5YN8p6ZX/ParSEHHQLjGB7f0NV5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NjtQIqyR/L90YYjHqStQsFU7Oepq2IpONo5746dv6UyS3lRdzLuVR0x2/wD1UAZp+aUY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0A6V5X8ZfEf9n+HU0u3dftd4fKwG5VG5LdB8pHH/AOqvXYYpkUTMuF++V9hXxt8Q/EI8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ZgRIq92Q4LH0x0x7U0BT0/8AdRRiJiBgA7RjAHvXp2i3pzE7v/DyxPJycfyry7TjJiMM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13tiibwwI2R4wBityWeo6debEKySLt6bh9OK6lHSVc8btq5Pt2Fea2srYCIVyOwHoOtd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2sVGw8cCpaJOrWyRcgHORg9xj6VUNiySZU7gTz/dC0+GfevA56gj2rWhdZxkqB2HvipA5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csCBz9KhHyGMnGefrz2rq/IidGLLw+DkDb/nFU7jTVckxp83T2xQBjK8qncp/l0FTJJ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/nx6Ups5o3G5Tjnp0OKYlvu2rjA6c/lkUAeL/ABw1yW08N29ouAbm4UfVVB/p1/CvCvB2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8Ix5RW8t9pCx8+qk8j8K6v456lI+s2OnZ/dwQZPy8FyfXocADp0qL4YfFCw8KxyaPrsH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Bujz3245/DHFfQYWdsMopFPRHVz/AA18beI547q9sbOwjXKyeQ47rjO0YBPTv2rg/Gvw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6p9sldlSOJYzljjk7vT27V63feFbbxfBFN8PvF03myBv3M7MAU44zwwI9SP5V4B4t8O+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r1w0ryKH3h2eMgnpzjkY549OxFXhLxnuEq9SSUW9D334PabbQ+Ery9ZQGnuMAdht4596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3kAZYrgEAj39Kw/BdpY6d4AsIhHsMwaVj3bNdWtsxTy4icKMgem7sfWvDxsuavJlr4Tm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IA33gQMdaxpLZ4AkKtnrkjtXaskyHcyYA4JyCOOKoT6cXUE/Iy9D/wDW+grAzbOMlkCl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jk/hS3UE72aqsinOMq3Tj1q/e6dIZYxLjhx9SuefoMU7WEZA0MQUjYB05x7e9AjkVt7z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976d6qPOqZVj5Ycfdfr9RXaxMyRJFt3jBHT1p01pZ3MOJ1HTbyOU+laAclaTys/lRsy7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D8D24R4JpeBGm8/7J7CvGbHRLc6pEI2VFzxzweK+iPDOnJDZjeQRKv3u2ErOZqip42b7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6Hv7DoK8/wBBheMW4/vAH8/etD4l67psts8ROYrVxtk3YQtjHJAGeuFHTIqfwxGGmt2k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7d/wq2/cEqb50elWkAitt7rlDkbT1OOlM/wBHAwiCIE8H+EfhThcwyR+UpDBfTooH/wBe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XqO3TrXIeokZvlXJ3xhwGA79M1zGsQpcw/MVUxDaTjn/APVXbRRqnzZ3D3HQVzesESI1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VEeUalod3hZoGML4Dh4jhlI9+Onau58GfFu+0VU0nxdG09rnC3pJMqD/AGh3z+dSugYEE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sXUdJgnQh1DApyccgfp+FaHKfV2m39rfWy3VjIJYmjEm9eRg8VpBYphtIDZ+U4OBXxJo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VbSJHltQ4Z4JfmQrkZx3GR6e1fVHg7x7oPjGzMkJjtbsAeZbbxmNumR03Ke3pjFAjqpt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cYA4xWO2mtE7GMFRjgt6H2rslfY5DnIIAx/hUkiAj5lx2ye3pQBwJsTHwnRRnng1RktiN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eK7prIFi3Q55z04FZzacSSkqDc64yOOfX8qAObks84YDJA+UCqLQsh24J9eO1dmLC5gwYR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DioJLecxttQ8H72MCgDjcFcq5+XoAKeAjHC+ufpitye3gkU+YMhjgY/Ws9rO3VT5OUycZ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8TZ3NlR+maiIfcqvu3H2yPbpWhukX92UyOAMj0q2s0W3aU254PoKAMTyVzueNsgcHtup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K4wPmGAOPaupjgtpwog+6PypzWpIUKuQR+Gf8KAOOfSW2HaoHf3xWZNYSwDgZPXAXHX2r0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Crew+XpxxSi2GTvXO4AdP5UC5TzXZK2ABgnv60/bNt3Nwem0c9P89K9J/se1lG4xZwRz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vHzsbIzjb93JoDlOEbgcDoeoB4+lMCMGADKOo5ArqJNDuYj8inn7px29qqR2I8wqRwuS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5TBa2fy92AS33PTFR+Sdjxbsn+72rohbZcjHGT06Db/+qj7Fn5Qfl5xjsfT9KA5TkZLU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1UHt5omLgqRnHPr06V2j2bFiWHC/iKqyWCZ2jaCOvoaCXA40qyjBGCep+tMUlMZPQdM9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Ms6gdvlHBrPexSUhocIx43f3sdqCOUykcn5kXv0HP+RSlSG98c+ufrTpLO4hYsqg59P8A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gQQMAdOKCht3a2Oo27W97EJY5EK5IzkHgV4r4j+G1zZhr7Qdsluo+6w+bA4wPXFe3ghS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TkXjHbGSp70DTPkqz1vUtElNqYnVoX2yLJwQfUA9AR+lemaF4zSaUK4RS2MZ46da9B8S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p08q7xmOdD82cYAb1XAxt/LFeC+IfB+veGZd8sJuYs5WaBcjA/2eowOvYVUY3Bn0hZao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P48VpiVFxtGcZwfTP/1q+Y9H8U32n7Y7lmcbAVY9FHSvWtH8WW1wnl+YjKihRz3P/wBak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44yApPAx3qncaZDdW/wA+EfjkYyPX2qeDULe42ICMdAQcn6elWSzHkKPmHHHNIDivKuLS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4PSpI5hjh+McEc9e2a6ea3iu4j5iAjB6VyklrJYNsH3XOQ3/ANagC2JEIx2bqegqcPGA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4QKAApXjbn2qzHNuCtheDlVUdKpIhIvmZsYXB6D6VLAGwp/4EM9PSq0aptJx25xV9BtG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OKoLdh5DJgMvDjAPA4xSbirYLZ44GcZ/w+lQSEFmyfTAPt6Cm43gAnafX6/1oEMcnOWz1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jHa7c8A1Ki/ONwwRkf8A1qkCkH8Pz/oMUFrYl/jTLYA4GPWpNwQgR8Dj8MVBgSDa3TqQ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Qdf6Diggdjdn0xnilPC/KO2enBqaK2m3ZTPT07/4VZS3HRw3/AhgA0AUBlguQR6H3q0t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jK/oa1Et4kXJ+bJyF9qZNdRxL5eQXI4UD+dHOXyMppDMANwweSuR+H8qmVBjLc8evH/1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7ueOMAf/AFq2YZYJlACAHGcEcbfSs5MfIZ4t2xjgjI6njmnRxDJTr3zjGBV5okQbYweDg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8sex7GpTLSIRCApRcHBwB1A9s/Sj7OinD598cfhUyjOVPYdulPQqwIBB7AHsOlJlIqSx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njpx7VXZdvzHp6+v9K1hEOx4HeoJYMN8/Ruce2KQ/ZooR5VMAfe7+grKAe3uHj2lEfGD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G25OcAf59Kx9UtJGh85doZB/473AFaE8g6Ocyxjy9vK4zmnKQ0aIy4x144BrMspBvIPQ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VqR7TMMj5WHTvQCHFz0XqM8CrMb7pBvAAPA9eKX7MgIOSQD0AzxVpIAwy3AX0GPpQOxE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A4/So2GZMjHA6fSpxCSRv5PT0xTjCzYbgj06f5xWYioX35yOCO3t2pbJyMBTynI7Yocb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elJF8jbwOWwpH0oA+ZP2nNBhibSdegXBl3RS4/T+VfJijmv0U+M+gjXvh7eoFd5bQCaLC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2r86FyrYPHau6g/dOhbFmiiitgDjvSCjA+tGMe2KAF/Wk6dKMYpcUAIOKBS4GKb3oAOa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G8AdKPwooHHFABzRx0xS0UAHej8fypOv0pehoAb2604flR/kUUAFFFFADeeaXOKPag9M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nbjHWkCFs9MCk2/mKAFDZpM0jL8tFABRRRQAUUUUAJgUnIp1FADRx2pQwFOIxTScUAP3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7UAOooooAb04ppp5A6im7QOvagBKVTg/pRTcUATZphPajp6U2gAooooASkFLSCgB+eM0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f4UAPzzSZ5FJ34o70AH0pe3p7UY9aXHpQADoBSdKTGBimnNADycUA8UnU0DigD//1/tg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k6AHg44/Cgg5OcY56dxTGzwVGR0+leGeoJ24xk9MGl/hAx/nFIVBYMyAg8Um0Z+9gdAK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lLxwD68UnUn36e1Ln5cfpQBIE6L6cj0p29SmGH5CmL0+Tg9Kfg9B1HSgCYdeR8i8An16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sYPPBA7Y6UkJYdcc9VJ28e3anKAM8EL3H+FADUkCo2TyuPlPVO3FP2CPlT3OD3HbHFMZI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eOnpigOVJz8ucgjGKAF3blLLgOecHHbjNPVRt2jvn5cdCB17U08L+76Yz06ClGCoJOOu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ht2sQM8Z9fwppjCkOo4HBHp+FPHGPMXHbHc/Qd/wqNmVME/wjgnPFZgLngkH72Pl6Y+l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x/SpseZmRTuOCOnpxTPlK5AAK8c9qAGjnnsMcemalTAB9yTj2pPKX/8AV6dqbkAheQR3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mPHFH/LMhlB3cY9P/wBVOYYOPz/+tQDg5A5AzQA5OGVScr096kyhOAeB1I6cVDyTjpmm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lAEijnaP4jj2GOlNPp/8Aq4oyc7R25pMcdaAF6vv6DoKT7vH59qU4zxQpwdp4PagAGN2R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RTFvkcAk4GSfyGKrrHlM4wBg/TtShBHwU2/7X8qALKlUwUxjv6jHYihoZceap+Y8FO3I4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nHzdCRwcevoKt5MY87f8pOQE5/CgClM25kwCC3P0pwyFG8cjgGkVgWYj8D3x+FGQq7Rk7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TGMnuTj2xSjBx2C88+1Rg/wj+EYpcFx+nNAEoZFDGQHAxnPp61MhRv3owWJ6HjH502Mu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FSzRxu/mRL8pXJTH6jFAEed7bemOp7elOwv3gPp2z2pBt6gZJABB6Y+gqI5fKLxn9Mfyo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/OKXOOnTNNAx0/ClA/hA96AGsp6A/l1p4U4BAz/Smblzt4549xUnO3I9MUAJg4HQcZx/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U4ocDAyR0pMcEH2Oew+lADtqkcHhcYA/+tQOE3Y7+nQUmPpk9aXhiFPXPA+lADkkRGypGP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7RNFwPTHTHGKY2F+XgD+8fSot5D4VcDvjpgVoBISAcoMqCOnanhVZd8efcd8n0ppBTEi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MU853Dauwg856dug9KAGYJOAGHBPp06U4McBuPfj0+tO2lmMgyOcN7E9P5U1sD5s5H97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EFU5wAcVKGG0HGTnIz1+lM3DjByc9MdhUQJADc7/APDv+NADmb5iGJwfpxioARnnj8e3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6+nSohuwSw5/CgBdpwCf4TwaeRvOOfb6/Sm+pYZU/0p2QTn1AH0oAsxhdyocD730FeRfH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oJDAnpkEcV6oBk8bgR0PUHHSuB+LNvFefDzVVu/n8uNnXHYr0oJkeKa8yS+AhMoIHlLIB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ALmbQrN5cALz+HauaglN58OIt/P7gYA9MVtfDI50SBSOQ2Pm44pNBE+mrd1NnG3OHQEH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dMH+EdjUFqYxZW4xgIm0Y9KswgAdA3y5/wDrUyhBsLcADHTA6ij5d27HQAU5vb8B6Yo+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BGcHjOM/lTQAAFHXgCl4PzDgdf8AChMZLsOgGPb6CgC2I3DHbgEjknGDj2qUKEYSR8DG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IYxn7o6HHX2qQghQwHUcr7j6UALwo3j7hyOexNPU4Xple2e3+cUnC/MoDLx6f54pxZY9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UARNlWCt3/Ko9rDcCMN06YFWsAr5eRjHytUb4OU+6wxtyOD70AQmFvlVTtbb8wzwKeEK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LuJOGzwME59f8aGyOAcHAPJ9P8KAGkLg7unXHTn0ow2c9PXj9MUZBxuHbt0oyeD14yQP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BzjO2oio6HuP/wBeKUEs+SMep7UpwtADlkRNvXYgxzVpQEGdq4I6emfeqhCqpDHvz6Cr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ME+mKAE+78rE5A+UHvWeQhfd973Hpjirlx+6CgcbgMZPbtVRmCg8gLgD2PpQA8beMHCj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20fKcADpx2pg3bc8jpx7VPGD90cMoB46dOKACNA0DPuJbvjoO2B+FCARoXckueMHt2qa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yeuPwFU5AjfdHXv9KAADBx34pQcY/wA8Ug3FMt7gfWnDbuCtwPWgA6IQ309sfypeg6c9K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RSYIy3AHFaAPAYkCNRuxnBPp6VYi2ouTwh+77MKrIdoGG+Vc/KfWrO2Ixhx9xjg4GNpP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4k5yTwwpXHAU5ET/AHeOFOOlOH9wr+8UfLj+6OnSmHaU3P8AKjHpknBHoOMUAVlQ7igJ3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oweh79849quc4yT+8jAPA5K+/wBBVZwXG4EYP/oPSgCrHuBCdcc4/wBmrdvNsR3VjtJ6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vKjuKshPlzkdKALhwep27uhHA/IUwBgeDu747D/IqOM4XywfTnPT8KfuCZY8ZGCAO/QU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t6fypvTqvI9OBRheeCAeB/kU0qcgevagCTdGdwAPTq3OBUec477u/wBKVjj2GP4ecikU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oAmRU4BXzPmwe3QUc8ydWb16f/rqU8r93k4yM9cd6ikbjCYxndtxkn3oAgRQBxuwOue+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m7dv5U0ZHy/d5wSKliPVVUc9cjIwelAFok4yc4HBHt6ikDAkqvYDn1FI4OAOS2OD6r6f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FGSvb5vSgDjviHED4G1FowGKxnaPcV4b4ckkTxPl/wCKG2OfUEf/AK8V9C+K4jP4R1KP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85aEW/wCEhs5D92a2QD1+Ukf4VmZn1bgkbjt5VQfZxxx7U37p28ZGM4/IVIU6RdNiKD7kD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4x8p57VoABWbcVzkNjjoQetVwe3XHqKnbGPlOeDtPcn0/KocNwDn8PSgCSPZGGY9+gz/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AG3PPPFMUEcgYxyv0FBLBADnnjjigCPHORwc+vTFKoAG37q+2O/WkAz2zxx7Uh4HbGOB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b8sVLD90gEcf59sfhTMDds556VdEaoMY4OM0GhWIGBnjj8Pw7U3gktzknjt0qwy/MenX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zxkjtQBMMBCo6Nke9PGc7T2Pb+IioQB2GDjjI7U+N+FKH5lIBH1oAnDFCpBOOp9x6VEQ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/KnL3H8QOM+n0qOURqflO04+770AIhyox1PYj0p+Tkn+Lt/n2piHG30xnI7dqejLlVU9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cHAB68Z/z6VKh2qpYggdwevao16e+ePbNOK5xnjryKh7AIh2keqnr/SrqgBGGOPUdDVa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emPSrXzjK+v9agBjqxUr/CB0xjOK1bZmAAfk9j0+VayyuSF6Advf/Cr0Lsqj13YA9x/S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bW9Rg0i7Sg7dsk0+Xd5gGR1/HGKjXhfQ+9ZgGDtx0p2CoKnjKrj0o4+Zv4eufoKDnA4JH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DSP4hz9On4UZ2n5cD60EjqMcdunShsHPc9iKHsA3d1UcdFpDgIepzxnsKf36YxSYJ+YD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kBIGR+J9qVf7x4B4H1pM/wAP1FAC8gYPH8qTn+LH4UZx06fpSkDpQAhA/DoR+FNxnn170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9qQnLY6Y6ZHFaAJ364HFMI7E49PTinfw7cDnpSdgBnigBvXOeO//ANakzznsDjpil6DIA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gce/SgAGMmk7henal4OQBjoDR15x6fpQAY7dMj8qM4/lijG38TmjOf8APpQAoIH8qQEd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0XPt6U4/Xj+QoATBwO3f8KMj7n8PYUY44J6dqkBODzgfSgCMf54pAAT1xj2px7Ed/wAa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gBhxnIPCnv8AzqN+MkYPB/AVNgZBIx/niq0nzKVY9Rg47Z4oAzrm5RYg30Az1xj+lcXq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AEDjHHSuj1Bd0ZDLluPw2/8A6q+aPip430rwWPtXiS+SzRiAsHmDzWz02p1IA6nt37V1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auzGU1Hc6a/8URxyD5gQudvYgfTt+VczrHihLeA3skywwxru3OwUAfU8CvhTx9+1VYw3E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3bpd3QKDPT5F7j64r5h8R/E7xx4unLa1fzyxcKLffiIZ9FGAfyr7bLOB8ZXtKr7qPPq5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E/7QPgfRFXZqJvTNHvU2q+YBjtjIx/Qdq+X/ABR+074r1G4uINHs0tbWQbUeM7eSMbiO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0lnHHI3X8+Wq5HDuOcgp1Uf0wPSv0LA8G5fh7OS5vU8avmdSWx0eoeKNf11/teo31xK5+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tWbHd41C2RM7iflLZJG3sMdqzoykaqobCqv4YqXTZri6vLf7Haz3UsbYxAhfIf0AHFe5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lFJWOOFWpOoj9yvgffw6v4F0O5gyIjB5bA9RtXkfQf0r8hPjlpTeHvjL4q0tUIj+2mZVQ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joucV+u3wB8N67oXw40aDXLVrKZv3whkBWQK3ZlIypI7V+dv7buitpPxtS/QsY9Ts4nC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+Gfw9a/OeF66hmE6S6ns46N6aZ8r6dN9m1OCcDKpIG9sHA/lX7Nfs2as998OtPjlYF4x5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ljAr8Vy/lP5h+YgE/iOR+tfqd+yDrKT+HL3Txk/Zmj3ZHAymRj6nNejxxRvhlNdCMpl7z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wXjCdDntinQalbkbPl/u+h+tc1lZI5Np+4hYAd8dq8ebx2DeTeUoaKNvldXBR/8AdA54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EmfTKXcXyurfKMD8K0FfBA7dR6ke/bivn/T/ABp5zFpJM5I+9/CR6/SvQtL8TRSocsCw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MhHpkTEY2t68jvn2q0JDIMnH4VzcWqCXYyHGehHoK00mVsAAc9CO9ZWA0gFIDBu/TGOK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I+cDjaal42jn2x1/KsjQADjPHB4BHWlOc5HpknFHbnvx+FCj5ADxg4GPT1oAXgdOOPzpw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o75OBx07UHoOcZGQR3x2oACBt4PHbPenr6dAPUULjzNzfh6D8KDx7/SgBcnkkDpj0BIpB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0peSODSjb/CMA9BQAnJA455pw/wB3tTCOMEde1POcDnHv7f0oARQRx1Ax7e1IAAMdugx2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jt6dKXqAD9cH73Hb6UGY0AjAHFO557YoUDGTyFpnBIH449qAFBUqfcUHaMt6ntSfLjP8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BnuOw4pnG0+4wPal9vyp3cKOgoMxCASueO314oHPHQU1RnDZ7nj0HrSckZbHQigA6KwP3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6vHH1FIPT/8AVTR0A6Y/n6UAPHGB6HsOlR9sj3pw9V70nyjjBx7UANzyAOM8c+ntTSMK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CndPr0xTTwoOAMjjv0oAccgfQ46UmMewHFGAe/fgUYOOmf8A61AC5Az2x6UoBC8dhmk/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49uPwoAOMY/Dj6UYB49KME8Yx34o5X5QM54/SgB+ARnPsRioLlWkhYSfhg9u1SbQBgk+/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bWPyt6enTFAGRCUJZZARwdrDpShV+ZVz1A5pVjZslEZT1yf4R/WnmGXn5f8A9VXdF3Q0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QOvQ+v8A9b0qM4GE2nqPbj0p2U37QT1wBj/PSi6C6E+ZBuBC89T+lTW52zqV79feo1EY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VGCyhvl9sd8UyC9jIH9PSgbenPfr/Sj5QevYdO9OX5iOeOmR7CgBMHBYADH5Um0L8/AP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705TggAHHTgUANwoAyTjGfY57UuDwFxgdfb2oHIC9j14/Kkzu574zxx0oAUYG4f54pygb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qkJXeBjBwPypflxjGN3f0xQAuRyevAHPQU4cdBnocdOKTbgZ4x2o457DtigBePlGcccAe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xj6Uc/KQeRx0/lShWwf4QOAf8KADaCfu7QTjnnGKTC/XHbOAMelLt3fkOnbFL8vrxQAj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+EY/yKUgY56UY4wORxx6UAR7dufb+tBGcgcgfyp5IyffHSm8hgD1xxigCLquAV64Bx/S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9xQSMDjnqef6Ucdup6YoAjck8f/rqLkKoB24zn/PtUjg5wRgds/rWTNMi5wx9SBzj2oA0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8CoJHUL03AdcccfSs19TtlQHflB2NZE2vwYPmMoGPujrkdKANx5XXrgAc8+npVWe4Ayf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6V57eeI40OTIcHdx2HpXLal4wnO2PeFyB3/KgD1KTVLdJtxI29PoawL3xJaxQsHdehAx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tDLt3ksR0HvXn+u/FCwtIJY5pI4iCNnqVx19sHtQaHvd74qCs3O3b3I4Kkds9q4DVPG3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L/MfSvjvxX+0T4T0CBmu7wM5bAAl38KOyjnHpivmHxX+1VrF1PLB4btgYwpVZHO3I/vY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Sg3sI/SvVvHVulv53mcp95m42jH8u1eCeMfjt4W0fP8AaF0AyA4ywC9s9OvoBX5tar8U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9QaCMqVMUPGCfTnOAPyrz8wSOQ88jzMOjOScfT0rRUWTKaifavif9qdrgNH4egblCF42g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K3j3X45RLeyW8bq2CrYYFfpXmafKMbSSAeeMA1aAIjLDg+Vgj0NaKikZe27H7F/8E+Eu3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8skt7cPvkJYsWI7n02/TFfpXas4SHPdfmHt61+d37BVq8PwZspcjLzStgfUj/Cv0XiGC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hipmBqW4fv8qjmrIXPPTPOR0qtCCCq9CO9WxkgZPWswGhd3A/GgA5Ug9PXgU/G3jGP8K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vBx0p3B552gc+tPbjI/LFIo5xjovXNAAF2rggD12gdulJswASoylLtXdnHB9D60vqM4z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06jp/n6U3y+3THT6VJjPuQOOadsA6HoBjj8xQAzyyrYYhjnt0/CovLLYwPfmpwdw+Xhfe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7UFvYqhVXA6/pzTh0OejY6cVYAwT6emKNvPygAcED0FBBVCDaF9DwfTikwrDkcH+vFWjx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Mfy9MZ9KAK5QhsAcDH0pi8YHPf8AKru35QQPbrUbJzlQAF4oAgQdDlSCBgUmcKCeOe3a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1wMZqOSNcgbgD0544/8ArUAZ13ObWNjx5gBAzn8vrVS1SGMeZdSqJj80vmH5VB6fhT9Y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e/a+eMnHA/8ArV5R8W/GkXhHwZqHiURESafbvJbjGUcqucFR1xjj+lFgPy4/4KJ/tCv4j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aYmxs9t1rMsXyJJPyohweqoeue4Ffl+wEEJSD52HBxxz69q29c8RX/i7xBqfirV5Gkut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RvbIGeOn61gScsXb7rMSMcY/LtXo0IWiYTnrZbCkquWZSdnXnBOexqrKOcuwzjp6elWJ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64GfSs95UkZvLwARx7Y9K3MhS5K4zULLk/hSBuKTae1ACBSOn0zVlfvAs3RRiqwVmbYnX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kgErplS2APpUyaSNaVNyZbsbBpv3j9AwGF7/AJV6NplhJEqsQckjnHJ47fSptI0qSONI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x7fSu1sbSR1U7ysakAZ9v514uKrc2iPoMPQUVZDLe3BB2fLvUYz7e1bfkBWCk4wn/fWO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Vyxyq7SW6+wx9KuLBGSUYAhAAB6D/GvMbPRULEFrbGFAh4Kjj6VYEcZTPRvQdqtmI9FX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FUUgAYK5A7Z/zxSNFEgXaikkZyMY9s1yd+ryyoW4iBKqvbiuxbYAy84wO38JrmNUt5TG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OBW1MwrrQraaEkc8Y2YHPQ7a6KCeNNkOz5XyV/GvPP7TNj9x8FuCvpiu809o5II7lPuE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C7dTi0tZrxhvSFQe2A3YV88alql/r2pXN4qt5OdmE6AA/KB1/pXpnxQ1cafp9rpgdYTd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6dvX8K5nw14g8KDSX0gu9s8nBcrjP+0D2rajSbjcyrVeV8p1/hiMCE4G1lX5j0P0ruLX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3e3SvP8AwlKh1d42kLR3Cny8DghelegPH5crp97J/i9f8K5ayOzDmpD0OPmPTpVyK2CN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1Rs8tkgDnhl4wD2AxV18hAQ3zf3upGP6CuM9BErwgkZyOPlA7dsVGYSThUIwvb7uelWY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Qc/L7elMBYrjp9PTsKu6JaRVkt2CCM546+uB/npTdmFVRkAc/SrjgIyhsH5hjjnpVVpd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c+9WpIwmkIQWyZOpHUelPjZgflYgFeme3t6VUSeM4jy2MdSMfh7U4AnByD7Adqk5S5bX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/DXiTW/Cmt2+teGrx7K9tmLRurlT7rxjIPTHpXJybhyODQznkqN20ZH+fxrdTaMp0lI/Y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SPivbR+FvFIhsPFcQbbtwkV8FH/LMdFkx1Toeo7gfSxtWVnRxsQAHP0r+fix1i+0HVLf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usiup2kbT1GOcjtjpX1f4w/au+IHxJ8MWvhvTVTSiIVS/vI/kmnGNvzEE8MOTgDOcYFd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jDcvvI+nvjX+1NoPguKXw98Pm/tHXW+V51O63gJ4OT0LCvzT1/Wda8V6xPrXiG6nv7yQ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O2BUsembNz+cmX+++ckk1KTY2oCvMGY4Hy/zx0rqOPnMiOB9yjG1B09vpVkx5Ufw44JA9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HRyRjpjv/wDWpjanZDGC3PHQckfyoMGV8lgVG3A/AfSgKvz7fTp2/wD1VOtxbNuIGQOe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+Qg5YY9sUCItshyYlzkZ+h7/AFq1Fbsrc8H0xnPpxSpcw52r69vpTlnDHCk+mTx/nFAi6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cdRzS/aEwA38X931xjvVPf8AdBTBx26nFA5ZThj/AHSQOO9BFjTOwDr90cnGMAU1WDSH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igLBgvAJCke39KuxWl04zGMLkY4HbpQFh7EIeP4fm5/wpq3UbMcZ3d1IyOetblp4Yvru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h2rmr21nsnaOf5WxweuPT6UBynS2skMsHyFsD7pYfz46U8QlzuY8jgnt+FVNPLiJIQpK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XQW2nXVwRGkW5sDjpye31oAxRchTk5BQ8D09KtTTrInljncf8/jVi48N6hCwZlwAOnv2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xPjeo3EegoAwfGOrJo3hLUNSnfYBAyI3TBI4+nNfCWnQmdfNl5ad/MLDoSfX8q+rPjtq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TtuJlGAOu72+gr5y0q3aQhiBtUfdPReOOPYc1tFAaWm2rEbmO4gcdPxFdnp9rwWXhMfU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yuicHoPWuhhjCgBemQW7fSqOWW5p2sfzDavv9MVtRNJhckBs/L6isa3iIDMeCDsI7Y7Vs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+nFBR0NpIilWbjZzkdSa2opjgrtA9CDXOwy7MYyFzz9K043PsM8e/NZgdBDKWxtIbgD0q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0yawoSn3PlOMKPwrRjkIG3Ctjtn/Pak0BoCNNhAxnnGP5U02sUiFjkcbVH/1qarscEcAj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TnPb0xUAcrq+g6RqKLFqVjHeGMFUEyghQ3XGR3715lq3wX8CXkzMlm9pv6fZ5CF/756D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MB7VUe2DHcB09sVcZyjrF2A+VLv4AQxSi58P61JalW4WWPLAjphlKn9Kw9W+FPxG1ee3k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tsBHZsOV7j7uSeO+a+rrmBPuj5W54qiyY3Rv3x174rsjjaiVgMmCOO006y014wUtYUjI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ViDH5cELlcjHA7iq0plikduiqwICfTtTUZpCAXckdNx+UeorA0Lc0DYJjOBnt6H2HpVH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tFJGDHc3BPJ4zj8KiZEZclex4HHXpWZmYM0QMsUoGGVup5yVxWZrEQaTcuFDgdPf09Bm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yj92DkkfzGaoX0WNpB3AvnB7Dov0PFbJGZE9htt4DtCPsBYgcZB9KpyW0HK/c9B2yOld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AHryB37UyeCJjnaM45GONtSBiadarLexFlO6I5BHH1/CvcbyRdN0qa52iP8AcDk4Xe23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ELBLjU2QkEQIPxx2H+e1W/ijqSaVpMqyYdEi+aMjO7eNoUgEECsasrHdh43dj4n8eajd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HDRpKIYkz8o3EZxX3L4b0z7LDHHA5dRHCpY/eBUAcfyr4E8E20upePtPW55eS63yeoxzX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4/MdvlYNhmHze3HoKmp7tjaXxFqHTmtZCcDHXjp81ZMt7d2+ofZ41CJnrt46V1e77Qxzg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POO6JlPVTz2FZnVzaFCNS4bzcDIGccCuS1fa1zFs+Xac8Gupnhkh3EsBhcDAxya5y5jW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D86DlrfCZ+NxIHXtxwKjOWYqR0A6Dg1d+zpHtYoSV6/j6U6KENhs59sdqDjOfvdPF0gk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6VxFzplzYXi3tvIYJoDvSSP1/CvXjCqDaqjHHH8OKy7uwS4HQLt49OPWtAOl8D/GSWR7f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Xy1vQdqPgcbxwq8d6+hI7uKQKYZ0kU9CpH4e1fE+o+Hg25XPIXn/AHfwxin+FvE+t+CLs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DY3QyfwA9WQ9s/wA6ClG59xspZR97cuACeefoMcUbVJ2TdEwDjrz2FcX4P8a6R4otFmgc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MpH5V6DHLG2FBBZiCNvOPf0oMSKS1kX54iDj+H0rLedo2kjOQR7ccV0YBILDo3frxTZ7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ZAxxQNM5GS3F0v3MAkELtxjtVGXSpY1IILd+nFegQwKFAAGMgFfT8amFqm0BfnU8bW/p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uFZ0jOw44K46enFV5LOFeGjKde3Clq9SW2AO4JtKZ+XtzUclnFNu3xkk56+lBR4+1oI13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5zWV/aeq2JKufNX34Ir1ubwibkAWuIz2XGa4rV9E1SxDm8hGwAnOM/KKzAxbbxEpdftK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11C1myY5Mg4IA9q4WS3USIxj2g9sVkus8DExvswMAD2oA9UDgMQpAxx9Pb+VWVlHBJBBH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5XFrdzaskbsSvX29K04dZOd2X9ucDNAHpYmRMbc/MOh5/L0qtLBHMAq85x2Bx7CuZg1lP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0/wDrGtFNRVsw7kXgH5f88UATSWNvtDhOOzDgj2xWZLZwr8qYB+7nGPwrYXUFYmNlGSOf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gY59vSgDINnIf4QR3I/rUq2Uec7FJHB9CPpV9XDbhtxs4Bx96rO0AgH7z8D0xSsgML+y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iq02iQyofLVQxGPrXThcbs4JHTcemPSgW8bfvVBGP4QO/rRZAebz6RJHISqhSo5zWHd6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BAz3x3r2R7GGTh/nxjj/ABqhNpefuL2wTgcf40yeU8RbTCq+XnBH3cdD61WaCWFyGCqh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BcaTGQUcEEccDj61g3Ohzbv3EasBxyMDn0H0oDlPNjKu7BfAAww9M9DUokyuxsvHyuCMj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4eQfO0RD4AyvyhiOma5+fSr2PO1XMZGcgc4FAcp5V4n+FlpfRyXmhN5L4ZtjfdYnnb7Z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/ALS0G5MDxyW80Z2lGBCkr/THT1FfYfmvF97duPyrkYz7nsKoazo2meI7B7XUIwpA2iZR8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SLE1Y8U0XxsF2W9yQrJjG7pgd/6V63pviWznG0OJNxABDdB9P0rwnxT8Pda0VpZrUC6s1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6EdsVzWla7caZKgjlDoQCd3B29D+VHKnsI+x454pCDHJtGePr6U94kkURzD7wI46Z9K8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kcoGAwpIyD2r0zTNfhvAEdwGO5ee7dqhqwFW/wBNltZDPCC0YyuBwBntVe2YSDCdBgHH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8gjIcZyORgelZlzYojSS2gGNucA4OR3FNMCzEpVSwzjIH0//AFU9G+fC8beOf5iqsLZi3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O34VMh444POB2waozBguD5XB468VKFBx05yfpmoEB+/tzjk9uKk3KSN7AD09KDSxZKAo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jHzevHoBiqa3UQclOSOPQVK2oQxbBnJ7+lBHKy2qgKzHOPboatKI0Viuce/8qxRrMO9n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rnWZNx2nH3eccAdMVPMXynYC7tBIB5oXHAGcDbTDrVvyrOuM45PUDp0rzifW4FISXard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NOsEMfJxtUnH48jr6UXLSPQbvV3K7ImC4OMZ7VkrezgHPDZzyetcot3LLteTB3Y9jj04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Zzt4PBx1qRnSJOyR5k4z/D3H8q3bSQGNZBJ77sZ2gVy8J3Nszj6eh9604dsJ9hjHy0mB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/wDrVM3z/Lnj+uMVz9tMrjkHcT9MjHpWvDIr8dAdufTAqDQepBPUk8DpinAY5Cg46Y45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A9DTMrgBuvp6YoAcjkY3c5zgDt9aeDwQOAOgIHpTBwACv3unrUmR0A3Ln/OKAJN7c/KD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45FPQdRt9qcmQp4OCPypzKNrA8cEmgDjraOSG5Zf+ebYHHHI4rUB/j+UBWwfT6fSs6+R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wccZGKtxvm3ZSAMcEdMj2oA1FkG4MejDrTxK0bfMSwwf0rKMEtyv7oDoQAO3pVyK0njQ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7CgDZVDKNw6Y/P8AWpzEqnaq44AA7ZHf/CqVrN5eCfYYFXxcAk8dvrg4oAabQBdoI9fTk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0eFBGRkD2rcDqcKBgjsOnSs24XepwMckjHOMelAFm70+PUdJudPZtn2iJxuC9NwxX5Ta7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i2T5FxIgJGCQrEA47cV+slmrlE3f3cV+bvxs0iPR/iHqEUZOJ9s/K7PvcdPwrpwz3RUT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alNdZQtIfSlpvvQA7qKb34pe36Uo60AKOlAo6UCgBMelL0FJSmgAxnj1o7UAAUDrxQAl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5UAN6YxSUHrTtu3rQAmMgCkxgfyp+MUmO1ACAAdKMdOKKOO1ACY5pwXim0/PFABgj0p/U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d3zRYAHGRTWBB+tOGenrTyOnHJquUCvgjjoKXBwKsMuRj1pgGQfehx7AQ9qKeVxTCOam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OnrS5xQAD37UcZp3XpTf6UAHAxR0opM0AHTpS0AY4o6UAOHQUwghv5U7tSYNADcdqT2p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gAxS/pSD0p3TigBppKkVTUZoAKbSikoAeP5UueKQdKbQA6lHpSD0oFAD8elNxS/pSfWgB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3NADhwM0g54o69O1FAH/0PtogKdr456/lUbJt+ZPu+h608AHJ6+mPakUnKqV5PPbGK8M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nH/1qaT93AGD+lTsCPmBB4H4VDgAZz9Md6AE47ce9KnAyeOcbRTOAvJ+g7U9XwuG7+lA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KljATk/j2qGN+DvGQOnPIpVy/p7UALvZOOg7EHpU0cgYjfw33c+vHWoCgZjnhu49/wAK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yoAnaMxn3PLD1P8AP8KGIkRYyvOM56bcU1ZcHqd3rnNLhiu9fvBfxb2oANxP7vO1l49V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FvjO7k5U8DI44qFZImj/AHw47ihWaM44YAYDeg9PagCTl1HqOrY+70HpxTw+cQjrjGSe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enIBHIyBg4pq4cGNhnBI6cr7de1ADAhQlkzj09M09kGfk6jaCT0NIuE4lOFPT0bt2pxX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f0oAQ7v4lGR+GcVXwdxzjH6VZdlONuDxgcdcVXXO3cMdfTj/ACKADjGeecYz6Uv3sIuB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R6UioBn36/hQALtBII4XpQQSD6EDinY7evf0NMywJ3cDigB/yg/j+lIF5OBjApoyo6D29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zQAZwOcD09qdGDgAEHikOD0IKn+lOHfOBkYHpQAA459CMY7AUoXjgn5s49PrScfl+WPQ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QAgHzfLwenTOB6CnEFcK3PGM9Pw4pvIwBnj0HX6fSmbTwCORzxQA4DGBjOKVQDn29elI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9M0ANxxjse1Ii8Bl/hGBn+XFKrfM0n8Pb3Hap449zYPykAnJ6fpQBIj8FZVG08duT/Sp/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A9vbNRIDtaNx2HtuwvJFKEaGTDYI4UemMdOO9ADmUhAVIz0wOefaoPKOSTwx6ZHAxUu1R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yPSmlVI3FsnvgdfpQBFjavHO39Mc077wO0Zzx9AaXsM9/wCtJgY+UfdwPxHFADtis3yj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5yAuPf8ApS+o/P1A7ce1NKqq7UC8dM4U89OtaAOIcHAGCDx7ilbZncuen5U7LbQrdmUc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tWYCcjOR7Cn8YPGGxjB7Ypo24PbP0z+lOO1vlkXjHX+6BQA1Fc7mI3g9MdqidSB6fX1qY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xUYwxHHDHjA6VoAkLleGHytwR/npVo7Nu5emOnp7VUaQD5hwxAOPT61J5ilQh+b29AOm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njoeT+OaZjg7RxnkH+H2pU4YlM7ST7/hQpwquvcYP4e1ZgNYq2SpOR1BHr/TFMOOCPp9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529MdKRs8hjzjp+H/ANagCEnn5f16fhTGVSc+nTNTHgbh+XpUI3fx5x6fpQA9SG3YGSOg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dO9MRskhR9PpUmBgbzxngfSgByDIATl8cejfjXF/Eb/SvBGrWsQyy277j2B44Fdsrt5m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1Y/ilFufDN5bH/VyKytx8wGB0FaEyPmDwgUvfh/Hu5KxOuAOnPT9Kn+G1wH06ZugjnC4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Is/hK5tU+UC4nT6cnpR8OflS+tFAGyc847BqzJR9c6dIv2CEEfORgHtj0yOKvLuYk7ee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0R2l0xFfG4DKnHHpWpbkyLjH+OB+lBoDYHIxjr9KavQbcfhUhAJ6Dp1AFNKqMcZPt2/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cAjp7AfSnKu1QT68cdc0AjGOff6fhS/Nt2A7QOBx3NAD1Ugbgw/p9KtbQgMiDgDt7Cq8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+w5NWEIXGzocYFACkhfnVcpxuHt/SnjCgpKwZCBtP1/wpFUqRjhD1BOO1Px8hQ/dccHs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8NwOMcAD8KDk5XOHGMZOQRj+lIdsa+SD+6OAGI4OanypGB1XkHoB7UAQlFZMt2xweM/4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fXpU0hyu1+GGcFh/nFV1X5QF4zx6DNAD/AJAME84/Km/KDyeg4pSOq7e2KQ9M8ce1ADT7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cOSRtHoMUEMPb+tIxOdp6eg7UATAYwnHTcc+tKvk/cZTjjcwHH4VEI48jeeG+UEY7Urb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QUAIxi3jZluOCegqDHVPQbfTpT3AXIUDcORg8EdKaPvbQM5zx0/CgCSMAPggA44+gFWw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agi4+bJJ4Cr+HFXkRQDzhAOGI9uv50AR7Q2Ryj4/AgVE4cHLLweOeAM1ZZZPuRY3KPTOQ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wzY3YJ3KOvHtWgFYZA2jkAZxQMKpbj0H1pOFXcCDjnnsKdGOgU8jgA9P1rMBYw5Tc/Hf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bsfXtUjMzMN5LEjGPakXa+YuDj3rQB3lrlRMcE52+9Isgz6hvlx9KUlvLC5+6Pl9f8aj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5z2xQBd2IVVeUk6qePmHpUfC/w5X+NB2+lQxOCgjbO7+E8cdvrU5b5NyggqPnHTI9RQA5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3L/dYY6HpVd8+UZR8qZ5Uev8ASp8Lu8sY6fL35HpVeYMT8x+Zfvf0xQBRYyDjHGAGyelW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9cDNMB+c8Ej0NP35BwMAdfpQA/jo3GOnald1dFAB54PbNIQuFc4wP4T6+34VHuUMcAAMc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sEGl4BOPSk9jSY9OKAEIAA6VJCDJKBj1B/Co2yDnv0AAx2/SprciMb8EngjPvQBYGSAV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aruCCV6AjI6Va29s7MjgilypHAZT0fH8P4CgCh5eG4OAB6Yp/KHLnC9AB1oIyWQdVAyx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/shgcen19KAJw4cGNyM9R+Az/Km9ifXHB4IOKrFhnsX9P8KnyZN7ZBU9T0xzwcH06UAV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GGAYJB7ZUcV8taE0Z1rSXjxt+xE5H9/OD+WK+q9TI/se/LHlbf73qSK+T9GAh1PSFXcV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rHPSszM+traTzLVJDktsH3SOuOf0pFDtt52cADjpVawAlsopV4Lov/16vMV3AOdyjkAe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4wDx1APQf5FRbV4P9TUmc9OD7elRAAsE4BbjB7UASdMjr/SjgYzweKVSeFPHb8vWhmB6d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59vyxSMpxtT+VAIZMtgAdRngin7Qx28AZ6dsUGg6JSr4B+4eoAx9MVMjnaxfgjkd6jiB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c9sVIp/iPqdp7g/hQAwburfeHp0x6e1RuCWGzkEcH7oH0qdflPp82eOx6f0pp+cc/eznI9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RAyuODnpTUKrJyBgnGO9PZjk4GM9MjFQjDAMPX070AXhgNvyOPvdsj2+lVpiGcnBy3GQ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DjBUj1HaowxI2t2JIUdaAFGAF7en4VJGCdu0D/Cos8Yzkf0qeIKWOQQAMDjtUvcCdI4w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m52nkbR05qyehRuOnAHcdqhkx2H0PYVD2AlQYYHgPnp7DI4qxkEg459Tz0qqADyvPOOOD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cj0x0/wxUAP6cnryfpTVLwMh2cEcnt7Cm5O3cp5JAz26VaI3/LEdoYKxU+3UUAWGDly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2zCjn/PrQ2SwzyMjGe/FNz343Dr6cjtWYC7iYu5DGlO1mB49M1HuUcEAY6A/0pWbB7c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ASy9sY5APWjO1wByP1zTV5Iz+XtS/dwPbFD2AXp8van7RjOOtJnnjOKb91gwXIbg+vNQ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4celJkYBx+FKMjjGO34U0ZHTtQAvYY6elL068Y7H0pT930A4pg3d+3Q9sUALkAAn1xR8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MDpx29KD3/zmtAG7l4PXI49qacfQdfTpUhyTwMEUzsAR7DPagBVxuz2/hxSYO3jp0FKA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3DP4GgBOeOQCvP17UfKe35UEjoOo9R+lLjGVxxjH0oAABznjjHSkA7859RxSEE7Qn069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vof/AK9ACBgPmzwODj+VOwo6ZI9+oHpSHjIwG4/lTgW43HBPuOlACHaM47fkab8qlSTx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p4XjGB3xQANhm6fe9sdKUY2jaPbH0pnPKZHIHueKQA+54HbGDQBIc9MZ4NVnypAxt61Y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YcZxlcY/L0oAybhFjYyhPvlVGe3Nfgl+1ANWPx18T2+uTS3B8wG3Zz92IcIg7YAr9+RG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6/GH9t7whe/8NBwjQrG4v5tVso5hbWkTSO7Z2Lwo46fpX3PA1enTxfv9jyMyhJxXKfE8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GmCB6EcA9PzFKnkIXLEL93BJyWPQH2xX1t4A/Yt+LXjGdJ/FLweGdLbDYlPm3pQ+kY4U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dfsefBTwG73WoWj+JrtXUh9UGUQgfdSNQFwD3INfpuO4ty/Dfa5n5bHi0suqz1Z+Q/hf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08HaBeam3yskggZYmDHtJt2Ae/oK+uPCH7CPxU1cxS+Lbmz0G1yAyQN59wq8Y4Hy/rX6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32TSbGGyt9pRYYUCRqn90KoAA+lKXBKliP5Zr4nG8e4ifu4aKivvPUpZVBayPkPwf+w38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r8954muQ3+rvG2QjgA7kTAPqOuP0r6c8N+C/AHg2GO18K+HrHTYol2q0MCbsYx3X/P6Vq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Ny9BnArJl8Q2kSlsZx1AIwtfJYvOcbiP4tRnZTwlKOyOmnDTFZZSc54/z2zX5n/8FB9C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2CPGZ7e4nHIwwBRPfG1sV+iVnq8d/uCAjZ2NfJ/7cfh9ta+D8eqL9/TL+GU/7h+THt97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8whqRjor2R+QKlgSqjaQcD2A9fSv0B/Y01uQ388AY/v0Gfm/un0718AEGImWTaWAPAPy5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dSWw8dQW05UC48xODxyM8Cv03imHtMDLyPGy6Vqlj9RvE9vdXPgzW4bJ/LujYz+XJu2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/Ir8NNO8d6/pbRPLLM0sRmV33Mp3A7Btx06dsV++EOnpf6ZPBwxuIJV2Z/Q+xr+fPxNp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S4UrLYX88RzweHOMj6Yr5rgvD0avtKdRX2OvMKkopNHuPh345a5pcsMUV28j/KswlyR8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Y/SvozwZ+0npsu+PWJGt3mk2Bn+YSFcc7hx39AK/N0xOJVfOwj7p960wZpE8psbVO5uP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HcIYOutI2fkcVLM6kT9zPCPxEsNSjVYZ1k3AEFSDjP8An8K9o0/WFl2rIWZ12898H/Cv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wxdNOXlVkiKCDf8Au8k/JsHTj34HavvL4V/HW31i3sLTUZ1trydSZFZcRiXkBVc8AEYw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a+Em+VXie/h8XCoj9ELWUMinPX0PpWpwSNoIAXGMcA15B4f8Q+fDGfMUbSNwBzgn+lem2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Onf8PavkqtFpnamaC4+pHApVU/zxTNwchgeDxx1qYZAVemO/bFYFjchADn5QT707AUFM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HUfUjj0FNBJ5PBH40AOGDw33cdqkB44x0xj6VH0GAvt9KeO2TgD8MYoAUZ4z60Y7/AKdq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0owB0+nHrQAvPBB6/5FB2hsheccD1IoIGDwSKGzwexOeP0oAOcde+T/hSnA+bGOePSgqF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mmkgZZvvYx6fzoMw7knsPpR2KnoOlAC8nGPlBP4UDOCNuOo9KAEwAGPcDp+lIMD06Y/K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BSf4DoKAF6/L6Ufh/ntSb8n8ePpTzxQAznGOR+NHfaOM9Kb6NjJ7U4D8R+tAB9elAyOf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2OKOnB6j/wDVQAgyAFOOvb0pmG2qRSjgA9+nHQYpvCj1HX3oAXnqP060n3fYYz+NHQhe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hH86AH9DzijaMH8OaTeW4x17/Sl3Bifw69aAA8dj+HpSYCnHTpTsZII+bHTFJg/hxQAn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M4H60Dr/AD+lIOgx2P8AKtAFO3hy35D+VOH3uV+XGOKb2A/IUfKTjAwRxx3FZgPC8nae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sMbh8oyff/8AVS5OwkkL+HX6elOYoAAOhAznjg9qAGGJBjvxj8PalMEWNuBwO/XmnHHI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Iz7D60ARfZ4l42AEc1KsaddvPr7VIoOdpAyeg7cD1pAflyepzwOgxWgDHHUNye3pTm/h4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BLMPYUeoXnj+KgBDjGD1zgfh2oz02njnApOx54FLk4wO2MUAA44HSlwAOeM8dOMdKTGD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Pmz9PTj2oAdu3DJ52+vpSryBng0fdGcDp06daQep+7/npQAox6bc9x7e1OyD8rc8c49K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gHaOBkDqM0ASfNjjn5fyp2AxPquO/HNRgkYQ9Dz6YHpT/bjj0PbtQAE4Q4zx0pSSuRnG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PT09Kb3wMbs/LjvQApIGe3QA/jSngY9OaZnf97kdMDtSklsnjjt7UAHA5wQO1M4I9KeT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vIOT9R/KgBzbdp9eMcd6pyyFCQOy1LISCQv+FZFywSHe55GVORjigCleah5ULkrnCdc/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iilbK8KcEex7VP4u1E6Zoc1zMyhQvUfyr4u8QfFrSrNC81ygZuSP93tQB9LX3jEwna8yq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8eRRZJfec8445r4P8Y/tK6Lpyy21rIJJF6bRv6V82+Jv2hvFWtxMmlRhY8gfNkHHrxWi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FaxsIpPtl1FECPl+YdT2r5z8Y/tLaJpOfJuFmljB4B5OO1fnjqHirxJrDK2rXcj4zhEJU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ZsHOcls85HpmtlTA+k/Fv7U/inVoLhdEElu0kqkmT0PU9wew5GcV4VrnxA8ZeI5DNqeo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C49eP09K5f1ZuQegxmo0+T7yjLdOp/KtYU4roRKb6DRD5pMrMWbOck569xUxRw37vliM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4bhgMfLT0CYAPAbuByfb2piFgLPkKwBA6+1W1+XpsbIyD/wDW/SoRlMKPpgegH6U8AR/v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qaCJIsqwPVuoG4joB/KtHcyAlfusPvDuPpWUt9p8Jk8w7zGdvbLfSvTfB3wt+KPj5seC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kRSi2ZLXaP8ApowCjn3/ACoCCP2J/YS0uaD4E6JclRtmM0o5ydgYj8MkV942iGSKMr0j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/sw/DnxL8Nvgh4b8N+LIFtdVtrXbPArKwTJ3AEr1xmvpiCIxqQrJ/jXPULJYmP8Sg8Ywf5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l6AVCsW3K9vUe9SjCsAuW/hBFZmg84yMYwTTckg4x9Owpo5G3jPYf1p4Gfu880AJjAx0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0HrjqD2xTlIwOBx0/D1oATnGVbqccc4pfTufQ9qDkjb90DAz059aO/B7jkUAA2jt054pc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PpTR3DdD/On56c5Ht7UGY0kdhx6dqdtbHIP17UmOmBjPpSDbzweKAJBtJII49qaMDCeg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aXgjr7j8KAHD+E9x/SghePyOfamnPJHYflSY54oAUPkHYSvbimcdAMjp+HekAGwE5I9Af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B6HjP0oAlX5tuBz0xjtVV3SBiJPu5wXz69BVg7m4IOMjgDHNVL1S9pII8blQ4B6EjsaA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7qn9jaZpFzdx2khby7Zd8zlOGOP4VGeDnk18/ftefEPw/f8A7NmtXuhXjQ3seI3tWGy6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v930xkjtXtV3aeIvAWr/APCwdOH9o6TKUg1ZV4mtg7fLMpI+6Tw3Tb9Dkfnx+3f4s0bx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hJ7RjPPEP9fIOdsgGMleAG5rWmgPyS090CgH5j0Axnk88/SpW8syCI/KTgDaMDnPftWn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1iO44yOtVLe1P2tY17feGMjgZGPWvQ6HLPci1BSB9myrHhifbArMEZXjGAec47VrbVub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ozxgdAKgnVVc+2AM49PSrJM3IxjjJ6UgG3nnHUVYdNjFTjIXIpY4iULHOAuBQCRFDHhgi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Jpr7hEY8ou0YrjdLs95HybF4+b6V7Xo9qfKSRCGVlyx+leVi6/Q9nAU+pdsrN1I3cZO3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Q6cowAAdqD0xkdarWtt5TqQPnkGR2AA9avLdJbgKfmLggYHfvXjylc92nTSL4tol3OvPc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hDhcLtHy7Pp3pI0PySMNobov0GOatKgBXcATnO7OCB7VgdRVdHjVgHypzjP8ORUDSYBJ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0/8A1VbnDIjk4YO2B3B5/wAapukjKWQbSByAPmFAEzxmQFVyFdcnGM5A5H0NZGoW8h81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7fjWvAzBSgyAR0bsT9O1WhE0rbQxVkTqAOo/pVwZjVjdHzz4ojK3G11xjJB7Z/p7113hS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ocbfTPT8BUni/RnfdLIcj0Hb1+lZ/h+LFqF9MA+ue2P612v4DzVpOxzPxjxNdWtwv90J+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zFVkKbEAUD07fpXuvjvTG1OzTaMvbjBJ/vf4VzGm+DZ9U02Ka7MVtAg3NJGuZG7YNd+G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y5uY6b4fJJILKZjl1VhnOcCvZJsmUHj8e1eb+HYRZRJ9kQ+WPlwSBgDv+VdmlxK2W3dfu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y0R6uHg1HU2rRgcoMLhuc9Kuo8bkKv3mU9sg/wCRWbGQsWP4mXBwMcn+mKRGG1kPDZwD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YZ8Nt4xy30H+e1PaeLaMMFByBgfN7cVkNt3AMMhhnBOMj3qMyEXB2nadvP8AudsGsx2R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OTnpWe7AuX3DCnp0BA/nWcJ2YL5agYJ5Pcf/AKqd5ke3e/8ABzgDPH0q0YySJZChyx+U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YSqyEvnP6Z/+tWXcTMwLA4xgnHQelWrO4VcICoPHAbn8qpHM4mux8t0kKnOQCMckEdva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2I9Mf5FAvIrggMBx82M88Co8/IHKggqcUiOUkkO5gP4Tx7DFWEkdB8g+6QOPb2qqkeV65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KPPAyOeK2hM56sOYjPiAZaJWzJG+GUdRTDfrKTMrbW9BmvOvHOma1DdprOkKCnV13bTl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5F8RtS02QG6s3D5JPJVSD2AIxXoUZN7HjVsJbY+jotTIIaTJVOx4/l+VWYJhI3mRkqSOc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Crf4raFPH/pcE0UrKqsQoK8emDW8vxQ8JPEGjmkTb1yhzx0475/+sK6bM4JQ6WPc4Fdx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5rWg0hpG3oWwQuA3zAfn0ryjRvi74JuFeC7uHtwSn3htUj2OOMelekaf8WPhlAipPriYT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VPXsZ+zZ0S6FOg3DO7Gfr71KmmzxZxycYxjg/wCFdlo3i3wPq6pLYazZzAqNqGVfwz3rt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JoMtgllbcCDz16dKLHO2eSQaNJct8u1QvfPFTf2FPEm8pvA68dO36V7dp2i6bdTYgkjl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2BWw2gxBUjnhCDd+GPpRYz5zwS20105MbbwoXBXqP5Gtux04K4Mu6NDkBeMflXqzeHbV2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gZ6f5FA0aAK8Qj8ogr83XoO3pQLnOegle3ZPJ4wNuBj+VWNS8Madr1o1wsnlt/EVXPPp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lxtbLLnIOOg9z6V09la3FiUdX3LkPhT8pz6gUBznG6JoMGj7UnXcQOFPqOn0rqby4gso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TjqSenWtrVLOR7Zr1T+6CBmJ4xj2rhLq/029t9lnm6b5XCqMLx6k9KzLUiKZ72+gF3tZs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Sue+x+fcSXlwzoyAoQRwAKqXev6ta8fbPs8bkKkUK7gB0+YnpTIV1HUgJLdN8MrfOz8u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fLH7RV/vvNKiQZKP06gL6fQ4ry3TWIUbv4jnnjHY/h/jXrnx08I6h/a+n3cYZhCceUBy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HLE7l/fja4yNueBt7fjXVTCZ3FkSYg7LxuwRXVIEfaP4OfyFcpZPsCRsAFGMDHX6V1Fr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xpnIaaRtnBweOmPlxWlDGV6DJbA2+w71HEBkhemeN3t1q2qhvl6jp+FBZZi3YJHynPQe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5B0/KqcXCqAMA9foP5VbVlG1mwMdPpWYFocE8D73Hp+lW4WGSy49CemMegqlEvRQe2Pa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8ucYGKbVgNBZcdwP4enpT/tD793PpiowAwwDy2MZGaei7uCOMc45NS0BdSf+6Pm6irsc7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/KszAUYHT+X4U5ZcfLgj6f4VBoXpVEyq4Vd3c1mTWnyholwcbeOMVb8zCsfQCo5HY4TkM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DAksiJC3vwB2xUAsYzznJ5wx/r9K1pFbYrDj+HA5AGf6VApVedw9T65PsKtMzMQpJCw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60G4iTllw2AOn6Y+lb8kUVym1zyeh/lxWHc2c0BOyMsM5zjmmBnXEy/agEIPmIQPlwRj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B+0g5U5Pp06VuxRq9ys2MiOPPHQe3vWLLaGS4hWYfJK/4/KenHb2q0yWi8l5DKiTRsOVw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ZGXAJ+v9KoupikcBMDbuKenbilLpiOXa2PRRnrxjFMlHtvwm0SxudRuJJcMI9sgDDn2A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p13bWOqZ8wSLICyLzhc/nj8McV9I/D7QLt9DGsWpO5NqTGLhkEYyrYHHy9z+JrF8VWEV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1lYyeYBznHDdCOh9PpXHNXZ7NKygkfA3wJ0Yar42k1K4jBWxt96g9C5AA5xxwDnvX3LZa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qaXFc2qkn938rqp6KG9B2rgPCfgDw/oF/e33hkukNwMbW53MCScZ4A54x612bW7pGf3Z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LPSR3mjWfgPVNrpqMmmMyuptbh8BXH3WDfdI5zj/ACb1/wCC9atrdJrIxalblSxlt23d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eGQAyRgsOvGf8iptPvNW0VQdGvJ7Redyo3yOfdelZ8pca1jZ1FxbpFbz/umeUKQc4zXO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x4+nT8sVuXnjHW720FheadZTOi7ftZXErY6HA+XPbgYrn4dyhVfIy3I7DNJqxNSd0XRg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6VYyjgFh2x09apLIqruxjA559KIp1YZH0xSOctlOpGNuAPbA4H41C6RSnCpwBj0qVCCQM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4Y/P19vagDIurVHAzkBfw/OsHUtILfOFGSoH4V2Torrls49h/OoXCttOAcfyFBoeQRx6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M0Mq85U4GPTb0I9q+lfAnxS07VprTSNVb7NqD4RdwAjlx6MOjNjhcDJ4BzXl2o6fDcIW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2paLvjkCjaRwp7cU0JpH6EW0/mr+6+Yfe656+/tWnH+9Db+d23/9dfFHw9+L2o+EbsaR4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qJ+ssSZ5U92Udu46dMV9i6Lq1hrtpHqGlSrNBIF2lCG4I46VSZk42L8tlJwYxt5zxzwK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1I4+tac8zRcJjA+UnNZ2BKf3gwegI47f0Fakk8cxCBdu/pgjj6DnmpUYHgg49PSs6Tfb5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7U+1nWZC6tyMKAeMCgDYTeI9yMOeMHj9asfaFK+XcDcnTB7fSqiSfKAR8v8APt1q7HDB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SgDmdV8HaVq4zaFYJicrv5Xn0ArxzXvCWsWEoLIrxkHLxrxx0r6REPHyfLt+UDt0qYrJ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HGPyNKw0z4xlti3zRkHPtnGOoFZrKAuVbaw6c88dvavqjVPAuhahnDNaStyCvTPf2x9K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0h3uLeMzQjIyvzEj6dhUFnn8M8gKHd7/ADf57VfW/wBhBGGwcZ46npWayOjbHVlKttwR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wV5/SszQ6gX0kaj96qqcDp2qVNaVSAzFdvRQfvA1xvmSqSzHcw6AdOP/AK1An7gf/WP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V7X7pbJXr71aGrxMMqT8vT1PtXnodFJIbn0qcXiAjrgcbR2/Cqswseg/2rbO65z7+1aV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AvHpXlv251A2NgA/dHp71ZS8cAN3Bz+FFmKx6v5sQYLv45POKuxshBEe1j6Ht9K8kXUZ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z0+lbVtrnk4Kp93hjn7vFURys9DaBfvOuADgnHQGqogTAViD0GQe1c1Bq85/1LnHGF9M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LfA+nHSgXKy/JpNrMrA7SecEVl3OgoylI0AP3flPUYrcinEi43Y+nQZq0XiwFOG6Z/Gg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BZE3EcbcVyNz4dktm2qCvfAP+fSveXRQcBcA+2Of8iqd1ZC4TCgDHYDBxQB88yWk6fJJE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9K8u8UeANM1stLbg2d9tJRFGI2x2PoK+sLnSHYtJt24wMEcn6VzdxojSkpLFyo4wOTmm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qeg3RivIGjKoJFkC/u2wcDHZRWjpPie6tdnmh8KSvm46fTt/+qvr3WPC1vqML2F7Hld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dvGHwl1PQz9r0SSS+jLEeQfvAYyfl6cVaYHR6H4t8xDEzI+3oM4Nej2lyLkeYhBP+TXx4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tbSBR8soMfQ9q77RfGHlybfNHOMAE4Ppj8KOTsaHvl+zWf8ApEf+rcFn456dAPyrnf8A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K9FHGenA9hUWneJ7HU4WjllR1lwjccjHf6V5v4o8I+JLZ21Lw1cNdRO+TEB+8BPf0wKA5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fEabsgrlsgYPrQ2sSr/r3U9cj/Cvm1rPx/CSLhpY9oIA7n0xiohaa6khNy90MHcTz6Y5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ceILKAIjzdsAjjA9/wrNk8XaLgI0rPtPy+leKx2Mh4McpYfL85x6Zzn0rTtdO8yZY9rKY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FRyhY72fxbIY/Is1I+bAPTiqb3+oT/vZZSgPGP8A63eq0emTlcnb/nHFb0GnS7SDxhe3P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KUaOnzBiS3Xsa1rYSEBmXJyPwFXIbCL+Pn2rSSAfcUELwPbH9KozI7aJ1ORxtPGRjHtW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P0oSNgxBXbkcjtx0qb94MkZ4PH0qAL8LSNIVK5Xg1plgduDnoR24rGibbw3oOB2x0q2j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znpjmkBrQzbHXDe2fpwPpxW5bXSM2TjZ93HbiuRVpNwB7kZHXpWtFckL5ewL247A0IDs1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A7VIseW4xgDG3FYFrdEg7Dntgdf8AIrWjmLdOncjvWZoPYuuR15x2/wA8UbiWIQ4PY/8A1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lO59MHGNp4yOlAFkStjHIz6VMCTy2Tk4/Cqwfj5cL6evtU0YUBc4IHI9OnFAFDU0UmKTH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EB5CR44XIPYVJq3mPZFV5Zjnn04qG3mjCtnbjAAXpjNAE1puTcYwRuJH0+lau77pz9f8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yp+6wHtVkwMcQjjnv6jrQBFvH3o9pPXA96YGDLzgntke/wDSp2t3VlOOvQAdDTpF3Luw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Z42z6dgMfT8KkEznJckFhxj8sVLFaNIpPK49B978qDZTKwVlyBzwPSgDQ0+fJZD0H3Se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xJrmla3CvN1CyO3c7cbQf1r7A063LymIfxfn/wDW7V4X+1NoyyeD7PUYhuNlcorEDgCQ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O9j4FSpqgXrU1d5YvRfb3pR0x2pBycUo/lQAD2pP8KcfypB7c0AJS9KXgc0ntQAmaKdjj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wOfwoxil9qAD6Uo6UlL7UAAHpTzn+L0qP9OKXoKAHE84/wA8U3H5U8rx7im0AJgUnal4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aXtRjil6EcUAO6dKTOB7dqU+1MOAcdfb2oAeDj2pcjAx17UzHFOGBwOlVcCQN824jP9KU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SMdzT1GcBe4z9K0iwJyMjJYc9h/WqzIfy/CrkafN5brjHcUycAthcg45BqmieYoFcCip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gVzlCduKTFKeKZ70AL7UuKKXjFACdKKMUnI6UAOIx0pMdzRS45oAQikpw6YpuMUAJ9Kk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7CgCTtTCO9H0pRQBDil+lK3XjtSDmgBw6UlO7c9qZ3xQAoNL+HSjbTh9KAE6Uufajiky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KBx/+qpMZGcUANHSp1RuDx6c9vwp0cQwB19h6U/dwR6e3p2quUD/0fttxnOAPp6U8/Pg4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uBjp3NPUbyXHBHHAxzXhnqEP+qPK5XHynHH6UMvmrwNrZyB2xTw7AhSMc9O5/wAKfhVH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98daAKfLfKf4ePpTzGo6dR0FTMofKKVHHHpUO/ZmF85Hf0/+tQA7jPOdq+nTnj+VJGpI+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4wF6Y6+1NUpjJyPYf/WoAX5/ug5TjH0HWoRk/Mp4Pr2A9Klcrt2gc46dPamqNwVWHTse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cZx+tSAyAADkdB25pD8+D05x2/lQOcN90e3tQBbEe9cj73bOAMdKhU7nK/xAEbcdcVEZ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FWWRWVcHPyg5460ANJkjiDdBk5/vcUpXzGWaMAHHp1z1z70eYsTZmXr8vI49BwKeUZTl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1ACIwfcB8mcblGefp24pxZ4lB5KDlcAArSZjmVQTjb0IB4/wpN5SJgwG4d+ucY/SgCu+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ngn6UBT1PIHTimIgG4/8A1vyqRFI6Ak8c/wCPpQAnKjOKBngdiaGAznPGPoBTc9W+n4D1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7Un+PSj2PX/IoHyfOMkgYxQAnXAODjoPSjaRhx/wHNIrB+FI5649KaenpQAn8PbAzj06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PUj2qIZLFcHtUyfMAU5Ze3QHHagAVByyDjHUf5+lIAW6cfX16c09iquGXJIPQcf57U3L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9qAAlMkMw44A9KjDYXkD/AA9sUZH+7jpj+VIoIIDdF4oAA2BuHT8sUbiOp5P0o+78q8Z4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4A420ASwINwU/wAP9KtMBLkwnBXPPUce1UQRGpbIBbkegHpVpbdXXzIBgKeR2NAE3m+b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RHmNTay4KknjPr7Up2uowSr9MfSl8z940cwPHAA4IxQAzYEA/hB456enOKXaATxnsMcY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UZVTwf7wBFM3LEcuMrg59j+VAD/3Z/eR4wRnH1qBlyEHfqQOBn6VYZYzJuVSo9O+Pb8Kc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3Tj8ewoAh5GeOB6UzAPYt8oxkdB9KlQZTHK5BAIxxn1pH+6Ch4GM9sf59KAAEbtnGRwPp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6VIxcDoPmHTsaYc4wcfTgYzQBGrMOdoIHBXpxVvzC64x5i8DGcY7cZ/DpVLvxyPWpF5Xb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woAkRioK/gPp05qHBQ/w4yOh6U7PXpgrg/TPak+VRuAPt3oAbtxk4ycYbjtR97gdPb0pz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6U0cn6jA7Y96ALCPswXGV7hfalB2sQp+U5I/lio8nBB+7220qldm0cg8HPbFaAARufRR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DhvunBx0HQ9KmYqpUrzkcdPpUR7ADtwR/KgBPu9eOn+eKj2lW4HQZz2/CpSAuUOCPTFM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A4GCMkjjHapFTzQCSQO5P+cUkRR8KvU8VMsJJ+UYHp7fyoAZGmGYMePQ+3Ss/VkM2nXS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2Tv3cjkDHbgVEyAiaPqDGc+/FaESPkX4cYSHV7BBxFfOo9txzUHw+zHreqBsqd5K9sEN7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4j8R2bEYS7DD1+bOKreEfk8Z6ha8De7N+FQC3PrPwzIZNGRgOckAjjpW6qjPHDLgjjkC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MHTDHoOPSuuBG7awCbQMD1pFjQUZdyL83HGPSkwAw2DkD+fH8qdn94MA5A5xx/nNORDz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xQBA8WOcbVA4we46VKoKgZ5xzjpTnjDncOQTn/61KFDZJ+gU9hQBAE2kOP7w68/hUrcn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8rgc9sE+9M52/L196AHQ7c4fp93sMcdanICrt/gIzwPfFVd5YHdz71LFMqjymA2txz6UA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/KewI7U3CZAbgjoB6HrUoUKdkgGByrdeBTXKFTwd3qemPSgCCRT7ZwDx0JqPOWycH0o3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2oGBnsBzQAHOefpikIxnufSj19CKZnnJ47celACM20YwfmHH+RSxo7Haqjpjk/e9TTdhZQ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+FWo44QpVuvXA7j9KAEY/KAik/wkY59vwqOUPtKHDEnLLj5fpVgoXA2nB6Yxzt/rioCC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oArjIwmQc84xx/8AqoYDAUnGMdc4zS/KD6c/5/CnJmTGCO/bOD2oAuQEqfQnrUvAzFgmL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lAaMMqp0K+mCKkIwAfvIeMdPUU0AzlsB/m2n5TyCaSMdJH4I6gflzimtgnyWPVRtbvj+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4wf8OtVoBFKgBUIAQTwfTHSoiDgI+VyO2KtnAcKPuHkY4/D6VG6fvBk43cDPGR7UaAQNt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8KaFWPGEx0GOn6Ur7cqhHAXlgcigkA7vXH+FQBISM8An19PpUfz9G9efpRyucGl4JPI5+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mBxgEfyq8AZB5i8uBggddtUmDn7oC44AH6VJFIUGASDnOccH2oAshRzggBuR9ewzWe+55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WKuGRfLymMHhlxxx6VT6DDD68UAIR0A6+nSpoQWG2PBbIyD7f/Wqq20D5jweOO2a0hAmO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0oAgkBVmOMHOBnFM2jGEAPc/4U+RDjbGOwK+4FMBAwv1y3pQAnqOTxwB+VGQoyfy60o4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QQMDjI/n2oAjIJBUnOR0HardsSq7MdBjH0qBV3ZCDI7+x9qWMlASCS3NAFpsA9ev4bcd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EggDqP5dKPvZI9h/j9KaB/EODx+IxQAwgAk9gcjvweB0pkrkfMDtXHP1FT+gGfUc9Kil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46HvQBDtC4YdTyT/AFpyyCMlhxk9V4wKb8ucr0prfdO3DHIwtBmW7gA6bdRKFk3RNtz0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JrGnYUKx88cezcgV9W5JhmgCnc0eOBnnHTFfKhXy9WtduD5VxKqA99zZ59Bxj6VMgPqPT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U47VOWbymSPoxzioNNwdLtWJHzKTk8luOM+lWWxu4OenXimjQi29OOhHH0p/I6jPrnn5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DjpUsW5CTgYPHPtTAGXy/uc7Rkc/eHqPSomBAz6cADoQam6EAdicfT0qI7B03AjGMj+Q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cnhfanMNo2YweOh4GOlMVSpLDPPHp+lPO7aoj6dAT6UANbb/ABcjpx1//VTl/dnGAucD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y7BKOncY6EVE33cdsDPPagCweD069QP6UxsKu4ZB749B6U5GbBIwCABxSOvACN9M9Mf0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569eg6UkWc9Mjrx29KDycj5M9h/KpFTbwQR05GKAExwduQDwBj7vaoyfmIBwQP0FTOv8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UR+5uOOO1AD0wrZ3cDkjHFW4sINuM55+o9qpqBhkHsBgdatxkDBbHA2qff2rMCQHCq7E8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VId/zE9SRx61HnHLKByO/f0FTNyeCAOnA/z0oAYM7RjCdOOuP/1UoJ3kKfTntxSHAwW4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FJGOh/SswLUJAYoxOCo/L/GpUdXYbQdwA5PTBqtwFUnHGB+dW7T5hIUG5Co6+q0SAtSZ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j1/CkI/g5Hrikcoq4H4+1IcAcnPH9KzAFG75SRyDQynr0PakU4J28/Lg4+nakIY8fdAx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29Ox707PTaD8o+nXjFRAEuCOeNuM9cduKmIOAq9OMAjmgAz7dKbjtmge3btSjjgDpxQA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Q/dyPYf/AFqUAinDjgnB7DFACkYyM8HAxTF/nzgdqdjoPWgkEhumOmB1oAbnGCeB0zjt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BUAEcD6en9KUH5fyP4itAEJwfcDj/CgDoM5o9AOB6YoB46YB4/8ArUAIAcE5xwOfQUg5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Lt2oOevTPQewoAQHDY4+tJx9wj5TnPrS5AGO3+NL90kd8Y/CgBDtPA4GOlAx9Rxx1o5HG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1UdOBn2oAaB0xwaX1I6YAwfUUbCc4PU4GKXBUY9OeBQAxcg9OccZ6HtTgOmOB0+n4Uu1Q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yOtKSeQCDkDBxj8BQBGyqQVUgH+EdMgUmPkOPl4wB0A+lTYA52g9Rn0HFI6g8jkYxj29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se1DZQ9Ac9D/nipTk5C9uD7YpNoUAMQMD/PSgCqSQgyMZJz349qx5rHSY9Q/tv7HF/aGwQ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yh/AGxkD6VuP/ALXpk1zt04ZsLwP6VpTb6Gc0QySiRmY7ckDGR2rIurhUZUyPlBOT0rL1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qZ6dM1wWp+IHHy7j8wzwK6Pe7k8p27aoke796B7jmuZ1TxKsQDI7Ngfw+3pXm9/4tjtr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5gsrhQNwHTnGM+/pXzd4v/aT8AeHoQlu7X7rK8W9R+5LJycH3zx0z2r0sHlGIxEuWlG/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+o7nxIZ2Yqm9R82c9x1/yK5HV/HGn6arnUryK3dFzy6k8f56Cvzm8WftIeMtaaUaBGNM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N5BDbfUYxwcfyrwvWPEGv+IZ1u9cvnu2zznIHAGPl6cfoK+3wPAGJqRviGoo82pmlOGx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RJfG9noVndfao7l/KMgQ+W3pg/X6V71+0HZJ4i+B/iexjUsywb9qjnKHdj6Z/Svxp+HG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S5TEsTKBznnH6+n0r9w3tU8Q+E723cHF1prgMOmWjx0/KuLMsphleLp8nkU63t6Wh/P7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SFOR9Dx9K9s+A+sNpHxBsJPujz1HpgHgY9K8klsJNMvdQ05hzFcSQkE5GUbFdH4KuTb+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zPbac/lX3+Oh7XBSXkeNhny1kf0GeHbiP927cpsXr7jkYr83Pjb+xJ8RvEPjHXPHPgq+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Nm5ZHO/HQ4Cr9Ofy6ffvga+/tHw/pmopy10qscDI2kc/rxXp0CYgyrPnk1+SYLNq+XV3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GqrSP52PGPwk+J3gC5uI/Ffh29s4IDue5SIyW4xx99QV7jFcGJ1x+8IRsYwxx/L2r+mOe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1GCOWCVdjqwBO3056j2r5g+IP7G/wX+JKtdQ6evh7UM/Jc6WAh+rR8Kc4AzgYHSvvMt49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5VbKpQ+A/D9djpsOfX5a6DRddutMuFSUtLEBu8vPAx0717f8Zf2Vvip8GLZtWurL+2dD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gXt50eAy/UDHrivnK2kjn4+bOCu08bRX2UK+GxtK8LSiee+ek+x+hXwU+PgVrPS9fP7qX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9VJ6delfop4a163uUikSQssi5Up/jX8/Wn3kllchzhIlHPoTxj2/+tX6Jfs9/F+WSC20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FsyWw529Vb0GOh71+a8U8N+xX1jDr3ex72AxnMuWZ+n1nNliAf9qtLeWwn3a860DVjdt+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52+n0ruYpM+gGOueK/NJwPVLibPXPXBp2d3PTvj6U0DI5Ucc804DcoHA9fTFZGhJ8oBAJ6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cj8hUaEbTz1OO36U8qADjj+v4UAKO3UEjrjIo9M8e1A649McCl6DBBBxVvYzE6YJAHH6U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1KFJPHf8O1AHAGMenpUAJ8uQ3JyB/nikIPXjOev1pd2Qcc89B7UdCGK8+npQBHxk59Ov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lHGKftGRvx1K/pTBn+E5wehHegAPXgf3SD25FAYBg3oM9OvGOKATjAzjGcUuCWwBgEUA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P4ntUmflGegGQMdKYBztJ5PXHpUgP+1xjGcdB6UAHQkZ6AEcUn178YHtSZIAXt+lNyuz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+Y4AHan4+Xn2Ax0pp77R/CKTAyMdv0oAaSR06HA60DgdB0/lS5UHOMH1+lB9B/dxjtQAnb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9MHA6Ad6X+Ljvj8Kb244oATKj3wOe3TinqpII64GRQc7RxkHp2ppXPYE/wD1sUAKOgA/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flQMZJGQB+OKRcqNowDjHHFAC8Bfw60EAhQcfMcED+lKVHfoMD0puOnoP6UALv3D6dCP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1H6Udx9KXOAR64oAX5j1wAvcc5FNOQFPBP6U4A54wT+VJngDB/z2oAXI9MqKXnuMf/qp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Fxtyv4cfpQBIcDac7VAxjqPY4pQMd8+/T9KYOPb19qf8v3R36ZqrgAUY4PNMzg+mOPUU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0ADAqgD7oGPwNN546cflTv50ZYnnt/KgACg/e6HpQE43dPenZOAfvDtio+eo64x0oAVh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zbeRzxyOabg44GO2KXuNxJwOw/pQADGMt0xTuue4AA596bxnjpThzj+JvbigBe6nuc84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MMD3o6n5DRn2x0AB9qAFbn5sYwP50mAM9vT2pQD92lPXjr6igA9sfSjtQACDSDnbgUAL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wpHQf4c09hnnsMdPfpTJD/BjAb1oArS4bcQ2TjH5Vi6kAIwx+bC8d8mtSbIIPbH05rIv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B1oA+NP24vEOo+FvgFqesaRcC3uvtVtCjYydspwwH4V+E19reu6tDENZ1GeUgZKlsLg9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4KLy4/Z52dN2qWf86/EAB9hkPLYGPwranECyioNoC4OeR1O31qGQSEhsfLyNp4yakeUh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/wA/yqJ3VwWbHHI59OOPeuqxlIbECVUrtYp0z39KbIqMhiU/h3z346Co92JBI3y9/m+X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Fm8uFC7Fv9XH/EaBkzxkZf15PG2ohG5wvB2n+dey+B/2dvjd8SLoReFfCd9FC2D9p1CM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nwMdMYB/w+yvBP/BMvxtqBguviD4ts9IgkUO8FhGZpQB23HCg/gaV0B+aLhIgfNkUY9Of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VrfiGZLLw/pF/qs7EKqWcDXGc+uwcV+8ngP9gr9mrwLKl9qVjN4qu0wN2qyF4ifXYoC/p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Dwp4VtVsPCOg2Ok26j7tpAidPooqeeIH4F+AP2Hv2kfHckUzaHH4asZR/x86k6oVDd/LX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zvBX/BL3w9bQwSfEnxjd3kxXM9vpwEMIPoCQWIxx29sV+p32ie4fhid3pgdOlSrFuClx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UqqnokB87+Av2TP2dvhwEl0LwfZ3l2oA+1agn2mbA5yGcEDJ9MV9HQyW9tAtpZRRWsaA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oNo4qP8AD8M9Kfj/AMd6/jWLkwLEZO0KBnqAMenSrCDbgHoKbGoyCWx14HaplYNjaM4H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u4/Sk29x046Uofee3vilGCORgDgcUAMA6eopQD1Axj8KeRxx9PQ0EDJPSgBo4+7RgAAd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TigBvX5cce3Sj6KRj8qP0x6Ue1BmGcZ7jrSY246DHYdM0HptPSl/2uMelBoHI/wA9qPpxS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qPX9KCWg6Y59hSccA0DuPT1pOAORwKCRwUAkdOtJ0zg9sUAFfl7Z60g+UgEdOBQAHk7hx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97oP0pFPH6H8KUgHg8A4FADAd5POenHrUblyhQr1GPwqUnHOOegB4xUZyWwozgcLQBwdy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QSORhuVcHA249hx+Nfid+2hpDaJ8Q/7Ksb2X7K4kljtGUbbZSR8qHrsxg8+vFft34mgZ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vpLeXY4A+TK9RnPIr+cX4sfb28X6gl7dSyG1laBjIzMflP3PmJwu49BW9IR4VfhhMbdjtO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1Uijb/XngINoOMc9qvXCqZZW35Mj456+nFLBEhbqf3i/Jkccc8V13sjHcyI4ZXl3bCGGM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JFijA3Elue59BXVWlkdpl5bYeDj8xinNbRq6PKi88c8YbtxWTq2LVG5xHlsrpFKOeAOc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NcbdgJQ8cHHtXR2+kJNMMpgEfKCOAK6CO0ggtfsscYLI2D6DPHGKxniOx008OUdH08Wk0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216hp1u0VrkLycsB7elYWl6f9ma3Zgkg6KT79RXd2tuYXAHMa9x29cV5Ned9z3MLRsTR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Oe3fj/61W4LWPzP9KjDBT8voMU5I/MkRVB+U/wDAenFXGkEaqcdRg7hxz9K42z01EnKM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/PpREoc7xjjHbGfw9Ku74nIJOG2jGRxnH+FRCMrJwc9encYrNltGPc2bPJ5m4eYG2jPI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BlucDB56jpWrcxxyw5UY+X9fwqmlqVh2sc9MEfrxSHYpkZm8thwo+U9M1dgic7ikW7nj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dWfB2DjPBOPb6VpwXJUGMnDL8ykAYwe1WmRynKeIdPjwXCnc64IxuA9PxrirSxntTt28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n4V7CYjfqxVmBwM9htrnJtETc7YIbHGOma3g7o4qlL3jjrmGKZJAcgEnjHGQOtcBeeHdX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NsnUNJErYYBfb0r0q9sp4Tu2Y/iznhSO30rNtp5rdvMUr8wGRjj/AArWE+VAomfoK50m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IOTt4711kYWJGYqfwxgZ9qpOXnlDSMF75HAHbgVc3lPmyFA65HP1rOUrm8Sw0zvs8vPy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ZnEZ+f3+72pi3DM3lJwQP4ewrMvLabb5g4ZWPTk/jUGvOakdyTkYIJ5HpSmZzJ5wfDPx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5ZmFqrfd+8f/ANVatrYMqhnPHY57elAFpCI8RgAglu/FVp5HYmJWyM4zjgj/AOtS3ds9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KR+gqqXVvlXLA8cHH1rSwnsQbtiK4zxg57EfSuajv5pPELwTr5SyJ8oz1I4/lXWFc5yA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K4bXGeHUYrxR80Xytg4GMVXKYWPQEtyEDJwB+HIrYgaVYiw+buAOtYenXC3UAni+6QM+w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9xjnPXI/CocQsaSOSACcAnGAOR6cVKY1EY7jk9O1Zdu0qYDEDkke3+RWqrjbkZwwHI4Pp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DL5TqBnvjIP/AOquB1fw5YXbCK9AYgNtyvAHrXoY+XKsOo4I7fhWdqdr58G5W5XAb6d6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dTwvUPh1ppfFopweeSfy9hXnt/4OvbFgY2Ujgj1+lfTnk+agizjBIG3sB7dqpahpsbRh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XRTxU1uzGWGpvZHyjNp9zAMSLwAR7VGvlYwyDGQM5xwBX0JfeGYbtWbb8wwPujr/APWr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6Hyow5U4Zc9B6fWvQp41Pc5ZYW2xwq2EUg/0fJP8AAy54xz+daFt4i8T6Yjw2Os39ujnd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IBxkVJLpFzCWnt49u1gdoOP5ntUkJt7rZBNHh3fqvAHbmvTpVYTOaWG8hkPjLxvbXAur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ftDtnjHQkhse4r374e/tc/EXwm0dj4p8rxDpgIBWdAtxGoAACOu0FRjOGHXvjivALnSJ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H9McVhz2pHykdfetZ0k1ojnq4dW2P2S8G/FvQ/GOmQaxpQjnhuXC+WgLFHIGVIIG0g8YI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PoUo3vmIg4YL2r8SfCfi/wAT+BdZXWPCty1nMoCuv3o5U7q6nhlPT+WK++/hT8dvBnj1o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DrmFVQX221w3GdjH7hLD7jZOO5wa5KlB9DgnhmtUfZEmq6fIpVbVg3QsWGDisufVZMiG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uSormpLG6tgrnDRcMpX5gVPTBqSK5mJ+bIU8DjnI9K5TlLZu7nbt3mbno33fyqQeEbi5V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kRcKfwpEbedrcH+eP0rctNaa1b94A0YAx2x+FAHJ33h3yLRrYWwMZ4ZiuMDt+Vc7ol1d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upBhcj5favoJZbXVbMhVyxAyvT9K8r8TaaLIm+towsq7ePUD29qVi1Kx4x8QvDs/ifQb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0W372IzxgcY64r5V1rSG1Syk8QW0McTwELOr/IwZeCNo/l/Kv0RaW11VBdwp5fmRmGZd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8geMvDA8LeNp4rhPtlpqh+RJB+7VyFA3Y9h+AzWtN2Kb0PE7G6CsihyY3PUjofaurtLpo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AyOAT26VxGtW1z4f1uWynVRFKxeFk5jHqOPatCyv1jxwdzjqexrQyPTra4DqpKkeWfXP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AE7sg8An/Z964e0ugFEgLEn5mGPw7eldJaXWSsIxweT14HPGKAOnVQ3II54zVyK3kY4C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wmMH9DWvbSOIxgcA9O1ZmYiwvyi8gYz6U3E3YLjH6VpRMPlCqq5AP1q6qQn5dgOThieO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rMQu3uenHSrkNyhG4c55wOn+RV3+zoOdpAU/Q1HJphBV8YGMY6LUMCT7TCo6AMxP6cY+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8fQelU2tJMA/Lx0BHbHrSBHXjGQRz7UgLO4AELj5u3cCmBtjkbsjjGT3HHJquzsgyRzw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MwIAAwmR24zQBJscIQMqFpjRfLlOuM+1RtLIpGcjd8oxwBj2pPtBAGBkZ7dcGtAKTTta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8q0YrpJQy9W6fWk/dXA2SABiMfQVkyxGw+bIEak89OP0oAum1iUEqo4HQDFUxZxSXSRv1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lzb7SaZiB8+Bnjj+lWYGiPmyswVh8vHqOv0oA5y+050+YYkOePSsV1eEhhhcDhf8K7SS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/L0rnryNUbtgdvrWimB3Hwp+NevfCnxJb30MK3+nrIiXdo6AiWLGHXJDBWKZH3SPUV9w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49eFr7xDo+rS/DTxLbxbf7JuUE0U8yAkLCi9Qx6+XtwPm2A9fy5v4R5nmRr8xH3f9nPt9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8ReMURoUWK1QyHd8qg9M49cZ+lJ0luaRqNKx714Z06S205ZCvl+Y7qqNyflJB/Dj6EVq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9RxXeRWUULbEIIjGwY6BcdB+lWY7GAxncAfrzisCJVDyqfSLdhvxiToNtYU+mTR7uevHN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wYBu2OK5m70iVfMJPBGRnjNBcWeZeSrOxf8Ah4wKVkQHBJCg8Y78cV0i6dJtOY8nnk9g3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5UXBQncNoU4x046UE8xzfllSF4xnHHb05qTO3gY7Y7j/ACK1vsRCFpB0HfH4frWfNbbV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6VmUKCTnPXPbtgUCYccHC/QfSqig78YwBk5IwCcelDDOG4HI56dKALAdiG9x1Ht7dKZK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ao7eKRTv3A88emKnCYDZHX/IoGiqduADxn88+lVpoPlxldr8Y6AfWtFUUZj79QOBg00o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8DQWcfeaJBcpgjbzg8DkHp+nNO8PeIPEXga+OoaKRJGx2z2zD5JF9gOB6jFdMVgx5bJj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6e1ZF1Z25CEFhkjOeo9PbrQKx9PeD/iRpXjeMwEm1vEAD28pxk9PlPevQYUwCJRtz8voK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moWjtDPG6yKysQVdehFe6eBfjfDbeXo3jWRI42bat8V+VN3/AD0A6Af3ugA5rSMjNwts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4ZXzwOCParqWtvKBncjYyKYHgnjWe0dLiPCsGU7lwQMY9QQRyOPSoxKVZtw25OPbp0rQ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Tlsc8VVW4ZSQjHIPB7CpY70ktHnBYY9dtOVYZkBHyN0Cn+L3wKANXT7yOclZOqjPPGOP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kYJ+72rk1ilhJPJBIHHcfh6VsW9zlSVbLr65yRQBpNGpAX7wA6dO1RCJSGidPl2gdOOa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SRjkAcgVe2b2GMlR2B9KAPKfEHgSx1JJHES5jAIfbyeOnGBwa8J1jwPrOlyFrePzUXnj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RNp+6Wye2MdPoKy7ywhmT5FCt/e68dwKnlK5j4ZvI5YHKTxvCe4cYPB6VF6Nu6nn2OMC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6qjQSxKJAQ6nHqOn4V5Fq/w71K3ZjpiecoU4UcY/Pgj2rJxsapnnWwEblzkj/wDVxUgz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/VU91p17ZMqXcDRkkfdHy1DkdCB0OPWkMC2OQc59uPbNPEjYIzuOOOmOe1QsuQNnGe2e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C9M9PyoMyUSg8Nnrkge9WUnVVOwsAOdnrWbuGDyPc96AVDYXjjA7dO1Xc0N+3klUI0THa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qZb5Xxjgc9R+VcxHPvHy9/wxipxcAfMDk4y3oPUc4osB29veJ5fLZDH1x+X5VtWl5uXy2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QV5zBcbCu0jbx0P5/lWtBqAX945U4yCR1wOn54pmbR6PBKntwBnPpj9MVaIVPYAcGuHj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dPT/ACK1orzzVyQRjoM9u30oJ5ToSkT/ADO2AO/rn2qlJbxNkEMp7YyMA/pioZLqJcbu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FlWQKejD72Pbt+FA0jAvLFZE3FWAznsfb8hXIXdlJaksBkEdD2/CvUcKRgjIIP4561i3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Tnj2FBSPCfEXgnwp4qi8jW7QMwBRJiMOnGBtx6dBmvBvEvwB1jTZheeDbxryOM7WhnIWQ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ZxX2Nd6VsRmiKnHAxz19hXOrvgyrLtbPOBnFVzPoB8Lk3+iXP2TXLOewl3Y/eoQr7TyE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DvihWhiUMzbs/hX0PrGj6X4giaLU4Vu0OfkkxgemO46dq8W1f4QGFmu/C1yYTk/6O5Mi+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Wbqhbsh1QSlh6YPH3RTJorRTsu4gj56beBzXAWlzr2gXS2Wtbo2VsBtvykjp+ld9DcWe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kMOoI/KmQPbTNJkz/o6EjocYHT/61NTw9YNz9mVc+3AH4VVkluLCVbaclv4R6Y9fwrUg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59OOn54oEV/+Eeh/1cYUAA4wOoz6fSiTQHf5kkJwRjPHOK3Y5UYBscemMD0wPwqwxT5e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5YaY0UsaffXoD6EVZhsmGSzAk9gM/wA66QKhYYO7HzcdAenakaMZKnb3z68VmBiizyQz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7VJ9kXJVFIP8voa1Y0CMygDkc46VKIRuC9Bzt7D8q0A55rN1BQnPt3xik2bARnAPc9jj6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08YOR0x/npSLbgBt3Ge+Mjpx+VZgc8Th92RgD+D9KnW4UBV2fMB+HFXns0LHeM49MDgf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+UDrjgGgDQtb0JwCOev4/wD6+a6C3k+6meR09B9PwNcQ+f4GGPT2rYguGUJ8xx79uP8A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wfp74pCTuI65OTx0PY/lWXbXo3bWHB9+30+laYOQuF4AGPXmszQmDcYK8Bj/APqqUFhtz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XO7Ptjv9BUgJwq44Ybcn0HWtAJpQv2dt5B4IHHcVlWG2MYZhufpjp/8Aqq7OMhgW3Erx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4D9cDYSOew9KzA2kKrMhQ9yO38q2Y7kRptcDI4471itCyKrbgenQdf8ikaTbnHyjH17cU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d+Bjn/8AVTRnZjuP1qjBNJt2KAcDoOKvpGJMPk/7oFA2x8bDcMDKnkr/AJ9q1IpPlxsG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CnP8PTA+lXLeCRtzgHpgD/CglsVmQXnmL8sjY79+nNee/GyzTUvhZq8TKGeNTLjOOYhu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uI1kHyk9emOnpUni/RbXUvB+q2bKriS1kGxVHI2n/wDVV09wh8Vz8eVqYUs0YhuHg/uO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9E2Y489OKaOafik9u1AhMAUdqce1NwaAA8UYHXFHOeQKXiklYBPalPAxQDS7c0wE+tHf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QAlH14pSBjpS469qAE460v4UmKM4+lAAMdqdj8KafypR6jpQA4YpOMUox9KTAxQAYpMHv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lkNADfYUlJ2pfSgAFBA9KM0EDigAAB/rTlwME0gXdz7UD/Z6e1WBYVuc9weMVNndxJjB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y9ew9hUq+h6A4Htj9K1JkSyKAu3+MDr2xVAgDitdVGNp4UjGe9UJbZozjp/hWbQJlTml5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FCUUUUAJ06Unan9KSgBi8fSnE4oX9KRhg0WAdRR2ooAZ3wKUEdR2p3B6UYGRigBh4p1I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mdqd2ppoAd0FNwKXBpMYoAdxjFL1pBipAtACEUigEhSOPpUoXj24qyiqpyRxgVXKBGtt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7IIwEzgDqehqNyP8AvnvmkaXcpXPeraAjZ+cKcjGOKYfvUAED0BqMrmobA//S+2oW4KMN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7TuQ5X9f0qSQ4A7Fv4uwApm91ZT8uSAcY4wPpXhnqCfLIFDH6GmKWTk4yTj6jt+lTFD/C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FKoXG3+HGOeCO1AARvyI147gHt7e1AwV2nlDwD6Y7VFJvU7GUqrcBl7Yp4yu8DA7AdM/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yAv6UfeGfvHsSeMCpGyA2323KccfSo2AUKB+XFAEeeMjmpBkLnAxjgUw9/cU7nPy/kaA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UDgen0pOgJLEjkY6U1CMZ6E9qAJgiYyP8j6dqTbtZW6jPT0/CnKUQFs5OOh7D8PalC/M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H1oAmVonXgdyT3xn+VMAYZRuVOTkdB+vakh/c5C5Gf6e1Sebn5OEPOR2570AI0Xy4XqR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S2MnqvIx3/woJwGG8Fe4+nQD2pm47W3dccf57UAAAPPO0cUchdxH09MVGjEYAP1xTuDg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j/PtSYYew/lSgAA+nakyB8v5/wCFABngZo9MdB3+lIOv0pvYZGDnp7UAOODnjHFRnbtG3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cHge+BSDBPy9Ogz3oAlhcIcc/Mevb9atNHglY14DZ2morfAID/irHgj+XanDKAsMbSSO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x3KSThowOf731+tMIwwDYXK57DFSSqjyCSE8MATjr6dD1pziOZQjMFOOCOCMcDp05oArn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9KYwEW0AYDAd6ezbDsZSCOnHH4U2TMYHAGeMnrQApyRnGD6UAbm2nj8u1MxhsYOR68VL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D0FAE22Lo4LAd8j044p8ciIxwO3ftmq+8rHlj7fd/lS7PlBGOcYoAvMkbYuFHzgHAJ+9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vz/KyZ5569KreZ5LEk/eAH09OlWoytxh8YI5H075oAcrO8ZifsMj059PammTysCX7pGc4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5WTGM+3+NMEg8wwzdcfN1xQA8ssOflyg5HtQ2VXeoG0HPHTPbA+lMT5SUI4Yd+h/H+VSsw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SgBQrMPNQneQB06/T2pFcY+Yr8443foKfsbHmRruC87R/dx1H+FI23CkEbSPT8hQBWZS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pDgqwPXbjFP3Zbe3HOKj7bep7itAI/ujb6L+NOyOv86bt/u98U7HbjHFZgLx1xngY9qQ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qTA9MZxxTjk59/bAoAaV5yBwAOtLtVgBkj6dqbyTgduM9OKeCcMFGT/P/AOtQAobdnnoOM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Oex79P60jEDAI5HAAHH6U8IOFyeuBn5e38q0Ah5Py9wc4/DtS+w+v0xRx3OSePXpSY6b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CeB7DrRnDZHAxkGmuOMHv06dPSpAdvzFtvPGO350ATIULKygZAxxxUgO5eQODj0qPPAxg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qVRvIwM8DA9KAIChcFUPA4P4/wBKUjYm0AEt+6OOwNKq4U4yOCDUnyx4Xox7fSrWxL2P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o+ILMf8ALTY3twTVexX7P8R7nZuBdRz9fatO5X7J8Yr/AG8LLbocD1JNUbkiH4kQbBjfF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pJ9L+CW32c2edjYyxyR9K7znJGQHHXHoa868Dy/vJlx8rEN9RXo5cBi49R9BxSNA2DKs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LPuIwQOPY/ypUySwGNxHPFOAyNw6AAEYoAiH3QMfVc5xQAVcYGR329eOKl2oWDLwGO3J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YIcjoR0xQAybBb5ec8r7DHSkU/KAT75HrTCo4wvyjsPSlycYAwM9cUAKcgZAGenPOO1NU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34xinYzzjB7CpfkTPyh8gZFAFlXUqIGPUZB9M/TtxTJVyDGRwDy3QH6fSq4XoV+Ve2OnT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zgcEfyoATOMAdhjI7im85x6fpQqgbQMHt9KaTkEZ+6ePpQA/PTGPp2xTeM4Ht9KQbeMc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Q9PrQA+MHOc/KeMCrYVVCp93PTHX6VWiQD52+6Gx7+2Per6RqWNuRuVssM9QPWgCExvK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lPmg8xWkg5HTaRggdM4FKUdHAQ4boOgzj1oXfu3JlWBBP/wBfHpQBmfKGKgnHPGO/SpAr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qO30q3IgcCdRhRyQPX8elQrGmfM8xY8YGc8En6UAMaQQqElyjdgo3H05A6GpVOwBDxuHA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72xKIfMbvIeh9cDtULsxJycAn8Tnt+FAFxVLZToH3KrD3HtS7mLkfNvjU5bGAfp70luV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z+WKeRtGRgOvPH5UwG5XcVH3X4O7k8iq7BsKvVMYHoDT1YKBKo5ZuV9u3tTWb5HRyOxX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02DqP5UhHrz7dP8A9VOITpzwKUZwBt47Y5xSATKE/J9R9BRlcfL91vb0pVxn/Z6Y+lKo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OW3bPakdgB8oJB4x0xUnls6/KOPSnMGUBcbQvQUAVdgBwnft6Y9KCCOn0pdw3Mv8S8N2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8dhQA2JI5X2uMq3p0rU2lQIhgELlSw9OlUbQSJljjaQc4AHFW1wRtH3D9z2oAiKKfm+6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UYHI3euMfTsa0fk2FiCTnaR6ehqGWNTIN3JPOfX8aAIY0Er5QZGPp1p3HToMDvzQF2jjv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G23qOfTPYe1AD48RMCpwKVk/esvA28AEYzSLkja2PYfTtSNnaF7k4Pp70AMgJDZxu7H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ngAEAMMenSqfT5QcdhxVqHe8eGOQAT7YHPNAC4XGDz14P8J/pVWchm6Dd0yOM49qtnj5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vas9mZ5N2Rjjbn+dADudoGfzHTNOVTuC7c4IPsB0pi8jjGD3/AJ1KQcHD/LnIU9s+n5UA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ynn14r5Zu42tNVhGwttvZCOg4YmvqWR0IOOVCgZNfMfiGX7Pq8eF3MmoBfbpkVMjOx9I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BnGcZ56cflVyTGcqoHBPNZXh5SNDtY3/AIF25HtWqynJ68E4z/nrSgaDNjNyMDHb2Hp+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qquQfQ1F1J29uf8A9VKH3t93EZ+X8RVgSjD8bdp/rSDB9ME/lTyPvNjr1/oaX+L5m5P3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B3wcZph4ywHPT6fSpCSinO3Kg5x6dqhOQePY8elAC5znPXHGPWkIyOn6UwAjp2+lSYI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oAcpweOwz/8AWp0jAIuRznjH8qTG0KFxhuenSonK7h6LzQAgI7DoTj8elS8IoGAF44pk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9yKubQSFIGOgyOSKAK/TOMbc/d9KI1Ei7tuBg89jgdKkkTHygAHOPwH/ANagBY12qMdM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7njO325qQr/DjgdVx0xScBgv0+U098gZPOegArMBFLBuvA4Ddv0qySRhCOvAB/lVRcoSD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QP8AHwB+uQMZoAaSoPqMD8hSKe4+Xp0/QUnB5Y45P6VIoLD5eOnJ6celZgDKMDt2Pv6c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PIyBgcKP4s9uOlVmwMZXB6nnA/rTDLFviVhznA9vSk9gNqSIRqFVcBe/bpUB3I3Dggjp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pclQTgcYx6VCoJOGyR2qAG5K5HG3HHP6ZpjHax2joefpUmC3KDg9j0pqE8Y7cc9aAFUh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6UkL8vqO/pSDP8AnikyT83HYc0AKCD144GKeM9Gz/Wo8k9dvbcOmKXA/wAnqPSgAP6Gp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NN5POAevbpSjpx04+gzQAgxnpz0HpRgYx02+tOIH3VpMDkHBHGDj0oAULtGOBjig4xk5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4P+FG0sMduDWgDF5O7p0I9s0v178cccUi8ru/nwcUvHbOP8/yoAOBwPpSjnnJ/wABSjj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ZGRnt6CgABDDkDjn/wCvRz9D/nilAzgduP8AP0pc8j1zigBQGIGD+ftSHHXIweg+lIDn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7sOvTjtQA7J+UgD5c9KbhRkZ6804f0OaUYwRjntigCMY/LtTuP54HbmgAZX025HrwKcMY5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IOAecf5/SnMuNpPBI4P+elC8f1+lGCNv+0OPp/8AWoACB3H4e9R7AvbqOBiphj1xjp/9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HT8KAKMqFgR1GMfnXMX26PLp1PygemK66bGGRPlYcfhXNXwkWG58lVZvJYhXOEyBn09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SUTOo7K58yePfElh4aiuLzxBcCKFDnynOXb1wg5Pb2r4k8e/tQWdobiy8G23msyEC6lD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8cAnj2r5g+IfiTxRrnirV4/F9/c3t9a3M0bCWUsIyX6KMAKMAdAPpXEKq7Pu/L+nNfsWR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L5vLofPYrM23yUzpdY+IfjPxQ/n6pfyFWTAgLnYABwcLjn9BXBuF+cs+S4Teeu7ZwCfe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khKr90Y/QV6t4E+APxf+J9yYvCnh6e2iKhhfanE1raFSAfvsOc5GBjntX3H+x4OK0UEe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lFy238+aiZo1y7HYq8EnHH4V+lfgT/gnZcuq3fxO8TeSyQjzLPTAWTdgdJGAPHTO0f0r6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APwbFbyWvhi11O6iVQ15fAzzO4O4N842gggfdC/Svnsbxzl+H0h73odMMsqz30PxQ8Ee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JfDeiX9wszqElFswiG0jA34xz6j5R61+93hPQdQ0fw/p9pq7RedHZotwgbdh8fMBxg46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NnaLaWFrFb26EhVjiVQEzx06VUezUDzlHy42n/dzxX5vnXE39o1VPksl/XY9fDYN0oct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/hr4seJ9Db/Vx37yIOmY2YkcDiuS0W58vV7WTHCtt4Hr/kV9Lftj+H30r443Vwq+Uuqw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ydfb/D2x8zC28vycMeHHbbX6bgZe2wMH3R4clyVrn7j/AADvPtvgHRfKYqLeLysDoFQcV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yQAv9K+Of2T9QF34IMRct5QDY9N4r7RtkGwKT97+L0wOK/FM0p8mIlHzPrKLuk/ImiAy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+tL5e8lh09V4/wA4qSMD5V9KmVFySvQjoOleXzFlF4La+he0vYFuIGxlZBxlTxx7V+ev7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+Iorjxn8H4I9L1a3TdLpUK+Vb3QXqI1Awr44AHDfXmv0Rbcn+yWpPm3b1O1q9bLM3xGCnz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jVjys/mjuY57C6l03U7eS2urZ2SWORdrRyJ8uD7gius8Ga7d6Pq9pIJDGUQsHGAQycr6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Vv9rD9mCw+JWh3vj7whClv4ms4hNPEvyrfrCOdw+75qpwrEcjg9Fx+V9p8KfivqgR7fwf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LMqGwM4AJHav2TAZ5gcwwdqjS7pnzk8LVo1NFsfrf8CPiDB4y0LT79cRzkhJosZ2N0I+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Tztz9Pl68dK/OP8AZE+GPxU0fW2u/Emly6VpkKfvBcnAdsfJsHUkcdsV+kgx5RcdG4+u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UqOKlCj8J9LQm5QTZNFjGQTz+VTBdp5U4HpxTFGCRxtPH0p3pjnjivGsjqAqMZIGQARml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ilwD179MUmBk4GM4osgHep/zxRjr93p3FAwSe1KCAMYHTmh7GYnbJ6n+lGN3boB+VJjpn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QAgDDGCNuO3pR647UfKc88HCjHHSkPt3wOnSgBmVUls4AFN52pv4zycdqdwQV9ego/hb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bnAPt+tGFyQWXA/yKd349KPfueeB09qAGoc/Meo6ilX5enI9uxo/u598AD+VB2jrnigB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0ZzwaDjJC9+vPaj+DAzhQMUAGOnHp+VNxwP1qQfpTOOOwH86ADBKkDoCcCkwFyR8p4+n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2ph5OFGPb1oAcc/e6UYxxxx0/pSR7U2FTx796VQQq/NyOORQA3Axt7f4U7jIHVe/0puO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RvwcDbzgenFADQAxVd3QcU7oPlGOMj1FIqqRwwbjnHpRll5bBA5wegFADeepGSOvb8ac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u38c9/Y+lKcHGf/ANVADgAOuMZ5/pQdq8Dr0PvikP8AcAz2p3yh+OeAM9sUAM6+nWjk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T7p5FAJGO3FAAKXGe344447U0cd8ADv0peOlAD85H044p46ncMcVECvXqDTuBkdyOlAEp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VHyL2YfyqNcAdBk8U7cVxx07VSYCbdoHsf0pvfPc/wAqcBjvSZK++e1UAKeh+6AKACvH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0zHp9088UAOGOc9fegfKR2X2o5PIODjsPSjP5CgA4HAFHJGM8UnI4FLweB7UAKcAZ52kD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Ou7GOP0p23BwB7H0x2poGV5xx1PT9KAFX5AFPb8D9KM54z146c0cgHcSwUYGeMUhHORx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g/KKOTg45H44pQg5Awfx6fWj0OPpQAAYLNx26flS7cA7zs6DH8qTaDxjqBn/AIDT8HJY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U48vA6dfWsCfLElhkcEbe2K6ZwW2tkAdQfasya2JGF68jjpQB+b/APwUhkZPgZapnIm1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/Fw+YSh7HC+memK/ZT/gpSzf8Kk0u0xgPq1uo9yqt0r8bCw2owOVxkfVfSuukBTcsVxg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p7KP7bcCASJbq+ctLwv60jxs4EeVIHftz3qu6HPlzPxjAHHGPatTM+kfA3ws+F1xOkni3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EcRRH2/Hp16dOa/QD4Y6X8KvBixTeEvD9haSMB/pBjWSXkDd8xBbH15r8aTPPCfKglZd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9K9O8M/F/xh4f2tDc5hA2n2AHQjuOO+aiSA/fPSfiBJJEke8LHt+QKuB9OPSvQtO1q3uk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d1fjB4G/asCqtvrkJiSIBC0TbskdDt6819e+E/jd4b1W1i+y6lECfmCFtrHJ9OtcjuaH6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MKNoUN3+lakLAKvbr04/lXzBpHj6KZtySRsxAP8A9evUNM8Z287ojcjHPPf0qQPXfNi2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WjbzvIAcYCnkg8gVwtlrlncKjq4xycY6V01tdQvHw6j9Ca0A2PlYE44PGfYf41YSP+Jc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ObPfJ7duP/rVeilVT9ePpQBc24OAeD0OKXJ4BI4HUfypFIb5s424pxGF+7z1JoAcD0wM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r3zTCCTgDP06/Snen8qAJM/r1pvOAP0pPXuBS8A56dqADPT0FL0OR0xSY/IdqQdPp+Qo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x/Smjk9AR/KlHTgUGYY7+1GP5UueaQGg0Dj16UdiOg/lS4/Sk+tAC+vPajPcUnuKMnt3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QM+3FIRnAGMrmlwvT8KXGOBn5untQSIOF2tz6Yo6YzzSBQvPb+tNwB04HNACEHPv6/yp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69MUN94YbHbGMdKhnV2hCxg7weuPTrQBwvjjxXo3gnw/qnivW5QlvYxl9oX774wqjt1r+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4n8WatrtmFFteXMtyiZwBvY8dOcD2r9q/2+PEb6P8OdK0S1ufIfVbo+YQdv7lEwwz/w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jjiLlR8gZgTt6Lk9q6qSJk7HPl4w0nLDPP4j39K1IZ4ooB5p3hADt78+9YU5XLeWNkSd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wXBAVSCpBxx9K6WjCLPQYdW0u3t1RkGWU4UelLHc2F2dkibQVB7ZGOmRXm/2l0+VTktx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by1lJD4xxnIHH6Vi6VzeNWx6ompRA7bdnIQd+fauhs50ZyqEgBQSMcE4rx+0nbCvEclc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a7nStWeWUKpUJuG8nkfT8K4qtK2x2UKiPT7Afuk8vqCWx2XPTNdmAu3aM7ZBn2/CuI06R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u9Aa7e2YORGMlNuAO+MV5dVdz3sPJWNGEBdqNwMEkjoT0/DFXLaKN3GBludp7ccc1Ui2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sD/9atK3SPO1MhvvJ7A+tcjZ3xHtbyfLh1cL2I6EdvwpvkDbg5Kggrjt7VcxmTHAUAE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rntkcJx0zUmkSH7MWGRtXIwFxzioJo2YMidVHPrkelXD8hG9SAUwO+f8Khkk6AqdoXqP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J3wH3DbzkDmpmsjGuANxHXjB/wA5rOnlnGw28rxbec56A+o/Sr0Gu3MRCiPzu2Tgkj+l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2Nw4yUHyjHtWTOb4qysP3ar26f5Fd7b6xps3/HxbONuenzcnt+Fanl6bcw7oypRlAGeG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Yyjc8gePzgN5yf0H59qoy2w2q8SoMHCggc/hXr8vhnKmIJES3vn5R6egrMm8JPs84oXC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OfUSpnk7ocRuVAIbgj2/oKasbsTkHaTn6fUV6Fd6C5Zk8vtgDGOPasg6Q0LDy0aQquCC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7IwfIeFTEQOcAbeppssG+QBF+bAU84H+RXUJalgWKeWFUnkjt/iKiW2VcHYMFR26Z/wDr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LNk3yKAf8atFQ4CqCNuAMjsK20tAxYOSqjG7Hb2FWjp0ATjIbGD3wcdRTug9kzkfFRaQ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wDVjxEkIrYU59OOPT0rofEFr5scE7hlEBHXpgVhxxM+4oDntjoF9q2gZ2Hou9QeDnJII7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fydqiaMlBlfmxz2/St8xEOd4yAM9Mcj2HrXP6u0Ztsn+HnHXAPrmtYscKZpadL9heFEH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On4V2JgJRWQBvM5JHKjGOmOlccIY5QoTgJGq4HOMjFdfYuTbAs+GUbSBxwOn0qajFOmS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zGcU9GlK56dvw7VHj5Oe3GR6e1NDoziPO73HP0NYGVrmtE52nC7T6+w7U8okiPC3Pykb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xlfLO8E8j6D9a1YARhiMEAcdunJ/KrWxzzgcqjFWZCcEf8C4qQg4zFkhiSF6AYp+rxPD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nrnp70yEnzMqPlI6envxSMdhfsceQCmFOCeeSazbvSYy5b+71wO39K3sfODgZ6cdKsogb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46U1JoLXPK73Rj5bOcMo5AUenHSvOLvQfLk8zGQATxx0NfQt3Z4feR3KlQOxrl77SsY2r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7V2UcRYiUDyOD7TaKkRIkQjpjGB7Gp5LXT9SjDfcYAcdOnHH0ror3TJomYjdyRn2wayzZ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79evIr16OO5dGZyop9Dk7vS5bck7cqvA+XFYctiZSC6Y9x1FerwxsybJsbmGPm+bJ/pWb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pUr6/wBK9WhVp1NjmqYTsd38Mv2gvH3w+njtL5xrehEjzLSYKJFXgbomxlWGPcHv2x+g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4pWat4QvhBfAASafcMI50JGfu9CMA8qT07V+Vc+neXEwJwW5APT8P8Ko6e9xplyuoaZP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ImIYe2e1VUwEJ7aHn1cvhLbQ/Y6fT7m3f50KheRxxighV+R9q/wBa+Kfhz+1t4j8OtFo3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3YAl2AFu4BjHJ6SjHY4PvivtTwl4s8FfEvTDq3gu/S8IGZLckefF2w8f3hjtxivJqYacO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LljqMmnTKRkJkY9x3rtHtbLWrPKBWTbtYehNcbe2rIpQxqhHT2AqnZ39xYSB4W+QFTtz1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ONFvxGUVILpNj+ilejVwvxL8FT63okmG3TwxiRGP90fdZcd/f0r368ttN8UWQuFQRyhc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yknsZpNJ1j94cEQucbXQfw8fyoEmfn/fWH/CSaLJo+o2sWlvZHaZJSDK06KMsDgfK2e3H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lKba5XmPgMeN2P6V9g/GD4fLYXCeL9JtTc+U6tNb4O0Efwn6du3pXhGsWEOvxJfW08T3K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UI+VSOxweg9K1gxnEWk0kYCxnkdhyBnn9a62yvmdAu3sTx1HauMgcHeSm11bn1GO1bdr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GPqP8irA7+yuQ8AL9UGPw9K6S2uUONvAyOK4SynG0OuOeMV0FtMQd64APHy1mB2VvcBX2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rcikVslQNu3OR2rlbaQAZB5wFzjHNa0TsD82OOD05/wD1UAbkBXcOOCOuMDIq0gYsNxOF5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45GbCjA6D6VoQvF99DwevHHH0qGBoGMHOccZHr1pWtVKEOocDjn9F/CmR3EUm0qenQjk1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kd+MfhSAg+xowORkZ+nQelVTZIBn5cD+nqK1C2GGR8mf4jg5/wD1UrgY3E4bkcDsTigD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QdhxWTNZeWzMMZIG0DvXWSR4AYDBUY9R+VVjhflK8r1YDjBoNDi5EkDFvuY4wP8APFV5Z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jjPbHQV1FzbQtuIxz6d+P0rmNUtvIt5SPnTGSfTA61oZmNcQBbAKSQBh/l6D8KktyWhM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5rQnRY7RGJyzooA9MCmaNtj087/mBY9OooApW7PIMcHAHTjGOtZl/I0JBLDG04LDjFdF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QexyayPEVklxETnG0heOgoA5M3Kbcs4Zo87fQ/pX1B8HNEg0nQrjWLgfv74jBP3gg5+g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6N4fvNW1q1skdWhMuXUZBVQM9vb+lfc0VpFp2n29lbxLEI1G8L8o+761VymrFiSc7sBS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zRFuDEgsAQvrWTNdzRLmEnHZR+lYUt442iRyx6ZIyPpWJJ0zTEHc52jA9qypZUnRYkcD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XIGNwBwPbNIqq2XyAdoGfc0Aa0iqRtDhR2GOOKwdXkjG11ILRckAcflWiUZIlDvlUz2+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Ll8jkjkccc9iKAMV7sSxKUx/s89/pWa7oy4fvwcdvr9a6f8AsB40HmK3bd6j8B0p50Vn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6DA9vSlZGhxx2jiQApw309Kb5IDkspJ+o712LeGbvgxxM6gcgDrxUEnh26C7WhZSARuHN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WA3DpkDj6dsU3c6/MBuzt+UcCtmXQZkyDHIyjrgc/T8Ky57C7hxmOVQG4O326VA0VGcY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8ik34y3Q/wCHFNkiAYxZOeo9B71GFxg/z4FBYr45YjjPbpVOQb93UYwB6n6VcIGWZc8f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wPlY5OKAMC+iJiKx442tkjHT0rjtSgW4iMUoyvIwvf8AGvS2iKofMztBP3l/lWTPpwwG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z7UAY/gn4qa/8MXjsp0/tPQwoR7WRiGiUHcphOfk28jGCMdq+2/BfjTwh8R7D7d4Wvllc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NuzcYeM8lc9GGVP6V8G6xoKsAWLbM7cDv9Mc1xkS6r4e1OLWfD8zWl3DkLIg5A7g9sdO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TR+pj2ghcqzEN6EDr+fAp/krzESOR6dM189/Db9ojSvEEkPh7xzElhfELFHehx9nmYfL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r7jpX0Yiq0a3EB82CQAxuvIZexHtVmTHQuIiiMB0yR29KtvBbzcR/u8r29fSs0bA3m7fl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DG1Bj1z2OOn0oJFE9zauAPuADLDpj0xW0l1kHyse46EGsFJ/urIOMnIHt7VoiEXH+pfb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xDOJFOSCen+HHpUx2uu0N838/WsRN8BK559fXPv6e1WoJP8Alm5KjqD1PH+elZgSS2cX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QlsgygNGVO3byeMVvFpVQsADznP97HWnMu9ANuAF4HpitAPM9S8L2t4cSWkbYXHXoDwK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aXTtsLKMqpbp7ccV9H3MMpjMccRbHOMf5NZ5WRV3TQlAcENxzj2qXFFKTR8Yal4e1bSJ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3lXK8+9YhkXcc8ZIGM45HoPpX3TcWMF9CY5xuB+YfKOo9fY15jr/wv0e7zJEnlSo3mAg8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RpnzNITGvA4+8Dj86rsrAfISR3xzXoGueANd05gYYZLqJeN+QAqiuDNvIGCyho8k7Rn0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OEI5HOO1WYrrBKk78YGeKrTWzH9+ilST16fh9Ky33KTGR2xheOnWi4HTvdrtKocEDt69B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nUZbA/L6Vwvm78mNiMAc55yKvQXqqdrDJUDcR196YHdW7OGGTt2D/wAdrViujA21sbdv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ASLtJKlR1/wA+lXlmwMDr973/AMKAO1S8h8rCnOeevYdK1rWVmG9TjgkjHX2rzwXrMoVc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rkOpywsu7lWwOmMcUENWPUbeaLb5ZZeQcf06U2SFJcknC9Rxjnr0rkrO/ypwB0z17D6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6FAMH6f0oJbsNmiB6qOD6Yrn77TkkbzFU5PY8fd/+tXWuqspzyx7dqxJGPzeZ1U46f57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rYAH6iqRheMjyhx79q7GW2t5TlxsyO3Xnn8qw5bYx8phgD+eelBoczfabpurxGPUYfMT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d74KubGXz/Dsg8vBPkucDI6gV7DLa71+VOPQdzWY8LphWTg+vammKx5HaapFcqbPWIvs7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Hp/9Y1XntJtMKNvLxEYLgcY7cf5xXqeo6PpWqxeRfW0cg3HYWA6njIx0x+FecTaL4i8P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myynl1B647cfhVJktWIrW+En3WyM9O3XpjtXRxSEcbc4HA+nX61x0sXAuNL+6Bnyj95T7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08tuVJ/i4IJ6gUxHbiQHBHAX8P8APHSpY5jwGwccDPGa5+K/hcKvO3vn+Ef/AFqtLOVK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KzA29/y/M2Mdl/TGacqHljtwPQ8//rrLjug2TtG3gkEjOPb0q4JNhyPlHTngZ7fjQBMc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Bg7uR8uTnoKQcqepxzjpg9KcmeQuHK45PFAETqScZCHscdR2/SmeTuHLYP044/T/APVV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9MHj/AD7VIVYnj+9z7D2oAzvssQ9z1z6+w9Ka9vhADgqvAHvWqQmACuccjPH4VG44Pyqe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VQLhAMKOn+fpWulwDhXHzYGcntUIgVsc4x7VIkJRhJ+GD6UAXoZWOMfe9cY6cAVeRnD8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WavysecdPap1frjoe/rjisykzWG0lScYHTBwKxHT/Sp4kAHzZ7Ywf/rVpxTE88Aj7vHG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+eSPAOwc9sUFGqFfys/wpgjHI4rRt7aO7iZZf3bHPoRkcYrJQMEZ+xzgD/61W7acLHlc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0dOmiyxXb0zg9vatC2QBcHOcY9K2LJhdLtZcgYGPWtKGwXOGGFHr6r2q7ITMM2+MADIH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7mz1zkfyrQmgjKlkIGOmBzz9azV4ZRnJGQRmiyIH3jFdpTrkcge3Sob2aZbadSC26Bxt6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RsmDjnOeldJBa21xZPG3zOYWX3GRVIaPxf1qPytbvYzwUupU/wC+WIqnXWfEaxXTPHuu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5tn+tciD2ruWx0MkOf6UAccUp9OtLwB24piEz6dqWjPf8qQc0AFM4HAqTbjHFKwAPSm1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9qTgj+lIw496QDgKDx0+lNp46c9PSgBOBxS80nHQflTsYGB7CgBDmm4yKdjt0o+gzQAn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0pcYHTkUn0/SgBcY9OlCkDGBQcY9qQck47UAB6dPf8qtssLQo6FvM5DAgAY7Y96qHNL7d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ABGKaG/wpCSaXAFIBPWnj6UACkzjpQAvBHt9KOemOtBz9aBhfQ8UALypz6VOjAZzkZ47Y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R/8AWpQMjHYfpWiYmjSQAsBnB5Htkc8VGnzI235doA5H4/nVeOTa20Pjjjt+VXggCA5C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QghKo0mcfKByev61A8JA7KPpVl3CZUY46oBge1V/mdtgA6dM56fypWArbMHI4OeRTuMfT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OuSOKiI4GOevH+e1LlNA8tjyvYf/XpyRYGT04/yKeplz03Z/wAKcD2fg4ODVcqMxyIq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51qRRx4yIs44PH5VkALIfl/l0resjgY9ORx+VacqAgntonUFkAPr0HrWE8QUsoXHt39a7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6g9u1c5c2zl2lAJHvxx0qHFEpmYBipF4WkYY68e3b8qY2QMdKw2NiNutApPrQPQVIB2p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CD6Uh/yKdjHH+RQaAFRMnGM/0q3Em1+cY4/yahjYL14/z6U4zcbcfT2qkgLXlqijjkjj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R+nNR72f5c9ulM7DH5VXMA4luB0wOPSkA29vwpPr/hR149u9ADyO1NAUDOBxSqvb86eN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H//T+2gipyBk8gjpx7fWnswdfmPyjIHseuMegqGCVN7ZG3C4B/lUkgXqDg4xj1rwz1AB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1H9aQ/NwG+btj0oTA+VlHA5XsPTAqNticR/c6Hj7poAlXcfkYYJ+8nQDAqNt6xBkb5PT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7hv6U4na/oc9j1oAfuXB7+hPJxUIx65+vehmLHpsboO/vTNxRBgDK4Pvx6UALkjJHPTt6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p/KoyQHC/wB7rUiuwAUdhzQA3Ctjb254qRVG4HoR7frTAFHP+elOyQuBQA/yUI44xxjH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PyoWLeVw3I5wOgqbpj7oz+HtQAgJHKnHc4+npQCpA4xjpToogCMDGe+fypGxggjBHpwD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eijjB9OlKQeR04/Kmg+p4H407ggEHvigCPjOf84pxGdvo3tTiednQZ5NM469eKAEx2HS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N6LgnrSkDIB6UAIR3/z6U0nPPTbzn6+lOUAcfpSAcGgBATI3TGQOnp9KmSPHKkDB5GPT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D2FWmIjjYZyFH0xQA9TtYLwMYA4xtNNMvkrubBPQYxyPpUce5zuhPT5c4xk/5NKjkkwz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DGQr8ycjJ7ZOBSrGs4Bj+V+Cc8YA/wA9KXBi+XqDgKQPXt+lKYw6kRL8pyCvTtnj/CgB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cHjG0DpVeSIxqBjheM9eakQ+e23hpOz8c/7PHHanxM25opvl9sdc+lAFHayjBWplwdqE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kTFT0zgY4xSEBmA6Y6//AK6AJmZdmCAo/hLfyoOXyVA3YOAvfOPpUID/ACgbc4APdfw6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MenPT+lADJChO1+cDpU0QCyBtue4HOP/ANdM3Y45OP8AOKfj5tx+X3AoAlVg/wAyghuP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awHOfX8O1U1/dudv0I6Vo4jcLJgt1HPOPY0ANbkZKgMeORwfpTUBjLs7YU8e2e306Cnh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kADv2IPYcUyRjG/lOMjGTjoegoAcWKcJ65OPT1xST9Mdxz04ap/8Aj3fH3uOD0+gxVNyr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oAjAzgcDNKcbeOMU/aC24dQf0pDgANxjOCKAI6XaR+IyMU0HsvX0pS5bbjIBPfqRjpzQ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xS9uT0GMEelD4G7Gfb0z+FHy4P8AdFAAFD5yQvzAc9806N1VshtvPcYNAKlSeCPp6D8q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UcUANVPlGE6en6fpTifl4H5/4UwYPXPPvxxQeeD9a0AQBRxj29OlG1cBlYZ9KM/3iAfQc0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ABfm6fKv8yKsIqYDJxjpkVGhVVByPm45Gf0qbGGDeny8j/62KADaG+ZuSCATx+dA5B2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nDD0HHuPWn8yMDnbkdugNAETdhx0wM9f8KfEqPIokI83IpgOE7ce44qRFLOVPy9MEdBQ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sPjLDvQJHPASnpgcCsfxRiDxhpcynBYD8sYro/iw/l/E7SHcY3fKmPTbXO+PEH9u6TcH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v6U+pPVH0X4JP+kPGDywGPZa9DDPt565x7ECvLvA8iC9BY8iPYvp0r0/zMEAc5P4e1KB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AxkY/GpWyp81DjOBx27YrPt2GVZiOM5Aq3tBUTRk+WwI69PagAKycFORtzj0xSTKsa/J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2Pl5I+YHHQD09KoswGVG4beTn/CgBRjBbOfl25pV69B6Zz29uKjzyNo4H0pdo4Ujr/nt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90dP8ikA2Nvfr79D7fSlyoKrMp2HueKeUiXaAgIxkDO6gCMIDwTjd/LtUeSeSDTnZAF2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7gfh6UAN5AwBTBjGPT8qkBH5fypPK2KD0/lg0AM/zilGe1Jz25pR1GeKAJ4XjQgSYwMZ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EU5KuMg9x6VS2MV3sF4znPHT/CnwzNKpgcYHBJB456YoAmZRKwXkSKAevBB70rZznGHT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pmXyANzjG1u2PSnfK+H+63cZ9O1AD12pukVQUb7w+nemsoVTuAAbAD4547Y9aBnDSYwu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3Hy8hg3Q++KAKspCEKoGzHT1/wAKrnJ+Rs+nHp/KppSAAoAHU8j8BioTukwobA6HsQPa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PXvVkrlRtz8v8gKpRZYj07ZqYklsxHPY9qAJwQV3Lwh+90P0wKpSYZthHGM4z09KuKWwz9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VTPOUwAq4I7UAAIOOfb8vSjHIU+n5UuBwF469KMkceuKAGjGRxwKkRWJXJyOh9qaMn/O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HIoAtbflzHlSM59CKhlBKLLnjPTHr3qUHCdjgDHb6YFQbcjdjqRu4xz6UAQlPmLD7xx+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dumOOnSgowIVeR29KRgcb26cfQbveqTAtJsC7c4ZRt2gcHPb2qTag2q64jbgkcFcVEoC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6EemPWpMqUEp5Qn58c7cnsKkBw5Y44x/LFJwU2n7v8Ht7fjTQfnHU4xtz3AqQABccBeO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hmQ7ScDBDcZH09KrtgsQwHJ6Dt6VYcgZYnDLgHsMHuMf4VX4YjOM5xx3NAC7RyD6Cl7r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OeP8KTbxwcAcCg0Ewyj19D0x7fnTk3JJkg7uhA96TqcHt27U/wBRn/gQ5/lQA8v8uVGG/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EMFPGeQfp6VYcc+W/B+tRhRyo59j/ACoAeFYAt3B+706UuzG2UY2n7o6fh9KWEFiXHA4C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hToFyc/jQBnjYzEjGcOMfUV81eNYtmpMeMLqETdumMf1r6cCJ5qgY+U47dq+bfHKeVqN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9Ccf0qZEyPoHw8mdIUDJySAR2PYfjWoVbpgLtPJ9Pb8axfCcpbSSG+6r4x2xjiugkJ8t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b8qUCiocEbiO/GB/So2GQF6E9P8AParLEhsj6D0xUJXoOgPHHHFWZk8W8jtwMAjpj0P0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AdOew+lRKSr46bj0HbNW2Cr9zjI+UigpMgbLIRgdcDPXbRgMScDIGO9RybTjHBHH4/hS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dc0EjFG0BlGCp/D0xTlChcDnccdPSpBg5AJGPSljUMu4E9cHI/DAoNARcfw4x079v61F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9/wBKmY4X27AcYFRKwZ8ZwR39j/OgCe3Q5yRsOSMnofbFWiCMZGMHgdM+x9qrQysuVzxn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AqBnbnC49T9azAj4ztHPyfKPx5/Khh0yoGO3oBUoDcKR97gZ6cHpUMgGBgbewPt2z25o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2KU7G27QcjI9qZx1PUj/wDVTuCvHHbigB4YY44xwfpUy4xhSDg/LjrUA5wMD6CrGTkK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YH3WIHFSrjYoGGyMcegqIFCrZwRkdakZu44Pt0rMCOUY+VPTin20c0tzbMrKsalm29S3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G8o4VRlj/wDrrgdM8ajW9Zb+wvm02F/Lmvm+6zICu2MY+Zeg3Dv0FAHqTyB9y54DE46d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KNuRj6UkgdVxjafy4qsOhJbI6+xFS0BbJP8AEPp6fSkPfnt+VRnrxjk+uRTiwHU9AP5d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NuMD+VP9Avbp9fpTFy2309aUsB1+UcUASD7vAwc96UAfMxHGMc9aaCOAvoKdjC9VBXGO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Xg47UbQRx7U7A5x+HrSANt49fwoAOMED/P5UvXj8sdad/Fg+vXtSZzjAoAaG6jHTH4EU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HB4ztNNPykrjB4/yK0AYQCuRjGD+XpT/AHB4Pb09hSsDwBxjrj06Ck+UEnr9KAG/KeD0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zjr0pM+uMH2rMA47UUdKK0AX7oCcYH50ud3Tnnr2ppG45PU4/SnE7/uncPUDjigAwVwC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Og/L9KTIOQcYXmlK5+6ehH/6qAFGPT3/KmE7SGAz7cfhUjA7ht6A/d7ke1V5HCsM4A44o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5FAOUC46ZOfaoYNj5Pp+GParCrt69MHn2/woAaOeMdf0FIAcdM54x6Yp3bGetOxnpxkf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3UDkj07ZqFre1lcRzpuQ4IyONw6Yq+wOMdf5Y/8ArVVkYIVLDnooHqKulPlkvIicOaJ+A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F+0L4q8L6DZT393c3plt7e2t3lZ/O5AGB0Vepr1/4W/sGfEbxfHHqXxEv4fDWmMnmLbR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sfLHkfUjHSv2Et9I0Swu7/VbLTYLW+1Rla8uUUebMUUKNzYzwoAqR1lfETqF2g4XHav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Ro0layseWsqp8/Oz5x+Hn7LvwW+GpWay0NdW1GMAHUb7EsxGQeARtGCB0UZ719FLArqm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hV9jgdx2xUsNqGGD0H3c9am8oqoA7V8xi81r4mXNVnc7qdCMFaKKeyQ7QGycY6damghj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OMfhVoQpkcgbR+tSJGOn8RPWvLc2bqIkafLuQYX9c0SBtxJUNxgqRw34VOpVTj8OnIpz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NOMmJn5Rf8FFvDyWfiPwd4qZU2XUFzbSBVxt2FSMn3BGPp6V+dx3TK6QQyykABDFGzj5h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+8QeFfCPiX7M3ivRbPWHtP+PX7XGsqxZ+9tU8c4H0wKrWfhLwhp23+yNBsbQpjG23jwD7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GUMNhI4eULtHj4jLXKfOmfGP7ElprKeF7yTULC5tbaONFSSeNo/MYdFUMBnivvmJNi/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KqRxRooRPkVeFVRhAM9lXgfXFascPy9h9BXxuZYtYivKqla56dKLjFRI+evYcYqYdM9C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OD2/I00g/TPftXnmgxwueef51CcnIAz0+g7VMxJDBeM8g+mO1VZGG0/qPY0ARpcFOFYH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JdzOf3RC8Y6ACs2a6gicBieOFxjFU4tSslj2BwM9Oe9a8zXUDcW4uGdd/3QeV/p+FaM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46CsCC8tmYHco/KtNJPmCqowPfFRO4GivRjxj+8evHYVN0+nqT0qJBuJB5HXB6A4qR+pH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k0HcHGOOfyowe5/DPTNNHbKj8qkAAz9etZgNPPTAx0yOBQozlAAPwxxT2AOB0X2FGASQ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ewmG/u47daZx9CPSnAfdyBu6An/PpTuMccZ6fhSIIuAMjqTkD/PpTiDgcZC80/HAx1PH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BESyHqMD2pvOOnAqce/TouaawxjsSBke3agBBgZ9uvGKbjGQRjHSpCvBHY8Ug79s+ntQ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9aXaP7vTHH0p2T/Sk549vT2oAQDDFgNvrSYwNv8IPYcDFSYODg9cUEehJB4B+lAEfoehUZ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BfWpOfvDGMU3ZnjtigBmM7mwf5fyp3OTnI9PbHpSEY4zjPvj/Ip+ADx8uev/ANagCMnA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BDY688Up9c8D9MUhGeD1GMcUAJntkLS/3ecikIC8Hj/61GM9O3pQAZ+Xn/OKQr6cUpU9u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bv6UAIc5wo+uPSlwDtGSPcfypRjkrwcY9jQRkYxjH8qAGheFz1Hf/wDVSDJXGMgEY/H2p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nApDt5xn/PrQAm3BJOMHBx29KZsOOTk56+tTg8Bjjk44603p8vTPSgCIId3zcDjp/Knh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KXgqVAySen0pxYZBAwMYNAEWccjt+VKBhto6+uKdjjoFwfQ80q8Y2EBeuQP0oAcF+XK/d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eoHNLgDBxjilXjGOCaAI1B4zwe1AB2jC4wAKlA6Z4xz9KYR8owOef0rQA5PUegweMD/Ck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UoXqvqcZ9hSDPJPfjjigCLGRjH9f8inDO7AxjAx2zUhAKgjI6Z+lKAoUevQewFAEIXoD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dmD36YqcfLgLgZ4PajaRyOAeR7CgCLaOQecd16YoAUnHUDFSbEHyj5T6Cl5BXnIxWYEe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tx3oAHU9v6VJt46AY4HTvSfxbiw+YHHb8a0AaBkAdhzj1FICDz1P+HSn4GVB6Y/zmjJx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FAAqjJPXjBz1xRwBjGB0/H3oKsM7M84OG608c7go64x+VAEBxjAAzjikht32ghwuOvbr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MHQc8D+lAH56f8FHvA3irxX8KtDm8G6Jea1JpuppNepp0RneOFVI3bFG48kdAfyyR+FvM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2sqD5opFMbr9QcV/W8J5Yc7T/AN9V4T8Vf2a/gn8ZrTPjLw7bJfE/JfWYFtdITgE+ao5yB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hUSA/mbZFXDR/Opxz6enFVmh2yYXvnf+XH1r9OPjL/wTQ8aeH0l134NazDr0MMRL6bfs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IHlvlcD+Hp78fnL4o8MeNvA2pSaP4/0O60W+ix8lxEYgVx8pVj8jjsNrGuhST2Iascw2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oMDtmmeTtRRz0GSMfy9KlMkDyA/KwPB/z0qu5jI2DPHQjt9B61RkNL7AFgLK/qv/ALL6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rO5iu45Dm3cMFyQSR3z2x2qIsS20LymenAB9Kj2SuN3zAHr0xx60rI0Po/wN+0H4g8NQ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kYs0zESBSeAG9h7f/W+u/BP7R+g6zHGPtASViNySHZtI6ru/VQevSvy2BypjxgEDvnNO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TPGQcYxUOmh3P3n8L/Eq3u9kdvOsmQCMHPUe3T0r2HRvHquoUNG+47AM8EdOvT7wx7V+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NAktmtZVKW5zg5Bk9AfQfQV9R+C/2n45BFa62RBIMgEdTgZ4/L1zWTptFXP2YsPFNrOV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L9K7W31ATZAIbjjpmvzW8I/HDR9XiT7NdqzPgYdsZI/pX0/4S8d2V2I40nQt1z3B9B7VA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yPnHJHt6VpOcBnAzt7e1ctoN35loszbd3HT0royoGOT70AP2Y4/DAxT1XA9h2pq9MdB64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WgAxgil/pSdxzTjkUGYnT/PrR04oo/D+ufpigqItJ0poA6Yx2pf9kUFC5Hejik57UvI4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29aOw/2v6UGYf54pf5dqT6d6P60AFFGMcUUADbSMepGMdOKMMVYDrjHtS4GcYwB/Sk5x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dPrToy/HPqaRiG3DGNmB/wDW+lOj6EgfSgD8zP8Agohaw+d4KF9+9sTDOpQKew+YnHtg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VnaPHlhiowc8A469NuPSv3U/4KAaBpuq/D+DVr4ENpMbvEVO355CFxkdsc49q/C7U0Ua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55wK7KDsZzPOpnI5f5hyB74qHeGRQxLHJyB2BrUbLW4UY+7gHHTNYibQoiGMY5b1IroM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nJIyxsAOozUZbjv8vNNxg4x1oGSeYY2ypIGMYI9R+ntW3pN39nkAJbIPAHcMMGsFjuU4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/lnGOMZBbsMj9KyqRLoTsz3zw7qkEjbDxlOCBxgenevRLW7dLZd55Xv2w1eEaA8k0ULx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nPvXqOkahLBKIbhfMEjjG846Dn2Arw8TT94+lw1Q9Q06Nm2ovBY5244AH8q6G3TJ2Rn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crYXrSTIQu3LbeOhU+prrQ+yVpCuEU46d+3FeVNHs0i9DEA5EuWOMKV6cdKnigQfK5yC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RlyFyeTnrViGOSYBw3DHP4DsPaoR0KJhzL5JKvyWPOKrSRt5RVEyMfLj1rZns2EjMQMN3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6bCOhXgcYH/6qaJ5DKt7XLEXCFN3IYkf54rQOlRIN5cs/wDFgdPQCpn2gB9g2g8r7ev5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qN+HNaKOpE3ZFSGBWUeWADjI/rVzTbV/3hfDBiMdqCwLkRYPqKvmRbZCpYR45P1rRwOX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pvCkjB9Vx2FekKYGtmSPYEwF7ZIAr5yvPGFtZyAKqP3Axjn61taT8S4JLf7K0QU9ev3c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Z6Xc2NvdTeZJGMKMccAgdMVQHhmGeVYbeMyMRljj7o7CqWk65BOytLJkP09h6CvSdCvd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MelRK6OqGxwcvgp1Yp5Qz1XvgemO1VLvwX5C5IDbRwq8fT8q9vkt1Yo4YfOOOM8elZlz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jGP5/Skp2RtyngjeGr+JslA6bQ4wMc+lY9zpl0owYfKORw38I9a+iViWYNASNqcA46c1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KVXvx6U1NjcD5j1DT1v9KmguATtUj0yQOg7AV5vpcFtJaeYeH3YB+nava/ilrFnZf8Uv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Z5xxtJ4K+oNeQR2ctjZ42FVVcAcd+tdEJnJOkZjWwdJI+rp90e3vXC6zGsdrMoGDkAk98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mM+YxjAPc1y/ibSI4dM3LyJZBgZ7jtXRTkV7PQnsYJfJjCqh/dj5h39M1vaRal1nfKsGO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aNFGirhQEVSPwrtNL01obLzAyr6hfbpRUmTUh7pyW3bI8SdN/A7KAOnFWDDHOibl2EAn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TpuYn2BzwKk/su5kiI3fITtynOB6dKx50cyp6EYTecglPL6+nNXIEjY7Fcnjgj0FaMOm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4T0NWTpsVqPP5yRyoqlIxnROR8QRO8dvPnJHGPT/ACKxY0KszjI4HHQ4rqtagV4AnzBV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AoufkPPYjqPX862RwzQ0TcBSDgdMcYq/Zzgnc2FA4weM4/8ArVntDggn5RwevAXvTo93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7x9PwqJExNciNhnBz0B2jvVW+sC4Z8cEcL6n6U8mRmAwM8E546Vq29yCeMEjj06+lJmvQ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IZSjD88Vzktmu3AjPfk8c17abTgvFggnkMO1Yl/ovnEsiABugxjkegq41baMtRPHobVU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CmtIabBqP+uYCZflDdNwroJ9JmhMiA7Rx/DjH1qKDTbhdrpyRglc/wAq64Ylw96LK9ke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tdQjPykL5p+6xPYVzWoWTp+9hC7TggoOADxjFfTR0qw1TT/sWqosgkPGf4TjgivI/E/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pGntjwN44QZ4r6PAZnTrLklozirYbqtjytipUxzL8vbPU/8A6qm0HV9c8KayviHwjfz6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LbTg9QR0II7HIrSMmv3ak2enpdqiF2aJN21R1PHTFYMMs2ZJ0RPmUjap5I78dhXpzjdH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+FX7VkGr6RaWHxWslim+WH+1IQBGx7F0/hwOpGR7Dv9UnRrDVLdNX8PXUV7ZXHzLJbMJF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fj9p6xXfgidGAHl7twPT/Irnfhh8bPiB8ItR+1eFdQYWjMPP0+f95aTAHOCjfdP+0m1v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0OHMMtp04xqU9Ln7GQXNxp05TB4OOnT8K6GeCPUbVXyqzjndjke9eBfC39pj4a/F5rTR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I1i+yzEfZ5pOn7iXjJJ5Ctg/XFfQMljc6PKfMU+W+Ae68dK53Gx4Lutyolvaa3YzWkgD+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u2f89K+D/iN4Ov8A4Y+JJnsVjh07UWRzO4ysLMfvj+6rfl16V+gsFtaqwltjtl7KT8vP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8O2Hj3Q7nRLiBXkaMmOU/wAOOwPv2pRdgTPz01vSoL1H1PRn85o+ZjgpHKB1KZ/z+lc1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vCnoD6V30Ek3h+Wfw5rM7iTTpCiRKn30J6gheeMdelcrqWnzabdAFCgnJkiyBtMbe3r0z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PlTK4zj0X0roLW82ptC/LjjkcVzKEgbzkBueeMHFXIbmW3XyzznkDAPFBmd9Z3mVHOB6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rYPPQn1rgIbpNxGcAeg9K3rS5Mv3wIgOmazNDuYnBUt6dh0x/jViMYAXaDjjGfX9KxbK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OO5xx7dq1EckhG4OOPcjp+lQwNmPaFU8jsKmiJyVJPzdTWfE77hn7uMj/PtUqsTgZxg9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V9VAGNwxmnxSKhyen6D8KzFOcE9s4x2PpQACeO4+tAG0sm5t2BgcDtVedsJtPUA/zrK8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ml86Q9cFc9fagBZIt3CnBIHH9KxdSh/0RlxxzuP14roFkjYlW7DH5U828UkZLp5i4xsP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ybI1dghjTBz2x6++O1aGir9sjWDT8vmTadiE/wCc9K9EsNa8Iwn7FqfhjzckjzN5wcem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DQZWPhTwxHasQB5sjbjx7MMADtiq5gMHRvhh4u1k+dBEttAcgPMMY7cA4/AVpz/Cjwlb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vbywKrPDvC439OKTWfiB8QNZga2FzBYqwxviH71f91h938AK8bT4ZWGr6ol3ql6HaacN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Ce/9KaYH014F+HXh/TL+41bSWkmtQwEE0hDJNt5yhAGV9+/6V6BdaHqMvmeUuQW4IHA/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lo+m2VnptlZv9jsoEiTyQCNqLjoMenQDk9AK27XxN4U1FhjUPJY8bZflbPTFMjnPP18LX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Ofw/KlHhdo03CNQMkKP8APGK9WUafIrNa3cMi9Mq+en6VRuLVCrFpIwMDhT6UGXP5Hk1xo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9wqjJx3pbXQPOXcZCu3jGAOfavTDa2+8PKUOOB0/lWnvshGC5iYH6fh2o5A5zgbXwjbk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B4UsVLybTlRnDe1dB5yA/MwQdc/yAq6k5AC7t3XGOeKOQ05zDPhizYjzG2gdPSpl8O6c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Vofa4yfm+8Og7UpvFKEk9PTgUDMr+x7IdUYYGB7006PZn92I/p+Faz3cSuqKA3y5yePp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MF55AOc0AUDomnq3EeeMAdB9KJdHsJoJLeWIKWH481ZN/GG2R4Hr2OKRbmHaJicKOd3Q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7T5jbjPIKAfdwB09q84v/CdzbyZEcsiZxnH+cV9QFwy4MmOOB04FU57C0nTkkknpxj/6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bPYCPcoDBl+XLH9MCqTxGLKgfKnoOPpntX0DqXhC2nZ/JVc9selcVqPhOS38x04B4AHU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tGf4sscH/wCsSO3pR5CyZSQ9ifTjFb0+nyQzNE4yo7npt7ED2qo9qCGMeBxnB4NQWYFx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wFG5emK5W+0SNg5aMDAzjrXfGOVQu8fL6k1WMaypgAE5HXjNNAeNXOiRSxlZYePUL92v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/DP/AEK/E+vaQxH+iyOI3hJPLo5BGMfwkc8YZQKt3NkjY8s7d3G3sMe1cfeaf5bMdo8s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VYrH3/4c8S6B42s/7R8NXEdwqgboVI82LgZDp1GDx6ccGtdw44x1/lX5lWWpa14V1Ua1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rmM435H3T7Ede9fWfw1/aC0XxL5ej+MwmlawMIZ+kEjHgBuPl478D8qtMzcLHv0YGQc8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hlCYyv3uOD+oqK4hkQr/AHTzx79MVnb0WTb34xj0FMg6KOdD8ny4OeSc4FL5ccg8yE/T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I72Vtq9Dke/Hb2qddQyeN6en/AOqgDoBdTW+UCnGQtWY9UkOQ4ORkisoO7p8rlsjp7n0q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QMdD6CgDp7WczqC3Pp1H5gVNJGWwjDjAxj2/SuQE00O0MWQDDcdz2rattQTbiZhuz64A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fYcfSnNbJtypA2jBAxyKbDd2siqNwXLHpxjHbNSkorFl5XIH4UENGLNb+ZgSJnjG0e/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70vWY8JB5MrHjBGOOvNestGh6M2OgB6A1BLGr/ex8o449PSrsVGbR8ka98L9a0uUzWCe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c9MV5dfabPbTbdQtTA23byOOPSvv6fRoXHnLGoJOAcYG3HUYrkdV8F6ZqMRM8CvxtGeR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Z8D3FjPGxeFiE6DA7en5Vmq6ISxG3bwc8Y/yK+n9d+F6ozfYv3SdAic7v8mvH9c8CavZ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UVBqcNHeuNqr0+nT0xVy3vpVL+Zkp6ZIFZdzaTWLMhUkKPmDr39qri9XG1SV46YOAKDM7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ccHvWul3EJdu0bQAB2FeaLeyDG7+EZ9a1o9RnUeYMY9COlA7nptvebSDHhfoa37K8+Um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rTVIlVVkwGz19a6S0vVDfeBXHX0NAj0iG6Vvlc/dGKsyxiVdvAbIHHTFcraXilwVIx0x/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Uk748Y6/l7VoBWuXMQGSPT2HYVmuo3HJyDgfL9PU+lbUkZnCxoFJBH+NZrqZE5J3fe4H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0OvH0yfepRaiZUUrhW6Anv8ATtVqOIHAljGAcn+Ht2x6VsRwRhPMUk8DAPtQVzHHXGj7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brWJdWElsoZVdwD0IwPwr1WPavXO3HBAGKkKxKm118wHqSAQKA5j531DRbS7naeyX7PK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j0rzPWdKuLeV7u3QARNtaIfdI/vLX1bqmiwS5lhH3lHQfpXmeq6aQfLlTG1c/dyPpigk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U4+XCgDvXWWklzL5KqnG3OGOMVj6/wCA7u41lW0q8FtbTEFli++M/pXlXiIeK/A9893N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8jGCe3pWgH0faW88oY7Bnpsb0HP6Uk8skEvlTNjGCMn5cV5f4L+JVpqUQS4kAZVAfeMY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pusJ5DHaZB+7PYZGKzArwXK7R5mMNx+QqRZ8Z4+Ufln0NcbrDajoNx9nkj3QY+Vx0I9q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PyZ3BQeMDt9aAPSEu2DgtjafT1q2JVb5j36CuIg1yAqpk+RhwN3GD6VqW+qRxSb9w2Yz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8545x9PT6VNnGUHQc/jWNHeiRdy/N39ODV2K42/KcN+vTp9KAL5xjC9ACMf1pw7evQVW8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/KpWk3YzgnrxQBIFzxg/7PHSrijIJIz3xUCKhO1e+M9ulXIF3tx1HGen5VmWkSR78bSD2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YuoyuAZPlHvjkVfhidiTjIzVXUFkNzDOvGxs59DjH8qBlqG2uAn7s/Lgg47elaGmQwkG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+lZsLyw8F8ZONueQOxq9bQy8iXPLduf8npWgHWwzR2bDY4Ix7dvanT6+8Mm6Lk4Oc+n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RznsMdh7Uo3NJgk5AGSR69qVwOqXWIpUBJ/2eBWbc3CrPuXhdo9uax3i8v516etIj/IzT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wN4XRlUKoA+XJHt0wK2tPuZlfd0UJg/n0rloJYjkEA46H27AV6PocFm0KISu9zhvYZ4qk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AYviZrUhGPOn3/h0H6CvMF6cjFe5/tK2wt/izqsa4CDywo6YXHp6ZrwxF49a7o7I66g7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qUgj3x+tJ6CmZjsZ5pOvFA6U/HHpVJWAQFcA54qdcdW6gcVX7ZH06dacBtGd3HIGapAS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pULDFTK4bnGAB/kVMQu0FQM4+6fSr3AoED/9VKvBHFTvFtX8ccVDgj37Vg4gLkA07gdK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278ce1VcB4XH0x+VJg5FJ6diKMY+lPQBehpdpx3pecYx/n2pM8H6UWQCD5f89jTdv+HF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jbx2/CiyAjHBxilAzUgX/wCsPajHHAx60WQDDTWGM0/gGgj0qAG9sfl6UAbadt2jNAwe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DkCk9xT87CfTFA/IUAICMdKUHjb+VKQD7UpVQM44FVygCqF3f1qz5h2cH34qqCejdPw/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0461rET2JVbK/KOnf2pSgPzj7wUYyOuetP2SMNuSCvamt5inlfTk1qQVMnfgH9OtT+W2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+WUgYB9e9Skk8dD2x7UjQXOHJ6gdzxUTeY3px0xwOeKRvMJzwMdKcAUyR0b8sfSgAHGF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oxzeQwPTaeQKpRoM7V578cmpQdowvduBmmZm2tzFcxttPONp3dD9KpThimRna3GTxj8K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+tX3lWRF34fb8uR93HbikZmLIUEmzbzjr6VTnwDhDx6e1XpcK25QBj+761mudzZ5/Gua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VIDh0NKOlCxuxACnniphbuO36dqLPoBHimnmpD8vFNx3oAcPu/ypv8Rb2p3cfSm9sUAO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aygkDp/F2NQoBwePp/LNTB2PQ/px+FbJAIYTnb2xkfh9Kbt2DIx6DtV0FNqkYHbgfhUM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2J5iMZYlgvUZ7UuPmUZBwM4xwKbHIeh4X2wKGUNjAIAAoC5//9T7Ry3HHzDrx+lSq5QD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VF74OORjrQDh+oxjoOw/lXhnqFksBGAByOA/r0quoKk78BzxjrnFKHYZx0PVfUfyFP3g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QBGUJwVXGOdtB5UlgdrHufu+1PBIIPYHk9KgdgUAHUEZ/GgBDJlu2B2z1zSnptHGOKj4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l7be1ADgGJI/zxThgFc54AHvSjAG0jrSZHBJ7D+dAEnysNp9f8/rUrBiCqgdMfhTRz8x+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wz+lAEgiERGCT8vOD6U/AYngEjlfakDg4wBnAH/1qXy3fj0HAx/KgBPL3DKnJwOvT8KP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AxwKdtbbsYDH+H8qb3JA6D+VADGUBhjtjGQaVQn8Q6Hj29KexywJ/wAaZ99QMYx7dKAGb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nYxx6UDJJYjKL2zjmm/7BwP8KADBHFNHTA70NlQB+VLwTx25xQAhxnj07UoGT078Un5d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AExkZx/F+vTBqxExz+8IKj1HGDUeVzu6ZHA+lPVcYCrhOvXOBQA54/LbMeEA+99W7ge1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xwWHTjv8AXFMZkRjluM8+uamZdvzj5cAcf3vwoAbFI2ArJzgfKPT1pD8ili3yjp/s07O5v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6Um5kJaTB+XAIHUf5FAAioDvix67cYxjnij5ZowZOGX7rDnk8Ggwsyl1BEZzx120Kksv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Z7fnQA+MbEMMgGf4ewwOp9f0qFwyOsgXKHr7DpjGP6U+KZnPksMHb0I6BfekUyINrnK9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6UAMwCpCcbRyD69OKNiLtVeABgZ5qfynVA6n5G/Ajtg1ABglj6dKAAED2HqffinA5wOpX0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BApp8sZz8oZsDbQBYX1Iyv8AF+VTROi429cAn/Cq7HdxnAGMflSorzOHAyARn/8AVQBc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T06c/j71LlWAhkJOMDJx2HGKpKzq7FAQB9Du47VeTy5YhHjGP9kfLjt70AJJmHiQYHY9i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u0AZzjB6GiVmKLE2DjGCOR+nHPelQDhhn5eP0oAcMrzxgDH5U05LdcrjPtQclQvGF700Z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sP8A6+KUE9Cc7fTiozk4JP3e/rSgEqMeucnAHNACF1UBF6AkkjmnogVlxjBPb0pqjHK89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JyT14/wA4oAm2qMEgMD39KaeSSB7cdBUqqVGclgew7ge1HzHbKBwQMcevrQBGCR6AHGQR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9e9S7WX5gSQME57dsUnzEAEde+eDQBWB5UEc0uCPmwT2ApxUAHaBj1HYilwScqPbA96AB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/wAirBcg84YfkfwpCGSMvCcAcc8AUyORjtbbweM/4dKAJcqm2ReAxwc/lTjjgt0Dc4Ha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BGD6ZqwAX+YYIPAGPWgCEqVLN90jHBHb2pABIvzfLjoAPTtRgZLoRwMEf596cU3puAxI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L/xykSDxdoM7KA6Mq89vlwK534gQ+YukO2co4z/3zXYftDxgHRbtgBMs8fJ7jpXJePw6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qR7cDNBmev8AgucI9sW7xj6fdr1vb5caEZ+6frXhfhGTeLFzgKo+b0wAMV7rKdzbQP8A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FOQ2OeP7v51dW4CnkE+vAx9agQrsJHPtmlLLsJYZyfw+maALhk2DzAu5CO4Hb09Kz+pc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SRi6eWrAZIbjpt9KNnzeg6Ae1ADEY4Lev9O1TQxDeCRnsO2PpTAq5xwMHpmrMfygeYwGS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2rjyZxyOV9OOnNRAgMAcnHdeMD6mnyH+ENxkbSAQAB070SBQBHMCO4YHjHt60AV+NxOM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2/lTzv4Uj5sYUetMzg7V4GPrQA4kenA5z2pwJUjI3Aj73YGmgEnjp6+oqb5dmFOOx9s0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AH/oVGMr8pDHPTHpxUwIXjjnjIFJtGFb73JyfagCFg0kh8vDAD7x4AJ/wodCMBcEnjg4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rAuBjJB9qryKSSDjj06E/wCFAFyCQTR+Q2QVxsbvnpUgdsbhjzAcbRx0rPH7tiyHBAA6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lDRMFYcbccnFADtvllSpzxtZeOn0pWkAbbwwyNvT+VLn7zpGcDqOMgf1qs5AQ8qQ3IOA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PPPrzj0pAuBk/h/hSgHjp6Y6de2KFQJjP6+tAEi/KC7HAH6EVPtfCtlEycj1x+FQYUb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Mg3kK3CgDAHFACDDKZADz61FkN0HJOfypXw3JX7vXHb0oC8kdQMUAN/3vp1GaTBAxx2p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oUr9M4HXH5UAJgd+O2akT5VDsPlI+v5iogCPmxjJC4Pce1WQoC5B4LYI9qAJeM7Mkn+F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OOuGHbOetPI3/IM7F5TPY9hmmqXAJBA2jn34yceprQBsyNuZCcDHHHXP0qNMRjy2Unbn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YIDfIxwvylW6YB7D0qIq4ORjKnoe/+FZgKgZh5mfkx0PXHf8AKkiaPnsrNwCe1JNtVS2C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5tvPGBj2FaAXWPIXcM5Oz39BzT12LjzOQTiRR1z0/CoI/mXY7cDofQ9sdKnIfPKAOAdy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wgOOh4GPTHHNV9oCjqQKmlOcqDkAZT3/AApmQMHI4IH0BoAQ8/hjIoZQcelOyPLH8PtU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HSgBwGSBjgDAFSn5VxkjntwcntSxcHbu68rx/npTmOBjPzL2/wA+1AEDDaWQcrweaR8k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bcDjpkY/wpwUElFBb0PbIoAnVSqgKA8Z/hxnk1K3DZIz0BA6ce1NTGRuBXHOOmRjHWpk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0/dNBmMXmROm/I5/vY6/Svmf4iqYdaveh8qaDj3Br6cgTZImP4WDD+VfOHxWiWLV9SlB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d+lJlM9g8GTE6PIG6mQkj1BHT9K68bdm9vT5Mc9+lcN4GfdpAbpuYHjj+Gu2CgpH6Ece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j6f56VEV9Mc9KlYHnj5j296hIAO1cUGYxeX2EYP5DirCBgSGwB6DkDAqJUCtkN3zinng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oNCsASfmHXHbHFLt2deg/kKB3x2B/wp3zcc9R9O3StDMSNgfu8d/m6jHp9KsRhUHQk9j2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61PhgAAMA4xQAgChcKAduMD179+lQMgDA/d5z1zU6seM+v5EUN8mNwx6npz/APqrM0Go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/f8O1SL85wx6dhzweP0qMn+926elRZEYz7Z/AUAWm8zks34gflzSM3Vu7Y69Kfuj4VOc8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8zAWPr0H0oAacYycj0xzSkKDgjim9sEZp42sF3cDsfpQADgKCdvfA9qFAbkjuRgelPx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dBTSQBk8A8ZxQA4MMgfX5amVoER7i6kEUECGR2Y7QFXr+QrK1G7tdOspdRvJlgtrZd0j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FeGazqGqePLoTa5nTfC9rl0s8+U12RyslweCEA5EfTuaANLWPEWofEctY6Zmx8JxM4ku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wO8cOQSWzlh04rzPRPi/awfEm0+G3hDSo7y1tSDLqI/1QMa52xqoGcEYzuOcenIydf8A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CXghXtbNUMc068CSIAdenlqOnuPToPob4Q+BNM8J2MlrpypNMrRvc3soAZmXlcNjGB2H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7zcq7TkuVUNz/e5NUURi2Eynpzkf4VdmV2DDABDDp7cdqiMSggZO0dQeePSsCxpB2jH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6fhT2XJP6UgHzcDG7+VaAL2bkgZ6etP4XHGQOvHFJhwQCfpmn4HEbnge1ZgKFYLtbtjg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e2eKQgZyASAcAntRjnJXjtQA5Rxt3dfXvQAVXawx6+/FJ0I5xjg5/lT16+2elACBQpB6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2pScEbhkDmgBumQD2JoAjA246Y5z9DS5289O/P5cUrgkEMOmOemR2NDBlwO1aAMGBGrY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IHy5GMr6U3bxxk4BPH6CpGVVBH8/T0oAb97PsKXrj6flSdOOvHSl6YPt1oAQDscj680n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R94D2pDyuc5yDwPTtQALyAOOBRtAyR6Y9hTsDjANAX7y57Dt6UAAQMqk/wAPalwVYjtm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1o24+XrQA5OHU456fSqc6B2Ge4yeMYq3nGGB2jjGP/rU4n5cDnJB7YFAFG3SXPYAcAfX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AOOuad5mCFAwOo9PwprAYwo46/jQAnfJwMU3vx1/pR2ycg8fl0pe306UABBAUJwRz+Bp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1xx0FSZ6Y9v5UDccYx7Z4oAjVZGwcAryPbA6VH5XG5sr0xU3QcDa3bH600kE49P6UWAYs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UrADoMDt6U7OPXHQntimj7uR0PT6UAMxg7cDIH4U4KWRcnjHPt+FPYZHbHp9KQ/LyfzH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CjI6DPUUMfmyuD6A+tKW7kZOc/Sk5AyMZxzxxmizIZE0QyMjgY/WogrYJGN2fTr2q1s7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4yXYZC/dxx0osxEAjw3PQdRirfERwTgY6URrtTb0Ht9fSkbaF6jJ9eMikA3jgDAGM+opp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L0HycjPH07UMwz1AHBOPbpQBnXEro2OwH6GuQ1m8uUiyJfKBGMrge3fNdbcjPzevH+fa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Dvwy8OWtz4ilmia/kaGB44i6BkwfmI+794be5/l0YejOrNU6auyZSUVdhfeIhAGV7kEQ8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44ri5/H9lGwG8/nivgLxP+07LczSjSLWRYxI2Ax2LxxnHUE+mK8hv/jf4tnJaLozIqJx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kc+uK+3wHA+OrK80kcNTM8PB2ufrVp3xG0951t3lVA7cEkYHsOeOa9k0fxLazR/u59xH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6/BD/hZ+szyre3k0yzTZ3mGTCgjA/wBV90cdBjHoa+w/2e/jbq9yRZardx3Vt9zc3yzK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AkflU5nwdisLS9ruVSzGjUdon64Wk6SbZA24MFJx79avKytycknOOOmOBXB+FdVivbaH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wFxkGu6hJJBx8y5ycGviZw5TuJE+9nIwOKeoKsM49s9KYcHKkg9Oe30pxwBjr6DtWBoS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+1IeBz0pFzyvcdvanZAPAyQAOO1AnsHJIz1UZ49BSjGc9/yFM4AyoIIXJ9zS88Y4wevo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3DcMZC8A0EoGbAxt5zTe23A4HLYwT9BTOSBkAdKAF3Zxjn6Dj/61Nc8sBn246fSmnlxkE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dgMvA+X/ACKAF+7wRR7Uf59TQMbc/wBKAHhVPBwP/rULz0GB16etIFbDADcQfWnd9uPu8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OB0po7ovX1xgfgKTPyhjx1A49KXJAXn8u1AC559P6fhSc9CMZwMHtik55HHIHNJ/D05BH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8u3HzDmjDBeg/rQoXovTOaTGBgH6UAL9c8dR7UenQ444/Tmj8sGjr179R6DtjFADB0Jx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1Lnpxn29qAx6H0449KADtuXHPpSHntz7cdKMhsdMMOOMUnAG0c4FADjnkj8P/r0nfaAc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KaOh454x60DpjJGB+dAAOmG65xj/CnfMP89qa2CrADkHqOn50HsOnUfgKAE+UkDH4ijj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6fgKacnr2zQA9vvZPQ9x2pmAMDOB2+lIe+BmjockHgcj0/woAevYmndBgHb/ACpgJAXGD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+YD2FAD1Oefyp/fI4qMYY/yFKu4qM9TzQA7t7cUvfPSk7e/btSemOP0rQBePmx+lPwOS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9abk7M4wO9ADiRnoAAf1pTnbjvwfw7U0Hnr6dPSk7YyfWgB/TvjHX6U4dOBgdODUfHyn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39KAFUYzQMAdaTv8ApxS9eM0AKOBjHFIMBdnUUo+71Ao/HigBScgZGP8AChTtwegzkUw8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XAGQOKAF5H8zQCBgdD04oyT/AE9qMAc96AF+XPFJwDik74PNGV+goAR9hGDgk1DlRtA7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imYzigALpHny2AxgA+uOo+lc/wCKvC3g3x9pMmieONFsdZs5U2FLuFZNvIPykjK49q3zH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46U5Y1IwKqMuUTR+aHxY/wCCZnwy8UF9V+FOrzeGb6RmZrGYedY5OMAL98YPYEcfp+ZX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wXKyeKfC0k+lwqXOpaSftdlheD8yjcnGCd6rx+Nf0x/Z139KWSQhDBKqzW7/ACsjqHUg8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OlaxrdyHA/kJgltZFCibBHXcMd+xpZgMYB3def5Cv6RPit+xJ+zt8XllnuNEHh/VNv7u8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34wNjrjjGBX5ffFn/gnL8b/h5Hdah4Dkg8Z6NHMxgit18rUPJ6rmE5DEDg7Tj0HOBupx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sn5v61EGJjzuwR1wM/l7Vr6zpGraBfNpniTT7nSbxBkwXkJgfb0yNwGemPwrKeIuB5Hz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EwZsgjJ+XIBPQdqFMPOwY9Mdif5VEjIHPGCcDOeh9PapgPMGVBwOOOOBQZmhZ6vqWn+R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QC3Hy/59q+ivhz8fPGXhjxHpsZug8M88cbROodSJCACM8j2r5rEfmHZjCen+H0rovDxi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NLqlmnP/AF0UYFZyiaRkf0++DrpZdLt2YHM0SN+navRUdm6DbxXmPhCLy9ItY1ydkCDI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3nPynb9OK5wNDGQe3t6elOy3AJzxjI7VEvP8Anj2qbd06UGgdPu8UvPc03nqTxn9KOT0/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H1oH6elIKDQd9KT+VGT0NFABjiij2o7UAJ2x7/pRwBgdulHtR/WgzA+n0peKT6Ue1AB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0o/SiigBmBuHpSb1AAzxinMMDnt6U0hTwRxjtQB8c/tex6fe6XoGg6qrPb6tq1jamJWx5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VH1zjtmvx2/aM8BD4Z+LtX8PRq0VpcNDPZ+YoGbdl4AAxypOM4GcV+2/7W2m3Nx8PdH1z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8QafNyBgRl9p9+eB+OK/PP8A4KH+Eoru08I+NwSLiaJbCeQdAxy6cfXd/KumkyWflnfx7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+lc9GqCPay8jI69K65reR5p7a5JBh28Y5/Cuflg8u6aMLhFG7Zjk/SusxM7YFbnp0NEn3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8qMXKCmOhwGHTGKDMNwfDH+I0wMVNKGx8p4xxz60mMHDcduO1FgR6N4avIhCjFOY+wHc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+JsNgMR830FeC6PcNbXGFzyAACcjB5r1vSdVlBVXTduGQ2M/L356CvKxUNT6HA1dj03S7n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4A98Drj0r0yzkSSFG6dATjINeOwy4K3Vs5V8jGOPrnNeq6LKk0BjKqucfKD/ACArxKsT3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irxuP4vlHGAP/wBVbqQJEh253HGMdfw7CqlosYGCgkYcccD2+ldVDCsqLIyjacYHGABX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tFfhlBAODnpnp+lZ8ulJJIPVR25z/wDqroZ7SdyjIuQdxz2xTxA6oVHUd+2KcSznxpNs6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7DrmszUfLsEJJA6DHHeunuY1gXLnOBxjjpz+HFeT+J79JJVRAWZjnjpgeuOtdlFHnYid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CIbX+72P1qrq+pxrFLIyhEVfvqeB71xNjcveXUlzJL5jK3BHcd65zXtVE8rIdy2cf3s/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m0OONW3vF661y2LhiCkce5yD95s9wPpijTNcXWfNRbM20cW0b2OSc9ug/Cud03Q9S1xWv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qB3QDjA9x/8AXq1on7hHttp8xXKn6Z4yaqpS5UjSGJ5paHr2j30tv5bA9DjtlQOteyaJ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2AfielfPmgSOZPLlwcs3TntXWrlJFG4xqcYOOce3tXnzierSnofU+n6hb4hiVmMuCx44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WptLlSOBRJuQBeo2n1rxu28QX9nN5om3KVx83ArTPin+0cLeygHAEeOmfYeorHk0OxSP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RImzhc4x8zCvRfGWryaR4cuL4FkcRbVx/C7DHWuW8DWljczx+aQmWHUdq3PiqLSTTFt7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nGSvtSRofPEGjPKftd1h5JNpZzyX3d6qaho8c0UkUbBSO30rvnUKqeYu31HUADtWVeW1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VPpWyI5DgItM+yQbHBbPU9vpXK+KrYrdaVp9uOZJVfHsK9huLNYTEm3I7+lYUOlw6nrM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m2M9sn0rogi+XQo/ZVRtj/IVGNvBHStRrCeKxBjXPyfdA6+9dFoOiNql5HEkaMm4HIHNe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QBVBUbeOOKwqsmpD3T5ytrSQyruQKrcbG/nj3rpra3hiJinO1gxAX0446egroodDBu/P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YPHPpitYeDIBIt5I8u4YODzz6DHtUc5jGmYsGltOqu0nOeOO3b8KydStkAEMinIO7IPH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FhI5JFHTacdB6e1VL6wtGaQZCgc9uAOpq4yKnT0PEr6PKDr8pPOPyFYqWkjKA6YVuDz0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pWMaNtZySQDj0rCFuc+U/Kj7p9a3jI8WtR945lYWXdnnac46cdMAU1ovMHG1senXI6D24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hzu4zjH+cdqhlsy+FjQA8/MBxmlzGHIYAj/d7WUEr09fw9qlj+RsZxjpj6VsQ6e0ZYsA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vFlIz/wEA1bY+US0meFxJIcgn0yOK66wlgljDFfn4+n4Vx/k4CrtJAz1ONtX7J7iKUDs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E7KXw1Zzbp1U785OTWDdeHBFmdF2ruxtIrpdKvQSYpj8qnIY10aCJjyA+4YwTUnVA8ut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ZBxgenAqK50pbi3nt51ZkZNvI4r0Oe2UkyR4jz0x1x06U6C3gVgWXPoM96amX7M+LfEC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noRP9m6lGY3DRq6Y9ic/Ng9ucVy/grSk16aaKQKnlqXwBjPsK+9tU0fTNYsG03UbaOW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npXgGr/Bv+zibzwZfmEw5dYpOWyOig9/pjmvpcJnCcPZ1HqciwcY1ObocHFoTaVbalpB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BAwT9CDXzXdwi3vpoiMhXxj29a+ztNnu7omz1+xe3uVXazAYjYEY+RunP6V8tfEDRX0X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Eqfbt+ldsZxlscme0E8OpRWxysZXIaJhG6sCrA4K+4PtX1x8IP2sfGnw2t4vD/i6I+J/D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dboxy3kynO4dwj8dgVFfHmPQVag6bMZ5ya25U1Zo+QcYtWaP3u8H+LPBXxB0YeIPBGo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HZNCT/DJGeVI6dMVZaC4064cqu5R7cEV+F3hbxf4g8EazFrXhLUZtMu4s8ofkbPUMvKl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8Jf23dA1QR+H/i9ZJpczARf2paqXgkkwBmWMAlM8ZIOAPyrmqYbrE5p4brE1/jl4Jlty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xW4lQbtobljx0HT6V4JLCmuaIY7WZ5pLMeYsxUgFD1UemP1Ffp/cW2keKPDe3TpLa/0q9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xlWHBDLwMfmOlfCnxE+HuufD+9/tFEebRYgSsVtFk9c4OOn5dqyjscx4FCDJk7du3GQR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OBjHU+5ruZ9P03XRHcykWV1dD5EJGSccFgvHSsO68MaxHuWECfC8+UePl9qZDVjNSXDq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K17WeLzQhxzzn6e3+Fc7IlxDI6zxmJh/eA6jqBU1tdCHav8AePpwBQI9DtZdwXoBjIxwD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gtiPpu/p3rgbG6V0VRg89O3H8q6C0uiGAySR93A4/KszQ7aFi3yZIxx/hge1X1Qp0yMH8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YgAWKHZ33YP5jitS31aCc7R8r4zgY/LioaA2BHuXc2F4z/n3qZLdzyuCPyH/AOuqS6hG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a4X5H6/lSAy5LaRAS0R46d6Pswx8zEe2K64Jb3KYYbw3cdvpTJ9PUEMHOOn1x0oAwre1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OK14dPWRWEZIUfeI5/zipY45VUEAHGcnHQelaFvswVQY3jbgUAZMujwR7mEnJJ7cccCq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DjgjpiuuRAsi7hn6DuP5VLvETfd4Aw3+fStAOLGhvnfI2Rn5fwpy2C2/yOATnnAznvXS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QcAfdz6e1Y0jNwCRgY/DtWYEduZLN90EjQdCCjEf/XrY/tPUJ4ts4hugO1xGCTn3WsYs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Ddfwq1FdRBQWJHOflHGPTitAsRS6pBZTf6Zp00Cbf9ZbSlAPoD1qr/bmn3GEsNXuIN/a5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2WoxRfaVBLg5LDt/SuM1fwhI432yhkAO3avagVkalql/Iqs9+GTaPmjkByKin1f+z5Io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7y/WvMJdIltZfmWSMjuCR09hSSNdg+XMTJtHXHY+lAWR63D4g1QsuZMYBwcD8T9K27fxN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oTjj6V4ELmVHAZZIkC/wknpWit9Mir5cgYZ6OSDz2zUGlke9nxjcBdqsGA6DHTPWpU8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1z+XtXhqakEYJKChPcfpWpFeCbCh8MvTnrTTIcT2MeJUnPyMQr88ilbVJ1UqZPv8Yz37V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pwGHoO9btsN2QjdOMfyqRcp1Sa9IoHmAkDjPUnH9KDq3mAL8wHGV7D6VibflwxBOeOP4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xthbPACjGKC+U69taWNA25gBjPHT0pseujHMnAOB9O+f6VxksZLZ6gd88j/PaofszZB3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5Tuk1g8HcoHAH06U7+0InVsEEEAYxkVwXkyJgh2B9PTtT1STcCZnVSeMcKfrQSbt08Us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a5K509JPMKKBzjP+e1aZDLkM24Drn/PSqrKxJ+YD0xWZocfcWM8TY25U9unaqxtxjcAF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6xz82eNowQSOuf8AGqeYz0Xg9R0yB0/Kg0OUnsNjnn7w2sccADpWRNaCVWyvUHd/s+hx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ggkE49R9KoT2fl4JyQOOnb9KDM8zvdGhhTft4xkZHH/1hXCarpauGWQHplSvBBr2yeyeZ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1yup6LuKncE3DnI56VomaGj8NfjZ4m8BSJofiZ31PQuVCPgSQg4+ZZDlmwedpyMcACvs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fp6634dukuYXwsh+6yP/AHCvVSPTH04r85dVs/saRt8rDLgjGe3HHSuH0/xP4g8F6ofEH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G1tv+rl2/dEkbfI4AGOlWiHA/WCeNck54Hp2NUHjdQ8sagrk+/QdK8I+FH7R/h3xyn9m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ogZR+4uWwAxQc7MEdD2719FzW7KEyCVdFdT2KsMgg9xg9uKZm1Yht713ZTMdrAbsAfdr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PA7VzD25lzkn5T1Hf/61BSUgAvz16fyoLOt+1IoCNtY+mRUP2eG4Yusmw5JHoD9K5LzZ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YdDW3BedFxtPXHb8f8KBNFg7onJYdeN2eOPYcVtx3Zi5J+UjHPqBxVRblACpAcNxnpVj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gA89P8KCDRGohuWUAD6dvbpV6G6tbhQucHvgjNc8Q4+8N23OSO/9KpNeGBsHjPtgjFAH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bpx7U1wm5llXj16H/wDVWBbakMYQhvx/pWmuoRsNpOM8YIxwPetDMtPaRzE4AGPb8vwr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G8UqDP31OB+X0rrYZA4zkYcbeD6f/Wqw7twccnpn0HGKzGfOXiL4c2d2ZERNpc7uFzz3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co7TWqMuC3K9Np7V92ztG3JX8hj/ACaybqxtZlK+WADx7Z7VLRaZ+Y+q6TrOkO4uLZ2Q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N3IB8m9c9uAePbFfovr3giy1BOIAfMOGIwMe3SvCvE3wVtbvdJGpicDI2f59KVi0z5oS+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res9YYZV2bJGSD7VW1jwB4p0UloE+0oQdqZwwA/+t2rhE1IW1z5UmUfONrjbj6Ciwz3X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EqcDHp0/Su807VBICjtyQDwPlIr5wsNdSD5pZwpYY6cDHb8q7XTdfRgAJFyQcYHHt+VF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pU8flTD8rruHI7/SuU0PV2dFVwCGx+ArU1G+ARpe2Ov1pAWmu4bdFaTcOeeM+1RDWLVcb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cNLfTTMU5Ge/bisyeGSXcUdlDZzg9ccYoK5T0ttfgG7OcDptOQfSqza7EXxk4GCpYBeQ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I8kMWHGP9nHtWY+p3cIxuYgnBHrj0x0oDlPfV1u1nR2d1YD04BHbHeuZ1qSKRZH55Yjn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xPJCpj+bzCBjPQcDpXU6ZcXGoIbm5OOVZQfcDpQHKRRWrRQMpBLt24+X3/8A1Vzeu6Na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BPgFCN3HQjB4rvxsDYRQ3Ugnp7e9ZktmjlXxuJGV7Y+gppk2PlLXPgxeWlw9/wCGrnav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HPSo9H8Ya74RnitPEEPyfdWdMHn/aHp0r6ha0KKUKrtI6dOlcf4i8KaXrEMouIIxujwSO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oDW0XxHpPiOxFleYKyrggfNjjjnpivOvEnha98ONHe2w32LZwV/hJ9QK89az8UeAJ0MM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20HkY9q9L0H4p6BeW/k3sqquGRlY9G6ng8YpW7Acf9qmk6yj6+jVrWt7I7jcoVQcZ6jH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8Rn7VoFyqu43EL0Ynpx04rjdS0PW9JfyLq3kkhJJDoPlwPX0454FSB1llqOWTLnPTIHQ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uCp8wdf7orzG0uNuWEwAZ8DPHtj9K67Tr3zFVSRj6dM9MflQaHcROHwEJHHyg+3SrySN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Kw7O6G5UHO3OD0x2raicEbTtDdemPxFAG7aMXidj97kAH2rRgG3aSM9OPcVjQuDKAD1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MoAJGCR6DFS0BqQxgDkc4xgfpVfV0aGG23DO+cBflzXSWlisipI/rxx3Wp5YUudbt7Bl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jv2pWArWkKxSi3aAHdjkIeOPyrrP+EOuNUUOsogdjg7lPTsK2NKtryJgdmVbPzY/LrWot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nX1xxV2I5zEh+HsMCIXvBK+DuGcD8KpXnh6O3dkCnIGFwMjA9a9AiiuFOJ0YNjnI/Sp3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OP8APtVcoc55ZF4XnkU7T9/B56DFH/CE3GCwbdnBO0V69a2McTZkVTnr2x6V18C2vA2x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znzWvha4U7mXb2HHFadpoepIIpYful+cYAGK9g8QR27xloQqkDGcYxXN2V3Fb+XE2D84z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ya/agjaH4s3UUnJW3hBGe+WrwCMAfKTxwfevon9rF0l+M2ouucG3h6e24f0r58tzuXCg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d9P4Tpn0GMDwPT2qLHNXfK3/AC7uB0yP0qtjj2qmiExp65PapVwOnAH4VB7npTunI4pJ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tSEbPWk+tO4OCOcfpV7gNHDc08N824DBwPwxSYIPv9KfwCB1P+eKdrAT5jKguCOB04/z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Zxg0JuHTAA/TFSyNhMfRScDv6e1VuZldo1zjuP5VEFxzjNXjG/ln0z1HaqzD5Rkdv0qHE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jIAqIqO3binDI4XB9qVihQBn6dvpTuDzjn+VC7eeeOMinHkZB/DpwOlADRGxPA4x2pV4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e7kZxj8qcQCmSevTjpT5QIiAqjjk/wAqTqMCn44Ck4wPpTQ/y4x7CjlAjxnj144pfmzy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mjYo5zkDPXge3SkBEy4J9KkGApJ7dKNoH3vTikGcYYcfr+FAEQ5Ge9HTAqQ9eP4aBgnp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mDUhA4HTNJsYZx07H2qrARjbg9/xxirEbkJ3+XkDNQqAPQ49alwM7Pu0RE9i5DMJE+ZSSO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yucdMjgVCqBFVwfY/wBKnZg3RQox34xirIIHUZ3Fh0zgdQaRhjGcZPoP5+lBLFd559/W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jp+FBoSDDL83JPcDtTenGeB7fpTcDrjBHYf/AFqA3PUYOOegoAkjZgwx65OKnVzuOenX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2wAOnPpQr4GTzk1oZljCJnAB4GP9mrEapudQ2MjOB0NVS5OPMz07D7tSggJxlsjGTjOf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Uz19PU1mtnPB5/oa1CS+EcYwe3UioJLeOI4ByCeMelZVImkWUVQt8uO9XYYtvzNgjoKPk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HJjGGOBgDHpS5DQ0kKHpwEHp2/rTdyoMY5I4yev+AqoW8vljkDK4HqP5VXeQs24ccYGK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5hgUEDOFHHam5G0Z/HinptIIz9KzKE2ZTp1xjFRqp3bcjA49qvRuowGHTkEfyqhJwTgY5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OMGpEZVG0+o4AquAev6U7HPGBnH0zQpAXdyg5Rck9M9P8il34UZ78/pUKD+LHcdelSbf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zWtyeUhwFPoe4xUysMkDtgVWdRgZ4UfnxQshJ3elZthyn//V+zc/ePXHXHX2pchWAJ7e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CcjH0x0oaUAYOCO5+npXhnqCbnLkA7gOPrSgyIAQcE4/ECnLt2bxx36+3FKxVwAD0OOl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AP4TnnH0qHgtyCoyM1C4QZ2EZPODxx7U4cEkEtn07A0AP5Zwfu46U7jOTzg00ZGPoP8A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oAeNoTAFPVVH0PWoNy89MAVKp2Eb8Y5xQBYYrkE9D36/h+FOU7eDg9AKaIxnd3zkZ6H6Y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I+X+KgCx+6VuDkdP84oDNs6cDIPrxUa5X5/Myg/i+nbFO2mTK5G/Bx2z7UANfGQQcjtj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KmAHdgjpjOeelOyD34/z6UAN2ZbIJApSSfvdwDTM/KV6ZHp6UqjsRzx9KAD0PSj0btTi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DH5UASfdzg5qNkOeT/Fn8KXY45BHpjNSZOQSQMYxxnigCv7dMYpRkZb0Hb+lLKHAyvOT+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AKjI/wA8UAPC7SM8gj8QKcHU7lyV4z/+qkHzAoByOMN1FNLMABwCMe/agBNodckfjRvf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VeuOMZPA5pmA2NvGDnmgCdWEihFIJGehyPx/CpQ2F8l1VeOw4H0NZ6sYjkYA6H3NXEZJ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x07UASB5Lf8AdyD5QMbh0PPemGKMgyx/eX734dKkVi+EcZz2/h544pTHsOFwYzzk9AB6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PDfw+47fzoQAq0M6qvPzYGMY4GOn6UgQEF48bx29R6Y49qY7ZVkAK7R0/u9OenBoAgeJ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Iu4ZI6cfpUWD3+8vtkY9vSg5zh2xyPoPapPbGAePwoAiEnAAH1qbgY2duOmO3alHB6Bf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btHDMfyHtQA9V4LL8u7t2/Cnq/lYToe/5dKkjGBgkcVIjR7iWGD29u1AD1kiMagLnt6d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vA7HpSEKy4Jz2z9Ke6lEyB9M+1AEPBO7GV7ntUgzxn65pqDG3B6jkds0hOFywwM5I4oA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cT0xt/DipPbH0ppPQDoeD/hQAwencUBB0A9vpSqBjnnPH0pTzx+NAAFGeO3f1x6fhUir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/6UnChB97B7+47VIVTI3YAyDk0APRSp3tnaQOfalHyfPH90k4HQ8fypNwiwjDC9O3b0qTo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PfkflQAnQb1Oc5x2H0NR7fNcHP1HQg+1OXIbjOCSDnHPvxT8hdzoBycnOOnp/9agCDlhg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I8xQyNxnB7fSnupK/KM8ccHg5/ICnrtBGeQTz1/pQAwqFdWDFRkcjjvjgdOlJhmT+uO3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fmUnHYFcCmMuCPL46dvboKAKMoxjHBzjrnP5VaimKEZA2nHX2rPf5WGDjvnGKsxA527h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olMNvQ5DYHJ5GP0qJwHTI6r1Oefp6VEr55zx3/CrCR5XevUjp684oA+fP2kAD4d066Q+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/d44rgvE0hvPDUUp5xK2PZcLgfhXp/wC0HaHUPArybSk0J4HHbivLbpFuvAUcvPyQq+F4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3XgqT/QbIjAww59q+hskgSgcHGMewr5g8BzbdHsmxyuCfzr6ft8CGMf7OQT+FEDQSLcD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hBK4+n6U7ytgBOMdBg1HujRfl4P8qAGggZxzjtilY4HOPTNGRtHQ4z8ooO0dO/p1GaAH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j0/lVoIDwQeOM4qsgww6ADK/WraLJsEJGQMhSD0oAdt25iZuowGxwBwaaiqEMLKMHBHr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ny26dM/T1xT8jIRjjAGPagBS3mAROw8zsT/Lj2qoA5O0jLL29CanAR22/Kx7E8HjjFSk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BXcQKAKm187m/hII2/pTGRZGP2jOMYwpxjjjFWPLc4JfkcZAwMgfpTHCHKtwy52543D9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+XHU9eMVJC5T92cYz0NRLgAg+mcdPzoGSxOduOmO2R2oAtYdMsSNpOP8+1VX4ORxj8h/9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x04/wpu7jDc++P0oARVDEAY/H6dqkh3x/vACfYj/ADxUROCrKOnH0PtVtlZ1WPJ29QfSg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nr2Bx7Ed6zrlv3wUrweevJPvjAzSovkcFt/uBURKvIWGcE5Of5UASD5s/KMj+dRR844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Aj3+pqRBjc+FK9KAHIm07W+UYzn+lIV8kCSIA+oHvTjyNqnqOMYxSIzbGjKjHbNAFd9oY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U85ZPlO7NIMDH+z60zIIaPswx/hxQA8jjqfp0pAPTkdKcMBuOSuBjpTimMY7evpWgCZV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3XnvUiuLfo2VJ29Mf5FN29HY5jBBKj27Y9KcZFEmCuQFK4+vtWYFlQqSYLgpwFXoP8+lRh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BXz0B3ZyPqMVHbvtfY3+rAxg9CR0x6Gpdm0LD3GSpbuD6mqiA1Sh5PCsfu+hxx9MU8nO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6f/qqMnH8PT74J7in5TzAiZO08MP5dulOIFWYBiCBtzz7flUfIy3pUrHcxk656CmAsoA7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G3DO4AC+ntUyykjcuNwA/Ff/AKwqFRtcZLc9FUU9iWY7cdhjAXANADMAu5+6CemelJ2x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7CleO3ajg9BgD9TQA047DGDjmmMQP8+lPU5GT0Apqgk46kYIz6CswLbhC+VUE5BHbnp0p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sgd/6VM7llwfu5AxnGAPYc8U1uM7P4RxnnK1oBS2KsgVRgd6kUYyx++fu542jtUpRs4A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EYzu6qc+np7UATo+z7p4OM/lTs7SvPHUY59u36VATvBHPGPujgHpiiNmznGAB8vHQg+1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AA/e6c/0rwL4roi395IFG5oYt3HcHj6V7wqhX2Ng84I6dO9eI/FxP9MuFYZD2ikZ/wBk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2I0Tb1+4efTFd+NsgAGe/Arzv4esJNKx0+WM/pXoUe4DBIA74qChj5Dge2CR0xUZ4+7zu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ll6dPTinRKWcjZjA7dOa0Mw2AfNxn8z6/lUbHqp4xjoO3+FXJMLgemMEd/8ACqIy0jN3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HAZ5yQB2zShWU45BAyeOMdulOXBOB0OMj1/+tQ5bPOQe30FACcKD2HbHX/d5qUg5BYDj7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bV3nIBI5GKeW2uCMH19P8igt7Dw24kH+EfkOx7UH5U2vwRjpinbMS7gNxB4PbBHTn/Cm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6zGN+8wAyOOBTRyVX14+mO9NJ54YHHf9MUoGPvLkcfjigCwG6dcnoR2/wqIkuckcc4/+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gZ6jFMUg9uOlADtoCYxgD/Ip0YBwOw/nTflCE56cYNOiZTk44H8qAJSuAzEc/wB3jHoR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vS31LVm2Q42Io+Z5G7RqvUlscUuv+I9L8MWq3V6vnTyg/ZrRB+9mb2HYD16V4Tqupze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uAGUbbW0BzHbKw4RF/jlPQt/KgmTsX9VvZNfji1/xWgsNPsmM1rZsRiPPAaQgYZiAOO1eR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nfNpOiK2n+G1bbdXJALM3Xb15BxgAfj2FQeT4g+Kd5HNfIbDw2r4jjJ5ZF5+U8Zyep9e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FulqlraxLa6baqFVAuMj1H9adrEJ3KPgnwJa2Wn/AGLRofKsl2iaZwC07Drk9/5V7nb6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bIYSCE7Y9Se5rPs1ESLDEcJjI7DJ/StaNyMM/b+Gs5sqKJHZdjbehOR+NQkNn2CjIqTdl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P65HSsiyvjB759PSnKNuBww561JjGAOnNMYADjpQAoK549MfT3FGDwQM9qODGDx/+rtT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A4EAfeXJ7U5e3Tj8qbkg54wKdjH+AoATBxj05FKOvHpSjjGO3rQAM4oAaDjp1HHvThtB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30pcZ6D8OlACgBd3PbrjpTOnPUcY+lOPr0PbimhQRjp2/CgA7Eeoxil2888Ajp79qXI27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jHHp/kUACbsYbnPGPajBCN3PBpQMfL0/CjPdev6YoAb1PoBjH0p+PbnpTcALTlJAA6Yo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6UAD8O3pij0Pp6VoAY9KBn5jjPH5Ufl17UH8cUALxx24x7ijjaOvHSlbcVBIHAAH1pOg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/oQPwpfdu33f8KPmYfKfpRxjcp+o6c0AHGAD6dqMHsOgzRjn9RSdOg+71/GgA+tKQOMe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SDpjHAoAT6dqQj+LA5FKMY5Hfioyyhi3Y8fSgAOOh/hNG3BBPy849qiXO3r1PFVHutuSB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7vGDk4QdKUYKjHP+FZ63oPUewBH4UnmYAIz27cCnYzNID8x+WPSlA6pjv6fpWdFeKwwM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9uWz3P04osBc3r8wbjb0pAcAZGeOcVAHIH3tvP4+1ScnaTjjriixZKOq9PlGcj6cUhch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A529AfU0uRxzx39sUiB3BZs/n39qbtx+8wfmH5elIr4VcEHceMd6ExuJXnd6Ht6UARFM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+2D4CPjv4JarJYQ5v9E8u/jOT/yyPzeo+7njvjsOa+p2GQQo4Yc/QelZ+p6db6zo99o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oXGMfKwxt/yK9PKcV9XxMKvYxrw5qbSP5lkuFkiWaZgpxyvfPSoZHhlnMQf94Rgbehx2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wT++DdkIrjxDqWpaxcD5nV2EUJyc/6tAP8/hj2rT/ANmz4BaLaLZ2fg2wdfuiZ13SAD3I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e4CMLJNnzcsqqtn8/wBjCeandfr/ACre8Ca5d+HdahvlbdGZBlf4cjGAcdj0PfFfaP7ZP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OD4j+A7QW+hzXItriyhbi3llz5RjB5KE5BHb6Yr4WjeVV3BlTjJDDb+lfSYXHUMywvPH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1D9zv2d/GS674YtDIvluEwy53bMHGzd1IHrx0r6pim3oX/zzX5d/sg+Mp7p5NMuQoyAY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e3Ar9OLVsWqt7fhgenavwfPsI8PipQ6H11GSlHmRsKWJ5Axj5cdKmzwADj8PSqcBOwqp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ywwMD2z05rxEdRICCPXPXOP5UHHJHBHHyj0qMfxHtTsfL0BH+elZiew7v071Ht6nv/Sg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foQMUECD2z1xSewGeOBSjnvj+VHTB6elaACnGT6fLzSAdh6dulLgcL37k0Hpzzx09MUA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9IMZz6dqMKcAdvT1p3XHQDocCswEwGAHfsfSnrzhccegpo3bWJH4UuAMLxx0oAQfpzjP6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3ofwoPG08cCgBuBjjg96Omec56Uhzmnc49zQAcYA9KCPzHb2pTnj349KT04yB+FACc/dw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tj6UgABDKScU4dMgf4UAGf4V9fT2pp/z+VHbcP5U72PT8qADnrgcU05zxj/IoAwOD0pp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ZH+Ix2puOBn+Hj604joOcH+QpnABzjjn2oAf93d04o5A4GRx+FNHQAgfQcUvvgc0AID2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t0peeAMUhQnoD26e1AB6gik2lSDxx+NHUcdaTGDxjGOMUAP5xkY46+vvipB1xz07jioh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l6cD29vyoAcAEwwOSBUp+Z+64/T/AOtTQcYPPA+hHpR/IHv1qkgDnn0U8HHWm8Z7ZPb2o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9BQTk5A9O1UAo460Y/r+tIe49aa33j26D6YoAcDnIVR9f/10n3ePfr7+9GAQ2ecnPH+e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qdvc/X2oAk6f54pARzjilHBHt+XFNzyc8UAHTp2oHHFL06UmM59/6UAKOfyoHY9/Sj+t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nHajp2oAXpxRRzRQAnQcEUvHX9KT/OKPftQAdenb9KMY55NGecY9sUDHXp7UAMzx6fhS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PrwKdnIHTigBN/QAgY4Ax1FV3Iz3A6VYx05xTSg3Ht7+9AFdQQ25eCeOvB/KrcczQoCrl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cdiOMVEVX8V5BoA4P4g/Cb4U/Fq3ew+IPhvT9S3RlPPkgT7QgP8AckxuUjqPQ8ivzH+L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q3wR8QyAqNw0vVm3bsfwxyqB26ZFfrtvb1/hprPKNuH61pGq0Kx/Kt4++DfxQ+EOoTad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InKLdCBmtZQOQRMBswRggHBx2B4rz1JLeZQIsFWIGOuen9K/rd1m20rxDYnSvEmn2+qW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YznvhgRXwt8VP+CcnwR+IH2nVPA08vgrVJhujSzXfYhv4V+z8BVzx8pwB68VvGrFk2PwM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7r3BrrPAtiL7x/4XsYV+d9YtNgBwdodWPP4cV758X/2Mfj18GEl1G+0ldc0ZWVft2lZn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AeOmP6eS/BzbefGnwRY7NrprNvG8ZBDBw33WB5Hp7Vb2JSP6VvDoKWECrj/VBMfdx2ru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I/8A1fhXM6ZZiPdGyHC7Qoxx9cV1ttEE2r3K888Z6fhXMMsL5ajA/WnjJAxjHTjtQFwi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AuBikaDWAwQKk7fTimAcU4elADh1o5wcdqTFHIG0+lABxjj/APVSdulO6KRn2HsKYQMD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FR0Gg7tx09qM8jFN7+2O1Jn5R6UGY7PT+VKCcAfzpoAyAOKAc4oAcD0FH9KaeOKB6+na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7/pUeeMUZ5zQA5mG7HTNJ29cUnGRQcFSp5oA4/4keE4/Hvw68Q+DmQM2pWEscPTKzhcx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8aln+IXwJGnTLnV9E2zzxrw0U1gNhHJPJ6Ef4V+tkTOgL9PX2FfC/wAafA0Oh+O9ZsHZ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dOnXmOC/CbZkcYG1nJDrzg1rSdmI/AW7ae2vTLNubzDtZgOffGfT3rNvrb5vtIf5UHHu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vDV/o2qX2j38ey509prWUHHMgPGB2HHGf6V5xpsawaj/AGffJ/rAAFbof/r9K7YyTMWr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QY+ULgcg1Uj3GfKjjHTtW5q9v/Z97LEhJhmbK+in0/CsvEYlkDHKZA6Y59aozaK0i7ZQ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nFKQduWzn+76/SlA8/gKduOop6hpflboowO2cVUWTYLfYsuxMZ68+h64+ldrptyTsRMhFP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+W4K7j82O3b2rZ06fDIFyhU5yOhGOOK561O56GGnZHsuhasbhVilZAw4Xd90Yr2LRdQC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/dxwPQ9q+btPuYZVIUovUq47Yr0LS9RaNQZB5mcZPSvHr0D3aOJPpXTb1ZHjmzhevHfb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Igg2EZBH3RnrXjegavFenDtiRRgZGFyRXqWjyQzFIpGVCNvJ6HFeZOFj1KVY6bezMyuMJG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cBQo4GQR0qykFttICAyrzns3pj6VV1G52oBgAZ6gdMiuZ7nXFnnetzz2vnGZv3W0sMen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aWcTIG/dpzjmvVtbuReFrd253ADAxjHoK44+HJJXkaKRQW6qeeg56V6NHY8zEL3jA0a08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WK+4ryH4i3jWsENpBJ5G/kY43Z6mvqSw0NbG0nlY7yU2n0r5c+JejSz+JtMsI1KfaFwh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K06hyYmFoHIeG/GeqaLqUYE7y2zna8OMgDGOMd6928OW/wDad9PNGrNG6+YmeCDjpivF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/aK2gfyYSPNn6RkjuD6V9R+BtBkt9OaTYWwoGQepH9K2xnIjHL174lhbfZZTuUjHOT3P8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HyZ98+lXdqLG/G3a3fj8BVeNosrlCwb+HvXkNrofQwQShiTEOoAJzzgjrxWHNbFT5gBy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cCumWFOiNwM8jk+4/Sqr2Usi7UyueATx05/zxUHQW9A8Y3thchJn2gZAA7+1elW3iSC5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+90x/nivn/VLPkspXeP7vb/PSr2hX0ky+U2SAcHnH0pcpSkfQyyxXRLjOX5JxkfnWpBo6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eQcdx2xXk2n602mbbWRgF3Lz9a9R0rWhMIle4iTPG3d97NFy/aGZ4kt4NM2TSsHz14wM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3niUx29jEY/Pk2ksB8oPGMf4cVB8V9dSbVNG8OaW2+4vWV5GX/lnEPlwfTcPy/GvdvBu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HAjTP8zSEDOcdvbirdSy0NVNHR6No+meHbDEjKzRjG8Hgn2qtcmCf5wx+b5to6DH1qxd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7H8J9+3HpUKW+8DI/wBkZHp2rz23cp6nO3EZaTEce/PBBHTHTFalsJBECVIwPl3Dn6D6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kAPb15robe3lcR+WuQhAHTjFHtCXscfdWR1CF3eIxnG0EDnnuB71hDRhYJsUljjGWHyi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d+EJ4x+XFcdrcD3tyLWBg6nbuXHAx2P1qozJmeCX+mtNcOxRcv1zxkVx0lqYmCSADPTHP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lY/niKMvdh1UdvauL1HQo5gzxj7xxkAdvYVtGocNSF2eRyRfLjGAevHpVD7NMqgHAY44H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Mk0AIuXHQ9+vA7VkzaKAN6goc8kjAxWiqHO6ZyKREsWYYXj9f6VFujiZi/zLnC456dxX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uh6dCB06Vh3mlxjJddqkZznr+HatUzPlMKcI4/cnfz+WO1NSXypCHPBwR7euBV24tPJz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ZjuVAcYYbucj04/SqSGW4plib7/J7n3/AJVtW+rLDtxyR19CO+BXBXLs235gGB7dMilW7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EdqfKaLyPQv7SdcTHIQ8461NHqpkBjfBc8g46elchb6glxuUqq8DA9Co9ac0jRMoz2zwM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O0e+ldhIG4Veg/rVL7QSd7gIwHY9z+lYq3L7NudjHgH6fpSyEsCMcMA3+8RQBpyXLSbV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4/SvDvi54JGtacdSsEzLCfugY2D/AAya9i+0BgI/f/vn2psrROSrAFAeQy4B7Zrpw1d0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Hsfm7JBJBI8MylXQ4IPHSlBAx177cd//AK1fUHxE+GFrdI2q6Mi7jlnA7EV843Ol3Vo3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/AEr6fD4mNSN0fIYnLKlKV6esTOT5T25qwrpnDLkEdP6iomiK9Rt9aYqkn0I6emPSuyLO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4r/EP4U3hu/AerzQpIyPcWkoD28uwjhkb5eQNpIwcd+Bj9JPh7+2Z8KfiJp48PfFG0XQ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1k79MhusYz2xx29a/I5Zii/dORnvTS8c2POBPp2xUVKcZGc6cJLVH7G+Mf2fUl83xt8Gr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4hjlS4TzgcnZt7jPBB9a+S7930bW7Xwl4kF14b1FZfNububCxEMCThyRuDEcDBHvXyh4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3Ff+EtdvtJmhzs+zysiZOeCmdp69wRmvrjwd+1L4e8aafF4J/aO0wahatGYBr0EQaeLG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OSmCOoFc7otbHHUw0uhE9y5tprnXreO70qKR4ft8HDRlDjJB6jtxnBrK1DQ3t7VdT0+Q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YHG7tx0wPXFeqXfwlvvDMNr4z+G15B458GBjMlnBLuCbPm+UHdyD0Q5Pb0xxOn3TJBHq+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D+ZoEY3bYskkqD9wjnIIA7DFZHI1bQ4WGdYmw4I4AwMgg59BWxFqigk73AI246KNvt6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jm1nwtIZWhcLdWm0+fC5P3Wi+8pHf0FcgNKlhVfMkwV+8vfjp9aARoC5lHyF++OcH3ps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kfNjt9KntokyQSG2nGDz0rpIreCSHbIqdqzL90r2WsXCnJG4LnJY9q6ey1SOZgjDYW4x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nrltmOMcU2KCSFg2V9B6igD1uw1BoiF3cE4HHB4xxXbWsweMcjA4HY14xpt+ZNqkjKHJX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u1QqM8gdetZgdQyRlchduOMeop6HY21Tgjt7fhUKzK0Z2sA3X2I9uKrTymN/9phj/AHcVo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4zkDoB/SoXuwPmJHzdf9nHtWRHds52Fh83GRzT1ncg+Wccn2qWwNhmQcgjn5QR6f0FZl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IPXI9AKUycMB0ABwP4eM4+tMWYE4f5VJ/THOTUgVZvlG/GcenPT0qmSJTwmMY68A4+ne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5UyOv/1sVGIQmA469MentWgGhp11JHcDeSVVecdM13sF1bXEezLZV89ODXmaxBJM4baw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YAEcYAbHA70AdBeaFDdh8cEfiD6Vwuo+F5Uc7RnPoPSvSYtSi255A9cY6VUnuPNU4yeMq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T0tzh1I3HnmqsoCrsc7hnKjHQ9MCvT9RsIpSZSuWPfHFcxcaQrLvC+nP93tQXc4dotuX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6DtU6m6gPmSjfkLynyEduldS2jTBSFjJG3K/w4rLe1cgofl7YPXioQl0M86yYiSSY+B3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6Z24HHQcCsSW3QZVlzgAZI7VnPCVUiN2Gc4IHGPoKQ3sdourzgZ69Bz/ABVo2msFPknB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avPIbm7gbmPepwdxABA6dOBVqPVLdZgHJRjngjCj+lAz1GPUIwSU9sfT3qX+0I84bacD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39qIx/dyj72OeM8dKct2Tnc+MEDI7cdKAPTf7QtQfvYORhQevf8KRr2EKp35zyQOP/wBV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2t2HTmladydu5j8o46jnjFAch6HLekt1+XuCOvtUL3oWIYORnO0evauJE0ueX3nGMA5w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+Y/L3J/TiszQ2Pt+1ge/oenH+FIL8gZdgecFs/h/OsM3ang8fUU7PmbkAwBjBBHOaANt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HHYdKjkugcetZRjHIJ/H260vlyKeeVJB/wCAg9qALMkgP055xjkcVVn8rbiRVAwRjtjF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c8dPT2qlPdRyskYYc/h0qrgcxrWiRzxFl2n5DnjjGP6V86eJLdoZnhjALM/bqNor6j1C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XI5GTXzt4mtwmoyMVJ5wB35GO3vVwYHD2dusMbHbtkb5WI6YPrX0f8Lv2gvFngWKHw94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EaIwb7XaRp0WOU8OuOQrd/4hmvMNPsImjiAXJGMg9cd8VqjTYgvCnn/x6rFY/Snw74s8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8NXInjmjEhQ4Dw7v4XUdDwf84rXmXGMfwtkCvzQ0PUtb8M3seo+HbuW0nhO47c7HA6qy9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vfh58cdO8UhdL8Vomk6huRPPVh5Er4AXqMqT6dB60E2seyFSCNvBbqPQemKk2YUe3OP6Z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AwkjcfKycjHt2qv5e0DBwoxnFAiaCR0OWBZfcdK0kuQEV0+bHocfpWPyCCyj2P061KXQ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ZA9AKDM3Y5NrMDlc4AwOOO1MmjguGaMrsI4Xb7VmR3oyATwBxn/61Ww4dgR97Gc9TQBX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QODu/xFW4dQwNk/B6/U44ApY5VdSg6Y5z0FMfZNgyJuwMA9Dn2oA1I7kDar5XuCO9XY9Q2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SMAVzZVs7o23Ac4J+6R6VJ8yIc4449uKCLHSG5SXkN0PTqPrTTOGAAGMcgY4PsKxbaXc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aKNmTJ5z8q88gfTtQFiR3P8ABkAAkcc1XaJJ4/3qjJxxipn2YKg4YY6GoHZs5HYHOOKB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REbKm05HC8Edx0ryjxH8GdC11ZS0CbvRkx+VezxyMdwYnnn1xt6in+cjJkMeowOcEmg0TP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U9PWeTSZ3h2/cQ/MvPQeoAx749K8ovtJ8W+G/l1OybEYAaWHlcDv64/Cv1LuoortHJRS2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U1Lwlpd3byCUFc4IAA9enTpigrmPgrw54yjj8sSuVfH+rZtuO2cfXH4V65Hq8OpafGqY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5roPF3wO8P3XmXltBsmDKQ0ZKkKO3HH4CvJbrwL4i8NzrNpdx50f/POXkYbjj0pWGdLG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Iz61uWptc7Wx0wDivP31y9tZSL23287Sw4WpG1dZsFWJ4xwc8/hUGp68LG1uUEQVdw64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op186IsMDk/dwD6VzUHidrVUHmNnHX/PpVK78Y6rqEsdjYl5pX+6uccDv+FBmZ6eBZ59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sZye+cfw/WvQjFbQRLGADFGoT5emB/wDqqW3tJbO2Fo8wkcgbn9c9vpUUsW4sg6EjcTwP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QhwQAScDt/kUr4fpyGJwajeQxNsj9hj0GKqSXCtx1CYyOwH0oJUSKXaAoX8RjGRVW4MX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fp3qUmRlXcwJ9utCFWBDcrnHsP8ACgfLYzmEVzCLIhWi4GMfL/kV5Z41+GGlXUBu7e1i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49uK9jhtoIpchQDk4C8Dr0zUd5BHNC0EgLKQMgEjPtxTTJ5j4X0bU/Efhe+XdI/kRc8c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1r3PQfipo9+EtNbkAR+A8vyDnp19OK6/Vfh1pNzhrdyHU8Z+79MYA4NeVap8Jp7nDvK8k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0AA6flTupBoz2v/hEdD1GDzrCcOWXIeJskY7Y4HFcpcaXdaa+2RcxoflKdME8DpXgFlq/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la4gjJCqwJAHTjuvT6e1e+eDviJpnjSdLCeI2+oEYaLH93vRydiy3aTt5sarxk5f1O3tX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twccevrXMX+lTaVdNAV3Rsd6EdMGui0q3aYI/I2ALgnn2NSaWOvsotrqFHcHAH+fwrvd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nNc3p1uUaJEU8dDj/P4V3tpamJfV279qAL9o6qcqoIXqD7e1VfDUf2++vtTl+9vEKeyD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3cgZKfLj1xWh4Mg/4lcJOFMrMy/Tvz9aaMpbHpVnayxpxjbEBu59K7fQbGC3U3koQs+d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f+uyDjPT9akaS4jj8mCQED644rZI5Du7oQXDYIUg9x1wBXOTR7SqKAB247fWqtu946kF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0VBKlXGefypjRi3TshG0HgZAqgbqQKJG7e35VqXce4YIxgY461nFBt2gemahlmPNNK3m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9Kgt7PzcPuGUxyegxU9zDjhsEA8+4rVshEvl9CoI6Dj0pDR+RH7TMkk3xe1PzV2hEjUY6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549PyHhETYXAOPX8K9r/aQvor74ya+sLZSCYQ57ZUc9PrXiEPX6fjXbDY7pl1nyeOtKQC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IG5x2qzAUoCuagPJx6VcyoXAqqQFOaDQFOak3YqEDmpOvTiiAFkEMpYYAxim4IXn8xUS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KkgRSPf5jnj8qsBiDb8pzk+tSBIxg8DHY9jRwT04PP0oY7hg9u38qZmSJP5cnm7RzwB/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mAxkdB047ewqgA23gjAHTvz/AEpwkxwOOMEDjp2o5w5Cy9uxBWPGQo4HSqrRbRyrY/wq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gdh7U4/vunXOR6UAUeOVYcU4Zzg9BSvH5f8Avk9B0pu7OepXHbtUpASDgEdSeT9KUqpA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HXr9KeDlflGdtUAwbSm4847UjJluPlwOlKcnkDj2pSpJz0Hr/SgBvy4y/wA1ICCNnTmn+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lBG9aDQUqoGOrUvOWC88d6YxH0+lCt1C8fWgAQdM8c496cRxkdM5+n4VGDjPr/npUw+b6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xgcc+gp+0LhH/wDrULkYB4x/ntS+WTkZ3CgzE8kIu5QD9cfyoxn5sHoSP8Pam8gMhwMj1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rgbce34UAR71Y8Dj+VPJOM9UH6VFnPGMY44pwYj5f4T2oNBOAoK9+vtTC5603PsB2pu5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D8famjoR0P8AKm5yc07rjHHvRGLYE0ZUE7uuOOlS4XnBG3oDVZBj7+enQU7zyvTGPYVp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x6Ad6j81UXK5H+zUC3chYoqDnt/hVtND1S4HmRW7kf3vSsZVlE3o4OpU+CLfoQR3KuQJ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pJd3U8j+EEgVbl8O6pCNzxEL64rMaOW3JVu3UYrNVlLY0ngatP4otfInGN3zDr6VYCc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Zm2ng+gHp1NNkLqdgChs8j2rRsw5BZmjLMinioQUVduaavQjbzVyx024vp1iRai6RtRw1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29wsQm2Hyz0OOKhUsOgr2yLS7R9KS2liJ2gg4A6155qvhy5s91xCjeV2BFSpp7HqYrJK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TgAjoP5VGwAHr3poV8HcuMUjHHAGK0lseKIQBzn8KQP68UwEmg1kBbB7jp69ql2bvut0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ntVl9u1WjON3HtWyaAsIFeIsR3xwRVeWPy+emece1Oi+TBz1OAvTj2q07oFMYUE/3hji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7OP3THnjsKjJRwPkx9O+KdmLfyMcenSpNwVD5edp4x0wK8M9QhOzdgL0A6+ntUflEdOgO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BwOmD1FSZ8v3+g44oAhl4bA4C8Z9f84puM/TtSoQRk4G/oM9KkI2jHXFACDnk+mMfT/I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KOOnSkPBA7cc0ASFcjqF4oTadqgZG3ipRjH1AwM05duATlSR6+lAEwGz5uWUEdDgrj2F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QwPB46VAr+Q2WwMjHA4NSmORW8xAN+AdnY49u1AChipw3HAH+zgew6flThlB8vzg9vQH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IyOgU/eXH4UsLSw9du0kYPpn2oAFljmG1+NuTngH2o2sDtIx6ds1YZBGfl+8evHB+lJl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k8Y70AQcZJ7dsmosrnpjP6e1WXjMaly3y8AHAFKUjHI56fyoAh3bOOn+f0pgAI5wynt3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jNLHvAbfjaOPU/hjpQBFufcqgYXv3zUzjdzx27+goD8cZ9eMdB1xUUmSAp68H6UAO3kbW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Fzz6VEB0CAfNjP8An6UoZwxYhdmSOPQdKAJlJOCvBNJ3+tPdM/cO4j5cDn8KV8D+XtQB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P1pcb/mU+3407HdcYzz9KQDLgr09PagAKchWOBjn6U1CY2LAjI5HpT8sVB9/w/L2phVi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84oAuidJP9YCvsOxx2pWLRMIcAxk43dcgVVWPb8ynb+PPNWFdXUxzgbjlSMZyPagAZQo3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90/0pJJFkBfGG9uOPSo4w0JwpxCT90DHTtUcwTeoj+T5d3H6fTigBhUqqk4y4yT70DGdv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vjH3Tn+maTAGMepx60AR4dc5wD7nrirEKjlj93tn+VQscAscYJGO35VOuyMFehbnn2oAm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c8VIZjgR/K3Tt/L2pE2qfl7KRgj0poCngZHbgf0oAdwmdqnJ7fw0A7yM544x2oGAM9xx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ThR25x6U48fd6Dr9KbgLkDr/AD5oHufXB9/84oAePnA4x+FRyccL0HBp3O5PL/iYflS7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H2oAjbjkdOO1Kc45HGPwHtSkjGffFNO3B3D73FAEnAXJwcVKHVh5TkEhflJ6fSq5yZBx9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Pgu2OoK9DxQA/ayIUPReVY4NKzAc9vTpyPShXLfu5MgdjjFSHIZVcZHBHHI+lAC8Dkfd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E7djLyh7+tJkRHy/4X4bj8sUozFkKd4YcHsf8MUAP4wGjOU9Oh47UxlHPv29KkKR5Bi5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3GIJ24GSeOD2oAi77SuemT0b0qF5AR8ic7uh4NSS7CMt29cgj8vwqJwG6cjOMnjpx0NA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+npThkdPlPbHJ49KkMZwNvYAdOaeD5fHcZx9eMfhQA1WI+8MHjOeBiraM2wMzZC9B+nF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qOn8qkAfaqjAxwuPegDy742263ngS4dSR8rrgYwx+XGeM9uOn8q8Zgm8/wABqOmLbBNf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wpd20uCFRmA/3hwfw7V8r62L3Svh7LGMJiQQ5z/DkfpQZnU+At39lRKpIG844/hPSvq+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KgfkK+Yvh9Fs0axaVRh8CvqdAqxIw4TAUc98UGhGRGB8y7vTtTMxsQqdOvuKlJBcREYIH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twKAK5C8fLjvnoOe2KUddw9eKX5gNxO0duh6U5cCTC/dzjLYxxQBIFUt9OvbqKtLI23y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KpEq3XkDOeaseWhUeUVyMcYxjnFAFryycxnjqMnr70wsxTYx+bqM/0/Cm70JMDnAHAY4z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7Bu/TtQAwjzFET4DkZGOn4etJuMmGHyvHwVHFS7YpU8rCh0OR/8AqqMI0snHyyDoD6Cg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Oeo/AD/CqkzfN/e/z71efl/MHGAQR/PgYGB09qzpWEh37cAj+EY/SgCPAXA6Bvxp2QG+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0puE288gnj2FOH5UANA24Bz90DoO1Luy1KqkAA9QPwqMgLx2UZ/OgBwG0q3oD+Gf8KmA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X5gF25U9u+BUm9Cx2fKBnjtQAb2SMluV6Jzyc/0pg2dvlHI46cU+V95VV4YjGcdh2FML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CCTD9Bjjt0FWoYwpy4PIII9u1VYlJb7px6d6t7iVU4wSCXHpigBTsDEds8dsUsis65TG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47duMY9OKdkfc/i9uOlAFWQIq7QDkDGTUe75sIApx36dKtBFdmLAcdeaa0HUA/1oARid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0HpTgePlXrjG49ulKg58wgg4JAyOMd6rSfvDkLjaf/wBdAFjycMZN3OMDPQenSmOdmUxg4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RgORubGeAAM/wAqc5/eDIHA+ucd/wAsUAID2Tof5ipo5BN/o7AcD+XP51X+mRxj6j+l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z/SqiBbIbb5gwxGd6HjP+RUbZhTYp+U5KZ/ICpVPnKHRfnX7w9hVeaRWOIz8hG7A/hxT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oIzjFSKRvPI9QvamDJ+bbjvUqb22gKCQent6UwJYyU3GNvvcH8uKSZycIeeO1KuG5Hyq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+fGFYfdz+H8qAGYxySMjH405FABj+6R1/H0pq/Ngjn+VPO3AIwy4A+hrMBvXJOT6dMkip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y8dPamDeCOjAdPQYqZUA4LgpjGehzWgEoOCpYDPKsMcH/wDVTVA+UY+nfj07UKflGcbh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5+UAhOcE4oAUKrIc4Byfw/8A10w5J25wU6gD8qkwWBYAZGQaawwAyMOowccnjoaAK+OOM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oABJyfwFR5XJY9M/5GKeCOgxyKzMydiFzxuPH49K8Y+K8LPeSZyyfYZML3GMV7GqqflyR0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iqspvVZRg/ZJVB+mKDQ2PhiQ2kLkcbEJ57Bfwr0gtgZTFeXfCxlOlBAcBoF57dea9S42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UDCjofbNOjjUFc54P0HpR6fl2qRQANoyVNBmLng8EYHccfhUcqZUyqu0tgNx/nipRkrh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GV3OBuOMYA6gf0rQCmwYNt7gYx7Yo75IPp9aeB0UDJIJGe+P5CoP9kDbjqP8APagBzcJk9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rfdI9x2FKC3Kt07f5460ozntjaOg6UFvYkiYnbnnHIpQw7ZDL37VGo4LAkH2PT2pZFTHP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mMYAXwMY9cdhUgXp6HgH1HtUSkFRtOPb9MVMmHG0noBjHagCJ+CPbj2pwYKgzgfWkbBI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uSg+UdfSgCJ3G3IXKnuO34Vz2veJLfw5CsaKLrUJxtt7RGwzH+8391B3PtgVmeJfFBsp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1Hdh3B/d2ykZ3Pj0zwOORivFNd1nSPAlq1zNcHVtavDvkkZt0ssjcAv8A3FGPlXjjoKCZ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vDlvL4j8W3v2/Urj7kY4XgcJCn8KDAyfzrzvSPDmsfES/j8U+LWaLSzJvhsgxy0fQbQO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wl4I1bxBqv8Awl/jtDLLuU2tmflMeMkZTsozkA4x3r6q8P8AhqKygiurtAJNrCOIdIyv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+Uy3M3Q/CMf2dJL2MRW0YAhtlGOF+7kegrtVRAoG0BVxwP89Ktb8kZGR2x6en4VGT74K8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sRMgYD9MYwfT2q3E6/KzEpt4b39DVAcbQ2Qo5PHStCKRUYMOxwQBx7VDRRZQARFlOe/5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4zxUkSI8J2fLg49MCm4G3GPTGagBuMcfpR0GaUcnNIBxj8zQAYXH1Az/AEpRgHAz74pR9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CgDAwR1oAd0/l+FKOR1/Sk69AacOPpwaAEGSw7DODS46ZNGM/LntS9T0xzxQAg7f560uB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HpTv4cY7cfhQAzsO1GMf0p3XaeuKMDt0PSgBhOMY4zx+NKRz0z6e2adtIxuBxjovamqN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gBo/H6UrADAAP1pflGB0J5/CkPPTtwPpQAD/ACfSnFlOdvzcfjxSAbsnGSRxmlBP5dRj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PoKXHPPpnmjpj8vrR6jvWgCYx7fypemOw6fjScYHbrml49MnHNAAQBnjjJx24pQDgnHG3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UoUD5COnNAB7jpjtRx97Ax/WkycZVfbHY07gDBHH8qADB6mjOB9eMCgEDntSDAIGevH1oA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Ck/i+Wl+Xp6HA9qO3B/KgBGXGXzjpxVeRSSoHT24q0p6dB23VWkAVWbnj9c0AY91dMC7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XG61rvkRBs43jICmuvni37gtfEP7QPxY0T4f67Dol5L5s+wt5cTbTET9zdnjaeefYV2Y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uzOdRQ32PodvFnk/8tPm/vE5/wDr1bt/Ge0HdOrDGQD/APWr8ptc/aQ1SaaSLS0SLDDY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hSfYnjriqem/tIeJdOWJtTSKRSMIA+126DAAGO/bj2FfSw4Px8ocyicksxorQ/YW08T2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bxn6Vuw63ZnaFYHJ6e3A9K/MPw/+0pZiCFNbSSzbPBKF++CCR90ivc9C+Nnhy/CIl5Hu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r0rysTkWLw/8SBtGvTl8LR9ux3UGBkgj07c1ObpAvlHbkcYzjk1836X49tbmNpEuyRkA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jhHw4KMSBweP5V5kqUo7o0TR7QkzBsPg4/w/Spd23p65zXnVj4rtHUQtlHxncB2HXJ7d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xnztk+X5d39MVlKIzoQ4IHfHHWpEbOCevX04rIjubcoxVuM9M+lTRzrvbGACBg9anlNDXy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9aqyvu3AHgDIA4FQeapJBIO4fQD/AOvTtqy/dz2P1H41djMjVhjCrjt1/KmkZQhjjIx0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I+lRuq7NuOmMfWhAeF/tA+CYPHnwh8S6A4PnSWTSQMADsdOfw/Dn6V+AlvbzHTUmc7m/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/TH5cF4r2l6geKZSjg9MEYr+fP4u+EI/APxX8R+EoYGtrWG7MtsjLhPImJKbRwBxxgdMV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3ZYWXqjwszo7VDuf2evFGo6B8QdOIlAtsbXjPA2k4+nB9celft3oV815YuSMKQrLx0XHWv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/ZNShccs0ipwQFxwRn2J/lX7lfB/XU1rwtYXgcOphUPnj5hwa5eO8DFVI1om2WVPd5T3e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GMr7fpVkErzg4546/hVKFgvy8bSAEwewq9gbwP0x+tfmcj1xec0Y+valC/dK+pHPtTiMH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ZgJ3JwAOO9ISOMdx0x0p3ygfdB59MUu7PtnjH0oAZ/F09KTGcj8sUuOOeMetC4BA9D2r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Rxil9uoH8qPx4zj60AGcdMc4Bx3FKQPu9KaPU8dMUoyT2GfXpWYB2OfT9KU8dsbRx9Kb0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6YxwSaAEIHv0HWlJ+Ypx16YzmjODnH40YIz6ep/woAAfTnGPyowD8v8ALimqfnLEckja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cBu1AAOBnkjp7UnYMvbik9ORxTzwfp6UAR9CeOQoH1pTz+HQUpHr0wD9aYPTsKAFYnrt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APc46UmOmCM+3GBS4ABwM0AIdq5HZf60KBkDtn+VIRt498UuOBjtyKAG7eOe3THIpeme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x9RjtS4J4GOR34xQA3sMAf1FGOP5UenHFOG0A/hQA35ceg96aCC2fw46U4Z4Jx0HTpR6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A9KQIrNg8fXin9OT9DR0xk9KAF2qB160709h2pApBznB/wA9Kfjv1z2poBw9KKKWrAaP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6YpRz6UnbPHTigBPbPQ4o4PJNIBgDocUu0j3oAaAo6Dp+v4U8Bux2juOmfyp2zHNKBjH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Cj8qUc+3H8qPrRn9KAAcY9x0pOv+FHr9aPpzQAv6UUdOKOntQAvTtR0/Cm0ZoAM579K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eR0oH5e1AB049KPal44pwFADaKdiigA4xz6dKTGPenUUANoIGKXOaTFAERjGNuOtKVzzj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agCt5Y2kHtTSML19jirBICnHTimELgAAds0APM7MNkgEiEYKOMgivG/En7P/AMH/ABN4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7Sz8QaXcrdR3tpEsEksowP3xVf3gwMc17DtHqeKmHTApqTFYhuEMsreX8p9/TFKibN2O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0Oe9AUcDHX2qxoUHsO1GD2pefzpvH50APA4AoGKQYHT0p3A9KADHHtR0FHbikHAA96AE6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oAT2pKX2pKDMXpz6UmO3pS9sUe9ABRRRQAUUUUAJTqTim0AP44paZ6UUABODivO/jF8P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Vlcmz1mwIv8ASbzZu+z3kQPlnHGQRlSPf2Fehkd6fCzI4kwT1+n5UAfz3/tGaJBd6zo/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IIdWhcENb30GI5Y5ATlWXA+8ATXyD4iiZ7hb2348mUMjL6n2r92P2qfgjpi6lL8RvJkl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Daj95D8u2K9jUd422+bjPygEKTmvx18SeD/+ET1+80a7kS7s4Zt1pcIRsuYjzHIp9D7d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yfWGivbCFUj2TJMDKD1G7jj8a4+48yKWVVKhc8jp0xxkfSvS9Z0q9sbhdWgRmgbBcDkA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e3kssY8oMBKoUZxxg4rQ52ZgOALlSCpJ3AfTjj0qVU3FmBVQ2AB+H6VC2YgZcD951QjB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lLoPlwM7uh+lUo2Hyl14JHjUkAOVPyjocVStn+zyDOcofk49etay5GW4xx1425qpqNp5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Y8n04ouh81tjUsp43fEi4JYcr93HsK7XSdTS5Y2xKoQcIHbrs7HFcTZ6PL5CzwSb0I+8n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kEkY+dTzkbeDxxXPOkmddGtY900wTw4ktpAFJBZQc9fSvR9G8SIkyx3MhhdGHDL0z6dq+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nTeU7fLIdqq3T5PSvY7TXtK15I7WUCKcjI5+QkdMGvNr4Y9WjiT6asNZNxjyZfunA4xn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HaTIBwcc4rwzQtUn0yeO0nYkIBgg5x2xX0TpT2l1ZxpGP3uMtjqfSvJq07Hu0KlzzLUt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/KadpGm3NxsVVJUMw3gZ2kev1rt/EGmu8HmKMsrDGeMD/wCtXUfDGxlnEpm53vtIwO3T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yMHT9Fm2SRMjKWBCqFzwwHOelfMXxU0l9E1DT/FbRPcN4evNtzBj5TbuRhs9M5/Divva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bMNxyeteYfELwqsF9bXc6Y0/VIWs7o7dwXfxuI/H2pUqvLK5VWheFjxnUfE0nxTtrWy8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IjSSeWI9xAwMAdvpXquh+Hn0fw6ItRVUuUHIRg6jHCjOF64rgPhtdf8IMmqeGTblvImwm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xjp716bfa/bSWrxKACTkjHzE9qMRXc2RhqCj0PI9RAMzFARu3buwyPasu2i+YPIxY9u3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PJEMjcR6YBq3YWaXCSA/NjAxwCKxTO5QM0ZEoCqTx+GD0xWglo8ihTuBI6YGBV0aWBMu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B2GOldEdOkjUqFY46H27CnzGygcHfWQIzLgHOMkZB/KuNvtG8idZrU/MvzDAxivZZ9Mk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R+AqpJ4bW7ZnXcEYbjxjmnzIhwKGg2+m+K7byJVEFynybu4x2/Gud17wX4k0pTJDGDGv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+1dja+Eb2xmF9phEZTG7A6qcZGO9dkPE1/bxeRqNmbjyxtwABn6Vlzknx5fDxJB4kXXJE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uhXtX1j4C8TXuowx2uoMVnjVVXv8x7D0rN1LXtCu4mjtvDsrXHCh3PXA9ay9L8K+J9Wv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GwmflwKJyA+lrMWhjVZAd4HQHrWoNOGTgEnggN2rg9H0l9Nhjiu3LTBQHJPevQtPkEyoj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O1crNossDTljO5lyOgP9a1LeFUwEj2+nuPpSZ2kpnII/Wms+FOGCMRgEenpUFFPU7thG8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UfWm6LpLqp1Jz+8k+7kc7ay9sdxc+TI/3OWOMV0D62kP7oDhcYBXGB7YoSIbK2oQrHJ9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Y7msSXSYEG5Y13j5uOmT2rW/tC0cGcvtYnnd12fSs+4vreAeaJdw7KOma0imZMwrjR1E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65P+FcrqemABYvnyw/HgV28WsWM+8E846EcjtnNQySQyXDScAhAF4/Ct4mTR5fcaYDDt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lXNXtmEJkUcAYweBnHoK9Q1O8hzgvxghsD0OK4u8kt3UhmXbkgnpn1FbRZg0ee3sIZxz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IrsmdvOffPausvriNGkCnAPPrg9vwrjdSO8bnyCMMAvr/IV0RMWYcrxqWWMcE5HfFVi7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KpM5Gfm+UEEnuRULPM8hQudo5I6Y9Kso1HvTGhY8cYUgfmAatJqSyKocNhVO0f7PeueA3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eBz1wKs2yEbHc/Kq9R1x2FA0dLDdFo92epxjv/8AWrXhm+QY+bZkY6Z9B7VztttbB6DO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/VTjAPHA71CRrcvSPhPnx6cdMn3qhNOCwPYLjjsKdI0eGQMQoUfL9ax3dUU7eOvB6VaR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BflDP+GB7VxGuaDpWqhhMqo3PRc4Htity8uovLCjaN2c845Fc/cXkUTDznVQQCcHp6Zr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5jx/W/BFxatJ5AEsRAO7GCPSuBfTsDLRvgccV7LqPiW2WK4it1Ex5x6cdQOlY+o6L4MOh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o0irLYuCAuR05yOD+GPpXsUKs46M4MVFWu0eSNbxJu2naF4wf0qsVIwrY+XoO+K7Dfrk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sQYAfuhzx/hXorWViLG6mW0QXcasyApwOP6V1queXOEX0PDlUt/rVI9O1LsUjEvHXr1F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5yj5uenAq7HZW8kOJlGBgDtnP0rX26OingHLqTfD74leNvhXq41nwTqUluSR59sfmt7h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wcbl7EV9teEPix8OPjRf75Vg8EfECcbYpVH+g3cgI53YAViPXByOM18Lto9o3zqTEMHo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hRn7jIfrxWMkpamNfJps/Q3WPhnrfh+/s9Nb7ZpWrzvPJea7Gv7uVCDncAdjA/LgZHQdK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2rPqfhi08RadBdNYrqFiPKmmdTw3l5IYEYAwANxGCa+fPhx+0L8TvhnBHpVwY/E3h5IzD/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hGAsMnLRY7DlB/dr6Z8MfEz4KfEqysLK11H/AIQTWLSZ7yGyvQpsPtB28C4woKjHAYIT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PVy+tT6aGBLfeApZ3g1PRNZ0W6X5mLRlo4eOGbaMY/WpLXSNJ1TefDOv2c0ceD5Vw/kM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r1HWtD+Kumwane2drZ+JrPVbZIfNtHV0AABV8denTgc9/XhU8VeCta1C207x1oP9lx2lq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bzlGD935fLwOTgEHkYHFScFpLoc1fWGq6QMapAyhj8rquVIB4IPcY71lLKjsRuwB/kV6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Fs9Y8MX8Gt2uqDda6LqOJ52h5KAd1BQfKR14rL07T/BvxIk/sjSpm8M+Lo8ltIvMgOyj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ZVs/w46xYpSTPN0nNjcFoxuQdcdPwr0TTbpJbdWQjftxwOgrhtZ8O6/4dnax8R272zAk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qOnai2lyNu5AHT1z0xU2Nj2i2v8AZIF3A7TgjtWhLco6dBkHGAeMH3rzK31iPzBs4549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TqyscAnO0Hrj/wCtS5QNo3KI+1uOcY6jirlvdK5KqcgjAzxj0/KsWaMEb0ORjII5+mah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+n6d8VIHVE5Xlc9x2OMYx+FKM4KsAF4xn1Pr7Vm2N6JWJkkxnH3hjitFlGMq67U54/Lp6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D8AZA5HPFOe4idsrwPp/nGKyriWPO/I5OMqMfl9Kqq29yWB5zznA49KDQ3UmUHd1HQbe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h8oyMAgYyv8A9asKGbLAjG1Qfu/dOPX8K0UZXGOmTngfKDVJktGtHenao4461agmMo+Q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0iQuCp578cYrpNOjZiGcbNpAX6jqBVEmtDb+bzO4AbHTnAqeTTxIn7oDb1xj04GKni2Z3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JeQQHMg78Dpz0oIuY76dGuWlHb6fhWTPp1k6/MOR0xx/+vFblxqdo6HoDjGOpFc1d6hHN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h9KhGq6HNahYW4IOPl5zzwT9K5GSPaxH6qfwr0E5lQlcZ7Hg8elczf6fgkwjAxkgjGMe1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na7ZYE47fp6Ukmnw3H3lVs8DOMfh6VOwx8vAAP8AFjAWnxsin0x0NAzDk0mTg28uwDkBe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urcAyrk5xx04rtFVXAXpg5J4qm1sgz5fYY29aAOZbULdmZBuiwON3GT2waBPu2ovzegB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/PYW04/eIDyeuBk/yrEuNA8n/jzZos4GFOP0/SgAjk2lBjO3n6D2pkt6zBvLY46ArxgV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K8yPhPQrjpj/AAqm00Mb4kjaOTPRugoGadteSvgSjBxjn0rYt7uNuF+U5x/SuaQgjzE5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y0bl8HGOT3pWQ9TvFv4iD823aAB0xgcVG+owQqW3HAHOK4+RzlwuCNoJGMFcGpY4z5j5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osg1Onl1CBtuQB2P41gX7qMt93cOmfy/SpN0UabWUA9TjB7VxV/qsk3zphduVIGPujgc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cxjsvGB6nH+FeW+IgLi7jMSn7nzEDrzwa3nvZ2CR5Py8Djr34rCvA1xcb8Y2gdsAf/Wp8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gpDEZwAOq5Fa6yLwp+XjkdBz/KsS2Z0whI4PA6c+ntU7zFV3qe3Tr7VZRbdgo46gdF4/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7ky4YY6HucUkt7Lk7/mP91en+cVVmnULuT5sjPTj6fhQB6z4C+O+seAp4bHV5G1HRxuRo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zHGFI6e/XivtTwl4x8N/EDTzqPhm7SVojsuIM4khbA+Vl6j+R7cV+W8gRlZ15X8v0qpZ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GLW/C1/Np99Dwjxnj3+U/I30ZSPaglo/XzyjHkSArt5qo8i7d47mvl/4TftPab4gEXhr4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GSDUeY7W5IGQH7RSED12E9PSvqaRIpYo54yrRSruRo/uEe1BlYpPnzAO2TjircN2uNvzY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rshA2kkcf/q6VXaOVedx/kBQI1w+470YccDHTGO4qL7UJCHzg9CfYemKx/NCKBnB6Z+v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n04/zigDZS4EgyTkn+laMTRvy7fL6Y9K5osAilegPUccelPhlZT2Zc+vSgDpNkLf6o/Nu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JcZZvlAOOarLIzLuDn6dOPanGfC/MRjgKO31/KgCdL35fKIAA7n0pwvUZB5bDkAfhWTK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fyqLdtBKjjZjj0oA2VuOASOG6cYwRVdp9/ytxg8cYzWZ5hIUMcfXuQKkVj35xx9ewoAs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A44xVaVpJUOSc/dA9yKmK7cKe2cCnzDnqOMYOenHFAGQUZV2hRjvxkelZdza6fJ/rbcH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5ALZwQcden4VnS3av8o7fTt7UAcrf+EtHvV5hAXng9K4fUPhTpEvzQssLdtmVxXqsl1t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K5e51z7PmWRxH152+lZmh4RrXwy1G2jae0vQu3jZIO/93Pc0vh7w0/h+KRtTCS3suMMn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vREvLjUphf3UYWFXYxQD5Qx67ifUdqzrqSOafzD29O3/ANagDI5+ZFxgc0hlRQRI3J6j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kQ3op7/XOcfpWDdyyM+FPAyTjvWZUew27n8psIecdMdu2Kx2usFT23AYOPTvUV67AFs4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LeZgdpfGRgf4cUG6ibYud8ibGDN0OOmKr3WrWtoyxzMAzcbR278iuam1aCwKI8g8z5ig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tOluZ/tUrZDbnJHI/KsZ1uU9HC5c6nxbHXWuoQXRdYSMqm4DrV0uOm7OeBiufvYjp7pcJ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3C81eVlmXcW4IHB96qhUUkc+Ny90H5FhhgBB/EMcdu2aYVjg/hGNuBnsfWn4OFdj8xB59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T0HQ+ldB5py134c024kNzqMQbYN24DkAe/fP0rxTXvh7eXOsw634YkXTWiw2WPlkEdCP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Lt7mRbdOIosliO+BjnPpWH4gMDWRby1Y4ADN6+/pTvZXN6MbtI5m+1i9vjBD5jGeJArn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WxuINn71ht5YDp09K4zRQZmADkYJB+b5Rt/n9K7cp5gHUY9gO1ed7SXc+uoYOny7HuujT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j1+uPSukF4cA7hx1HoK8c0bVXtbTyJWZkBI4IBGegrudK1SOdv32Ae2CMc8Yrqg7pM+Yx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6W5n86wdl3DzWCAEetejaXZ2VnBb27zL8iKDnjB9K4ORLfMUOVwWUjHFdKLGO8czG4CZ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6onBJno8UcbFI4ZAFHIweK27W0jiI3uGBHpxXmVvazrNsDMNnyjjAro7CK6tmcIWZR90d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VV2Ljp6VDtBfj+E5444rHtLvy8eY7HOBtz7c81aknWVflOMkcDv2oEjOuSAePmPTPfr04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k7SP88V2rW6SY4AwMcDFZN/4fe6GYyFHcL1FQyzlZp43iIVsdRx71PYW0hLyZ3Db646Uy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cSAYzjr6VoadcRpC428iM+/ABpDjufin8WXSb4ha9JH/DfTRuP9pG25/GvOFJQ5Fd38SC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9/O2PqxNcaY9knlj5pO2w5Gfwr0KUJNaHdMYZetRiT2qRoW3bNr72wEXb97P+eK3f+EO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TUtmNxb7JKFx9dtaexn2MDCExFKXBrYHhXxMRkaPqOP8Ar1k/+Jp7eEPFUcQnl0TUVjY7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7Erin7Jl3RjEFf6YqPeaJI5YHMcytGynBVhggjjGO2Kadu35c5/DFL2bGG7NIDim4HrQV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J5uOBQJWWtjR/DPiLxHOtpoOl3eozEn5bWF5m7dlB4FfVfgH9g/9pLx/aLfWnh1dJgYj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7+VtaQD6qKpUZEuSR8fqzt91c+tNJxx0P6V+oVn/AMErPjOyZuvEei27nPyJ5snI6c4U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WfE/INx4u0lMAZEcUhwT6ZYfyrVUGLnR+V+9w1SLO46V+rK/8EqPHRGZPG2nA+1m2B/5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/4JW3QjP9rePIy/TFvZ7QDkesjZGP89qaoMOeJ+Sf2ozfeA7Zxx9KYTLDnaNo6DPpX7F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ID/ECZT/ALNkD/7MK8q17/gn/oejXbaVH4zuLh48Hd9mULjOMAc8/jXVDBTmtDmqYqnD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h2jzkYOelforqH7Ad+8LnQfEyysPuC4hAH44I6+3T3rxjxB+xj8Z9Gdvstpb6hGv8UUm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KWWV1shRxlF9T5UeUg8HGaX7Rgbe3HT2r29v2Z/jfn/kVrnHTd5kOP8A0OtK3/ZX+M08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A+aaZVAz7df0xU/2biP5SniaK+0jwGO49Kfv2nsTj1/SvpKL9kL4ySIZI7WxIHb7SAfy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402zKBptvMCDkxXKHB9CDtP6Uf2biP5RfW6P8x82ls80zfXvUn7Mvxni66Czc4+SaI/+z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Ml3KIm0M24J4eWWML/46zY/Kj+zcR/IP67h/50eB+fSievryw/Y78WtB52uaraWGOCqq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/wCxx56EDxZAr8bR9lbafxD1r/ZGK/lMP7WwnWR8VCfGcZ54pwuTgDt37V9n3P7GOrw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8b7Z0+Ud+X6emKoH9j7WRgr4ks3DdMQMP5tR/ZGK/lD+1sJ0n/X3HyCZvm/H68f/AF6Y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Ltv2ONanAL+IIcHpttmYfq4rVj/Y+tYQDqHiBxxyUtto9PU+lb08lxUuljOWbYVfaPhwu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djX3en7KXheMbTq1xKwIP3QvHft+QqVP2afA0OfNmu5j2APHPuAK2/1dxXkT/bmF/pHw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f7Pfw4sYld1upcntKw96t2nwv+HlkoSLS0Ow8GV889P4v0H5UU+HcRf32kRLPcPb3UfA8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eQ+iKWOPoBWr/YWtOPl0+7J7AQP0/AV+j+n2Ol6QyJpNnb2qN91EVRtPc9O9b7yO0O8b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Hpj0r0YcPJfaOf8Aty+0T8zI/CHi2dV8nSbzD9zEy9PqBiu28O/BPxrrWJZ7f7Bb8ZaY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5V9yfahISsoDMD02DHHr9P8AIqpNezEn5cx7ecduacsgilds1oZxJz1ijyWz/Z98O6fpv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Yzs24QflXC3rXPhqaS0iHlwHgIyryB7jtivppL4T2RhldS55jGMHj39PTpXgHjsSm5An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2r8qzVOniJU0z+mcjw1GWXwqwglddDhEug0vmSqQp55x36Vbk0zTLqBo5oEctnJK+vuK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fHPStiyGV25+n93HSvKdepDWLOyeBpVY8s4r7jzu98A6lFL5+mIZI05AHDDFYP8Awj+su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Dkf4V9BWzu0ezoy+mOx9Kx7weS+/btZ+eOM120s4rKNnY+ZxPBODlPmjdHltl4HurkK9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gfSuvtdCXS1EaR7uMhsc5+npW/FemJt2ePu7DyMVZjmS4jbqP5jFXDHylL3joo5Dh8NH9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I1VlU/MOcCmsZJFIZc+nX8PypizTGYpP2wAR1okml81YnYYPAUeldymJ0F1MeXT7WeRz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K5y48IwSDMU+1c9K7NwqSccZ4pI8AhG4Ge3pW0a0lscNfKcNV+OKOEbwXIEDicbc7QaY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92Xnr7V6M4YgJt77sn29qiAjyHc/NjnC44o9rM5P9XcF/IcYngiIxfNMQ6e3HPTFZl14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dQcLg+pr0pWQARtx3x2pYmhD7FwNvOew9RT9tOJz1eHcL0ieRyeGtViTeI+nB28kf59q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WSP5gAB3/ABr2+KGz4eYqFXOVB5x6AVC2iWLSsylOeQOS2cVpHFdzz6vDFJ/BI//X+zmO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Rlt3Yde9KPlbDjbg4A9akUcBzzjPHcivDPUIgAOCpbHGfbFQ8EccdueKtgHBUcADpUGC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UAQ84BPfg809Rhtx7cU4MQoAxt6Y9MU3cM7R0HcfyoIsLnnPX/61DKwI2fQjOPw+lLgE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qTep+ZRx254oCxKrBkVDgH9PwqR0yV2Z3EfdPAI9RVP1I7DnPt6VKjDI3AsB+a0FlkFG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x707d5YwOeQMjGRilVtxGeCcewpn+pbBOWyQ0fbHrQBOmH/1Z+fIOf73+FPXAYowOcchu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oAqRkg//AFuas580ZJ+Y9wOf/wBVAAxA+QA+XjHuoHv6VIyqQJB1PVxx+FQRSeUmyTqO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bj5qnOcfL2+WgCUFQuG4ZtuCKrzRtj5P4eg6D9KkymzbgHOCMdjTWVU2jHp+nWgCAYJ4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qBjJyPlGKe0LbfMQ8jt7elQBtp+bjGO3agCRdvyjOOf0qE9APXJHPpTvNjI545pRt4GBg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pwf85puDkDHFOyTnPA4xTgMHP5fWgABZcYOM9qVpS3AGCKQAHj/PFHXqM+9ACnBOR1/p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UEZXHQClXhvcCgAK/wAK+melLt+bcfw4o6gEY/pQegHHT8KAJsnAx16bf0I/CqzoYWBU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5FWMsQ3PbI/LoKYXcIV4J649PT6UASmWcg4+UjGc/561XUjaTjng5anSSZHVkA6ZHNNY5/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KSM467e9NJGDz2pSBy2eMdMUEAc9PagBigdCPY+9XMbWG9eDxkgYxg96qqh4Udf8/lVu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Rz36GgBw2KFx7E47HGP5U8AuMn5GxnA6fh78U8oYW4BAA/pgD9KCAfmQYB5xj+VADNuR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hnPQYP8AnipNuVLAfKMgdF5/Kkyy8EYPv2oAjX+7t6AZ46fhTyxYdMHNEyuhGOh600cAM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tbIbOenbpTtowGT9ewpWUAjb81Mxj5dvfvxigBVwRz/DwKTaVbf1Hb2NKADlemOlKCSu1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cpymQoOO/wBO1P3ugJUbjjgdKi+4Qqd89etJ5W4qADlh/KgBnmHbkKuT39B7U6LDARNz1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45H+RQBjds6kYGaALozCoWQKyk9u1NO2I/MflPGAOOfSmxS7yIpdpz39AOmKd9wYkzj/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dtwccZ47Ee9KC8ah1xtA698fSmBcfKcFScEew9Ke0jIPmGVYA8d+2BQBXd9o8xcggbQf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P8qexVWOPunj6cdsU1+Nuecc9OtACDcMZ+oJpMZXHJo3DqoXvx69KeEGchsc44oAcnJ+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C9crjjnGPy61XVdvKgYUYp3QEcHC8rwCAfX0oAo31u02nXVuTjETEfUg18ieI7drjwTe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hua+wXj3pOmfvKyY9OMV8lahEf8AhFNXgJ+60mfQfNj+VBmzpvh5IJtAsD97aDkfjX1D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Wwc46cV8ofDd9nhyFVziKXaMdeK+qbItNYAk8YXtxxQaFteCVBBVuFYf19qaPk+XHuPb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oeMjGe/4Uo+6IX4YdM9B2x0oAYIscKMd+eoqNfkGPYAH2q2PnOPusuef73bFRqoY7GG3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YjYKmQV+96H9e1LLsJynGw5//VTtvGXIwRgD1x9OMUwrGBsAAyOvXrQAmRwQef71WFl8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vVVsnkDGBx6cfWl+4d2Dzg57ZFAFyRRIAF++DnOMcf4inDqpTqp57/p71Hu80KoGH7k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4IxuX/vmgBrkLiTaA+38B7VS4I+U+/FTzhGIYD6/SoeMDHb9KAEA6n2HHpTuRtUHr+VI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fWlAycD0oAa2Pf8APiomOc9BjGcdCOgFTDr+n5U5PmJU/wAPp29KAJdqFe20jGCeR/nt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OR1HNOVdvDKNm3HOM8cEUxz/AAAgjGAPSgCD5W3Y6Z5P0prh9+fbgU7phTjBH4YpmW6H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JExjsNvT/PpVvzA33VyoGD7np0quB8uw5IUYBHf8KVJCj4AxlefT2PtQBPtMe0L8wGO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pTtGVOQDwrk4wR3wKR+/QA9TjgE/SiMDhT/wFv8efyrQBn3guOT7DBzSsdvz4JXrhR68Y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UHoKad23AG4AenP6cdqAI5GyGYcA8AY5H49KhBIHPX+VTOkfDRk4PIHp+FRjrjHX+X8q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anjsMZ6deBSKd2eMf5/KkJ3cL9Rnn8qAEOfbB4BHXjn8u1SJknAPPp7/AOFNXDbVC9Mg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QKEBw3QEnH9KAAK8TLKW+c/nx2/CoHwzl04z26Cp2UgBi2d3UnjAqHJHHBwev8AntQA3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t+FXEBwAgw2Mj3z2qsQihcjAHYe/FWyhVQm7cMbgewNZgPVUYZTgY5HYYFVZAQAODjr+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GAw/vYpjKQvOSrfMM43CgDPjO4kDouMZqwuSoPRR0pIURM5+cZyB04pfl7g4PUDt9KAA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oZenQ5zzzUXmIeOgbjnsakUYzuOVYcEdqAGb9jhTjIAI6YqcNvyyABTjA9+/SqZBdsk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JBOD0PTGMgD0oAuAt0yGbr7nHrUTbEQhD8pGVPpjFKC4OG7dO/4Z7UyVzI67MrnPp+FA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eh6ACnDjBGMZ49M9Kbjn2Krx24p23I2t1bI7DFACggdOBGC3HevLviWu57Njzvim/Va9T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PbNebfEWMPDY7+Syy4P90baAKvwqT/iVqvIAt1UHrj2r1ebIOVwOgAryL4PYOmRxN1ER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Ivygfh34oArkDPTDdcgU4cYUDBHFGB0/hOaadoXy125x949qDMk3D+HGCAB6nFPHPQYG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+XoMYzx0FKrKAHB2hjj3H/1q0NBxbb8p4HUYHH0qnyXYlcbeePyqZmIDL2PbP8VRfLkt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+w60n8OCMHP6Uc8Af5FKeoB55rMByfKB8v0PQcU1x7Dp9Tin8AHB47Ae1J1OCQTjvQA0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MYqyiqq7XwMdT/hUMXU7W+VR6VYLFiqouRjBxxhfXmgCusZXhF3E/wAjXm2u+MriW5f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1GTHd3+cxWrdPLj7NL9OF+vRmv+KLrXHOi+F3e1spAY7rUUH7wjoY4f7vu/btXh3ibxxD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2+bpSIy8YJETcfdJzknux71UVcmUrF3xL4s0zwRG+iaSPteqzjLbSH2SSHGXI/izzt+nam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cL4g8VBr7U7lvOWFufKJ7MOhbuOwrV+H/wAM7eykF9qSi71cje0gJMcRPse/vX0Lpmkwa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vnj8KbaWiIS5hui6OlkqXE48yY/eJHAPt2rpY2VQvbIwfRf8KgZ+QWxjpTl3HGOB/dI6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BckYxwcg9vrUJxn5ec/hSBiBnPI4ANKuMBcYz2NIYIufukAY698VbiyzLs5bgqOOe1QbB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wKXYC42kxDI+c/dZR6emKANZS2wg9TyR6e1R5JIIx1IweKcixYOzJHbPWnOPfH+NZgM+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Q8YB7/0p5A69fp3pvbpkDt7UAIM4x+Bp23HB9eP6ZpgAxu98Y6VINxQHkigBwUqvqfbt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FqQAtgcds0HC84AB6ZFAC+gHTFHUAj/APV9KX1wMgfhSjK7Py9v8igA57DtmjB4528c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v3m49Bjil4X7o6kD2A6UAOyOFAwfWm9Dxx/L8KX6ZOBSLnbjDegPpQAnAHHejAXp2/Sj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Op6j16UAG4KuMDHI/76pu0r94e2P/AK9OwegpuRnJJz1x2xWgB0+bpx2o6Y+lH6Cj1rMAw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nTnjBHHFIQGGBwKMZ4x1rQBewBHIpB0yB0/ClPbHahgz56YPHPFACYxx0x1FKBnHv37U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e39KlOMYxwR1x/nmgBAR0Pt37il7YP0Ipvyn5No2+9BOFyR0xjHSgBcntj8Rxzxz+VIA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UAN5zn+XSjO75h1PHvTh94EdelJwp3fwjrQBGD/d7cdOg9BUEpPK5G4DB46fSrgxjBG1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Pl7gZ+v4UAZEpxJ5fRRg46V+QH7dfg+ax8e2fi1Yx9l1KEJNtXrKpC4Jx3VQfwr9g5Yi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v20/Adp4p+EU2rIGW60OdLy3ZcnbxhyVHUFep7V9PwniI0sfByPOzKm3R0PxeVUjYhQE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OdiNm/IHGBzxVXz2uA3lIQpb938uM4/z2qSNVMg3c5Pb+H24/pX9AxjHqfGl6K6mklC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9sCtKLWrm3mEysWIbcD0II6dMYrCAfI8vchLEfL24yKnSJgysm7n72RxkUnQpy+JDVWS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taW2IJ5rcMeitkc+xz1717B4c/aDvrZ1a7kB+XaU9xwcfTseBXymEwcuec8D0x0ppEed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xXDmArq0oHfTx1WPU/Rvw7+05p20tdbiw7jkYPTpxXtPhz43aRraFrOcq0bbcEbAH7ZL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7lXCxSMoHTHy7QPULzXSWfiTX7O3lgjvZFtZTiWD/lm5H9418rjeAqMtaGh30s3f20ft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z5AOOSMZP0//AFV2tl43SaFJEZGGcfLX4k+H/il4h8OeYLdmlWRCpVnZxkjAIJYbdo4A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/wBoXxRp4jdrncsZJETRcBzjPTBI7fyr52vwHi4K8NUd0MzpM/aGz8SmVBIwYIfTuR/n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jJP0Xj075/pX5jeCv2nJL2eOyuyRtPJIAUk9Rmvf9D+NWg30xjmmXCHH3sV81jMixVD+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Y+xYtUikPDDB+6RxzT2ugVYZBGeFHevArDx3plwz/ZZ1JIwNzgAY9K3bPxbF5TDzFbYe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V43s5Gt0euG7Qbeq/pX5Uft6eE/sPjLQPHYQ+VqcL2ssv8O62Vdqnj720+vIXjoa/Q3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aGIAPIztr50/aosLfxz8ItQSEK0+mMl1E/DY8r72DjI+XPTHFfQ8L4mWGx8JvbY4cwp81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SGeKWXeB5g/Eg8dPr/kV+sf7J/iuzk0NdMkuFZrfEm3dziTnoccc4r8lozHckLyyDBHGP8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8T21j4sj0WVV+fHzk4yFPQfn0/wr9R4twXt8C2uh4mW1OWoftHFIqdOCAMc57f0NXoGZ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bwXEIn4X+ED6V01s2G3dwB+VfhdSNnY+pJ9w+5kAdR9KBtKA5yDx6c0YzkE/KevalQbx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F+bA3fLnr9KX+FehIOfwo4C8ZI7ZpOmBngc/WgAIC8KPfrTMHALcH2pdob657f3elJxx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+HOKQ4wAO1Px9RzR1x05oAOG46+3SlYqD8vPGNv+FAUng88d+KaAQOenbFACAA9MgU8E4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9qUFfQ9Me2azAb2yeB0p/XhQOnNIF2gc8jrgUhwVGPoc+lADgT3XHYjFNzwCeijoKGK7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sjp3FACYUZ44A4z1pPTAyRS578Y9qQ455Az6e1AEecAMOCP0/Cl9xgDucYpeBjHHTpSH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F6cUYILADAGOKZuVCB+g70qDBxz8vY0AIM5Bz9cDg0mRnbx29vwpwXcMDGDTRyAvY9RQA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4rxz05/l2pOMYOfSkG3PToe1AB8q4J79qFU7R255z29KDnoDwevHp0pAAqlcfgPWtAHH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GVB3NwvAHsKRckHb/nHFBGCeODj9KAHf73ccU5cg5xnA59+1Rkk7kIxnBz6Uqrg5PBIx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GPxFMHfBxzin55zU8oBS/nR+X+FFUAmPpTsemeKQDp344p+OPpQBHtqQYo4pOKAF/Ck6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gA9O2eKTjnHag9val9vWgBOlHSjrRQAbhjHYYp3QdKZ8uf8APancY+tADfpS/X/9VHtR0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E9qX2FNpfegBf6UnvRR7UAL7dKKSigBwPanVHTgaAHZXtTfzozTuaAG9KX8elH4daPw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38u1JtHcfSn0ZoAaR/h9KcB2/lSfw8dfpmnnGeOn5UAIFP0p3P1pM4+lJk/SgBOlJSik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krQA7UUUtACe1FHb0ooAUdvSk7DFHpij9KDMKP0o6dKT60ALRR9KKAEpaT/PFLQAU3nN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/l0o46UYoAUe1HPHtRjJA60DHT1oAWa3tdQtpdOv41ltZ1KPGw3AgjHSvyN/ay/Zkv8A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3TpNR8NBWuLa4tz++0iTdkxyKclrVs8N/ByDjgn9culPkhivreSxvESaCZfLkjlUOjI3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x7VcJcrFY/mFsEuf7MGn3kLRT+VgRuucgNwVI6rxwRXnnifwxPbO72/JQBiMY+91FftZ+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ade+JvhIoeSOVrn+wRx+7YfvBZtxtOeREeMcIRtC1+Q2q22o2V9Pp2owzW15ZbhOk4y6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49untiu2ErmLVjxG2x5ognjO7oc/dA/pUE0TRnKN6kcdMdK9B1XSo5V3MPJK52OgwMds1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puIso33WXof/AK9aCKENyInIcGRHGMgH9eO3FdDaTRzARTgNCRjd/d98e1YBtJGAe3OA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/lV23E6Def3c/3VyvyvwePwx2oFYp3Vle6a/2iymOGByE7A+3Smw65eyhElmLqT3wGyMC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jbaNydmJ/Suf1bw9Pbouo2iAxkZKqvI/CiI9SYXFldAk5fHQ9w3vWvp+pX+nMuEM0MfI7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kN5Em4suXweSOQTV9b9xsSGQsQAOeFx/hWU6XMbQrWPpPRtbh1KyN3aMBPFztzlsD2r3X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7/szV3AeNNsZC4JH14r4UtdZKzRXenTPBdAYJX7u09f/ANVem6f4me7t43DmDU7cZ8wA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vKxGFPZwmLP02Wwh8rzHxJFJgpgdQeh/Ctnwfpgiu3jKLwwIVenPt715D8F/iTbeN9Hf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gcH5lwOn09K+jbDS2ilh1C3IUxgDgdR714c4uLsz6WhJTjdFrVNNW8uTCIlUx4IPTr3r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gz6Y7qm1gF4r0sxSXc6jgNIOSPT0rnNXsXuJjFaKh2kZzzyO1YnVZnyDe6Tdxa/OwJKy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attOk83y7j5BgYPcHsc16trPh+SO/luJyQF/h2YAx0FZos4bhFVwBuJxjv7Uc5SpHFW+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AORxng1u6d4Ze6vUneIBVyMZ2hj6fSu7t/DjmFUtyWJXJxxz2rptN0b7RFHA3DIeeep/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HAXOiyWsB3wqoTGOmfwrattDLiIbgWC7vmHANehL4dLZDAfJwN3LH0q7aaVKsTbipdeP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8PtvCqqhcFh/velZE2mPFLloSI+gAHH5165Dpkka5klUE/oR7Vj6hbmSFl3YLY+6MYxS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UBKurMCvKDp7ZreSx02VFeWJQD8o4wc/T0rP8143ZSA2OobAbj+lJ/abM23ytoHTnuB6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h7RofKLLGyklmUjAGKffzWVsrfY40Tbz8vSuaW4nnUpk8AfT9Kli818oSct7dAKLjsVD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cx6f5xWhbsQ2TyONoHahbOPBbPbA7f5zWuLZPKC4xsx1xxmgNDVt8rjcd/ORjgfgBWZql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XY/XHr24qaWeSOMuBtP+elUre0uZAZ9uc+o7VmJvoc3i6GXiP17YHpVGW4mC5lcsT/AT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KuUwCc9Pmz7e1YtxpRADTYUgEj05/hq4GJyIuLtuWbacfLkcgDFWS7LHyx3ZH3jmr09n/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nAPPTv7cV0GZjXE0i/MpyOAQOD0qsHuC2FbBzkEntiti5s4dhbhdg477vSscsrZHyrtJx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XUznnhSOOOTXP3VqZEKyFWDMNrYAz2NbV7eWynDEcDJwP1rkL/V4k/drt/76GcDnIreM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RlVxkHIfHXjpj0rmruMhsjIwuM+vpmtW51SMfMc7vvDcRyOgzWHcXvmSSbgFO3gjuDW8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mHf2PK9OAOvSsyW0wPKhHT8eK6QSqF3f7PHTpUBUMuTgA9s5z6VQzm1sAn7zcdpGD6DH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ncVGD9DWpLCDHjAy3TNZ8sGFyygM3v1FBcSSOQLEAAAo49qnE78FX5C5wOKqCLPGTkc/4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SwA7ljwABx/OrUObYib7FuSU7WUqMnp3FZd3OsMYk38Dqew/D/CuO1bxvpliyiO5Esr9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jtrN3qIO+Py4V5YnrjtXVSwrOe0pGlr/AIkg09QhVScbs/WvE9W8Z3t87+WNqSfJ+VZv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0XCRHbn2FcopDAKM8HIr2KWGUUeNi8eoP2dM3hrN+AWDAbfaoV1K8MpkYqS3XgVlhjt2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OMn8McV18tjzZ4ucjoI9d1NX3pcmPjbheOKWPxBqYGC7EN3z1+ozXPg+rZPQU8uoAx/D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Yn2zOhXUo5hsmVIlzuwB8p/Cte3u7JuWdPmOACeQO1cb5nJOO+ce1DOCMBTjPPuPSk6U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oduPLyNkiE+qt2/pUbrlgF78LjpXE/dPynaD6dqsxXl3EcJKT2HH+cVPsn0O2Obx+0jqdm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ccdPSkMUUq4JBfGefb6VgjU7hVXzFEhBwcemKauoNuy6ccYGOMD3FL2ckaRxtKR6j4R+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S3XhDxDeacV58lX8yB8fwtE+Y2XHt9K92sP2qLTXIYdN+Mvgu11iGNSp1DTP9Fu85+XA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fIwu7WXIztZup6jFODp/BKNrcev4mpcfI5q9DDVt0fon4NHw/wDEF2mtfBHxfBZ6tFlY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dh9yIbjkgZHyZx7VveLPhQvjCGHR7yx1KTxBlbm61WSPyYbeTpiKRQB8mMDGRjnPQV+Z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AIK5HIwf84r2rwl+0J8W/CGLSHV21nTCWU6fqgM8RRv4VyRIo4ONp289Khw7Hi18ma96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LfCscvhj4qWzeNfC1u5ih1JNv262X7odZP8AlsOi4Y/RscV1Vv4B8K+L4H1j4a6zBqoK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I9DFIFOQeOPlI5BritF/ak+EXiuGHTfiHoF14ZNt906Qiy27nuZPl8w8gH7vBHBrtofA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vA3ifTL/AFSZfPt47e5EN6VHyoSuRtYAAHoM9u1Q0eTOFSm7SR5/qHh/VdCk8rU9PubZ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B4qC2eKQ4ilAc9FPX26V7tban8VPD8Eun+JIjrmm2yLhNRtd5XntcYzxk98ew4ptxD8P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utImPzNNp7CcZGPUDhv0FTyke1PJUv723Cpu37e3T6+3FWRqxc7bhcAYwOgx29q7f/hW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LxSLWRmwsF+jRDj+HJwKo6j8MvHGnIsltFaarCf4raVXHHSsuUtVEZunXlvKduccY45Bz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JjJTggDHPTjmvLrz7bplzs1SxnsCGPLRlVytWY73egaK83d8Zz9PpSNDrPtciNtcDA+X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VDjjkcVyS3E24yKyuPXPWrQ1eRF8t4twBB9qAOkjvGjOSOM/xGtmwvYlXDtsB6e1cAuo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Y+7W9Y3lsT++kGO54FAHrFktpcKATuc8D5efcGtJ7dbddwyi849wK84ttZjtSrW8nPXj+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vbY9A8YwM9ScdqDMZHIWkYx8bcN9R2rRa3Fwm7nPp25rg49Wlhuisgx0+gIrprTxCvmAy7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MutEn3GRFJwBtAHes9tMmYDzY2XJyenb6V6BZ6vbzKPJaPdn+9976+lXtsEoyI8kHjB4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pbad5eOcZPAIx0/lT7mFyB5a78An2x/Wu/Ol27n/AFRywx34xVJvDySbtmV7dx1oDmPF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e49j/ADrnp1ljJ8yPBGOB0wK96vPC2Y23NnpwO3p7Vy174XuZJAxiCKP89KzNDzCGRiPl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J2gN+npXR3mhfZ3G5M8Z46VUTRJ5Duzt9mHAoAygpx6KvzcdqhCyMFz16jI6CtwaNcIR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P1pJNKuEVcJhicYA5P0oA5+VXJycZ/lzUbRLMoQqCeeowRnFbMmm3Cn5ELHA4x6/4VVE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+BoA5x9DgaX9yWifj7rYUnvwPeqM1jqMDEkCdOTx8rH611xikV93t1HH4VDIXIyBzjP0F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hRMjRtnHzgYJ+tIZViGR83PVeRx9OK6OfY67J1Dr1IYDqPT0rKbRrGUgjdAN2790e49ul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4ZRuX5uTnHNUo9Mlmb93GzEdSnA/H1Fd3/ZcCYYu8qr/C2Av4Cp8+WNsfyjnCY4BquYDlj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7BtACIOAM0reGpcMYUCuc5Zuldakj7sHnIxxxT/MfG04K5PA4wB2ouBxEfg+bgs6jP3s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46CVcDPAOBmu9zwACRjA+Uf0pyryCo38E4I5JPt/SjmA87k8E3qopEnQHOcYwMfyqs/g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z90ce9em8KpKkMT1BHH09OKcSf4lA+nTijmA8nm8FRt8rzSjOOQOmPfHfp/KsqbwVCZj8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U56dMV7a8CP8sq7v659qjW2t2YBI9nc9v50cxXMeAT+BUk+/E6t65wK9Y+H/AMTfGXw2X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LJGYZydyqO0bfwnseCCB0rauLaNkOciTpgjjA6dKxGjmjyrxgq3Ax07+tZyqNGiWh9r+E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Lc6VPsmKjzbaThkIHTtkenSt65XblCFVvQHjpX5/W1reWF3HqWmytbXcbblkibbgqeDX0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cFNM8cKltOyqq3USfu293x93PsMCrUzBwPXZscquCcc59KzhOy/JkgDP+Fbs9r+7WaEh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TyPwrJlhQNwM5XkeppDIFnCqGY7T/D7fT61a81VUcnjlhWRIvOWxg9h0x/8AWqIXHlhl6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FPuUbOMDb9BT1lVcbDwo7jiuYS9ZPl+9jgY4BrQWfd83XI+mK0MzcM0ZOGBGPTrj+tQEj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O/8AKqguFWPoF3DABPYUwTgjaCBhsZ9fp6UCsjQDRs33iD7dD9KVuF3g7gOhxgflWfNMv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/LIuwsRg9vbigLI2DdsicH2Bx0rKn1oQsBx5Y7Efyrm9Q1nyswBj83YkZ46Vzb3/AJvO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P6UrmigdnNrH2j5mOBnpnHB46Vgy6ocgj5QTjJ6A9ulYRv4l/eK3zDgZGQOKxJbjMhIYM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ZXIdjJqpwWDrlQdxfjGP6VzIePVczhg1qHB9fMYdgP7tYUgkvZTBnyrfH7116so/hFXJ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iRxoqqAvH/wCqlcfKaN1dMwCqAMcYA6fQVWVQAzHOT/X2rOz8zSkbT29Dj0qtc3oiPysS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V3cPuyM7QTgdua5m6vkQMz4XAH3R+Faeo3McMZO4A4HHrx6e1ef6nfltsCHqeo6jHT86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1q/mucY64xux+NZrzTXDFyMLjjHHNQrGhd5JTwBg8DP8A9atBFKli+MMFUfQdcVyTr9j3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tHS6IkJI4yTnJB7Cup0ma8sl8ltp7H5cbfc1ZsUTAkQ7hk7fUH6Ct6zSBH8xFGXHXHcV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NFRVkZV5b3cVnIbjducMB3HTrUEUw2xBcny1UAg89BkcUzxZqMHnRWUXHAztb+L8abZ5j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0x3rrwZ4ed9Im5JPvB4yOg//AFVQv7iWGNIIv9ZIcD/ZHfpU7OscLTKBuwSi5xVS3ngD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tYY49q7j5tU9BXWOyttyEBs7iSe+O/8A9avJ/FviSKzRbcThnnKqIl7lh29K63xXr1ta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AqB+GePpXhFiq65dRao6lmhfPXqPf04rCtPljoejgMLeXM9kel+HYZkRBKu5+EP19a7X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oKoaYsaKGAAwP1I61oCQbnXjC/4ZrzuY+tpw90uaajbSj8gDIFdLAjwAHttXkDpis7TS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P/rV19sYbgDAAAIX616GG+E+Uzb+KypYalMmoQmQ7l2/dyR19/au5tbYaiPNtbtQ6tnZ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5LXfeW/Prx0Hy8c49a17TwrqXy3cc7Rq2VwD+h9q6DyLHqulaslgzR3k3yeu7I3fjXYW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J42I+UNnBI9K8OXSZnhZAxMqcHnoR9ahtorpZdyZ9CPp3rTnI5D6Uhvlcrg4DHC9D+FbUM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wP8AOK+ebLV5Y2AlPyYAOTiuktPGMcMjeUu0gZ+ZsjI747Uc5nyH0DBcxIm92zxwB/nt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GUz6Y6cV4s/jETkfMY1H9xs9PQehquddhutqNIQQ2c5wuPQUc4ch6RqOsx352uUiAJYD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Gm2mlX3kHzp/ssqqkY3FpCPlVegJ3cCuUaSK/kQxyKMYK98fh3r134J+GEvviTo63CiaK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R6j/AOtVwjdjTtqfMP7PP/BOLxF8ULyfx98dZLvwxpN3cPcQ6XABFqE6s7EmXerCFG4x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38E/s9/An4daaum+FvBujW5AG64NpG07lfus0hUksPWva54Zm527VAwOMdKyZccDjP5V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e5hDwl4Ft5PMh8P6YrA5B+zR9R0/h7Vt+Zpyj/j0gwBjHlpgD8qpOyZz1zUW4Y6VY7mi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Dj/nmlO+02JXDWsBweAYkI/Ksd37D8qbvA+7jP1rQZW1nwz4E8SQ/Zdc8NaRqMe4Psub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ykZxxn0rznVv2df2eteXytU+Hfh6Xdkk/YYVxj0AQYxXo7ufu/5/Osi7WYnKynjnAPbp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xX+yeZPMHgDTc/3Rv25+nSrll+yh+y9otyl3YfDzSDInQvCrYx6ZBwfyr2SC4aJOf/r1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iiwXZT0jR/A/hWM2vhbQNP0kA5/0aCNeTx2XrgCtR9Zef5XZefRR/SsC5aNpAM/KePWn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+1aJgzSacZ4Ixn6VSN0F4yM9TVaR1A64OMA1WdgP930rURO90HPJ5pgufmBPIGOapOw9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CaAM/wATawNH0ue9dsbFIA9Sw+WvnTcb1zeTOfNky0i8etep/Em4BtILZv4zlx7DpXkl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0x2r6HBUrUzwMdU9/wBC+kURjVclV6D2xWLqF7NHFiMkLn0646Vtecpzjovtj/PFcVqt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B9K9KjTPOnULqavJtCxvtIPJAHOapXV95x/e8g9wBnj6VkQ+YfmyBk9u1Pf5R1x7etdf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QQnO37zDB9P/ANdNncRoYlXaQMD8PepEiYHLHgcj6Uh8qXaxGcDI9ec0fV49jH28mRRe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8nrkVmXlzdov2gRuFUYJ24FbomWL5l+6BjbjrjpSXmpSXFs0Ij2oi8rgH86JUodiPaSO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5TbIQcZ9a4eLzoGHQnsQcV6OsasuyVcJnjHH6Vzd5FZrceXbKQvYY6VooR7GXtGdKGi1L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xXGTl9PmMa/OBwD046V0NpdGJtm3A6A44qO8tluMkqCMfhRyR7BzsdHq6sgKpgsBz1NI+p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0wOnesHyViYf5FbcOjwSgOJdq5ztx7VtBJE8xTkt7QsWzxjj29KzMqjHABAOM46+gp2p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2nqPSqiZWMbjz/XpWnKPmkYusj7UmEG4jJ3da5u30pBMDKQoAz14r0aC1WVQ+AQO3asv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DIB7dKzcbFQmzAlXYDDGqsMfkPwrKdpBIHj6qx4Gea6caTegqZE3Keu3p7elRtocpuAr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wK55OJ2RkcW8LSTHBG7Pyknnn1FZNw5j+V8YIGeK9Jn8LyGRpW5GfvDrkewrh9asfIDF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is5yjynr4RpNNDLKa3llifAUoPLIJ6Z6GuA8ca1ZeU9sdNjcnBEwfa/B6cDiuo0q3d3M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1UL3qh4t+y3OkO8UY3hiOe/GPSvwrPrrGSaP604StPKYN9jwR1ifcwj2fjnp9PSp7O3P3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FfDAZHHXHSr0N68C/vsYHAwOxr5+b0PcjDXY3IFCy4yV5459Bior8JKORu2g7KppKBkN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k0u63PIQ5PPYVzxuTOxR+xmT54ydwxgdB/kVZFqbX5yMHjsSKz4zJCSrFh0I69fWpJZ5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7V0XZyySNKXT1uUSdcblx8vYn1/Ssm5sJJZRsTaFGHwPu46ce9X4rh40BTnA6e2OlULq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NwI68ce3TFerhKspe6zy69KO4ktldmMDZ/u+w/wA9qoS2V0OdpBBA44H4UR3l0j/JJ3IUE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2uoXABkdtwyMHpwO1emlY4eeJXiS4kOx0YY4P+eKcQ4UqykcdMccfSrEOuyyOAFXkAE8Z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R4l6dfamZ80THferBCADj+mPT0qrDCzMwkU4yCPp/wDqrpRrUKjyBBEcj7xO0+nbgUwa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LdSMYHt0o5iJQicbCbu2n2gdcgHqBn+dP8yeCcMTlwM+nYjmu5bUNDKB5h145xgkdBg/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Gsjx4STlSVBGAO1CMWodD//Q+0cKyruBwfXrmhVMa/NwCSAR6GnsHZlVflORx2xTeANu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7txCjjvgcHFHIQooHqR17U8qByuNvZe9Rjpt6Z6gj/CgCNgcAenXA9aTv6f1FSHlSFxg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eCc429sf/WoAUDbk44/wqMlVwMd+B3qVhkhU5HYZ9KNsQweR6nGMe1ADV4UcLnoOKkII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/KoyBs/c/PgHjsP/AK9P2yL831yPrQAhfYQSuV3dPTAx+VWonEqAHle7dCCP6VXHJGeM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ijHZ8oPY8cewoAtK8kJZW+YD7rdOn6dKl3ZYFcKT/CTjcKgt9nMZ+63JAAqd1+zruj+Z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QA0MrIVI+buh6gD0qVTIqlv+WfT3HsKaGSba4JUjjfjrgetOQFZGV/kzj0wfoaAHquNu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IAOnTPUdBUWx9u6POD1DenrTyiOgDdMdO/wCVACfcxtIKHGAO3qMVXmSGQgIBkAZ4xzU2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Bx0xUc/lq48nIBHIPOPcdKAK3yjtwASvTOO1G7Kg/j709j0CjAbGfYU0NxjA6ZB9qAAH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bjFHUcd+PwowNuD6fpQAmABxx9KU8YH9KUYI9OMcelKMjHvQAhIHBHPFBOD7DjijgcDm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qMKVxtxxSqN4bBKntngYpfupjPHX161KqKY1Z+vqPugf0oAY24A87gf4Tz7Y/KmIp8zl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Rum3gAf0NJI4KYweox/n6UAQ/MWP93t6UKWAOBx3HrQwGcMf8KTO45B6UAAJOMjAHalG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nIxj86d8qDDHOelADhHkbOPbPQ4q+FVoiGODggccj6YqgEZh527p14xwKtHNwWJGGUjG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EPLnPHIXpgrx0I7U/PkuWTJyMbTzj/AYpqliWj442ttPPI4wKcAQ4Lcr1B649setACBc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7joCv59Ke2xicrhuOe9PxuOV67ug7EcZ/Sgwh3HlYVsDGf6A0AQv8zCLOMdiPzxUZQ7d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Aq4Ej6EEMOAcHII9c9qQYEhdyGOMYI6EdxQBXA2rsPsfp7flTNvzZB5NSlCg3cHBzu9c1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AhT2+70/HrSLx9zgn9B7Uu1sAYI/WmfxE/LuPA7DPtQBOfJdcZ6ZA9aj3tGdo57HI/lR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PNI218YGz1A7fSgBijaojOBk569KcCuCP7uQKTC7doJ9O3am5UNk9AMZ7/SgCVcZHOGH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IM8HaO+TVZfUDpmp1JyOQO44556flQBPwpKuMAdecn/JpjBkUq3Rh2/p9KElx+7Y/dBwT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MC3y554x2xQBFk5+Tnj0po44Hf35pT8qYXnb1NIq9tv6UARKi5+bO09D6cVMquBtHTr+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9PpVlAMbiMrjoKAFB2cFcduP6U08IcnjGADx+FSjg/LnA4yfSonGc4Gexxxx60ANiVZD5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tr5WvbNpLDXrP1mkP/j1fVlsdkg2YUDHb9K+bL5dupa5B28x8cdc9qCGc38M5FGhlc42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pPzadCM/eAIr5E+GTj7FdwY4jd1P9K+t/DxV9JgU8N5Yxx9KCzTdARsfPB49qcpwQkny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w5kJWT5dvCj9Kf8AeUo+Q3QUAO6ttb73Y9Pl7UI3VCDuUcYOP5UgUuAgIB4x7/rUqDey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5/SgCDncTkgjOeev0qPLHgADOD9KlZiQ6MAHU9+/sKiI6EZ465H6UANIL555B246Gnps8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Nvrzg5xjinAhHLKPu8gfhxQBI5aP5gPl7DoOPSn7zIVOfnA444B9qjWTDfMp+bGeNwwe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MXpxjoR+XagBr/McnrjB/wAKbwVwTj+VBPyjbwScf/Xp3y8Y79vSgCP+IluOOKQdcEe2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9QQOtNxn5en9aAEUIy/KcjkH09MVPEmcA+xJ6DA9fypMfLt7dM8cVIAQcquVBGB0HAzQ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KkEAd1Hc0zZuUKfnA4VsYyB/9anDK5YYKkBS3TGaVSgwrnK5z/h1oAiaEFvnT7vApBHt+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VnlhtkOSM/jVbj7mMdsHsKADacA4U++e9PV1A2jJPr2HpzTCpwB8u7rxjIHamkRhCqDB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5B2hcjd+HP8APirDIRw4DBx8uMcduB7VSwFPU4I6+2B+QqaOUFtkmeO2egPpxWgE3O8R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mVJQgc91bvkdgKVlVhtc9eQcCpJCyjdja6nHt7UAZ/DSNnkHPGKeM7OMAj0/wpmSNxPX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Hy7qAF3HaQevXp0+lGc7dpxgY/A01j/dbjPT2FKu3vzx6UATL23cgcU7BT5XwSQfbgU6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j0AzUu0jCsMDB59j70AUnYnBdR82QDj04FQ4kAbPP+HoKe5HmsgYY6Y+lKACd3oMfnQB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P90D6VPhcBh8uQcg9Vx/jVSAsCMcBW+UY4z26VdZg/LA4P3sj+L2rMBDu2lXBz933x7U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F/3fSkXPTv8AwmmrtEZAPDgA8cA5xQBARg4bgg56cUEL0555yO1Svz3xtA2LnrgVGx3c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g1Ju3J8oHPr2pvPv2xTev3emcUALwe+Oe3SkwxLYPB4Ix2pBg8f/AKqfH8xXsScDB/pQ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9OnWo5MlmHTAAGAOv9KtP8n7sqM/3h0/+tiqJUMPlz1x+VACkZ+XvjkdOKtbScgL9P8A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1zxx0GKuxqc7M9+OMYoApy5bljjHQV538QkD2unsSRh3jz7Yr02Rdy7wOgGeOMV5/wCP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zxx3NBmct8I5GZCijB3OgB55U17Y7bP3h+UE/KPSvDfhO/kyNG38M0q5HHOeK9vIUhhI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UGhXDZZox/A386RgCvoDxx/n8KlBjDbl5K/ex3Hbj6VHKVVgq9Ox7etaGZHuwwwOCeas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9qrHAbC8Y5PpUobYqqBxxnNBoMfnH90YYdv5U1WbBA4Axx/n0pCSSRgAdMAdMU44BK46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xnoAadjEg5wD9MUKo2hRwOgxTsgZIPIHOBxxWYD9m35uvUHOOo6dOOarN90rzx/46OuR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9u1Zup3+n6TbS3mpzCGKLks5wPYD1J9KALsksdrZSXspAiiBZyxCgAdya8e1bX7/xrJPY2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QESg7GvFAyfmG3ZHkduo5yOghv7q88Uxtd6nusdFj+ZbWQ/M6gZ3zHpjuEHTv6V43rOvat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HHydLiOLq6AwpjHqf7o/hXv9KpRuZSfYt6/4uvdamHg34eJ/rP3Ut0nygLjBKt/AoH8X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A7j0SP7FZjzbqT5bu9IxgDoB/dAHGB1rV8C+BLbSbKOy0uEpHx9puiMPIe2e/HTAwB9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rVLKBdiR8MQOpPc0NiSuVrKwttKhaG16OcsSoByBxTm2ZKqQM4HtUrsdu5uvPAx36VGA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YmqVgTpwMnPIFP6D5R2A496iXKjrg45/AVOuCMZyfb6UDHnluV2nofpQp27fxyO/tSH7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Dnd0HIHHpQBZBGB5mVZepHp2qb5lPPHAG3HB9h9aRFYALxgj+X8IqwiCTAG3aeuT/npQ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KgZSMP0HuMA//qpY+WIbkH2z9Kdk7QuOuM55/wD1VmApGF3HueaRl5BXj0Hr+FIOTtI5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Tnr+NADepBAO5iafghQp7fypu3AA6kDkj6UvVfmoAcO1IQnGRnOePSlHPI6A/wCeKMA/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6ccfWlGcjaOaBkd8hRj/APVS5xgAd/8AIoAMnuRz0x05/lSc9FAJIxx/npSgMO2B1oHy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AD6ZzjimE5IAz64zT8eg4wPrTcHqvOB0oAM/3QOBilz7df0pu0DPHJ6j/CjB7e1ACFgp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UMe/Wn/rijOQNvAPBzWgDPyHGT+HSkC/Tpx7UcHnsp5+gpVYdBgZ6UAHOOmf6UYGeBz9e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DS4xjHAA20AIMBQPb9KXjPPY0zJHzfp7e1OB98e9ABwOMcHnp60h+g+npSH2656CngL6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QcjJ6cUHoR2HFBxj5uSfTjijoASMA8UAHAH4nijtgdzxQBzj0x+FGeeePYUAHoR1/wAK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6d/bFJ2xjA+7/kUAPBYHk8Y4pj5xjHIHalcjcQP4uB+FI5JB7DoKAM+dGA/A5+npiuI8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o6HqEXm211BJGVJPIdcbfau8IjJ24xxk9sAVn3KqG7AE56eldGFqunUUkYVIc0bH823i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IdW8N36olxp1y8LYOF+U9F7FR0HA4x0qHTbZL65itrgl0lOB0GG9se3f2r6i/bL8CQ+E/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gS01y3juQ3Yzj5JBxjaenXtXygXKSK0DGN4X++K/o3L8R9YwUKq6pHxdajy1XE+/fDX7H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rr+geIruyluLcN5RAKRt6fMCfwz+FcV4q/Ya+NWjwSXeiNZatbohK7HaKUnj+HaR+v4V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e+0GXSVk/eWjqwVuhDjdn8/5195wMxSIqQpA35/un6V+c43izMMJipUt4o9mOW0pxuj+e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l4Ry2ueFtSjCg75UtzJEMerKDXnFxdxW0/l3Ia3LDI8wbfYjB54r+mMxxXK+XcKkwLAs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HiH4N/CfxX57eIfCenXcjHDTPAm/H1xnivRwniLH4cRS+5/oY1MokvgZ/PHDdW5y4mR+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y+X3Vvm6evrX7EeL/wBhX4N+IE83w7cXmkzRbvKSBhsTPYhhjH6e1fNXif8A4J6fEfSV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QsPuXOIHJ9CQDgYr6PCcZ5dX05uX1OOeArx6HwP9nZuM+v8A9b9KYqyMVYfKnQjH+Fe1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4RJGoeFby5CHG+zUTKR68YIHHpivFbq11HSb77Nq1pPYTkDEVyhiJ/76wOo69PSvoaOP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6HNKnOO6JQ88GdrmLeGDbMjrxtHtUFv4g1iCRPKuXha3kV4mRRjjgoR6H2qtJfwzxbkk4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NQRxNdNvKFUxhXGRkdq65UKUl76uZRrSjsz2DTPjJ4n0y6Eh7fxbuUQ8EfQiu6sv2iv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EyNyKACOnJJ7YH19jXzxFBGoIOPl4qXy8cL8u3/GvIr8O5fV1dNHXHH1krXPvHw3+09a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udu1lII4/X2r1o/FHQvFum3+gLKOYZPNUAHA28+zDHfOOMV+V03mdYmMYHOR1z/h7VCu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yZFIAbBIyvpxzXi1OCcKp+0ouxq8zm48sy4DDHcvFC+5RLIgx22NjjgDp6cV6D8PNYvf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UhGEgXgZZT3JzjK5X2BJrzO0RNipHxsPHoV/pXQW0vkz28gC/K6LjpwT6V9Hj8Kp4d02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/wDwDfTanollfsQyzBGzkdCowePWvWU4wXJwp69OK+Pv2br77R8N9LZ8iOF3i6knaDlf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3qsjkZx09K/nTNMP7PESh2Ps6MrwTNcAn5wevt/KnBcEg9M0kZzt2njt/Wn9PlA6mvMs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PpS5GeWwO1NOF+ToD6dqDwMg7R2wKLIB3XjHegnC7eQR7elNPJ2jGMjtij7uOcAZqAEI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Rz7807imEdhj8/8A61aAINvPXil6Zxxj+tKW547/AMqbllHY5rMBaQfz/Sn8DtxSUAAxy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qkd8U8/pjoKQkkdAKAGnrz/9YUcMV2gH0xT8456cfnSjIzgDn9B7UAR4zuB+XuDin98D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Sk+nGfTrQAzCn0HtS+WuMYx64o78Y6Uo4HHFAEJBxhDt44zzx6UpXceMgn8OlScEdOOt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0BoAbyc4+lIcbthGMf0pQMqu7g9/wp4C9NuM9qAIFGBjHsOaBj8+nNShcY5+ntTT0/HF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wO1Jggdead396TAA+X9aAG8Y3e3NCr8xBHGcZqRhxtGFxTuqjp1H6UARdVyef5DFPCjGe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7dKkH1yOmBQAY6c9OKPl554xRg9OAMdKPf16UAJxtPp0pcCjnFG44oAWjj0o49KPSgAy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nijmgBeccUmM/hR+lA6mgBB6noaMjmjtzR2zQAUUUUAJ/wDqpf8A9VFH5UAA9PSge1HS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tRQAUUUUAFFFFABRRRQAopwptO/nQAtFFFAEfvSD0/KnYpBQAUUUUAOH8ulFIP5UtACd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SgBfSj1o9KPWgApKWkrQAo/SiigApaT2o/pQADH6UUUUGYUUUUAFFFJ0oAWkpaQ0AHegf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oATjFL7Y4xRRz+NABx+Ht2pfajvwKO1AAOwAqZKh759Kcp/SgAumYAPHwyfMv1+n6V8v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fHdf7UuVGi+JIRthv4EGxj6TINu8Hv0x1HNfULNlaoyAI4f16+nHStIztsJo/nJ+L/wX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4W8ZWzCDrZ36KXt7heu0PgdOwOD7Yrydo3S3VAqhQpXHGQO/tX9PeueHvCXjCxfS/Fml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S5jD49CM9Mdq/Nf46f8ABPcSxz6/8A5vLfd5kuiXLkxmMcssEjH5T/cU8dsgYx2RqJox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lAXKtbt5ZTkYOfz+tQgXMG+O8hWZSoLOn8Neq694U1vw1fyaL4h02fStWh4kiniKOwBO3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6+lczJbC5jOVCHngDkH2FaCOZSeJyVjAL5BOw4H6joKv2t88bGN1ZhjLsT8oPYenP9Ku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gsm3uO2Pw4OKqXNubc7Zm2kgDgcYx0xQBz+p6JaXjBoSIJ2wcj7rVxr2UsEjJIRlflwc/M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rVYpGGWGcY3DvjnGB07VFc6NaXe3ziVJyASOzfTj/wDVQB5kYpgBnbnGMqecjtiup0m9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WRzn5t1WpvDd0hDWi7lUY+b73FYux1HlS/um56jFZ6Pc1i7bHrujXWueCr638VeH5nyjK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m64+vav1D+EXxX0z4j6TGbbZ5yoPO29QV46fSvyR0TxBcWcYtZSrjBHz/dK46elezfCH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ZQa1p7D7Dd/LcW/UOjkDjGMY6jt6jivLxuETV4o97L8fa0WfrLp77ZSWzhTkHpz7dqln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rHnHYk/pWRpGq6Zrtpb32nShI5CGIPBHHPFdY0XzBUbKY/h78du1fNzhyuzPrKVRSWhx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SL8pzVI+EbML5qqWIx90dK9LhiZQwMX3+2McVcjKwNtiAAx0HFc5qcjb+H3trcM0Snj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rh4xs9B059K7mNo5Dkgh1559PrUlxp8V1E23AzyOeBQVc4XZPIo2/IM4zjuO1WLa3YKR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K6VdLWH9zkYHXjjOPWmNZ+UV3ZIHZeKhsOZHOSQlUPpjge9Y93blnUqASx+U/pXY3Fs7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0zUC6OZGDBiq89B6UkUecPpEYkHnnd1wB1qCfTLQR/wCo+VcY9M16YmlSodxjUg9STzVe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qi+YNuemKBaHmKWUUTEpE2ZOw5ya010wgBn+77jnPpXe/wBnyr+7MQwMjjqBQ1rGyFNh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XY4hYFizhM7e9O8lSpJ59vc12X9jxtv6fL1B4H514t8VPiLpvguM6fpQW41KaL5CuCsZ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zdkclavGC947q10iW9mEtxGwhj5HGN1b09m3VUKdDt9a/Myb4s/Gm2SZrTxJJDLu3BAq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7Vgt+1r8cvC9wDqjWd/bs23bPbkHjsCG4Jx3zXZHL5vZnH/aUOp+nzWpOdxCEjuOlZEk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V9CPQV8A6f8Ats6rfvu8SeH7cAcBreTndxwFIGOPevS9L/an8Ka3CwhjNoy8sZAFI9Pw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RY+kz6bu4YzMUA2+WvUjIxWBdtFZIZCCQwz68fhXiF98arW+Aa2OF2HBzjj6Vwl58VLi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DOOPYiqhRZm68XsfQOp67bxtksoCrkcdDXBan4ltBhFZSrenavC9R+IE0ylGm3Anc31r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8eh9dtbrDmTxB6zfeJQRi3YEN8qgjGa5a71W2yruNpYbR6ZrgZNUe4VfmOIz8oDDIqn9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Ac8ke1dKoHO6x2bXyyEfIRx1b9Me1NS7wcFuVORjAB9q4WTXVj5UhB16/dHpUX9rkgvE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qkR7U9FjvhHvUJkYzkdq1bWcMmxx8wxyPT0ry+w1YzB2LFdjHnsT/hXQw6pEm1mYDk/y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cEqO7b1AwQo2jk0SKpUSOVCKMndwMD/CvOtQ8f6Todok7nzZCcBf4iM+hzj+teMeKfiVr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2Ww35jROHx7sOfwrajl9Sp5BUxkIo9l8ReP9E0j9xb7rmbkAxr8uRjjPTI4rw/XPG+ta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BGxepX3P6Yri2nkzvRicYznj/wDXUMtx8vJ/z2r3qGAp0krI86eMb2O68JadBeXD3Eowq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4FdnrU8WmaPLKCVExz0/hHHHpWHoqjTbOCQJjz1zn1qh4h1EXWkSAMpKfLkHjnsKmS949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5NLIXlaQ/xnNKOKhzijNa3Pg6rcptlqnjceM1LDpmq3Cl7ezncKQPkjJ/kK6Gz8DeMdQf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bCfzxV3RMTlyMccfgKcv938K9csfgj41vQrXnk2iMB8pO4j2wOM/jXZWfwFtRHjUtaZz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+bOfrx9KSqIrnij5wLlc5IGOP6UgkTGfb8K+ubX4F+D1j8yUzT7e7SFVP5Yrbs/h34FsC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CsWYkjGO/UEdjR7aKF7aKPizzc9Bu9gKl2TOVEcEhLdBt/wr9C7PwNplra/2rLZW2l6e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ckfh6VreG/D8uuXw0/wlpKwzmF54r25jAYxrjmNSMHIII9ue1R9YXRGcsSo9D4A0zwh4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4kX++y7Fx9W2iuug+EfjFwpv2s7AOBkTzLlfbC5r7gudK8O6bZ2eseJtYF00czpdWaye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gwSODyO+AKxh4p+GcKXdnb6K+pg3DSxu6BI8DopYkkYGBxS9v5HP9deyR8gr8H72M/wCl6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jj6VMfhfo8Kf6R4ljLHGwQwlw3qByOR2FfYyeL/Bks8lzbeHhH9ogWORHRNqnG0IuP4A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430OBrCceHLN5bMFdwwmFxj5M9DjoOar2g3jqi2PjdPAPhn/AFqeIbh1yOVt279Oc457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ZU1e5aSFfMdfIIwvqecCvrKXxqptDZWXh6DyvO85VRA+GzkZAH3s/wAq0IvE/jW8vLm5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1F5EiG3DN/vFgOeOMHj2o5xLMcQj44g+FdxqDwxR3s5+1j/RiY8BiPcnpj/IqoPhne2Nv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JA+wTLG42yDjjbgofQE59q+1ho/xo1BrD7DokcBtz+7P2X727jB44A7VXT4VftBXkFxG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whgWMowORjn5ev498VmU8fVZ88aTr3x88IXtxY6P4hvpjawhnt53+0W4jBXkh9ynnsv9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hhjhuNS0XRdUWVjGojja3lZ06/xY79lxXq938Mfj9bzz3s1jb3LSQiA4hDgjI7A4/CuLu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pz+IfC8Mo0r+LysM2BgZOOg6DFIw9r5FvRv2gLPxC9lpHiLwz9mM9z5Fzko1sgz97J+f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W5fh94Ye88Q6ZqGraffBV2RWkrwwKRjHyH5DXn41y3kspLW78Om287URePMFGVVCN3zA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eJNT/ZD8RWFu2qXdzZ+aFDbJGUo2APnH/wATnFQT8jgdJ8cfHpkN7pWhWPjTRjDtMV1t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8MCOnXGeCMVy2teMrBsweJfhzq+j3JOMxx+aNx/u4HSvVF+A/hjQGbxD8OvE+uWkJQOB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uFzhcZ6Yz2ArtPh14p+KN34Xurnx7aGN7W6eCxurmJfOuIAcKXQDBIXHzAck+1HsyXW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pfiWZ7fR4NQtyowI7q2cc9gua3h4fvhJ5a3Ns5HRHO1h9VNdV+0b8Y/FXgHwxpyeGpot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48hQ4hCEtgY+U9OnPSvItP8AEcfxH+E974v1EJ/bOhOv2i4jAi81T0zt+6RyM98dM4qH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wt4rsYRPNYNMm3cGiG4YPHQZ44rmJJDGALq2kiQcfMuMfTHp9K4PQ/ibrunLG2napPG2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0DZH58V6HYfHKcKW1y1sr6OMKrs6KkkueAOPlUk9Tip5TRMWKeybbskC7e+f/wBVbMGq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OPfBqO38ffCDWZltdc0m50m4MfMluyS26t2G4FTx2+Uelb9p4b8AawBL4b8WW68NtjmL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qFERQXWJgSbhE/4COcdvSrn9uWu0ZiYbRyR0A/z6VJJ8NfFIDzad5OpRxjAaBt4b34rHn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qtzpUq5OB8vJ+lMDZi8RWkTAiXaq84bjkfzrr9H8VwuA4uWHOGUY2CvHryC+A23WnSqqr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NAxy0bZGFPBz9BQHIfXGneK7K5mS33bnLAgf7IrrjcIEaQuNit8y+x6V8ZWl5cQSedb3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QW/i/WLceX52QB05PA6ZoDkPru2nsNxUvGrJ9Od3T8q0FsLe7UqoR+3I6euK+UD4y1TLF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9vyruNB+JFnCsUN7IyygKSwPGexoDlPX73wrHhniT5N2AdvNYEnhdS67o2IBz0zzXS6N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pnDjICgn5iB1Ndt5mn3mxonjb0+bpmgg8lj8LRFlCqw79Of0xV3/hD3/1zAnaBn/PFdrc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Gdu7HH6VrWWpWzwFVI2kjcc8cUC5zx+58PeSjNCGYMDt3Lzj+lee6n4cunbeIvmAByD61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WDBjjoU7VG/hu2kTbJGNnYBecHtQHOfHDaRJHIUZhlsEkk9ulVP7MlRjvXIHGV4Bz0z7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+S38yNMFT3zkcVwFx4JVNscYxjocnn8KzOi6PBjpjKQ2Afb0qhNZFQZNhUL1HU49hXt5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yQOT047VUfwpeWjb5F3oRngZyRQPQ8LdZ1USeU3128YHQUJbSbRMW2hv4cfKteyXXh6Y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MfSsafwlMQuItzEZ2t2H1qbiPMZkMbJllz+ntTE3hNx5U5yO31+lelnwfKifv4AORncc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KF/1ZOOnGMc9DRzAcCV7D5R2qNdpXKr0Pb9Peuzm8MTQz5X73GFHAzis5tCm2YMeVzn0w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KOM8L0/z3qVATjadvOMjA4I61YubGe3IIQnA4B/oKp/vQQwUgDj5l4Ppz2oAeWdGAXOM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IBJ4+lCCR05ye2fSmmH5dox19cYFAFd9zd+gx3z+GO1K8Y4Cdxj8KMMoG5cZ4/P+lShd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04rM0Kc1umdy4VgPTrx/Sse4h8wmJsMNvH+zW86q2CuD8vPf/Oarrl8qq+Yp6DHT0xQa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T4FP+hSfbtPOWe0uSSh+ndfXjj2r6L8NeOfDfjpJBpDvFqMQXzbOUjIz/AM82HDqDnBHb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7N3ztUnA52iuYuNOubKWK/snaC4hOY5I8oUbsQR0Iqomcon2jcs0Z+fI9jx7dMdqyvMAU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PxcubGGPR/GqPcxkkfbwcyxqem5cfOB9QQP71ewwy2t/apqOkzJeW7rkPEQ3HofT6dqo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Md+4xU63JwFQj6f4e1YL3TIF4HA4Hp/8AXqFbxcA52nPO3rzQI7A3D5AyMZx60v24BQIz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imolfkUgDjc3Q9Ka1/tLeW+/A+6fug0Fcp1LXbfKjNnd9OKxLvUoEH+tZFyeMcGubvdT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N0I+lcVcahM7mJGOwc8fxUBym3qmpJJMWiO4HGG61jfaQcunB/mRWO5baNpAUH7vb8DT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eDnqKzNOU0zfeVgOcZ9BnPtSrdvNIFgJzjnjIUf/AFqxZpNwOzJLYGM4JPQVchdbGEx4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gVjclu4441gjGFx16596iSNWYMf5evb3rHhmWVgNwAPXtxT7zUltmG07io5Uc7aBI0rm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f/rdq5u4vEK5XqO2MDiuZ1DWpZMKsxTH3QTwDWf/AGizHZJIcAY44DY70HTTohqV9JPP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/QdqqW1k5O+fJ6jPbHse1W7S23SCWbJJ5wRg+1dPa7kA4Un29/wBK8+vW/lPo8DgbWlIxI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EjGO9ag8Nbfnjk83B+VNuCMdPwrpdNiRv3ZKoOpB4GPwrqFig8pyNg2gbeeFx345rj5z3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nMjbctwckFM/p+tLqc8ekI28fNkBQoxWh4k8Q6bosbzO+4gZVR1JHTmvDrzxBfa5cebKu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HPvj8K1hBzdkZYmvToQuzQR11C9aeQZXPBJ6t9K6mCQp8rMpCYyTxgVydoWtUCRIAOMAn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7SC2PlXqfpXqU6agrI+KxVaVWXMb0bRzP55yqjgKcdB0rifF/j/SdE1BNMcCUsgbI9G7Y6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bTbRnX5eT0GOBXzFJDd+Ldbla3O7oADxhR0q9ErseGwzqPyN/xF4nbXpfscORAzZC8YwO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C9O8i1XCrmXk9gP/AK3pWh4d8E2OlQRvcAT3OVddyjCA9h/jXpMFulsCqBAP7q8HH1rh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hsKkrLQz1XyyoxwMfT/9VOiUJv8AUjHH+fSr6JESTgZUeuc1DNbsCCnQNjd0IHauNM9R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uEI3YAbr3zWnZJfrKRtO3AIGK5uK5eJoVYcbgM4A4zXrNvt2JIpBBwT06V6uG+E+Rzen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zwyLvz0PsK2bOW5XDxSsAo3EDoRWfJ5cs8pVBgOqjI/u+lakUTRWxUAdPTGff6V0niTJo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rj+VbccStGN2OgOPQGsKFCFHII9OwyK1fOCRhQ3PbI/nQBXnOzn8h0xzUBgZuR/wHHfHS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OADxgZ//AFVfhmjfhT0+o6UAKsRiwidSPy+tWra182VduT79uP8ACpIQrgs4/wAirYyj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cVoZlsJtlfy2I256Vw3xp+IPin4f+CYNY8Pai2kX81x5UV5C376MBchY1xznaee3Hau9s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BlW6egGOlfMX7Y2qW76R4d0uJlLF/P2r6bCP5mrpu0ka0UubUu/Db/gpB+0x4Elh/tbV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dYgXekZGCiyw+U46AjJIHp2H2z4M/wCCtHhO/t0i+IXw9utPcgn7RpN2lwrBV6+U6Rt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IqlH+1XoqoVKEb6I/p28Gft+fsm+NII1PidtAuGITydVtpIDv4/iCtHj3yBX0d4a+Ifwr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F2i6mkxIj+z3kTFsHGAobOc9q/j6/wBr+tS29y0D713DjqjFSPxFdHtIA6MT+zdtM3r5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iqR05hyynH+7iv5QfBf7Rvxu+Hkgm8HeOdbsOFURPctPDtXoPLlMiAAcfdr6V0n/AIKX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1qemajtxhp7Fdxx6lCvX6Vq5x6GfsOx/RA1qD29OnPes+e2+YBfkIx9eK/CC0/4Kk/H5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jH/TCSNvz83H6cV3+lf8FYvH6Mq694G0S8jUdYbh42zxjqWGP5U4yTF7Fn7GyxgN2/Dm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73evzY8Jf8FT/hxqEoi8e+CdQ0TdyJrC4W7jIHsVjYc8cAjjtX0v4X/bf/ZU8a7ILPxZ/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rE1mc+m5wEP4NVEOm0fQ32eMkEfwmlEQ+ZV4xWdYeMfh7rUMd1onivRby3lxteG9ic88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9a4nxd8dvgl4GiJ8R+NNKilA3eVFcJK+ASB8iZPY8U0LlZ3xhz1phgc4AQ8egr8+fG/8A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yQ+CNKu9euuQslxH9nt/l+p34+gr4/8AE3/BTH42ancO/h+y0zSo1z5YEZlwufcjtTc4r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jmwnKHETfkagNjKBl42UfTiv52td/bm/aU1x8v4sktFwQFtIUhAz16A1kWn7Z37SVo6uP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sqxup+oK1Ua8FuxeyZ+5/jnz59UeIqUEe1Rxn/DAxXntsPL+Rl28jr6mvzQ8If8ABQP4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6XZeJYWKl5MfZZ8A4JBRSpIXgAgdOtfVvhb9sL4D+K7RbrWL6fw/c9Db3cJ6+zplMYHqO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LpSgkmfNYvCV+b4T6PuLcPuiztK9e1cBdrtkeNsdR+tcNfftY/s+6fbG5h8QSXjbC8Uc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BWPT5sfhXhviH9tT4X27u+k6PqGpNMA6HCRAN0ZXz93GOMK2enHBr0o46hT+KRwfUcRL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dw25A/8A1VJKbdE7luK+Erv9t7Tcs1n4VY9ozLOgJ+oA4riLv9trxhI5+y6BpsSYIVW3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Up5xhY/aF/YmKnsj9KoV+1R7QpB7VOmlzgl/LYqBydpwK/Iq/wD2tPjJdAR2moQafGCT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eLDjA6AVyFx+0T8a7nPm+Lb/AOb+6UX+SjFc0+I8MtkaQ4crvdpH7JJZMkwJKMuSNnQf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NklktFjweTJ/kV+HOofEnx7qzl9Q8QalMSQfmupMZHTgMBwelYs/iPxDdf8AH1ql5Pj/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uR8TUOx0rhqp1mj9mNS8a+EtNlaCfWtPRx/fuEUj/PtXIT/EX4ewvul13T1J/u3KN+ma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jtuJ6k8moSWFYvixLaBquFqfWo/uP2Ftfiz8LpCUbxDZRyAd5V2cdvQGtGL4m/DBWJfx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r8a+aj5qf9bf7n9fcP8A1Vpf8/H9yP2dX4gfCuVg3/CQWE4f5cRzLx2Hf+dacfinwCPm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1wnygfjX4pZpfMNVHixPeAf6rU1tUf3I/bG71C31lENpLbyRheHjkDBh2PH8q56W1dXw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E07xDrWkyibS765tJFGA0MrJx6cHp7V3UPxq+JkCCOPXbjA9drfzXNdtLiehL4lY558M1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Y/T+YXttGDFxtwMYx8o7dqyUvrmK48yQcew7V+fmmftF/E3TmXzbyO7VccTICePcYr07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ms+H4JZc8PA+0fka7aee4SX2jinkOKjsj7jt/EWmqn76Mkj5cDHatHRtT0W/VzJMquHP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2r8/9S/aie4YyWGgwwuVwS75AIHoMAiuVX9pHxLHMDHYWgiBBxtO7I984/DFRUzTCvaR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+nk9jDK5aJkKH+6evFcpqHhGy1JXW8XgjtwePTFfK3gr47aZ4jn+x3M0lldsVCIcKrH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iS7aQBnzzuznIfPA4H0rGpiocnus2p0J03aSsYWtaPb+Hp3t7ZnaKaLYcjOAPQGuMvIj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oU689OK7Px54l0aBIri7u0VSPmyeUPpjv0rwrWvi54It4CljPJLIwUBY1/TmvyXN6M6l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8xwlHKYKrNKyPL5YmjnYNnI4Jx2qdEJAbq3sOF/KsvWPGvh6ZWuLcvz0XHf3rm4vHkKP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q8L6hXf2T0/9ZMtjLWqj0NEwPlAyOpA5p3l7xjkYPPHUVzkXjLQnQKWMbKPyNZ+reMrU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0x0X1JrKGXV5S2sTiuI8vp0+f2ifkjoJFTzSJZUDDoc7Vx+FTWlnHfPhZR/ug5rxCbX9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4p+meI9S0t/Mtn+Y9u2K9L+xqvLoz5N8c4VVNYOx9P2+jpaWjxsu2RuQG4AFczf20Cxi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Dg14pfeNtfvk8t5/LX/pnxXNPeXcn3pnP1Y10YXK5w+KRz43jXDS0pQf5Hssr22wtJP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uPEVlCSqS7ivGNtebkv3J9KbsYV6caEVufPVeKqr+CCR6GPE+nKUfDhl/hwDUs/jK1P3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I7U4KfpWnsYHH/rHjPL7jsbnxa0jK0UO3aeBnAx+FZtx4jubiTeyKAPuj0FYO36Uu2j2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bd+c2ZvEN5KoQKoUYx36fp+WKbN4j1WZURpvlQYUYGAKyNtN2e1VyLoc08yxEt5s/9H7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wOuBTAePn9D0PIp4/cnbj5jgemcfSlxuVgvH94V4Z6g0ArtQtgnHzL6elOIV/vfI3401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6/4U0DHA6YA55PFAEYB6P8p9e1OZCq989Pw9acwygRwB6Y6+3FNZ3ACn7uOvQ/SgBqhv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fpTQePwx/wDWpfmVSB0z6YzQAMCylRjtwOKUOF2jp0z3oU8/IuOBkY/pR937q8HGfb+t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TSgY7uafgdqNvY8CgBqZX5wo3Doe1XFlDMFZsZ4Hp7VT+bvjb3qVAu3A+76fWgDQFuGL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oOlSEoyKGxzwOmR+Hpx+FVEba8aMTu6gfl+lThVcAr1B4bpQAoTyGCnnJxnPQdhUpjDf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e1CMu3y2Xax/h+ncflTQpjVinzAdVoAjldyWQrjGemRz7dBxVU9dvOB69/6Vbkk3ICPu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9Uyep68+2eKACgD0pR8vGcn6U8UAM4HFHB5C0gwDzTgF6DigBDyOlKTnA9sUnQkUvAH+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PlJGOlOJVfwGAB9KTOflP509E3PnoaAHBuMHAU45bvil+zqg86NtwJ6Dmpk2sfIk4UA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imJioYFT2X0A7mgCAFT9zpnnI6f5FMI2fL1wTx6VaMazIZRtywB4GOnvVU5HygYJ7mgBp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njn9KAflxg/XtSZIPTI9aAEHfH5U/bwc5x6ZwcU0dRk4A96l7ZYjAPU+ooAfFMF+Ucqc8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TnKYVuoHUcDgflUTErHwow2Ax9AfbiiNjGwCKdpH6e3TnFAEysMhM47Bh1B7GkTcrbAO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hZD8pY9cZzjt6CpBJnET8YzznOOO1ADRGYtu0fUf3RjpU3CHdGM54I5x7YpfMdFKjlTg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M/LgA4/hIoAMZwynDYA+p9DQjBsxy8bepqRcuSyY/wA/yqLBdfkJ6de57YxQA7zGjYByM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tm8gc/UVLu3fu3/hx17AdMVXZsOeMnp9aAGbiD1/xpQNgXaOO340def/ANdKvHXkt+mK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Tj+VAAHH+cU4Z69yOKQBcYx0oAiXsPapABkDA3cdu1LjICAdaaAeB0P6UAKpJXao+tTg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8elRhVKZK/dIGDwOPSpGJJ6cAdOmKAIwm5gOCAfxxSuOiH+EY57/lTlAJGMHj8c1Cpyq9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9aUBeN/SgH6UEDvgD1xQBKpBYOo7HH1qVfkwUPysM98+mM1GgUABfx7cVLtAAXGVbn/9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udhjFIYyfu52jAan4Ve/p24FL1IYHgjBPtigCsoHHsc/jXz1qihPE+qJjAYq+3619IIB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MV4D4kVV8ZX6Y270iaghnlvwzdVv9WhPy5ndx/hX1V4Zdl0dWPJIwMdetfJfgHKa3q8Tf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NfWPhgh9KjzyevH1o+0WdMCrKCcq44znjinli6YzyPT2qv8AeT5eMHOfSrQJcYB2sB8v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8bW/h4ppKum1shhwOcHimLhxtI2uML78cVKoB+9w4PA/SgCu3DqMdsn6Uwfd+VTjr+ND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oKaeMZ4H+HpQA4YbAAx2HvipDhlxjn+Y9KiAG4Y7CpBt+8o2qegPb2oAmi3IRkd+hz6c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c5PHXtTzv6xkDjP0GOlRk8t3Bx+XagBuORz0zxS+3TNLxjAz/hSfyGKAFwM5pvXGfpTj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AKnyMc4Uj064+lXN37sMuSrYzjp3FUA23G3oo+8ex7VaiJQbyuA2Mgn+Q96AJVxkk42H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Cn5HyePk7qM+gpzBVOUX93yR6YNMR9hEZ+6eMkngDrQA7Iztzyqjb7AUCIvk5JOQMDHa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BnpyRnt9PSnABySpQMnAI6UGZC6qrBjgKBl8DJye1QMxB3fhx6Val+YbsEK3BDDoRVQZ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Q0EJ6k/xDFKiFhtxkj044oxj5h1IFSoFycdyOaALAAwPMONpGCKgneY/Lnp7U7a6NkLux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85wNozxj2oAgwFHp7dMVMcBfxOB1pvXdnv7Z6UD5eo49PSgAYLyWA/8Ar09RIWwAevNR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Oe9TQqXBboS23pQBZUGPL8naMY7dOKkzhQv3lI+93z7fSkPyYBGGx3/mKcNuPmHDAe23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fdksBleAe+O1QrHluuOPp+X4Vb2OfkI+ZcAehA4B/SoDtaRSP93GMbaAI40UDn5Qe3tU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7Ypmz5Nq8+3160x8Ft5H3eD9fb6UAX5AiLtVtq4yh449AKYSwLSMPuYDAjnHriqsM/8A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cqPYVblBZwxAGzGPRhigBo2/cBxj7h9D/wDXqBu7YwOeAcrmpgQy7uMc8DjDfSoNwb5G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wPp6fpTTwP5U4AEnOODimD5gM49vbig0GqSWx+XOCKsxopb+uP8APSmK2c7efw7VYcsv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7+9AFZieE9MZ/pUP3fu9f0qx/GeQcjnHQ/l0qNgp9ARn8qAJ4kXaDgbe3rVsDgP36Njrg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PDYx7YqcsRjP3l7etAE2dsZDEEAcYPpXn3xBUnSrfAxtlQ8Y4GeK7xTghBxnO33xXJeN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fOjXpnuKDM83+FZxqdxH2Sd+Pavcm+bJ/wBnkev8q8F+Gzbdaul7/aev/Aa966vjsOnv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jGT/APXXuKiba2COmB7dO1Sds9DzkdMfTFQsdqoANwzj9OKAFRFPygE46+1O6AZ4Bx0FJ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1PLALzyflwD3FBmQDO/OPalB6n+nFNBO7GMYoBYACg0H7yp2g4J6YqYLjGfusOuOvt6V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8S+LLbwpBDHbW/8AaGpXLYtrPON3bexx8qL3OPYUCNHXvEOkeFrMXurSbR0gt4xvmmc/d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k4Arx++vbu/eTxZ40kisra0UyWuno2Yrfd0BzjfKfX8sVlancQ6HFN4s8cXn2m/mO1F6h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XH1rzzTtM1v4pXx1nWVe00SLi2tgSBIo64xgZ96qMbmUpEcs+u/FTUGhtQ1hoNp1J/iA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dAK+gfCngq2itFtrNBDZQrlCDkue5Pcj3rX8L+F4IrSJYoPJsoVPlw9PMIGOfau9kEWB+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u0dhijnSVrBGJUs4FsSBCcKvArRd+4+o/CqYQH5eeOAM81OAF2pgHHIPapNSNicp0O3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t04oIGd/TtjsaaO68AADAqLDFznIz/npVsA8IoA28eg+lU9ueAB1x19K0CgHDZ7EkdOK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YUc/WpUXOBj+mPamMh3Fl+XbyQOuPTNTL8vzAAYHPUUgLCYKjkE9wP0NTR4yADyScjsP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uc7c46/56VeUALsTGOCSOv8A9agCVVUOyDKqw6ei+lPAxwowP0qFAy3IZzuJH3u3HQVO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T6VmA0ZYhBwX/Slk65Gfpj04phZWG3GDUnGwZGOOKAA4xkdv0p5+72HHHao+APTHNP59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fdP40/Hzcdf1po+mO1L04A6CgBwwBzgr7Um0rwOMnIz2FOIGemR2oGPlwO+M/SgBCccK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R6cj3pQRj1/Cjdj8e3bFACFWCELx2+lGPccccDoKOD09aD0Kg8dPpQAgHHPb8+KTBAyA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72R/KkwcYxtAoAQdCeMkZPHSmkKR8hP4inY59eKC2MnPOKAEbkhsdvw4pq7gMg9eOnFSY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49OP0FWtgExnkcHpRj/9VJ23dqP4fSmAvUfTtR2HY/pRxu7HjtSDBJ5PpQAvYHIH+NLz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h/nFBC5xxxyM0AAH5f1oIwc98Y9cUNjPPGfxoUnOTz2/CgBcf3eAeB259qAPm4+XsD70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FJk7hgcYznpigAXr+n5UD+6enWkFL6L+FAAjZO4jH689+KiOTgDqOcep/pUq8nI4ByOP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jGMYHHSgCMjgEdc8kDisqZY1XDdhkY7nt9K2CBnlenb6/Ss+X5QNuFHVuPSgD4M/bx8C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RWtti/0W5G2YDDbJxsKk8/LnHHTv2Ffj5BvuY1AwgPUAcg+lf0T/ABN8NReMPA2seHZQ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ugkxlD7bWAI+lfz1tbXen3c2m6grrcQswkV/vA7j16c+vH+FftfAWPdTCPDv7J8rmdPlq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xW2keKINOnd1guleAqBw5U5Gfxr9gtBmEtqX9QANwwPzr+f74b6tLovi6xv4HaPypo5uH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Ir91Ph5r0Or6Rb6lHkI8auAf4c9D6V81xtgvZYr2qWjPSy6pzU0eoqNi4A6e9CxMRk4+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ex649KnDccH6A+lfASPUIgpxu4HGP/rUoAEY6/If1PpUqjr07fSmgZ47DHHbNRzSFYfB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Rk7hnNct4g8GeCvFSNB4k0Gy1EHkCWFCRn0+XNdN03YHzZyag85M8d/euiliq0HeErCc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D9h/9n/xW8rWWnvoszgbmsnKc5z905X24AFfNviz/gnLq6l/+EG8TM6JxHDfR4GP95f5V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A1X+0Hdwfl9q+iwfFmZ0LWqXXmcNXLaM+lj8OfGH7I3x78HNKzaKNUhi+dpbJxINvYle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Q/Evh5jHr+kX2nFckie2kj5OOxHb9K/o6bUZUR0UkD3Arm9YTQ9Xtvsmtadb30Z6RzorL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owfiJW2r00/TQ4ZZSvsM/nKiuoXYhz6EKTgnHTj0pLnGcxn5v7vr7V+1njT9n74FeJVU33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AKyybyn/AEGCMdsV8x+Lv2J/AszBvCniS+tcjASdFcKc+vBr6rCccZfVSVS8fx/I86rl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MX7sY5X/PH4VspHPdXEFnbDdM8saxxqPmLMcDH519Vf8ADHWvWcgX/hKoXRh8w8soyg+m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dfA/wd8Or4au9w+sajHjy3uf9XG3covb6mujMeJ8DGk+SV32ROHwNRyPqf4NW8XgvwVYa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yS7eQGf06HHHA4x6V9AadfQFfLXdkEDk/wAhXyQPF9lZlmllQSA4OTgjHp2P0Fd34H+K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PNdr9obLwrjlyuOB7V+K42nUrVJVrbn1dFcsFE+rYmIVC2SAOAPTtU6uW6546YrFsrwyJ/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RAP3scfL9DXizRsTA/L1/wB6nZzwOPSmqPbjvTsHbgj6GgBV245zx/OgZxj8vSmrt5HT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A49Pl4GBjFHbsMegpeTj/Cj3oAb29fSlHB5/Ck44HrSj+7QALwME8Uv930/lTRindOD0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6fhR0AGOf8aOnHGMcUdcA0AH9KSl9qKzAKKKKdgDiiijirATk/TtTMd89qfnJx6UhOBwO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P3j+WKbtHC+gpT244xRjA5oAQY4/zijsM0Y6/wCcCjHp6UAGBxx0pF4Yg84OOKVewPH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nSgBuART+31//VSAcn9KUA5HTvQAUYx0+lOxRQAlFFFABSUtFABRRRQAgopelFAC0lHW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/wDVR9KXrQAn1pPal+vaj2PSgA/SkwPyoxz2/CigAooooAKKKKACjApcUnI6UALgUYpB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CZFLj9KXA/z0pf8APHSgBo60nbFPxSdqACilowMCgBv9ab/Sn/0pKAEpKWkoAOlFFA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eKSlopoBKKKKsAooooJbCiiigkPag+4pPb1pOMUAGOox2o54+mKSjpzQA6jFHaigB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0AFFFFABRRRQAvf2oFOFJ6Y6dqAE29jj6VGUBXkVL6im85Xg464oAo+Ue/wAwB6pxUgkm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B6VZA/Pv/wDWpR1+nSgDzr4jfB/wD8YdMfS/iDpsdwuwxJcRYjukBwfklAyORkZzivzK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8X6Xb3Gq/DXXY9S8qR5PJu8q0kOOAcABSPYtn0FfrvkmpEkrSNWUSeVH8wHiTwxr/g+6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m3IkaJJP+WDsgzhJvutx26gdQK5hDFdKbe7Xrhc4yq/3Tkdj04r+mnxL8LfAXjG2mstb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iyRLIJD0O5T0z6rg18e+Nv8Agnn8H9cMl54euNQ8PzyPz9mk3QL6bEbIA7Y4OO1dUa0W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9pjB4IGxv4T/np+NTwh42bzHO1/lyOdpHIx2xX6i+I/8Agm9qtpZhvDnjH7TKv+sjuYTG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6cV4pr37Anxf0pnl0nWNN1OPIYAK6ld2ONuTkr0PGO+cCrU0TY+MImmVgykMATjeMEZ9u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lvoAQo6jhh/jX07f/sifHbSAZH02xvIigfNtOCWB6fKelc/P+zt8X9pL+GJnGONqg49s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JntmBT97Cfu56AY//UK19OlmhTcMhwRg/X/PWvcPEPwF+JHgPRH13xjDDb2Pl5W2GWmD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R6V57FoRuboWNmhmmcbvLUdupyOox6UtCoqT+E9q8F/HHVtKthb36eaLcBJGJG7KgYO3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938P/tF2txBDGwaNSxwxHA2j8OK+KtD0y7OqPpt8v2eTIyCvzEHgNn7vQY5PsPb1I+FZ7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5SOdw6ZPA5+leNicNSb0PosDWqxSR9+eG/izpGr2qkXlvjaGHmccjjnOK9RsNcsb+PMU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qfp2r8t7OzbTZPKlhZfm4x6H1/Cu/wBJ1XWLZgmm3EkTDsoJOT/SvFr0Etj6ShNzP0lM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AMgnOaU6xodpEVuJx8owyrySPavnv4ejxjc6WZvE48q1RVHmTjy2/A120Nn4cubhvsdy3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qfoK4mdnsz0EeMdGiiDC3kBIH3gOvoKsnxXoe0SXIMSkEr8o/PiubuEtyIyXjbZgsMfyq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D/R7eWXYDtMa9vTiqUJ9hONKPxaHYW19Bqiefpsf2iPoGVMLwcYzipzFfHrayfQDtU/h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38PQaHqTEL+88y1aMAnphiAMfj+lerQa1qt1GpQRWSzACMSKrH+VevDK04ps+ZrZzKFR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3ZsNBIF29CtQNbO20GByo5XA4r32F5m2RXEKO+MMdoz+lbcNtaGAKojyP9gf0rb+yY9zD+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um3Lf6mBz/s7afqWha/p+iX2vJYSXa2MLz/Zo1zPKEGdkY7sR0HevpxYljO6NVD+qxhR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OZoYWkwCeMcdPf2qo5VDqZyzuq9kfKXwQ1jwD8fvh1deJfDLyx6jDLLaTW84KyWd0v8A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2/Kvlr4l/Dl9P1S7W7Vt8Hyylx1y3ygZ59x7V3fxXmvv2S/jna/GzwrbE/Dr4hOLTxXp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ytyg+6rvkuvTkyDowx9k+KfDnh74qeHIdc0OWO48+3822u1x86MM7Xx/EOOvSutYSMNj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TPxO1zR7G3nYMA0kPyLs4yCeuO5+orz/AFnQ7K8ha0uIEkQ4wr8cA96+7vG3wUudPMrR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jj09MV8y+IPDN1ZtsuUGY/4VGRj2H/16xnT5SYVz438T/D+5ss3tjGEh5Aij+chhkDjq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/AKZYMC6NCzjgMMEivsi8gd8wwwMAock4AX0GM4yfUAVwl14Hi1PYNThVwgOB9w9OB6gE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obKbPHtO8WX1miR3O6TAP0x26Y6V1aeM4bqQvd+XCc5O3uT39M/SsLXPAmqaRIG08NPb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OvTjHTH8hXn7MFk8m4UqVIBHptrb2NKpqjdV5JWPam1GzkYDzsnPGOlQSagiBQuGfGPqK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IB44q0l2oCrJMcx8DHWtPqlMPrB3N3qrL9wFW98Zx9KzrnXGkAQl8LjpwR9a5h7pTkO7E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KRsxcE7gPyHT862jhIIl4k1rjVnfBVegycc9fyqaLWLhdpK7yg+Xtj8q5lr+KQ/LEc9FA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7wz4r1dQ1hpM0inGC42j264rX2NLsT9ZLa+KL9cCGIKzHn3FULnXNYuRsM7Qpg/L0+X+d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cXnyXr29mqAYG/cx9vlrvLH4EafEV/t3UZbjJBCRjCgehJ5xVKNBdEZSxsT5mMi+Ydx3s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sW0Fzeybba3nlI6qq8f/AKq+4tK+H/hCwRUttLiyMfOQrMdv17V2sGnpAg+yW4jUdAqL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0ijjnjV0Pge08BeNdQwLPSpjkcbgFH6muqsfgn46vsNcJBaqCN/mSZPvjaP619xRaeyS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6dMYq2mhzSsv3iT2PsayljJdDB15dD5mtvg7drYQw6jqg2qCjCNCo/A1dt/gp4aa1dZJZ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q7v+A19MroZj2mRQc44P9O1I+neSn7uBRzyeCPyrnVRtlzx9fl5bnh2m/BbwPa4ddOSb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NXc2vgLw/aqBb6XEnThEXt6gCu5KxxtyobjOB6e1XfNCjcqkcAYB4o55HC6kpbnF/8I/D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x8vXt0pfsMZHbO07RgYrupLu2+zEyZLpg7R83TtXKyGWWSTgRQHHDHacUveFdmFdRRiP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0rAgs8XByVC45PQj/wCvXeaRoGp+JZWtvD9tJOc/PM4KIo6fMeg6Z6dK6ay0XwlpUjae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s2NpnyCwx92QjD4z/AA5x6cVcXoZSnY4PSPDmu+Ij5Wk27y7eGkICxqB3J/8A11tXtx4U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xT4qdcwWlsoa3hl9GPOfp6eldNJo/jTxhp1tcahILDQUufIudJ0pdkygMV+bkMxXHc4I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Y+FozaaVbQ2EtvK8lrqk4Bkyx+XchHzhQejE9sAcUzD2x5DY+Hr2/MXi/wCKM4vLa7mN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ODlFAw3K7T0+brzyBXpln4W8YeOobeGw8nRfD+ly7rXWpx5d0sartiSNAVyqDgHHf2UD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HWtXnTXtWWT5ZT8ltEUIOUj6Z9/yqh4i+JE2pfujMhhjJaOFPljXAx0HJGKqLsZttmxp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u2qyTa5eqQz3EpO1m7/hXRS3Xw206MLaeH7A4/hZQRj+hr54u/FMzNiPcm/ge2ewPpWT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445wMA0+dhyn0ZN4m8CRPt/4RrTSDgkKq44qgfGPhEcW/hTT8kdWjGMflXgqLuX95x2+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ajGSOOQeenalzMrkPdrTxpDHxp2g2FttGF2xLwPQcV0J8SeIJ1H2d47ZSP8AlmijA/Kv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Qgn68ZHtSy+NL7BiiZgQDj8aV2PkPa77X9QgAd9XmTvgNj/0HiuTuNYe8uAs2oyngAMH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l7tlmmyQQcdBx9OKha4uFYFZDHg4JBHU0XGoHr8+tXumkSW2tTRsO2/PH0qGb4q+JYVa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NAh6dzXkzR3DDJ3Fs469x6VbtNKuZ5V2qW9SBig05DsZPilrm3F3oWjXiscNvt1X+VZT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qXgbTJSActE+zg+gxx/KtBNGhhiEUyksSCcdMn2qlJodsbkuEKZUYPYYpBykS+L/B+nun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tuURXTbV4x06d+mKty/FLT7gLb3tvdhIsOgaTd83T09Kzr3TLVVwUB/2q5uTTlUZI3cj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0fGF54J+IWjDR9XLkJKJo/O/5ZsBgFGwCpAPbr71S0Pwf8PbLwbfeDLe5kEOr5N7KuTJJ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GOuKxJrWM4ISphYobfIO00+YvkS2MRvgD8MpMi38QahASNh2BunYc57DHH4YpW/Zq0u4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5T93emEHbofatTydRhGyG6fHoP8AOak+23keWPz8cA+vtik5tbCasYc/7KPibywbHxJa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/jXN6h+y98V49wsxbX4GOkpUcfSvTYvGM8EmZUxnkhT1x6Cuu0v4h8ELLJA/fJxx6Uva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jn4Q86X7JqNkZWO+aynbIJG0BU+82AACR244rUt/jT8WfDD2+nanql6hQGLN7FlXZOpy3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s/iNfKAv2xZx/EGwf6VvN4r8Pa9H5WtaPa3I4GQqhvz61fOB8x6b+0n4waGNr9dLvS5Ic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jHFdND8VvCGr/aZ9U8OWxKgZMDiMuCOcYBwa9Wvvhl8F9feRrnRZbG4lPD25LY44445rm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XJD6Lq99YSKAF39DngA8Gi8Q5zn4h8JdfeCCKa50qS4j81RJ8yqPT5STxg89OK0oPhNa6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7DfRoxQNvwpccYAblsfl6VjXP7L2vxuZdE8T28rP/wA9s7gfTOeB2AFc9qvwJ+NGgwt9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7FvJj5uxCbs8+39KLRD2iOjvvAfxA8NIrXlms0fJ3IC/C+vULXPSX0+7Zc2ciEfeyvHt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afAQj8+y1KO3/dweWsH2mOHnnahz0H1HrXQW/wC0elwJB4j02x1KJAHdpo0inbPZNmF4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cxmtq1kcpcblVQMKfr0x7mum03xbqFiN+m3/AJWMj5ufw+n0pk/xE+Dl8EbWdLuLGSRE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bvQgVViufgprDltI8RpYyMdnk3Ct85xkEbeCPpUknott8TvEWB519C/HKbOc+1dVoXxO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qRlgABx6Yry6PwDbXf73RvEml3odsKonAYsP4QKhvPAHjDTU3mzEoHUw/OFA78dqA9mf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iVDHJbvwTt6A9ODW/aeL4LtM2eo4ZeSHPboOK+Lr6z8UaaCLywuIQjYB2Fc556HpUDeI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wAI5AwBQHsz74i1m7vE2ZWUycgEAkge3asuawnZt+wKD1yvOR2HoK+ObDx7dW8haO5MB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/wBau7sPiprkalDqIdj/ABsuQc1mEIH0K2mKG5b0Gep4/Snqsa4WTORwCDg/h2rxSH4v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FwrcdQOK2Yfi2JVU3Glr8mASjfy7VmaWPSprWxuPkkUrkADB4yOvSqceg6XKCYtysMjGcq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4maPJES0Mke8bsxj8qu6b8SPDpiVJXcZZVB24+pJFBmdFc6JBbAb0EnbJqJLWKTZFHHt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xPpGp5itbtIxnC+cdpxT7R042XEDKDjKvnmg0GNpUFxkGIZxwMYOBVSbw/pYXKjZjjdg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V3fMrArktnPFYrazp8paMPkD5cY9K0MzIXRNOuNyryWGBlfSsG48IRAv5aIyEemNv0rs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z+GKsKQCNrLjgcHNAzy5vCdjsYyoE5UnI3VQfwnatJsBAHI4xXoGoQqj+cpIbd8y9uP0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pwNxwQeAOvNO5okcfN4UgVvnPyNnAA9O30qhN4Wh3bgc7f4cZPpXoEkyOoKFeh71mX2o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yfLkdcCs7lps8sutBnHzQcZBXb2GOnH41lPpM9rJ5nl7sjkD+grsrvxJo1pJJ/pOT/F15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krrxvp7Sbbe1eTZ93DY//AFUjQf8AZJMZ2nGScYAyKrGxdkIVeWJznp9KzdS8e3Nug8vT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LxXFf8LJ1Tc0K2MKDaerdz/KgzsdjfaEs4I2qA42sO3y9OP8KyrBNf8ACU32vRJ8biPN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xjpkDpWG3jvUrj51tkVsfLwP/wBVVp/GmpiLEttEWzgr05Ax/KmmB7hYeMbXVEWO+xaX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bM87INyuMgZXuDxXyhP40urlXZbZBJkYJ6LgVq6d8UdZ0uVINUtUuLZsZZMoVHt61aIs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I4OCcbRUD3TgBlkH8sfjXD2PinR9bhSTTZk3HA2O21h9AeTU76jiTy2XOCAWboPpjmsy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4256fdz6fhVBHfA3cc4H9PxrNaYEbSVIOAO4+lO+1qFGCdxIwOw96DQ0zgRHI+XqD6E1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jCqMevNRSXzsu5iuTnaPQHp7VXhkjmBuJBtiTnr940AXLZhbAXdwQrOP3S9MKO9U3vpp3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/EVk3mpPNM+xVGOFOfugcdOmKkS4jRN7MBt4z0HFAG9Jdw28e7bwuSc9/XpxjNcHrGtS/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yP4VHb0xWZrmuktJDAT5ZTl8cGudOmahc2K30wkS3fADNxv9x7UFUoakj3h1K8AAyfvKp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au9sdMMcIknfLADaMdvf27VV0PQbKzh+0Mv70JjLcbl7flXRqwA3ZwNvC46DrjFcNat9mJ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pEy7JSuBtGMZH58VqW5jX5lCrn049qy8EgFztGPxyeelON1FEMbxwBx059hXHLY96nCx0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gHH8q5PxD4hhsYXdMjcPlKtt5HtXPazrUMcK7WfKjaMnA46V4T4i8Qve3RtJCCRyQT0/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rVVTjzs6bUvEtzr0x2P+7TAVW5yQaltdyxssYwM8DgdD1rhLDaFDqV5GOmK3ra4AkWJc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V69OkqcbI+QxWIlXleWx1T6lIpVYlEig5ft+VbkWv2TWLtGoBQf6okA5HGaxLGHzAVOD2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2iJeyi4wsZXjC8bgPah1EldmdDCOpKyOM1RdX8TXq6ahe3i4V5QMrt9M9K9E8JeFLLQ4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o3cd8+9alhZR20flquRxg9Bn04roEhYgFdqAH09e3HpXn1q7fofR4fBxprUgltlOGjHQ8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3/KQRnkYPA71cbGNw7AcZrb03Syy7nXHb24rHmPShBdDO0nRxO+fn28HpwSfrXa2PhAX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Y4X0yPSum0fw62wAoNuc5HJPt/hS+JPGGm+C4vsCHOoso2QhdwT034/HFZOfY3jBHnPx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VfbcyPtXoDgew7VBoGryRaR5dw372AHqOxx2/wAiue+36n4k1A6lrkzzSkfL2VF/u4Xj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BImFO2Q4Leqjn6V14eraVjwc3w8ZwudTBI7BY1P3/AJztGByP6dq1T9rS3KEg54wTjH09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ByVAxg46f4Ve86cbY5eQuDj6d8168WfFyjZnS2MJ3b3+YAfkPb2pl3ceVu9wPfjsKz01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+oxWXqF+rBA/yjp3/Cm2LoPa8kclE49P5VNA8qtv69Mc+lZa7i4wV+TGa2Yo3lPyc7uP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IzcdO3+Fattdu6/vCemPrUtjpFw+TJtAq5dWMVrDnqfTpj/9VBmOtNkjIPvdBXxN+1Xq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yNty6fZonHT5jnH4V9s6RCzXKbcYDZyO2K/NH4vau+tfEbXLstuRbuSKPthEOMV0Uldm9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rLTUxUoPFdAyLYaaYzU5pKAIird803aw6VPxijp0ouBBg9DScjip8DoKTGOKLyAaGYdA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sBgKn4qD0+tN2npSbCfwrRVZLYCRru4ZVjMjbEztXPC55OB259Kg3GneWaUx4pOpLuBHy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+elRcCPYfSgrjtUo/KlzQBBtf0NO3OWDdx6cfyp5Hak25q41JR2YDCxPPXPrSZapNho2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560hUjnHFSjb6ZxS9O3SpuwIdp7UvlmpenQUZxSAi8tqUIQMVJkcZpc0ARgNjH6UbT3p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jHtxThx9KOlADdv5UbMU7pS0AReWaTYamzTTmgCMKaTaamxRxQBDsNG0ipqT/PSgZFy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m+N7RY0j1JysWNodVbGOg5HQelcNTcVrTrzg7xZEoRkrSRq6r4g1jWpTNqV1JMT2J4/K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7RWRstCLaaXbUmBS4HpQTch204A0pGKcMYoC4gU9qMU8YFBxigexEaUCl96VaCBaOnS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44FJj/61AC0UtGKAEpRSUUAf/9L7RJbZ83zA9+4x/KpUVl4YnBGcjrSLtIynDEew6cdq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D0rwz1B22J846k8N9aj6HbjB3YzxijYQG8s4wc/QUoEanaDx1xQAh2jaMgNx+PtThu2b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L82N7DKjpzik2AjBz25FAEZQpkjO327AU+Ao7EjK47Hp7UKSGIYbeo44DA03bwWT5SDk+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bdwR0OKj3dh0xTkyymjkZQ4IxkfLQA3pg+nTFGenpTB7DH0pfQ/zoAduAB9CMH6U7ATHq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/lTQ23rxu4FAE0SsX3uMkDGPT0xU0TiM8g7RxjHWoo+w7n2qdPMZMEA5yfXp6UAXmaJ1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1R7toVXORzk9MDv/ACqOMrkMvTIyO44x09qk3AK6rj+vH/6qAKkzEyc4+UVHuIOFHtjFK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ngYpwJDehXigA6dcUdKPYY/Cj3GKAEXbkg0YGcfjRwOnelzyR6c0AMwF9sY//AFUMeM49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UZ2kHlduaAG7RvxwPb09sVcigKnzAMlf4enSoVyV5GS3AycfpVhPOiXcM7cYyT0/+tQA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5g/lS8pjOM8fTOPalOZGR+pAPK4GR6HNRk5AjbgcHaeOc+tAD50VCZIixDYJHXAHpTFjS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Ka4eIn73l+p7e1SHaD5ygAtjAI646EUAVyiJ8jZU+o9RULgqmDwPbj8q09y3CfOMNjGT7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x84XgE0AJ/Cdpxxx+FWv3WcH7x6Ht+VJtwvHK46emPTHFJsQKGfIz90dj9cUANMZJBdu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MJx1ZuefT8aUFhjB49j0FRhmZsnJ7dulAFmF+MZP06/WrCRpKm1hj+6eeD79h+lUo2YdP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v29DQBalBG9H447cD2xTUZovmJJB+8ewH4VKjrKBuHKkbT6fhRjAAf6+mcetADe6svp6D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BbOecAfT60hJC7iBsPbrtJ7U9Qcb0PPp0zQBXYLxn6YIwRUTYG3+vXAHapZG3qcKBsPT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oPwoAYRxn7uKbjsODjP4U/j8ulJ3Gedxx/8AWoAQ88+gGPrS/wC10HFGOPYUn8vSgBeM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lcnHB7cimcAKxI/+tQAvGRnIwe3T6UAWEXHIG5R2x0+lNIjBJbIz0zUpXYqsMhM5BprY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6UAQsvzkZ+70CimrwdijAX2p5IL4Pb+lLuPHYgYzQAzB+9jp3xSqo6lgAPancj8fShCF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MihRsJ4znH8QB/pU20jt0APbPtj2xUG9iR0AUEYGF7dKlx8x3dTxz7enrQAoYgeit3I6U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/iA9PSowdp+fA9fYfSnKCowTuDcg9PyoAlWIhg2eoHT9fyrwrxsI08cGEHa8tunT2/oK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33OOwFeN+Olth4rsZlTbM9sVb8OlBDPC/Cz7PF2qQSrgs+ePavqLwbJu00cYAyvAz34r5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biIDhkLDA619Q+DHIsyAejE4HFH2hHY7VA2ilILMMH/EYpwZuFPGelSKA4+8Bjqe/FBo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D6ev40jnKYJO7HHHSoDlMEEDnPT0pztnHr1xQA0j5NueScCoz5bMcHaCMYHtTs4x/npT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A9Nud2emc8dKtGMgeanXBBGOPw/CmQxOsZmTsM7eO1T7QCksZOAcsoHt0xQBBLgYwMcY5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I/MdvapiNi+YGGCduPYdDSNGCwYfMAcEHp07e1AEbsF/h5xxkdaUYI4+6ORnjPtTQADj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GPSgAztdg4x7HnimbfT5dvPt+FTDnJbGE+nb8qjVFZdjHj8v8KAHosTRllHA6Z9f5U07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e3rilH7pNoAwoB5xUbLhTgBTx1PWgB0LOm9Tlgeh9P8A61WE+TjBZfpWfwOOoxgjt9Kk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/rcUAXwMYTOeRz0x9KSX7ijAzwQMcdepp5hIcgtgKEx6HA5pmzpHgAjAXA4wP8KAIHYM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6cVE2SzH04z7dsVJKCG2A7sDhsCosbc4Gcn+laAMKEY3fNzt+90qwMY2IOOhJ6fjUUYJ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UwAvT7uTigBN3YdueDj/ACKhB6Z4znI61IW25w34VExHIxgfyoAcBnkdun0oJ28t0FM/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HrkelACY4bcMDoO+atQ+XH8jcszZz+lQ9AQeeh+lOL5bkdOh+n8qALnAwnXb90HuB/Km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CCMdKFkZ12sAHGSMDrj/AOtTxwcqTwcMCPT0oAijPygRkDkbG9xT9jP+9QZKfeA/Likw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egwPypwOTuVRuHGB6cfhQBV3dX5z0OT0HamY5BI78f8A1qkunTfx35OB0x0pig58xugx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YDlIyAB90k8ds1MjluJOoGRn261ApA+bOO2BUix9mXg9yenpQZjWbI3ZxknI9KYcgcgH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f7vHUdqXoPTI/Kg0D3H+9upM9SOcjFJ7e35/WjPQe+PoKAJET5scZ4wfr1HFSDbnAHU7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joD0b6ev0p6s5y7AbgM5HceooAgaLA4A4HB/z6UwLhgWwcYwv0q2w3EKG3DdlT6e1V+q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WgCRACdxAx6EYIz24pUfzAVAPH93+XNN3ADcMD3xg4FMJVTtTjGDz70AW0AUngDnr6HF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NysmGbcrNj2/lXSIxYZQAjI3Afl+Fc74sPk+HbzON0aqcH+72oMzxP4dnZ4ivFbqLoP7H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tb04x2NfOXgQvF4nvEf7vmrtr6PbAYhuvQY9eDQUmQnP384yeajztIKnnoPpQx34GOQCa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1BJYK85zuXowHH0qOVFUcME47c4qcAK20jHqB3qq6vnDAdMjPtWhoMH8IHzVJhnfYeqgV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NfEfii91eWbw54VuTDwYbu/ABEI/iSIfxSHGN3RfyrNCNPxD4tS1ll0DRv3+poymUcGO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9gOeK8l8SeItP8EW8mp6lKNR1q9A3bsCSXHA4GdkY7ADFZ2t+ItE8BWSaRocXm30gOBne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cnHH9Kp+FPhzcSyp4j8WFby4lIdLSUkiMuOrDv2wOg9K05DKTuZug+Fdd8bXzeJPGKlI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dNo6AY7V9R6D4biCC4mhEMKLsihHGCBx+lNstMFuiz3IHm9dnZAPausjlEkW8sVJyGHZ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bEO1UIC9th7j6VUc4ZnIHPQU5uuWOcHBwOw6VDwSFPzAHmszQMfMpPTuKkAxwDjufwqPP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hwo+XpzQAw8DrjPXPcdselJjjBGOKOAO3FO+XGWoAWEF5E2MAf5VfGMZbq33R71Qtl3D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r642lsYB4PsfYUALjoNuPQentTBkDjPGCBjGfrU6quTu4wc8diKilH7v5zxnPH6VmBCM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x3q/C5UhehX7oz1xWfH82EPHXPHP0FXUKj5nU7cZGD6+lAF3CmUMoxu65Pf+lSsoyy+v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PwXbjI/+tVmT74QdSO/+e1ZgR/dR9vXsPpSgAbTjjoKTGO2Dmj5geOD2x2NADhgKFPOS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HaoiBtwRwB0qQAEent04FABjPHTH5U/+EZ/+tio+oA/vdvSpD64wM4x6YoAbwAOPbB9q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6d6MNwcDn+VACdDgdB2pee+MCjgr8vQjjjpRgE9MepoAXAON/BA+lIFXJOOCBxSsWPHti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ADT94he+MelGB1HXoM07gDtx/hSY+nSgAPXp/kUh+UODgeg9/wD61KoGDk5QDHNMwB6A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CcHjrSFguM1J7DHT0pDgHLLnIxVrYBuedvAGKOh4IzTs5wO/rSDA9MGmAgGOQOKMDHr7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SgAI4+vagd/9rijBzmjpnjrQAnPH1oPX8elKM5waPrQAh6ew96BheMdeetHT5cjnilPr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80u3INLj0oAbkgZ6elPGQ3TqcDHoO9NIA+hHTuKUDGM9enHb2oAYQSAQen8h/Q1RlG4c9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McYx/wDqqhMw3sx7n/OKAMq8jRYpWYA7sbR7dK/Cf9qXwdH4I+NWppCGNnqzC8h3LwP4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31wiIJGbqm0c4wegFfml+3x4chuNH0PxxFFuOmObScrzlbgjYW+hXFffcC472ONUXs9Dx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fnNaym2uEm/uyAn6Dp+VfsD+zD4vXWvBkVk7l3tsROzYztXpkAemBj2r8dTsddmS75H3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NdWj024+0wSQ2joGE06Mm5jwNuRzj24r7bjTDwqYT2nY5MqlZuJ+lkM0UijDYc5x9B/K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B/wrl7bVLXcXLr+7AA98VaOqRYwNuDzkc/8A6q/EpR1PoTpBIqkrxgjHTFQSzxjLK/y9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xuUVl3Bem6sO68SKrlBuGOeKfIB6A0yovLd/4euKqtfWy5LuPoOuf6V5VceLtrs0r43Dr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eLY8bmdTu98dPShU30A9lutbgVT5OPXBIHFc9P4iVG25GB1bpjPT868Q1HxpGshRPLRC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VviXplnsS9uoYVcNv3ODtI+7xkcH8Mdga6qWDqzdoIlzS3Poe68QtINxk2qP9oEn049q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YzSHPQbR1X049K+Q/E37RXhez8yK0cXZLbA8an5cdD9K8S8QftB6tdTeTZRMA6qV3twh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eB4Vx1benY46mNpw2aPva88cadBh5DsKqUyxwMt7V5trHxR0bTn8m41ELtI478+1fnnr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ZDdGMuoLbCQcLXGtJcXbeZdTPKzfMxZzivsMFwJ1rTt6Hm1c1j0R9xap8ffC1u9xDHc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QZHXgqeOma8z1T9ojUbkslrpyPHtG0uxw2R6AAD6V81ARqCpLb/y4q0hym0HA+v5V71D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c/8AaM5fCrHZah8RvFurM4+1GJW77RkD0GOOK7D4XeL73SPGOm63cusr2dxH5judoELK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QqK8ZLFZNhG0/wDjv510WgyRw3yb/wCMgDpj/D2r0MVl2GWGlBQSVhUa8/aJtn9AvhO9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vNRlV0GP4MfKSP6V3kblkUDpj8R7V4n8FrW9h+Hmiz3YkSV7ZAwkUjKBcD9K9utlDBdv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+4+moVpRR9PB3VyyuDtKndx17cUvbPamAKPkBwQOMYxTtwPy+vQCvONgAHT9KXn5vQdP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A96AOgHFaGYpHP8ASj+LP8vSl56ikH9KAA5GAe3NHTtxR7f5FLxwBQA3HG09KX+VJ6Dt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UAO/l/Kiij6/h7UAFFFJQAtFFFACcelJxgUvP0oz+FABx1Hp+VJ+X0ox0x39KDxzigBvU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H9aceBwKXFABj3z/ACoC+tL7UcDpQA3rTqKKAE704cU3oKcoyKAEPFGcUUoF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pT7UAJ0paOKOgoAMcUe1Oo6UAN/wpf8AOKSkoAKWiigBOnNA4H07Ufj0o/lmgAoop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cUgpcUAIMdqcPam4PtThQAvbHGaU8cjHuBSjpg9fWlPX/CgBOOg9qOaOKOR0oAT2pabR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N/pQAUCk60UAFLxSCigAooooAKKPpRQAtJS0lNAFFFFWAUUUUGYUUUlAB9KT8qXGMUD0H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hgUhHagAxgc/lSfX9Kd/+qm80AO9qMfhSYPr+lOGaAE7UtFGKAEFPHSkxSCgB/Sm9sDjF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SgBtL70nr+dB7HtQAUYoNFADQBQBj/61KPSg0AKOOwpOqkdqT8KQ80AV2tFcbRlQfxAx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/wAMt2beUcbok5I9COmK6DJxU+70x2qlKwjiYvA9ssKxpeSkxHcdygBvwrbj0bTYIwzw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WzKhYByeQcVWadoGAxjPcflV3FynLeJPBfhrxbpc1hrenRSWMiMHidQxk7YH90+hGCK/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hZ3cfjb4L3X9mS7vMe3lLHb8pG0Hod3TBx7npX6r2/z7/wDZb+dSXUQmh2RKrN6N0ouX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EOoaNM1l460j7Le7vLeRFKxk9BtJ6j6ZrsfCvhXxNq2o25hMcNoJA6iducDnBHZcdzX7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8QK41HRbK7z90zKG+vt+FUtI+DvhHTtrf2TaRDbt/dgA4HQdKzcEzthjpRVkj5O+GvwM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7ZWkVtz9mDjbJM6cBgB29K9cg+CF54dIjSKxjgc5JSLeOe7cdRX1PBZ21pbJbW0KRRQI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8rh1yMdOx/CsZYSm90aRzWvH4WfN0vwDstZiiku9deaIcxRRr+6X8BxVyD4IafpMoMMY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6V7f9iTTZc242wvz5eOEPtjtWiPNXD9cDj1FT9Ro9iv7XxEvtfceQWXge3srhpXsRIV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drZjUbBdmn2XkI/VFUY4rrgwZgW47YNKA5U7Wye3+Fbxoxjsjlnia095HL3MWuXoTMAV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i0KzdluLyHfLtAJP9PSt5M4/nUhCAcZNaGJWW0gQFY12cDp1pfJRQTGgQ+o6mpz06cZ6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50GZDyB81SDG35uR/KjA/z2o2kfSgDzz4o/D7QfiH4M1HQdXs0uYZ4cSQsNy7V53KOze4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ePfFH7GHjC28BfECea7+GGsyj+ydcUGQacZP+WMg67FJI9sZAK52/rX/AAYT+KvEPiN8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tH8b6XBqnh/VB5TeYu7yif4V7r03Kwxg0Aj0u88OeFPG2lQ6lb7blLuFJY7qBlkikjYD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5m+IfwEtWJmt4Aw3HDAE9u+Pb8K8S0+y+M37G2oNceHrW78c/B64Bl+yKc3OlBjkmMD7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Wvtv4WfGf4efF3TheeCtTikuHOZrC4KpfRsOqtEWOcY6qSPp0pNJ7mTjbY/OHxX8EIYW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AgY79O1eVan8Lri33JEpxu2xkcD24r9bfHmgxCUT3Fl5lvK+1n24C+nSvDtc8Cw30LSW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NvoKnkiYe3nE/MW98J3UOUuE3IMdMAVzsvgvSJy7XFlG4HykOgx+Vfe2r/DLapMsPttx0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u4eRJuwR0o9nbYv61I+Pb/4X+Fr+Uvc2SxseQVJHH0GK5HUPgj4Xlj/0J54JOehOPbg1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RuVx820ZX+HtxxXP3VqNxidQoBHOOfbitIOSK9sfKH/DPnGE1Vs/xHy8Ln0qjB8E47SY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YkBXd+NfXb2UUsYVMISehGMEUg0SMLtjIWT1PStfazMvaHjGleHtG0WArbaZEucdQG6d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un4H2iFMPj8AP0Fbt3pU6My26cE9cDaPUcVlSaf9mT/Vqhx/D93H41nzTD2h0UWj288L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V+6x9P8AEVZj0XB+8w4HzY5xXPabPc2cnn6WxzE+42srYic99vZSfSvVdDv9P8UwMEza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LgnsB0we1SZnLQW1vGoAKsB973roIWik2pgdgABgfhWPrfh7UrGZmjBMYxlgOlYNtdzw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7jP0oMz0qKKFPmYqNvXNW1ntGAUMRg5GOK8zGqTOx3EHjmla7lcJlhg9KAPT/tVjJne2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k+0aZJtA2gngknpXmSI1zmNZCDj6dKjeOa0G8y5LdMe340Adpq9jbKgaLABHLZ/L8K5J7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Y+3H+RVRb24lIhmdugLL2Nb1zJo8dksMEf75gNh6k+9aAZUE0ceJbhi7E8E9h7CvRvDng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PiNjp+jIMxhvlluSR0jXAzkDgfj0ra8E/D6xt7EeJ/F4bPMlnp/V5gvcx9cCrfjv4g6Z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e6hAFm0vSw/y2vB2GZU+Qkdwfm47UGFWr9mJaj0u78R6YqRrH4c8JgMrQu/2a4dV43SP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7VgSeMfhp4NgsLHRoZ9budLk8yC6QLH5b9/mGGZW6EfdPavCNd8X+IPF9wJdeu3ki+Up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OOBxnGayQGVT5YI7VqoHLyJ7nrWqfE/XNSuTPZJDpaSc/wCjoNxJ7ue5wAPpXE3Ot39y7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929ye/p2+lc3ukQqNv171YjiuJMBlG09NvHHfiqsXyLoTXN5I5xuz6jtxVdELHOe3GK1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8DsK6S2sJWQJ8owDj5emO35VBRy8NoycBcqxxwcdK1Y7Xac5H9OK6FdEkfB6qBnao9K0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Dzge1AHKSQgJuTBYc7RjntWW0U4ZlI78E46V6gfCflbWTDBs4znitS08MrwLmJOMZ4JP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bufjaeeACMYq1Doc8mFIf8OOBXv0fh3Sg2GToPp+VatvoOkKoAiyQAR83QjtQHMeBp4f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Qn/DtVy28OOI0yFbphfujivezbWUeStsoAHfp+dY89xZpgeUvJPGM9B+lAXOGs/CCRgy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WqNOgt1G07yOuewp15rdtCCVYjP45rnLvX3nbEI+XGB2oFc2Lye0t0y+0ei/SuXmvPtO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7SXTMJHwB29/cVG4ELBhyVYkAdM4rMstXL71BxtKDHtmsC4QkDLdW7DmrE91I4OF4/TF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4oNDMMD5yRz9M1GAF4/u8D0zWw0RYl2B4X8fwxSG1jJDDrigDKWEPkvywwDzjB9qetoj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dq24rSEoxbkDrx6GrK2kZyUx2PHA/GgDBe2gC5VB93HIHI/pWfLbR8EIMKOOP0FdLNZy8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quNNnZ8bAuO2KAMU2qY/d+vHb/Cmwi8txiGdl3Ht610a6LduT8hx1PHH/wBamHSJ+QsJ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oBTtvEviOxbNvchyCMDHA29BXQW/xN8URIq3VpFKM9VIFZ8Gj3W9B5QwMd/QVo/2A8kW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c4PSgVjdtfidArxvcWk4bcM4AwMfTitiD4m6RC6stxcWx3YO4fKBn864u28ME5Y5CsMB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/hEYSdrzY3YxkdBQTaJ7faeOdE1C38l9RtL6M/wTKO4x3FYWofD74UeKVd9T0PTnkk+9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OXw7bWrFQFkA4BHy5p3/AAjVxh5YN6ZG5AGIJz260C9muhu6v+yn8K71vtWmPd2AkDbl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9yB+HHWuCvv2QPAsaKqeI9RtlT5hlnzz06DHt9K3oLXxHp8nlJqEkQT+EOTjcMdKlXUN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kpUnIYcYxTuLkZgJ+xr4Lnf7TbeLp0mYfeLlWycdz83bsR75q3D+yn4+0jL+D/iffWxVTt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ruA5HfjGKuyeItetf9V5bqP7w5qKX4haxY/8fEDt7RjI/wA/0oHytFaXwZ+1t4UiW2st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Gdv2mHdI/93cSScn/AHuK5fUPid8VNFYW/j74V296kRCvPYgxlgR8zKpBOfoMHtxXqFh8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4mkVQDIuduD0Ht1rs7f4xLOi+Y8UgfjMqjGB1zkHINIpHzlB8WfgRromtPEml6n4Uv+Fz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t52/RfyrT0zTPhz4jCDwp4ws3bhVimdoyW7Ku4DPT8hXuV5P8MPHIaPxJ4dspj5e7z0I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OmfT8hXA6t+zr8C9YAfTo5tKmb7rRzHC8j+Ht04PUDpWZfOuxzd/8PPGFmnm6eY7yAjH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dR0xXO3MXizSCRcWk2I+SSm0sD6Z6j6cV1j/s2axowZ/A3jW7jWQbyrylsMOnBPaqsfhT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JvaanaA5InTzWb8zwPbpQPnRzEXiy5j2rNC2QcZJAJ/z6VaHimLIZFUSHkqrLip7/WPi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l6lt+80aCIkf7PpXLTeMFdhBd/DW4tzj79vMqj8BxRYeh2H/AAlNtLw5TICk89vw4/Kr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XKlM8ZwP6V5M/ivwkzky+G/EFiUIDDyCyj6eo+lRjxJ4PfAWbUrbvtntHVfxOMCiwciP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7iMo5U5OPpWuPFlqyxiG6EZweMYx+Br5nh13QSV8vVoW8w42SNswo9AcVejvXkO6zuoZ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2FLmQvZn0W3iYNuUOkjdQd2O3Aq3p/im5tCPPjQrgeWc8k9yfp+FfNrXGpW7K/mZCHqA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qJVWaZucjpwv5UcyD2Z9Cav4numdEhbZG33o2Xj6CudOvLG4O6JgcjGMYwMYryuDxWoQ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gY4zTbjVbaQq8BAP8Iz7Z5qWkWonZ33im9jZY4VUbuCyDp6VzF/q11s82YOdiDjPOPSs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Y4zt/lmqk9zIXL/8shjjGRxxzS5UWmkYF1qrXEySRhgoHYg59M1qQXTsd5GARnAIPPoK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PgZIG0+3HSoDDJGjPGRxjg+me2PTtRyjlJMp61f2ixyQE5bZxjsfT9K4qLy5TlCVHRTi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syZIA49yeufwrHjULlliJOdpI5z+HagnmLNipdPKH3e4xnA9qZrNmrQ7gT8o6jj2p8Ey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H09RTr6/+3RsEGBjg/d/z0rQg4dbd7ecwuMdhmr91ar5eeW+UD/69WjtmkIkxvHII/n9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y16gA4/z6UAcvPbyW9wbqydo54+UcHBGe9bej/Ei9t1+za7ESFIAnj7YOPmrFLAl8lfl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NaminATA3kge2PY0WA94tvEdhe7Wtp+WOMHHH8q0I9TuB85JXBwf7mP89K+bUiym5TnOF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Wto2rQaXOTq7XUlqp3KqZYqT1HJqvZE3Pou2u/tSFncCFT2GFGPSszU9Vtp2+yI+2PIw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eMVv18qwjMVvg/L0O0euemKl0+W3vp444N0ru20KgyPanyi5jtrcfKZ3wpXKrk9sZ+lV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plvuUcFpBtB/pXU6d4VaSMz6hIQf4YR0x0we1duIPLiFrDEI4h05447CjlDmPPtN+HkQ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li7wJwpP90E9sccV03j/AEjfpB+wKfLtEEkajoAnReOfat6SPb5EyfeibLfTH5VpXUiy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x69cCueojfCytK55HpmtW15DDGjgPgb/AJenrXTCSKPBjKuRyf6GvELd7jRPGU+jy/6p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+o98V6TDeGTDKcqBtz0H0xXl1Fqfb4WfumhfuZAJT8q9h71gXd/HYWztcShVXJ4G45qxc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EAda4iXwpPqkkhNzIF6cn5fyqDsR554o8Vm6jeKzkkYyYAKrgYHbtzXO2PhfxJqMcl2sJ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THvxXvFtoNlpYAlT7TIeBI3Tp1/lWyIcqVnwQei+x9hxW9OtyLRHPiI+093oeJ6d4W8S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C5cAr+Bx/ntXXaf4J1W2cT3bIrEndjBXB9/yr1K2bD848s4AGKm+RSVxz9Mf5FXLFSl0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OmQRhYigKDpk/wBK1Us48bUUJgD7vGPamr5rsqRx7xgktjgD61MmWb5VKg8elckptnfT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PlkRxcY7dRiprNv3jLJwD93PehWSOQ85YcHH3eOv8qv6XbyXN2BGMkDoo3den8qg7IHR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mUYA5Dex/yK9I0rw/IGG0rkDLZ+6Pxrc0PQ4LCxiu7+TysDLIeEXb/ET2z26dK8Y8dfFi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FgsYyUluhyJuMYGMYXJ/TpUSXQ6lsaXjn4rLpAk8PeCED3uNk9+cHyW/6ZDGCffpXktv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/ka4nY5Mjkk81nadaEktIxfGC2TnLD+lemaHpHnSgbchQPxpJEOXRF/QdBg2qSu484KnG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ZRQ2sbB5gNzKD91B9O/tVrxHqg8KWCWtkAb64QiPIBEfTL++OwxXiiz3l1dPfXk7SSP8A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UPjTODGxvSsjsbO8uM+YoA9/Qf8A6q17a6W6lKzHvtz3/KuXjlaNN4+6B26ccEVYtr1l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sccEZr24nwdZWbOwnxFEQWKlc9eP5VittD7WOSB3/wDr+1UjcyyEGZycf3v16VPZ+aZV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MOhqWdssz7R+HHQV2On2flsrDoo4GOKxLFQrKQCPbHb8OK2UuTGOABgDv0GKoR0b3RiU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V9OJ2G7gcCs83DO21uGPTio5iC+0AYb9M0Abc87aR4f1TWUUMtpZyyoMgZKrwOcYNfkj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3kpy88jSMfdjmv0q+Keoz6X8KdZWB/nuU+yIoHP70YwoHevzOSurD7M1hsSJ2pfwoWl4r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jnFJxmgBB06UCg0dqADOaKTpS4oASl6UdKSgB/TFITxSYxR0oAM0ZoxRigBKKKKAClp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uOKAEoo+oo+tACUUUUAFFFFACAc0tLSUAGOaMYp2MdKbQAUUuDRg0AFJ9KKXFABTcU4C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WgAooooAKKKKAFIAoFLxQMUBYjahaeabgUBYcOBikoFFADfegCilA5oAWil9qX/ZoATr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CkFLSUAL2xS+9LijpQB//9P7XCAAeX/q8H68HpSEjAQkLjjcPahCdx6Rk7R604oNxMfX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PUIlYY+c444x3px98A/3s9QfWiNlyQONvBB6/hS4GORxjHpQA3DBtoBBJ6du1Ko+UAHHA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243KuD1JI9OlIxUKOcBeM5wMdqAGqxICADg5xjpin4YYcHjjb65HTij+Hb91ievUcU5D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1xQABFx+8HJ4yPf+nFQnJ6A7Rkf59qfK3OEz29+n/wCuogD1bGT2HWgBckdKT7uPf9KW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niPccN0/zxUS9Wfr9MYA/wD1VYzs5GBgd+OlAEojDDy+OOoqWMIuYgMbcL+A7VW3Ejb13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fb6UAXI0VmL5yRj8qYxx8mP/ANdQRsVYA9X+7t9qdySN3QUAK3Bxn3FN25HOPQYp4+U/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xnj07CgAVMDpgGgDPGOBTiMjtSr93HQUAJ2xio2TJC+vPtUhXsMZ/SkHX6DHHTFADQBx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aevp0p3H3PX8KM8/N16ZoAmUAoPMGF9fQU5JTDhc/uzwWXoc9KquuTkggDpj2q1BINvz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ACyRMSJLfaQMbhnH5VIyxzxj8cnBABz26UKChDpjb0zkfrTSFbDRkK3oOMg+3FAEILxS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TketOaKSIGaLlMYA6gZqWMow8q4Qbh+dPQPAS7yFo2wN2Puj+7jigBiMs2Zxw6nn8KIp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/wAPoe1Hk8mWLC8fdzgHPpShPPIVhhl7n0oAb/q3ZT/qk7r0/GkV1wQPmHXv0pwbGY3y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KohCY8srcHggcAe1ACodqgnoePwqL73I6Hn/IoZ3wEB4HSgdFoAeAwHtj0pvlbuM4bAOc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5wactADkLIucf7uffjHFWo2Mg+dtmOx/pimKwQ/dAAxzSfZ2DeaQR1woHT0oAnV3Qgqv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cY/LUtCTszu5Ppzx/hSIS68jPt/gBVeWNVb5CR6fj6UARjI6cf0p27LY9McY60due3r2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jIoAixwF5HpSkkLg9vrSY+UZ4Jzx6Ypw/wDHsYFADccD+Q6UAdgenHtTsdBkClwgXYBw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/wB3PPI+tTrkZwvuaYNoOTjHHJ6c1YhTy32kgD9APagBQAsbNH0x0xx71HkMm6PgD9Mf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9wnGM8HNJGduXU5DYB6Y+n5UAQMG24z0powRkHqM1K6KV3dMjj2HakC4G3GAuBQAi4+X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IPGelA5BPp6/54pemCGXA6t1IHbAoATIUmQ9QPTH5U9ZPNQKcA9R9DTEVgccY4Ibqfxq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UAXQG3bCF9fWlIx04A9v8Kgjd5Aqn16sanbc52v8mDjAoAQIT2yQvH4DpXlfj5YU1zTZS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4x0r1YKR8rcH5ivfivNviTbwSzabeldjo3knHfjrQTI+bn/cfEPgcupQ9sKa+l/BQCWsg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mbW4/K+Idu6fKXiJYdMYH+NfSvgJ8NJv4LRgH8KGSd8WAIY9hkcU+AED58HPQY/l6VLK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Btb5hj5emeD/AIUGgdPYHoD0xTCAfmPIzx/n0qSYgBVYggnI56H6elQEFW+bkYHNADjk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QbgQfu9fTgUxAedw296kjXClu2MZI4zQBNGGAV1PPcDOM1MpB2yoMZGSOScetR4wCUIw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O4D8x2PFADFCqDMCApxuH93HcZ/lQit93GQAAPSl6DdGpC4x2zj2/wAKeSsbho2yDjI9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+csvHy8Z6fSkxsUggggD/IqeSM9uA2emMfhULoNmDnIGWI5PFACADAZh0B2g9KjVi2WU8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wfl/ug9PajBIG/oMcCgCQRq5wByO445/CoyAH+fjb60hU8Mp2hTg44oIJ69fegABOD8y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6D1/z0pVLFAzY9B26f0p2FIwR+Z5x2xQBZj3k8/cPfvimksVIPf174phyXLYyxx06ZHt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kcgj2oArnMnzNgZxjPTNRlSEEf8Ad6E47dxU4AOBx6+lJtUrt+b8ewFACxoGVgTglSTj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7M8ZX05qaPahw5IXkH29MflS7EYHc3pjA6+1AFE9cOMKoz6cUnOBjB6EDrU7AZDYyy84z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T/dxnHHsKAGpvJCuQuOfwNSpyQhz0/8A1U5VSNQTzu6e2KQkyD7wP1/kPpQAqgtyx6jO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cKPT05oXa6BMDGO/TbUuwSIu7I3cAfTpx9BQBXOA3y/exn8KuKxmTKH95+lVNg+Zgc4/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c4yDz04FAF0ksAu0bGX5h1APr7UAFtv8TD7p9f8A61K7Bjvz8snBA4+nHNMJK71fAO35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BixPAAI6ijBx1PHT0NNwc/yoXI2qM8ccflWYCqG+XaQ2eRjr78VIm5BwTjpj0xTgrnlVw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Yp7JhSW6gYbHTigCqNu7+fHrTsZHv2px+8MD0+nAoAJGMZOOg4zQA1WHPOAeg98dKcFI5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jjjFDqyoGX5vXjtQBMDyXA46Ng9vp0pCCoxksQPl5xgD6UifucZ7LwOhIqUg5XYfTBHP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xjHO3/61NbcVzj94M5A4yfWnnO0lTgDqO/H9KVMIw2/h05AoAruVUZzkN374/pUZZCg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U6fwqaixkHcMZoJe5NE7jI42ngj8OcCsfxVg+G7tYz+7SPg4689DWuRwS3y7s4wOOOnS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8RuR5WcYwKAZ4N4Pkx4xu4x6wlR+Ar6RbiTGMbfu18y+FDt8buS3DRQN9P/1V9OSoBKe2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VBO7gjr2pAOScA47DsD6fSpMY4zmkAwy5J9se1AB+H3cGm3G2GJrm4cRRICxdjhQF657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BspdY1S4FtAgy31/uqOuT2FeNanqmo+L52utTf7Fo8AZ0s2IBlA6vckcY/up90DGeaq5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7xZMYtGDWeiRth58YlvP9wY+WIev8VeSeLfHdvo0A8O+Eow93K23egz5WOuPVz+lZfij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wj4FA2sNklymPnU8HZgfImK9J8EfD+Dw7H5UT/atQm/1kx46emew/WmtDIyfAngM6Xs1X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lXi35zDkHKY5B3Z5JGR7dK+htD0iKCKSSWP98MMhPb6fSp7DSrawUyOheeRVy+c7R7Vr4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3qblqBHgH7w69cVIm0dOP8+1NJI5HU/pRtYjpnGCfpSNCccBRnLY/Mf8A1qr9zxgA9On4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e3+RVc8Dg5z6UASJuOcdRyM/57U9+gwT79xTo87duM5O7npSmPjGPvDn0oAjDbuF7dvQ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nGO1NzjnK+3bipG+Rc5K5/AUASR8cP8AIAOdvNPR9pyMjjB/oahUlo84BIz8vb60pY4H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qyqv1HX1BqGXI+Xj7vX2aooTjZjuQVKj9Pyp24O5zgA8kN29h6VmAhbIzySM4A461ZQj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g1VwTIDyvpxmrSqQoVuuMmgC5HDO6pMU2jbgEenpirkyAYI4/H0psMyLZ43HJbGBkjHo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nHPHWswIcDJzx/Wjj8jmnYO4t2x0HajB4OOn+eKAEwOlOxgBT/k032HFOAIO3pQA7pgU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SMYoAT95/wAs+Djr2FB/2uwzx7U+kwNu3kZz/n0oAb06UdeP/rUig/j0p+O3pzQAznn/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p5zj/CjnIFADcdqQkY9ABS9v8OwowpXBAoATik7kU7BHYUnTbkAZPagBOSv+FOpox+lK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Me3SgdN3GBS9F59e1IvHXHTgCmAzIx6/hS9Bjp9RTufp9KPagBgx69Owp4AHbpR2+Y96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TAMin44PY0hHHPNACdsU7pj3po6cUvTpQAuPwoHQGgUpwMH9KADjNHGP8KO3Sjv0/IU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6Pu464rJukLR4Ubcc+mK2XClG7dAMcc1QuELqQAPm+X8qDM8x8XX40vSZb1uFgXLs3RV7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5ofj3QJdB1uUG2n+8I3XcSuSAM/T8O3SvWv2sLXWj8G9a/sRnj8jy5bjapIMCkBwcdue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G28c+Iopo7u1vHWYKqJMCd6qnQA8njsPyr7nhvh+ri4OtSnax52MxMIe7I/QjTPBXwv8A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2KsoAEsgDsR2GWHsPxr03TfFNpYpDZWypFBAnlxxxnAAx8oCj+eOOPWvyof4leJiFWe7l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gn8McH0ApU+K3jGMeWl4XUgEoxyR+I/Svqa3CONqRtUqXPOhj6MXdI/XOz8eQBB5cmF+7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agA/aARjPJz04wSOB9OtfkzZ/F3xdBNHJLDFchRyr8Z+h6j+XtV7UPjJr8u9LK1jtlm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78dDn3zXlT4DxPNaNjtjmdK2p+mOs/FHSdPytzeW8R3cAuM49cDtXlmt/Hfw/aAul0Zx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mvzsv/Feqagd1xK0bYydpzl/UjuAP6Vjyz3FzGY55Wk3Y+mBXo4bgJb1pGNTNkvgR9la9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ii3fd8tn3Mq9uRxXlt/+0Drd0SsKjBzjHQY6dK+fCiKNhABHT+hNSoAvHf8Ah7A49K+i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OKeZ1XsdxqnxJ8a6mjJJdGEHnanAJPeuOuLrUbuQNPO0r99/Qkd6qiXa5ycAZ6nqR6VE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LEYVBvO72r6GjhMPQVqcEjkliKk92SiKPdvIKvjdvz0P/wBepXduSq/yzXdeFvhd8U/H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qd2knSVoTFD+LsNor6R8LfsH/GTXjHP4jksdBjJwyGQzSADrjZgZArmr5zg6C/e1EhqhN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JEJYKcHBboM0guIRHs5YrtGF+8SeMKvf8K/Wjwz/AME9vhnYeTN4x1y+1R1OTEirFG544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1N4Y+AnwV8JLHHoXhPT0kiOY550EsoP+84J/pXzeK48wFLSCcjohldZ76H4WeHPht8Rf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1K4jOAjvbSKhPThiMV9IeE/2GfjX4jQzatDaaBCGUZmO6Uj6Dpgf0r9nYVigQQ28awQx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r6YA61KnmsclsjGK+Wx3iDXm/wBzBRO6jlEbe8z8+fDP/BP3wPp5U+LvEmoahtH7xYcR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bvX0r4T/AGdPgd4QgUaP4Ztp5LbaRcXWZpT7lm+g6V7gNhyPQDmlSPPvk18xiuJcfXVp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MNkO+e5EbLhVRdoUfKMDjH5VchUL0+6vA/2celAUKOc7x14xmn4znAHbBrwpz5nc7FGw4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/wDVSHHyjHAHShST7nHQdPrT+nasCgHGPakx0Pel60dia0Mxc/pTVGMe1H8v6UpoAKTj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mAlFFFaAHtRRSUAHGBjNO5yMYpPakwKAFooooAKKKKAD/PFHSij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Pwo4pKX8KAFxijgUnAooAKKb06UtAB2o6UUtACUf0oooATtRR6UU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FH40v4UAFFFFABRx6UUUASUhJ+goBFIaAHUUUUAFFFFAA3PSmetPpje1ACUUUUAFFFF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x/DmjrR7jFHAoAWkpKWrSsAUUUtMlsSij2o6dKCQ+lFH0ooAKKKKDQKKKKDM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OlLzS0UAHtSUCigA6UnSl78UnegBKWiigA6UYoooAKPTjpR+nFHHFABj2ox1/pQMUdj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7WyR2z29KfRQAijb04pSaU8cGmj0oAXf0HagpjHFLjJHbijHTNaAKGzjPbg00uM5/KlY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+FACSpuiC9+1LtUIoxnpmlUdqd04oAg2/LtPboe9PG4Hj0HFSAHOccUwL1P8qAHr97+f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lFABRRRQAv5UdsdqPyooMxVycD0qO8sbXULKfT7tQ8U67Se4PqPQjt6VP2xR7jtxQU0c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iTw1rTFxGuYS+Nk0J/iHqR0YduK8k+In7LPwt8cSza34Y+0eCPETDMWq6E/2YlvSWNMAq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54r6J1HTLbVNhlGJYfmikHVGHf/H1HFYOlaio1OXSNVT7PqEa7imf3cydBLD/ALPqOq9D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/al8A3UPh/WNQs/iD4VaRYvtko8nULaHAC5+cGRgATyH5wN/PHbuzxyA7duO3uO34dK+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fpXhfxLsJtNu49TRQLe4ba5Axsb3oOKrDqcqbm3uo/LuV46E98isS78L2F5GWx5men8W3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Teb8wA4P17Uy11WW3ZSo55BXOOB6UHIeWeJPh2qKWgjby85Y9gfavJ9Q8F+WCZYwOD1HT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ra/ZYbyPbwCCR/P1qlqXhHT9RRynVj93qMUFKVj4Ul8LQq3POecY6YrCutCuJPkj3Bc8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74MmtmPkRdTg5HG3/ABrzS80QoxjVXjHbjgAUFc54jBoF1BKGkQ43YJ9T/hWjdeHI7kBVT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fZzE5jlIKqBy3p/SrBntooS3AOMZH6UE80jxDWPDQhjhSOFtzPliRgZ9j2rBns4RIJ7u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ElB0AYD7wr2u7u45IZHY/dHCkD864W40q4eKSfhs84YAY78UFGl4d8c+Yo0fXwA6j9zP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+5ArsNY8G6RqMa3NrgMQMGPkfN0IxXjM0JuYGtyPkj/1f/TMj+6R3rU8P+KdU8N3P2bVr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0GeiH/aFAD9Q8OPa3TIkJC9BjpxWJcad9izd3hYKF4XHHsa90l1LS7zTJb9SrTLllAPr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/a70YXsmeMDoPSgCgbk3CRx2kXlggfMG5OR61Bs+yzLn7xp7yJ5ot7WMyTkfLFHyW+gF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7hj1bxndJpFkhVkjbHmyEj7ijPLY7Yp2JlKxwUMN94gu003RLb7TePgBU59ua9s0bw14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EqXet4zDBI22ONsZxnpkdDwfYYrHu/iTo/hq2OmeAtL8gxP+8mlCh5I+QfnA9fTp2rx2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vpnaLe8qQrvdFaQ7mIJOSSfzrWNJmU5XWhoeK/i3rfiOW5gtlRIZzsEmwBkTOSkeOi89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DIctK+S7dyT3r1DT/C4CnZGiLj7zAfy7fSti38NRjqiLu9Bk1ryWRkeZw6bLLGqx456A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Ft75OT0GMV6vB4RdIgoVSAd2G64HpiuqsvCcSBZHHAwMHt6ZouTdHktt4SkkYZTbngY7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+EpEXDRkZ6egHTj/CvXLbSEtwFhIRen/6s1qC0SFFXHT5vWi4keb2PhhVG+RFI2cKOO1a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cDjjvXYiCBcRFWX0PbFXNkYUqMJjpUCOPi0VF+XrkAlcDBx0q39kYpztXJHOB6d8Vv7Y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O9QSPErAqgz9zp7UFJmV5ARwuVYqOnbkflUofYx4Uevbinr5MYAc7VHT0zWTczBN23BT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6k0W7czEoq49cDtWbd6xaW21A4GSefp2rnNRv2GIl+Tae3euce3Wcux5Ldc9uaLIrlNG8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y9c8g9v5Vyo1G/LMFmAVeBg54p9xpLgFlUe3fGOlLBplxJsRs4PfbjGOePwqDXlIi5fa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aVoiSAMHKjg9c10kHha4bgA/MBk59elbkPhOXd85PoQh/Kgk87ML9xk9BjjvTJ7Uw8zf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hg8LwWqM82AEXcS3XH09K+f8Axx4v0u3vRp1vcq6QkcrgDcONv4cZ9KBxV9iy88CHk55A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oWaH73zDH3fu143dePsXDgKeQRyOB6GsafxFc3uBExQ4LZHTig3PeP7atMDJHPHPSqbe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gZ/+sPevn5NRvZgvmyty3zY5GB/Wp4f3m12LHJOMnPT2FAHvH/CYaUmcSbgBj1FNXxnY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gfpXkUNqc/uxgYGMf17ZrYjtfKVXyVI79ufXtTsLkPT4PFttISoQBF53d+f5VqW/ii1J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XtXliWcnGXbnqBgVeSOVj5kZY4GDgdx/KkQesReKU6RrsHHT0P/6qsL4sjzlty5z6AV5W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HHzdMHr+NTDzyu1hj1zwPw9+KAPWovENq7DccA8cADk+takGt2u0DIUk7QOO36V435nH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v2ny2+UkZHJ64H9KAPcP7ZtHACED6+/9Ki+3RSjbhADxkHnjp+FeMx37qNobk9OOOP6V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ZjgEH1/pQFj191hXEhbp0Pb/AApJdTtrdWYzc7fmHQGvJvtt85/eSHnoA2B/9aonZ3J3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aYHdXevWzBjHkbh1GAePpXNy6iZMyEZweOcDk1lDdgBRtIyCMcU4ASNtGAoxkd+tIC9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scGoQkcrGNfnUDGB92oVSLzQBjAyNwrRiRAP3fGfTj/OKAMP7Gqy455PGefpSmyDglhz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N02jrnr24qpKpU4D9P8AgNAHNtY3EcrSx7lyc5DEfXAqOPUNVtZtyXMwUDGOccf4V0YG0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B/L0qMwJtB2ZUZGe3+TQBa0zx1r0J23OJo12ngYJxXdwfFS1TP2q2kUdD8vUdQMV5G1p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gD0HcYprnyzg5XYcnPTkYx7VmXyI9qPxL0mTarsqnHHp16YxVyHx7o8wKiSHDD/nmv9Rx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wA54756e2KfKsLoVKDnuOxFaB7JHusvjK1UqgSJ1VQFAVcKOvAxgc806Hxnpt0pW6sYp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fjJr55+y5BUA9hxkUog1JXzHMYwgAHtQPkPd7mfwLqkflXWiWmM/3Bng+uK5q/8ABHwp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XkbXIx+WMV53HPqMYAaTI7lf88Z/pUn9rXaptMZPXktwaBWNC8+F2hNIzaXf3NtkZCrO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jtiuauvh7q0O1YdXkdCTtEsav+oxWqusAOBINoOOh/DpU7+I7J05YxELxz1x71DVjRM4W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LxC2mAbONxjJ29R1rAa01yDK3VvIpGf9Wd4Gf/rV6ImqWVwShnUn7wOf6Vm3kqFd8e1s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p5TS55y2u31sQCroi9TKhXle/SpYfFvnHEkiBeF+9tJH49q7llm8sy+YD8vC/exgelcjd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rBOvHyFcEZ6cjFHKO0Ql8RxSA7HyNuPvA/hxT28SyI3mFtwTHSP2xjNYz+HdALKE09YT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pN4e0kPhbq7tjnJxLuGPpTI906qPVVvf41G7DEd+OMYp3nxIuOzdgSOlcfJoUY/49ddnX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xUH2HxNC3+jaxaT4OV+0w7PbtTRm7dDt/tIdP4S3Hp0/TpU3nwSxeW6/MBz+H9PT2rziR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sLgDLBYTgtgcgE1mTeJ9agG7UdGu0XBz5R3jt3HYVYj0Ce1QSs2Q3A456n6dKxryyg812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4z6Vya+MLObON0OwY+Y+vXj29Krza5DNGQH80JgAep7f/qoAsXSC3mXY3ofQD2rEu1kD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p3/KrM+qWp+ZmIIYhlA+6B2qsk1veyRW9qfMYtsjiXlySOgHrW6RmMLtuLD+FuPb6fhW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yXmYBI15JOMYAr2LQvhNrmqqk2tMun2+zOzOZWX6fdU17X4f8C+F/DapLbaek9xGm37TJ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PQfTFMz5zyXwZ8Kbq5EeoeJ2e2RSuLTPzY99te+2elaZZKiadbLCBnBVRux+VXQTNh3HG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F+U/IPwPf/61YOVhasSZNxyTgY9On0pseXjBQZI7d8Cp3SV05zlu+OMD0qKCKSOcAk7W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kVkckBh8zDoc9BjtVvRyJY5Y5+XifaB2IHpUG1lfeASAcbfbvSXPl6dqEN7uPlPsD49/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jdoEQltvEECbJLV9rNn7yn19hWH4fvJLhdqsfLIG0dOe+f6V9MeOtGTWPDs1rsDpImwHb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beHZ5dHuJdJuz81tKU3kbGI7fpXFXhc+qyzEc9NHtNtbRSkZwVyDj14xx/WtA2jgbtwxj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KwNJuQ7huo5x+B9PSuwtpN+0R46LjPr79q4LHtQMVrMJmNwQucL2/l0FJ9jSRhlPTk/y9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wBXGBwBitdNAmORArEY68du3NBocOumO/EcfIPrxVyDw9nbLdsx4zt7fSvTdN0VdhluV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2mgW1yvm7AiAYz2+lHOaU43PD5rFDbgxxmPaOw4xXLSwzBzxx0x92vqC48OWzhom542j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IJIsSpnA4HcGs+c7IYZnhMdlIR5Yxz15zivZPCuh2mkxJdO4D4Bb/OKoReHXtlW4a2GPm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eoGzttqsoJXaB0wQKhSL5OU5b4r+JrzU0h0GzkEdqWDTMrfNKD2PtXjsWnKP9HiLmMYA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O7tZrufz+OBz+fpUdvZbZjsX5yeeOADxkVsY85u6J4ct/kUqR5u3PzFsY+tet6leaN4K0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UpBGuA7Njhuei1k2CWug6Q2qakFXy+YwflLHHCivH7/Vb3xJqLajfALu/wBVCMkKv932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/qV9JfXbGR5DhFz8qD0UeldFZaK7xkJHudh6d6s6Ro0swXzMAIQOnOPSu3uZ7Pw5HuKh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9TWkdznxFSHJ7x5lqcMlnCIZU+Y7gARg+34CmWEIZlXOQwDE44//AFUmoXD3moefMxkc8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QM0QDIoDMvIHpXt01yx1PhMTKLqOxtfYo5MDChR1H0xWjHaRwYji25PYdBVK2eRRvfgn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eiMqcbe3A6YpnMa8eECqhIA+U7felQ4XCjAPr2qvDMs+3+EE5Ax/n61dhh+dv5fT0rQzL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CT6D+lSrIIyygZA6Ht9cdMUoiKBl247fkKS22454b/P4UAeHftN61JZ+CdL0ZfLBvrnz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j6mvhRa+mP2pdQM/jfTtL3DZZaZESB1EsrNuz/wFVr5oWuymtDVxsSUUUVoIfTaUUlAC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AClxSikFAC0006koAKTtRRQACijpRQAlFB4pelAB/nilpP8APFLQAUfXFJ0o60AHSjrR1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mKQU6gBgHan+1IBQaAE6/wBaX3opPYUAGKOnFLg9u1HFACZopaMZoAO1JS9KQUAIOuKO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pKKSgBaKKKAClFJSj+VAC4xTacaBQAA8UGm06gBo4pOvNOOKT3oAaAKft7Ugp3bpQAcU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AC7RSdKPpRQAntS5xxQBQR3oABRzQaB+tAH/1PtQYxg9KRt4G7dzxgelGGz/AD9sdOlL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pXhnqEhQOgyQCvIIprL5JIbA7Aj+KolkWIgKQQRnFWEZSoA+b1BOT6nFADN3zfIMHpjt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27uBt7H+lKxATk4z+gpobCjOMjp6gY6/SgBQpYbxkBeqnjH0p+4MMnoOR68elMJYHc5y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TnAJHXHSgCDdwCF/MUnAI9PelCgfN9O9O4IUd6AGgZ74x2oAJwuev4UpxjH0pq4LBQuc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4cccdKkORjoOnNA2pnnjGB9aapCYWQHPbI6gUAKWdein3p0Qb5znAHJz2x6Co3YyHcp+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1YujGRP3m4gdun/1qAJU2qoC1Ip+XGenFHOSWA4HGO1KqZBOPl/+tQBKOw/h6cUxWwMt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FO452jp6UAGBuyO/pQ2cZB6UKeOBRuUttYdBQBHnlgv8AEoH40/gHj7vfjFKMjlBz04GB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uOe/oKAIs5Hyd+Dn2p4wMLgACkAOMc4Xg/j3FSIoLkM2GHHP9PpQA9YZMBjt24HIOent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Hp1FQDe7bItuQcAkEA/yqz5UyYWXaOcDaaAFidkZUwMcEjPH0qZ4kbE0OBn+HOMY9KrHJ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vb06cU+HZEeuF479cUATALcRgfcP8JxznFNj3w5hlBHHPGAePX/CiSMzt+6fY4BwAO1LK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a6DkjgDPTGf5UANk81HEsP3D0B6fXFSBlb96B83AYY68UxRLbABjk9CwwV9gfwphV95Z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C5DRSdcD/wCtg9KlUBAc9AMHp1+gqNykqqrYzkbT0PTpikkZBwBz7cj8KAKoIUYGOp+nN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6UoY8YwBwMU1hnIzjNADuny+/QVInPI4GOh9qi/i56ds0qHYmF4HbNADm6HY2G7fX/Cr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wOD/ACpFV4xk4YdOP5/Sn5YZ3KAozgj0oAQMVBRuDgDK9vbtUeSCXXIHp6U+THbGP8KZ5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AECqPanKxXtTT2A5xS9iaAArkZxn36fhUYA2/MMfWpO2QKGPbH4+lAEY25xnHTHFKpD8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8cbeOBzT4VJwRjK+2aAJEVV+ZjwccfpgCpEI/wBT2HQkdvemgiQAJjjI9Ofb6U7IG5HO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woAcS0DbgflPBx8vamRgR9DuDkYz0/Kgjb+6OcgnqcnihiFbBUkev19KAHKhVjImNpx+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I+VRxnOD7/hTUYIBsJZOmOwyKdgHL45OBwcfpQBEcbeR1XA9vpRsG3GAvrz2/wp/yBVJw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jBIxgD8qDMX7ibTn7u33FU1AZ8fh15/Kp3JOdxHHP41GF24O0c8Zz2+lBoAGG/2RwPw7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0O7B6ZqioOev6frUsSjrzt9+eKALciqIy0f3cE9Rn3xx0rh/iHbL9ms7qIjAlG7n27V28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wvtg/hXEfEWI/wBkWk0R+VLgBvr0FBMj5f8AGI+y+L7SYgjd8g9fm619FeAs/axu/udP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AniDSpmA5fA+vavfvADZvUh/vKAB7AflQyT1bjjHDH2x7+lIeef++v8A69SHJJxjHb0q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L0oNCJ1+Ykd+36U4HgnGP0wOlSn5W+g/nUBz3x6c9qAAFe3Q4H0qWNiGynPA6Dt61GpHO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6PG0nHU8jHagCfHV16MfqRx/9apMsnz9FBzyMVHFJtACfKp68fy/KpUKgCSP5senegA27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f8KFbZjbnafTnnHag8E4Hy4/AUg+UfKNwOOM+vcdOlADRsThcFGwMEcD/AApvKrk4J78V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ux7c0jKFG4HC8cYwRQBUkV2bB44/QUAKrEAYA4pG2Anb3zkE+npQGzhmGPTPSgBQBgCl7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SkPQn0/DigBRjoeB69qeuFVVx7/AI1CpDZz0HFW41G3Knj1PAI/HmgCPLFTkDK5x7Uw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frVjaVbDY/vVDgNg5PNADQ3HbjipQfuP94HBx2GahcHHHGMCpo4yUAU4Yjr6UATmJV7Db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MIk5HIH4CkIAByhUfmBn/wDVRhRkHBRQccZbeen6UAIFUgxnaW7Y/SmeScAHIxzjHelJ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4/wAKUFzn5stxkjgH6flQBFk7jjJA6j9KTeRtUjaGHHHp1FT7VY5TI9MfnVclgQrc4459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HJxx1UD2q0WfarHg55+np+VV8biXXALfKKM7j+P05oAfnHH6Yo+9nngrjn86b9307dak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APjZVwhORjgdgO3FNkyEBH3T0J57fyppKFcKPlUjce+PT2ppyUxjbtzxnI246Y/wrMBh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TcR1x2471Djup6EAY6CrsaqUOSQM8H/AUAOKOCHAzs6j+8BUcnJG3hcdO/5U9F3HAJ3Z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N2AQRjjtQBW6so67ev0p21dqtjLLgLjjGKUYVh6GnDKgB0GRyCe1ADRkAE8+1OUIQSTh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HH0FPXsVPA5HGKAGyu+JMfw8bv6fSlifjb91c564qMg8Ac7h14xjrSfLww98jocf40AW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F7qKZkYQYADcrjHGO1MAMiZX/WDkep7YpWJChsei/TFAEaqFXjoO3v7UBT93HUHHp+VG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kTdIOMY9OnSgl7iwkA7eeOcsOg9OKyNTdXtLlUBI8s5GPbitZXRlzn5fbr9PSqNwALeY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cCgcj5v0IOvjRcn/AJd0c49c/wD1q+oZ879p/urj64r5e03934whlIH7+35+obmvp94S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Dk4ySBwaCCM/IAenQcDNcz4r8UaX4V05Zr52N5c5FrAmGlc9tq8Yz6ngVn+MPGVp4axpto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HaZwIx/em/uoD+Ldq8Uv7yDRIZvF/jG487UbhgjydO2FhhXoqAcY46ZNNAaV1JcapN/w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K2YvBA2Fgt1I4x/fk6DJ/CvIdU17XviVfnw/pI+yaUqnzJAPncL90v06kjC/iaebbXPil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okABVtvyBeMEDgO5PY9K998LeGLHTbaPSNCtyFj5kkPJJ/vE9Mn07Vo3Yz3KXgbwXbeH7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32i6uH6sQOp9h2r2vSdFs9OhLrueRjyz9Rj/ADxVmw0600yEQQ/NuxmT1IH8qtsZN+XbJ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azbN0kiGRsnuNvQewpg9RnjtQR97ttxmkxyFPakMRducsMZPY8Zp4IA5GCeODxTDjOOv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8jHH0oAauz5echev0qNSPoGyQB6+tSHhsN/BTQQrYYDg0AWI1Y/KMDHT3FOB3DjoefpSi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76g+n40Ac4Ax7Y/zxQAmwrjHIA7445pkgGF4+bGcH1qUA4992OBxj0qF8A8cY4GeaAGqW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FKNpJRht2EnHbFNBAI9T7VKF3MOucenb2oAmEhBCvnDLxgdCP5UmRyuRQ4BH3Sd3f8A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jLkVmBahXZlv+A9MfjV0IojDenB3d/SoUGMZwAepPXjg4+tTMGJHGB938u3tQBOpKxg7c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qbKjHO04+7TYhiPYMnnIJI4x2/Cn5+UEHpyKzAb91Rjp0oA4yPpik56UuOCRxQApHzAd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o1xgY6Zp6fdwOBk8UAKCMZPSnLjHfGKRcY9Kd0FAB/LFH8sdKX3o96AD6flR396Pp37U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pRRRQAzjt2ooPt+FJ3zQAmOf6Ucc4FOHtTccAZoAM8EdM0vH0o78fSl5wSO4xVrYBKKK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MfjR/wDqoxg0AL+lGf8AIpKOOKAFwc+3Wk46cjHtSdwce1L/APqoATpzR1waXgj0FB4o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pSHk0HsKAH4HT+VL24pi9etHGOaAGscfXioGIYgKP8A62KskKR7Hj6U0oD94dFxxQBy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QdQ0S4iW6ivbaaBoT/GHU8duvpX853ifSLjwf4q1nwrfgpNp9zJGMrt/dljtIGBxjHYV/S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9s18f/Eb9i74cfEjxrqHjbW9S1GGbUXVjb27IscY2BcAbQeoyef6V91whntLATcK/wAL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xPwpM0O4ncvXHP1qa2NsnzCRMnpz3xX7Xx/sD/A23j2SPfyk9WklMh4/Qe+OKJf2Dfga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7Xxj8+MfQV+gf69ZYur+48b+y6/RH4xpIBtTchX/ZFOZQTw2dvbOc1+uWpf8ABPb4XX29t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eVd/M/IkZA+hryfxR/wTr1qDc3g/XBcsMhVuRtz0wd3/ANat6HFuW1Np2+REsFWj9k/N9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vuFXITz0yvHX9K9t8b/s0fGn4dmWXV/D8moWittNzZAzBccDO0ZHA9OntXiThopTbzgxS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EdvXNe7h8bQrq9KSfoYSpyjuixb6bd3TxRQqMtxlm2DjpX0z4C/ZJ8beLpoX1fVbPS7F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bSOijgfjzj0r5ts5zZzxyjojL3/DH0Ir7m+BHxThhaPS9VlWO3XAhLHlcdEb07Y/+tXl5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NhjqwVCM5e+ezeDv2B/hTYxi88UatfazKigNHu8mAk/7IGTjHGen8vqrwp8EPg94ORY/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j+7by/Mf15Z8tnPvXV6A6XdjBPG/EkQbjgECus5HReP4c1+N43P8diG1Oo7H0FLC047I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kUeCAIwFAqSBiVGT07mnLHkASKB+VWlQY4A9cDH4V4Mq0m9TrVMrmNCwTPIOc9hSMNvC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gHG4fMv+cUrKHA478YqOZmvKVFUZ4PGcnI9v0qYBgVxtXHcdeB+lPK/ew3XHGOaQgckc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2hAOmOvoKSN9uMY4OdvoaqyXHkcHG3G7JNZg1m03bt2Tx90dRQM6cAHblduPSnHjp+P0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kqZG0gHPBH4VoFtx9cDH1oAacZ44x/KjjsfpSY6c9OtOz60Gge9L/LpR70f/AKqDMSl9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FABjvSYAGKM8elLmgAooooAKKKKACiiigAooooAKKKKAF/nR1o+vSgCgBcZo+lL1ooAZ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KRikoAKKKKACiiigAooooAKKKKAF/Siik/CgAzQPSik/DFAC9qKTtRQAdqKKXFACe1Ho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noaPaj0pKAFFGPalx7UYoAM/SlpKKAFooooAKKKKAAU4dfwptKDQA+iowakFABzRg8fS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JntxTaWk/OgAooooAKKKKACj6Cj9KKADHGMCij6DFFACUtFFaEthRScD8KKCRaKKKAC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ABRRRQAUUUUAFFFFABRRRQAUUUUAKKO9J3p1ACHrSH6UtNxQA49MUlFOAoAbS4FBAFJ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FABz/wDqpKUY9OlJ2HtQAo7f560UUVoAnbNLRR2oAXGfWkpelJQApx6UlFKBQAuR2ozg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4PXg/pQA7cfpnikXH5UnelA49f6UAPz/AI0U3P0o/wD1UALRRRQAUtJ/KgFqAHDpT/6c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SbgtUNU0221mBYJ/leMEwToMSQv/AHlPbHp0NXKcpxQBylhea7oIEHiILe2i/wCrvoRt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4+XPTn20786R4u0WfT4J4W8xTtHGVY/dyOtbLFWXaVBU9QelYN74Y0G9k+0PaiOUnJng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1HAwDwKDGSurHy5ewXGlalJo+r8FZNkbk5/DP8q1V0KDaGyScDvWt8WtCi8O/ZrxJJ5Y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pLgYy34V4Q/iHUtKuFt7q5J3ANk8Hb2/lQefUpu+h7ELRbdgEO3I9efyq/a6x5O5ZDlQ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hnBW5kXzAMfh9au/a4bjaI2XZjPXJ/Kgz5WemxzWWpp83PmevUZrD1DwNY38Mh545B6A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wsoZgqjkHOBXf2euoAEcZAAx6HH86As0eAeK/BN9bCQ2ygrtzjHGT0rwy9sdZiYxTJnb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9CCLO9j3OFbeMEHjketcxf+B7C5YMkUbbhjp0/wDrUDVSx8NQ6VMd3mkrn7vb+VTS6c+w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sK+ntc+HiCP8AcRLjOFIFeX6h4Gvbd/LWM555AxQNTPIbjT0gQQ7N+7kZ5/yK4HXNJe2d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19M169f6Rc6cFaVDwCvXj/wDVUlzoyazo5a1IVv4u+KDQ8N8M3iafrdtp9xJ5ljeTDbK5+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r3PU/A974n1BrfQFSCCNS894R+4CgcZYEAfX0rzi58FXc7taxxsxHD7lGFHr/AJ4rc+I3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h8G2MNtpVvEFWe6gPzTrgbRtI+Ujjv8AyoAvT+IfBvw3EeneE4o9b8QFv9Iu5hmKIdwv4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34km8zWJZZWL+btJ/dqT2HrxxntXmGhsDLuk4JXHPdv68V6/pFzCXVTx8meOnHYeg7V1U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pMZYZhyq4B3c111np6RJkQoqj0xz+FZsV6EdQMc556Z/CtWLUoyyl/L4HGOx/CqMjTNl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M1pxWaRY+UYUcHisiPVLeNvNWTggAg+3YVK+sx7MeYgz0Denp7UAdMsbKoDKAo+XNTGW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gcfT8K46bxGuApwqJxw2R+lZLeI3SQIrrjHTOSPw9KzEoM9DfUIFwcMGxxxjr6VTk1aC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D16V5tL4inILSSAY/2e3tWdL4kAyoBL9yDwfTI9qDSNM9Ok121QlUZdw6/wB6s+TxHhWY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Xza2szZ2yEjGfXj6VRl1OG4GIUww6A570Fch6RN4ptZI8KWiGcZU4/nWVP4l3ZaNmA+7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PJImVwQfXjGKjP1IY9Svb8KzLsdbN4iuWAVH5xzuGRyP51myatO+QBkY69OlYqRyg7E3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tuDQ9QuAAVCnHCjvVco2rFCS8lPy42c4yeav2UV3cMFjyMfjmu30rwI88ypcQsxPp2r1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lFU9sL0HSjlJ5zzXQPCz3gb7SWTA544XPpnis/XPC3jRGXUfCCxXRhcxeVOoZFI6ntuP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Mb+EAbAUcEDpj39hXL6fFcJpztbBQrSsfm4JHoc9KOUz5zwnV9c+I/hmwXUNa8LQSJv2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Zwvua8c1r9pbUrW9OmnR10xWABfIbluwxnj3r700oli6yiJhg7wefMB7V5r4y+BXgjxD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PM++R4M5BYfdwe3PpV2KjVj2PjnUPH/iPxHELXT70ebMOIovvnI/P8K8k1Xw14hsp2O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ZHX9B61j634K8X/AAx8RvqHhua5ltk3zbimZ7OeNvmRyx29uGA5weBit/wn8X/EOtav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a3h2RSOgDx3JPy5OSQOMHvyO1I6FK2yOdksbhEJWQBm+8Wz2xwPaoRZyhQfMi2x5Pfrj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/vElVCEGThV5P9BRLaaROfns4WIxx/kYxQI8JW1lkXZvQHkkjpgHio9mpw/LHciPsAq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uvDujSkbYGj642HA4FZ0/haxVGj+0Oo7/AC7z+nWgDygXuvxDMUyjupK4+bvxVgeJdeEC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ADfjXcv4FkKtKL5dnB+ZD93tgDvVWf4fak0qNavExXg5ByxPQHmgDnovHGqxN+/t4X8s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viOoZ/OtQAVxleSKx7/wX4itvlW23/P/AAntWPN4f8QRpueykVFwSoXLbTxQB6XF8UNF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DDdcV0MPj3wrckB7hUOAAGxkY/Svne7s7qHcJ7ORCMDGzvVJ0hDMkkYDEAYwARRyAfWE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72H5uBlh/hWvFDZTDdbzRsR05x2xXxP5FuZ8xNtbI2YYj2I7fpU63F2MGK8l3QhkUhyC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lygfacemJvJWT5cAcc4I74qZNK3ZIUE9OmefT2r4rtvE3iK0/d2GsTRHYWDN1Tp1BOK1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P9F1Iu+9WG9eDj/PalyhyH2UdBuVh2lTsyCSFPHtmmx+Hb13PlxliMdAc49ulfKMHxp+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ErEZy8ecH3wQK39N/aM+IVgR52k21xt4P/LP9Cc0co+U+mm8NainzGJgv+0Bz/hUyeFt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HA44HYV49p37WmpxR+XfeElmyycpMhGO/bg49j+FenWP7Yfgr7PENW8MX1vtO0mEo47np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S7Gh/wAI1qET/wCpY5H1B/DtSppM8eUkDK3HG3p/hXSaT+1R8BLqTbfLqdswx8j24PLd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+OP7OutfubfWxblv+fiJoxz77cflRYz5n2PH00940BdThum0YFMl0dnIWNQcqMfLgn2/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a48SaR4i0mQSDESG8UFuM4HGDx759q038DWlwgbT/stwGBK+XMDnHQDnr/KkNS8j5Lm0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Hz/KMVhyRhP3anAB4x2yK+sJ/hfdbXVLTcv4/wA65ib4YSRs7NamJ36ZB4wPyoL54nzE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hNufuMuTjjvXvNz8M7nbteFsAccY/wAiuff4fXUZOIyGA44zQVzI8oSDZzOMj+H+VPFp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+K9BfwZdx5LDBB28j1qsfDbxQjACgk568UBdHHGBU+baFOf0/KqrW0c6bD8o7FT6V1V3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jlRjJ9OtZJtGUsVJ5fnjp/WsyjLS3Ifkexx0pr2ka56n6GtQQMMAhiD14wOPWoJE3YIO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WS3gY+WOnA/+tVTUdNgktzGo2Zx06jP1rUZlZ9g+Yg9T3x34rJvCYiJLh2wP7uO3t9Ol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dys4jUfIgyW5GR+FI8F7bxmWJdxxn2OOgr0vyY7mFv4DgcYwT6Cq32G4iXqrL2z39eOn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/a90z7Gt5jx27Z+nvVf+0pZkO8mP2k+UjHGMV6L/AGeQ/wAwO7PGBxWXqNlBPGd8ABRs8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HKpcl8Oq7lx94cjj39qpPOkjBSSe5wuSK7GDTLIhURUAi6ANkfWo9Q0eFoDJCFDnlcDI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bzV+RT7hSKzZ2jDbmJYp+HP/ANau0/sVpQr3DFSfw+nFSnRLdEKyAFP4X7jPXitAPP8Az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jj0GfpU6apeWql0kXBXIUdvz9BW3N4dtI5AAzL3yp5446e1Z994ZmjiMkEzyA/wAcY98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qsZQi/tIpfM+YFQPyzis5ZdIlcNHamMMPm2nC8enbNaNx4euhGrIGJYHn+76dO1a3hb4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Ftp3KSzn74x1Cgck0BzmJ4R8E2vjbWJbKK7MUakNKR99Yx/M/l+lfQ/hX4a+FfCk63Nl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/wAxG7uvYEY/Kuj0HwPoPhkt/Y4Mks2C0r/fIUAbfTGea6EoqbHQdDgj603IxnqPUqXCh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P3eo4qTymMo4yOP0qyIwhKEZ4BPFZjM9ovLBZQPlJAP/AOqrEax7tpxnpmtF7VuVXOw4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gqu4HnOAe59OlIDWs5kdDGoAPYAcewrHnDNN8uPlJGOmMdqmthtYBmGOOehGPpV6bSrgh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f/q70AR3OySISqBt7H3/r+FRx2D6xo0kEWd6EjpyCOnuK2NHhhntXtJhjY+5GJ6dqs6fc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5MmVcn+970Gg3wk9xqmkTWcoxLbOyuuB8wQYwK+Ofi1ot74e8Q/2vFCUt7hzHKT/Ceq+l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jbXMChbHVAElB4Vff2rF+Ofgm21XSr0RxBo3gEsZVufMTkY9ciuapE9HLK/JU5T5R0LV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u2716po82/a7rgOMHdzgjpXztoV8AVgdcywvsKfdK7a9p8Pav8jxtJjnhSQPpXBKJ9TT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j2RsqsK621uokUhTjHQCvJ9MvPtAyj5Tpmu7s7KS52+WygdSa5z0aZ1kGp2YwGdflHzDh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ltGwjBJYj5Rnnnge3NUrbwol5OsMsjASDBJ+6fata5+CtxdQrJbaj5fzAqDkdOn5VDR1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UWFxPKqR4yoBBPA/Cuwk0+xWAnhjtxk9OBXllv8AD7xppi+VZ6lEYx04z/hWk0Oq6fbNB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3pt6dqwaO2EiHxFNa6TbMCCzuPlx0UYr5t1zWbd22AE7SWAPfPauw8U6ncT3DWsDNN5W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ljJ5vmzxPublQBjBxV0kZVCEalKg8zdgnjj0/wDr16T4N0Zbk/2hNhQUyWZemK4HS9Ne5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eCQewHevXtRuIbLSRb2vCBMDYevtVnLY8t8W63L4k1l7KDd9hteIk6LkdTj8K6HQfC0c0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7uAG4yBXN6VpUsl00gzmRice554HtXu8Mtp4Y0M6jdnZthHBxnPbirStoFSSijJ1WbTfB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kGIYz3bsa8Na8m1a7bUro4lmbPzfwheAPT6Vian4nm8ZapJqN9M7bT+6Xsq+nHy8VfS5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uAPXdwB/hXq4bD8vqfHZljXN8kdiW3k+0XL8HYg4Ociukt13dhzg4PpntXM6ZGyZZgw3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ulgwyHIHA/lXYeIXwi7SOoH6VXkClQCNuOOuKPM4xkg849OKODhgR2xmswLdsyADad2Bj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QMcfjXMRIQxYKVwemcDjr04rRDyL2x2B79MdqpMlo3rm7TaY1Xkj6dK3PD+kvezJtXO3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nUtzJ/qm78f5Fbj+MZPDGhapqQTzEgsnCjo24jA9hz7cVSJW6R+fnxi1oa98SNbvEfzI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BIjgAAdhXmy9KnvrqS/vJ72c7pLiV5HboCWOTUK9K7obG8xaKKKogUUUUlADhSCgUooAT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AFLTfb0pwoASg0lFADjSYoFLgYoAQcf4U+j8KbQAtNp1NoASilx7UY9qADHHtSY79Kdj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6UALil70CjtQAlA60uOKSgA/pR9aKWgBKMUdaKAE7UuKXik/zigAxQOlLSUAJ9aPrQaD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8CjtQA2j6UtFABinDjim5xxTloAQU6m0vegBPpR0pe+B0ooAUDkVJ5ZI9/pQnAye1OD8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o6U5zk00dKAClowRSUAJilxige3FL060ALyf/rUmKOn+fSigBvalI4zilAx2o/2aAP/V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T8KO2aXj868M9QZty2CM+mPQUcg/u+BjpTwCN2T+FLySFHPHT6UATrIB1BV++eQRQgSb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pIGXqM5HanxSjBQ5APU0ATgEcLwM8qf0xVd9pICZzmrDscFWBPAwR1quCRz1PtQAwdSv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aOR049aQZ7dMUAOzkZPUCnYxwOg5x+lNGMj04/8A1Uo+XBb1GD/SgB6r16Ej8P8A61L5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Ld/w+lPjXy3Bk7HAxgHJ/wqzLbi5QCIgMh4PY9+f/ANVAGO0KxkDrk9qvRJ5aDZj6DtQs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6etXHtwqiRDkDpQBBkAfL3pcYGPyp3LH8se1Jjt1xx/nFABkYGP8A9VHRfY+nanEfKvT6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ygxhdvIPr7UgjYtyvyjqPQdqaPMhfc2TwQCBnFWWfa5VwOP/AK2KAIFDEfNj68UEdMZy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R+dNIP59qAGBDySSoX09OuMVGNypjhg3P3f69qsBzsUAZHbn9DT3G1emARjgfyoArxps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TH5VaD78Z9MH2oCADaDnBByevpgUyRgqjA5/LNAEK9WLk5HT0H0olTzMANxj05pRj5ehx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VAFXbIsiluwxkcflWh8syhDtGPlBPr/hUWOe5xjnoKVAynK9D/KgCUfutwdR+PQ0rxeWo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T4mSXhwfnx25z0/Kja1vIzHr/Ttx0oAjfYQD0z93H+FVR1+YYUdAMY+tXJAnJj4L9u2R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wD/jQAmPTHtS0/HpxS4+npQAbem3luuMdqlWPzDvHXptI70LznA6elPYShwFAK/3fQji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6U7y8g4+VgOvXPYj6UEeYWVAfl9B2H0pQTHGxU8jOAc4A7Y9aAIzyMDt2o4HB/DilG7q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Ahxg469j60ADg4waeqqBhetPBJBXop65HTHpQBER/Dg8cflTGUfd7Y7CpSPTp2PegcDA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UHAHHHal8uNT97Hy9Dj86G+X3GOvUUoHnDY6jaAOvHBoAVs7N4HI/P6VZ/4+OD8hHQ1Hu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P8qjYbH2rnH8Pcf4UAPLFUwwwB3HByO1K2Q3zcgddvXHtUkXzJ5YB3die/b8KVNoQQsc7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ARDKyr2jPb1p2CuHTBTjiggo3l4GMcf3qXbtyPvfUcc9gKAEQuh8wEdBnOOQO1K4GMgd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KCM5bJBXjPcdh6UswGz5cqDn/DGKAKfz8nAw3P50KSRj3pAAQBjof5U7JA9sZoAdjA47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Rc7v4uOO/0pq4O3/OKkBGMHnPH+fSgCUYUcKRjnkDgVyHjsIfDw/uiYZx6mutTADjGOwy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eGrs5+XepGPagmR8wfEMPHPpFyR92f8M45r3LwZIsV9HccH7uc9OmBXi/xFjY2tg54EMo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/4MKTXduhxtyiuOzYHFR0JPa3XBOR8w7HuaiCrzkZPvxmrkxUFiBwQOcYyO3A4qqql+FG3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aDcnDIeAR+HNRmPB55GDtwMVIcnBYjr19vf0pofK7Tnjp+NADFA+UH5W6U8BRGSoYbMc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mzwR0HpQp+UFDnt1oATJXqcZHA9KdHIEJBXoOe4B9KjOd4PUD1HrTTGAN2Pvdz/OgC+M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7fnTRkJvQgqenGPwqKJ3jKqclflwDxjtipsNHkA5Qfj26UASoNgDDGxhjpkFap5A2heU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cMv7tfukknjr2qrK27OM9vf8wKAIdoBK4+tO4PHfjik2tggHj6DIp/A5AyOM54zQA08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vpz3Hb2pO20ccf5FPDfKXQfMB/LpigBEGxwY+Vz82eMVOcld8bbQecfTv+lCj+MknaB7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PvoBtGecdsYoAp7MfxAjHTHFLznb6/dqz5YXJK/KfTgfhVYkZOcjGPcY9qAGgl32ZwMH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vuT+Eg+3TApqx7m2Dj0/GnptOFI59+OnWgCXlSHwW3AL7/5zSNvj4XBXp2yAKakihxv3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MQAW2f6vIxngDjigCP5S2G6Z4bvzzzjihX5H8LjhQRximk/wcMGwV7DjpUgIyoz04BP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ALyfmx69h7VTYlshh15z2+lTttUb1PPTpVc8jPfjHtQA5mDYxx+FIMDp1/xpycgE8Adc+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gBFX5uhPHH/1qeo2qHPzbjwQOB6Cm8kYAz6VY8xowQvOeCOOg9vWgCs8IQZAAA4OF4600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ue1SSy7doU9efpUXLAMDnkdetABgZAzkdePcVb3LtB4xjO30x6YqMASfN3HerUTCRiQp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AB2blXGP7p649qlDD7uPl4BGMY6CoztB2gEZ+4xHfpQDjJB+YYJ/u45/D9KDMj2tndt+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vlyOuQQQvY+tPUjbtXGAc/T0pNhL5HXpjPb2FAETZyWC9NuPwpi7xhfrjNLgBQ7cdyM8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agBB0yBgflijgsAcHHPFGe3X/D0pxxjk4Ht6Cg0AHaASOgI98U1m347ED5s8DpT33bR0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g9T1I6UAHseuAPy6VPGMBWzhk5HHGDUMfL4f7w6ccVbT7jD67W6YIoAi2DB2D5MnA71S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CEKluwBHWtPAO7AxnAI9Md6rXPywTqo48ogt9elBmfLtkdviezX0WVfxLdPzr1/xH43l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t6qBLm4YZjtFYDgcjMp7AZx3FeN6dsbWIXjYnb56g+nzf/WrA8TePLHwWz6XZQrc35YS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ccln6AdfwoA6HXNf0vwXaSXepM13qF5mQ7zmadk7s5PAHrn6V5toXhjxH8UL5te8Tym00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5iL/AAop+6v95j+FTeEfAuqeKr8eKfGefsRO+O3kODJt5XcvQRDsM819D6TpN34giMtr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gGHC8bVXghO2ate6ZkehaPayQppukRi1s4F6Rj5ePT/GvT9OsY9Ptfs9su0e/Jq7bWlr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bYwAF9qmQbGA/ugVLdy0gQ4H0+8KXgAnOfcj1qP1YfkO3tUjHnjgdcY4FI1IBgjI4wckD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ppBycd8dKANoJH4//WoI1FXDBV7GpCBnbjAznpTY8SewByT/AEFSj+IKMlR09qA1I2yA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Qoz8oxjj6H/9VS4IyDxgZx603ggY7dKCxVGCFGCDx071L83zfT5gvt0xUAOMlR0PB9Kl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Ljrx2oAcARkcZ/jxx07/AJVCQOCSB2x9KlJRvnH/AC05OB+lR7eMKBketAEIXaMfxcjF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JVecE/wBKhXBZSenT2FW4uBv9TgEH07UANwNuVVtuMgkc4FIFwdvOMZHHp0qz5ZGcnG7P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HDduAcDArMCZGUJt4ATpxzg9MVMMgHqpX24qEBwB0JGOPYfSrX8AdFLA9ACOQKAJ4x+7z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alO0hW28Y/Co4eUO5duV45ycCnKF2gDgE1mAh39uAOcf4Ug2n5eox0p/HVuo6cUwKMe+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g8U7G1VPcc0gAJ6CnAZJNADhn0pwB44yaQf5FGO1AC4xRSYxS0AC9vxpPT0pfekX0+tA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PrSjuPagBCOM0ntTu2KQ+lADeMA0vTrRR0ppAJ2oo6CirAOlJRRQAUUUtABRRRQAdKTF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lH0o6UAKP5UUlFABR7UUUAKPSg+nrR2pD7UARN83THzce/WklVW3BBuYDue1S+2OeBn0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KdwKwj+VeM+2MAYqJrVCXEfTtitAnafl5/H0prHsF+XiquwM97dVfcRgDj8f6URDZlC3p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Pf05phjwd54yOTjp6U/aSJ5SvP8AZnJWSNXUtuYYBU+2COleAfFD9mP4V/FmzaS60yHS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0WNsjpuGDuHseMdMV9EiIMq9OlGxQyj0weeP5V24LMK+Hnz0pWMatCM1aSPwz8bfse/GT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NjJ4ghn3NbXNvyoQdnGPlPueMenSvUvAf7EHxma6tL7xFNZaLbq6eYFcyzFARkYAwMDPf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JjBlYRt9T61E8hk5difevpa/GuOqUvZO33HFDLIRd4s53R9CtNC0230u08yQW6KgkfhiA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Hqefb6U5MN26/wCeTUu3HHr39a+QlNt3Z3xjYYq4AUgZA/HbTj12N7UoQbA2SDjv6UYH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oQBuvy4z8uadt5XpjP0/CgdB045IxUbttVSOPpQAXD7QAMrnnAFY11d+XmNeR09KmuJs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Y1O98mEMzkMx7CgDm/Eerrarjzjj723PJA9B7e3avK9V8ZQWMUlzPcrAqDJaSQINo/r7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Z1+HVjCIR5mpagf3CA/6uHjLn8Dx2zxXwNe+LvFHjvUoo7+9nu3u5FtoVlb5sSsF+YKMZ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VcNYjFUfby92Jx1MZCEuU/cj4TeJI/EnhYag4/1r/u3HRgh4I6cV6er8Yx8xryz4deG1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ICM21tErpjaVcqNwx2+leoxDKhu2Mivm8RFRnyrodsSfOeWGCKd7EUwAn2zTgT0rjEH0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C9/r/KgelLSdKAFooooAKKKKACiiigAoooFADsUAUDp9KUdKAG4oxzSj0oHagBaMUe1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2oopOtACZpKWgUAJRRRQAUUUUAFFFFABRRRQAelFHak9qAFooooASilooAT2opaKACjm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vNJ9aAFooooAKKKKACikooAKWkyKKAFo5FFHHpQAUUlFAEtMPWk6U4jvQAzHvS0UcetA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KKKPSgA9PxFHajtR/wDWoAKKKK0MwooooAKKKKACiiigAooooAKKKKACj2pR0xTR1x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O9qdTB+lL29qADvTj/Sm8Y4peM8UAIPpSADpS84o70ANooooAKKKKACkpaSt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oAKKKKAFFAoFIKACiigUAH4UhwKXqDx0oJP6UAJkik7U3j6U7FABx0p4PpTQeelHO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/wAqb/Sl9qAEp9MpRQA6nU0UvagB35/hQKSjjGelaAP7/SlAOB0wPSmdBn8KA2Me1AHA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fcNLybXEo54Hp+VfE0kEeoQS2VzhrkIVhZuC2egzX6LXVlDqenXVhLgJcRlTkcgYr4D1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2yGhkZVwOmzgECszjqKzPEY7q90e8W1uspg8oR93bxj/AA7V2el69dTtGYdssLbvm7Lj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kxeI7V1YeXfxqFR/u+YPf/OK8b+1Xnh24ktRiKNZNskTnnnv9P0oOc+g47+52qZgNoGAe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PusvQGvC7PxBLNEGswdi8cnityDUrzHmbwDjPHSglwPoix1RWA8zgDgc/rXT2upJyity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XrfxE8IXz3JLdCv8ALFdHbeNFgHlQykq2M4PP0oJ5D6Siv1ZlGTxk4I6VG4s7kbplB2g4b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eM0bBE5z05610ln4rDOpkIKjj3oMuQ3tU8LaFqUJWSPa5+7xxXjeseFf+EXuUlg5s2+/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s7ra5bb6e1WZY7KSFop0EkUiZAK5/Wgq582aror3SSahpz74kjwQMEg9hjjGa+RPjFeJ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a6dnZjnjZwVHcnkewzX31rHhs6bO194elLK2GlhbkFe+B0/Cvz1/aIv/ALF420tZ4zHut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cNgfXpVR3Nehh6VeJvQ9OwJHFd7a3u1QQ4Dd88H/APVXz9pmtxI0aQE/IMbs5rrYvEER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k1do2B3qR3B4rQTV1IIQL3IJ525+leMLrb8lduW67hnpWhHq0pG1flxk46DcexpMjlPV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7ehx0qudVHGUGfdsAN7elec299v2r7ZwPQVpLNlMumcgfgPpUFWOoOqI3KKoZhyucZHv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9Zx1wQAK5r5zIMj5MccdverscMjv5aEZHp6UDNFJ0kU/McD7oJyenpTwwA5cjB6ioY7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4/Qdq2bXSS+Jd37tunGMe3FAGSgU9yeeSRyfwrRhs5JAXGAegU+n0rprLSfMcxs52g44HP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RcRIiocZIJA7Y96VkB5rDpkrxB228ds/p+FdVp/hs3BCBAAwGWA6D2r0+x8JwJhQnzgA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PDcgxhgmPQZwvrRZEuR5vo3g2MncCxHTgdFH9a9Fs/DFlCykR8EcbsZGK6GDRZIWVVbY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Tjso415Y5J78ZP0qjO5iEi3BUbQIwDxzVM3l8SBCQFYZ6f0Fdg1lbEFZSuBjPOMVWb+zr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zi9UudV/s25cn7iHGBjmuXS11iOxi8kKEZTknng9a7nxFf2LaZKkQ5ZWyQPQcVlDULOO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Z7fWkScxb3V/YR72i5bqeowP4a0bHxk2nuqyL/FyhGOPT6YroIjGYgrESKeAuKwdY0Rp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uRQBJrkPgPxrbNFqMMdveFNsdyn+tibqGQkdR15zXwn8Xf2eZ7e4TW9GK7w+4zWmSsjd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NfUGqaFcQEu4aMhQUOTt47fUVlLeT29uyOd4dcYIJ7Y70GsHY+b7OS5njillTdK8Y3nH8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9mO5dydCc/wCzXoc8FrJeqYlwvlj5sYbP+19anl09JRtEYPHAwOv8qzNzzeO1kIbeoAP3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wux2OS2DkfL26V6kuiQk7ckbvXHB+verA8NMykbUz9xeO3070AeTxRyR8FM4yM46H29a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IyRt4AX09K9Ph8Gs25M428ktng/0px8GTglA27r3wAaAPNI85REVQw745BqwFuS6ofL2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N4XmiXjbwOu3vTF8OSsn7pQQP8mgDhW2vGG8gcgHoM4HoKgbTdNJ3TafA5zg5QdPrivR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7QOmBzjH8qiXQZI/vbm3ZyNpzg+gpgeZTeEvC98v7zTogwzgKelY0vwx8G3TNutzFnOC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lj8PsztjPPQuPyFW4/CRK4cq3oAf0pAfPrfCXww43R3MwJG3r2+lZh+EGjj54LtgN3XnO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4MMZ3CLtjPb2q1H4GLHait83H3aA+Z8qD4Q2hQf6fIVbso/UVaj+E+jRkobndx0z/Svr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zuYYz/dx244oPw7KDJGc/wB4DI/LtV6k83mfKsfw40KH59pLcL9/A29OlaUPgPQAcIrZ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R0vgeOEhpsHPA7fqPSkm8GRACTZxxkA5zijUOZ9z59XwLpQGLcsrYyTjr7dKgfwfp/Pn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pXvD+GWhVcI+EznucVnTaCiL86uAD0YE9ego1Dm8zw5/BemyLt8lWHXHTP8AX8qntNKu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tQv3dkjjGO3B6CvWJtHThyoGOnQdKrDSC33VwTj5c/54xTBmPY+NviLp7h7TxPflQMBZ2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OK2bb4xfFmyx/wATiK5Uf89rdf6VntpPzNkepz64rLuLPYuWUlcZ4GMH/wCsKzBneJ+0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0+7X02lO3oDU1x+03qVjHu1HwvbOoIGY2AyK82EEJUhUBb+Enn8elcL44iaHSfNhiBII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sfQFt+1V4SmkAvfDk0O3D5SRflUfeYcDp6dTV6X9oz4JOc6nFeWe7grJEFUc/TkfhXwp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ljyflY7vu49Kwdc8QaTqUDhQzErjZwduP0AxQaezXQ/RG2+LfwB11SLTWI4hxxcLs/DB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4T3n7yDXrIYJCjeAOnB5C/pX5Z2026SSJMRxxxr8gHyjdxx78DtWr/aNin7kRnZg9cn3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T9M5X8CzvstNYs/LXuZwM++OP1rMl0nwsyhrTULSTcSPllDZPbHOPyr817rVLTylFvEp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+oHPGKqQ6oYlEqSMGwBuViv0pciGfobeaXpYclZISuD0f+VclqNnasqojKwUnHzcjPTkV8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PMUbTtcBQeGOW/POcV1Vj8T7SUmO+jlhfdwyt0B6VDpMZ9JRx2lsBIjrtReAG/LP0qhe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OvCsD17DFeFTa9pV+ESC65ccZkxjHQ49qyLiWbh4JWKjrl/zqPZge7XGt20Y3r0PAyaq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ygGS3XFfP0s11nebmQKBj73f3FJp+nazqtx9k0mOadmB3EdPxNPlA9zOrWpfeWjI/iIx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rAI5LZ6NxgY/yPSvPIPhhPZW6NqWospK4aFCXCsOnzVOvw900SAtPNcHryxwMdvamkHu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wJXZQgycZyT7Yqq/ie1ZcIBI3G1IjubHbI7Uyy8D6LvVTHIoBP3nz+FdtZeHtJsNv2S2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oSM5Sjsjio9QuLplSGxuGBPULxg1d8jXXxHHYynccBRjP6dK9b0XTVupo2kXCg8A8571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tokQj2HzCtOYzR4TofgMyot7rZaBAfkth7dmH14/CvTJZBsaG1AijAGEUAZ/HiumubNj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BXOTW3kyYO7Hb+tK4WG29tNO2AMBepHoe2asPZyR70YBO4PsOO1XbCSONSD1I4/+tWld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X7jDPH8NIdyrpqjy2jIwy4HT27UyaNoTtQYxkNjgHHpVrSUe0uVkl5Rm2np1NdTqGkll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mZp5jnbyGb7q5wec9sU680mNU8yGL8cfyqpDby2lwrE45wR3x713lhNDfwgHjZwcdu1B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QQTgdeMYrqLS9t7i3VWOHTjB6k/yreu9DR8que/QYOTXMSadPZyKFyw64PAH0FANkU4M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+4Hpj3+lW7zwvf3cC3VuAq43E56Z9vb6VZn0tZ8EEhQenbjpXQ6PLceRJYRhpdw444+lAJ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z8KNZyjyr+3H7plPIkUcfhnj8q63wtDpfxA8IPbakP8AiY6WDHOR13D7rYAAwfQVwmlp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MkbNtkJG1Qjnnn0zXZrbx/Dvxla+LCxGi6iy2t4keQkW/o5xnAHH+cUmkOLcXdH5q/G7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ZtqFq3m6XfTZXPPlS/wB0+2Pu1jaLfJMQ5OHxn0zk/qAO1fot+0x8MYfEWhGWzTdb3ib7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Oa/Me3gvvD2otpWpK0E1vIVAP3WCcZHuR1rgqw1PrcBXU4JnuujakpjXG4MSFXnr2xXq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kKqJNmPbpivBNLuHeISKRvA44wD9K9P0nUYbdVQMing4NcZ7VOofTek3dmkaPLIOGwQu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iGwYbfNOcZK4OMdq+atO8S7T+7bd/tAentXa6Xr/2lgxGAeM/T0rKSOyEz2SPU1k+aM7e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wpMoZjweSvt6E9q5yzvvuOFOemQOozXW21ks0nmSMDHt6ds9qg6YHJmy0tI2WG3U56Hg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3/hmCWUmBFzwDxkCvXItKs4GGMP1xx+X14NR3X9npGYRtUDA+TjA9iPpWZ1HzzqGjnSEV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Me1crc3TSyKkbZXJUDOMYFdh8QNWCypDakFc7d2MduvFcv4bs0kf7dfnZBEpY574oOeZ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idSmQmRhnb0yccEfyr54+LvjW7W6g0dFy7ASS7eVC9l9gOleqeNPGcVnYvqzIfKhQrbR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yJP8StLu7uWXUbNy7MSSeSAew6jH4V6GEw8m+d7I8PMsWox5Eel+FDG9sElOAT9zIHGK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G2ceh7YrgPDniDw1q6LFHeQwOesbkKQK7SOylypt38xcHBQ5XFexDY+Lqu87l2KzvLdQA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ox2q/FftHEBMmOv0x1HSqsE1yimNxllwBn5eenemy3LM2CvC8UGBdTUbaUgnC59On41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Dj0561xzxwzlY2XgcDtjH/1q0DGj7Y7c+X3OOv5/Wgdzs4CGPAIPTHHappGZF6Ajjr1r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ZQxEi8cEYrWOtKSonjKnpu421mWXJMSSLn5h1GBzxXH/F68TTPhhqTLwZylvxxnfgV0sM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wO/HNeb/ALQV6kfw6tLNuGnvFZeOyU47ocF7x8QDripsVCvWpxXpoHuJS0UlAh1JS0tA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6UUtJ2xQAUlL2peKAG0UU/GaAG4/Sngc8UAdqDxQAUgxRjmkHSgBaQ9OlLikI/SgA/Sko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9BwKKXoKT6UAFGBS0mRQAvagDiiigBMCmdOlPxTuDxQAwetOopD7UAIBj+lLjjpR9KWg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6UAIKX/Io6cCkoASnfyptLQAuKb7Uo4pSKAEHApOlKaTpQANyKUHjFAGaMc4oAd1puB2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P+FOQbTn0pnYVIp44oAYxyaZ7Up4OKkVMigBvTP8qb71OEXBH/1qXaAPeiwFccYp2M4A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Sk96AFxikPFKDmk6igAyO1J9aVRxxQBzQB//1vtTp8vpxUZ+bbsGccGpDnk4wMkCgbu3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HUZFT8BT2x9OlU2kZSI8DB4zU3X0/wDrUAOUDPTC9AvoPam8Hl1HHGOtKVCg4HX1poCq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BCRsCjn0zUfIx2xinAYGR1/rRjjcDjigBDkdvrQOxHGe1NweCBjI5+tIilvYA4oAV8jt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LnZt+YD+VRQxliXZe3yjHYVbhjIG5Bkflj/9VACcrIy4CsOT6HNTjyyF2FTnkg/0pP4d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Y9+7hRsxwcd6AEVlYKCOF6AfLt/zipFzEnX5gPlx2A9fzppXzGDDAbP3uxP0qNWZG2Sc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AKv747FIV+QORz+VRlHTCzDaemOP6U97UKfOtW3bOTH0HP8AhU3mCQfvTuOAM9Nv1/pQB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ntTS20ZVhjHQ+1SlTHKAwOO2aUY3FjH93jFADl3KnmoxIZcbabmPaBJnB4wOoyP6U4B8b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PT0HanuFwCFI+XOPSgAIhyVGMjn6VGSrcqTj24BpFGFDAjpjFKqchSB059hQAhwPlHy5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cL1Az0x2qH7xwSc+/t0oH0GM9PQUAW2wR82B6Y9Peq23PKnuPwpoU9jwTT0/u/njoRQA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3FP478Y79qeSoG7jHQCo+FG3/wBB96AGZGcg5/TH4VOF3ALkLnnOOKFB++u73HFOVyDj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OSN84O0Y7Z/yKlgk2fLJhsdval81QdhUcdcimPtYbsD8sY+uKAElAPQfRewpo5XI78U4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6fp09KAIwcc46VJxhDnApjAhec/pTogxXdkhRx2oAmVQcdsdBjmrcbvDndyAPqrYqsvX9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yqTDxjY54HPsfYYoAc8TgllAwBzn0qIMWGAR+PFOZvLUEA4GSOOcY4zTyvzDB+bjI9sc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VKevSn7OjEENjpTc7BnjHpQAhXIGBgHjmj7p46D8qNwK4U/jj+VEcLg43D/d6UALluh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5bcg57DpUuxedw3HHTvioi+GCD6AjnigBGAXAxkLnA96lBjZSykZOOuP0oi/1hAwpXGM9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AA8Z9vSgCARyf6zHt+BpHIxz/DgBT2qRtqMW9+ceg7VBkttPTPYf5+lAE4OPkBIA/P8AC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XjHr06flVbL8Y4457fdpEJJXjA5AHT8fagC7wrBCOWGFJ7Z9MUwq6EKeh5PsB6VJvVwI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/P0phXJMcg3E57/h2oAQAhcfwHPHt/nFQyFSyjdwO2OeKmmDRgqc9jj+H6/yqD5+4HAx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47YpTnueM/yoOQvAH0/rQM/dI9qDMk2hAR0qbYq4O8HuR0xTR8pyTweOgpV2huQfl6UG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4/CsHxWgl8O3isPl2Y9Olb5LbFDdPyrF8QBZdBuYgM4Of0oJkfMvxATztEhkC9JVxj/Zw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7ksOx8zJP0x/SvPfGA2+FWYn7rZHtg4rqfh7L/olkR98AHP6dKjoTA+lpVPzH+7gdMDA4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g4YY/XvVjO5Bj7pAI47+tQKFUnuMDP8A9arNBMZAYjvkn2x0p23PJHQAbvpQOcqBgjBPp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BHzD8u3pQAw5QAOByOlM2tGCOg+nHHpUp/iB+VyM89c4/KoyP/Heo+vtQAwbT3/pSKWP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3UAjv601OUAHWgBSMAc+/tk1bhZgOQdv1qHknJHP6cUNuI759QKALD4jA2L8hHbtVNS3I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3Y/h6ED8KTuOOg6dqDMBgZ59aNu6MPxz0PTjvTeOR6cUpHy7eq4wAB/PpQNOw09ctx/W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306Ypqld5Q4z6fzp6KBztG0Y4oLLAOzO042n5ge4p6khQSRhuo7Y9B+FNVlJMqAdejDt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3nK+uB+lAChQ+AuCp6HGDUDxlFG4EA4x9D2p5O4MYsOvG4YxgU3sRuyP0J9qAGbNh2kYPU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8YBxntuxyPah9qBh6jauPX3oHyKedw29h8vWgBh+djg8fp+FLHKF4VcqeCPT6Co+GX5+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jkcZ/IUAT8FSj9DjHBBFO45jf5WQcN2/pUduyKxD4AxyT69qkZsKEYYbseOBQBE/LKWw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OQT24pAApyMjPqKQMCvB9R70AKNvrj1pAD9/HHX2pe+QPb/IpBghkHQ8flQAsRy55zjH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2nch4PDDj5aZAMq20YwB2HXHTFTMy7sqNwbgqR+VAFWWMM20t15GP6egqFVBAyMcf5xW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7np9OKryRkEGPGPuuOn5e1AEeX2jnPccd/8ACrCyPDLvQ4wcn2GOw9xUMbqrvuO1gO/Y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l5Bhd3OR19KALhH/ADzIVW6jv/8Aqpu1xgMP9rPqKqA4GAAoPoOmKv7Q+Nn3DwuOgx/S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+9Sybl+UHGAMH2FSFCc4wuchhj8qrHBK84zxtPagBG3bSMDjoD/KmnntwOPoaCW5Oc5H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9x+ue1ACDH5dR9KmhUBSxHzY4zxVc7flA4yfSrcf3N2Rle5GOBQAw9CDhj6jpUK464GRU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IY4qIbQMDhTxx6UATwAyPtXAPYdj7VM4DA4GMEfJ6H1AqtF8i8D58/wA6luru0t7Z9Qvp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hAHHbPTPpQAss0VvE8s52herNx8o/TivENb8VXvjkvpXgydoNB5ju9WwQ1wR1jts4IQdG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3dan8TriSOdZNM8HQNgbm8ufUihwC5/5ZW4wML1b+Xg/xM+Jeq+Iblvhh8IoyZdpgnu4F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YCKOhcdOi80GZ0l14j8OWur3Wi+F7xZ7nRbd45jHiXy5XBGCQPv5GD3GKreBvA1to8be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t80CblIgMbT/tOew7cCs3wD8ILD4WQWUbsZ9V1Mn+0HyXjLEZ2AHspJGe/J9q+jvCXg832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FyLN9umWJysNsAMedIp4klIPBIwoHHWn0Ak0TQrzxXKNU1YvaaWwBitj8ss/o0h/uegr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HyIuFUdOB29qNsYURL3Hyn6e2P0pdvmouc7c9uxpARuV++OvTFO+np+dGG53cDAA7fhT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Big0H4AHPakIweaMenpxTcencYNBmGBk/TimLnqOh6H0xT25BBA+g9KaAGO/rtGABwKA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6VMAWUben8vaq64UHdjceAB/SrQxLHnoeBjPT0NACnHylVx8u4Z7egqNlwOVDED8h7U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/+vTJdqNtPPAG71HtQaCKCMBOPQe1SKJBwi5IOR0wCKg6qdp7gdKlGSSgYKDxigCTlRtP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gE/L939aXawfI+hxRxn0IHGOgoARQzcLwMYP0rQijAwpUjHYdx61RXClePx9hV9CCd6n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UAOUZj6/NyAQO3am7QT5bcnPAFLnnCjDDkY6AU4bTkgfMeeOuPaswIyQHCqBt284HIxU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37elVQ33jt56ce3FW4BuICj5fT+VAF1JGVcDDEjBI7GpBgLjNR2+NhdiAM8DjNPGwxhm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ZgNJwOF/+tRu4JXjPbHNAIUDAxjr9Kcvy8setAB+vHGKXpjig9/THGaPT6cCgB3SndKaO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ajAyaQ9R/npR2oAWiiigBv8AjS+v0oooATtR3o45pueeKAD1Ao47Uv8AKk7VoAdKKO/p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JQAUUtFACdOlFFAoAPej0pPSlFAB3+lFHtSHHHtQAv0pO1Bo9KAFo6UnvS+9ACdOPyo9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KAHen0pOgFPPFR9aAFAApaQ/5FIf84oAbjg0mG/Snr0OOPrTAFzx1HpQALs6gcgVG207m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CjLdB146UwsWYKhB3dOKAGDp+mPajA47e3tSFig+b5cH0o3Kx5OMd60sZijKhh6VIGGc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fiPegA/w9B+FBoOyBwR/+rtS7d6+2M+gpigFSw7cjH8qAMnBBHGSD0oMx4wRheoHPb/P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HhsEduKWWZY+vAHB9a5+6vYj8wbgHAA6CgCK8ulP+rGAADxXl3ivXYIEnlvZRDFbRmVu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AdKueIPEEFlGYonYyZx07fp+lfnj+038XpLez/4QXSLhRfTv/phXGYYwQQjAjG5uPoB9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xMaKMMRVVOHMfLXxY8bXPxR8dalrvms9mhFtYiQDEdtGchVH90sWbnn5vYV6l+yv4Lfx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ZaOwupk2fJuj4XnHHJyMY6V83sYrZPk9OK/YD9jP4Y3Hgf4cReJ9VgePUfEj+e6ZA2wq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fSv13PcRTy/LPYwXSyPBw16tbnZ9m2puZMGdRwBz61rxfdG4YHOO30qpEzbFVslQO3Sr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96/EKzuz6RbWJg4zgfy7Ude+KXac80d+uP8ACsBi/wD6qT9KPrS4/KgBR1xik6DrR/8A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D2pR6UlKB2oAX1FHf6Uo7UY/KgBKWkxRQAtLTaDQAmeaWmmm/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aAEooooAKKKKACiiigAooooAKKKKACikooAKKSjpQAtFJSflQA7NHPam0vNADqKbzTqA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BtLScfhRigBfxopKOKAAU6minUAFMI4wOtPpu05+9kY5zQA760f5/yKKP5UAFJ/hS0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0UfhQAlLR7Uf/qoAKKKKDMKKKK0NAooooMwooooAPajHrR7AZo+ooAKKKKACkpcgdqMj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gUUUAOHpSHApRwKT2xQAHHagUnbpQKAD6UdPak/I0vT0FABSYz3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+FH1oASj6Ue1FO4C0dqSlouAUCilFWAlFKaSgAoHaj0o9KACiiigAoxRRQA08/hS4pfaj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j2o/pTjTccUAL2xR07UDH9KX8KAClx0pB6U6gBaKKdQAzt0pRgYHSlPp6UAfhWgC+1Lj0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OueAKAJom2lR1Un05r47+LelnS/GE0SLsjugZAemcjnGK+v1+Zjt/h6nHT2rwr45aaGj0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omx16cVDOasj5iQohaRRtA9Of0rlPEuk6f4itlQ4S/APlMo278fwmtzUWWOIFQd2Ppx61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mYSVZj8uTjBHpSOQ8rja70a7ltjmN1P7yIjpjqBWxNeS2ypNG5eOYZHfb7DNeoal4UuNb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IFISTjdJjs1eU20Vxod4bLWIsRrgyoRkhfUZoGuxsJb3l7CpiUSR9RjjFRNE8LbWyD2A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k8u4t/msphuRuygdq6C00mLVl+0R4wU+b2oEcbaTyQ9WJI/Dp/T0rfTWrgrGVBwc7ufy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EHKnBJ569qy7eOc7l6Doox0xQB1tt4xu7d1wT8v6EV2+j/ExWKQ3LErgjaflwK8dGnXD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VJcaLfRIrtHkgAFl5xQZtH0de6rP59pe2yebazuqSEdvbHofXoK/Nv9ry6tU8a6VdRysH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tVtw59zx7etfbvhbXfMkg0ScACYBY2PHzY6f4V+en7VMVyfiHp8cr7vLsmJ28gnzCB+f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PEdP1CacIsrbeedozz6V3NrIQMjgrxuznmuM0i1kY5HO3jCjG3616TpekkxqAgYfwt0596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z8kHJ4JroYLeSP7wLBcc9/bA7itfT/D11Iq5TaOvB6/Ttiu5s/DUqfKykM3t0pMDkLO0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T/PpXQ2+njCeZubccgdPzr0LT/CQaRFEY+70PSu0svC8PBeP0C1BHMeVWmiTlGbaAW5J6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Qg2kDr3I6V69aeF23FgoBBxhhx6Zrr4fDKkgRlBgZ4H60E854zY+GLgqBwnHpkV2ln4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uOfwr1G20WHgOx3E9l21rQaSoAzllz3oDmPPrHw2kUW7Zg7upXt7V1dvpNsJQ4YR7eQD3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sWNqHGRwo6D1xU/2Lbyv3fXrn8qrlJuZtpCI8HOTgYHcVeDLt+Uj0wOtWBatglO3A+n4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eMBcdPzo5RGe7gDLKQPXPaqz3Jz5aHqcD3rUOlTu2AD83p7Uq6SCx3ZOOB2yfpSA5eV2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eSB/kVQcTiXGQRwOT2/+tXoCaTAEG5mAXtUZ061T5AOTgZbpQB5lq0l6mnyI20qSP90A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CnCAke46V1XiK2S3szEGQqWAPYcGsrUxClvvKDhAOvBwOKQFW11GKCIIwILDgdAasm9t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ugb/AArXih027hj3hAXQHjHX+lZNxoCY/wBFlB2k8dAPYUAUdTFt5Y8xNw2ZJ6/LmvGP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qE3DGBk13niS6vrUPHLjhcDjt3r5v8Z6zJJHL+9x5bY59MUGsYFm2t7vU7mO5slEkI/d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WF7aoyToCM8jHFavwksBc+Eor25iLHzGlDMcAk1qal8QPCun3EkSWkk7BtvmJHvXd3HA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DFTjgjjj6dMVOsxBymc8nB7f0qdvihoaAyf2LeyDpxbHb/Srmn+PbnVcLpvgnUbtsEhY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30oC0uxLpF0zNIZR2yM88961mgebaFH8XA28Z7VseF7yz17VZNK1PQ7vRLzYHMFygicJ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MRwSERENGMEc/MD36elBz3PNLXRJNqNJu3Z+6B0z2qd/DQkJV4/mPfgYx9Oa9et9EjLC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K0U02CD94FUZH8I557UC5jxUeFgWBaLnHQDjH8quHw8UVP3JA+7zwMCvZDFAOCAO+O+B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yPcjpWgcx5lFoSrhGhx+Fa0fhW2fDlAf0rvY2WTjg/56UxwF6fl/SgOY5EeGbFBnaoz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jCuAg5x90d8V0O1WcbuPbPasWaOcSt5g+Qc8eg6fnQMqtp9qu3aoI689iarSWUSnaEXb2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8jHOw5OSOMcAemelUZFJQ5+bb6ccDjGaYro5+9ht3BRUH5ccdhWLNEqg5G0gfdxgD8a6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bvnOAO3NZphmY/vFyM56bqAujl57eFQG5I7nOBXOXtpaykOchgcYH3TjpxXoL6c84KQgc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CkYkZ2EAfw8CkM81msVb7kY5wOQMVzV3b+XJgYQgnHsB2FewvpoiGGk3Njt0rKutKS5/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P8qC0zxiRnjO3A4HHPWsiRi7KZAPT64r1y50SNWZzEu0en0rktU0bzSXQFDjAA9qlIZw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DxivKfHNyLKya6PK8rnjjb0r2G9tfK+RhjaOM+teQ+N4xdae8B+6fXpkVQ0eTaBJEGCS/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/L/TNa174I0DVovMjSSCU4wQccA9B7VyGjX0CT+TuYPEoUD2HAz9a7qO/iiRWkJ4+Ug+n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4e2y+asV3IMYO1c/h9K5668COrbkuiM4GHz2+ld3fa0kXIdcAHnqf06Vydxr8RwqSLkk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LP4PuF3brqIEZC4zz/hWPceHNSYYjeL5sHrhuP513+n6b4g8QSP/AGdalo84Du2zPQYGe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KzLNqt2XYHb9nQYXAA4JHf6UGh87SeHtVjKqihvl4I9a0bDwT4xv5F+wabLcBujAbQfb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k2US7LaP5TuyeDjtgMK7vT42twVXAXrjaD9AaPagfE0Hwe+Jt8oWPRjGAeN0i5/Q11lp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ra20eOrTDP5CvsZbh1IVvmA7gY578UrbSd7dO3J6e1R7XyA8I0b4P21iyP4pvG1GbK/u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3PTtiu+S1stM05rTR7WO2CjO1Fxx0z78DnPWuiuEBYkrt77qy2SM5dvl+XJNRzAeUape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U4HHTrWhYrI0Ubx89zk9j/hVjxRZq00MoVtyDa2AOjfSi3cC3VSPu9DjjFaJGcpR2Roj/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RI+ldRYacssKSSjGQdq9uOprG0u2iZo3lw2SG68AD0ruIMRxjaM7sgEDkAf/AFqkz901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wevX/PFbdsw5LdMfL24rDt7heOOT+XH1rSSZVAX06emPwrMvY6DYrowAHy9GHtWbeaSs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ep7a6+bbuAHI+p9K27VoxlGySegHcelaCZ5yY5LZwp+VgeewwOK17HV2iIimwFVOT1Hzc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Ds73G5Fyegbv+FTJ4QtpQzxpHhBxxyQOCR9K0sRdHnNxEYnaFWI+60RwB19q9D0G6lvr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oHtjGeOlS3/heZdNEsQG+AZ+YE/IP61y2k6sthfglPlf5GHsO1FgujZu9Mf5mwNudvq3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yPMbEfTHoa9KnEV1D5mcBhwP4efauSu7ARgsqqQMN04OOKLEo6/SZIbyIA7Xc+2OOg5q1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4Cr39CK42xvXtcYO0ZHsAK7621JLmNoJucgHdjGQfpRYGc5faXDFbmZcDbzgfyrFguEs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J3IoH6V3V1aLLbEK25TyT0/KvPdS0K/SQSW+XXGfvY/KgqJ3erT2Os2K3Ma7FbPTBUE9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cx67Z3Hhi/w/mgogc/fB9D2xiqvhHTZWuDZ6luhtrg4A7ZPvXZv4RXQJ01K2zK8UgPP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4c6w+oWV/wDDHxjGr3enIyaf53WS06Kqn+IpjBr43/aT+E0unCXWdLik+3aedy7VyXhx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xObi2svEOig/2tpRM8TIOMAYdCfTtW7qNrpnxi8DweJrVCk/zw3EWOkqr8y49iRiuarA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7H47aLrcaRo4JUjhhj5f8mvS9P1IXOx0OzphgOee2P5VzHxZ+HWqeAPE26eORNLvnZQ+0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UNJvpYgJgwOcNjHBA43D29K82pC2qPsqFVSSaPadPuIiyTO3IOXycV6LpV8sTK6DKFs/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1e2mRRxuB2t+Ndjb3Xy7JhxgbQPSudno05n0BBr8SrGF2oBwOM9a7DTtZVoysM7KXxnivn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XzZMJxt4rptO8Q3N1Kq2z8L7Y6UuQ6fbH0rYRTXUW5GMmFwfX64qGaxlndo2Y7euR/Ku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orlCwAJHtXd2l8II98nJYDPp+VQ4m8atzy7X/AhknWWRiLeJfuD5V9K4HXWhtFTT8bYLf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RXu+v6s0lpN5afe6Db1PsK+K/iF4l1C4mXTrd/KLZaVgOSF420sPHnnyGOMxMaUDzvxn4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jQ/6Fbvtt124O1AFbIAyQRn5fTHHFYVmukah/x9WauGHJ4HA/CubvHV7p5pm6n5vxrfsE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XHT7ua96NLlVlsfDYnEOcikvgPQ7+Rnig8vPOSW2hfbnrW7Z/DnVbGMzaH4lns3x8sbZe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9Kn0+SCKJi0bcjHXH1rrIrKONQIJWHXJ9RjpWxxzmchBffFDSEYXdvZavFGuBt+V2/8A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N5WtaBeaeynkgZTnr9BXYSxXMDDynyS3PqPYelOW+bydl3GJUX1VWHPrmgzMiy8beA9QK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PklOMZ9xXVCC3uUDWVzFcqenlSBjXNXnhT4fazu+12kayN1aH5Ccf7vFc0fhLpUamfwx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VyVH4elArHpiW09oAHRlH94g5/lin/afLO24AkGQAeASPWvN0svijoDLFFqEGr26KATc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V9PEupeaU1jRXjVRu8yAfKWHsegFAz1qytmkdViwQSBx78V85/tL6y8et6f4TThLG2Es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THH+cfRngZrLU2+1wTrG0SklZflIVfb0r8/PG+q3es+K9Vv7yYzs93MFftsDttA9sVpS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BUgzimLUo9K7CBtLS4oxQAD9KX6UdKT/AAoAORRx2peBRQAntSdDS/0pO1ACUDv6Uf0pw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gGOgpcAc0gIOCelACH170nvS9aQ8dOKAClpMCigBaKAOKSgBOKWkpce3tQAvpSf/AFqU9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JTqSgBvNKBQP/wBVL2oATFPwM0yjvQAuPwpMUfrR0oAPw6UnTpQaB0xQAmO1BpeBxRQA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0oAMYoxTuvSjAoAB6UtIKUUAIR0pu3mpeAKMUALHHuVivOOarqDuH+f5VpQqCrYPUHrx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nv8AyoAsbWkXr0/Q1Ft5IbirqqcAYyM1HKACSB+FachPMVH2hcCmqQqDH4+wp78AH8Pa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Yy2PzqcfKPaokwSAatuDtB6HsOmKAIuQORjI4oHzAZpoXA7/ANKTlSQcVoA7Z68UhTHy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/pTnRs8jHf8AKlZAQYI6AfypgGKnIPPfPHFHlE9P/wBWKXKAzaQAuaTAB9qseVtHHpn2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Nj0/IUcgH//X+1kwG49+PapY4ixyCenFJ0B+UAj8OaQb0+Zem388V4Z6hCI2AJ6gnHHpU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4HvUUci8KhKY5xUp34IQjn17ZoAg3Nn5f09KXjGMe2adjPbHP+RTAc/T29KAFwRjjg4pC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nqON3bOKAMAZ7UAMxgBew6U0Z4GO39KUYxgUuMnigC3HGm3A9Pp71IFZMbjuQcDB6Yoj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0JBQAD5R2J6Y44oAi2ZwB8r9O2CPw6VIkpUBJFwG5x/n2pskbA+ZASQOoA6VYSSKX5Lg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FADcmIM8IyOODnPoaRjDLEscvJHAPUjtQxaFkHOwdCB+lRmJZWDowVumex/KgAYy25Oz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/AEqR0SX5/wDlooHIxjn6dKbE32f9xOuzdhsHAGcc07yUBZ487T1GRkUAN80qpjkXb32j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U7lA5PofSngwyxmKTjJ+90x9ahzJZ5ZslDxnAIPp1/woAImVgQOwp/l5XBx0646j1qXb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Er7VBJMWGM4KrwPT29KAK7fKTgfd6f596Dgq59e30/wpsqbkx6Hk09QScMeg/l7UAGQA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HQ9ulJ26ZzxTiAo2+nIoAMjr6U4Bf4RTSffml64HTBoAU47fypG6ZANOXP8AkU4euKAE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pAyg5JBx0Hb8aAGyc4GAD1/LimvwozwHzlRjHFACwotzuDqMDjmmzJsYKvAI7e1ABj6d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CNck4Jx9RSknBx/9akB5wBn0p33R/LpQAwcN16cZ9RU+0+UARtC9hjIqHA7fw8kVY3BG3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QD/CgB5jT5XGN2Mgev8A+qlQEsUHGwZIHakCgYeM/wD6qlJG1TkKexI5X/61ACq23922G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9KYQ6j9ywHbv07VIfmOx+pGTnoeKTbtYFeVwDzj5aABgrbfKwRtB6/h/OowPmyMA9x7+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G+duABxkdR7UhUuGIypHIH4dKAI9wiAb09AKQTnGMEcfN8tOxn93nnPJOO1TGIFBznGM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sccdqhXKgkd6fwMLgDn/ADxSOmDg44wefT0oAYnyZEfarkZVjgcN+pqqpUgZ7+nanD5W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8NjBO0dunPeoyMfd6CggHkDA+lLx95uM9B7UAOARjg55wMZ7D+VPCpwEJHQc9/wDCmr90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UHDAqR+I/SgBjLhTx7YH+FWExJhX4Hr6Co8D720xnPb9aCGAwo7dvb/61ADJi3+rUkfN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yBx1I9qeW5449KYXGccdOe1BmOwGbOO3J70Lx82MZ4+lKB8qjPHp6VIioJMH7uPw+lAC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+mOhp5G1iB1Ppwc0DaCTHwOwHXg1JGI1bcTyOTwOgoArSIMEJyv59PSs7UoY5NOuEAP+r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PlugqveKJLWdVYKPLP09KAPk/wAXKjeFimMCMt09M5rT8EOzabauv+sDZH07VB4jUP4P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wMds4FVPhu5fQ4yxy0WCTj0oA+vYZBNEq8dBjHsPSoiCcIgztOfyqrbyFbVGRTnywx9au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MZ6/Wg0GurFSnG7j6kDpSnngsecE9M0uzbkdW49P6UwEbfQD/OKAHFSUCv1GccVB8z7m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ZflLMx/dnGepzj0qvu3Ek/KTjpzQALyuent6U9V5BK42gnn1qIlD9OO3Y1aGD84PB6D6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5Ufiab2wpIyMcdqkGF5bjg8dKYyogJ3Y4yQPf0oAQcMCD16UgHfjnpjtS8bQq8cDGBTT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xcdRnoKb+FKFYYGPbHWk4/Acen+cUGg8Z74/Kl3fw9kx14yeuOvpTf5d6mZPlG7k9AeO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EqFZkBXCkHOD2HoaB8x3Yw3Qge3p7VVLL0Bzk4+me3HarigSONh44H4+1BmM+UIOOAcf0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OMDJI6fjTWVYxuXHYgAce3rUhVUjEqLuVv0+tBoNKxj5GHysABj86gKNGowACc474qxg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J6A9qrSbR0HTj2+tADeNw5HNNY9cYx0peNx6eg7Ug6NkZwPpQBNDGJlDcpx97rnv2qRsR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WoRHECApK85znr+HbilZdpPJwOcfyP5UAMxj0I9R0pM7RjgAU0jkHovT6DtTsjlfoMig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01UZnw/ck8dKeFOMZC5/CpoRwv6+tAD4tvJxtZGBVumAKtsF2iT+Po2OhFVYm35ByGB4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gZ3bhjI7d/SgCNlUfKf9WxyPb29qcEDFiqlGAAJbp9BSFRjlf3fcEdPT/wDVS7gSufkI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FY0mUq+cAc+p9KhIaPr1OevGPpVosxIkG0kf06celVWIy368Y7ZoAauT04HTmrEbA/u15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XGzgZIzx0AqeOI4CA7CO2O1AFjaTJuAwwGM9sD2qm2M7zz2yancDGfvMOmagYYA2j5e4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kacAcc9aZ2/Sn8fnQaDOBnPp1q2vzDZuAYYKt25qFdxIKDdnr61Y8uJBhTkNgj2K0GY07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/MOmG6entVPZt+9/D2rRw2PfHP0rn/EGsWPh23WW7PmzTkpbQLy8jAdP9lfc8CgC5e3tj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1SIcZ9T/dUd29BXh2sajL4sK3/iQiy0mzcyw28h2omz/lpMcYLAdARgU3xBqMNvFL4s8b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UJwic/KsSd5D6gZ/AV81X2s+LPjRqH9kaXBLYeHYZB9o8nDbQP4SxKq7nrtyAOPaqjG4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P4n3z+FfACOujIypPMf3b3AJ4ZiPmWPjpxkYz2r2f4d/DjT/B0Qs9Lia4v7gKbq5YDLH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rZ8AeA9L0Wyj0fw7bEIPmmmmAMhcgZL+/HQcCvd9KsrXT5Bb243f7TZyaJW2QHy1rEs8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XzRHH8OzsK+k9E/eadbs2Tu/l3zXzZrimPxHdg7QYtVJ/BumK+j9BZf7MXc3VsLj0FSB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v5bfyqSPJ4PbJI65HamMjZwBznpjtS/dUBsYHf8ApQAxuhI+bvUhG4kKcAdAajPAAPRT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D97HagCMZ+7x2zimkg/ICSGHzY7CpdmcfKQR8xyf0pgBxzgA5/D2+lADclMlcZGMA+lN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lz3wD/8AWpnPbuecmgBr5G0ZIz/SnRsEY5JAPSgggDH3elG35do4I46ZoAsk/wDAs5IO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gqCflwMY70nmDsc+47UzdlieOPQetAEiHn0bs2OMelTqe3APBzjAqvboeijH90irixj14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W3DjHFOxx057/wD1qjGMHPytnt/hU+AODyWP/fIoAaigjcvGD1qypwSpPyj04qMYXLA4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rT92OvRefwNAFwKynzW+XbxjqA3v9ajTK/MOD2/2famwZfYMn5Ov09aSQuE2scZz0Gcr2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tyM+1TxyZXafqABz+lQgEkAgbmwADxVhQwJI46DB4x9Khlli02Alcct97uPYVbO3btA/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lDgLgdyO5q0eEyeB2+lZANwT+VMH97kDHSlIGNvOP6Ug68dvw49KAH9/yo7/AEo75o6c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HoKQZ9KUZ9aAF/pSCjHcUvuKACiiigApKOKTtzQAelJxR2oNABSf0o4/CitAD2oo7UUAG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BR+FA+lFABSfSj8qb9MUAOooxR6UALRSUtABRikxS0ANxSU+k4oAQD3o7UtJxQAcU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oOR+lLnrzSHAHSkJIz6gflQBSmm28Icn+WK5/VtbgtU27+Su4beOB6f5NbNzEGX72Gbu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w+IJ7rbHEmBvbgDAz/Kt6UG3ZEylY7+LxNBPGHJw0ZxxgE5HueQPXtWrp2qxyZ2H1/Wv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tJu/Kt5JbqQofKKDAHs3tx/Dn6V3/wALfjnZ+JbqO3vHS3uJh+5iQlg6f3mZsFSP7oz9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MaftZR90yWIpt8qZ97xzscb+NuOMetWY2I4BzyR6Yri9J1WC6RXBBLAdDn7o963lvFxu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4x2ryuQs1GlKn5NpIqi8smdrMD9OMVRm1GGGPcSV3Hqea5zUNZWGPLSnAH3RxRyAauoai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0Feb654gUbo0yGwOn6Viaz4kxv2nacZH9BXyp8WvjTpXgqwmMEkd1q8iYht8FhGDxuOOm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1cTUVKkrszqVFBXkW/jf8YLfwJpUiWxE2s36bLS1LkGIHrKxHIC5yB34r8x727u9SvJtV1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GWaQ+p7/AF/wxWnrGs634o1ebWtVnaa4mbJdjwAOij0Aqvp+nX+vala6JpUT3d9eSpF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Hr/hX7fkWS0ssoXfxdf8j5rE4h1pWWx61+z58Kr/AOLvxHsNK8rOjafMlzqsijOIo2BW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+XP0r95bK2s7K1hsbKPyo7WPYqDG0Y6Dj0HFeCfs+fCHT/gt4CtdCKh9X1ArcalMowTIe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EIUYA4Lbm9z2r8x4szn67ieWn8Mdj2cJQ5IGkiFsdBtwM1dTIJzgD0FZ6SBQdvyhfyoW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Tp9K+PPQNHcowM/rSBxjg9ayxdJ3G3iplnQj5W/p7VPKBoqR09fWlOB93jHFVIp4z8p65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v9KkBAaUjNNIxQDQaD6KKKACiiigzCiiigAooooAUf8A1qUfypPpS/5FACdqdTaXigB2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AFJ6UUlAC/Sjvik4/KjjpQAen5UUlFAC0UUUAHH5Uc0deaT0oAXHY0Y/SjBo9aAEoGOK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44pP8KMnmlzzQAnaj+tFA/nQA72pKO1H0oAT6UlFFACj3pOnSgdMUtAC/XilpvWnfSgB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6Ue9H9KAFGe9IMjpSc0HjpQAmacDim8mlwBQAU4DFNFL0AoAdRRRQAUUUUAFFFFAC/h1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p9KX2FADPekqSm0AJ0ooooAKKKKAE9qP06UtJ/KgzD+dHtR/9age1AC0UfSitAD2oooo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AUZ9qSigA/l0NH/6qP5UUAFFFAoAXn8qOAfpR7UlABS4PQdqTtinUAIKKP8ACigBKWk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UUUAFFFFABQaOgorQApw+lN5p2KAHUUmB170UAIcYo44oOKXA4oASinGozQAUUlLQAU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OwvHQ0c4+Xp7UgHHbFKMk+g9qAHUUUdKAE6c07pxSUlaALRRRQA4UGgUHigBASvSuJ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e8faC9t+8H09Pau1qO5sxqOnXliRkTQsuPw4oM5o/PS4gR5FbOcDjHrS2cCfxImRx+OK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bspTZKyfilYF5qItR2D/ADbfrxQcDLupaklrA0ccmyUDHy9q86l1mz1+1I1lBbtAQkd87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0xz0q1czmdWLfe+8QeeB9BXA+PNetrvwhdaYlttWL5f7nOQc/XNAjrNM36RdvbapBizZ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w47V3SQpB+9s8NCy8OD973wRxxXkXgzxTa6hbWnhzxXMizKkYs7zOCOg8qU459jXp9gLr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L/QpW+bGWA6YYeoxQEzSTQ5LkC4AIyPxI9h6VL/wj4MuxxglRx2x7Cu4iMEoItdrRFvl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bK6dvj5XcfbuKDnPMzoo2nyFyTjbx2qSF5bJ2jblXxgY4Br0GPT2jCrGhEadGxgkUr6Tb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XBwOlAHn9z4fje1j1W3TD2bNJ8uOVUfxZ5PHtmvzZ+MaS+K/i1dypuKWkaWw5O3I+Y4H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AK/Vi3EtqJEuFKxGMnHv9a/Nc2kcvxK1vzmwXunQHGcEN6/07YrSmD+Eq+G/BDC2yIgVZ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h+AmkSLMQCZ28DJwP5V7D4X0CyWygZpBuxtYOAVz26dK9RtdP0qBRv8ALVhx0xyOnStD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DFIwrRqGyABsrt9P8FsSrGMR7T6celehDUtGt+C3Tn5R3pP8AhItHhYHc3XGP/rUBzPoZ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Ac8nHFdDaaBbKuzK4zz71Rl8ZWcRzFAOe/bFU5PG8YAEcap/u8UroPeOxg0a2iY8dBj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xiVNqoBz0IxgV5g3jSYkneFHTkVD/wAJnOTxMMgDjoKmyHaR7B9jRW3Oqrj8vypVjtkB5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F38X3khb5i+OODjP0qnJ4qdt25XyTyCcYP0oDkZ7tmxTq6DbgZHtUP2/TE6y9O4rwz/h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Z3dzVb/hIJSdvP146j/CkFj3l9X00Y8tgcdz0qP+2bQDqBgde3414b/aY3YYn5vvDPH4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GOFGc0CPYx4hhQgxlePyqvLrnmjKMoGO1eQvduSeTux6YqWO9cYVunseaB2PTk1qZVCe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aj/tVT95dwOc9gPwrjo7sMuP7uMf5FXhKpGBIo4+gGPatBWH+JdSBtbcGMBXkQe2Aaxd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uRjpk8dKwPEeqQMLS3a5RRJNt/Tj3rnNX1+OF49twQFby2/u9MD2p2HY9qjjhjSOBNmA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sNu0wI3DBG3pXnEPiixWNMToGAAyTRqniuI6c4DxsQOgPGKQJHn3jrUJJlMkcm3zUYbC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7rqf+zhJ80sgji56E4zmvTfF/iaOUv8AOGGCV56EV5/8MtOHiv4nabZXCP5MbNczbeoC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E/Qz4e/DS01zQdM8NXNz9k06yhSS4MYIE0jAELjjI9s/hX1BY+H9C8MadFo+m6bbslun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Ge1ZPw20WPTvDxe6fy1dy4LfNtz6enAH0rtV+xy7tkpm/wBkjj9KDrpQOZGupJC7wwxv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O3TtUuiXrt519ZRpaXEvzO5UBzjuOK7H7BAbeSW5iCZwCOBwa5/TtEgl1MyvIRG7gKCT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ePvsp1TTtVuj5l+kAQrxhVL5ycf3umM/wiuQY72z6/nV/wAa6nDdeI7sxkMYnEIx6JxW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6OQKDxq3xmsJmVFiA+Xoc01zIz8OAoH3Txiq5Xoqnge2DQoIxn8O4oJLDMJMYfAHGP89K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vqPXpipkCsm35Tj3/Sm7MvwAeOmPSgZAZWhPHzcYAxwai+0kvlvT8vwp8tvJnMfIPGSf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Bgr0I6Yx+tA1EsO6Jg5xx8w6flTJZoZVROpY4Jx0H4VnqJkCLuzwGyeeMe3WnfeX5gNx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+UnJHTae2BWbKkY4UEDoRVkyRkZ3FVA78cf41j3d5hSUbIU8nHHtiggjdIY3IXv0GelR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Z7TKR3phfPydB+XFAFvzCR5fIY+vNNe9t4gpd9nY/wCe9YFzcsu4ITzjHqP8KyLgyPyu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tROkku7UyYVly/A4wTjpVJtRhAfzvkwMN6YXp0rhrqScK4V9pA7HtWZvm2spcsvG0H19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vbQ7ohx256+1cnqF3ZhHHmhRyBj0rNnLESvkncMDP6VyepSsEwAPlyD60FGf4ikt0x5bK3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PniuSOC2bzGVcHk54H1/pXoXiLVjaxP6bNw4GK+PvG3iyfVL57O3YpHGcOxyB/L8qDSE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GeVftjoDirVzrYKqi5DH5cA5OfpWfpOnXF/cQ2OmhHeUgE8nGOSc17z4e+H2m6GsepagI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GQnHTHQ1o9DQ5Dw78LfFPiGOO81NxptoSACw3St/wDpXpGm/C7R9DY/uhdygcSTnPH+7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HMCH5cAKCMEE+9aotzcD5gRnAwO+eK5+cDmI7SCEeUkYjTgBRwML/gaVIBjcw6EYwOwr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9PTNRJb5ITnH+eKVyLD44o3UhhwvtxWvbRDBC8gVBa2oJxygzk+5H+Naax+W25eCTn6C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BJBw1RsrDgjBXoOv4VcKFskYG7p3NP8AK3Dcqjb044piKDoJU28fN7cVlPbHdtVflFdP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jgCqMsIOR+HoKAORvrTz7Yg55z0746fSvFJNVkhvZLC5i2mLng8bfx/pX0JNajfsXhlx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MfFvh3zz/aUQGY/lOeTz9KAMrTdWjUqoV2VQ3PSuxt9djdQqMcAfl/SvMxYTIzKyHj8K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DoufXtgfSgD16LVUMJUvnPbtWhFqEGMh/fp/KvLo7hlKbWKk8YI44rSS8kfG/P4dPwo5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LIBfoOw6GrcerSIflcgE88dAvavNoj8wHPfGK6GOSROoAB6Z7cUAdtb67NCytvJz054H5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je7iTDICowD/AJHavKUZv4Qo3DAApfPPJPyj1HegjkPo/TfHelXS7LuMR4QZ2tuz64rj9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X1vj7PPh42DZznqPY15NDqotWBjVS3IOMAYPevSPB+vjXWfw5clImQE2zHHzy/3R60EuJ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CYIxiSL7ueu3vir9/aypj5Ts7k+npXMaTDeaZqKXLf6tWwydwBXtMVrZalaLcqPldd30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40+WKQSRdD6eh7itCztp4U3MNvPANddJpclvIcD06e3pVqzs43yR82H+715Pc0AM03E00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JwAK7tNMtlBDBWA6N14/+tWUIFKFFVY8fxACkt9RVl+yXL7GT5QScfL2xiggwPEmraTap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t2jqe1c3od34g8bWdxpFrK8M8EZJDjG9OnGK9Ney8GkG71Jd8q9ncntxxXA63r5s3+26B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a4yvTGfegDU8PWknw4ma08RypeafdEB41IEiE993XHtVeObRPAXiiW+0hnGg+JGRZYGPy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6ybopqVgNS3NcSMh4OC+fbPQVf0Ce28UaXe+FtagbZP8kMvAaMEfKUbsR60FnJfHzwcf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oiGI6fKf4SOOMCvyx1a0vtA1GfRdQBUxH9123jpnP0r9avD+v6jaXOofDbxWokuLCDdZ3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najEeq8A459utfIP7QHgvRdQeIaG0f8AbNsSUhIy0pH3ojtw2CBjttOM1zVIM9rLsYox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wSofMOAPu4GB9DXZ2evXRzGG291H86ztZ8EXmj6LZap5XlvtInt0O7YT93ngZHQ/yrkI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dQFAK/WuRwse5SrJ6o9isp2nIaeT689K7mzvvs8Si3IUAAMcdfyrxqx1KCEH7RKERcBt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Pw7CrLZyCWRQMrH82Kj2Z1LEeZ9B6XfPJJHI8hJI7Zxx0zxXrGn3tm8IM8sURQAbmO0c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61HKBYII1xgEPn6cVjXXibxNqS77u9fYVHyg7R+lL6rKQf2tTh5n3B40+InhTw/YtbQX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DGchVQYJP9B37d6+FdW8SNdXU0z/ADbm+Udt0nLY4rDunIBdpDuYbTnn6HLHj9KpQRPI6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0rroYVQPKxmYuvp0Q/wAl7i4KxgsCvI6rwa7fTIlW0eRlGGwuOh+UVzttHFC+N2SRuGT6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jPzE5bpkfNW/KeZzC6RbQXEshYFQo4rTRXFx5cEmAGCEd+ak0aFVt2lc4B3H8u34UluA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vGeaowNj/S9wX67T9PSpyD/y0Xj14wMf1q1aqrtt+8Vbj2+lTzvGMKQvHHPpQIoRRWcp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n+HinPYbSdkmFb+HIAIHpV/7LbOm2SIbSo6cGqb2IbKxPhVPY5+XpxQBnBbqCQlWJ/2j9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1KYuYpYg6jjdjn6VJJa6mjdAQMDPbFNS4+zc3SmP8B9KALkuh6T4gD6fKZbRrhDH5lu/lM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f+BcV8Ja9ZyaZrV9p8jM7W9xJHubq21iAT0619/6PPDdTExrwTj6mvh74izpeeOdZnjG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P8q6KHUDj19Kf7Ui8U4CugBeKSl5IpMbe9ACcdqX2oNHSgBD6Ue/ajHbpS/SgBMUYoAO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gCl7U3j/APVQAuabTu1HQcUANx6UYOfSnYNHNACAEccUbeOKMfh9KVRigAAA6UDk8UoO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CPpxSHFO+tKMY/SgBo60tLS8YoAjHHtS/wCc0fypf5UAJSYpaXtx0oAYBS+1H0ooAUY6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ADGOn5UUZpOooAWkz0p2Kb0oASiiigCSilxTtoAoAjC0/acUm1v/ANVPCt/+qtOQVx4j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GAOTVjYducEdjkVYhsprofuQWA4XAo5COcqpI6nO7K+3XFThUY/IOCemOfb2rrbDwulx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ggYDA1gXkKWtx5KP5m3nditVEUZ3Gxhkj27c9AM9PeoHhk25YgEjO0A4NSLcRxuPM59A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zRgcHaPf/wCtVqIPQyriPaoyNrDAAzxj3qN7eRIQQDxjIx1rfNv5ihcIwxxg9M+1aEFh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DGMHnFTKA1UOIiVjIFTr0B9KvSxbSqclu+32rRXT0tt7YOV6fT3rNIl3hmIx94D9OlZpD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Nq5+gx+FRSQ5OI+i/wAvatGKOUjeoLnGPlPOR7U54ZcA7Qufvj3NHKVZGUkMwxxgcYOa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/56UnmR8wg4z/AHasqoZQCuRxk9B+NHKFkZnk/vWCfMN3H19quLbbVTPGe5OOg9q1IIVM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UyOKRzsGD3VQOoFHKQZstsCQkZyvJ5zyKlSFYyrqPugdR0NbqwxQr+9yC3YkduKzDBP5h3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x0Gj//Q+3FQsTlgO47A05IyAN5OSMA05UK88E46n0FPTa5weR0xjp9K8M9Qie2WR8J9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IiUPGflwf6VpMJE+YZIHGPrUTAy4U7SgOM9+KAKxx0zgkDAoC+g6/rTpI/LPPQng4p20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BX5vlPTqPf2qPy8/P6D9KkClRxzgZFOQhjsz0P50AR7RuGR2wfT0pw+6GPB7jtjtTim3L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iSu0Y3f4UALGSqegHPHSmtuBz246dqNybBGAVGMD2qQsSNoI255zQBKJlj27hhhyuOMn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8RG9fQZyPYVnnoO57e30p8ckkZ4PyjBHYYHvQBOku1hbzKFGVwmOOO9T+WFPmQHKcZX+7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7YDjqw68U1g8BDnmMfe9sfzoAcDFKhEueB9CO1VB51m4aNsp03eoqby47oCSDhuw7Hjt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f5VwFIIAz+VADX2TqzEYkX7wxxgflTI3AHlyAY64PfA6ineT5TCWEF02lec5HP5H0pEMM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3AwaAECSREy2/zRgDPt7VC5BkI24/x6Vabz7fMm48qcMD/X2H8qqfeyf4ycn8eaAHduKb9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P5U369qAHHvz0pNwA4OSBxijNPC55GNv8qAGJk/XGRUgyBj/ADmn4+XHGAeMUh6kAjP0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zjHpUg3cLxluAP8A9dR9sAYB64FTrFGy55X0I/8Ar0AIIxHkhfm6HPHFIgTy/fqBzxTv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IpGGfl9sDtQAnyrjjBHbtimF8/eXB6nFOLbmAXoO34VH8uT0x2xQA7kfL/kU7BAxjAH+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Izsxyf8AIoAcPurvAO7GBj/61T2pAJBjAB/I4GPwqHcSdp7Y47Y+nrSAYOPuoehbsfSgC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udvHamA7vmU85GOO/amRyKn3+AcAL6VJtA3bTwAQVHQntj/61ABuVz5cmc/j8uO4p5Qr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/NM2tOckFMLw3THGMfSmAFW2H02jJ6/TNAD0jZW3KOxwo7Z54pTtUIwGc9Pw6Z9KcpYM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cetNPztn+Jhg/QelAAHRhz97ioiNg2Nz9O35U92yuQvTjDcYoz5QKuOcYwaAImxjK9Tj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QAfUZ71GcBgRwrdPY0q78AYyP8igB2VzjnA5FGATz14A4ox2UfhQG7tz/WgBSM47H6Yp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Rznv27cUZORtODQA4EHKnGeDUm/DfTq2O3pTAp69jgcdeKkRlHGcEnGDQApXGAuM9QM4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6f4UhVM7ht3Ywfb6U18kKeO/PbigBvBH93PAz6U3khhx8oxn1HtS/hT0xgjO0AcDvQZg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ew6U48L83PTBH8qbErAjC9R0FTZUvwM5H8+1ACsV5yQu0dFHT+fGadtGf4QCpAI7fnTBl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gj8sU/aVXJ44B+bgDtQaEyHCbiAsSdRjnk9selMmgM1jOsWOQCR0wD3H5UoIDng7GGcf3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TDH8sdOwoMz5iuQ5s9Qh+6ESVMfj0rlfhqVTS5FU5UZP64xXoF6FkvNVC4G0yKfxrzX4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EkOT7biKAPrrTXZ7GLOB8g46cdhVr7oyO/B+lZ+mMslhbgfwDaceo6VqNEQpyOuDxQBa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jn0+gxSfKCRlTxnp2FRKjPwOqkcHjGKQFZA28cKvAPeg0GSqQAAf0poByc8Efy6U3H97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nLEHPtnv9KAF5Pfr1x2qfYWAb+Ifwn0quF3cjP5VoxeWyCVOq4oAh3Y+9jgVE2O549h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t6g1B87/ADYGV4PPbFAEHUYA7DB9qcrHAGMgc00j+LIwR0xTgBj04x+FBmPUBxlOQex4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IHAHrUqMuMjKkjkY9ajBGcbT/PNADFO7hsc/hgVJtkaTZHk46Y54NPUE5Bx1478Dr7el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Rxj39KAINhjbDDGQCB2p0bmNsrx7HpUTfMfmycnvR977v/1iO9BoaJYuC44zkkHHTt07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jI56Y9P6VSjcxZLYGe1XtwC+cB97BbHI4oAY52nYANh/L2xVQEsWY/ex0x68VK3DFhja/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ryTn86AEY4xtAyTkVKhYx+YV74ANRrksASDg9qnYYAKHjPSgByoThwgz6jnAxVYZ+bOc5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9qnOdhAwvynAHH+cVBGdu0noOv1oAUt82MY/xp21ig6bSecDjikI4JP0BNSA4+XOR2xxQ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tgU6NdiY69Tn2pMdBjrxS7vTIHftQA8gqCR+fT2q0o8w5DfOPusegwOwqoFJg83OOGwM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4OfwxjtmgzLZ2gswHygZbtz+v6Ui4BK/wEZUnpnHH4U6MkqVjHUAMOmR6Y4x+FMG04C8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Aj+cqdxXcvGfUAdKr53j2/T/ACKsy4VSrE9OD2/SqnH4Ad+KDQVdp56DpzxUxAKtDnBb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io403LnZlRnAzT1zuyEHHTPGaAGPG8YCh88Hn0pfkbO3JGFwff2ppw5Dcgg9OlLz82wc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u3DfL2BoA3HKjjt26UjgId5GT1B9hThhh8vI7cdKDMcg5+TCsv3R2+lWU+b5FXg9v7tV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5WvP9f8AGEolm0Pw07NqC4E90E3QWy/XvLj7qjIz16YoEbfijxVHoNyumWCG61Bwdg3r5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uPQjJ7V4h4k8TaX4Ks28S+Mbjz72fIRQP3khGDsReigcc+1Z3irxh4c+G1gyTD7Xqtzl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T+/IT0BPX9K8h8MfD/X/iZrH/AAmPj/zBZS/6uIsVMi5+VQB9yNfQdT1qlElSK2naN4z+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bLw7bFkgU5Rdp4ZIsZLOeNznjgAcDFfU/hzwpZafYpo2iW62WnWW1Ts6s+Bk57k8cnrX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gtkb7LZW+FRVUBVjHG1QMV6BDHa2CC1s02Kn47vqPWhy6FJjbSOKwiS3gUIqgY+h9fet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9s9vasthhzLnHOPYDtx2rUtm/fAqOSwYj37YqRnyV4j2x+I9WY9Y9UiT68da+kPDxzpM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5w8XIya5rsowMahbuoyCfmHfHTGK+hfC7u+iD3cY/GgDoT0+9wMcinndnLEt9eKQAYwo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4HT/AD6UAIAMgMAMc49amCkuFRfm259j7VATkcetTAYAA+UY+X6igBFACK5HTnJ7H0pu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f8Kfw25sYyenTn2FDfeJPJ/iz3AoAhXghTweMEVFIPkUDHU/mKmYcBSOMZBqP5m4YAHH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f7Q/KlBZeB2HI6CmZAPGB6D/AD0qZfmJUKS3UdAOaAEj2kK6jvjI45qBiDxjpyR6enSr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Kovu9RwP4cD/ACKALcCkKCeenAFT8fMBgdj9OxqrHlFC8Buo9/apwzA5T8OePpQBFgHI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VL97ac5wuCOlL0+6Rx0B5x7cUz/Z/wD1D6UANibAweg7GnZwCg6dcHvn0ppH+elOPynq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epUfw9P8KfMXyBnrjt3pASc5+VcE8j24xTfvNuI9wPagaJ0UlgFXLYB55xWgyZUsMZwN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3nB2449c96vZ424xkAYFQyyvFxvxJ91B8varcYzFyMHHQfwmqyhgOcYPUeg9KuQkbeFC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Iwe9LxyR2o9R6daPeswDqOPWl9j9KZwKeAvU+n8qAJBS00elOoAKT09+tLR/WgAoo6cU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6UAHakpfpSUAFHvRRx0rQApKKWgAooooAKKKKAA80w0+m4zQAcKKMAUYJzjA96TBOM8+9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SigA9KWiigBM0tJ/KloAXFNp3ekxQA2jik4xRxQAcUUcUUAJ0x9eKjxhmPqRj6Cpveo8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GNTwc7eO3pXwN+3D4R+JWqaHaeKPDTPLo2kQlr62T74JIzLgDlVHDZxgYPQV9+dF+vvV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FMbDLll3Ag8bSPSvQyzF/VsRGra9jmxNF1IcqP5mpZ5riYm5kMrIQQpJwOOfw4rrPC2t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YRYyyxg5+UjGCBn2xX0B+1x8BR8KvE6a/wCGIJG0HV5XkKrFtS3uOuxT0AYcqOMcgdK+T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BnjqCOnFfveHnQxuEUobP8D5aXNSnZn7N/Bn4gf2/otlLd3kQnSL94FHdeg2npnA/A19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yN8mQu7rX4r/AAu+I+p+GL23US4gMgWVTwQD/Fx6dcV97Q+PROiyxyoQVTBPcY7DtX5L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FLR7H0OExKqQPpHUPFKyIsQxg5A28Zx/nivJvEPjS102GR9QuEgRFJYkkgCvn/xn8cPD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nOGIRUUsQw7Y7e1fGHjf4seJvF8rxea0Nu+TzyxXsMDpxXTlPCuJxMtrRIr4yNPqfQ/xG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3hlWu7gAgXGQEHoMf5x9a+OdS1HUtWuJtW1SZri7unVnaU8cdAvb6YrMRPL5HJxj/PpU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jee4dlSOGNTI7MeAqqOSc8cc1+q5TkWGy+P7ta9zwK+LlWl5Ec8s8LiCOPdMxwijqztw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fs7L4A06P4ieN7XPiK/iBs7d+WtIX9ucSMDj2FYX7NP7LVr4Ke0+IHxQSOXW3VZbHTmA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oMuO38PSvt241BPPLM2Pp0r4jiviZTTwmGenV/oengMD9uaOlV/nJOefuhiBirEk6IgYs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bxBHtKqOnHUcVyOqeKUjj2+YFz94YHAr83lFs9q1j1K41m3h++QQPf8Awrl5/FcapiLKf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rnjWCDbiQMrJ646V4L4v+NWi6IJBPM7OAvEa71+Y4AOP6dK6cNltetLlpxJniKcFqfWze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ABbuAD096kg8aQBygvFNfl54g/aH1O8ilt9MLwqrHaduHYe/07DoPauHs/jBrcEkss0s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4VCf4lI/ixwO2K+lpcFY2UbtWOX+06R+3mk+JIXEQ3q/A6dvxr0GC7ilQMpBP8q/Hj4U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HaeJ3MllKQoZP4D6H0+vT6V+onhXXrPVrKGe2kBilQOjKcqV9R9a+ezTJ6+CnyVkddOr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gDrnpTcbe9VoLiMjBXGODVgP5nA4yK8Y1Q/rj2p/Y1EtS9sUFDaWiigzCiiigA/CjB6Uc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WndPwpmB0p3HFACU4UlAoAXtRR/Wj+lADe1FFFABR6UdwKTmgA9f0o4pf5Ck9BQAtFHP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O1KTjp2xTCe1BwOKAH596M4wc9OKZS0AGO2elGKP0o/yaAF/lSdqTPPB44A/CigB2RS0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R6UnSgUAA9KKB0o9KAAUvTik70v6UAJSnijoKQUAFL24pKP8KAFo/Wko/CgANJS9qTp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ElFFFABRRRQAUUUUAKP8A61LScdKX+lACHvSentS0mBQAUUUUAFFFFACen0o/pR2x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70Uv9KT6flQAUUUU7gFGfSk/lS0XAKWl9KUdKsAHvTqSlGKAEpMU6jP8AnFADMflR1pzf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+lO/pTfal/8A1UAL0/Cm+3pS0UAJRRRQAUUUUAIv3jntS/w0v5fhTTitAFooorMAooor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QA6iiigApv3f6U7p0ppyOGFACdevH8qM+lHH+elJz/npQA7tk9Kb9adTeKACjFFFABRS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0pOwxxUmBxxTcAgdaAEGPTpTvTjFGPwxSgUAJz3padj8aOPpTQDaKKKsBcjvRmjHrRig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+FNHFO9h0oMxnHSrFsQJQv8AeGKhP5GpFLKMjHFBTPh/4k6aNN8U6lbnIAn80eh314zqb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0NfTnx6so7XxJb3+D/pMShgOmegr5wvrRWmyc4yF+mKzOKW5z8S/uXHy7euAOufQVwnx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ILYhZnmQNzzncPXrXqCW5aAqg5wVHH+c8VynjDS9MbwNqUENt5kwYTvIxORtI7mgyOD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LVmGxQNuPTjgdK9w8IabqcNjFp+uF5YIQdkj4EkYHTB9KTQNR0eLSbCZvLDPGpB2k7ht7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ssrBtkwM/KMquPYVoYycjq7OK70iRXjXzreQcpwBg9+nB9q7Oy1e3njU2x4HDK3BX8K8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kJNGeqEbcj/ZP8sV22i6rofiiI3nhu4xMgy0UuFmT8Ocj6ZA6UBY9Vj8q4QbycHoBjFS3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AP8AI6Vydtqc0S+VqK+VnG2ZcY/Edq6O01EOFG8Sr03A/wCHegxK9xA09lc2zgNticJx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4oebQviNqqyDEn2kyjHPDgc/mMiv11jkR5f3i/ue4PNflz+0x4f/AOEV+JBvlkJtr0Hb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/3SMfQ1UTanqdtoPjW4+zIPnkAVQDwOldefFsk23LtGPQ+tfJei6qY4kVpCcc8dhXcx38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GDnFUT7M99Pidk5EyZ6Zz/SoR4pLHeJVJIyOa8VjvWwG+bGPlx61cguj0ZDnHbqKB8h6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YL601vEbuSEGB/SvNRKWDFeM4x24p/mNJ14A96B8qPST4glTacfNt7ngA0n9u+bvYkIR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8bTz0z/tfSp0tnlBYfLnnPb6VPMOyOw/4SG43bVk6Y7Zqxb6w0ufN4PXOOtc5DFsiXoe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4wP6flRzDsdELmQsCXwBxx3/CrUTyuoLOyHHT+lZMcbAjnb+H9KvLKE2qCADnOen0qjOx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64q8k6r8yEcAeo7YNYB1GO2GGPAHRiKrXPiPT4LcyTyRqoO1cH+LA3D8KCLHbC7QOEKrg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cMBtwc44FeEan8TtH09DsmiDE/KB6Vweo/Gi2IEVq5LEHGwH5sfWjnKtI+qZ9cgiXrwuM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b4gWOmK6+cm7aSMcYP0FfHOpfEjXtYz5DeRH93Jb72OwFcmbjUblSkk3ys2/k9/rVcxa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Ey3udXt0i2lbSRZc9ySOAMcfWuJ134iyX0wIkiwcsQAS3GBnjAA9Mc8dq8gMdwszkAlm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7RuuEcuy/w/dGOOv4U0yrLoept4+gQ/NdMNvbJ496qXPxDiNu0cV67E9uccV5vPZB0VNu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v2Qk5jiAx0/3qYWN648Ui9LtMfMHBBCnr/8Aqr7E/ZE8J6ZqUGqeNJpXhyXso5WwqbQQ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cc18j+Cfh/4h+Jniqy8H6GvkyXLj7TdYLx20P8Tvj1HAHc8V+w+heDvD/hHwvpXgyyhi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QFlkxhmbaBy1Tyi57Hp1kNHu1i+yasJ1jG2ONJAQ/vgd66CFNatVxpscLyqej4349fpX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Wk023WF8jaEyAMe1bcOq6raSvLZzYZlClsZyo7c1nym8cRE9GbWr5Uj/ALaTEh3Dy4Vw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eJbXS9JuWV5BPsKwlsAgyDt9P6V5/qGp65L0u8Yx/CB9a5q5t2ulCXcpl5JPzc/l2pil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9olxKQWmy5Y45NdNC/lJgkYA4/wrMis4YOM/L3HGf/rVYxEzgI+eMYxzn0FM4b3ZoZQDl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qc02V2RtwMH/AOtVb7MNmEfI67j0NJ5ZQgc8e3H0FRcLCbivQAMMcVrW1x8oz8pHGaoM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X2qE3MMP3Tx9fSi4WNh5GdQe4Y9elRedEjBHHA7msj+0hnLA/LwD/COPaqzauvmLtQbF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8bq6p8uRx/hxWdL/AHuh6jNY11rZdVWOMbt3Oe+PSqZ19Nu2ZejZP0HbigixaffKdp6d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B8vH/wCqojqFtJh4gSf4R7Cq/wDaWw/ONwz6+vagLBNYM33Svy84qpPYyKgCY3Egj0Aq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Z4A/+tSJe27KYwwLdRigRz1xp9wjNI3z+3TBHp61UeDK5JI9j1/Kuqa6gVcs+cdc9azJ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sBBHHHpQaJnMT2cZAEi5PHzEYxiucmtZF4POMkZruZnhVgO2PTP4Vz91LECNwHzHPpjF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YILj1/KuB8SXi2EfmOVQhCWyeM4r0S9lhmkJDRqwUqMd6+cPiTq8U1pJDA6SS7NoAPJJ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vj74jvdX9xp9nNIdm4blGEIxxiuR8I+APEHi7ZPtMFkSDNdSc5B6hfU/pXufh34QYYav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1HzEHH/LUf0r12a3jt4EigCRRJHt2INq/QAdBRz8vwmxzmieG9I8L2Zh0qBA5+8+Mscd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5ZQpGCAv9PSrUjoyqMckYx/LJrOePIO7dxjPpWer3A1bCBI51wSM9PrXdwxOkKOccE4z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MzKckn/OK7uTDQqiDAIH6VmBksmdxXk9T6fT8Kq7R1X7jYI7Yx3q5KMMOcrjnH68+lQo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uBahDv8AMo6Yx6DPerOVT5RycdOw+lKsQ8sEHtyPp/hVqCIOCW5UKMf4UXAS1jLttPfp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BSApP4A/WobfayqmzJIyAOOnb8K2k0qaRVdgVI+7VGZVNjDc5jKc87cH0qv/AGOxXZ0y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I7SSHHmORt9sce1Sjd/A2Dng+3vQByt3oLr+9g5yvfpmuI1PSkVZLYps3e2MH8K9yjh87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H1Pw9Fewv5ZCNnIOD+VAHzG2lJDI5KbgMYOeQRxVY6bbsxKKOgI9f8K9J1fS/sr+VPge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co0KI+1lGCSFx6YzzQBzraZ8+xMKSMtzjn6VpQ2mcDGAo69a0zEcAqwA7lhz7DNRkHaO3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CNgZx178DArorcoRkrz69AcfzrlflXrx6Vftrob0J+XB6dcA9PpQB16JHgNj5O4H6n+l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4z0x6VTt7pMBWPToK0Q6uNq8Dpj1oAzLmzR48v1Pfoe3asPzbnT5ob+zO2a2YSodoK5Tk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eAP2IHt0rKl0a4kxtBAJwSBgqB2oA+gdN1uPxZ4dtvEdhGkUh/c3saD/AFdwv3sdeGHI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d1/Z8rARuNqZGOe1fPfws1W78H+KRb36eZpOqp5E6L8pR8/K47cLnP4elfQ+rtaaNMdp8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vA8rj8PStDKSsehnTJGP775Q3GewxWTM1tpUpKOpDd/Wqtj4nvNZ04RwqEaEEE9yKxnt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eD6E1oYCahqV2yM1uBGemOuPTIrJ+2XDFATlzwfbH8q6G0t3ORcgYx6Dp7GtW10XDApyN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mPHZy3UauoDbV+YjqRWjD4Glv7Vknbah4AOQOen5V3llpSJAreVg9uQOfp9Ku4nhXYiZ4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lp9n4UuTFeRh4GXawHIGKs+ILuRFhXTbMorLuVsYwD3rpdQ0KbUY90gz+7OS3UH0qfw95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APInEXHAA7UC0PGfiV4K1Dx74bsfEc0ZS80UGVfJkMbmIAb1BGCCQM98H61maZ8PPCOo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S+WqyiZjK0bDrywz1/u9R1r3sWcul3Zkhdtjn5kIyGX0x6YrzjU7CP4eeJF1qzjI8Na24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t0YA9FPOQKTiaRm1sfLXijwk8bzWzwhYQxjx/Bj/AAFfn78TNE1vwT4lljGWs7r/AFbx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MqOlft34t8By34MttAZNwGQcA89/T6enSvlT4k/B+XVtIm0y6txJFjdtx909se/8AhXHK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Wx+WMdvqWtzhXlZUPygvngDpzXp/hLw9aWInGfMmIAIxjp6AVJd+DLzwpeS2V6BEVZlib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cVXVdVsmVo9zoV+bYAcKOcnpmrsjf2r7lmdRuPm8cn8PxqONz5gUHKrjH1qO/V5GjmTO0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elOs7K5kbYOdw59B6YqjAsu4nBRueOvWliguo8fZ0I4ztPG6ursNKgiPmSL/ALI7VvrG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jH8IoA5u08Oedi4uZGLDByBnHH8vpWy0McbMuf3ZwqjI6L/n2rcV2t492MZXgf0rPsopJ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meuaALSyKIWVlOMdgSMDgVbsYSQHZyAp3DHp6VFMCrhRtP8RPf6Y9qmjSTIcfhwB0xnis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UOMdcdaikwrEscAEAD69ayldowFDY5xjqK0oIZyG35PatALkTMse9ieeOOAD9Pyp8KSS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5FNUAIvv37fpV6EJj90M/0/PtQA6FNiAHv2xWBqaxtOIz8xB79q6P7p3Nz1PA6fhWQE8yZ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maujnTdCsp9R1BvLggTdJIwzy3C9PrX56a7Mlxrd9PHKJ1kuJWEi9GBY4P0NfYXxq1Sb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GozrFg8EoBnp7Yr4nQV00Y2NWrEqinGhaX+lbiEpfpR1oxjrQAnSj2p1H0oAZjI4p1PA4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CBRwDRgAUo45FN4oAX26UznpTxS9DnpQAzAo4p6j0/Ck29KAFFMI4pQOaMDbmgA4oxin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gnoKPajHpS8GgBv+eKXFLSbv0oAP5UnQ0hozQAtJR0ooAKKSnYoASilxQOlACYpMU6kA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/Cl/pRj0oAM0e9J3pRQAgOKCc9KcSDwKmht9/T1osBEOQE6rnn61ZWEAj5t3PIrqYNCC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r2HhxZCZQN3HA/wBqtVSMzkYrTy185eY2TgDoT9KuRaUZeYgSCBkAdPWu4Xw7MqDzm2Ix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1f8q3sIQqD7uMsRwT+A61uo2IOTt9Ch3D7a+ANoXGeR7jqK6qD7DGClrEobn7gJJ46/jX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DjgKNo44xWlDF5QDxjcpODjk+uB2pqJkXJ90EUjbSixxkr2wccV5VcSrcybwdoHPqf0r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RyZ45GDg/WuXNhPJLtt4z83PHHA68daEaxhYqLCXbEamQgAhq73StAi8vzbrcuV9uv4d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YE3ZAIDZ49q245nO4qNvt9fX2q0ErCNpNqflRs9Me3HbvimS2zR/Mq8LnPXtVq1mj3p0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OCeIK2W3dxkcd+KpImKPLdSiGCUITkBvcVz0ZIc5+XkjOOwr0XW9JFpiRMlHUdOM+lcT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znnH+761nOHY2jEvWEm0MrDnPHy44xVieVJDscAdPx49qr6aftAJjYk4ycjkVvw2sYG4/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9KVibM5k6eGYSMCBxj5eM1IsPl7E455AJ6gfpXRvbNHu2Lwc42jpxxWetj85Lgq3Xpkd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WUkw7fOu1TjGOMf0q5Ha4fdwcjg+vrx2qWeEKn7s5GQRgdu3TpUturwAsDuBHAIx2o5Qs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dtpHuPrUXkHcTnjqQOw/Cr8s0RYs5AUcYP8vrUcV3GQUI5GMHpjPQUOI1Fn//0fuNF8vA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eWsg3Dg/o3btQj7VCsQSc8dCKcQCcdmI/CvDPUEVgiFXJyo6dqZjevGM4PHrz2qVPK2b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SUSEZGdp9Oo+lADFdY8owxnjGOvtSCIDlR/wDAGBUm2JgGfnGMDoQexqMlsgk5Xtj07U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Kj24bpxxVhVEhKkLkc5/DFRY2n8vm/TpQBGQFU4GCQB/k07kKpcgdsDtQQpGARtOKX5l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5fJH3w2Bwcjt2NNZogcKSODtzgcdP0oC7vTkAH1xTWbA28cdfbPagBzKQF6Hf6U3j06c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xTTzk4PzEHtQA1d0TiReo/KtKK6R124/dgYI7ZqjtUduO/wCNIsfzAjpQBoPbhVE9p8yj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E0d0jpddRgjseajt7g264UcDn0q4Y47v7vyysOe4b0oAZ89sR824YwGHQ4pGEVxtm4V+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ZYi1vKvyYPB449vShrfyxvhfcn8sUAMnctgHG4DB+lRY2fTpn6U8Sc8AYA6/0qIjGFU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YOce1HO4ntigD+L0oAcBgDFKAqjFMI2nJPNP/hwi4FZgAftjAORSjJHptpARn1xjHrRhi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BYRW5bquOgFSldwwNu4c4I4P9Ki8wJhWXPrUq/wCrdkXcF6gdR9KAGKWwyFeNv8vSiRGj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3FLgMFMvXjBHpjvipFkkBdGUYPReMY4oAqkYUknBJzx/n+lNAZVU7enOPWpfKz8yHgnG3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FQfqMDpxxQBXTlM8gHpkdxUsShSGzwvQdv8ikdTjce/T2p0almA5QLj5wPX0FAEiSBMnk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EfLwAoH9afhRuLMdvbvQWRF28c0AIMl8vjPGBgGnrMGYKRwBwR2ApgYInIC0hUqc9D7c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GU/lTPlK/Nxt4CnqM9x/SqkbtFIGyCo7HvjtWlII50Bxg4+Vu49PyoAqpxhG54GPQ/gK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wj3/AMinAEEI4AxnA9celN4QqWPHTcO3P+FACjOdy8E9+x9AfpUE4EmA3bk+n4VYZflM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fSqg/wBZvI2j06+xHpQZjdp+Xdxk8U7auDgc8cdqPck5/SmgHovGACPwoNByEpls/gO1J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bPGOP6UZY89s9qAJcAj6dqb8ocgA8D0pc9Mfl0/SnKQrA4/z9KDMdtdMt/COPp+FSYUr0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iOnT060hCY3rycge4FAClimMgEE88/4VCgXHIA9NvNPYsFxgDr+tQHOScgdBQA7HPNPHO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YOCMjAA44p/C/Nt4A4A96AJBu3fJkFenHFScYz8q/LnpyKht2fJXrvU/N2HtTto2+mMZx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m32zgen1pyKQxXjrk+wPGfwqIzCUfMoJ7Z6+vSrJIR8dMZzg9fagTGk4YY9Og7e/09qn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r9V6AfQCq+wLgJn+oqwkskDb0XOOefSgb2PAtT8ptY1mKOMJhj074FeN/DWTyjfW/GVk3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tesRQx+JNVjTjcBn0Hy14Z4CA/t/V7ZuF38Z689qCT6/8OyFtMjLcDdgj0FdGwO3C9WG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4ZkjbT1UDgOOSK6N8lQU5zwwHHGMGgBwPIYjO0joP5UzA5IXAP8AIUqRK33SASCBTGUg5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xQaEOOQcnntjHT+VOVOCcEgDj2NOBwMITkH60BgSdvT17UASBdiAenb14/lVjBOSq7STx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+XqB17gD+lPX15JHUY4P0oAQgscg/N+nUf0pzDf86Lhh/D6/SlVfMZimOuce3bGKZuR87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QBG6+YGOOvWm85HfIxUiKHQ7du4DkH+6KV0EiBl+THcc4H0oAjUYJDAjPBx6VApc8qBwS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fZGhH3uPX174qqCoG4AYUYA6UAWd5bLZAHYDuKacrH8gAPqo65qDlBuwencYAp27IUHs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BnoMY4wacN23bnGQfr+lG0ZPbPBPpTlAYgdv5elBoOCr93HzcEEgcDGMdKYgZRuIyGBb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kauSUA445HQCnFyuVYZ5B59OnTFBmQsC0vA4C5/Pt9KQ8Hgdv0p44wO2eKZgbdwHGcfT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K2YvlZR24FWNoZfNCj5c5Hf3qKJd4IVgHU5A/CpxvB3LgMh5B6GgACKF3DlMZOarlFHfg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uBBHG4dgeelNK8cdPQ9gO9AEMY+TI4G4/wD66keMDCDGBwQaYSsaqSAwPQDvmnBSwYkk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DN2AI2YHHp61MincOBgDPTnI9qrJ8rE7OfWpEdhwxJ5wMf0oAdLgsB9QwPtUZyMKSc56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DPPHtTdu4DjOPx+lAEkczrn5un5c1Y8xtolwMdMY/wAKroI2XZ6ZOD3J6UoZ0xkdsEA0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uCF59ajbhSGGdvI4pAxcso4+tOVVLcHBxnpgUGhLBtYDcdowf/wBVTMWVNxGNvKg+3FCj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9PxpWPmkFByvHseMdKAKgwG/U+g4py54x932p53Op4Ax1GaBEDFjOBnoO/tQA4IMAHoe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pkkO1AMu3QKq9/oKr397p2l2Ml/qkyW1tABvY5wCeAABk/lXkepajqPjX5Z1ew0UH5bY/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eyf7IxnvQQyzq/iqXxPJLY6ESmmRna96Dgz44KxjqF/2+/YdK8T+IPxP0jwPYt4d8JxJc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vvGAcL95/Qdq5vx78VZbq7fwR4Ai+2yTAwSzxDsOGWM8Db23cYrofhn8LF8MLHr2vBLz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WHfkHGerEcFiOnArWKsZS1Oe8AfCa7kmi8UfEFpLi6mG+O0kYlhu6GQnn6KMYr650Pw4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qFMcAJCgAfKPwGKv6H4YFk41DVGWSbaGjjA+VR2x2rrxIGKhujH5R6e1RJjjArFt7n+F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AGD16kniruFLswGRgcegqtMRkgHcM5GOgFUWQM52g8Hp17VNbbkuFbPBbr/niqW0Ftue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WwxcREDJyBz0HPpQB8xeNIvJ8UeJR0TzrObPYLuwOPSvoDwa4l0gjOFDY/kMfhXgPjh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GTHasDjHCv0wP0r3XwRJ52kMzfd4J/HpWYHWFm5xjkD2pm1QdvT5cn0qY4y2R7EY/UVG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n8aAIxggN/n2p2dq4BwSPuj2ozztx2/KnHru3D/63+FAD+Pl29cA+nHpTGVjwvIwOf50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9KeAAcn7vcUAQuQGABwBkUzAPAOCRj/61DkbiM4wcA+uP/rUobhSOPbtmgCJUO5scYxy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EoAQAvTcOv0oAwMt69unFTKAWK4wT1+vagBmOMn+Hj069vpSKpJI4HGef5VOU46nA9eM1X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JF7Ljk+/8qcQMFO3Qg1H0zjr6f4VIjBzjOSOuaAJFU5bkcEAgdOnWmtwxJB96lPDKv8A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zYyo/lQAYzg5wOM0KCTjrjp6YpmTgHjscCpUUsCcAg9R04+lAD9qLGwGDtPy+goH3iAO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aptmeCu7/Zx2HQ1CFbnI68AjpSY0aFsBgB8CTHP0x+VSr8qfd7demfY1Rjdg68cKOvvj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Cpb+HoBjioLHBWwVO3p0+vSpk5ABPAGOPbvUIIz6DP51NGSy7m5IORjt6CswHZ6j0ppG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cc03oOABj0oAiHFPTng9ulJtzz2pyjHHcUASCloo9qACiiigAooooAGpnan00igBtFFF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gCUtFJQAtFHSigAooooAKKKKACiiigBPaiij2oAWiiigAooooATGOlJnGQPpR0x6UvHA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9fSj/wDXR2FAB+FHFFGaAF59KT5aSjjFAET4Py9uxx+lRzv8uBj7oGcVOI93y9ugqtNhd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9KaMzz/4ieBtL+IvgvUvCmpx747qFtp4OJBypAPGQR16jtX89XiPQ9Q8J+JdQ8N6qmy4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qcKwyB8pGMV/SMZHXlWKMCfcc1+R37fHwrk0TxNYfE/SIVMWo/6NfyDjEy/6snA/i6Z7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Z8tb6pU2Z4eaUNOdHwzZXMyyq8ZMW05UY7g+grr9R8ca9dWMFlDPKhhXylZHI2qxzhfT2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7ocEY6+n8qSQrG+5u475z9P1r9Xng6U2nNbHhKvOGiLk0kk7tLPJlsHknJ/8ArfhTP9v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03S/EOtagNN0PTLy7uD8u1IGZQemCRwPxr668BfsoXFw0GsfE/UhaxsoYaTYsfNwRyss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31rDG5lgsDC85JeRvTo1aup8zeCPBXi74kawug+DLH7XODulmfMdtBG2MtJJztHoOp7Cv0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8HfB9TrWo+Xq3il0BF1JytoO6wqen+/1Pt0rotMPhjwXpq6F4ZsLfSrOJB+7t1ALY7uer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p460i1QPLMIztIdiMHjpX5tnHEtfGp0aCtHyPWw2DjDWW57tdeJWwWkkTJPyk4z+lcrfe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ZOmTgH6Yr478TfHXSLOFnt83Ocgk8bPpivnrxJ8avEeqkRacwh80kgseF9uPavLwHCmM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qVPqfoF4p+Kum6PC4uJ4ojhW5OeD0r5l8VftHQqX+wBJpVAVNox04/Kvj3UNU1fWJGbV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KxwAvYe1VoY4EQKEHHBx1x6/Svt8t4HwtG0q/vM8urmzekD0zxF8V/FfiEqXlNssbbVj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y3U8jtPMSXYNtYnGQKhkPl59OhzztwPeoHn3yJDFF5rt/CoycdK+vo4GhQj+7gkjz51q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6Zx7GrKKuC/XoPpXpXgT4B/GD4ifNoGhOtuWwJrj93GQOflY8MPQrwa6Dx9+zl8XPhno5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nJxJJZkSrH2G7byBnvWTx2F5uTnV+xn7KfY8is7yS1lWVACMEV+lP7Lnj2fUtK/sm4HN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AAHvhQMY6CvzEtX8+MAN97qfSvffgX46n8MeKLaG4k/dTSbGHtnBP06cV89xPlscRhG4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CdmfuPpc63ECSR8kgFs8jHpWzHwpPOTkdMV5/wCDr1b7TVmhO/d8yY4G0V3kJ4HOcj6g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x9GmWlPOMUoHGPSmrjt24/KnhhjjvWQBRSUtABSdqWk7UAA6UtIOlLQADiiigUAOHFGO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FACcdKTjp3pePSk7UAHtTT1peKTtQAvrR7UnpSZ4oAP/ANVJk4zTf6c0oxQA7so9aj7e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K0AJjBIHUUcUcnOe57UuAMetABRSUf4UALSUmaTsPT0oAeOKBjFIPSkBoAcMf4UlJ2/l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lAB+nanDH6Yo9umBTe3TNADsfw9KPbpSY7mjA6/pQBJ2qM+tL74pfcce1ABnr60eo7Dp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+aACiiigAooooAKKKKAAU7tgU0U7vQAp60goxRQA6im8+tHPrQA6iiigAooooAKKKSgB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BSfyox+VLmgAooooMwooooAKKKac9TwooAWil4orQBcUtGB0ooAWiij3oAPak7Yox7cU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dBj0o5zSdOtABRRRQAv3aXjC49KF9T+FA54FADaKKKAClpKKAF+nFH0oorQBKKOlFZgH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RRRQAtLSCigBaWm0tAC9uKZt4xS9RS444oAMH8BTfw6U/aDx3pMd8UAIoz+VOAFAx/8Aq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KWgAp2OxptLnoD+lAC7cDP4UuBuxQMbvTFIPWgB1FFFNAFFFFWA3b6UbfWnUUAH8vSj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mgCm09aDRHiHx30f7Zo2nX0eM28m1z069K+ULmCQEFiHw3THYV+gPirSF13w9d6c6nO3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471PR1gP+rIbdj5uOnWszhrbnn8SED7v3uhHWnx39y8Vx4egshKbgbQx/hQ1pXLBWDKD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y81WDUYv7OwpmG0Mfu4FBynlOkSCxsbvQbpVifSbhrcoc7yoOQT9RxVW+8t3DR8ck4X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rTxxdwzTfaG1C3S4J6fMhw2foatyRQ+X5+MHGAF559a0NDm5vlGSoPQbhWU9xc20/wBt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IpkOxh+IrbuzDEu5iBuH0H5Vyszea3yhivHzDpQB7H4Z+Oc+nxpYeNrT7VCCiLexY3qg6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r6C0a80rWoRrHhG+ivYA4J2HODjoVwNv4gV8CTxiTcNuPU03SJdc0a/OqeG7yXTJ0UKX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+6wzjgjFBDgfoXJ4oW0vo7S6tZY5N2A2QV+px2r5k/a78PR6v4es/EFtiWS2YHAXptHr6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M+NDSJHp/wAQ9PMZJOzUIAD04AdB6+oz9Kt/Gy70bW/AFzHpl7BceYwVNrZYNIMdAM4H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d2kAyFJVVtjL3G3pXY2EZwEk+X0Pt2ro9C8KC3sIo70YlTk456V1EOn28KkeUCuOD71o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qqAenqCKvLp024L/AAkdeuPrWnJLYw5Uzxr2I+ntVC58RaTaR7/PVUXOR2/H6UuUC/Fa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6fT0rVitcvt2Yz+Ix/KvPZfiBoiKV3qFPAKtg1k3PxNtQNlujsxB5B446Uco7HsywJCQ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/KpftUEBAd8/JwuOK+bbj4j63NxFCsYGMM/Xp7Vzk/i3xJOpIn8r/AHV6ewzRZD5T6xl1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GVGO1YV3460mzwPMiLc4G4Y+lfKl1qeqXo/0i7kOCNoBx+lUngDH99z33P8AMTR7MOU+j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dqtv/wCuVcrdfGDUGJWxjwD3fC142RAsYMRBAxyBj5T2x2qXoOOTjK5IOKdiTsb3x94o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5UYycCufk1PULrH2y/lY4wf4MA9cYqgN2NvPA4G3tT8lsNGCxOAB0osAv2ZVzgbvTkt/P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wduOnFNw25VCn5s5+lTi0myHxjPYDP8AnilYB/ks6qqcDPAxnH1pqzshxnGOxH+RUpt1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+qph9mAO9QB9049P8KYETNK0u5H28Z9c/wCFUJTcJc8/Pnueg/8ArfhWobYLKXCsw4x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rOQ3B+UjGDhh1qogPEjsSsnGBj0FRzSvy5U4Y7ML3zxxVz7OWRt0eAOST93ArpPC3hmX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bc4jluYXk9QgIzjHfFSZn6E/s9+Fbf4f+AIDcAC/1kLdTSgDgEfKmR1AHNe2tqsO3aWBO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/WuOvLizsCtojosduiRqqjaoAGOMdP8Kz/wC1YwMW+xiQMMQTx6Z9qDGR3v8AaURA5UAc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7hF90jgc8flXl91ql1820KpxgHA/lWO+sXQ3Fz823OP6UEnqs+uRGVlLbGUYHA5qt9vg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59+1eQ/2nev8APK4ZyPTGBSNeahjJc9uOnB6UD5D1GbVbU5dGK9sdhjsKy5dfWNRld7fw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30jqMMTn1Pp7VYWSTkE4BzgZ/rQUkdM2syswIcouRgfQVaTX5CcCbIxnrx0rl/KbdkYY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IIeAwYqeQOBQM7B9aYqrt0U/N3rPfxCz8DhRz6Yrkri+ll3RhgqgZPOf0qusu9SXIOOM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64BjzspgY68YqpLrYk/1UmNp/wC+vauafapY4yOPdRVIkPkJn0//AFUBY6P+2zkN5vI6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32kEFgx7f3a5mOFxkbefUnnPeo2+1R4Xg46YPHFAcvkdM9/LHhIyw2jDYPB9OPpVj+2GE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2/WuGkuJWBmGV2r0Hej7VMvzMenHPHFAuU7R9RnjUtJt9jjAPFVDrEh/1jIu37wUcD/9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yAPxxntn/GmOnlA+WGXPXvx2oHZHW3GsyfcA3LjPpnmsm813yVIkUnH3jn+Vc1dXZtoP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9K871fW3MplLsFY5CL04FRzFciO6vfHiRgxwhY+w3cEH61wOr+M9RdmbKglcNhu6+navO9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LnrgDqfbFSaT4U1bWZku78PBaL+827sM+en0qGjVRiD6hrPiiWW205nOASZNxVNv4cV2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JwRLdyj97I3Ue3t+lb1pY22mW6RWkKRpGu3AOKzb7Uo4ZDHG4ySFIx6elIB01ysSlmbc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Ke7yfkwQflx2FVpbnIK56f09PpVBTvf06gehx/WrAVz85z0zjHbI/pVyCPcxV+cdu3+R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C8YFdHFAY7ZWWPLccAc//qxWYF3T7dhJ5aniunYKYyAvUgVlaZEI5R15PWuhaMqPlUdu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t3Y+xP4U02T9OCM9MY6enpWx5ZVfk5/z6VNFDJIBkHI9fz49aAKNvanG5n+/hcdh2z6Vt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ztUY2/X+VWDpz7VZSCcfdA4/D6VaiiAkA6uM59Djt+FaAWbELC4O3aQuSPUeldpHJJcIr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246D0rlooGADMMKO3QZHb0robYzOpEX4ADgAD8qDMgvbN2cYBJ44UcAelEWmuW+fIUe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4C4kwN34Uu6ReScqaCC9ZwwABWHTnFbKWsRBWJANwzgdM1jWYRnC5wM8+mK6W2XyzsXk7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9X8J2F+uZ4d79Qw7du1eJ+IPh/cwcRwhQMk4PK+hH4V9TRuTwoPHQDoR9f8A9VLJax3C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cdPT8qViEz4PuNJmikZl3BdwwCcE46Gs1oZtpVgWzkAAcYr7S1XwDp2oDAiCHAPzdB6V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dzZbFX0wT+VLlNLo+Z5j5Z6Z5G2s2TUobNMN8z89GAH0r3q48BapFuxAJA3BA4x9K5288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35yPSjlC6PH5PEs8Y2nlT90BsYrOTx41opaSRCc8bm4r16T4Y6USWk093z6Ntx7U1Phho6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/i5wO1HKPnR5VH8ZLe22lojOM/8ALMZAHtiuj03486Iz5k0m/m5x8kLOAvtgV6hZeALK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vyAYxW9aeB9RClLOz8vHTCqP5AUcoc6MXR/jF8PtUIj1HRNYjAxlkt9oxt46jtX0J4U1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w94ZvbsapbRGVba8QxsUXj5WIwSPTOcemK4nTfhjrUm03GOV6LyK9K0D4ZQaRf22sbxD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E753dB0qkZyaOj8PeGm0q4LzSnBwJFxwQPUHvXrDeFrdkBgKsgX8OfT0rCuvsWtq+paL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HlGHqPSt3Q7+/gKwTtuDuMDHQHjtWhzFGbQktDuVB8oAw3X34pPJ8vnZtBbG0DHbjNek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vu47n8qh+zRTs3mDkEAHgdKBGBpZt+LZwOmVZh8ua3xosax+cuD3ODn/APVWY+kNuz5i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tzRbmS2YQToX4wGxxQBq2r24URvGp4xwK4fxPZxxPHcwqVxk/L6V6bNpSuVmWMj6dP0q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NvTgc44oIuebLZDU7bO9VmUZwx28VDBptlewyeH9cjSe0uRtcdNnuK7WHw9cQP9rZkATJ2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dN0m5svtlpEqOCQe+1hQWpnzPPe/Eb4aa0PhvHoTeK9Mn/e6NerMkMiW7cC3kyOTGR97O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j/FzWs2svh6w8Oo4w8hfz7hB/sn7oNe7+IdFtPGWmDT9Tla3nt8/ZLqNtsiOOB07r2rH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9T4fePECarCmy01JQPLvIk+4W/uyY6joeaTVzenUsfBXxV+AZbRmWVDLdcyeZGBuB9/Qk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42seHtUfSdSsbhGicru2/KwzncMZ4xX9Afizww0vmxTFQ+Djup9K/Oz47/Df7JK+sw2ZcM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R/L8q55PlPSpSTPi+TT7K6UXEbeWV54zsGevy8DNX9L0+KMhF5JY7ieBx2A7flXvL/Ce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IgkaSOdxUqGHy9P8O1eVS6Pd2nz+U3LHGB8vHGQfShM1kSQxRCPlE2jAC5yKSQxhti8Hv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ZQRt+914xjb6CrC2zjDOpK9PrnioMSndmPMahSQMuf5Y/Cm28RZNzjGM4A/rUkuWk/d8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AK1aSxtFC2RlDx7fhWgGPAgkkZUGSp+Q4yP8itKC3nJAxjtxxU1sFt0XZyFHX69K0IJR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6ZAJoAnSyTJ3fwsAf/rVbQ45AJx0xjj/61Pzn+E84HscVXUjJVDnHJz2oJuTIx4YgZ7+5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foR/KoIIlZuew+nSrjxx4X5Bgeo5PNAXKrsVQjv+nNRxWzEKrpz8owf6U6fO5Y84APAH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/Oc7Vhw3HAwOeaBI+Y/j74hafVLbwuufL03DtkjlyvoPqR+FfPaiuq8c6xJ4g8W6pqbf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do/QVzSJwa9CELI0YoA28cf/AFqMdqccBaFJxxQIVh6fT8qb9eKlCAjj8MdqXa2eOgqu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R9cVKU6dvbpTAGAIGB259KoB2eMdx/I1GV5256c8U8hcdPypNvp3oAbxjil28YIpNvPp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O4z0/KlwMAAGnj0446+9IAmCcUcgCAD6UuMr7UuCBt9OBTRwoH5CgAHH5cUOPlzS9Rk84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0470uNwyePypAKXqcnp2pAN5yRTcHJ4penTj1pv+cVIDutJijPtRmkAmBgZpcAfd71Hg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RRRQBJRRRRYBvt2o9qO2KPbvVcoDuP4RTDke1SD6UxlBPpRygNph9qQ4ydvb8KeIZsAq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KIDKljjZ8lf4av2WmzXR5XCYz+XpXc6X4aeZUjw428/dwOfoB+lVyFxpyl8KOFt7F5yoR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cfT/AOtXe6PoxjjDgFG44UZHHb2rpbfwh9jQSb3X0O3GD1xVPWtdGhMgtLR3kkXO5x+7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0EjOdCt2NyHTRjzGOB9OOO1Z99qceljZYxb3/AMfSvMrrxl4guh5RmEaDjbGuBWOt5flvO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M/StuZGXsKh7HbarJKQbkbe/HaoruQO2EzwMAk/l7V5B9s1LCnc7BT0zmtay1DU1mGUe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ehn7Oa6nULYCWfzHyV9Me+eccda0J/8ARkLbcDnKnGOf1rVsA5s45di5bjHU5HbiuL1m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hKA38J7r2+oqZSUTejhalR2SK8Mds1wTMxYMvTGMmustFt7do5jDjav1/SvWIv2VfiyPh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S6O5y8GT9ohPPLIRhQMcEnkFeBmvIodO1G9hZVuXjdDjbjHyn2wMfTFOnKE/gZ1V8sxN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uLe5jAAwew6Yx29KxJI1Ubk+UDPynP41Yh8P3dup8yYPjGNp5/nWknh3WLuNY7W2uZfM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6U/dJp5dianwx/A5i3mijmZpHGPTpgn3Fb4udmPLHH93nrWkfhL49OXXRJ408stumjKr2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2q/J8PfH9vEJZdImESglpiuEG3/a/HgHHtQq1PujrhkOO/59P7jnmm+0ho5AM9AAPukd+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4hLFDlSSwweo7dK940f4I/ELXLI6rb6dEYEXO8v5e4fUDgY7Gse++G/ir7OXfTjMY8BjA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/pT9vT7o1WRY7/n0/uPnfTMxTAHox+vIrtIfOb5h7Hscfyr07wt8FPGHimfy9N0xYzG2J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5HUY/+tX0B4G+CPhez1NvDl3Ytqt2/wA1xIGPkW69AE/Htz+gFc1XE04bansYLg/H4naN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3b7BIDnOcY/Piql1GAoZ3B3c8Mo6ceoxX3drvwn+FllqsWhaZpBnv5WXIzlFGP0ror74c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08O291ekBVJjygz9eOtc/wDaEeiPdp+HWKfxSR+cNrBPqJ2WUE8uD/yzTf8AnzXSxeAf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OPMHCsrDGenFfpBfWmkeDdKE1ho1qt9N8qxwQrsz2zxjrWYPEPii2077RfafDJeyDMcM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4+T2R6dHw6jH+JP7j4Xsvgn43iKf2naNbpIVwRnjPGSBXsepfs0aboWkDUNR1F5ZZAuI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I6+1fT2nXevjTjqeu2oMzAvHbRjkDqBUnh698T3dvcatrKrHGAfItGQbs9h09Kz+sVZH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1dxuf/9L7lWPzT3RuBkdP1o3bD5bDaQOO+aRLcgb4W3qcdeuPrUwwn3+cdPXB7nFeGeoN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sDn2pBujfHCk+vSo5UlT/VncoPTninZiCbOo6+4NACsMqPLwM9s44IwKarEKy8YPGz1H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gZU9cHJ6cVGxwvznh8YYe3bjpQAKNvRR7jtj+lR+YA2zjacAj+VP+6RkAZ4B+n0pfLE/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SgCMqQAU+ZQO2P8ACiMpIcZI/wBnAH4ZpdrQ4QYACk5A4OKmESOf3fy5BPrmgCGV1+eIH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AT07e1SSAjKt82OOnGKjXjg8Y6UAAxgbucUHqOQoFGc9c00k5xjigB247sc4P+eKlCkY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Egdh6cf/AFqTzP3m7IbHHFAE207Tu/eEcY45/p+VRpdypIAoJReo/pU8ZWUZUYx+npkd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y/dPX8qAJjPFOB5vOOhxyPYVSnLxK3zBtucFecj1pNoTBH3j0xyBUeQ7FQAcZxj0+nag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/AKvak+UncOnangBfm4B7L04prBsjA4oAMenOetLkdv4T1pM9+h9PSnY7dqAEAB60AEZ6d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gIuo5XB4qaJlL7FHIH8qj6N6jFTxAjlF5zTAl6/u3XIYceooLPbbioymMcc9fbtUuPPA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tTB8iYlAHoOzD2oAco8z50UByOnQHpQGDnYU78rjoeKaqgR7Yxhc8qPfjingo6EMcMc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Gltsm7JC+uMDJ9aeRvXg/OR07YHpTd3RGwWbt/CfxpHQD7rMAuPlHO3NADFyW5VQF7eo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g4GDxx6imgRzLtYhXHOQNv50JlJGV1K4Hbj8aAFbcDjIwPb0pSXY54/Ljik5Y/Tn0HNO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DQBFMUc/KBgYAxUny/xemODmot3zE9Q3XAp4aPIQ/L6AfxUAKqCVCP4e3HSljaSNSykc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QQD/AJxUnykk4wCeg6+lAFoMJEHOzGM+wx/Wog/73ZLhRjGR7fpT9yoRHkDoQAPzpvmC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/LigBpDBmUcxg5wDx61F83OTUu4AsMHg4xnt0FR+oB/z6UAJyePwpu3sM9KcR3GKbwOl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UfSlBOAMcfSgDHy05cAYzyKAG4xyevt0x/Sp4/l5bH1HUf4VEAeo6j9R6Yq0oWP5Wxlv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HDZQ9umc0qkK3mIc4HT19sUit5YIZSycduQR6U470+YcL12gdRQRcZjzAQoI4Bx/d+lM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sYUjMZwO47j8qCEA/hGRk+3pgj2oC5RVTuUN0z2p2Byp4/DtUrJglATxgjHc+2O1DJlw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9qBtEKgKDgEnoKGPy5HHfHtVj7vIIHHf/AOtVTd9/AGUB5xk8UEkysA3yngYGcc8f/Wqy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Gc56j3HtWfwpA7cHj6cVKMZ3J83GOegHt9aBs0NjDHOQw4btj0NSRlUeIt9zIxj1/wAKh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GMK3AbFPZ0j+/hge2cDHWgb2PFPFMKL4vu0Qf69EI9h3rwTwuht/FOoW5+U+aeOnBNfQ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spz58CnHTkdq8E0vMXxAvFPQqG/HvQSfWPhI/wDEs6E4fD447cV0so/gT/PNcp4LPmQ7O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2rrpcAjZ+H8PIoNCAYJOSNx6CjlCUHOOfTGacUACtkYHHPYYpHx6+359KAG9M5xkVJGm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hUYGT0yMc4HpUqlvK+Tj696ALAU7MOPmHYc/yoIJBbhSMdOlQGQpgqvuQe3T9Ke7qyqU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E2wgblOCFzgdenFC/PtZeHAwffFJy3zgYdQBjtx0pG5+YDackdOv0/KgBMbzuHyPjGPb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3fjnjpj8qGHccsh/lT+GBYcN6dqAIJSd5BI+YE+/HaoSo3b84qY5bOeMcfrURXj8eB7U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/wpDgAKBjPfNHKjHXgDNAAxt7/wBPagzA7uOh7fWnodoJ6E4z9On4UgyCMdacowwJi/d5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wDORkYAJxSs5YDy/u+vfj6elPSNEP7rkd8ccen4VWkIJwgOAR16UGYmd2cDFIycYz/8A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8PpmnfMO/LdAPT/Pag0LYXa4TASQDPAA7D2p5wxXICsDk+hBqNHM2BKArr7dPSnkZ+6MO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OuOScjH+cUMAOf8AlmepPbj2p7E4yQA3dR3ox07qwwR6ZoAgeNVOGO0kjnFRujMpbOzq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8LwAPlznHXjtz+lVpz5fXoOmTwBQBCT0HTA/lTsevJHP4UzIYeg7cdqkI28DnjA+lBmJ1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pobnn/OKUcYI6delAE4QbmUHBxweO1JiSMFeqr02jHJFL8m3ag+XhemDTJf3mABwR19M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X164x2q1DlpNuAfYVCF2ncB2wPXA/Sp4CSTjqeOcEEegxQBaH7o7sZU/eX07dKRVPyheo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n53gPGNvYg/l0o+VHCt8o/h+tADUXPJAJBwVJ/zn0rntb1/SvDlt9r1J2xuxFFGMyyv2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FvjG18MbbZY/tWp3OVtrVOWZh3bH3VHc/lXkl7f2mjW8/i/xvdRm4A65IRAf+WUCHr6D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i9q9w+rq3iXxe62On2g8yC1LZhgQY+aQAfPJ+HHYV86+M/iHrfxF1b/hCvh/C/2JSqNO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/hiHp3rK1HWPF/wActX/s7S4PsOi2UvDE/KuDwzHADOR26CvpLwV4BsfDVoml+H4ARj/Sb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rS3KZNmD4B+HGl+D4VtrBDfaxdBRdXGARnjIXH3UFe9aXoNpYIXn/e3GSf8AZGPTPTFa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+z8uw+eQjr06ewrVkKOvTZx8p4AqGyyRSk48xPvKAAD0201fb7nQe1UlkMRUq33e3bFX4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5vYUjQGYjhj8wyf94ZrPeRWmLJ0HXH9KvSEbQ3TI4PbFZmMkgHvWhmIq9W/LNWrf76Fc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8EnHPuR/hVy2AEsaZwueOKAPm/wAd4XxZrJGQXsomxjgYNewfD050PGRgwpn3JryPx4CP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nbgP9lf8A9Yr1b4bNnSIjkZEEZz+VZgegHLKOmQPl7cUwqDyf04x7VJnAz93ODz2Pp7VH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H+fagBDvxtYcfrjsKayn+FfX/wDVUp2t84GccAdsdqhUcfPkED+dACHlgDjd2HYn0qUN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hqMcDgfd/KmgAEFevX2oAjyDjtS854+lHHQDC8daX5iVD4HrgdKAJIlXdjB247VZ5ZQV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aIgkHOMcADvVvLsAegPTHYgUANbk4Bxk4A7Y9KhYbRg/KAcfj6CpCF53eg/+tTgAzHeM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ArZO5s9B7UqD+FePUe9Lxnb1wBkfWhRyrDnafx4oAnZ4/K6nP93j5fpUCnCscrjpz6UH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rtbp/n+VACIQQpAxn+lW4VORnv07VXUEMVBzkc4/zxV+BYyOOpAwvoKAJF+Vdyngd8cf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D0x0H4U7Ax/s9xjj5e9PCxtGd/BGOn6UmNFInaCrDacfyqeNymBLg4GMelQkEsofnAIx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knGe54qCy+QeSoznkgdMYqzGuAdvGOv0qiXkRdinO48cfhWgFcD58DPJGPwokAMeSMdq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HPrSH06CswEooooAk59KKQY/wpaACiiigAooooASm896dgU3HrWgDenFLxS8gcf/AKqT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K0AWikpaAG+vNLmgdKOeeaAFAoooxQAUUUUAFFFFAB7UdOO4o2+tFABRRRQAUUUUAFNb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KXbRtoASiij6UANHr+FHb1FO6U0jv070ANyBznpj8Ko3EwB445xk9BT7iYRdWABPTFch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4ODjB7mrhADbuLiNB+8YYJ6DnGK8W+NPhvTPiB4D1nwveKsi3ULmLOMpJGMow+hrYvvE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n5u3bHbpXB614mj+aJ5QFOckMCK9LAzlSqxqR3Ry16SlFxZ+P/hr4KfE/wARX50uy0ea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uhtjsONxYjnPGAP5Zr6Y8IfsqeH9Mit9Q8e6tNd3g+eW0tSBCMjBXcVyfTPHrx2+gvEXx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xBYF2gDGefbtn8q+Z/GPx3srNSmnukhXEYKkb8nJHy55GByeg4HpX6Qs5zXHRVKireh4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n0ZYXHhrwRp4svDVlDpkaj5gm0Zx03N1JxXB+JvjDoWmxMZbv96vVYyGOe3sB+FfEmr/E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RFCx+7wa4G5N1dXDm7maQ9cHgV34ThCpUftMZIiWOjFWpo+ifFHx81O7M0elR879u8tjk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p1zWpHe8uXQFwxXfkZA7CuVWOIKWRduSDgfNnFTF0jYbhgKOmMYr67B5LhMMrU4HnVMV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zso3Md3Xbz7Cm/fXf/ex8vtVNJZbki2sYJLqbeECQgu3PHQD8q+hPh/+y18Y/HEVvqh06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9Qbyn2ZGW8sZbp0HH4CumpisPhoXqyUUYwoym9EeASyRxfNIRnIUKf4s9AK6Pw74U8X+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a81CZyAoggdwAW2joMYyeSeBjnpX6dfD39jX4T+GrmHUfGtxJ4rvkXAguFEdp0/55jJb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6HbaF4Ysv7P8AC9haaXaqoURW6KowvAAwAcAdq+OzPjrDUvdw0W39yPUoZY3rI/MvwB+wR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4kanH4etmwTb2wE85IPcg7F6c4PHb0r7t+H37MfwT+G7wXGm6INUvYCD9v1AiWU4xjAI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7VFdPOoLMG3VKJUX7/A9q/Psy4qx+K91ysuy0PWpYGnDoa/mQpD5NrGkMY+YRooVRn0Cg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NjPp+owiWG5QwyIwBBV/lx9Ofwp8LoyfLjHQ7uBip42CHufrXz0K9WMufm1OiVGDVrH4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/Br4qal4TO77CxNzp8j8b4HORkjgsOjY4B9K4fQFupNZsxYRyXErsqCOFC8jEnjaByc+l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e/A3xr1nR9V8YTMv9kxyRj7PtVpVl2kqzMpIUYONuCM5BGBXS+DfhV8Mvh4mzwj4esbWZ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gdCXYZP4V+kR45oxwipzjedrM8xZfL2l1sZnwX0vWbP4faMdchkjuHgVikoKSKpHAYdQ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xu/SguHHf1x2GR2qX7y1+a4yqqtRySPZirJIcMfT8KeCuc+/pTccDvx36U8fl9K5ShaK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WkPSgAHSlpB0paACiiigAo6UUoGaACkpe1JQAcUmBRxQMdPSgBPTim/iB9KX/IpPp/k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bf8AIpowPyxTvekK8/hQAYpPSndqKAG+tJ+nFLx+FJigBFpe1IKWgBfakPSjtS+1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g4p9AAORmgc8UdP/ANVA9qAHe1JRRQAueM+lHvRjnFAFACUUUUAFFFFABRRRQAUUUUAF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PSim98UA9qACiiigBacOlMBpw9KAHUUUUAFFFFABRRRQAUe1FFBmFFFFABRRRQAuBSZp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OKXpQB0pw7D2rQBPailooASiiigBO/TgU3juaOMEUZ9qADg0c80UdhQAdsUdq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6Gm+mKO3FO/SgAopKWtAA4246Uq9Pw4o9BSfX8KADtS0tFAAOtApaBigBe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Bf8AP0pD7dKWm9Pp6elAC9KKKKACiiigAooooAAOTTh/IUmP5U7+lAC0UUVoAUUUUAJQ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MKKKKDQKcvSm04elAEqMVYAdDxjsRXhfjnwxFb3bvbRjy5gzgHsTzgfT0/Cvcao6rYpqN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5c0mjnqQuj4j1G0kQeUWAzwfXivP/EGl3DwRTW7mGRG4I/hz/SvoHxLpBt55Le4jw0TE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v1axaSORIwfmT5fXFM4z5m8ZaS2geINL1eWUO5R7WVsYOH5XP0/rWDdX0u07lKsoIPJ5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7TNUk061v2dpEW9tuMYymcEc9Ogq9F4SmmYTTPvRxkbDndnoOOvFAHmz29xcnYxcAEEVq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beq/3h0X2+teoR6JZ6eoieJQVUEl+3tWdfeINHsI2R3RiP4U6H/69BmYVv4UijzuZG2j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tk/fFUOOxArhtW+IcJjMdqpXdxyOcV5lqPi67ut2w/KhwBuxQach7Nea3o1hGxZ4y33e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NPtZHcNGAuQ23hcGvHtQ1C6uJV3SmMA8/Nnp7VgyzMpQvMW+ZlG1eKBqKR6HfeO5VRvJ2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eg49K5S78X6rdt5bMYkxjeeQT64rENpc3IZlildBnGF9PerqeGteY7obQLnGATyPTpWg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Bri4dvQ9OD1rFaByx3s8mT0JPAr0S38B+IpiFcKqsDnaOnp0rSi+FmpTf6ySZcrn92hAF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QpECqqNzE4Udj6ColLhSrnHpzgcV7RD8IJdwdxcnHOR1x06Ctm3+DkfBeymYHjL5UD0H1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7YH3pM7cDgjpTcg8Bgo7cc/rxX0tB8G0OPL0mRwexPH5GtWP4PyLgLo/yjAUdvyouRzn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Jc44wP8AP4VZSJYm2gnPZQD/ACr67h+FOpjOzS1HTqgP0+lX0+F2sZAj09Af7pQUXDn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t9pwQdvJ/KrSWj7hshlYdPu4/KvsSP4T+JCFeOyxu/ux4x+X8qux/CPxMSpjtZQVyMCPt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PSr+UZeFvmPdO3oa0E8PXkm0SwsoxjpjH0x2r7CX4MeL5AFNs56HGzoO3FW4/gH42mC/6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x7HpRYPaI+RofDoi+dg5Zf4Au2rA0hsFSrBW+62OM+/4V9bS/s+eLLc4liEYXGxpnEZI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B+IAwWaayjUqcBp1/kKLEylc+RxpUeN0ajacA9uaoXGhpkMsYB24AU9q+v5fgRep/wAx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xj8cD9BUT/AeVWXzNd02HH3szjhSM8ADn60mOJ8V29rcRsSD86n7o/hp0dvqV5fiG0ga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cV9vWPwc03S7by11PTb+bcxzHKrgL34yMYNbEPw91uFGGj2FpO7AgyNKimQdmxxgeg9v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D8L9Y1ibOoAISBm2hOX29i7fdRcV7b8EtB8Ial4q3eGWt7y2s1bzbqAFkWSMkBEdgMjP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vwX+LniaP+z7y8NnpLI8b2OlkRLJuGPnZDvdTnoePaul8A/DbxR8PNIl0nT7N7fzsMAI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057mgVz3JfDNvPgSHHGc/wB6of8AhD0z5nIwCMLwP/r1Fp0XiiKGNbgnzNoHltFjA/rW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A+D/AM8+f/rVoYtGHJ4TKsXKhxj+P9Ky5tCk2GNYMZ4ycBcV3Ta1riHbLZR9Mc/KakGs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4xhfWpaItM85fw7cBMlFOOmBnFV/+EWuHAbYSOvC5xXozarYGUNOptx6vgDFRzeJPDlqM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yS8iDj25qTX3jzV/Btz95IyGPY+n8qrnQbi1b95zgdB0+ldjf/Fj4V2qH7V4lsRggERuG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+CyEsuu7s8nZEzdPoKA94qz2V4yEKmR+Xf681WXw7MwLFVA/Xj2pH+PPwaUsF1OZiv8A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Y/jp8HHYM2pTRlgPmMDY/8AQeKDT3g/sKL7hGDgE4/kO1OXROqgn5x6+nTHatdfiF8M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1+Q7TzhM/73SrP/CV/D9kUJrWnFe375RwO9AWZy8mjSLksx4UD7vcVEmkEnCnDH1/qK6z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j1rTeOu+4jHH59azbjx38PEIWfXrAkrn5ZVPTsTQHvGKdFkHLn6cY59qeNMXAHJA49B+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DeEEvrtp6DEgzke1c/N8afhdFgf21D8vo3p6cUGlmdLcaCrhcvtQemO/as5vDMIUjcWAX5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e9/aB+GNu58rUBOw6rkZB+lcLqf7T/hGHaLUltwztx0oBJnr8ukiF92PQc/5/pXM3+rWe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Kjpj2r551z9pS2v1/dswGCDhduD06+ntXI6R451Xx7evY6HaySugyzn5Ykx/tduvAoNo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KDdI8mI+ozx1rgbaHxB4ouxHpUR+zngzMMIB3OT1r0HQ/AVqs4uNZlGoTnlFI2opHt3x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mMxeSq/MqKAqgewGKzHznmmkeBrTSws9y32qfncSOF9NvYfhXYsyRIGcrtOM9j9Ku3bp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P8PwrhNU1CZodqu2e2McD+tAC6nrZTCQY+UfL9e1chNdGX5+CzdcdM9wPpWbNdmM7+GLf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t5QxGzBLHnHA+lSkBobizcnlQQOePatSCKQrucY4/wDrVWtYGwN2NrHjjmtuGI7Bxjiq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Lg/0/nW7FArAnGMHnPTANV7NUGGcYAHJ47Gr7BF+/wAd+OOOn0oMzQsrcKwZueflPtWt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qlrgAFiFOAAMc4rYt7CWf97J8sbZxx+VZgZivt5wTnp6Y9B7VvWkT7eEGeMfL2PpWzDo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H0/D0rbt9OlgTzB5Y244I9K0A5k2soXgZ4HenRwMsoDoCOgyOeOnFbaskYKlQef84qk/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4HoaAJY7X5hk7gBg+xratt0bMqkhe3HT2rGjuUj4OF7H6CrqSl+YWYj2/wA4oA1OwJOM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PXjOOPp7VLb2dxOMkcAY/CtP7HIrFW+U9SW6dOKCChawSKQ7cgcnB/lXR27YQHPPH1A7U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BsBevy+ldRY+GWtx50hLDkDjp6VoSzLjjnkl3CMtuyMDoDXUadps5+QkL7kelaltbiNi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QSgKgYOSVx0wKCBqaREHDBchcZz6e1aa6HbEhUQDjOMHNRR3KQMJB8rDHX/9VXE1i3gl3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H8qCbMibwnZykmVNpPAA/wD1VC3g3Tn/ANZCHwR16jH4Ul740s7XAyrvjAAPHPSuUuvi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gUYP5UBZnTyeCdFOcqqf8BGKz7jwj4dtVyqAkHnjHFcCvxTv72Ywxo0mfuqgz/IV1tr/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i/ZEI535U4NAiT+yNEjOIbceh5Bx6HpTvsEcYDxJEka8lpDjGKbcT2um4SINO5GN3IXA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ik81lAxjyhwAKANufxToFpcra2siXMznH7oYjH4jrVe+8PeJPGG6Ms8dpyEjXhWx/sjr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6jOP3cWD90jPOeK+lvB3jK0WFEZcDGVP1OOK0M5mZ4L+G+r+EdT+22MiSRyReVNG2dkme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K9HvtFuQ5mtoyISd3bgj+QroFvreZDIJEZADkA5x9PT8qpP4ih0+bGz939193eglEum3i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516qwGGGa6S7tI2h86IBU4VT9Pasi3GkauDc6dcq3lgEpjDA101jcWYiFldxOwclQ47Ht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4zkrgfQe2ahdXBJU7SAMbe1eh3Gg7/njkCxgc7yF24rlr+68KaQv/E01iwiBUZLXKBhi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FLT/AImwVFi+XeORgdK0v7V0e6TdaXUTq3KjOD9OK+d/E/x1+FGk2zQ2t+NYcEYjssSj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Me1eDan+1jYP59toPhJFmRgI55nBDJ6Njofbn60EuLex+h0N1pzQ+U8i/MvJrm702Gkp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1vGpLvPIIkUDrktx071+Vep/tD/Gy73eTf22moxJC2tsuB7Dduxx0/WvEfFmu+NvHrlvG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JHI7JHGcY4RTsHHGcZA6UDjRfU/X+T4s/B63Y2134x0mJ42GVFwpGT6EcdfSq9/8TPgl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pN0P4H+0IrL6EHIwfQ9q/ESPwZpxuVdbaMlMDnLfz4NdVb+HNHih5t0xuODg4/TpQbqJ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caMo0nVPFOl6rZQ4MEjXCtcooH3WA4fHbnNc98Rfid8DvFXhye0t/Eemq/LKDKqyZC5w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avyrg8IWNyQLey3liBsjHzc+gHevWLD4VWljEH1GNYDwwjRd0n0z/Dj+dc8kbUtNj13x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yafH4haCCPD7VXc077cIGXA+Tv7fhx47dalpzlpY9p2vx8vb69TWP4i0bwzayRyWuFuY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OBt6E/0rli05bbuKjOQBwCKSVjp5rmvqc1hO52oN2ODjGTxxXP3Kizg89gMlm2gdfarT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qPaqt7ljHB18sduQOwplmRa2/wBpmBTp0yMfh+lat7AymFYv4eoPA9Kks7Yjc8ZOSfp9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77vGcZPFBFyKGy8qPc6Dco249jUywuhCgBRjrx0FacUDDAJzkc57CnGNADwCD39vagLm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jAHTr2pkW4NjHt0+6B9K0nVZXYbR6/5/pVyK15IdfvYI9eBQFisgwMclj6jt/hipWJ28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8luFUHGOgAz+lRSR7cK53YHpgUBYzsqWJxwP5e1Zfi/UodD8H6pqbEKwhMUQ6ZeTge/ft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c38P49K8e+PGpJaaJpOmDd+/k8106Hjocc/hWlP4rDifJqHeSZOp5x0570vAbaPu9u1W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uRQEK/L+fTp9K9PkKI/KLEnsMdOO1N2DHynAwPf8KuBQ5CrxxwSeg9qVgNuzO3H+eaOQ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9ulRkAoAeo6n6VZZMY2jjGD+XXNQguGPAI9+vpz7UyRjGUj5yDkY/AVHtB44xxz0qZVOD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544pwTaPr09qVkVzEYXOab5a98+gzxip9oCnHQcH2pvzFgx+b0B9OlHKHMR4AG7t049RQ2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hCL/AA8dsenTpTWjO0H24H0rSyGmMwxHAx/nFJ0yoz2wPX/Cpvs52l+/A9MZpj43dh6d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eh44prDb0FSKDtQDpyf8/SmsdgJxxx2oJ5iEbwQ3SnY+XPbr+NMJznB4qbovsazUSiPk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qZ8BcpyMfjx2oVcttwcEdu1PlAh4Ue39KQAnFSeVj73QdxUjQs3K8L7U+QCsR/SnYIP6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elLtO8L0ycH2p8nYnmKuA3Q89MYxipjEdu7djp+VTPbupG0YPt1FSeXuTYcnoc9KOQOY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60ixc8D3rTSzbHCkCpFtPQ4PX8KOQOYy/LbIGD+Xb6U7y+uW2/gM4+laa28khCxr+nGfr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wbfw4z9a09mZ8xzW0vhR0PcjFSi1kUEycD1I44rtLHw2yhsvhh/EecY7V1Vj4cWW3/0k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ej2Ie1PJhbMyM3LbcfKO/PrWvp3h26uyjEDBzx39q9Zt9DsrdR+7RmwMliDyDjj/AArs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BqF3YpdpZ3CyvbsdizD+6WwcZH1+lLkPSwWX18TLlpo8msfAUl26wK0SM2AwJyEP8/y7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/B64W8Txv4sbRJY2BgTysicYxwNpyPpg4/X3W51/4Z/Ee/soPhX4Nl0zxNYmOe3TYgtp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yjjqw478ZrV+JfirWLvQbTwl4v8AhTb6PfkobfVLZUht1k+7uO1Rz0yC2B7US20PqMJ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kvg7wfZyTSaTPFqMKMRHNsMcbqp4KhhkDGODz69KrLbaai7IoI190AFe96/4g+Lun+Cb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HsD5UA1nTzGfKhT5VLpGvAx3Zh19a8S1aKGFvMgcOhHGOB9K4Ks5I+1wOX0HDSC+4yZ1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yGawxp+m6kcXMQdOm3jjnrVlfNvGZI1LA+o7V6z4b8JxQrG06qySR56/xV4+KzF0/hZ9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2UF9xw3/AAz7oGv2iywytFcyr9wgKnPfpwfSuXT9mHW7SSRf9GkUYKtIdufpjj9AK+yd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BuiGFxk9OOa+gPEFz4Pg0zSxYSeVdbBFdIY+MgdckYG49s15Ms9xMdmfSUPDLK66tUp2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uwSCGLS0mVQQTGTgn8qvWfwR8U2xM39ktCp9RxjpX6M6vrtlZQl1dV2jOVUDI/KvNYbr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Bk+zqQEkIwn44qFxHi5aKwsR4OZJR/euUvQ+Z9E+DGqt5XnxyTOsZbaqAjP0FfVnw5/Zj8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iuaG01SIK9sskYclxkqXGML0HC4wcfSvVNFj0fwvEnmX0NxKq8xxDJU+npV+98aQajtg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2D+mKPrWLrK8mbYThXK8G/wBxTX3GTPqV7Z6U/hFbtJdM80TuBHgM/T+LoMV5J4k8J+Bd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28lctGgUsw4yeMflXfaqyXEe20RpWOPmYhUGOOtU7bTRHaNPKgurvBKx5wmcevFdmFw1a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SS/eQT+SPJLr4VeDdOia+urDylZsoSAASK9J0fw9omnWQ1C5j+xwxqGQAKB+Vb9v5t7Y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6IANqke1V7W5BEkF8iStn92g+7jt0r26dDl63OejgMHS/hU0vkiZL5dctzLfRvFawjja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grJ0q9t/ErT2otFi02EsHmlAXeV4+6PapbKa8klkW7YMv/LKNOAg6VOkEtvebiG2dFiV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Rt+67L8Cl4e1u1v9SuNE0zTfI063bynkZWQPjg7V449zxUseoPFq/wDYuh6XANMXiaWX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47D+laM63Mlz57PIFwBsVcDPqfypl2txIyyDzTGo2tGiZ3Z9cf4UchnN0uxUuLy5s9Uj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yEtc3B+43sMd/rTtT1K+sUhi0e1heaZv3kzL8iflU2oCS4iSMCeBE5wi/Mw9CaY0bXVj9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7/h7fSlyeRl7SkjOvHubSwV7OCK4vyMvMB8qN7Zz8vtVfz9Rj0t5bfyrvUJc7icbYz0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rdLP7HNKkasuM+Zhj+I71jWOnWWj+YiTW4Ukk5kBPXrk+1P2fkR9YokWmW+oiykN1Kk9+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sPXFGj2V9ZrMdTdZLxx+6iT7o+lXI7vRtMd2W/skVuSzTIMn86zT4i8NW85uG1rS139d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R7LyM/rmGWjkWtNtpYriQ6jOGnP3IUOB+IApqWz2+qrd6lKGHRIl+7j6VjS+PPh7Yu0z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hFwn6VSj+J/w/1CcxQatayzZx+7dX9uwo9g+xzzzTBw+2j//T+5oWKOFOA3ueD6U8wgOM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rhYgDhQ3qf8ADFN884KPyNo47+n6V4Z6hZ/6Zjjb0HbioXjHI3beP1qeI4hwp3dD71Fs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oASKVUUIRyR37/yFO2gneoxx8w6DFLw65fAXoMH+VNJZMMvK9ivGMf8A6qABZMLgDAOeo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Knyhjkfj7Cns8EiASKFYnO4DpmkfzYDjIIyASvTFAD4mBXypY/lY457emPSk+z/Z/wB9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+n4fhSfupRtlXaT909FyPp6VFKf4QePUdwPWgBqsTk++DS8Bf9rOKGGVGMUmO6/w9KAD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dBUhxtwOKjk5AVe3XFAEDSuoIXjcR8wHT/wCtTk2Z3I+SOv19aZuRGB6D6enQfSrkFnFM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H4UATW0aJumzwDgE55z/ACqx9mVmMiSAgcYGP84pZlMYCE4I4+vpUiEIe/BGB3//AFUA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bGOnTiogVyuRn9Oakl2bxtH3R29aaMD5vYcD8qAFKEvgE8Co2KhFUrkN1PYVKeAQOfUU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PagCJVzt29Fx/k1Mw+Q+p/u0iRlkzj364p23PTtzQBGMn73VRT+ny45/kKQ/fOeeRilQ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etACrkcY47enpViNyZRg8AYHYVAOBuHHOPahj8vyEFT29xQBbkUH5hjnoORx1pGdpQUk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UKyHYCqtke3pVlnDxjkYwBvP8vSgBvyxjIPAxz/j9KZlWJaN+c52g4zj9Kk+dTkjr/3y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Su1e49M/pQAR5bakgGCASPXPHFH7wH5T+7C/TGP8A61ISMbS3C4z0yPxx2pUxGquxHII+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38ZA9hnPAxnpUgbLNGT2zg9v6UgBxmLsclev+RUSOsoZW3ZxgEdqAHhSVGPuEDnpj/Cl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FKk7sHOTnsRUTNjLfl6UASDIO78KZgduvHtSKSBhjg9eKdkj5W6etAEmCx+bqDT9jbd2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Sp0YH5BwOoFADcK2FJweg7daA2PkI6d6kOckryV4BprMx+Q8DGePUUAR8Y5PPqPamrwD2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VGeMFR/KkHTA4zx/+qgBuOo7CgjnindPpiggcqPTigBuM9OO1LzjOM/T0poP9446Dmng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KBz8nPcjpzVsMBtjYKG+npWez7ThSMBs9f8APFaCSxyRj5trgdO2PSszQQZi3RkHB6Y5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0ntx1pwkfiNj8pPO4d/T8KTlZG34Kemccf8A1q0Mx4BbDYPPAz27YqLEbLvPQEgYGGH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eF69Mf40owACF4zx7ZFAAiBAq5JwMegoLIV25P8Avd8elKzBTk55PIxx0/Ck3ZVWwOwBA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X2Mw2ggYGfSouqjfjFWJsZA445JPb+lV+ANvHPagALYAHHHBpy/dMn3R3/D2pmOPlOMd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AcelAEsXfd3AwdoGf84qRJI04cfKx4xx0qE/e+bqRxjt6UvCqQX5xwuOuO1BT2PKfHQA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IGP7o7V8+DEfxHmHHOD/APWr6A+IPy6xp1wW7OMdO1fP+rg23xFjYnZ5qqTQSfVPgRx5R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vWu3uAFZtg+Uj8a4PwKw3PDtwCMDH0r0Ft4VcnC5HXrQaFLBJ9NwHH09qiO1unPqRVxV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waQhWwR68UAV3I+8SMdQfp6UvyEB8/e4PbFOUDDZcjPp6AdCKAFRSrcMpBz6UAIcbcx/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a4KnAH+FIV7t6daZy3zY46dOnpQBbC7grpjeo6f1p27dnI5AHtjHtUCu3HQc549u1S5V0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4oAXk/cOH68cZp8gTAI+XHBBpm3cwRuCSAD6YqvJulHTacj9O1BmPbA+Zvb2qHocn34p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96CM8e4wP5UAMxTTweePSpG+/wAcdKawGOKCkhy/N8w+vvViJQg3ID5eMMrDGM8dar26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V8MYzvj+ZSeR+HP40FFcKY3+XocDdnr7YqNlweF/Lr+VW0cJgxZEbDdj0/yKaY1CA/wk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UXByp+UDv29qkAYdWHC5IHb6Y7UwR7f3eeD69vpTgdoIK9O4oAnDrguPlxkD/wDXUize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T8Kp/dXIPB7HtSB/LGVGBn5T/Lj0oNC4A3IXggc+1AVSvmKvznr6Y6UkZEqhlPPQ8Uqs2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+f0oAf0BZWOP7o6AHt2rPLBuRjr1P8qnZ12+YvfsPaq+5cYI+hOMAUGY48BW7sMemPyp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6jFRIT8oP8PHvilb7vPQ4NBoKzJuwegGP6VbtY9w3SH3Ht/nFUSMkJwN3/661IUAjTdw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sCwA2n8OMjtVNpMuVb7vQc56Vo5ymHXLY4Pb2rOIZSBtA74zmgBMdPX6fgKeqOW46UkQ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4pZDtz0VB/F7jmgC6G8wbkxuX5TnPOelcF4o8bDT7ibRPDJS71WM4mJBMNpkDBY4wzf3V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dckk0XwjKYLXG241Ij06pAONx7bug7V5J408faF8M7AaXYRi61d8tHA3z7C3PnTnufQH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eIfEOi/DjT5da1yVrzVb0E7Swae5Yex+6g9uBXgun6L4q+NWtLrHiWU2Oipkr5WCEXoF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ORxWj4P8Bax8QNUHjPx9K8iSsrxxSgr5i4444Cx+gHavrXw54TF6kbqn2azgBCIvAO3g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pFWMEjN8L+EbWz0uLSPDtoItPhGC4+UHH3s/3mNeqWdra2NobaJcKcZJXG/H9KtKkNtG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jgdqSRz0PKgd+3pUN3LSHCHghGPPboMU9vk+70HI+uKZGxHyv/EOCKaTnp0HyfjSLZEV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bjFWYpjEBtPTqaqtzx61aBUHn7q81a2EEzBkEYbIxle2Paqb4Vcgc9T+FSzlwSAoJH4V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9sUwJoFJA3jkjPpjPSptx5TsPT2pI+fvHqeR2GamKdAhww5yemDx0rMD55+JOz/hN7rZ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QCK9E+GDf8U9ERjm2QcflXBfEdQ3xAjiPCSaRcbsegAFdl8KGDaJDCOhhGPw5oA9Wwxc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q/OQgBGR8v8A+qq6Eo+T908ccdKsNtH3R8uPlPoaAAMoDbcbsYx0A+lQcg4GMfn/AJx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xwfSos7cA854HFBoKcH7p4JxntSY7Z4+npQqnGR06HPGD7UcEcY/xoAT5ep5GcY9aQBv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xzjr3z0oIQ9OR/KgzGxkJyeQeeO30qTcVZSOcjkev1qMdPl6etM5zvIxg/hQBNkKP7xH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Esg3YyD+i+lNQ/J5edvpTJH2kKoxn8uPagBo+VW9cA8egqxGByeBu4DHuMVXjHIX154FW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646dPagCE/e7cDA205Rk/Kc44+n5VG3LcfgO1TRAfcHP0Hp7UGgxVO7C8VcdvLXapA//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wB39hU56hzxQBZVgPlUcHGCP5VJ8pHPTtg8EelUrc7RsJPz4+buD7VekKhFyg67e3bvQ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2cD/ABqbOMyxgcDH1qPJYg4wP1x/KrEYGFYepx6ZFQwHF41lQkY54wOc4rSVRjPIzgZr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73HzDAGK2CNzdcL0wOlZSArHGFA7mkOcdMf0qYoNoz/nFRFcZ9/T2oASgdc0UlAD1zgU6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FooooAKKKK0AT3/lSdqXvik7AUAJSY5zS0e1ZgJRRRWgBRRRQAUUUUAFFFFABRRRQAUh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AKKKKACiiigA6UUUnSgBaKKKACm+lLRQAnek7UtHQUANxu/D0qCTp3+WpscdBTHw3Hr+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+Hv1r508deJbXRr2a1uG2vB3PHUZr6ba3E26GTlTjbj+X0r8XP2qvF/jvQvi5rGk6lK9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gx7RsCtgfKmccd+O3H0GQ5TLH1/ZQaOTFV1Sjdns/i/4zaXo+POuBgZxgj7vsK+ZPE3x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7hPViV5HTI+lfOl41xfzRvdS+YQpX5myf88UwCNFKsNuMYz6j/8AVX63l3BmDoJTqrmf4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SOhuar4l1/W2Z768OHJYop4HtWAImAx/3zuyePQUgO/c/wDdG5tvTNWNOtdQ1SQWek2d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tL8zHAyAPlGTivqqVGlRjaKUUeVOc57six2b5ivP+761C8scS+ZMy8kYPUECve/Dn7OH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xTw9b7d3zMHnYdwIx0OD3PHoa9z0T4S/CnwhsnvoF1m5Qj97dkBR7iMAL+nWvMxfEOEw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lhKkz4+8MeCPGfjW6S28PaVMUYFhcSRlISoxwGOFJP1r6d8I/soAbb7xxrUkDlFLWlph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fka9R1P4qeHdAt0hhuYordMIkESgY6ABAo4A/IV5n4g/aFsbWJxpoM8yjgSthD6AMB/IV8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7uFhyryO+nhKNP42fUXhjwt8PfAsCf8ACL6PaW9xtVWuWRXncDuWxnmu4ufF6q++S5US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AdvYV+av/C+PEARJvMDk8Oir5aAn8ztA6dz6Cqsnxz8SwTfaLaPzlWX5YnIWNsjh2xyG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OGczr61XqdUcbQj8J+mMfja3TO2f95Hncc5G4cce35elSR+NY5GXy5i3pjHPtX5SXHxT8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g0jZOCV7Dtxj6c1r6Z8XPE+nyJIoBCoygFuGPqc88VEuCcXyXui4ZnSR+r1t43UYQzYz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vmOBkE1+UEXx51wEG9gjDkHLBSSW9cgj6dOPetWD9oLVhcDb8nPIByPz6V59XgvGPZI1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4WXiwTTeXKVAwcc/5xXVWXia3uI1YOApOMg55HBH4dK/LbQv2h4bidIJ7diSpJcNx8uP8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2m3McPnkopHyNn5fpxx+leJiuHcbQ+KB1wxVKezPvq2vrW4BIcMMkcHBrRV0Z0GUPXpw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IsLsfuJ0ZeCcNxXrun+JvO2YPylQxORXizw1SGkkb+h6ukhXJ4546cYq0NpB29q57T9S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x/ga3oiSgZuAf6VjMCb+fpS/TpTfp/hR39O1Zmg6ik7UvfA9KDMTNJng0lIelAEg6Clpo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qKAFpP6UUUAB9e9NpelJ/XFACd6TjAo/wpenTtQAlFFFABRRRQAUfyoooAKKKKACiiig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Hril9PypvTH5UAPo/lR3xScY6cUAAOenFB96ARR0470AN60vSjpSdaAHAj0NL6VGPpTw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nJo56UAOooooAKKKKACiiigAooooAPrR9KKKACiiigBScUDtim0CgBaOtFHSgBKX8KO2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04paACiijtQAUUf0pKAFoopKAFooooAKKP8APSj/AD07UGYUUUUAP+lJSfSigB2QODxR8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SfStAHYIOBQc4weM008DBoPYAdKADtjpR6iiigAooooAKKSloAKTsPc4pcdKP8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O2KP4cUUd60AWj2opQKAEpeaXHFLigA5paKKACgdh6Uc0UAFJjil470cd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nZFNxT6AFooorQAooooAKKKKBJBRRRQFgooooGPHSl3bcEcVHUmMg+goE0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D+1IEysv+tB6cdDXgs9jL9oPmx5THGBjgdq+vp7dLm1e0m+44x06V5Xr3hyKynZ5ziJi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V6Hx74/8EPd+HdVtIw7yRxPcwx4znYN3H5fjXy+3jPUooYDC+xJF4yOMjg9Dx+VfqQ/h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hUYAY5yh6g14V4u+C+mi9GoPYG70e6Ym5SIAT2sncqMfMvtxj+Qc3OfBdz4v1K73xebn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HHbBrjrm5u5iSR5ozgbfvH3IHT/PFfcsnwS+G0F1bofEVpbrInyxXU4hfP8ACqI/LZH0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gL4EhdZft8MoTHKNvGR/n1oE6qR+cC6Vqd3iO3tsH+HOQPyrasPht4hv3BbcoGMhQe/p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Gjr5BaJwDnpkcfhitCEeCLEYhEQII6cH27VoQ6z6I+AtL+Bl1cgma3lYhuN2cV6JpnwI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DHy19eN4k8MWqmKEhf73Qnj8KpN420VCdr4445wPbjFBHPM+cG+CV6o3+TgDtjpWefh39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MhuBgV9ODxTbXRXbIu1vl+U8k03UNGh1e2ZfLJ3qcZ5oFeZ85w/ETwH4a3w2elR3E2dp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tMjH+j+HrcDGAfLHasXxl8LtTsZ5p7W3ZonyykD7p714rPps8MvltGQ3TD9cr7CgvlR76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tNB09VP96MDP1rNb9pPXwd1voWnEqRgBOR+leHw6fcuyKuMHngfl1rq7bwnPdy48xocc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PdR6Kf2mPFy4/wCJNpq49Yx+XSr1h+0f4tvSFTSrFCQR/qgR/KuAl8EWNkhkvJyDnGBy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rBvJhi8nGU8x+OnQ0EHuU3xw8eGLf9l0yHAzzEvp/KsE/H3x6XCxtpqMTt4hGOnrmvLU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OU4HTjjtiuY1gaQk2+EsrjkRjOOnTHSgOQ9jvPjl8WXTNld2IUdVjiGB+tcXcfHv4uZ2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dkSrj9a8wRLqQeTH+5D55H3qrHS/n/jcjketAHZaj8e/jCx2WniO4iUgAMI16d+SDXK3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5Vz4x1BWJJIifbkH/dAo/seR1EkoKKnONvX8qv23h20jAlJG7v14NA9Dgb7WfHususd1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cyBMDjsRUun+F7lgJ9Qur2V1cfeuHbrx3Nep2XhyKRvL2bWwMc7a7ay8HLIEQKSScnjs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y8NQ3A2RRMX67TIx4/OuQ8YaTa278rIu1fm/ePgH86+orXwo6MDFgN3bHUe1O1T4d2Wv6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+6ygj86zBTS2PhwaYxn863km8xQPnErAkenXuKt2enatDcfahfXkYK7cieTcAegHzdBX0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5czTQrDnOWJAz9M9K5XVLbwx4XYrqOowlo+MRt1J9BycYoK9p5HPaVqHjjTQr2PiLU4y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2Y/lXVTfE/4k6Wokk8YXyAkHna2PxIry6/8AGkurv/Z/grS5rw7v9fKojhC57k9/TFY03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/iO48pWO0xwkqqqD0zQJf3jptX/ae+JNo0ljp3itppY+GJRJG57Djr9DxWPbfG79pfW7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Dy0ghQbk4AEajqfpnPtiuj0b4deHNCjWLTbMZA+83zOSeDljyfb0rubTRGQfLGqL15HX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fDE8+e9+Ml/ifVfiHq8mQCVikEWGPUfL/CO2K6KCfxrFGok8U6xI2Am43B69z/8Ar5/Cu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0W5h0x0/KnS20MQbt/sVMmTY89mg129yb/WtQucjODO361kv4bs2bdMZJW9GctXfTrz8g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7ZOVxt71I7nIR6JpyEYhQZ4Py9avR6bEg/dogA4AxXSLbYJUnpipBaYOOh70Bc55YkjG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HpUvkwYQkDjjAx/KtprcAjZ1J46CqbwhcnA/IDmkWZTadazEkIhI9ePyrndQ0C1IO2Bd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AwMj68iop7eNkxj7vAoA8abSrWRdwtAAT1ZCv51Tl0Wy5/0cD2Hf/wCtXpl2dp8oLgMT2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O7t/KtCrnHyaPZklhCp5HT8v0rC1DTLFAWSLJPykZ67a7mSOQl/lCjnBHGQKwru1MpYJ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FAXOJNnbKAzRAbTgcY4qi8UMY84JwTgKOox0xXdjRnumEQO52T92MYJOP09q9Q8I/Chn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YkjiU4GB0z6+9BR5n4K+Guo+L9t5dRvZaYh75Qygen+zX1Z4Z8NW2l2badpFrFBGmNxU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1rs9P0byolE8KoQFVI1+6B/s9OPwq3q2s6F4et/M1CdYgPucckjt/9agxuyW20yGzRdyj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nX/G2gaJvs5R51wPlCqc8entXj3if4u3WqbtP0Q+VCmR53TP09K8xaeW6fzJz5kpzz/U1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O4Lx2WO2KLkgNxkhfYd/auZu7tLpPk9zg/L+WO3tXJJH2wFJH0pI2dY/lPOPmPOCB6Gg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GnP09fStnS9PcMknfaeP5Ci2skebeEJIxzXZ6ZpdwxDbTsBwaAH20OdsaoZZOhUZ4z35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MY8xfn4Axk4H/ANarVjZpAu0RhVUDB/8A1VpRwyMQQCVA2kYwMjvmgzI47BHXYrYGPYH2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bwDztGc/hW7Z2VzMwURlz6mu80zQpG2iVflGMYUZoA5vR9GEoV3Tjj6qa7mPT/KjLKyg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y30h927y+vPy9PxFbUNigBEsJD9x/hTsBy0MaqCoYMWIAwP8imtDOoJZQVBO31z+Fdg2n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9u1WvsYkjWNI+Bk+n+RRYDyq+sZMiRQSDyNvOD6UsGliZAsjZP0r0oaUP9XtUAcgCo20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fiiwHEwaEpcCQErt6HiuiisDEVDgt0xgZ/lXT2+hX0pTEO3n5R2FdfbeHrhT2OBghRii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TAFVZOmGxx9MVrxaK2z5l/i9MH8hXoMekTiMLsZfwrQj0K8JLKuc9Nox+tPlM3JHEW1g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HFbMTRjjB4I/Kutg8HX10Q6RyEc5LDpXQW3w9uWA8+WKPjoflxVC5jzzdGfkAxVWQrH12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4L020QG5u8hOoRd2R6U46b4YtUDxWJuj6vx+FAcx4dKxLERozbgBhBk/pVP/AIRnxJqYb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Rh02ivoRbpkAWwt7e02YACRg/rXP6oNeuMn+0JljH8KfL/KgLnkC/BvxVcur6hdWempt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Z+EngHSi0uv+J1uJVwzRWoaTkdhjsa7CXRELD7Z5kvUEyFmx6fnSx6VbWwZtiAgZBA/S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OtE8nwvpsVrbIMC5lH791HTjoKsRRtsQ3Ehdm657fj0FS6jcbJgGKR/LwSMf/WrKivtO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CD/kUhEjxxsxyOR2zWXeaYJQViUDd2PoegFa817pcfELLI+AflbPNKj3t6vk2tpK4xnO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/e+Hp4p2YcDPAHJptqt3ZOk8chiKcY5xxXscfw98UaqQYwYQ3QBNzY/Guxsfgbb2kJ1H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LXDeWuAPQ8UC0PMPD3ia/kRUjjM2OM44z0/zivVtL8Ma54ibzY4XjQMoLP8AKPwrlJvi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tAD6/fryssAH2QMPV+h/DNWbL426x4kkXPlWkLAFY4vlGP6/pQK/Y9cfRrHwJpd1qlo3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/wDaxwB69MV8Z+Kv2i/jX4anutmm6WzI2+3ZoGPl9xnkA444r610/VRexLMmHOOcj72O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bQeIbCTUtPjZi3zsEXgY60EwqRvZo/Jn4s/GT47eKtaj1vWfEVz9mtZfOSzth5EP0YKc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QLdNH8T6VZeKLdjLDeIouN8h3RT4/eKR2IOc449OMVJ4+8DXmm300U4by5M4Uj35/wD1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PWr3wnfnOmeIGxZu/P2a5AwFx1+bgZ/kKDqdmtEdRcvb2gOn6REIYx8rS9Hcj+S1QWw/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flW1dadcWdw0E64eNipPUHHTHqKjEckaZlOBnHr+VBiUliCkq53kD0HArBvbaUPzHhfv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H8P6vqilrC2LRjgyTfKo/wCBdsCtS+j8JeF4/wDipb0XNz/DaWpzjH989hWZSieTWuiX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kZvkAGc/p0r1LQ/AEGnL9o8VzR2sMa/6vfhmHuR0z+lYF/8AFK9aI23h3TbfT4GXZ5gw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fX+oanKZr+4aUtjjJ2AD0HpQ3c05T2yTx74S0F1tdEtB8uRuXknr95jzj6V5vrPjPxBr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wIAU7nAJ74Fcd8gf9z071bDAICDxnGOlY2NIirErt5hwzk8kmtm3hfjZ0OM57fQ1lQoTu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lbsDucrwDgDGM8/WjlKLZ01ZsT7tvTp0Pb8K5waWZHebqHfkg42gccDv+FdCxuI1jQKQH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bWVrO4eRtjJ07DP0qjQ51bGa3i5YBW9Opp0Q8kCMrkk8j2roJ7Z438l9pJweOR+FZ8lpI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SgBglB+XZ+Ppj+lAXna3pTTEYgMLkHGeeuKdtLL65/OgByrsbeOfUdKvQgEHK+mO2KqD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CKtIcKNvp/n+VAEoZU+UjI9P/r1UulXaBnjOMVZLYQdwx7fdx2/lVd5vnVG5U88eooAh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Vi3y56f5FfIHxm1l9b8YSNGClvZEWypgqw2feb059O1fX91fQ6Rp91qtwQgt4GK54G48D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OoX895Ox3TztIc84zzx6f4V04aF5XKiZqY2YI2jI5HsPSncH7hOcfgR71tJboGwqbQFyp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k+XjPIHv+FekDZmmDGVbAVB0HXmmeV6kDIwcfStBYt7kMo+XhTj27/SpxajIfHJznaBi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o6hc+2On61ISoAQtgDBA/T9K1zZBY85GcbRkdfw7YqgbRlbYRk9OnAH/ANelygZ6xo4Q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PtK9uCOP0rUjtxGRtOMDg054Lj77YOOgHtVAY7wfeGFJHXI+U/5FJDbNsJ2/Lx04wfb6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2PGPy/LsKPsTsPbvkc49vwq7Ac26Ju2r09RVsDyUXC+ZjoCOlXks5VAXawP0oFjcLnAH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vMmNoBz8vb8D3qL7OMAAKT/EBx+AragsjIxZBhP9rhvxqyNPeNCioGyc47f40chBziwS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HApz2cjIAVdOhGQPmx6V0v8AZ1wg+5sRfQdeKdFa3TqyufMA+XGOPpRyCOWitIzKBJjG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OeDaw8vKr3xW++mn5xtwewOetPXTZmxujbGByR/nGKPZhznPrbsVDr8x6e2R7UbHVVDY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SorDClemOOlWfKtV+aYBTwOfyzmj2Yc5zaWAOwLjHUc+nrmp1tVjViXDY6j0I+ldckcL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bsaVLZVOJGjjAPYj9a09mM5RNNSTCruOEAIHGKbDoUh/1Y5OMA9uK70fYLdMlUKkYJRs8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V2VNPtp5Odn7pd+eO2M0ezJucydCmk744Ht+vFLBoeNy/I5HGC3J/wD1V6tpfw78ca35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R8222cZ7DkjHX2r03Sv2d/jPe7lg8LSDJX5p8R8dBmmqT6In2kT51j0dmZYwh2YPOMj9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z5hPlbf4yBxX2tov7FnxU1Yb9YvdO06FmRtscjNKqgcruCgD68ivUvDn7C+iWg3eLfE81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GNTnpuONxx7EVp7CXYmVaKPzebSrG3T5xvA5PqfTA/wrR02yuZ5vL0zTby53c/u4S4I7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fs0/Bfw68ckGjC7kh2YeY78kAjvx+lewWWl6FpUS2+maZZ2sa9AsKAfyrWGHa3Od1ux+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eIDEumeF7zazY3yx+SBjn1/DjNd6f2dvGmipBceLYFtopTlUjl6ZA4zge3biv1o8+NCr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oHBxke3QVHdJY6jaNZX8UcsMnykMuRg8fypyw75bI9DLMfRpVVKtC8T8uv8AhVuixWQj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IK9uuK4XUfh7rGnktp6mW3/h/iz7+n6V98eLPgvfxQG88JMJ4yxL28h+YDk/L646Ae1eM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L6JoJFOGR02j9a8mUKkJWkfuGT18BiYKWEt+p8qxaPrFpOssX2izlT7kiEh1YdgV6D3rs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u3j0/wAW6lc6tpSDabaUKCfo2Cc+9fQq6dbTA7rdGwCMkDp26DpQNEsSQptYVwuFO0dD2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HtvKlLXlPLj4/wBOnsf7L8M3GtwRMB5lreStLAdoGRg/N16dRjBA9LX/AAjY1eFIpNPN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yOuOw+navVINDtopMxQrFkYX5Qfpj0H0xXY2+m3bW4VAxz93avWuSvTdRWR6OAy32cttD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pkbn/AFoGeTxxntXp/hvwhqduqYjFxj5m5BXYRxt7fyr1yx8Hi5TzL4FO4B+8fp2xge1W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3DxoRjYFxgGvnq+VV2fomWxw8LXVh2iPpeiXJv7ayaORvldpSPkC8HAPqaxfFHxRt3SSx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w4VevXIrgNRMmqay2gaXFcXZZ8OyhgqnqNx6AV6FpPwosYmNxrsruuNyIrbSBjjgfWuK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H/IrO+NMnyWHNi569Et/uPLNOhk8QTh9ZnFrEMsFI6gZ4wa6u513T44UtLCLZbR/Io6D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67F4c8PWUP+jWMeYsMoYltufTpXknxEna2kt4wipEEZnRQoHA4xivewvCzoR/ebn4tnnj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0vP/I+fdZ/aQ8C+HNRn0fVftX2iI8+VFnr6HoP89Kx/+Guvh3YKEGnX92Cu5WKKpPsR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1x9u8Z39wuFV3+XPYDjt9K5G7uPOmAGcLGsY9fl/lzXr0cpow6HyNfxEzPm91r7j9Gp/2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v4YunjQDAZkXn8CcVhz/ALbel7SLPwqdmOA9xt/kpr4GhSP7DMxxuyPwH5Vl7T0/r0rr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+IGaS+0vuPvKf9trUC3+jeFLNFbqGnJ/9kFU9R/bN8TQIscPhnTITIu4ZZm6/TH5V8Pw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QK1NdRftiqvGyNAw98fyxitPYwtdI5Zcb5rJW9p+CPqeX9szx+V/0fSdKibs3lu2P/Hh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XpP8AVPYQ/wC5b/4tXyt5dKI3rPVbHFLirNZf8vmfQ8/7U/xpncsNb8tSeUSGMLj0+70/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NISR4jnTPZEjUD/x2vBxG1SCL1pvXdGP+seY9arPYJ/j18XZziXxTfk442MAP0Aqh/wt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xPqTBRgZmOP0xXnotvNjDJng456AVTmQqRt6Ht2FVZRMZZ3invUl97OyvPHvji4H73XL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0/A1jSeJvEF0yG61G6lK52bpn+XPXHPesL5sYJp+xggxU3Rn/AGpiek397LMuo30+RPcS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SkAgkY75ppjJwRmgQOzICQu716VJjPGVZfFI17mIrZQybQGcrg/Uf0xXrPwY0L+0deW+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3s/0xXmOtGJIra0TgIBk/Tj5a+h/gLYyAXN8BsBc4BxnHT6ClORnVxErbn//1Pt09Bu47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dx+g4oI75JHv/wDWpTn7zfwj8K8M9QUIRxHhccY/zxU8ciFztyD3GMZxVUjPf6DrigKV/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yg7fkbHT6D1qNZTCdjfIcAEEZGP8ioy2xAME44z/P8ACrscwlIDKPl9aAIWjhcFoyUY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FVon7DG096MeXvbJYL3HG3/61B2MhZuG9RjIoARoIwgeBgfVCRwKrOxZiSPy6VI6iNeu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A7dOe3FADiMqD0qP7n0PHHenZPRvpT1Ub8t/D0WgBmfQdKcsW7nPP86kBz8w4NTYG3eo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McjPGMHA9P8ACpYYIkjIG5umORkY9qmH75QkgDY5B6Ae9RGHy0JOGU+nT/CgBAzdDwF4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RuzgAnjGP0oXkAoMD2x0oPHB4PfHpWYEOecY5Aozx04A9KMDj24ox69uMVoADp0o6Yx1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KuFySDjGfYUAOyQPrjj0pTyckjH5UxQ527QMnkfSn7cdfqR61mA1UA+YA4xninsDnPTv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xRjmjAP3u5rQBEi83CDBwAfpSiJo/n+XjqfSkQvGGY8c89uKVxuxyN3t0xQAvzNhuD6dK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1A6GnAg44/Ht+VJw3yt/COmKAJo7mIL5ZB2j07e9PYlAfKA+XoepAqptCkbeP8KdGzbc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KgCVgs2MHa5/J/wDDFLEww8ZXAyM9/pinbd214znb1XOO2OlRbg/3h6D3GKAIJn8ony8h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S/NENhHYng/L1FO5QgDGOmOoI9cVGEMXzqMpxlOQc9D16CgCeVpCu1jtAPQ8gfSq4z0K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UhIkIK+nTP60nfHJ9qAAZ9c9h7YpxIXGeO34U0jnOBnp9KE44xhe3agCwqlYwAR+HtTh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UiEIxUZB656jGO1I38LA47/XNACBWj+91/So8cemacxbJGDjNKuDg/w46D+lADdoABHT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BTztDHHPYU3oBnjuKAEA3ZHOD2P8qT6gj0Ap/KkjHOPSjryOPbHNBmRFSOO2enamMfl2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brx+FEfJC4x35HHFBoMRj9wEDPt2qZotqj5uuSc8/hUo2p8ysuR6Dn/P4VGGLgj5cHtj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XUdvYkjrnFTcDKn5R+vPH9KpbgW4H3uAe30q1AxI2uMDhfXnsKDMkVNhwq4BxwPpTu3y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xDKGXGQMbcfSlxjHl42qABuGM+2KAAhSqhDnbjOefy/KlKkgkceiikPzHgYHfjO2o2Yp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p0oAiO1iflKjBHJ/CogqnJA5PXipCx2jdg/yx7CmL6D6c+n8qAGgA9Oy9uwqURjOcnOc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+PHAqZQ0gB3DHbI9KAFH3s447YHcUvzNGUQYB/maaSFYZ6jAP0okYf8ALNcnHGPTt+FA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9Nf/AKaY465A6V4J4xxbeNtLuP8Anoip7cCvob4kBf7Osbn/AKeVA/Eda+efiAQfEOkz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PpXwC5M+H4yvy+g+n1r0hkOPm5HIUehx/SvL/Ac4iulU8goB9Bj+lerSAY/d8Jjp3H/6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G1duTyBjnHOaX93xk4LYA9Mf0oJeLLDH94dM8cAj6U5I1Pz7sZ9COMj+ftWgDNjLtfP3h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HoGOPXtSgsSZCeTycjHTpSZRWLjPHH0PHGPagCNuDs/Ko/wCPPenkHHPBpTgjHUgf5xQA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PQAUZZRjrxwQKcoTk8YAwSf6D6U8fL+8IPTH4fSgCXKsOCMgcA9PyqrJuxnv0I/Cn9Dv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Xg7guOWz/wDqoAi55x/e4/Gl6dunFBxzwBx39qDjjt0xQZh/nFI3AA9qdSNjbk8Ad/Qe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lfmXoR/9arBUquVC7MZ29+fTFRLuJHlgDAC/5+tO52iVOOTux09qCRFJjfzI8FMEEexq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ccDP4e1AAH71OMjlcZ47U3zNuTHyDycZA9sUAV2j8vDZLK3c+vZeaaUH3F6c8/1q3HhN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e9RuGQ7OgI457fhQBWIAJU4yPUd6RcZ+YdO3/wCqm5O/e+CevHftinZHsDQaDo2KMCB0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z/zGePyqum7O5Og79KkQqhB7D68/0oASQgsV5yOoHaoMchScAc0obOWOMdxTlHOMds89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OcCmkArzgDpzSkqq5z/WkypznsKDMktkDOQBkqcDA9PStL+Abejdf9k9T+tU7QZbKdR6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OPmX06c/XigpAANhiYH1DZ6c5xTnj38yLnaOP93nvx6U7dgkY+U/MT0rO1vWtJ0HT5NT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V3sTnAUAdz2Hp7CgoiupLWztZ76+mS2trZS0sj8KuK8hutf1TxlJt03ztP0Hf8rFds94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/mKqXsl/4wuY9S11RZ6ZbZltbJj8iADKy3OCFLcZA6LXz548+Ll54kuW8HfDlZXEjiKS9g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GMqgPG7v24qoxuZTZs/ET4s2XhVv+ET8GrFcaq37p2TGy2P9xVAwz+3Y9eaz/AXwmu0n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3dyxcWztzk9DL65/u9hXS/Df4V6Z4TZdZ1SNb/XZv3ke4FhAW9O5b1PY9K+l9E8Ny2O2/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z8q+/wCH6VVrEFTQfC4aGLUNSjJjx+7izgYGfT9BXd/6tPJiG1FGFA9KYHdwAOB3HalGN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YIXy8jAAJHaqjA7stwBx+FXd21Q5PTofWq+3cRnODyB0x7VmWRjg59uKcFXGcdeT7HFN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QCBxj/wDVQQww20F8DBxx2oAbPJyPXj8KlRNy78Dpj60bQCXAbIOOgx+FWthFR+mRk4PT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R6d6stkr6HH3ulNTbkDtjp6UwJtpUnIzwOPUf/qqZc79oAXK5Ge2PTFNO4nCde2O49se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59wBWYHgHxRjjHjnRiOJWsbiHCj7w29a6j4TkDT7ZRwTCRj3+6RWD8U1VPHegyHPzWs+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ccVpfC3KWgi7wq4UZxnkmgD2TA28LkD3/AM9KVWKnOTjpj39qrpJvAQ8nB46dKlX7uMB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eWJOCT0wPbFKoHOTwi7jTQxIAxgZ44pyKcuQcn0OOlZmhKvPckheh9PpUR5KqoLdxjt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pXHJXkdM8DgUAQKpC5HI9M9/alz0xzngj0xQoIwobG0cZHQn0pTlvTjrx6UGZGPpnP5U7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5VHtbaMHkcA+goYEcnGTx7UALzwV6gZz6fSglmdWPoevqaeEyrDdjHX0ApSnOQMDA5Jo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28f8A6quuAdq9v4h9KhjAEgOOMZKn39KsBQOVAxg/lQBVcFCOwPA/DpUi9sgKF7561Jt+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52qxOMg5xQaEYwOFCnv7VIRyQucY4PpUXpjPJ6Y6egp3JKnoitn/AOt6UAOQEtlQTyOe3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j5PmjyRTEwfmToe9IzKG2klwOff6fhQAoOWGBgetW9gxubgfxZ6fUVDD8kg4wW45zj8K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h61DASJkVsE/J39q1B7Zx2wKpRIi5VQDz+vpWhyPl7gfl7cVDQDeTj6/lTOP4RwDyKdj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jpaSloAf70UUdxQAv0o7ce36UUDpxQAmOlGKd6Uma0AKTp/Sjvik9qAENJ3pe1GOw7Vm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+lJWhmGOlFHrR6UGggPanUhFID2oAdRRRQAUUUUAFFGO1FABRRRQAUUUUAFJS0lAC9qMd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J2oAOwpO1L0ooAb9PwpoXtT9uBxQOOtAEBjYspGQFOeOK/Pz9vf4QTeIfCFn8RNHhMl5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O63kOcleuUOfp+VfoQzY6cVieI9BsfE/hzUvD2pL5ltqFu1vIrdgwxkcdR1HvXs5LmUs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kxdD2kLH8zjHy5Ax3OGH3UBdgR0wAOp7V7X8PfgF8W/ilcQx+HvD1xawSDP27UUaC0RTjk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oJ/p+wngL9lX4I/DlYmsdETVLxBua/1AiaWQkjIxgIBleABgdq+hCBBAsNtGIYY8KigA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FfoWN8Qo8vLhaevn/kjxqWVyv7x+b3w+/wCCf2jafcW198SdYbVJNu2Sxsh5duCOo3kb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FoPwu8AeBNMOleEdIttMhwELwIodwO7NjLH3NeruqP1+9VfyF3/Kn7vhRz6V8Vi+IMZin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0aeApRWiPyV/aB+Mlppfj3U/Dnh9fMltWVJXI2gN0YD1wcj3r481vxf4j1e4Mk166tu5V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25vhafCnja28f6bbCC21lPJn8tflMqAAM56ZYYHX2HSvilPlH3efpX6rw7gcJUw0a0Vd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k2RDKWmbzJnd2JwTmgx/99f7VSwWl1eyLY2cLyyOw8sKuXJz0Ar3vwd+zH8avHLB7PSV0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rhBj3UZIr6WdbD4eN6jSRxxjKWx4CNvG0ZJ5xngfhTvnWTDEf7vbFfol4b/4J8eIJIRJ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CUtE8w/99Ef0r1zSf2DfhNZojahqeoX7L1ydnP0Arw6/F2WU/tX9Dpjl1d9D8jZJY0Cq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kcGUgHrg9P5V+3mkfsefADThk6M1zJ0PnOSK6yP9lv4DwjcPClnx6kk1wS48y+Pwxf4G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0ZBMzoAeij73FOSWHjc4J6jnoe1fvJL+y38BGO1/DNqGHTHr+ArmdT/Yt+A+pbni0s2J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47y97pobyysuh+JG5lzibax4wDt/9BxWtb3Wo28YWK5ZQOT7/wAq/WHVP+Cf3w2u4P8A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lAwDjI4HUV4f4p/4J+/EG1LT+HNctr9BwEdSkhA6e1dtHinLK/2repm8JiI9D5F0X4ha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zbQHDfe7H8cAfSvrX4ffGKKQxJ/aQvAMcONkh24B6YX+VfNPjL4AfGTwOJDrXhq6ktkO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B/sDIb2x26V5j4e0nxBf6vDa6Xpt5Leudq21tbvJMT/1zGG4+nFZY7K8uxkOaLivSx0U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/wCEfiLY6yEmSVYZM42SkbyfT0z0r6ZsZWls4WPcc1+WHwW/Zg+M+rXcOseKEXw7Zeb5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2YGV8j+At0+Yjp0xxX6qW8MNvAtrG4PloqFgMA7ABX5NneCo4epyUpJryPoKNRzWqsXiP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DrxUCyqOuKlRw2DgV4BsSY5pueKM+lLgUGglHbilApaDMXFGKWigAz7UlLSUALR+P4Ul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9KX684pv9aAAc4A70ds0emOMUUAFFFFABRRRQAUUUUAFFFFABSUtJ2oATp/hSHA5/Sggik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KWgApKKWgAo4pOOfal7DpQAUUHiigApw4B9vSm05aAHUUUUAFFFFABRRRQAUUUUAFFJx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tJQAUUUUAFJS0UAA6dKcoHT9KP59KXHOOo7UAL2ooooAKTsKKP6UALSf1oooAPb0opa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dqKAFz0o+ho78e1B60GYUUUUAFFFFaAFJilorMAopBS+n0rQBKWk6DNH+FAC0d+KSigA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o/zxQAUUUUAFFFFABRRRQAUUUUAFFFJ2oAWjvRSjpWgAKdijtR6UALRRRQAUUUUAHHai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2peevSgUH2oAbRRRQAUUUUAFFFFABT6ZT80ALRRRWgB2+lFFFABRRRQJBRRRQLyCiiig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QaDQmqve2Fjq1pJp2oRhopVx7jHQ/geR6VJSfhQQ0fIfjmz8YfCq8a+iZ7vQn5VxyRjn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8ubsf2gNDvk+zTTmAupX58AD8elfbd1a2Op2kmn6nCtxbSrtaNwCPw+nb0r46+LX7K+m3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UA77dOTnHpjkevqOKDkqUexh694h8DeI9NYa7BbanAp3LvVTJG3tx/n0r568bRvo+mQa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KSGJ9P3tJDcADPyoT8pGOWBB7dBXGaz4R8VeFbo22qQOnHy43c7T3H8PHX0qHwz593eGC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kjceDj6jrQcrpogtviJrOoWazvcMeVDgZG1gMEAc5GeM9SPSrj+KdRuNvLN+lcjpGiz6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jeW5uYWIxmNzkY9hux+Fb66LNF88knT+6tBVkStq93kYLAntvNQnVJ3wzMR8vXcT7Yq1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BHp3qaDRbtjtiTCtnjtmgm5lrrOoxH/RZ3+Q4XB4/nXTaf8AETxLYcxzyMBjPPYdhUdv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HeRkjjA9hXbad8LXvG2TbQpyQOcmgLxNHT/i7rF8F0+a088MxG5gMfgaku/D9prF39vm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8K9A0H4eaVosJkZzjIPAGM1b1jULW3b7LbHz2YfdXGOnetDHRnFW3hvw7YwrJcbF+XuP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nI32bSVQuWCgkj9KL+/NxOEvVkEY/BRiuM1uLw/FOs8Up89YwfLDE/NQLkRV1a21yaU3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xyoA+nArnb/V7D7LJbz2kc1wACoGCue/Tpiq97qV9NsSWZkjx9xDjGPWsD5fupnc36jtQ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yvsXyIz/yzjx8xb1/CqUdr5ZwF7dfT/IraYBtqg439vU+30qaGzkmkCryUHXjHy0FGVFb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nFaEFjty+PmHI9/auv07QJbhy/mDhcgZ/lXVW2hSgKJUUhfUjAoA4Cy0i5uuB8mPbjA6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CaSFZZB27jAx612Vpp1laIs8sYUYGOTtyPas/U/G2h6QcSunmMMAcA/L/ADFAWNK10q0t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OQO9W3vdPjbbK4i2DHI2jP5dhXzZ4s+Ptvab7axmRG6KqgFh6Y7/AJV5VP41+IPjRiml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/ulJPU8ndxQHJ/MfYuqeP/DWiwGWSYSlVzwwHHqe38q8V8RftI2P2k2Hhu0N3c5wqwDc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yz+FU1+Y7nXr+5vJXA8yJWaONT2CjdwM9zXu3h/4bQwoLfT9KEYyCeAFDgcHPU/WgXuR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44JnuJv7HsZAEaP/AJaYPbjgUaf8MLGOYTX0T384ORJKc4x0wOlfY2m/DG2so91/E8hl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B2FdEPDml2qL5Nkq57Nj5eP0oEpJ7HzLZeF5GjXYNuBgIw27R+FdBY+Gm/5bbeucemK9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JzjgVms8CBi/3ceoPSgo5KHQYrcfKm4HuPWra2MAUEIF4wCT0/KtWfUUYiK3jVsDr6H8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AwMgAUAZ19tQkQ42r8u08A1yU6Bp2D9MZAz0rp7iIeUYxuPfJ55rHay4U5YuOnH8/wAK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uQL06EZqDyxnbwVFb5ssrja25ug4HArOltnzhVLKB04oFdGS42YZu3XH6VF5h4Kkn6VN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OlV8LuwuOuOnegLonSQEejHpml8tZMAnIxn0p/l/LjI6A4PNTeVu3EMAQBkDigZAqZ4U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M8oYHO4Nx0/lWxDpzFyFOenIPAz2q2mjSlgoDbf9nBx+FAHnd9ZFweMkDuMVxkoEZKkE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+FZpIWDK2cZyT/D/SvNdV8L3sIk3W5PJZWQ4wB0rQXMjhEjllYqmc4zj6VpWXh24vLhVK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/wCqtbR7C5nmEbxlTxxjJOfavevD3hhNLgFzqi+SqLljIPLwvqxbigLo5Pwt4HtokUtC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XHt7CvTfs+k6FCt1euIoo1x5k2AoUfkAPyrxjxT8efC+jSy6f4MVNWuVU5uF+e1UdsEF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vxF4t8W+Nbn7Vr12zRYIWzjJjiXPXgHn8qClG59E+NfjlpUStpnhJVvp0OHkAxGoHof4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v4imM2uXTXALhkQcRx+wA9OlZltYzYxHGI1bkKOgA/pXQWWkSSygMN3ddg4wP8etBpGM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u75uikY+laVvGVEZfPJwMcGuosfDU2FVlK9jgcj0FdJb+FJI3VUhZueSeCKCbnGRWkkz7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3rdg8MTSuFuGZUPy5HTAr0a38NiFAzbUIwu32rftNFKSAKhIGAfTH0rMjnOY0vQI0QBNo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ogtEb5UDDsNldRp/h2W9lCRcxA4O4ckj/PSu/wBJ8Kldo8rcW+95fQen/wCqgg83tNCv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4XHy/pXcaf4QZHEkryZx8ygZBFej6d4TWNEk2soGCcdM9gK7e30FAu4vtzztIx+GKvkFzn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EIiZTjgY6gV1VnpkIZQqEbDwCOldXa2iBso6/X+daa2Fw3CSKw/ugevSmQcp9lLuQsYV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SHf5SOv+FehW/hK+uI9yBSxxgHqK1bbwXeqB58irjt/exQI8vNrGc7UA5wBjHFW7fRZZ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vX4vD9nF/rcE9MEgDitHyYokEdqi9sdKAPMLLwm67dylCB1PT6V10Hg1FVTuBHsv6V0B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4qeONGXMlx5e0evp0oAz4vCILbw6J69ORWj/AGLptlGu66iVh1JIqrcadbv92+ccYIBz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4Y3StIRjufwoMzqHv9Bts7JxIUHQL+dNXxPpMeBFGx44OK5JbGG3AXGRx36fhSyLGDu2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EGpceOtrFbeNtvv6/hWPP4o1S4IMMf8A3ycfzqCUWyMfLjz+FQeYUIKpg+wHStCx6anr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uOn0rSQ6pMB+8CnGTj+lYX2mUtsZzjrjpxSw306YXzCqjgf0oA6+A6zEBgJJn8+PWtSF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Ax+NcvaateRsBvBx/s/4V1Fn4icH5iige/pQZlG8stQxv+ySN7DgV5/rtp4xn8yPTLBL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7XFrYb/loj5B4B4qX7SJAA8gww6CgD5Ol+GHirUJ/N1O7JDHkKuBj6V0ul/CTSbVg10jS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9DqsfmBnbd0//AFVHc3mnW0pUxhmI4C/yzQHOcHpHgrRLRVEdiGJ6Fju6V091f6F4ZgIu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ub86t/2s7OsMYSFR2H+NRXmlafr0YWbEVyvyqexoFzHiPir4y+LZYJbbw3BDpaHhZyu6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jG517xJcfaPE+qXOpSAbkWaRiinpgLnaAPTGK+tPE3hW4tWlilt/ukY47CvE9c0CHJk8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eFxJFZAfZkUKeoXviu30HW5Y32sMDjaOQRWVd2b20rx7cbewX0rPJjjBKk5XvyCKzA+qf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Ryg5xmvePDeuQkGOUhoJhtcH0P8AjXw5oGsm1lhSVuo9fbivdvDmrJOAvnfIMHHpgVoZ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DrFnLr+mxJNHjMZQcx+vttzX5feMvD194euy8UbQyWshkicLt2MOQw9CMV+2Pg/xNbPCN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Bn6AV87/ALQ/wHa60+fXNAj3wZ811xnZ3z/Kg1oz+wz4uiurTxdZ22sPc2enYhVLx55Q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saxrn4h/DjwsGTRIJNf1eH5UmbBtQ/qmR8w9wK8R8WaV9i1OfTryFgFdjhhtUdM8dPy+n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Rt/Gokjqsemat4/8W+Kd63t81tBJ/wAsLb9yhA7YWsiC2iw0inLHGdxz0+tY1tH8oxzj0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j5mOM44HepsQOeL5egI9/QVCYWOVdstj8c/yrV8sjC9scAdG9qQQNvxz7/SoAy0s8sd3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0wKsx2v/ACzIY/h1NblvACCuB/wL+XtWtDYiYAbDgY6DjI7/AIUG0Tn7SweM5J4H549K6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LKp8vIGMcYrXttLjjAIBcj5gCPetS9vo9LiaR0525HYA0FGb5WnOzJ5ezyhwffpUieER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9VPNR2Oq6fCFhvsIFO9unf8ApWs0lnD/AKVYydfQ55PHagDj7rRtTso2eRQUBOCp4x9B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WTj5eFyOK9btby2cHeVHAGT0weKuNcWq/OgUg8fKB0oKTPFpIZ5/lCMAOTkYxVCcGDG/n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ltqqo9RxyP8AIrj7vw99olEoJP8AsjjJoKOViHyKQCd46DuKkyQRu6gDA/pXdWvhRniD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B6fhVG88OSxHfFyi8EZ9KAOXDqcLjbgjr2/KpofIJBOD9cdKsSWE+GCYBwByOD7VReCW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UAecfF68Fn4V/stjta+cFcddor5ZjsmaMFCWwVB+XsK9u+JupPqetpZsTIllmNfQew+l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B7+3oRXq4SFo3LnojmEs2iV3xgr2q1Bb+eTgFCB6Vu/YJEO+Qkj+70we1TMjRj5DgdB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rJYFJd7BT9Oh+nrUi2snoVycH3x9PpXQwxRXcu4ltuAMnjIHbjtWnHaRo2WJGORz1HPG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38s71UgnpnpUX2F5tpQDDA5/lxiuzxarmJyMkDG5gpCnHrUFu9s08dtFEXd3ICgb2wOe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Juc+dLe2fLqGAGDnj5vT61Zt7BpGAyPYZyBxn0Br3rwV8APjN8SZxH4V8J6ncQSZLXFz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Jt+gx6dq+zPC/wDwTb+Jd8I7jxR4i07R1ZCHitY2nkQ4GMPgKeM/TFaxoWJ50tz8ym0G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+8Pf8qLfw/YqjM9wgxjPG1Rnp9c1+yel/8E1PBUYA8QeN9SvAQAyxRJEpA9wK9l8P/sP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pdFl1eaMht99M75I/wBkYXntWipIn20T8DItE0o7/wB+rsvOxMnJPFd/4Z+D/jLxhLHB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lGFkSBo4lHu7fL079K/of0b4W/CLQFH9j+EtItivRltosj8Stdd5ttp8fl2MUdunQCFF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JLr9j8ZPD3/BO/4janYQ3mu6nBoYkJ/dH986jjnjjge9d1H/AME5dMt8tqPjm43nkiOEA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1C9Z+WZsdD7Vyl3qIKcf7tHs0Cmz8+x/wT68ExsA3i7UHPb5Ex+iik/4YG+H0A3t4kv2I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vqqOvloRjH+e1ZU10XON3APA/wDrcVp7NEczPi0fsNfDbJJ8RaiTj1H5fdp3/DDnw2bK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5fdr68dwOUAI5zSfaCcKenbmr9kjPmZ8dn9hT4ZrtRfEGpDH+109B92k/wCGFfhdKimf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en/jtfYWd54wO3/16RG2n5zxnt9KPZIOZ9z5etf2KvgzbYeeS/usfMN8pGc9uB+nT0rq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v8A67RDMflxuc849a9984kgE07zF7VpGmhc77nmWn/s8/AvSjmDwnauV6eb+8/9CzXf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FTRtAsbUL0CQqAPyq+ZicKD/APWpyHHPQDtVexRi5s0UvzCfLt44o+w2ooH8qrvqMrt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TgkAEAGoSmX57/lWypIm5ba5BPGBt9OlQ/aOQ3XHGBUQCg4GOKNqnIIp2QgZwR9TjB9K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MIz8uCMdO1HI7A/WjlAjJ4DEfL2//VQApGR0/wA9qc4UMqYzxwfSoyMAZpWAsrMyY2HoQ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Oj6mjR6jYxXAbjLjkVLnjpigYpOCZ00MTUpS5qbs/I8+n+F3hZ38yzmmtnJ4QN8q1mz/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Li7jA6EfN+Fep7UHTGaVZGUjJIx0rnnhKcuh9fl/Hua4Wyc+ZeZ4j5UNg6x3VjdLt6KY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DYwoBb2Fz8p5xFj+lesG7mB3B8+gIBqv9vuj/Gev90f4Vzf2bE+qp+LFSPxUV955z9v1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yG6NKAq/zzV6DwvczfvNYuxDnGY4OSPbP8sDjpXZSXBf7xLZ61QZif8AZrSGX0+pz4/x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UCO2FrYZi02FLdW5faOWNV5mbzC3p3705nCjCnP4VATlvvZ29gK7I04xVon5ricwrV5O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MhymcbcYz1x0r5p+KmoCG8mMpAENu2Bx1xX0k4JG9PlKgHp6V8SfG/VXi07W7oHJijK5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JeCneR+amqapZ3Gq3NzNbnHmSdhzk1SjuvD5bM1rJ97+FsU2wiWW2uJJMFgnU+pNZ8KA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Jrk5DulUVzo1k8ITEK/2mA7sgk7l+mPSp59I0CPmK5idT0zLzWBrFtFZ3XkR4+VUzj1K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ZHWmw0MEbbgqR6MDVY6Rp7HcL0cnuwqhp9pFcCUyBvlX1xWWQvQDgflTNDoP7EtnBeO6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AUz+yZHQtHKOG24Bz8vvWEBgD608OwwORx0FZgXzYMrtGHTI+72DD2+lOGk3vJ2jC/h+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t7VNFNOozG5FCAvLb36KygHHpiqYtbsqSUIPpinm4uQOZDn61H9uuW43HA75omMnisLx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P1Ff+WLcdgKiW/uRx+Oaux61doONv1NZoRl+XchgpjYY7dKnRdrB5FPBBOBxge5rUPi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AYX5cVDHqUs0uEg8wAHgDNXF2Ar6pdSX96bny9ijHGAeOPzr7L+ENkbbQlaSMIxAxgY4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yGQxrxuY5G0DIHQV91+B7c2/huzfGDIgPP4Vm9WY1tlY/9X7bjGASaf06UxUByT0GaVs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AwcYo5x/ntRxnGaOM/p+dADlUE88Y6cU7GTlD9fT8KZllGQM4ozxhRtPr/gKALKNImRg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hjZd8XyNjO08hqobG4VW6nO0jPtQzKqBWyxI+hH0oAGyAE/gxzTSoKAL09fpTCDuww4/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KAF4IJPXOKTHzZznvx6UdR6Y/CnY+X+lAEyAH5hgcdO1Tb8bScKoOOnFM2cZHJzyKEbb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P5UASBVmxsba+MnPA7Um/Y7RyfJuzwegB9KlPl7d8Q3IOoPUZ6VBFsnBjfByAOfTpQBJ5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JAGcH8PSq6nqGy31/wAKtLG1qzOTuibkcZOT9KVnjuumA47gY/p2oAqgHovT+lIcclQfT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H922MfoR+FR/KxHHPTjvQAjHHNSeXvwOTznHqfQVH3/Opo4hG4kOFHZsE9P0oAQr8uGB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BPfr171I+GYjOQvTPbFJtIkbdg+n0FZgIzMq7Q2fT2p24GQg8AAAY6gjvSPlDsbsw4Xr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Ix04FaAXM7UWTg8YK/T14qMk7SpOf549PakDFeMZZvftSmMTcLhf9oiswGluOOeg46Yo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xxgdB0ppB6fTigBeg6//AFqB/s8elIe+BTiMY/T2oAfDL5HzM23HOcHip18uQjs/r6j3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BQz7RhV6c+woAcQjEo6kbT+n+zTGIiXdkt2B7jFOl8s/N27MPX6VDOy46498evqKtbAQ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4+lW2GM/MQccEVQZdpBH1A6VcBLRqcckUwAbRjPbpj1p8Sf3Dz0x6/SmAOzLgc4OKshOP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9qALSMrcOM4GQD1z6io3URnDEMMgZHIxThMJFw4O/HBxz759qUMq5B45wQeQe3FAFYp5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3/OguVQKvAUZ45qxLGOg+6McY6D0qFRxgcDgDHSgAVcnK9wTjtxxUmEUFic9sUwAcDt1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cdKAHFM7TLwCSAvoR60jDOGPGBjjvntTmG3cCwGCM5/pSrHOFJJ3D07cdKAICV4U/wD1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GOR/9aoHBQr3ZecdqswNn2XONp/pQZkmRsKMeexA/hqvujVMdcjocfrVgRcNtXHQewA7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nB/u4/z0oAaMKBtGR1qQZAxnp+lGB9TjHbj8qBx26UAWoZOMt0Axx2FSjdkbmPlnoM+3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y7j0qyp2qFO3bgcUAOYBBleB9OevAqCQ4IOcDpx0qWRUC4PK+o9qqKVySpG30I7UAGcj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Urg9eB9TR90qw+53HoO1NGfvNkeox2oAeqbsKcAZHXoQKtom1N5wEPI9vYVHEEZDu+Ug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2OQTwACOlZgN25XknO3PHp2qnuOODgD9KuleGIGCB0FVisapx1IJ59jQB598SopG0KAxj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zx8SNsV5pEhHVg+fUntX0549jRtBbbwqkN+J4FfM3xKhE1ppjE/ddWXFaClue5+DD/pc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0717Iq7Y1VnzuXdx+deFeB5t3kEHGY1XdXtKyEMVI+4AoI75oKZY+aIg9uB7jHcVXESx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kg/1qb5FyR144B6/0pOOq47D16envQShwznKdx+frUM7IOAMcdv5U/Gw5wMdyeelRyHe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xh+7tA9OnamgZyDtUD9fTFL29D/LFIqqDngfy/GgskXdt2/wk8/T0xUhUfd7cfXjj8OKi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x6VYVWPVcHHLUA2RHZyiZwuAOOwoI2YAPHp70w9yrHuM/hS5zj8+npQMbjuVzwP0pCuG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f+WnT0oKg5bHy/pQAwkKdo6Z/TFSAMTgDHFNI6hugA6jHPpTmIwFbNAh0T/vGdNozxx6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A/3R6CqHy4GQR05x2H0pgYpKrLgLnofpQQX8yHDDBA7MaYwwPkBweozipCyP86DnI3DP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TLDGPwAoAmVdwLJ9zsP8KqybsFRgDHfv/hVgBl+eEY7enH07VSdF37FHyHn0oLWxECqj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9zAA454z9KRcqM49unT6VNGfmwcY6/j6CgY4Y24Hcct/hSu2PmBI6KB9aVdnyq7gMSRg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LIRQB2A7nHSgBcdcAA9vw+lRht5A247VIpBwMf5/Ck4x3xigBMAdjz+FNIGBx/kU7BGev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0AKFwVY4GQPoRVxT8vmRk8HpnIzVdU5CtkuBgADkf4DFcL4o8bPpEiaT4bMd/rk+AIusV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HRaBN2N/xX4m0/wAI2sZvP9Ivrg+XZWCY82Vz0wvZfVjwBXj93KXjk8X+OZobf7OMiIvi2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3xn09qV/LpHg22uPFfjG/N5qszN+/l4klb/nnAnRU7ADjAFfNV7eeK/jtr6WMKtZaJak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uZuAznpWkEZOVzW8SeNPEnxc1X/hDfCEX2bSmwJpF48wjqzt2T2r2L4d+ANK8FQJZ6Yq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wy9xxtT0UdK6PwZ4N03w9ZReHvDMTbHG6e5YZaQnqzH+le6aVpFppFvtVBNMcIWHbb396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INOtxcLiaeYnJIyR7D2Nb8b7uvrwOvShymP3XDAD/wCtiq7ZDZXgjse3tWBoWQuBsQHP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nlefqBSRvHIcYy2foMf5xUy5f5lAHJDDHX6ccflQCKs5CBYeG28nmmZ2nO3p09aCyMcLn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/CtCuYYcen+0QKdGAzBTjr/KkO08d+2Pbtj3oiT5sHoPvE9vSgk041EagAEqfvD29aiZ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MVYBDMAvDopHHQimNny84ypPHsfSgDOb5SR3x8tQcgfJ94dxWg0bBiGABxkfT0qBY/lH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hyxHHGRnI+gFSvwzELzt+Yj0qq8gySozgZ//AFUrTDG043Y4oA8d+LSyReLPDEjANbSM6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5HYY/CnfCuXLPH6s4/XIpfjFK1vrfheVkPkG4dZQgGTmI4U/lioPhlvSeVcY3SzMuOMbe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a0AGdw59PfpS8Z5BzTvMi4WIc+n8JpnH3gDjvx8orQBcYw4qePO35uM8A4x09faq+/YR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2Qo2jHTOB0NS0XdFjcByeRjDY7e4poDc5688jjcKbncARwwUD8KkK5K7s4GCCOnpxUhdC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ioGJCHv9O9P6D5zux/Ce1ITjjHDDoPSgggfcu3Az07dP8iplBJBbHB79KhByduD8oGff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Z5GOlAFhsqu1+QOPrVcAqOe3AA/lVhlwNpAA/hNR4zna3TpQAqyH7g45HboParJddwDfc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SuMYyKswsCR935V6Dpx7UAJ8v+6BgdT17GmlSfv4AGRjsMd6lXmL5e3bGevFVLgc4/gw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yegXjHT0qeMDBK42nGf9k+1RLx8w4x+FWEI8wYHtgdz6GgCUDEYB4xz1FNf74ycbuRzV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jpiqkinjaMAYI96TNCa3xkI+0KC2cfpVvodw4xjP19elV0+4ANvUEn0AHSpY2yAmTnOP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KsducAsP4T2NW9pT5Q2cYGfX3qpGEI24U4HTscdquFQDtHYfh9KzAaSS3HAxTOnb8qce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pPpR+lJigBw9qfxUdOFAC0UUUAIe1OP9Kae1OP8ASgBtNxinGm8fhTQCe1FFFWAUUUUA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LnFFJ7dKcR/KgBKMU0cL/SnhucZxQAUUUUAFFBWgbf4jigApOlL70ntQAD0oyOOKSkz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SdOcU36Cjd6UASDHX0pMimAt9M8U5aAHUUgpaACkoooAXjGKjOO/41JyMcUnq3pQBEQw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YcfSpen8JNRnAyOnegBrYPDdvyqNhuXBO4enapMc/0HpTvL5zj/8AVWgFTbg9Oo/QUbFw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HpwPfnpURQf54pmZ4X8e/AH/AAsz4b6rokar9oht3ltWGNyyKMnrx259fyr8DPLu7R3s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0cbWG04wVPI9s1/S40bKSU/Dgcd+/wBK/Ej9rv4aW3gT4ny6xpMRisPEG+cKP9Wky/eQ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h+o8B5qrvCyenQ8HNKGinE+evDOqyaRq9tcqo4lVSx4Vc+pxx+lfsr8CPGUXivwvZ6s+2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gyxlCV4I7cce1fiTHKEjDL94fP7bgRg194fsleMXg12XRJblVguQk0SkbVT+8cn7pOBw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MMFOpQ9tDoY5bVSlys/UdJZGbG3Awe3Bx6VuRwKFXcSc45+tYmmFJY96fMc4AJ42r0I+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APHHtX4tUetkfSxjoLHAmDsHHSrGEHGBxxTl2rjBPHH0pSARjuDms+YREMB16BvWlwCQ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N3X1qQDAxj8aOYCF1k2bR90c+lJhDjAHpUrDd3oC88ijmAZIwnVlmVWVzyCAen1/rWNp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9Q0PSbSyvrk/vp4Y1SR8DHJAB6VuHGPeq7RqG347YrVYma2ZDpxfQq3DO5aRz0I/l29K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ceCOo65z7Vs3kH7nbnBzjp9414b8QtXfQlDswVP4mbgKCOKXvSK2PTbfxHbygCPy8+hG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GHjGD3r81br49Jbaw0FlP5zCUrgDbGMdArdSPevsLwB44XXdMiuoGAaRBuB6p0/CtcRg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McbP4We78kZxwPSjPH0qpbzF41kB4YVZzz7Dp/hXGA8HtxyKUjj3pg9qk+n5UAAxnpmg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/Kl457UAJTvypn0o7UALimkfhR1pP0oAKPSj19qKACij2oxQAUUUUAFFFFABz0o4/EUc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ApKWigBOcUnHSj+tJn1oAQGl/kKTH6UY60AJ2paSigA7cUe9L9KTjNAB7UvSimnj8KAH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x+tKfukGkFADvunAHSnDgCkA9aQc4xQBJx0pTUfYD0p3sKAFoo6cUUAFFFFABRRRQAUZ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j2oATtilo74o7UAFLSUtADulL0ptL6UALRRRQAUUUUAFFFFABRRRQA3FHQUuBmjAx9KA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/Wj2oAP6UuOgpO2KWgzA0nH5UdOlHetAFz7U3+lGf1/pR6cUAL/Wk/wD1Un9KPYUAO9qQ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R06UnHajJoAXp9KBSDFHpQA7tR/9am9qOKAH8dO9Jmm57+nFA/u96AHCjNMpf0oAf2oI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6U4fypB6UUALRRRWgElFFFABRRRQAUUUlAAKeKYaXNAD+Pwpnt+VGaSgB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KUd/agB3rRSf4UtAC0UUVoAUUUUAFFFFABRRRQAuKSiigB6//WpaaOlONBK6C9B8v41L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T1pxKnj06UEnPeJPBnh3xbbNb6laRlm/ixj+VfPfiH4KWtgDcaLEoeNdqx4+WTJz81fU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OXG0UHPUoX2Pzz8ffBHX9as7TxLoSNFrmh/vVtUcpHdwgfPbnGME9Vz3GOlcz4b0fSvF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ZQzJd2c2BcW0iNsZJI/4DkHHAzX6H6l4fWQLcwFg0edjIcY+o6EV4L4++GMGqXi+JfDU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Mm3ba6igUqYrgL3I4VuqnHYYoOKdNo8RTwFp5bBlG5fTH+FNfwMsIzayISeuRg47V1MWn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ZNP1TBeSzlODx12MvyOP90npzirlxoGpWsBnuWXaR82AQw29vagxOcsNJNkBvRSR6j8g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jEuRkIAPl9gKw59fg8w2ccmwEbefvfga5fWJ7nR44783YSF/lyeSceg9a0Eat34kYv8AY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4HDj0/8A1VyGr3ul6aftEN3+8OSkSf6zntzx+dYWqeJ5r+HytohwM7/4m9uOPyriJJLd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1ye1BaRpan4h1LUEaOXbBA/HyjJ/+tmuQLbV3Avt656dakuUu4GV5CWTsMevYikiiuJn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g2g/SgZnSqXzlPnXg89R/OpLfT55FKx54GNpzg/Q12Wk+EdU1CRdsezPByP513ln4Q0/TV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vkLQK55fZeGppirksdozjGeDjpXc6d4PitW8xwmQOmM9h7VW174k+AfB8DXb3ltIBlNiM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zF4l/aimvpjb+HbNo4xxwRuY9Bzj2oHySkfWV3/YunwEXcsNvjrt6fQelea+Ifit4Y8N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ffYD6gDvj8K+Xks/i98RQ89wTY28hOC5ZZCPYZz/ACr1Lwh+zslwqS67Lc6rM2B87FI4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fLCHxM5XWvjP4u8WTDT/AAtZtKrsQrRDMe0fdy/CqSMZzwOlZtp8PvG2vJHc+IrxbAT8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k8qPoBivsLQvg/Jp1usEKC2TaMJHGFQegxXoWjfC8OyNIrZU4yR/hQCrr7KPkjw58INH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z4H7+dt7Ej68D8q9z0T4XS3hj2w/JgZwP9X7e35V9QaP8PLCzTzJEGPlGFX+ldokOn6cn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D1z0oMJTueJ6N8LLGwWN5/lA68etdqljp+nxmGBRhcAnHXHQ1f1LWodoXsufx9q4G+8Q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AHP92gjkZtXepQQ7iW6cf5Fc5e6pFJlkO7jJ4x+lY1xNc3jjCk8DgdOnrSxaZcS4Zk69A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sZN95U5MaR7c9+nP4Vxt3DKGOeueBt7CvWU0dFRtwwSMjHY/0rB1HQrqPLW5Zm/3exoK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0krj3Pf6Y/Ssx5JHfEZHXp2/z/Ku2bRNTlJilX5G56Y4/D+dT2fg+/lfi2BC84weR0H5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u48FAw6KCMe1WBpEpZAd7DGeRx9K910/4bapOFKwucdsHArqoPhhqexg0ZXjv8tAc58z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z0zg7cen6UHw3NJ8yxkt90MOwr6o/4V7p1ov+nXMCbRyHk2f/AKqxry3+HWk/NqHiDTLU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uM+1BHMfLd14Q1B13RI27GMYwPf8vpXPSeDdahlDRxlm3YDDrn6elfSWpfFX4BaKj/bP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wt8ux9MYGO3tXBT/ALTfwTtmKWmn6rdHGV/cJg8ZHVun4UFXfRHC2vg7WZSI5E2gt97H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Mbxly25l47dD796881L9sGJDIPDvgRQBxFJdTBce+0Dv6CvNtW/aq+LupRLBY22laPg/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94sBj1ApWQ/ffQ+v9P8AhqAM3Mbw4xjzP8f/AK9XpPD/AIZ0XEuq6tY2gJ2J506xgn0U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HxH+Lnibcms+LLzyWBxBb4gj+YY+6prhv7Hvb051CeW4ZSMvM7SE/ixJ6dvyosVyS6s/T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Dm6PVvEdrK64Hk23+kSNnptVAc15pe/tO/ByAbNN0K/1dTuUeZEsW7b+PGe3H19K+KLX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OmOg963YtDlKj5XQdsL1pgqcFuey6t+0cvlzN4V8DWNjcNxDczybimep8tcduOvIPavB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2yviHVJXt2YMllD+7tY8dAEU8gdBuycd67Cw8JSTP/q3C45YjuemPUfpXWWvgGMyBSyE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v+FA9Oh4PZaZIyKkEJQlufTnriuusvCN1OAzblHTb3YD0r3K28I2tsF37CzcD5ewrp7T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rt4IHQd6B855Npng6DZ+8Vi2Off/AD0rttP8M21tgldpXIBxx/8Aq7V30Ok3aKqJbsF2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5dyyblgfAwTxkD8PSgyZwtppMTnaqFmwAMjOMVtxaJczDb5O1V9TnP5dK9V0rwfqTMNk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BXoumfD3WHAfy8b88EDj8BTsToeD2PhG9whES7OpO3jFeh6P4LjgQLNGMuew/pXu+m/DS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nHCnOBXdaf8ADSKHa9xO7EfhyPak0EqnY8E07wnaLhFz/vbMV2Wn+F32YijTr6Y6V7pD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R2Oa0F0/T7VMbcnsfYUomXOeTW3hW8aPIJAH90dK2bbwXE433rv7g138txCDth2hfpVA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ADtTHzGVH4esbcBgd4XkAr0q+FjhUKqAgc/dFTR3ESfL0z0PbikkG8bF4BPatB8xMlz5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H0qF7oqpCYGOap/YJx86cHHr1zTRZXTY6bemPSsw5ilNOMjcSNvTPSoDLkZGR24/zitCT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3eo/LjpVZ7NhjK9BjinYkzZ5md8BzxjiqbCQ43MSe/PSrz2cSSBTwR/IVBLGYyETJOSel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+fAx14qx9sid8DIx1wO31qgbSYxlOAeD/kVA1vJEdszDAxj0oAvNdZ6k7cd8cfhSiS3k5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smTcwCgZwegoit5pOIoTj36VoBYk8lCzAgev9Kz5Zo1JUY4/l/jWoulanID/AKNJ7YHA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rWb0AoDgf7I70Acn9yTbncfQc8f0qpJIC2V49AfWvSo/h5qKY85lTOAc5AxXW2Pw90yIK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wv4UAeM2qSSjChjjDY+lasWn3hySMKMdTt617JN4YWO3MeneXCXOBtXnpxXnd14S1kSF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jigzGWWnBZQonjUvxjOK6m305YSJPP34446CuUGh3lu3zxgr14GMVvWhuIUCFd2PbkYo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flTOOgx0rG+yFiQV47VoOz43gZUde9R+djlxx29KCSlJps5JKqBVc2lycEI3HOff2rfS5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XIpO2PftQBRCLqlv9k1ZdzH7smMfQHArxnxp4Hksc3UY3Q5yMc4HvivfgVf7wxVsG1lh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4weMUDR+e3iDw+VLAYyMHpkA/SvNpdPh80kDaV+96E/7vpX3r4v8AAG1DcWIMsLcnC5OP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Db27ECL/AJaHB24yMdKlopHkkUWx1ABGORx26V6N4f1QRuI5SvysEztPIx7VystsqNux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hFnVhwMEEHpwfb0qhn0Xp99bzRRrE5wOQcbcV7V4T8VZjbR9XUzWkyBMyYbb+favlvRb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FAT/AF//AFV6Vpeqp8zeYBg9Cf0Ht+FBgec/tEfswp4msLrxF4Qx5jgSEY3BQOeFGOS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bXPCGv8Ahu7Npqds0LbyoYjhtvGQeMe2a/dTwz4tl014hLumtW6o3PDdxUvjb4P+A/iL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s2GDKoUA++PTHtSaOiFbSzPwkt0a1JWRCjY9fy6Vv2ZLqADgZAOTkfpX6BeL/wBk6wRz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Rgd68uP7O82nnMrk4G3Oep/CpsXznzXHGzPsBwTwMjj6Vppo9zuUOpK4zur6BT4WpZOxV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618Hi3XIhUhOT/KpsWeMWegM6mRvkOdwXtjFdDDpTRxp3HXpivXLfw+qKV8sAkHPsT0F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TwOOnHapsWjzS3tAr5I+QjAyMfjke1Ub37Jcyx2YjDAgl2P6Aj2r1qbQN8TOFwAM4GBw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5Lm5mG7MpwvHG3p1HpRYpMzo/DGnX1qjJJtdusfXgcY46Csi58NXEErRRL+7i7jJ3fStm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6ttQhRjPfvkVHFcXCFI5W9C3Uj1/lSNE7GClheQv+9XPbge9TSuRmIHn/PpWvPcRujAL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Syy+XjByMn2H0oGjNtVed+m0g46cfhXfaXp8aDEy52jNUbTTY4htjxx3P9K1t7RjaT97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ICVwoGeB2/GuTnmCAleAy/gTXVPGZCBzg44HQDHrWPdaedpccbV4PagIHBX107MFxjbn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ahBDZ3M1wuY7aIy8DpsGR0+ldabGAIHnQHBByWwSO/8A9avs/wDY6+F+l3kWueNPENgL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uYwyHZy5GQeDux26VrQp3di27K5+H1/rWlXGpXhmuoCWmY585ACD6ZI6dx2qsNb0mP8A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8uRSWJA4Azn8q/pwvvgN8BtRkeW88A6BIzsGaQ2UO5iOmTt5wOBTtK+CXwO8Pz/atG8D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JZxblYjGR8vXHH0r2oR0sZe1P5qrPQPEutQeZYaJqzB/u+XaSOcA4zgL7ce1dX4c+APx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gzW7mIiRRJ9kMSoRwCPMKgnPGMcD2r+na1XSrKFLazsbe3ijGFVIkVQPYAAVeW9VfuIi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T7Q/n08LfsF/tLa9LEt7oFvo0DEFnvroZC4/uxA47Y/KvoLS/wDgl54yvEi/4SfxzZWC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Yj0DOeMfSv2Gm1B34Zuvaqj3I6VXKTzs+CfA/wDwTd+Bvh24t7jxNqOo+JJIt2UupAkTZ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wRX1/wCE/hR8KvAEMNt4U8LaZYC3G2N1t0aRQP8ApowLfrXXNcbelQtNu4raMbEamw17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CgL+grOkuOvzHH6VUMv8P5VGfzFaRFyIe1wo69PasRYljZmBLFzuyxJI9voO1XZAOg6V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hshQIdp5HH4VkTtgEdgKuzjP3ayp2YDk9DxQI5+9dCm3OODXIXSYDKnQgY/GunvmAJ7k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5HFAHMJCIsrnOSeahlPQjuen4VfkILHBH0rNm69+3IoMyrLjPFQDGMYqcgHIHQfpUIIx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ingN3pBgHip0UEDNaGYRryM8j9ak2bBn+dLsPTpjvTvvYJ5/lWiRmKq5weDx2qXGB09qb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XcGGR/nFaDsJx2pTnp7UcdelJ7jkGgLCdPTpTad69Kb3/CgysR9M+3P4VGegGevPTtUm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daRoO7fypnt/SlPXj9KaenFMBvAFLgD6Cncfj3phUg+wosZh97rgfSmMc8Dn0p2R361F3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Xck/Qe1MbheOOPSpJExj1FQyfd9OPpRYLFfc2cewzVZ5AOT+XapZDgYAz2qDG3jHAHFF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6flULYAz0IpzHj6evanxqkgXI+UnkUWI1K0j4t5X7ohOR6AYr83fj/q/2fw3eSBtqXdw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lX6Ma3/o2nXxTgCEMOfWvyz/AGl7v7Po2n2cn3mnMhHsOn8687EbnqZf8LZ8o29q8OjS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u+f/ANVZNggkukX7odsc+taN1qMs1jHa42guWPvjpVSyQvcqXO0AE8+3NcTWptIj1R/O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WbyWCj/Cp3ffK5fqT9KjxtcEdK53ubx2OghX7Ppzv1D8FqwOPwrcuJFXTol2gGRucdtn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GWhnX+X4UAU4EDHApAeMDArCwXBgO1OUHGTjpTguR2pHI6D7vT0q9guLJ8y5FVxgEdiK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p2HT6VE2NMd1OAPwp+3PyjsKbj0/KnfKOW44/KoKGHhhuPtiuo0hFgs55yMYH865tgGw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GTRTMG2hjitDMx9KzJqFvEi53S88dzX6KaLaGy0aytXGdsCnB9xXwJ4LsXvfEFn5eOJFY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tTvgU948AZ9AKy6mdX4kf//W+3iBjI59qYCRxjilYcZ6YpM8gDvXhnqC4UUoGF6/5/Ck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xTxjbz2pvRunSm78cEUAOOGUdMr370AD6D0NNG3qFwKTaSuOuKAHc9scAY+lA46dOgpu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0qbHB70ARgH0z7VIik/ePQZ446dqYisSMHBwevYVMi7jk/KcYPpmgB6kq/pjH3OnA6mrB2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B9fcdKghynEg3A8Z/wAMelSiPB/dH5h1HH0OO1ACKDbyKxYt0/nUjRpJgj7/AGPYn/PS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4PBBx/nilkSNXDRrlVx8p6g4/z2rMCIt5LCKXjvtJ+XP4U7ylZvNTjI+6cDI9qcpVk8uY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FMxsO7qv97jj8OtABFL0SRcxdPfjpio5YVTJV+G4+lWcq2WYAA9GHbNQkOhBfgL0PYgU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ffGKjlBA3KAcnGB2H0qXCk7xxux06UpYE7CoHHGByD+FaARF17/4fhUm7jj5SKkMEG3z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IsjHA7de+aAGNyFyDxQg5HBx1pRyOeMUvGT/d7VmBKI0x0zgf/WpAdv3ccfh+VRbgCDxnH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AcDH09u1aANH3sn9Kf7+n9KFHPHQY4pM45+tZgIOnpTgc/ez6cUYx8w607bxtOcUAOjU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bCAfnJ9F7UsYbbtK7e/6U75dhQ/LxyaAK4KZ6DC8+x9qrscN6A9u2Ke4ATnke3AoOSA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CABZBg/l6GrSIwJzjjHTpTEQqDg8E9vypwJOAB16kdvypgSqgYHjG3rjoPTFWo0aBvMQ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26DHpVdNrbUcbT2IPQjufp9KsRu0BDg7wSORjnHHf1oAlZfObevyyYGTj5SPTmo1Up+7f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4pzxiT95bjjgFM46dhUoUTLuJIPBB7D2/CgBi74mOX3DgL7n0NK0QPMfpnaeNuewpBv2+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4I9fY0sQ2uSnToD6Y9R0oAYMjkDpSkBcqxzxhSM9TT2DSAuOnHTvmjzEb5C23J5yMYx0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gn0z3x2xURfs+cc+2PyqchlznGBwMdfeofqeg/DigCJ0bljnPHT3pSc449Ke3IA/L/I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jsBQZk0bDGHyff6U0nerEdMjHqc8U1Rx64o4HPQDt60AKR8gZM8/0pEYY5PXoD1oGB/P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4/SgB3BIHYfL7ZqUb16MG74I6AelR5wCCPlHb096FA42HOOKABucqOFJPTgYFN4x6celP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9CKjxyc/0oAXYGO0YPHekGNvTIPH4U8bW+UfLjjNP2kdOB7UASQpgMrjCsMYxwO1TrsQ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9abtXaCvbGe/SljLKkisBkfhmsy7Id+eMduCAeBVd4v4SCw46fl+lS4Bz0PQZH3hjtn0p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15BB7fWgLI5Xxqn/ABSt0R6bh7YNfLXxBkxoNvOo+aKRF/AAV9ZeLLc3Hhe+bHSFjt78V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3wiJm6RBZMe6GtDOW56n4AlBjsuOuB+Qr3fYBHuz78elfOPgOci3sWzklAwI7cV9GCThD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Meu0fNJ0UgD/AGfpUu1BjaQQ358VArJt7qCD2qwrDO9gF29R68dRQShjcKWzjsDjPXtU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hwD70+T5g0anHGRmq+wbQDjn/wDXQMk7nPTp+XpTlDA4HJ/AUzB2lh1qVG25PUegxz9K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/wAJHvTyfLRWwcnjOOM0FNp8xOnHX+H2NRyElcL2GdvHpQA1sDJ79MdqauMfeOByKBwB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yAOKCx4AIw3APelXzQduBjtzS7VUAgjoKbtK5+UHnP4CgB2By+e+CTQN3UYOfSljPTge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5ozwB354oAVUU8M2OOPb+lR9ewPGce1POSgX+EgcfWotpLemMjNBLQ6NyjZU9OmRxz9K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ZByQehzWdgtzFgbegJ/yKlgdoiqgnj2oJLgJ27xznkj0+tUHIJyeuck/oKmYxsuNxyfvd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f6UFrYahO0cY5we2Ksoh6r6YP0FQphiEx6c/hzWgGVcgjaf4eh7dfpQMhHloCPw9D9M1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6fhWntG7aqbSOG+vrVbbgZ6nb374PQUAQDABJ7enWpGQ7duPT8KTts6Bui4xU8YMeXRs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jYDBpfLK4HAP5DH1pJp47NfOvHEUWCQ5YY2gfpXiOq+I7/4hk2GivNaeH4n2y3iHypr1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bd37ehCXKx0eu/ECTUJZdB8FSxvcR7ku9U2lkt2Py4jHAd+wwcCvLfFHiXw18K9FM8v+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XePPupu7yMQSq+p7DAA6CsD4hfEnQfhppy+GvDUEFzf7CBArfu7VeArPgfMSM8ZyCB+Hm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40vn8Y+PZG8mUrKiE7XuCMbV/2YgvTHWtIIxk7mZpfhvxX8YdY/t3xNNJb6esh4X5VVP7k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u8NeG7eKFdJ8O24tbOJQvTBO3jcD1JP5Vu6H4diubeLan2azViijGBj0z/WvTbS0hsol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Af4vTr7UcwWFsLKDR7ZYLTGUG1+Bkkf8A1qtNGQu1WyrfdP8As4poAb96V64OPX1qTAZcq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9PSobNCrJwdvTGce9M4AJLcLinSsT8mcgVCFHmFgMd+vWrNCTByCM7u30FWTPvOduGA646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CAKXnHPyg8Z7c+lSkZkYXPzEdc+/WghEGc46cnsf6UqfdDEHvwcdv5U0nkBT2yPbH9PS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asW0ZDsThwPvD/ZFVvmySo4PQfSlR3jb5RnB5FAGoBl9gJ2/wMP5YpM7P3hGdn3we3b9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n5f9mnYLcdSgGD/eX1oAi2BE25+XPBNVHbCZClWU/h9KsvtI6Hae2PunFV52wGHQgA59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fb94dCaMSDBfHTnHZux4pvQALnAPT1qWMAndk5HYD9Oa0A8i+N0jm30OQfI/2tWJxjhg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38vVLoKnyR3DKAPUjn86u/Gzc+n2LIeftMG09lxis/wADHbqd2Rwv2kPgnkZAzmswPb3Q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P8/SkYtlcfwjcy9QRj0qabYWZeSrHD5788Yz2pu1lIT1GM9QQB93FaAMBOAV5OeOOBUj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5/pURACBtuB0Kk5xn/PFNK7VXqeMAGgCRTsI6Z+vp0qfdv8AlbHIGVHT/wCtVYYbr2H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5GTjp6f56VLQDGAyBuBU55Xv6CmY3c9sUuBj5B27dOKauMA55AJ+gqQEVMgM2QPuj1q1E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A6/hUPQZPK9/pVlVXj5iRncPqOlAEjR7lAXjGefT2qHHsP8ACpmc4Kt3HzYpjL3HAOOn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TgZHFNX5BlOTnBz2H0qR8rlRjC4qJSo9zjpjpmgC9FzGGXI5BPQc9OnpVa6+aZuM7eeO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SAMcYpp5O1cjHX60ANXGPl6evcD6VPbkF8n+EdM9PeoxjeQoOCD2wTirFupDZUhWyMFu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W3ZP5cH/9VBwW3HnHX06cVIU4Azt/u7ux/uimbSThAEBxgccUmaDJMJHkgcjgD2pw67sE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GAxjovX3pYxyF9ecHt7VAFuLY2MHHP5Vc3biTx9KpqFOUcELjkDqatImzpj2HfArMBx/K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845pp79h6UAM9qP0p1JQAn6UU6koAXpR1o6/yo6YrQBPQ++KT3pfb3zSegrMzF6U2l9P0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pikoqwFoo4o/pQAUUlFABkUN+FJn0pPYYoAT9KcOOnSkA/IU6gAwKXPam9Pp7U8cCgBP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Sj+tLyKTr/KgA+n4U3B707ijANADc/T/AApvIOP6flVj0/LpS4XcBz2/WgCrz90A1LtI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6aaRx1oAbSUtFACUUUdRQAE5+UDb/hSZxjrim7v8KU56jjtQAu768dabwRjr7d6AeaBQ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fFH4Un4dKqICflimN09qkAqI8+tUZjBkfdr5X/a++GH/CxvhNfXOnQltV0PN1apEgLyCPl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J5r6p+ZelK9ra3sRtLwfJKCGPbBGDx9K9LKsXLDYiNWPQwxFH2lNxP5j4U8yILIGDKx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2r0/4Wau+jeIoZDId8kiqnYbMjI6/THbivbfiT+zB8QLz4xa14e8CaZc3tlJOrQ3U8bJ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A27ucAKO3bBx778L/wBhDVYbuPX/AIg6x/Z4hZNlnZgGQnKnDOwIw3Tjn0NftGO4hy+W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PYfC1I1L22Pur4dzzar4ZstTb5UkjOARjmvS0+bBAxjoPQVQ0zSLDQdKtNI00EW1ogjj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+Pavw6tJSm2j6tDyuO/v7UuOaUjjpjP+eaaMeuP5fhXMQKF5wODipFB4HSmYJNOHr09K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H36Un8hUgGOMYoAZj8qa3NPb/wCtScdKAImAXr0PBHrX55/tzv4w0ix0TxDo1q50WEy2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nlUFGMZHIbYRu528eor9CpBkcVzPjPwjpHjvw3d+GdbUG2vIihJG4q+PlYcdj/kV6eUYi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IwxEZSg1Dc/nmh1C9aT7b5jO+Y33uAfmB9Ohx719ufs/fFWFLj+ybgyFXICj72dvU5PP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yX4+8Dar8MfG2p+C9aXY1tITC2DsliY/KUJAyMcZHpVTwvrlx4d1WO7t5GVVxuUYwR/nt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sPjsInBdNDwsLip06mp+8/hzV3u4QsYDhcLuX1PtXoCjaAOvNfFnwS+JkHiTSIv3wNzG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DjsM8D6V9dabfCaFEyS3J/8ArCvxXFYSVGo4S6H0kGpLmRud80nbK8UxW43e1PHQe1cY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emr2PrS9uOlAAKU0lLigBBgUGm/SmkUAP7Cjt7Ck/pS9+OlAAOmaMZo74p4x0FADKKfj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KAF/Cj8KMUYxQAUUlHFAC0UmRRkUAJ6UnSlNJgdBQAYGMU2nfSkwc49BQAUlHpRQAcdP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oAKO2T26U3+QpPegBfc0vYj1xTc5IHpRxn/PagB+ckEdqUdMVEDzinr64oAeKf0Of5VH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SgBaKKKAE9qOvSl46dqM5Geh6UAFFFFABRRRQAUUUUAFFFFABS0lFAC+lKKSjtQA4UU2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etAD6QHrTeKSgBe2aOoyaOowKOgwaAE7cUtHal6flQAn0pc9qO3pR7f/AKqAF/lRRxS0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3tj0rQAooooAKKKKADpRRRQAf56UdelH0o69sYoATj6UtFHagAooooAKKKKAD+lFHpRQ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2l+nFADqM9ulJ9OKXpQA4ClXjrSDNPxkUAFHtR7Ue1aAFFFFABRRRQAlHbNLRQAntR/kU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ANAxTlzTTinggHAoAaeQe1KMDr+FNyck4zQeDg/hQBIMcUvpTfQUmRQA6kpaMUALjtRT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iqWgAooooAKKKSgBaKKKACiiigApy02nLQZjqKKKACijFGKALMb7e3aoJIYrgbZEB578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JcU9zkfEHg+DWookgjQPCcq3R0PqrDkfhXiuoeA/EGiXMl4bo3FgAv7x2Z3Gf4QvUjpj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v0p+4en1H1oMHhl0Pg7xbp1v5Ql0qHzNQ/eSF5osIhQZ+UHA57Y4Ar5vl1q+F27asHM5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F7bRX63Xuh6NqS7bu2UnGCVAB/lXz/8AED9m7QfFab7FxGR2I5H6Y4PtWhyypNHwDf31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PYYz2GOhqja+H9X1E79NhZwTjanzBc9/88ivom9/Z113R5X/ANHeeNGAUnJGB0A/zivJ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PlfT4dOEAB2NJtAMfoS3T+lHIRyM19L+H97Agn1uaO3jyM+d8vPsf8ik1jxn8MPBKbbm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fM3/ANb+VfPHiDxj4q8XyLDezXJTJ+VPkGP6fyrNs/hb4l17y44YJ1dv9g5I9R/nFFiV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9pvUWYweF9HhtYXwBcz8Mn+1tXqPWvCtY8XfFXx5KLVbueWOQ/w/u4gCPQdselfa/gf9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upWLyoVVD5v3SB7ew619F2fwA0vwqgM+nTX0ilT5UaYCjH3d3pRyFcyj8CPys8Nfs9av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JdSrg/LDk53difvce1fYPw/8A2XY4UQ2GnBFKrhym48ADkn6V9O/a/EmhKYPD/hW1skVd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2JyB/Wo1+JfxfswIRp1h5S8BfIKfL6cHH5CjlsYVJzZt+FvgLo2kxxya26bgqkLgEjb0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4Vtcw2qScdCoBH4V41J8YvieE/eaRp53ez1lSfFv4sMAYbPTrTPAKwliO3r/AJFOxCg3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62hdPrHWzHojabnMbvx/Cua+SdS8bfGnUmwdae3UDGIIwv5deK4y/n+K940cdx4k1Lae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PzHSkHIfaF7bXUhdYrV+gwAuPpzXLXGheI7oFY41i9NzBfyyelfGL2PxFkb5/EOrkHrm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hnxVdOpuNTvpDj+O4kJHsAD3oNOQ+w2+H+ozLuvr21ibPPmTqMj8D/SqE3hjw3pp36hr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1H4c18Y/8Kx1K7kPnTXL7jv3PLIRx3+8aQ/B9ZXPmRZUgYDEnp36mnYdl3PryfXfhBpU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GXqsciuP0qrL8YP2fNNj3T+JfMx1+zxMSP/HDXyuvwjSPaiwpGB0Krz+tTQ/CaNd3R2/3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oG7/AGkP2f7bP2JdVvuwaK2ABx9cdKx7j9qf4Sp8tr4Y1q4GR8zxomD7Dd0NePx/Cocb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TFTj4VJyu4cjIQ5FAe6djL+1d4Rf/jx8CXJbnHmzoB+XNcpe/tW+PHIPh7wtothCDtR5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8ICOmMHg0xfhciAEIpGAR8vH5YHSpV+GMcZ81Y1dgduHztGOnyj05PvwD0oKTj2PPtU+P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3iEabG+f3dlbRpgHuGIyCO3H+FcDc+K/ilqKKl94u1p8r8xNwwz6fTrX0Gvw7tYQp+zS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AbccH36VOfh8y9YR656nnt9KCueJ8kXmg6heus99c3N44PJmnkZuevRh6VmjwTbmTi2b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Xpuz6+3FfYUnw4kf/AJZ/MuP85qx/wr2Z3aeeIyMxyzZ5PuTnrQHOj47j8FA4aOJeuDg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D4RuuFGMfTAGP8+tfW4+HLk/LAeT2Hp+VW4/htOefK+9/s/4UC9ofKi+CXnjTzmk3oMb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5xjsM9O9Xk8E2y4Qs+zPG/aSBj2A49B2r61h+GkxXDRrkfLgcAY9KuJ8Ls/8ALMGghSZ8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4PGKrHwxGuQAcdO+PpmvtSP4Sq+1fJxjjhf5VK3wYknH7rI429P0HvTsPnPjO38Op8zE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a6fTvDrsdqxKMDGTzn8K+trT4C3LyKxRzjHBXGcV3Wm/AmcA5gkzxg9CPyosRzo+PrTw7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BxiupsfBF7chT8xI9VAxX2xpnwOnVl/cEZ/vdq9GsPg8kP341QdyMUuQOc+E7H4deZt8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u/0j4YxbwTA5A5BxxX2zZ/DfTLVgSV6DtxXRWvhfTLbPII74HArXkJ5z5O0/4bqOfKP3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4BEPzeWBwOMelfQi6bpsXCpnHriniK1X5FhXikLU8v03wfEvJRRj2rp4NDtoVxg/QV0725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VfyeMEuf+A0B7MyFsoI+UU5oWNmOCcDOAK2lt3IwFP5VG2n3TYIQj3xRyB7MyTbQDj/6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x710C6Ld4zup40SUnDS4x6DFA1CXY5A6fnkR/pVb+zI92W/Ku/XQmxnzj9Kcvh6I/M7m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40yDqqZ579qQ2Spweee3avRB4ctgM5A5px0GzXgjj2oD2b7HnRiiHUBaQrF0Vfxr0saFp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pOmKBiIUD9lLseUNCX6AGo/7JuH4BOfYYr146Vp5/wBXCgPrio5NGhYYSd1z2HGK0sP2E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7nz90Z7nrRH4OdX3T3kY7H1xXpreF4t3F2xaon8LockyA9hz6VmHs59jg38MaJGoaaWS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+H4ABHbGXHdj6V2P/CLSbQBOCfSqs3hTUEw0ARj70Gfs59jCjTTc/u7NE/z9KeZYYiNk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WIz88G72B/8Ar1BLp90n34XX6CnYfsn2KzXAcYPA6ccda5S58FeHbqf7RBcX9hcseJbW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ldb5Cp99H/FeKlX7CduevpSE4tHlV94a+KWlgv4Y8Vi7jBXZHqdus3HoXBU/j1rSh8Wf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FrO/i4zJp9wY2wP9iTP5Zr0fzbVOnNPjuIM9MdKCTEsvGAulDz6LqVtjbu8yNTgn/dY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06RQzMUx1WVSh/UU83K/wt+Qo+0JJ8sjBv8AgP8A9agwkhyPpt3/AKown6OBT5NPGPlh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z7nRdC1Af6TApP977pH0I6Vmx+FrK2bNnqd5bgfw+azgY9AaBGjLYNtP7r8zjr7ViPa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9dND9phjCNdiZR/z0TmnSQCcZkiBx3U9fwoA5QkhcMPyqWMcYIx7U90/e7FBX6inG3uk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ACr8pBGMU5SB3xVV0v14aIgevaoHuJF+/GeMc9qANyC5ZQ0bfMp9a4jxX4HtdXgF1pyL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pj+lbf2hiTlgu3HcAVegudpBQ80WA+P/ABD4TaxcgRMjoM/KuOfp6V5bNZS2zHcCvP51+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8URNLIixXm3aGzgED2r5m8V+BrmydhcL0bOcdhUNWLTPONLnAjTcQhXH1NdZp148gL5GQ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/s32d9ox1HPFa8Em1tyce3I6fSkQetaPqLhEzznpj0r1/wprjWeLNj+7kbjnoPSvmTTb7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44r0vS7td69Bhgc5/SgD6XvbOG9haVAGU9s/lXkuv6RJEzfuVKnpXb+G9bLW6xMcv3z6V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upAJ+hoBHyve6QshdZVA49O1cxcafFA5wg9AOgNe6+IPDGxXkg+UA9D0xXmGo6d5J8qY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R0ROAa2Uu7IMK3PyjnjiqQR9pBQ5I6jkD3rp5oDFuaHp0Bx0pke0phQSOnpwPapL2PM9f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0jYtO/YYwvpVKaPUtLIZLZgmQm3HHGOK7q1gkvb17mb5fLzHFkfLn+9WyZ9U01WFzZi5h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3POop59bAtgNh5BAGcYryPX9E8SRam3kac7Q5644444H0r25r3dcy3UMYhMxJCKOAfwq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/Lx/EBjFS0aLQ8KstBuypN1G8GOgIGfpityDS7a3IxHiQdD0+WvQ79YLmQyqMehIwPyrO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QHpTUSrmYllHtO4ksFwAehzWRdRqg3Dk7efUduK6OYSbWCkZ/wAO1YksO4MpBLY9P8aq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IPVU+79AP14qteXzsNiAZI9OPyrSk0mZeOcLwFIx2/QVnpFHDcNJcYBHAA6DHr+FI0Mm0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0iyGZLh4oUxjI3H37+lfsn4C8MReB/BWm+GoCf3EKlz/tkZP+A9sV8Bfs3+BLXxX8RxrM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FD8ryZ+VfcDFfpRcvvfPbtXp4Gl9pmcpdEV2kxwKg30MKaFr0QJQ/FKr1HtpMYrQzHlu9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QApOaj20/GKK0AYUxUZ44qcmoDQFiu/Aqm7c1ekHFUJF5rQldCpMQoyKx5/mBwK1Z2BBQ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wvHfFBJy14yby+OO9c/dEcqOgHNdDdINxz0rnrnOCpznvQBizpu+7yex6HA7flWLKD/A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A9D/AA1lTOqIST9e2AKuEJHOys3/ANbrTRsPqOPb6Vn3Gu6bbjYPNmbkAIuRXL3XiDWp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wXXn0rtp4KcjCpiIxPQlgKDhST9OPSp44ztwEbjH8PSvFJPE/iZjieR4CMcKOB2rJk8X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LIT/ALPFdv8AZU+5zfXIn0H5UhIyhUZFOVAmAMgV89f8LI8WRD5Zo5AB/Gv86kT4s+KI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qcU/7Lq9BrFxPoIR59PqfSl2qB8pH4V4Mvxk1vG59NsmA7hqmX47Sqdsui27H/Yep/s2t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Cg6Ybrx0oRkX5CN3qOleND44xYy+hfL6iRRSf8Lw0ocy6NMq55IZTT/s+t2D61A9kkEY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4U/lXk//AAu7wvgfaNPvE/3QMVIvxs8CsQHW6T2CjNS8DWXQFWgep/c75+uKPlHtXncX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aL/fUVpRfErwHLx/amz6gUvqdbsV7eJ2A8tjn06U1lUpxx6/nXMJ478DSlFj1aL5uhJA7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kbEer2wx23CsXhqq+yNVomt+7+YYA+nFR5I69qqLrnh2Q/Lqtqe3+tAq0L3TZARHe2r4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ZJ9pEYTyCe/T0qMsuNvYVNG1vJ8q3MB9AJFOal+xhyGDoe2VPH0q+SXYrniUGOFP5Y6Y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OlW2UE55IzjA7cVTZGznB6dMUWFzIrP6VWkYbQD2xx0FWmDYH8Aqi5wu5qViecgZgCOe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TdVZwJFEnQ1KGIwmeOlKxDkcj4/vGg8OzIhO7yyOD/ePFfk9+07qbS+JbTTUyUihwfqMC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4sFpFayg4ncD06c1+RPxt1mTU/iFexvwLfEXBry66949rBL90cDqdjFaw20YYCVlD/gR/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Y7ufL4PX2p2sXEr3ceefLjjj/SoExBp0pUAl9o/AGuWS1N/sma/zMT605emOtIeVBPHF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1NorQ1Ltv3Uae1ZYHNWrl8vt9ABTI1zTaLiQeo70g+bpUjYHTjimrlfmxzWLVguh4bA4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e3Sl5xx9KW4XQmdrBulSSkyEOD1FRvn6Gnqu6Lr0ot0JEx68elIxJ6dqOAMUwnoRWZoi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TaoVh0OCBeDkNiuThcrKGHPI/KtrVpDcSxxdAADWq+A5p/Gem/BmwiuNfkJBYqEI9Bmv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uPHbtivmH4D2jNNcXXQDJz14UV9Nv8rqBj5cZFSjD7bP/9f7cPA2j8Ki/i3EcDpUnJUHj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7PbnPpXhnqEsZU/M3bqO2Kew3Eup6jjik8hMfKcLxj60hEsR2Hp1U59KAEC5B5/yKcNp6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jHINJwMgHvQAhweAfyNJjnBoxwDQCMc/yoAUAZx6dKbyoyDk+lOJycEZHrS7RjcelACI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cU7dhl3KcHuOKliBVRnv2Hf0qfJAwpBA7E80AOSRcBXXeB0bH50jIV+dPmT16/wA6aPlI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Xbg4x2xzjHagBkjLKqgjBHRiPT+lJ88ZCnuR81S+VGTmEf8AAeNp9uaYGUMEPAz9zng/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AbSvBYEdPwpi4jkEOPl9MDH/ANfmnog+d48DPVW69KRVMitIcHI/FcelaADocKE424+T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11G309OKk2AHcPmQgYx1GP5U3MbkOCG4Khhx09aAHPnG5SWyPmHTGPT8KI2Vsq55Jyre6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kIdx/wC+sfpQVEmGXIY/eXpn+lZgR5mRyzc9vlwAfypoUADPOentUkw2lQPoeMU1cEgH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9j9KcOoUDg8CkB3MfpSNgkdfl5FADgCPmycDtS8HrQOFyG4xg/hRwcUANwoGRng0nQZG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88UgQ5zzx6UAChuAMfLzipz5ipkrvXgZA9OT0pNmDjPIPp2qcEoRtba4PUfdOKAGBgUG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N94buR9KMyEZjwCD17VFht27Py5PC9KAEcKXyox7fSowvcfjik2lJSCc5P6AU0Hnd9eB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j6elPjC9G6HimqnyqAOgwO1SoGZfmHXjGMcetAFyRIyA+Aj44YY6+hpicgq/3Rjr7ena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7itCJkmB8wZXaSAecdsCgBNm1d4HyY556c9O1OUCT5m+99MgjpzSFJIWAJwvBU+vsaTA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17e3FADgwlJjYHrgD2HXpx+FIG8lVO4FRnGOfbn2FNwsoKHjn7x9cdOO1OQyWqvHIuQc5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HCNhiReAw+72+o/H2qcokyiRcqf4f/r1GwaNN4yU64J5A7Y/wpWYMN8RCFeoHy5GOB+V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yPrgfSqj5PXg89KXe5HzHO49OgHHakYc8DovFBoM7c8Dn8KeADj06DFN74AxjrSjjvyK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UuCF6f5FIFIOT0xSY54+X1oAUY6MPwp4xggjH8xSYyffp9eKlT5QdgCgcYNABtUdTngk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6DGB68e1O9TgDtjjFBCqcnp6+lAEXI6Dgf1oAwdo7HPHoaOce2PbpSAH7uf8A9VAEgVc8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KCEx2Pyj1xUQ98Dtj0p5JBx0xg+nSswJ9iqNy4yQDjuO1ByeQR0zzx+FP2EqGHPHtx+F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8+1ACdwvoBk46e1TIE2ssg+Udm46H2qHeWAJJPHX3/wp/wB1MoPQdjt+n1oAz9bjWTQ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TjHbHFfI2sL5ngiUv0KNgex4r7CvlK6VeNAeWhK7R0wetfIJj+1eErlJcHy1nwo4OFY/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cjvo+m56qmT744Ir6hg+4vy8Hj047V8s/DRkOh2MgztGQpNfUVsyzWUMh4LIuQeMY4o6j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jjOO1TkbsluvXb0xUG0MvzYweOuOOtScAcpgDI/TFUBEWONoPOMA9AR/9ak4Jxn29aXa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03A7cY9PXtQA9WB25IwR/kVYwepxwOeOvTA/wqEBQNrHHA/DFWOGyF/gx26mgBm3gsi5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vJQIJOMKvKfT/CngA/Oo/TjAx2/ClUZ5T5WHXHYe3t7UAVkHy8DGaFRgPlGB/Sp3IK/I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HJJ2n5TwAPU0GgnB+QdueaXcyKMdW/OlCHcQvToeOlRE4bHoMYoAiVuQSeB7dqsiUKNuw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AB6Y7Z7AUgxj0zQAj8/d6flzSIFLgE9s4B6mnrjJ/T0pNm35VPXke1ABGqjg8DGOelSs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0xSIN/KjCg96cq/xDonTjigzGZxgHp247VGDx17cZH8qeWHXqpx3prISOnX0/SgtbD4g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/AP1VfLDaONrqOvvUUaLtyRg9vapHGdwI+bjFAxgLYAPUdscnH6YpSu47o85Hr/IU5dx2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xT9v3tpwSckHGAvqKAK6ofvZGB29P8ACsrWdW0jR7B77Vbj7NawjJY8k+yDqxPpVHxR4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z33304zb2S8yTH0A6ge9eS/ZL/U7t/E3jWaJPIXzLe0J/cWSD1/vSe9Bk3YmuW1LxvKt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DW9oWx5w6rJcHsB1C/nXjPxL+MtvpufCPgN45rtk+zy3EYz5XokAHBb37dq5b4gfFPVfG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ZlhZzHNKp+a44weB91FHNehfDj4VaV4SjivLlftuqyjIZgGWEkc+WPX3P4VoZs5H4e/C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cLLdSFZY7ZiWdOMjzRkgkkj5fYV9T6X4fe+mW41TMEMUYYKq7OnAGO3sK29D8JGKf7dd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Pu49++RXZyyh41Wdd237p/lQXGIyJ1X5eAhVVVegGOnSpH4YKDtYAFWHp9ao792CvbH4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DDqAo9Bj6Vma2DfuJI+Un8ufQduKeCqIWXIBzkY6Z9Primbn3kPwdoHHp9BTHO5Au05z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BUHyZG7Gf5U9SCDgjjH60wHjnk+oHFOVAQcZI4yAOMCtAHrKOVwB6ehqFwQw6ADkDsMV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BR7Co9oP3ugHHsaABOgIHb07CpCuCOMZHHamR56mpkBxv3fcxx+nagCAqcEj5VBx+FPRx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nGOgpdu7lPuE5+lOGCBsU4wDjGOlAAjBG+YfL6elSoSEXHReQahJOSW5XJ/+tipID1Ug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SOqlt4GOAfy7VTYnoOw4H1/lVuUDrkhgcnPQ1SZNxKMc7up9vSgCFYyCuM9eKtCIKwIb5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Kctsz06HpzV8hAnyLj5c/wCfSgDx741Ef8InZyxjmK/t2P0Rqw/Bknla3ejIPzxncMEf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ng4ADAEyu3T5eeh+lc74O58RXUL/ACiTyGAx221LA+hsAnb0K9e2RUez+LcoXp0/MUgY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0pSc9cAHhlzntiqAafu5HT+Lvn3HpTDz0zgY9sVJ0+XqpGBx/Oo/TPJPp0oAQds8Z9e1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OaqKMDPXHGDVgZC4wMHnioYAB/dHGcZzwf8AChFGfmGDjAxxwBimgDPbGec9AAPT8KnI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uOwpANARVxwB/kYqVWBTGfu8H69Kh2lgAGwDnj6VMCExtX7v0/OgCTGeF/P2pytjnHAA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xtB6AD24poXhgCHPuOnP9KAGSbc5GFHcfh0qNHONo6HA/wDrUcnk9AD1qOMHeAensM4F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An603Jxyw6duac3L4UcjjGccfh6U0LvAY9x09KAFQYPJwO1TowwhOPlHTuKYMnODznsa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JGBQBcQh42I9O4yc+1G3jEnoM4/SqUTFHy2MYGQPSrYbnqP6L7UGhGc7uWBz0GakiwT2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wCcfw9cVbiXCZPp0xUMCxGG3jaPoBxVsj5/mxuK9Kz0+aTb27f5FX/lABx2xzWUgF+Wmn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FFFJQAGkoptAD8ijFIO1BI5oABgUho46UfSgBPaj3/CjgD2o7gVoAdBim8UHpSCgzFp1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FpKO1JmgBKSlxSUAFLxSU6gB3ajtzR26UdqACiiigAooooAKKKKAF45/Cl/+tTfag89a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kPU/pQOtAAf4eOhpMc0hyPqDSjrgdKAE70Z4wKTg4A4waKACiiigAooooAKTPHFL9O3F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S/rR+lADMjHNOGR04I6EUhVRxSYx0HPbFaGgK4RmaI7STk/X/wCvTPM3KWYfMQfwNIVHX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x2Ge4p3l3J0BsEYFLyOBwKZkAEdKeM5x3oZIUUe1A6CkAvPApC+3jnr3prH044qpLKkI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TwMHHWmqyrgZ/P1FcXc+KbeN8GQAY6L2Iqaw1+2uCo3k89fSg0OzXBwp7d6YeMmmxuGA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BmPHKjjt2qMpx078UbqC3A/SqiB8U/tl/Bb/AITrwnB4x0GAya34ejdnCj/XW55cHAz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kIZhIoZeCF4x7dq/pGliSZHgnBaN1IdcA7lIwR+Rr8RP2qfgzJ8IviI15YKRoWvq13bu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MDAJzwPr2r9S4NzlTj9Sqv0/yPBzLD8v7yCIvgX49bw1r8cNwDFAxCNvfh89yPUdB7Zr9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v4I5GkV42CiN+A2G9ccDHtX4E6fezafMsqMY3XJ3dcD0xjmv0m/Zy+KUd9pEGj6gwguQo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Rx6HjgVlxbknL/tFNaG2W4r7DP0miO6Png9vcVMvpXLaDqcF1bRsWKO8Ydo2/hJ/pXRo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6dmeyyxnt+XFLnjHemDHNOB6DH6VkIKKKKADOBim5C//AF6Oevb0pQfb8KAF79KPpQPp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5oHtx2pO1L9fpQAY5o47UlNoAX6UZHI+lIPakx6Dg0AP9KOMe1IKOMUAHH4UhNLj8qTrQ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UvtQAcUnFO+nfpRz+lADeB0oz6CjBoxQAnueKSlHf0pcZxt4oAjIoPQeg6UvVW9O3rSg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j7fTtThF0U/Nn9KsDGQ2OQPTipNqgYYk+nFAEG0A/Ln2HpT8HjPHtTt3YD8abub6etADs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/Ck6e/19KPpxQA6joabTs9qAG0E0Y5o/pQA7jbR/DmjmigA4o/pRRxQA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ZhRRRQAUUUUGgUUUUGYuPSj2o49KPb0oHcKOKT6UlAXHA8UDjrTR046Ug9/wr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rMAooorQAoopKAFooooAKKKKACiikoAKKKKAE/SnU39adQAUlLRQAUUnpx0pe+KAFDUo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gDs06m4oHFAEnaj3oFHvQAUU3j1o49aAHUUUUAFFFFACYyKiODUvA96iPHb9KAA5PXGO3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KiGO/anDtjr/AEoAdkjNJ3z6Uf40lADuOn5Gk7cUYpR6UAKPrSZPSl47UHnimgHUUUU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Sj68UfWj6cUAHHU0vPWk56Uc9KADNHpTcUuDQA71o9KAKWgApy02nLQZjqKKKACiiigB2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pO9OA5oATPtTgRSAUu0GgBR1x6U/O3GKj79KG+agVi0Jmx1Fc/qvhrwtr4ZNa0e1uyRj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6UueMU7icEzgLf4OfCu3lE8fhuzVlxs2oAq49BjH6V21jpPh7R1A0zTbaAr02xrn+VXA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T7KJaNy5PGEHoBinm4IU5wT09ap0YFXoRyRJH8qX/AFkaN9QKqy6Xo1yAs9lE/wCv9KnH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8kexiv4S8LT8PpsWPpWdP8O/Ccv3bUL7dh6V1gPpTgT2ouyfYQlujzp/hZ4dxu5OBznq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FGhSZCgYx/EcCvT6KLsX1Sn2PIpfg9pv/LHYv0NZ7/BqA/NFtz64r3EN6UocinGTRlLC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kXgJEw7jp06VV/4VBOh+ePfgdcDNfQBJoEhrXUj6mu587H4T3B/5Yt0x2qP/hU1wOkD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dabv/Co1D6mu582t8I5j9+2PA4p0fwmmBGYmHGOBX0oHx0J+lO3lhgnj3o1D6n5nzqvw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hMO0fX2r6Fy4xg5zRvyAMdKNQ+p+Z4BH8JscGNaux/CKD5SQF+gr24A9sVIrJx8oFGofU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Vs33di9quRfCfS4/9btJ6f54r17evTAqMuv8OB+FGofU13POIvhhoq9Aoqyvw40NfvBf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yNPVmxyKNR/U13OHT4eaB0K/+O1bi8DeHocfu/8Ax0f4V1oc0p6cmq0BYOJz6eFdAVdoh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QaLpEA2rbr61o9+DQu7NP3S1hYCC1t4/uQRBeO2eRUnT7u1fooFSUU7IX1eHYi2N0LnF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GKfn2pj+rIi+yqacsCDrUvNJj2NA1Qj2E+zwH+EVH5USdFxUw4ppXNA/ZQIVVQcgY+nF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KftA7U7aKB+zQgH04pTjH0pMYGcU0emKA5UO3dqceajp4GFySAP8KQ+VC0JhuvGOlRK8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D7VLjAoDlQ846U32ptO96B6DqP8ADFHFFAWQClB6UUUALmlzwKbRQA8c9KN397tximUn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zwcU/wCYjs31qHPNJnpk1pYuwsqxnqi/THFVpLS0lAWS3QgdMcVYoosRyR6mcdJ07GPJ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RuiOf8AZNbHaj1HWixl7KHY53/hFrFuUmkT8aY/hUf8s7jP1rqAcUZxSshPDwZyR8LSD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w1eLjayHB967Dnj5u9AGc4NHKhfU4HKDRLjIDjaBU40mSNiEJI44rpgBznpilIGMKPSj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caXM+4Fay20u8jxt7V3xHZe3FKq7euKOVC+px7nBm3vxxtz9KrSW94vLrn2xXo4CnoBS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2S7h9SXc8z8qNsLPbBvwxU8Wl6fLkwgxH0616Lsj6bF/ACmfZ7ZvuxAH8qOUX1Jdzik8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Xis3WPDf2y22agh+XhWHIBNej+Wqj5Pl+lSgIBhqPZh9TPhXxj8O5dOlkubS3MmAqlwC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H09PavLH0a6t5AJe3UYPFfpld6TY6pC0Eq/e4zXiPjH4bQx7rqJCSvp021m4mU6Nj5Ltr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p/KulsHlQkbiM54rpdS0g6fIQYySvA9qzls2LblVl6ZGPUYqDA7vQr7EiBm/iX2+te1W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rnAHPavmqxLW8oaQFvmHBr2bw5fh4BaN97JbPt6UGZ217ZQanaEL8rY/nXjfiLw9IfMX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9HJJATs4U1Xv7O31GMiT5X9qDSD6Hytf2k9nIVlTrz6AfSuc1CZobUx24y858tVzjBNe4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U5bIB7YFeXx2QuL7ziSkMXTj+Og3IE8NzmIQRTDzIh9Msaz5U1jTT9gvZPl6sFP8NduN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IB87CnQaRBrfmTXEm1/u5I7Cgg4uW/sBGYSqkgenzfhXn+pxNLOfs6Eqe2M16vd/D+cS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mqMnh82aqkw5PcCpaNUzyhYJo1X5NuT8uenNLcO0SYYc8HOOBx7dq6fULbyRuVc56g9O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leoDNkD0qS7A9wqsexC9+n6Ui+RJgZ6N35/zzXOtPKzgIM7RjnjoKsR/aGdQR1GR6D2z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4/MTJPIAArJexsb6Bo02pKVCjgcZGMeuavQqZJFgk3YHU4wef6Y7V13w18Aah4p+Iema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mum7LGP68DHarpw5nYD7g+APgePwJ8PrVXVVvtQ/fzMOuGHyr+FewuM1O8MduiQQrtji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9KhJ7Cvdpw5Y2IK5FM9KmPpURHat3sWMzTT7U/HajbTJbG0UUUEimkpTSVoA3qKjOB1p4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k46VSl5z6Yq4fSqknKnHStAMWU9e+PSs+5IxlhjjtWjcDYPl/Ssi6YrlsbgB0FBmcvdM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btiF3Hjk5q9d3chmYomADkDFcjf6lcu+0qVVuvpWtKN2TN2RFPPEvAwx9u1cxdMzuQfX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PTsPaqEkMpbIXjtx0r2MNRjHVnlVq19EZywrbphc9PxqJ52ClQSM/pVl1bBz259KpTRs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lDQ86bKsr4znnP6Vyd7p9rcsR90+v/6q6plB4PSs6W3jble36V1Rsc5xw8PacjYJdzk9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GqiFGX35rYeN9xGADx+lRPCnCsSef5VYHMTJaxkKII8cEfL+tNWxsZV/eW0e8Afw1qyW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XNTvLZzj+72+npWZoXZtIgk5WFADjIPSuX1CwijbZ9lU7cA7eBzXaW9/5qjKgEe9TSrb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0hMDzM2MBUAR7Qp4544qlPpsO3MKMCfRq7u50uPjb0+nSstrGWJsk5z6joMdq64xiYuT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HEVHXg5GarLb+QPKkRh2OOld3LA1uvOTtGPcVR+z+Y3mHBU44xzWygifbM5FobXaNwIP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9nWMLKpKMPuFRg5HeuuSziD7iMbQfcD6VKbZM46A5P4enFPkXYPbM42RUePEkmMc4Pd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PEUrDcRwNwAYfiK6trUSfMpwBxjA/wA9KYbFMEgdPT+lT7KPYXt7HPrE4Cg3UmMD+M4x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Nua+uTH3RXbqvTpTmhPcfKMdartHCgZMj5cZ/Op9hB7or2r7nrGnfEjStiR3Mjwlvl8xi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zKLm0u/Oi/vKO1fMM8eP3Uo3dSePyrX0HxHd6FKAzb7dgfkPpivOxGCX2EbU8UfQL61e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MU4+IrgqP3MbenbFc9b6jb6hbrIEC7lz9Kc8sIG1eRXBKgo9DojUuah8Q3Cni3U/lili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+pzXNPfqq4OCB6VmXGronzRqPm6Gs+SPYq7LPjq3uPEdrBBagRSI4I384yPb/AAr83/H3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67eXNkI5n38E7jsxx7nH0+gr79n1O6ZtzEHd90f55ry3xfsbU1uJwG3JlkOCMgelZ/Uo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kI8sT4F1D4U+KJbqeeCFPJDAIOQMcdM+lPm+F3iuayhtNkWd5bk8YHAycV9jXMkLxiGM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ucY71VYwCNYyg+YenHHpih5TTJ/tGqfEcnwr8TwnbiIsOwbI/lWcfh/4mgkysAYjnCt0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EjJn8eoqlKturjCAejKuOPyrJ5JSZSzbEdz4L1LTdRsZm+2W0kQz1KnH51RMu1QPX3r7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0aK6jR+OhHGfpXketfCXTZctGTbsOcqOorgxGQzjrTO2hnCelVHzZnNGfeu01T4f+INMY7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KeMfTsfasA+HdVXrA1eNVwFeOnKenHG0WrqSMtATwBUhhkIyBgVdXRNQjYbomA7cVdezu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pSp4Ga+yWsRTezRz7HtmhD81SSWl0pyY2H4VF5citypH4VyzoVObb8Dfnh3RJt79KUqM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Npx9KPIuNuAhI+lR7Cfb8B88e6JrOHfMF6CpdQP+lhQeAKmsIHILMDkUn2K6nlLRJurb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3ufUvwQtvJ8Pi5Q/6zepHuTgV71Ft+6v8XrXgHgHXbbw74Zgsfs7PLyWIIAye1danj2/k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3X07V0LLaz2RwPGUr7n//0PtrdjAI/wAB2pEQHv35pzgbM5zg80qR7gqr1boe1eGeoSJG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2pQ4bEe3B7jp9OaGZkUb/AJsd9uT+lSjZcHkhSO4H6UAKbYYEsRHuBVRnBIifAJ6Dqfwq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cdaVZIpk/ecejcCgCmx7jp2705ff/CnSQvDy2ClRBgPXA/SgB/JHbjtR2Ge2KO/zZGP0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oAacqDkcf59KnRvkAde3BAP6URtgbsL8p78DI9KUncMsvXoAOKADzUbpn5uAfShcsdvT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tOMYX/CoWK9vlH+fWgB4mxiP9QOPoKtlo5kCsvKn73T6Vm4XGR1HIz1z6CpBIVIyfqD0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UgnPA3Y6YqEpn5m+VscnHBqRGG3d1Vux+vb8Kay5Qqi455X8q0Adl4socK+exxn0oKKS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m58vG7Jz09AM9aWWAqvn9U6E+mT0oAYjEfIVBDdse35fhTvIZUMkIJXqVxQkqvEqycjK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+tMm3AhCT0yprMBobIwuSOnNNbgcdf5CjcM4HrjilG3+Ln9KAAE5JAAz+lLkbQaT+Dtz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SeOmKAGjoRjgelOGeB2H5UxgN2SD+NOGeACMDIoAcHySo5HI/KpMkjaOueMVHnjIByCa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AChQU989D0PT1qzC5AZZADxjaOgpoXd8o5C9R7fhUoKn5WAPo/HA+hrQCB4fI5VVPHQL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ANjbwAQP0q/iRGGMHk578e3SojCHOU2rk/d7D6UAUnQ9fkH09BUfIGcf5FTDntjHXjtS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aAEVecNxk1MMKPn6dh04pisqfMeMDpjPNSSn+Fhg/wCe1ACAoSV6rnjjtikdsH5PlI6Y5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xzjGM0su1D8o4Pp+tAFmK5EiiN8D27U5ogoLnJQ9ujfh7VmHjoO2OOBVy3kYHy3A+uMY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UgbW5/H86kibdmOcYyP84xTtueYuPUH+QoKo6BP4lHBHUc1oaESP5QPdGXAyOFx0H6Uk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tkN9PTikRyD5Jb5T0bggk/SnuPLXavCtnjr7UAQS8nj8fY+1R45FPOTyfxpuBQA09BnrR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VhuAOP8AIpuVJ+n+c0GY4HJGOo/WkIGDn8qUdN1IdvA6YzwKAJFXeTjH4dasgRyfJGME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lefT0z3qZgJI8KNnH04BznFAEfI9vYDJ/SnkblIOBnHt/OlXnG48nocd+3FKqsvb5un5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+FB4GR3xjt0p7Ddh89O3bimHpn8uKAAYDY4yOT71Js4JwvHQE/rxUYdVB8wZGBn8akBR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t29qzAAWJyCPT2xUkcuWG3k4w3r06CoGAz8vBU8fh2puT94HHHJ4/SgC2xycnCkjj+6f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P/r0xWVyMDOBz/CDg1Odv+sToSRgj7uO1ACyw4tptpXHkkhc9Rj0r5JkZ5NE1BT8oXzt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cLEUEzxc7UJ/DHSvlq523B1qPAG4uqrx16mq6hLY5/4cSBtHjVeBD2H+ycV9Z2YP2CGT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K+P/AIYOqWVzCF4jcx/n0r670L95o1q6kgqApB9j0o6jRdye5zn7pxgcUrEI2ASTnP6c0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I/lVNyVIxgjp71QhflLHj8DS89uoxjHAqFiPmUc7e46c9vfj0qwo6cYwB/8AWNAE+3yw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wVMahkPU8L06DvVNCqLs3AIp5U9PxqfqAVJbg7vYDjH6cUAHIwwO0/n+VGVb1DDqvX8R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OOv0pBsY7h8pwOnGKAAlnOVwGHYGmooZVOB7DHU1IxEjAIdj4/DHtS5G0Ho447AYoNCJ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GOn1qqqJwckgnpnj6Gp5mI+VhznHpUAxyOSOtADm6cnp2Ham9vT/ABp+Bjb/AHiMCmFhu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9qAHD0zhTT1Ct26c8DpiofkOUHQcfSrERYkcH6DvQBM0hKge/G3/AD0qBizAAtgcD+lW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X05Iqqw83b5eVyeBigzGDbgBAccD8M0isHyo68jHpShSB6Y54/SpV+XnafmOM/WgtbEg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/MGpSNo/ece+OBSeTxkAE9h9akWWAr5cmE2feY9gKCB8a+YwjxiRTxjnr6en5VwPjLx1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Av8AXLglI4UI2R8cNKf4QPTrWV4h+IEl5eyeGfBS+fMvFzqm4GK1U5Hyesvt2xXnGt6t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lqUrTXE/zKruDdXcn+evamkEp2LaW1j4btLnxl42v/tN6I8T3kvRFPSGBB2Ht96vmjxH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10Dw/GbXRYiGIYfKCOPMlK9eOidvSqDf8Jv8btc+03qtaaXbyMpaPi3g44x/eY9Onp0r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PSbJNK8N2xVV4nlIwxPckn+VaKNkZsyvAXgSy8Kaf/ZulQfaNTnI8+bGWLDsD2Uele/aP4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S+CzXjMzEngKSP0q7pGmw6DYOke2S4Yg+Z1bp0FW97v8AM/T07t6VmVEtts25Uf54pCyg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8Fen4egpCvy59OtI2FjUx/OSPQ/jSH5Mbu3QUHAGM/n0NICPvY4PGPT6VoBPATKSrE8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CdWb92eCccjp9KevyqAvK5yc/p096glkLksd3GB9DQZkZUdVIABx1q/Crkk53KT+FUtg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ArQjG3AAyccjt7UARNHtXKDKsOv/AOuqx3LkHPariAKgJ+ZDg+mPWh04y4ztxtPtjpQB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36YP0qTDEe69cdPSnBWjTnK55P4dKY3rzwMfhQA3d1+XpyPcelRqeMjIByMUxTuYAKOO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x0oAIw2AOCe9PAYjC/TngVGuSMD8qlXcAhw2Oeg6H0oAaz8FRjA+Xpx+XtUGAQQOcflU0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U9Kh6HAA5H05+lAEsSnGI1yD+hpxRmDFF4AIPrzx0pECyIASCpH5GpYwc5weB06Bh0oA8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4JlSPorgsfxFcT4OcjxRh/wDnnCR7ivT/AIo2Ql8BX0kYyVQvj2Q5H6V5L4RJOu28mfvQ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UyA+k+NnYOKVR5g3AYb0PGaRsq+5uM8ke1HHXrz37VIDmLA7sDBGPpUWP4R0AHboe1Of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imHG0ZHbgfT0xWgD0DeWMr8y9Pen4ycg4Gen/wBaiMbVCZ+Xt/sn2qQjJyeMHpwTioYB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lpiL82/j5Qfw/lTm67s4OMcf5xSAep+YccD0pp5Ubuufx47UoG4Yx978BSAcrgdwMfpQ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jr2qUoBnaeCPl5/TFQqFJBB54/yKUAIAHP4gdfTFADVPOehA6fT+tSIoctuZlTPb9KiO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ryhjg5G7HA9f/wBVAFdhtyzEH+vrT4g+4ZQNjOQegqQqhAQ8jGVP+OKi8tQSMcZ5PpQA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/hNK2GBMecE9uPm/DsKgbCkdTjjmpUwBgZz1GOMUAP2qG5G3oOnpUuNpG5hyB06e2ajUK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19acyqnKk+m09P8AOKDQT5CMHC56/WrKsuApYHH3cD2wRVdsAEcKQAVyOp7VPDGFdiOT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AtxAg9OnTt+FXXDAjcNpA+vSq0HOM8f4VOXLFSOCD+GKykAz2z1ozSZ9uM0DsOwFAC/S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GkoAWikoGKAFo4oo7UAJRRRWgCU0DrTqKADtQKOlFACHpTeMUvem+1AC0tJThQAUtHa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27UvsO1GR/Sjd7cdKACigccD6Uf8A6qACiiigAooooAKDSZ7Yo/pQAdKbx0pT05/Cmn9K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4H4U3vj6UfyFAC8enFN9PWjHFHQ0ALSUUUALSdqWkoAX6UlKBRxxj8qDMSjP4030zzR+m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J1p3XigBpxmg+neoS3zYpC1aWAfkdM8inqOynvge9VTMgG1nXPoB0pIpQ3+rbqMgUAWzl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Wz7VEBxQAybjOO+K5DX5J4rK5uEHMYAH/wCr6V1z+3QVzviy0ubrwzqcOmsFvpbWYW+e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p+Va0Y80lEmTsrnw944+J1hpV663FwEkm3KqgBiPKyW3YOQAFPXp6V5P4M/aNvz40SzuG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38ZOEbd0PHYfyr4k8SXXiS81W6sfEVxO95au0dx5xOS4fJ6hTjjjIpLFoLN45JQDhwrY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+p4Tg6isNeo7tr7jyZ5o+flR++vhbxImpxKqkMQoPB4we4OMH6DpXoUbBlH4CvgP9nL4i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LZu7E+Vlyd+xhwQD9444z7V9zaXeQXVsnklsKuOfavzfHYKeHqulPoetSalHmRseoxwO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M49qX0OOPSvPKGMAVO4nJ449K8l+M3ws0/4v/Dy98KX0Ya4AzaS4GYpV5XHHAPQ/pXr+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VPfuOK7MHipUKiqw3RlVgpR5WfzW3um6ho2o3ehapGY72wmkt5kdcHchxxkDj+6cYK4P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6XQ9etLgXLwBJAxkXoO2OOuelfen7cPwPjVovjB4WsT5qMsOuImSWjP3ZwoHzbRkN/dAHb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Spxt+9xz7EY6A1+6ZdjKeaYK/lZny806FXQ/cL4Y+ObPXNOtLm2nErGIRsd275gMYPoR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5QFOgXIr8aP2cPiLFoeuRaPebZLa9GMY2CB0HHt83U8Z46iv1j8I6rFdou1lMbR8bePp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eIcOnQ+ow9ZVaaaPRE4XJxUgOQM9+KrqflBI6cVZQDjPTFeA0aie/pR7elHHSj3rMBKP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9KAepxjim57UdOvNADu3HAoB7ZxTePpQOKAFyO1GO1GPWlz1z26UAGB9O1NPbHajJIGa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c/4UZpKXnNABn9KTNHNJQA76UfpScelH0oAd9KOKaO1KOg5oAfRRSUAIOO2TSg+n/wCqk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Fb65pvSijnOMZoAX9KbyaXpxScgDtQAbcUtISFG7njjjtRQAuaKKKAF7Uq02nLQAYo/3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emKACilo+lADOO9O/+tikAFLj0/D2oAWijpRQAUUUUAFFFFABRRRQAUUUUGYUUUUG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KSgzCl+vem/yooAAD6ZHbIpArgfwge1Lk4xim9MY/nQAYPFLyOtHB60fpWgB/Lt7U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PYUAP4HSj8OlN+poB5xQA+j6U2igA9+9HUe9J0pcY5oAOOuKMdqOaXd7UAO9qYM4zS+1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m4p2KADNJn8KXFJigB9FFFABxQMcUUd6AJKKP8j6UVoA7NG6m0UALRxR/kUUAJTqOKb6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mAg9KM8UAGTTCTxTjximfhQA3ufQ09aSnAUAOooooAOfWjPpytH4fjR+lAC/SikooAd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/A8U4enYdK0AWj/P0oooAKM0UUAFFFFAD6KZS0APopuOlKBQAtOWm05aDMdRRRQA9ehz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gdKAADFLTRnJyfpThwMUAFFFFABRRRWgB2pCOcUZ7U4dMUAKRQq4p3SjOKAEAxTsdqb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il5xS/hRkUAIOlKKaSFpcjFaAOpy0wdKetACHilXpQelNHFAAQaZg1Kc0mDQAlFFFAB05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GmigCUnoKRWxzSflS44oAKctNpy0ALgUhOKUEU00ALuNJk0lGKDMkqSo6koAKctNpy1o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6Uv0oAeD7U/PtUdKKAH59qTn2pOvSigLC/lSfjijj6UmPSgLC0UUUAFFFFADT/8Aqp/B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vt9KSigAVY408tECgDAA9PajAAwvA9KOv4UUAFOWm05aC7DqKKKCBuaM02igB2euKXNNx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ooAKKKK0AKKKKACiiigAooooMxKXNFFAD8ijimUUAL9KQmgmgCiwBRRRQAUUUVdgCii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UpZHGyRQ6n1qL7tGatxQmk9zk9d8G2mqK7wKoODlccj6V8+6/wCEZdNZ3gD5HOT0GK+sg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0u01NCJgBxgYFYzpHLUw/VHxZIssGzKn+7+Vdl4fviz7k+Qp8pz2r07xH8MFuIfOsG+Y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bzRbtoLwPFKGx84wMDuKhqxxyhbc90gmZkAduwIqSMGWXaTxxXI2GqLdwDDcqoziuz0R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jIl1WwjmsWYqC/8ACCB1rjn8K6Zb2oa5t9+7llHr9BXek/a7oY5hhx9NwqV0QsNy+xGM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Z/CFvDCzWckyh+inkivNbz7TY3bWrOUK4G3oTX119mtLlSEUZIK8cAGvLfEfgO8v7lZT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3qktI8th1W4VAH5/3utQTStdYyvQ9K6S68NxWU0aPJgqed1b8dhp9ugYKpB9qCkrHmVzo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HBK9D9K8p1XwlevM2FwAdwI4619bR/2cGWF4kGcdfQ+1Mu9F0yZS3lKrMeMfkOKLBznyF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mAdiTnitz/hFY7SIFoQCGPCgfhXseraW8QJh5CE/KqVxd0J2IgwVU9d3HHSiwc55xf8A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2sg3sNp5A6DPrX1F+zH4duLDw/ceJ9SgMUl2zRwhhg7VOAfxwK8Kk0a+k1C0sNNXzWuJ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4x/nivv/AErTYtD0m20iLGy3iQcAYzjnFdWFp+8WnoW3cv1qHaKcTim9a9YornjiozU2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yIntRmlxTgvFMhjME0/bgU4DFLQMipNvpUu2mYxWgEdNYDFPGKYcUAQFSvOOKozDPAPF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z3jUnI4oMzGuAf4aw5kkwGzXRXKYPPPFY8yqOc8AelaActeqxzgAfLkkfSvLvEniLRNH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KKOcjtSfEH4gWmnSjTbRJWeRWUunQEdq8BlkW/naa7kfv8pGfxr3cDgdOaR5OKxW8TqD4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1uluQeOAcVz1zrXi1nIttUkj4+6ygjPtUcawpIGh2hMcMOpqxIYinyKvX0717kaUF0PK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XWvy3n2e9BA++vlnJ44x2FdNYeKLS+KW11H9nnI6YBXPfb9K4oJEzHzSX6A47AdMfSs+4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4Uj5cD275FDguhjzXPV5gyKO2Kqlio4PUD6VyGk6tfQqINTIlh6K/Qr9fUV2jhSEK/dP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Y8DKj8h1qptduqkfhWrtB3bvXb+A44psm6NkMeB6rjpjirGYruqtz8gHesvU7FLhVEfz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kS5T5l9e3Wqi2Sqw2dcd+2KlmiZ5nJZ3VrxAVLAjO/OG2n+VdHJLHdImI/KkAyQCCPwq1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V24GABjPHbFcpDrmgRyG3mufKYeo5X26UjT4jfOVA6kDjBpHiTGWUDjv1xWVL4k0KFhG1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SSeJtFhAMtxHGCPlJPBojVsP2PkLcRxZ3bRlugHaqsdsg6DDfpn6VBP4hs7gEWksW8gb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uIZPLaRGA+8FI6V0RxaRDwz7G21vCV3Ixznv+lVJrYlOXHHI9KxI9anEjDg7iOuPp0q+t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O2AP5Ct1ionO6M+xLBZTOxC45XOMc/hRLZtGQQCR1FPga5yd0ZG3HTOP84q6LouAJIsq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WsTEx9lM5iWJ1DHaQp7VVkj8snapZiM8d/aupkeOQ4VCAox0oWNVGFGSRjp+lT7ZBySPP7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HsB6U230yaVlLkhemP0r0IwRYyw+lVJYPmyoGDwMVm6tzSEbF+z3W8QQHjb29BVzzZhj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UHbg9hj8KvKpfCpwP8a4qskdkERTzZRVxj0FUGgkkjbd6cVcaNVJlmdV2c/NwVx/hXM6v4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GX7TMMfKg+T8+a5LPodBbn8mHEkzj5egPb2FeDa9dXWrahLeXJZYw+yNN2AF7V0mraxe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Qvf2rJSJthZvmHocDgVpTNDCltmlClnw+0Lx3x+lUpra4GdhCbflP+QK6QuY8M8KKvY47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+ORnHI6fpXRzmHIjmfst1yfMHPAwP0rHuft9vJuQHAGOema7CQLL/q+mOPY1nTRM2VBP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jpr66OH8sqo6cc5psusedhCjKw+UHGeQK7NoVSL96ob0OOOlZq2kQyQufTI9O9OUzPlO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oO7byQOB/SsQ2mnSqF2J3wvbNej3dlZzKoeNQe6jIPT1HHFZM+hWkeDHy3b3Hv7VyTga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yjr2z09Oaxn8PzpkmHOT97A/AfSvSUtMERKcgDv/AIVn3d1Np7Kl0dqMPkbjB96y5DGc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BGAT1yB+X5VjXGjh3XbEuB0OK9TjexvRl9qEj1APH/1qojTLPeTHIAB2zkc9qbow7GcV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FVQJGh24PHy9cVGLdLUHyhnceeM4r1SWxjI8osmPpWWtjAzNCE5H9znpWX1ePYv953PNr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wf7q9PSqn2LaAI18snB9OleqDSCoLqp5IXA7/l0qxb+HFmIFym0Ac/UdKXs49i05nnmg2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KD83pXpMVkiLtBOSMewrdttFitWEqID2JFK9tGWIwM/lUtGkVY//0ftpR86gDqOMDj26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7uOmKaqLIQoP+7/ntUzL5aNHIvAwQRwB+NeGeoSRSIrDzBj1B/pQ9twz2r7sckcDH0phM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3dhxTG8+LDnOPbngUAPWfycQsuMdc9CPxp80IYrJbEA9CvQH/AAqU+RcfNMckKOnX6VWe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JAz+VABbT+WfKlGccAeoqSa2SbL25xkfdPcVKzxzRiN+u3Ax94D2qNla3AZsMgGFboAP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47Vchj4wuBjt0qxEY7oBZCB/CrAfz/Kq0sUtqx3jKgcMKAAERsu4fORzngD6Ufujk4xgf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cEN0xQdxyP8OR70AVkQBd5fHtQfm/D0qQkkdc+v0pvJI/l04oAZgD8P6Um3ON35CnqMtg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DPWgB6sVyE67eM8VMjbyGYjkY9OlRYbhST/hSsowAG5BxzjFZgWXAkOenHHoahleWGTa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qNDLFnJVvb2qcFnI3YIoAUxrJynGQMduKgKnJHp+AqRnTb8+eB6cimtgBecqaAGYAwDj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H4UfJgE9+3+NB++N2DjuP5CgBQSp4P8ADTvvYPbmmgAnfnPp+VO2kDPTFADCD/hQ3Xp6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0FG0Mox1PpQAiEk8+/PerSc8sM469+fTAqsPk57YwPpVyMM2Dggg8HHHI44oAc0Khg4O5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nfdPyjBxj2qJmaNyhBAzyOxAHHFTMhYnZjAGMY5x171oAwNIPkcbcHqP4h9etPKrguu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RtI5Ufj0pQPJbKsSq9yfyxQA0K8qjPB/hboD2qCWNoX8vb+I6H8RVvMLLwfm43joCPf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pDuX0/u+wzQBEwVgHAG1eWHX8qiYMwy5YAEAcfw4/pUhVkAK529MjtQSHBIbaT+AFAEZ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B/MVCTlued34Y/Kpt/GR7H8MYqJlOOPb/CgB2M7QP09qkIy3HZcAZ9PaoF+dPrwe/wDk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6VmAyF3yN3IAx0zyDWkdsjBvukjhvUDoPTpVby1PK4+UZNRZljOcfLjkde3+FaGZZ8wb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Ri7ZG7j296mEgaJlVfmPT2FRDnqfpj2pagRjDHH93pmn89COBzS4XIJ9COnSlKk8DsM4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/AAp3I+f2FHb/ADxikOAQD6fhzRcAX7m0Y4wfzpU+Zj/kClwDxgY7elSjJG4LjHHbrRcC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89jgdhT/fvwAO478VCPl+7yD+WPxFP2eciyRHpwP4T07VBoSFcgr91gOv/wCv0qNTjg46Y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ygFNvG7uOP0oLkYEnKjgZ6igzEdPkBbG7pjsQP601QzDPQ8fh7VIQOQQSPXvnpxUQX5iA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DlGSflBxj8h6UqKcFQegwQemBTlA5blefqB9KRnOOucDk445oArEBtzd2zjBqPsAO1TD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dOwGKAJUc71x26+9Wt/mMCz7c5qoowp4+Y9D6f8A1qm29csmMHkcnp6UAWvnMcjR/d8v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1v5Ora1b9wWfHs4r6dMgaMqBxtx9CRXznqCPF4v1kOMCXywufQCp6g9jzD4aySRT6hC45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9l+GdjaSGGNoBzj+9+FfG3g1wmvarCPveYOOnINfWng7cNKMsb7ouBjGOT1o6jj0On7EKf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kVGwo4PuPSrJLqoIHfj6Hp+VIoyRs+XB+9t9exqhGcE2uAQuM4x/hU3XCt/FjB9hTzlS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UFC545PQ46YoADypLBTgEc8fnUyt5RVioxjj8On4VXGHwB1OMcU1iWyOmO59KALSgM4M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SpQUlyY8Z27uPUcelUYZTEQ7dDx0zxVsFZBuTJC4+XH+FADsKVDH5T1AK45PtTUXepVhz6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PIxnoB6euP0pu8KmD1H60AVXL8Bsk/n+P4UnsOncVJk8EYz6f0prAdRgE++aABc9QNue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r7UDkgen6UmM8t8vrQAwR4OAOQeg6VctlKqMgbRjiq4VC249B2HH+e1Xf93oCPag0I2+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ZeFCjH8XH0pePbnggfSkxtzjlj1+npQBCfm5XpUkKxceblct/Sp1j3b5Y1zEgHbqR7Cs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p0uq6pMttbR/fLEknP8ACijO4+wFAF+d7SK1uL2a+S1srYEvI/VcdfbGK8S1jxHceNwb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q96QVluiOojHZPfvVbUZ9T+JEsTajaHTdChYtFYAkPcccNPjGBj+GvKviF8V4PDiHwx4O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vEA0duOgVf8Aa9qqETG5veMfH/hr4X6Z/ZemIralt329ko49N0h7Z968O8N+DvEXxP1b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ZzOSmcjKL/BGp6KOmcYNafgX4YTX87eKfHfmeZO+5YZWyZCe8nt6CvrPw34ca9NtPcRr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MqvACgdBWt1ERU8L+FYr6CLT9Lj+w6ap+cxjC8da9cs9PtNIhSzs1/dAffPVhj2q7FHa2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bnG0JwAfepWDL8pJC4HA9DWd7jSK5wW+boOgJ7U0qCB2C/d461NsXdgc4HPGP0pSBjaeC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kR4HRivHBHr+HpUbKx4zkj06cU8Eli2AVBwWxg5ppBUc9RgHHp7UGg1shTuwB6dCMdKcC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e1BAI55NL95+f4hwO9aEtjG8wZHAwP8A0Kocjb37ZPbinE9MdDzk9RjtTscZH0A9qCR8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PSrcm0tsBwcHGMdvrVWM4I83AzyGPFSjvHxx/FmgB4yCZF59V/SnoFxtz8hGMHqtN+9j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oUkbiQCp6qemKAI2JBKKxCgnj1qqxA3Mvpj3q4FiVdoHyHlDjjPpVORldiRyM8cdxxQB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snhV6mk6D+lO+6cjvQA9BkjcOev/AOqp13N8itk/Tt9aijKqvrjj0xUvyKrEenr39KAK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x7Y7UKM8YzxjBowQ2MZPp0/KgIGXGNx9eRigCZUG0qwCqODg4I9xS4AUZzynyMOR9DTUK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vtSfKQS2duOQOMYoAwvGK+Z4NvyuMiM8fWvAPC6sL2xUZ+WCMlgeDtJ49OK+g/EkX2jw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OfYf5/CvnTw6yreacv3XktmXIB/hYnOamQH1FH/qIy/J2jIpwGemM85+lRRMWt4SOWK9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4UL/APXxUwAhySST16HPt0pBgfLnn6cU4qQWxyDQrKHXgYPB46ewrQCcEgFQnIHPrg+n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+7nqPao4o8AZbDZyD7en5VKu3aQuPoKhgMwBj1547cU3ac/Ljn8hVjGWKBsdePpUTjDq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O0bm/Ue1KM/eHUAc/hScqCo4ApqlW4ILdDjsT/kUAPyFIjIGD1+npQ5xwT0/Kp0wG+UcK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jPQcUAQocNj+719PatIBcqv4AL/Cew+lZyDnIX24q6JlK7lUjHGKAH9fb19vemldy5QZM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Fxkhew9e3pTXfYmDwc/L9PT8KAKpfBdj7Z9qeigsTjjpUedzlgByOPanqeCfumgETDkZ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4dKdt5VyuHA7elRM23Jz+OOn9KAJon29O2OD6VJb7yxDkZOdvbIqJG3DYQd4xv9PpUqsn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yoNC/EckY7fh+GKmOOAD0qBD83fjt/Wp2UhsYI71nIBOelJz2ox60YA6VmAUUUVo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Bf8ACiiitEZiUUUUGg00DpS4pfegBPwpP6UcUY4xQAdKT2pfbpSZ96AEoooFAC9OlOpm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bmjNAC+1A554o6c/hR9KDMKM9CeM0nTrRn9P5UGguOMUdPek69OCaM9DQAY/Ck9/wpaT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Pak+nagB1JRTe1ADv5Un06Gj2pPQelAC8Z6dKKTHX0o9MUAO9O1Jmk79KT/OKAHfxA03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UGYhGab/AEp2cc+lN6cfSgBQTTDnmnrxUb98UAVZH2j3FctrWqPZ27SuRtA5yenYYFdO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06ta+FPCr6zfMERSqKGO3duwOOvbt0+lb06bnJQQaLcpXXjX7Gc3MoWNDlVJ/Dmux8M+K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j46hD07Y/wA9q/Kbx18an1K6kgtLowRyjDRRofu5xyexbqB/9auj+BnxPn0bxEtrdzk2N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+8PBYnjH9BX0j4bxUcP8AWJI5/rVPn5Ez9goZ9yiTj5h+eKnbB4U8cY/GuD8P6415CI/l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3pxjivm5wcXY6B/HT8KT5Np39Dx+f/1qQnrx/n/9VLxs+YcVAWPyx/bk+DEmjakPi5oM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hP4JeArnH8Ljjtggfh+f8c5kydpIPv8Al+Vf0VeLvDGk+NPDF94V1yNZ7C/i8udGGf8A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BXxS+H+qfCT4g6t4I1ZvNW2k320wUqssMg3IVJChuCFO3jcCB0r9m4Ozr6xRWFq/EtvQ+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njsdL8NPGl54Y1e21O2kZWilCsoOUdDwRx0x2xX7A/DjxlZa1YWl1C5ZZEGAvTJ6/l71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h9hD5GBwPy6V9r/sz/Ej+ybseHbuaVlmZpIGz8obrt5rDi/IueP1mmtjXLcVb3GfrLDI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VnGeM5Fcr4c1X7fbhy2dnA245rsI8vHuXnPf0r8kmj3hgPP+e1AI6d+tOIGADwcVGQem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RtO8R6LeeH9ZTz7LUEaGdOPmjbgjpX4J/Gb4XXfwj+IWoeEy73Onl1k066cczWnJUE4+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pX7+kFV3Hivlr9qj4MQ/Fz4fO2iQr/b+iA3NjMfvMgH7yLJ6Bx0HTIHSvseEs6+qYrkn8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e0hc/GbSL6bTLvzbVvL3uMn29PocV+rfwP8AiXba/wCHrISExzw/u+f4unT26D8K/JcR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aD5WiYneuOMMOMEY9K9j+FHjS78K69ZXMbs/kOWRCTs5GCCo+vXtiv0DiXJ44zDe0h8S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ylyy2P3V0rUIbqD5cs2MYrZjORmvDfh54psdV0i2uoJiouI1+X3HYehr2m3lDRjDZbo3G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hLkktj6JNNXRf91HWjrjt/Kog/6U/cuNqnnrxXMMD3o6Ud6OlAC4pMUtJQAmO1GPwozR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lAB9aKSloAKKPpScUAO6dKKSloAOPSl7UlFAC8d6Xk9OKbSYHrQA+im0UAOIAHoa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+lA9cigBmOy8EAUuOx7Cnd89zilGF5GTQAwdqWjv9aO/8qACiiigBKcP0pOfwFKMfhQA8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I70ZoAcP/wBdGPT8scUY4z0FOHqPTp9KAF2446U3bg/hxT89TQKAI8YoxTvajFAD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Bz/SjFHXpSUAKeMe44ooooAKKKKDMKKKKDQKb2wKM9hTT0FABSUtFBmJRSUv6UAL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WgBSUtFABg0dqMUnFAC0vam5FLQAA+lAPFGKMUALzSjOOKBTvpQAUY7UUdKAEOBzTR8w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puBn0oASnU2nYoAdSHpiloppAOyaMUlAXp71YD6KOlFABS02igBD6U3POG4xS/wBO1HUY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235cZ+lSBcgY7U8AqeBigCurFu2KdwOlPJzRgCgAoox29KWgAo4xRjpRQAE54pKKUCgB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AmCKWjNFAB7UoHrSUvNACUUUUAFLikFSUAM207HNJ7UHNABx+VOqOlFBDY+nL0ptSU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1NooAkooooAKKKKACiiiqTAKKKKoBy0tItOoMwooooAKKKBQAoFOxSCnVoAmKWij2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xafQAzsKSl7CkoAeKD0oFB6UAMp2RTaTpQA/Ip1MAqQCgBMU7AFKB7U7Bx1xQAmAOgpK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nFOplOFBPKOooooDlH/jRSdDTuPStCgopKWgzHZGadUdLu7UAPopmTSg0AH+cUUlKKAF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cOlNoHFADj0ptFFABRR2ooAKX0pKKAH0tM6U4UALRRRWg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GYUUUUAFFFFUtgCiiiqAKKKKACkxS0UAJT1FM6YpwPGK0AXJU8VmapomlaxEYr6B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oEe9PBwOKl2ZhKCZ5Z/wq5ILoTaddbY85MbngD0FdPFoU1tB5MABkHA9DXXdKbvLf8Bq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3baVJbweUPUs1KLLkhxXQA8k9uKVlGeRS9hEPq5zX2CFT/oxCye5qeMXEWAVDD2ArWay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2csZ3Kd3tWbpW2MXRktjE1LRtL1RWS7gUkrjI4I/wrjdS8Er5YFnIWGeFIyR+NekNBIB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UODQ7Ox89azoWp2MhVYt4TnjOT6VTsb65jlVJ/kHdSScD6Gvo2VLSYYmiT0B7iuXu/Bm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XnH0pk2PMZlF3CRETjByM4NcLqugpKXlVijKPlyev17V7XN4MeBwbeXYuOQeTge/6V534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U05VlnlfYEPU59KAgWPgv4fmuNbuNY1CLEenrsgZgNpcjn6YBHSvpR+awvCulHRvD9pZ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OMt1rcb0r1MPT5UbRRXI9KjNTkYpMCugorYFJtqTbSYNUmS0QbcUmKmPSmVRI3bTafnA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qFn9KR3qAvQA4k44pUjJIp23kVZA2gVoBD5eKpTRqDmtPioXiHWtDM5yeM4Zq+dviZ8R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9NlzdKw85lIGxT2I9cV618RvF9j4N8PXl7cAmV0ZIEH8UhGAPp/QV8EyTT3txJfOpZp28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5V7eVYHnl7SWyPLx2K5fdiWnknvLxrp3aQA7vm649v8ACppnQr+5GQvGD1/z7VDbMY3a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tRwJEWYYd/4UP8AOvoXFJWPCnNshhEaNtZQuOdv+FQvZyxSAxDCnAzmtK3WGUqcAr34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BidtuOvp+FJEEP2Yj51/hbnnHSp0tIpQRNtG3J5Pr3FO8oZ272yeh+XimS2tw6MhIYdN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jFv5v7uJy0RIHA4AB7Yrb0e/uBPLp94cxxjMRH14zWRBaTRD5BtQdcdjV9DBuyCxcdQw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BhyR0p5h/iX5T6VBYXJkgPnY3dsVZGFYAtnPXFZ3NCMKqKqN/wDqzVO5tJSmUc45z9Mc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HHNRbt8exMg9vpU8wWPN5rCXzdsrg7jnPcEnpXJXUMBd7SZeQccAYB6Z6V6XdW01vIS2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cxd20bzCUpjjOSPmPbHuKo0R5reaXtY/L5kajkfyqs1spQRtFmMYxkD0r0O6V3KbYuOQ2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V3CJogOMqcZ5oOhTOIl0jSLsbvs4WRB97pn6kVk3Gl2iniFRgfewTz7EV3rwQjsEBHPGP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VBynMY68ZyfbH8qnlRrzHAf2RBcklzx65IAHYU+PSNShf/iX3skQ/uo2T9BniuwlitiC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H29aqRxQRMqocEcMzDmjlJ905pb3XYpNn22ZSMZzjt2+tX/7U1sEtJes6A5OQBirx0yK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ycc+vFV5bQyRARfNt3Dbxk/Siwe6Ni1bXI2UHaANxYYznPQjmmnxNrMLBQsTKepKbcD6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4GO/X8KJLP5cwnjPOQo59qu47R7E6+KdZaRQ8ERB+UjGBj+9Ui+LNTXhrKJecK3b+dZRh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sckdKMSS58xRjjGPl249aLsXs4djQPirVArYtoU+XqBzkf41kT+KfE0rrtu/LVhlfKUA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llHkkNu4POVxnrx7VA1u7xmCVPLb1YdG6546VLQKKRSvZ9Qvjm7nlmyOjkgH8BUUFuuA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VxIpQNrfeHfr/wDWpZB8u0x5GASRx36Y6UxlFlMZHmDKnp64qZUjdQwUbMfN7fh3q80S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9Pl/u1mwRYAbYQpHGeKAIjYMoBbG3096rtCq5VmyVzkH6cVqygHCE8cdOOo/lWecwqRI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qkEewhf9X6EYwT6fSs8JJC2EGVBzn0rYwsieXuwPvcClaAcpERlum0cCnoLlMGTnkL8w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ITk5OTx7dq05A+4KCBx29BwKYYAU3AfMOmOOnXpRoHKZD2hVgrDH90f4VSMEjsNxH+zk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J2c+Ycrj5RVWQFhiL7oA2nHH0+orPQOUyjZfZ5PPdQD3285471rRW9lqkItruIMn0Hy8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cnd7/lVTMllL5gzj36VjIr2KOc1bwsNOkAVFaEnO5R/TrWculRNFgZLHp6Y9Mdeletwv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zg8cZIribxZLKfYcY7dMcdKjnM/Yo5WTQpziSKTbzgD6U4aI8UQPnZkByRmtp7wM3lnG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jsOp7HFHMaexKcEMsZyD04H1rRXzmX5gSPT2qASOhVSo781eSSSTaycf54plKlYWKUgY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VcMEMiBlBHP0ximrEygErt9zxTpChAxjnoAeKh7CdM//0vuEh1UmDBKjoKnil+RY5xt9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DBGAOOorQCRyDbJ97+FsfL+NeGeoQtDj97bE5x/+rj6URT4z5mB/CwP3cU4LLakgEBV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5wA+3J9Pp3oASS3VwXhGG7oOn1pILpkbYxIPHB+6R/IUrpcW7ngeX2b2/wAKllkjuIgr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70AKttHI2+M/Pnjt+Aqul0VbZONg+6Rjj8qUQ+TtkUmQDuOMZHtVgiC54m5HYkZxQBCtu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GSOzc9ulSFngHkuu5BndkcH6Z7iojHLaYIbzYgOCBjAxUiTx3Ua+YflHG7BHPvQBD5GR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449aQyAcMOeM9P8APFTs0kR2pg5z84qOQcZYDn6DNADCgA4ycelIDngdvwoQE5A6H+Qp+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Aje/U008c9aTHoMDA+tPRDwOTj8OKABG+QtjJ5Ap6SxkYcZx+nFLwchuCOmOKeIyBkAH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ZX7oxtP0qIuNvb5hxjj6VKqeb8zrkAcBRxT3jjX5o1xt42np0oAruruRx2zmjBHQD5T1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eh6Z/wD1UqAA5z93nNAEftUgbjJ6jioguc9sHGKcuR14P8J9ulACfLyU6e1PyB+XpTQD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25oAfhuo6DA9OlMOOBn8vahguCEzgU9VB68jH4UACtGvJxzkcdMfSraoHX/RwA2OV55H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yNueO/T2q0k0cRVskDIx+Hb0oAsH7uDjA4Pbbn2pNxUb+qrjn6e1Tq1tKokfCnHBzz7d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PQADGPTFaATF0Z/vBT/e7/THSomfyc7vlYDoeMnpxTwEf/VgDb1Hv9KB5Qb94N/HOOoI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RYyBypNOTZKMTbuB+XalO4Y2tuQevUD0qZFjucKvy9h/hQBVG+P5M5U4Az/SlKdTHjsS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sYFiOM9fpULDjGOuMkc0AVuScHGOwPb0pDtK4xhT37U9l65IOcY4x0pW3KMcAc/n/hQB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QgEnI6dqZw25Sec4Bx+tSqu0ZI4IA6VmBJHLhF2L6kZHGD9KlklJcJj5ffjgilTaowOh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MpOcdM45FAFZzklcnn3oxxjp2Htih+Wzj2446U4gbT6j27VWgCZx7gf/AKqQjoo+gHoa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CPx7CjQBPmY4HfselJjDYyD7dOKfyRjpTRgcDt2ouAcEBSPlPp2qymGfacjse3AHaoFK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TAALyv6Ci4Ey7oWLH54++PTHH8qmICnCDG7GMHp9apeZnO7HlOApH4D/AAqxgH5lb2Bx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wWQfOvPbGf8AIpSyB+ozj1Hf+nNSbcq3lkbzxge3IpFYONox06dOKDMYBlORgD0pNu35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kJIBHB/HkfhUuTkjrlevqPT2oAQkld3J6dB0HtVWVtxKf5xVo/JkrgDGCR/L0qrnepBG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c8kg/MelDHA6dMUn3eM0c9xxjntjFAEiA4CAYU9hxUgCjGQCBjHPPFAzIM9Np6j0FLxg5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EmQH72Ac5wfavCvEkRg8WzH/AJ7Ihr3GXsWxnjrXj/iyMx+KwSMARA8c8mp6g9jwvwtk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lP8AhX1r4K3QaNGvIG45+mK+StORYfiRe2nTdGo+hNfWvgp82TDJYLxgev8A+qjqOPQ7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sQB2xj+tRLtU442+w/DmgnbndtP8AF6Y+lKBgAY64yfYe1UIiZFI3L+XsabtB9x7VKI227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qCm7cYev8un4UAQBkK/NwMcGomwvvuIqWXIO0d+vfimKcHHT9BQAdV29B7e3pSlvLTeM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ccfePH0FPLfL98jjjjoRQA7zd7bFGPRs9B9KY7N3x6H8Kd5YJPQH2GKYzbipJwuACenS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OM4A6jj0ozxnng9AKOwIB47Y5yKDQTdksQMd8Y7DpTV/2uh4JpGbLM2O/HHanY6ZUFe/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cDqemee2KsfKxLRggjrjtjgVGm7O6PtjgY/CrI/eYLAbhxjgdfyoAYflUvHy2c47UsWW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Yz7U9UVpQE6qB+vb9K888ZePIPD8h0jSojda5IP3cA4VAO8h7AUAdD4o8X6D4VtVe4mP2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P3sp6YC9cZ4z0rxo6fqHiS+i8ReNhDHJaqXtrVeLa0UcgkdC4HVj+FVikWhpc+OPG96s1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FVM4CxQKemOFHc+1fOPizxt4o+KOqDwx4Xtmh0/dtaINjzh/elbPQelVGNyFI3PiJ8Vr/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OWQq7mGW5QfPKw+UrH6L71ufDv4XxeHgNZ16ETaqW3Qgk4TI5B7Fj+ldF4E+Hdp4PthG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mVMiP2j9K+h9D8ORQKLvUP30qjKo/O09+PWrk9NBGZ4e8GDA1DWGUqANsH+P0r0eGZVA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AAcHHtUbMGOMDg9Bx+GOn0p4CxfM+dp7HsD/AD/Csl5lpFmNEHGfkAz05B9fSkA243Z2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nC/IeCD29qRhx8pIHYfhx/8AqoNRpPze/pTCTjr+NOP5baYTx0wT+VaGY3AwCOnsOvam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fwqTHQ+3HFN3FQvBG7PbGPagBMAgbSw9On60/GzJXldpP4ClWJQMP1bt0pSQMjI2sMYI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ZGexI/pTeuOcHqPWrTJ5Q2y9SNwYDA9KgRCR83JUYAx0x3oAY2GUkf3cVNFOqnypMEEH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Z8/3c9e1RuiFgF5GOPwoA0eGbbuHHTjFLg5yBlh1wMcVAjb49kh9/TFPJLcj76Hhs9vT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fH4cVTI+U9Qx6Y7EVJK/8UOMt1A5xxUMeSBuAYe1ACrjHTOO/tSnjr93g+gqE+hJxwMC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AsR7gMjG3g+1PYEjPBXr6DHpxSom1QvR24H09qkIDqfKB2jjt2+lAFLAz1z6fSlQfwg4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GuQD1GCD6U1flGThjk5Pp6YoAhdig6YGcCpnKtGcD+HnBqMkEjHAA/WnFnIJU7fbFADN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iMA2z7cf7p/L8K+V/DKlLzRUyWWO3kTqCMjj+nWvqqdTNpF8i/e8hvl9OK+T/DzrbnSn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cgY9jUyA+qrdc2sGMfKg49qs5JyMHP8ASmWpzZQcBSYwRkY4HpUpwTlvT+VJAQNgcDnH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jx047Upjbhs/KewIqTaQvXP49qsByY5Vslfu9OeKlQ5b5OCOO2MdvpVUjGSMFvTPXHFW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zx/L6VDAn3gDJ+70z6GqZ7ZPI79atNnBAHJPzA8dRxj8qgwQNp6H+ftSAaSfr/SnKW3K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JxlRn0AqVE3tkcDGAfTFAEgiBAUDqflqKXBO1u/8XpUyhyDkbW746cUsyq3y8YI6dj6f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w9/wpVk2sWUhdoxz6+mKdtxDuPzenpVZQMZ49M9BQBrwgNh1fCtnAxwCKguHVZAB06ke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umduP0z9KHAZiMkbDx7A0ARccbePTNKTygHOOoA9KU5K4HIxxn29KWFX88Bs7fX/AAoA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b+tDKxIxjYOAuOKd2ySckmnjHC7gRgg8dR2oAh747Hr+Pao+TzjHHbtUx+7henuOgHpV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oA0LRt+0Ak98/wBKvycjvkevT8KpWy/ex37duKvNhV55JwBjoK55GhF2pelH1GKT6UAL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JS0AHHIo47UnGBntTu/HcfyrMzE9D6UDt7UnbiloNBO1LRR/hWgAegxTehx1H9ad359v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MMfhijoPpR096XtQaCf0pMUtJnvQAUUUUAFFFFBmL0yBS+gpvTn1o6/hQBJgd8cU3PHF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gc0GggI47HP6UvTgUhP+FJwOv1oAXcQeO1HFAwKOmQOtABxxik7YpOaKAFpOMClo/wAi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dqAG+9FLR/LNAAccE/Sj1yOlN9RR2oAX8aOMUZo7YxQAlFFFBmJS0en1pKAHDrULDtjpU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CtAISA1fNn7Vfw11f4lfDCa08OPt1bTA1zar08xUwXTODjKggdOcV9MBQelDIDkMNwxj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7Csqq6GdWHNHlP5o9Ika5km83Pm/dIYYKsvDcHng9RXVaJerYX8c4yqsQGYdF54I/qK+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w48ef8LC0Jf+JH4mkP2iNU2pa3IG3aMcBXAyM9wea+QHkwZbVfQbWz1OOeK/fcJWpY3C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5qdU/V34D/EyTxHYGK7YC+tAiyRs2fNBHyupyeCP1r7U068S7hiYMNpjLcc88fyr8NvhR4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a3U3zgKUkVc8xg+me3Ge2K/XnwN4nh1bTbWSF0dLhQwCN932xX5FxLlTwuIemjPp8JWVS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1A7U7ttqOJsBR7fype2MV8udIoUKQTyT0A4r46/bB+CMHxF8DnxXpkIGt6GheFkT55Yz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Y9Bznjp9iY/SgBSGjZA+VKsOxVuCD+FellWPlhMRGrHoYYikqlNxP5pbS5Z1MbBkdCVZW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DXbnTr6KRJXXY++P1WUfdx7eor6H/a3+C3/CqfHX/CQ6VbCDQtbczReWP3aP3QYGFA7V8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7Z7+lfvGGxNLHYRSWzR8q4ypTs+h+yXwL8djXfD9ncyktMR++AP8Q4x9K+tNOnVoFKBQ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xW+A3xHbw1rscd3cyLZswR0PO1j047A1+tvg7X4LyGFBICXjDjjGQa/F+IsreDxElb3X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NHprHPTBpmB1OBioFkDudpGPapAcHrx0+lfOnUNlcbRt4B6H3qsHiiRTK5wdw68Y9MVZ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ySFnB4Jx0wKmGmoWPyL/AGvPhBJ4E8a/8JrpNsf7H8QEvM45FvdDgqe6K/3l7ZyB0r5Lt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fB4AOeF/ya/fD4geAdM+IngvU/B+rQBkvYSEc7R5Ui8o6E9GHTjpmvwY8TeFtX8CeK9S8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6Xar4KrMhGQ6ZA+XGK/aOE83WLw/1er8UfyPm8fh+SV4n2r+zl8ULpEOhXrb0Vl8r/YP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joWr/botpKZTaP8AgPtX4F+E/EF54f1e3vrfhUdWZTx07n8K/XP4S/EfT/EOm2lw7Is3y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Ejt9K+T4uyf2NX29NaM9PLsTzQ5WfV6ncnynrjBHQVMvU/z9qybS6jmH7twQP7oxitaN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ieiSnFNp3FN+lZgJRxz2o4o9KADPSkox1o4/OgA/nR/Kj+dHH4UAHU4HTFH060h9BR78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WjpSUUAO9jRRxSUAOo9qKBQAtFFFABRSUtAB2yOKDyO30qPPOPSnjj7vOKACg9sE5FL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9KXPf0puO3T6UY/pQA7agGR3H5UhABwvQdaaQecelAUdPX+lADqKSloAcPSnVHSg0ATD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MBx/h0p2Rye9ADj6fhimg/oOaQn1oHXn6UAOzxnFKDjHqOKaCOh+lBI4Hc0AIT7UfTim0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HSj0o9KAEwMUv4Uh74FKeelABRRRQAnY0v4UnrxS0GYpHoDTfwNKBmjp/SgEJim/jS/0p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pR1/CjGKM4oATgf4UnHrS8duKOPr71oAlFJxS0ALR06UlLQAnOcHoaTkHnp2pM46UnTj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+evpScA5pvHSnj0FABx25peh5/KkzxxRQAtJilo7UAA/wDrU7cR6U0UH8KAH0meKT3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FAoyB7UcHoMVoAtH+RSGk/yKAH9KTI70DFN4B/woAlzj+lOz0xUeeB/n6Uo/wD1UAL9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TactADwR9KCcdTUWewpSQMd6AHdTjOBSZ/Gmg54pQB0FADv0pabziloAWl7U2igBaKKK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nA0AKKKOacAa0ASgA08CloAjop+BSbRQA2njpRgCloATNFLijFBLYzin0AU4CgkUDF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6WkFOoASm5p+KXZQBCz4pFYmrYg9RTxEorQzKuf0patmNRioyo49vSg0IgMU6n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2ilwaXbQA2nr04owKWgBvNGadSVoAUUtJigBaKKKAEo3elIacq5oATvTqfsFKAMUAJRT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J5f4VKDinZGKAIvL6U5FAFSYHFNxgcUAOpKWigBD8o9KMA5pcfKQaUj04oAZinU7FHF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NoC5JRRRWhIUUVEzquc/wjrnAFAEtFQJOrECL25zU+fT8qACiiigApw/yKbilFADqWk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FFABR2oooAKKKKAHg0tR04HtWgDqKKKACiiigAooooAKKKKACi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lsAUh4paY3pVAOHNLTUTaDg06gAooooAKKKKACiiitCWgooooJEpaKK0AUnPFJk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xkJ4pgSNvvAflSDiinyRJ5SOS1h7gfhSLbw47g1Lj0ApTR7KJPs49jIu7WQjj5x7VjQe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91K1+a2x5RPA49vbjH4V2IO0cUZ4pKgr3JdNIjZv4sYPYegqE1IRTSvpXTFWFy2IjSU7b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NhUoGaUjigCtjioW6VLMcD5arq3rQZjS2OtVmcdAafdQtLHiE4IrEEd2r4cYA71oBqcs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s4mY81sbQAFoCRU2bRk0mRV7y1bjtUC2saFtgAyc1oZjBinNtVGdzhV5P0FSrFivLfjB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NASJ7o+TEBwenPT0rajB1JqmiKk1BXZ8lfF7xpD4v8WSQ27s9jYcKAPlZlPJH6V5vHhI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39KSb/Si7TEI7tnnHIPvUazRLlTj2z6f56V95QpKlBQifLVZ88rktoskxPyEqD17HH+e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0OQyEfrwOlSif7OhSPBDccn/CmqEf94Rx164qjnNBQrg+URuxkjPp6e1ZzOzzMp2gr1HX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Aix9AQPl/HpVRvkny6H5tvzevoKzASOUbgkbYB/iPPU9h6VspbXAfj94g7E9PyrL8lZG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6d8CtdpbhQFOVz2APGMd/SkBO8+SiGMLgbSV7gc9qrPDISSMEZHUZGO3WlgPmPuX+LjO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K7nIHT5guOnHHasAK9tPcxTxpMo2HjgAfKeg46AV14jg6Ec/XjHauVjtZkiMn8JOcdP0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buWwOh6Dt0rGrKx0QLXkwnIZeKQwxhgyrx+n+RTxhsDjFWCoKbRj8fesec0sY2oQq8O5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P4Vy80AKF2yTkHr0Ppj2ruGjAyu3OemfpWFc2cSvnjHvyv0rWMyWjiJbYtuIB3dVGevr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VwUGGKkdfpXdTwgEptCnqMHisW6gGS+xT3GOM+1aKRVM4yXS2RW+cjJ+XknkdvcUkMZh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fzHTFdCkCbCJGyuNpDDoOufw6U5LVWYl1T5cHrjGOlPmNDlZoYbgkbCvXIwT/wDWrKks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46DgcV1cqiP5SeO+Ex1460xLUeX5eN8Y5HYD3o5ivkcgbGH7Ocg7SM4/u/lWY0bgsEX5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XcnTUkGAGA24yDz9MVnS2axhNjMwIIDDk5HUH0xRzB8jjxaMh8xflXGR2Bz7VY8lkiJ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9K6FraN2AEfcbeOMdBTH08EdNwHAz/LmqHdHKSR4UoCuDzkZGcdO9RvEwUpgY4Yr1/Lt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Me4Y5I6j8u1NlgViuQQNp6nAz0x/KgNDmmiKkGVMDOQO4/8Ar1CZfOXy/LwWXg/4+4rp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DI5ABHuPWqT2qRgKq8HvnAHHT60c4zC8p4tvGAVGeOi/hUbptTCMTkHoP5YrTlgaMfu9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9hj2qBnOB1/ve9K4GXHPFFIEdeQecdxUjJC48xRgYGAR/nipZNPiyXZlG3kAevpUD2ku0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B90fSpuXZFa6gXcSuD7enH8qpbCxMTfdUAZ749K0tpOFJwDwT1yuPu/SpXg+beoAYgdBj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ieVCCV6MxyCT07VBuw5SPBK9CRWlNB5reVECOc4x0571R8nauCMFRngfe4pcxRXKKzea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VWkgj8r5DwSOOn16VpqnljeB8pHpyP58VVkEKSful+71I9+w/CjmAyZE8uQKwYsf7o7d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288YXsSfWtqWMmXf0f8AiAPAFZjhCzM4HGOe1K6EUNkqMSTnk9Ow/wAKidGfO/hwBjnH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QljnHXgYx0AqOY4ZZEwAuO3Hpz/SoAq2kptZ8fj2rS1mxjurP7XjEiKCMfSs5VAVpPck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0XlN93oOnU1i1ZjseTs4R9p+U5z9PanbmD4J/WtDWdKewvX2fcY9aygQWwwz+PYdTWqR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OSRk9K3LWMhA3pjIxxxWPByzMBu4GO4ro0TEe5T0UMceg9qrkJdRFu6aSW22cEAY49B0r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7dq1Li6dXA7LxgYrMkIIyDjtjvUOmXGzP/9P7ejhBBZvXj04p0TPAOPmx+X6UpkCnC8ds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9fyrwz1Cysm75e2M4NSPas+WiP4HpiqUqjaufkPQf5FTifbtKMRjkY6c0ANSR4P3MmMDq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28Mq+bDtVh1UH0qQy212ojcANyD0GartFJbkMikpjjvwKAG+e1sRHgruxu6Ef0qz5HmK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f5Uhlhn/wBaAw9e60mxoVLjcydQc5NADEkaEmDkeqt0zTxDHK58rahI5T/9VPWaKWMp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QyQqsifMh5yOtAEXmOvyMNpXtjj6/lTTtY5Xr29vpT5ZN4LElh3HTFRhiASOp9KAA99v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t9Kf16npx9KbyQeRQBHgAYLZ+gp3I+ZRnb6UhUjA6dPyqxHydu48c9OAKAIoij5V1I/l6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12n/AAqd1AU4GAAenpTV2cZ529D04oAijeSMBQO4wB0yKkYjHPB9Pp0prGSFex71XX94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kCKvK9W49cCjGf0HtTznKk4UH/PSkP3QuMelZgRsuWDdB0NTbQAo+9xxjqKZz35oXI6f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uc/TvSfdyxH5dM04dRjg9vSmD73rjp9a0Aa3fpjOTxx7VJG5VgONvTn7oppXbwBkflTl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0PtQBLtlAGN2Rk8+9Hlb8GXoO4Hy8UpLljEw2gdNvIPpSlmUFM4xkYHGB70AG1UG1fxz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weOc/lVFZC5JPzHHenKCF3Due3v/APqoA0WtBHl4yQpHC+gqJWhIG/Kt24/z/KmRTn7j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HepmSOUZA2vjnjr/kUAJuIIVjjkD2b09qesJaNvLB9CnT3/KoycERMMD0x39qawlG1o8l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lAEmUmXawxgeh4+lVmzEML6Z+n1qwMPjHynHB7AZqkplDHfwMcL6+9ACr3z+oo3H7x+bt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f346AU4hjgKRk/gPpQAxQWbryPXsKsAsfvnK9OMU2JQTjbjjGPSplCoSCADjkHmswEZl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R+lMIPl7Me3YVP8AextwM9R6UzawbDdQBx6UAN6e/rQeeOn4c0H/AD6UDjjrnpWgDcZO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cfTHSnEHbtHX9BTQXzgZA+mF496DMThcbOAR37CmbVBG4d8Acc1JtwNqgdAMe3ak2EkB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QCDs/d9D8ualRWQBSuM//qqEF1GVX5MdOuR0qZT5nzOCvTIzjjFADnj5+79Dx2qLzNny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jun3OcAd/wD61QtkjaeMD8hQZmgo8wmWMZU9R3H/ANbimDaecBWA5HbnpiqEcro2F45x9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DafT0+n5VmAmdww3bnOORTyrIwDAYPp6D0po2t8j4XHT/A0wEQqY2GT2GOn0xWgEUi4y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hQFHGPYdqWQzEYY5OfvEY9/5UZzwoHrgUABJJB64GfxpyIORycZz6Yo45H4Ht0qxGMgL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jOJSvyjpnuPajICndxyOR+XT6VO8ZHzZ4BzjjI7HFQEE7gDjHGPrQBFIu4hcd149q8t8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ADPGWH/AeMV6nuK577eCOn415n8RRt1jR5Y/mVI5Bkew4oCR8/IRb/ESVxx9pC8H0UV9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OOS3HXFfKuqps+IVmw4AG32yRX094EuVErhTu5G71GOMUBA9BdQSUVMHg+vHr9aYuF+U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bsKm2iIE4O0noAOAf0pjbSRjgZ78j8u1AByD8nT09CKXj5dhIPGfX0pmAcMM4HGSB1pJ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06UAV2+Y8EDnHpUfPf8AQUgbdnnqOad90fhxQaE8ajOCewOcdPajOVVW7noRxTVJEe7H1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n6UAIUHBXAx19DRn5e/GB6U2QNyuORwQR0pONvTigBeFG4+3T3p5B8segHHrTBjHH4VI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6UAQEAEjOf5U9OX3fjxTmXv8Adzx0/wAKf5WFP/6hmgCRY0jz90E44z2I4pVaOE7mbaoI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OQt5TyXSKtvEuXdu2OTz2wK8R1rxZq3jed9L0BvseiqTHJdKv7yfAxiM9lPrQZmp4l+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8FhRI6hJtQ6pbdm2dmkx90YwK4e7v/DHw90iXUtWuWluNu95JmMtzdP2Bz157cCszxZ4r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t7eOOa8lP+jWQk+d/wDaY9lHf8hXzzpPh/xF8VtZOp6zI8dkGw0hHyZ/uJ7/AO1WkaZD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8avEcURU22j27rtiyRGhbrn+/J/L6V9FeC/B+n6DaJpOjQb7p/8AWTH5mYjpg/w/TgV0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ek6LGlvbx4+Xt7knqTXu+maXaaVCIokVZkB3S45br09qtz6JaCsZeg+Ho9DTdKQbhhhiB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Gzfu1PHU9Ofb2pCHclQGUeue59qSNRGhTpnIUVi2bJEirGp3e3Sn53FS2NvpimBfl9OP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TikSPOOSpDHOc00nGBxnr9aATGDnHQnjFBcbOSA2OwoAYev1x0Oabg9EyPp2pvRuSPoM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H0z0qmgJAo3fLz/LBo+UcE454U9gKj29zxinnnJ4P1x+lUA3dt4PKnuetLwBtU/Iccd+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3GR2pV2hM8MOSR6UALtBPzEqpxsGeh/Cm7FT5c4YnjB6j0p24BArH5fbp+lOJGwCT7nX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CrINgywxnt1x/Soh8ygDaMYPT0+lTSg4Cv0x97gcCowufmQEA9vbpnigCRF5GzHQ46cZ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3OQpApi5bqCT/AAgfpTSHGA4KgfkDQBC2VIBOWXG73P0FByAdtKB6YIJJNLt4z2BxQA3q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hSpGMAHkYwfWnhc4G3OOB2z9adEzjCjHbj/69AF0YAUPjjGDjIyKaMLg5w3QjHG3HpSKV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lX0PUfdPXj2oAgYD7+MAEfNjoTSsmwfNkMRkdMYp5yUfBKjPT1H0pk3A+U9uvpigDPdi2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Vd/+zjByeOPSkOFOAO3fFKFym4/Ljn6n6UATSzC3srtx08lhXyjpzNENN3f6uOecb19Q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JtXV49ySfIFx1x6gV8rmPyZ1t8nFtqM2E6gKxz096mQH1Np0nmabbjAPycn39RV7qy/d3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mkf8gm3YcPjlP4QPatEAHbj7vbjkcdPpSQEUg2tmMHb39Rn2puQFLHbg8fgOe1TDIYnh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yCqnOMKduMbcUIBvQEE/KM4x6VKgKsckYHYDgZqDg8j7v07VYVFzwAf5c/4UMBTjjd26H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QcCjocdxSc9fWkA7oNw7D/wDXSxD5Dt685HY1HwOhzx0pQR3496ALnA+XOfQ4wcelI59D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KpOTwo+lJkkj+Enpx8rAUAVrj5fkfnHY/wDstV+A4XAOMEdKfPIhbyxtYj17E9qiWIM+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Pb6UAaKKxTPHcdecD0qFhgEZ4x0460Bvkwq8qcDPbNMABO3HPcY70AKuMDGCOgFSp8hX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73Azgfl6VNFhQSOSOCx7UAWVGcN0UdMfSjgL8vp27Y7VFG4Qnj5WOce9DuGI2gcAKewx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3BUjv7VXwUw3QDHPpTpGIIDneMcE/wCeKWCMtyPvJyO9AF6A4LL0/wAKv84AwABjpVCH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hU9f8KzkaDW79vwpvpzTj+dH44rMBM4plKeKStDMdwfl6YpfamijOOaDQdRRRQAUUUt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fpS0ntQA3FGOlHSjpQAuaTjilxSUAFIOlLSDpQZi0UUUGgUGgcUUGYdulFHXmjpQaBRR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c/THFHv+FHtQAnHalpO3pS/4UAIf0pPQU78PpTe3IoAdTfpS/Sk47UGYfjim5zS5I46U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OKPSjtR2oMw6YxR/nFB4o/pQAUUUHgUAGD2oGf8A9VGB/wDqpBjmgApMDPHWnUUANzj0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bRjpTFUY/wDrdqAOE+JXgXSviX4M1HwTqsaGK/izGzruKSryrjOMEHHI6V+CHj3wdq3w+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41E8DmLKZ+dQeGwegIwR2wa/ondI2BiK496+Ef22vgqPFXhxPiV4eTy9U0iPZexRRndc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svXsvfAr9A4PzpYav9Wqv3ZbeTPJzDC3hzRPyhVp4XSaAlChG4qc8elffn7OPxSsop4/D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2Y37j7qGOM496/PqCdZbVZBz2OO5X2rovBmo3NjfKTJs8mQ3CMOCNuDgY6YA/zxX3+d5ZH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+Dr+zlY/oE8O6kk9tHvbLSgkH29fxHNdVXyt8HviHZeJNDtL2GVUwgV0HzeWcYwck8jv+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3EQZTmvxLFUnTm6b6H0dN3Vy9nj+lKTx6U0EY4IpSVxnP6VylnlPxl+GNh8WvAOoeFLo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pSVeR1HQ4wcdu4r8DtT0PV/DGvXvhrWY2tbvTZnhljddrLg+h5A/Cv6RApO5EPpX5o/t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vDFuPtCyRw6siD5pVYBEkYDrtwAW9PbFfovBedezqfVKmz2PGzPC3XOj87ba+WyujKVY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t61+l37NnxRg1+3Tw/qHFxYndAGbL+XjHt0GRnvX5g+askIaPjBI+nr+Vdv4J8VXnhTx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5Nj7ifmR+GB9B+nA4xX2XEWUwxmHtbVbHDgK7pyt0P360nVYLiKPaAWJw2O3pxW2HXH+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9+Fni+08Q6dY6pbODFcRLu9iB/SvoC32vErZwGzjv0r8PxFF0puMuh9LFpq6JsYpzfMKU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KIHB2bMY96+DP2zfgSPEmgf8LN8PRKmqaUha62JxNEe7BeSV7HsOOnT76qpeWUGqWc2m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PYjFexk+ZTwmJjVgc2KoqpTsfzc20gMSTL95QB83PU19E/BP4gXXhDW7S5up5ngcJFMi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pWV+0N8INR+DnxFm05lX+w9UJutOuY1wHVzu2EfwFCcAeleWaZM9vMoWRtoO7HYnt+Vf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dK6aPm6UpUqiP3e8Ia5Bc252SDY67sj5s/THavUIGARB7fzr84vgB8Sxfwtpd4cSxMoT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bHSv0L029iubJJU53KAPbivxHNME8NWlTaPqKU1KNzXHJPtUg6n26VFH29+v4VKRgjpz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4pen4UnbAoASjHA46Ud6PagA70dB7fSm0f8A6qAHfT+VHFNooAUCj8KD/wDWooAKKKSg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6UntQMUAOFL9Kb/Sl9qAFopv0ooAXB5pMfpSDp2pP6UAOyB1pRwOOKUcdKOhFAB6flSA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HDig/hR2zx9KTtQA72pM+1J+HSjpx6UAL+FHrxSdqX0+lAC+1Lnmm/yFKKAEpaPb0o96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1oxj/AD2o9jQAcDpS5pue4NA44oAXpRSfTFA9x7UAH9KP6UUUAHI6UuaSigBd1KCM/Sm+9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Af8AT8KYcDAo96D2oAXk5/Kk6YGKTrn8qOmK0Afke3p9aavbHPtSdAf5+lAJ6enp6VmA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nqelO4HO4D/61NO3s2Pb2FBmNNN6VJgGk246jFWmA2lopOKYCgDPtRxQPpRlcdOKAE49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hxTgB60ANxjsabj8Kk57flTTn0oASiiigBc4FLmm4NH4UAGKM/lR2p2BnNACilpnFHHBo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ble1H+fagBcmik5pMmgAPWne1NHej5h0GaADGOhpOaXd+FJ9BWgDjTenvS/WnemKAEAN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0UUUAFFFKQAOooASiiigAoopcUAPooooAKKKKACiiigApRSU5aAHbe9SA1HjtUme1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S7a0AbRT8CjAoAWiiigzCiiigAoopwFAAtPFJRQAU8CmU4GgB1FJS0AOFOFMFKOuKAJN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HlqbmkorQzJKKjooAfRkUyigB+RSZ9KbQKAHA0vpTVp1aAJinAelGKeBigACAUuKXtS5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OOKTmn9sCgB1FFFABRRRQAKM0/FApTQAUUUUAFFFFABS8fWkooAMUvPSnYFFACD6U6ik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CmMGx8i7vb/61SrTwcVaYEW6V+CgA/3aURv2wKn8xz1NREn2pgM2tS4NIB6U8ZoAbg0o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abTloAbRRRQAUUUUAFFFFABRRRQAUUUUAFFFFABRRRQAU4CkAp9aAFFFFABRRRQA3bRt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1FFBmFFFFABRRRQAUUUVoAUUUUAFFFFABRRRQAUUUUAFFFFABRRRWhmFFFFaAFFFFAEd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gCHpTKkqOgApO1LSdqtMhoZRRRWpkGAOKay8U7pQRxQBAI1P3hmmvbqQNuBVgA+lKB2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4PNWBb8fNzVvbg0nTitAIViRegxSkVKRikxQBH0py04imrQTIsCLaAx718T/ALQviA6l4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bNdxX/b/wD1Gvtl5lhtJZpfuxoTX5l+M7ltY8U6pqFxLvDzEJ/ug8dPavfyKkp1HN9D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XNtNI0QH7wlxtHpXbWPw3MhjvdVcxqAHAiOCK6jwj4TsrG0i1m8BkuJPuKx4Va66TLnb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X07Z862cB/wgnhqbd++n/wC+zWLqfw+vbDM2jzfaoQoYpIvzfnXoyqgYnPB7f0q1FcNG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J8+ozW7vHja6MUZT1Bz/ACq6t0RGyyAnnA7YFeq+IfDtvqcMmo2UKC6VecdHA9q8YtLl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2xR/Yj+GgDetoXlG9Mrt7Z9+3vWoEklQo67cDH+festFy4ng7bcnPyrn2rrPITyUQsOgq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FORGDjpn0/CtW2UykzEEYHT+WKpqEiAmSPOOh6Y3dvpW1IpVVPGGGFz0zxxXPLYqJHJF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/dJB9CO1PijZMgMcZ6Y6UqO4bHTBx8x4H4dKVBIcMCGBGPmb0rGRtAuwKNo468AVfVTx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snmNuX5fb0rRWIn6Z7dcVzmhXdNo3Y/Ksm/gAHnKoYHAweldPJAVTA7jis6aFXzHj5cd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R84256g9AOlUJbeKaNmPyqv3ewB7VuXCmKTynXjtjvWZLAyNuzmMcgdM9q2ixo5eWHge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+nShog6YUDH1wCewrUNqEc7UzGxHGcjjp1qwbdIzgRgx4HGe/wCNK5ZzF7YqQs/O0cnt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bSDggnA4/niuuuLP7ThMMkeMYzj/PFZj2DQcJuIA4+nv71SkUmYLRShwc+VyM8c/n9K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04yeBW80DvjehPZSPf1FVpLeWQ7doAUHGBjr649qq5RzwDWrAiM8YGQMgf5xTZZYXRWU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Rpjujl+VhkDHoR61HmFh/q/mC7Q2O3/6qLgcxeQO9wJF2gLgNk4x2qJViI3ew6Hp6Gtu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Mn2NZjHaRHsYN/s8ii4WI8BlVcADqxjweP6VlvIFYxOD1yo7dP8AGtjAGCAf73B9fyz9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YnPbg8fQUMDDdrhQu1cDA6jgfyxUClZE2PFtj56Lzk9u3FajWiD5mOOSozzn2qsY5Ayg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PQVIFVreLG8qA4wuV7+h46YxVSMLkhiGTvnr7cCr8i7+m4D2O0jNZ+QDz8x9TwcU2xpl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IYN2B+U9h70xYuWjPTO4/4Yq60TZVnGB2/wDrd8VBKmDtAX06dM9Ki5SY1EgmfJXbxyo/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KRCu4nBKnsPT8Patfadx+ZsHkj2PbiqRi/eHPKr/ABY+bmncZTgibYDIoLDqOn8vSka2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zjqe+auyq0cY6DkdBj8apMZJ1IU4I4XHRgfSi4FCTzHDBhsI6HHB/wDrVVQRnl1XJ+6f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tORjgBv/AK/aq8sQ2E9OnORRc0MmWzHnE8bXCqDmq32cHlumNo5zntWsZNsJIwVx2xkD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SFCY46Dg+lZ3AjEEbg8jI7Ht+VEZMfC9yDj0/lTzgfNwRxzTt4+8QST3x0/yKz5jSxHq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fcHH8q8xltnSRt3yj09s4xXsMYLAIG257fXiuI1uxIlZkXA7fXvxW9GRnJHP26Mv3RwO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ELsXnK9u1ZSF48bW4qXzDtzjkj6V1nFJkV4w3cn3+tVlf+6AG9DT5Q7LtJHbjFVFIQ7W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y4TP/9T7gRC2WXJ6Yx9KeUTb0znpntUWJIuFPHv64oZyU+vHT0rwz1BjAE5XgDlf/wBV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ovHvTAxU8dP89KAGxuyMGHB6ccYrSt71RiJwMc5zWevHXJI4p8YwSTyD0Hr7fSgC46LI3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4GDmlimeBjFLlSMf+O9vTmoRJuO11649OK0DscKhGVA+9n1oArm3SX5oyyMeTjofelhn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dw4/CkWGSL7vzL6emf6VKxwvAVR6d6AK0gHKgADvioRuK8gE5/PtU3AyD6fT+VJgYA/Hp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34p698dB7U1mxx296Ivm/wB08/iKAJUwxJPYYz9KUDcCVO72p8agDDdM546YqUoQAeq+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SfcelS/LjK8j0ocrK2HB4HX0pwjMfy4yMcEUAV5CWHzcLnGBSIU2kD8vrTy6OpCY4J9ua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P+FAEjH06dvSmDB+5/n8KVCW4IGB6dKbn5wvXpjHTFZgCkgfN0H8vpT0VijFRnkAf0qN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wFWRmEBVY444Hb2oAa67TxgZ/wAimMfrnHy0/LsOF3MMD/Cow38DfIcA0AKyED5SAp6d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HOVb+7nrSK7NwwG30/pT1kk2bTyOwxlgfagBHVgd6HlX7jsKiZ5JeGA3Z54q1HvKfvVO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j2mNs4H+fagBmA3GaBgDjpR9RjdRhgMEcjr/SgAzhPRQOvYYqRbjGM/dPYgduM1GhHu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Enrz0HBrQC8QrgBxzyAV6jB6fSosPFx1xxnp9KprI4O2JSWxz6Yq3A4IHAOepI7jjHtQA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Qnk4HBFRYLAFhyMenPansQflx36Y6Ug4XZx14NADEKhiOQR2qUANwo5PHHGKagA3BAOm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ZAoAkjViMD73Yjrx7VLtBADrnnk7cH60xcx/OpI4xx6VMWjYbo8BsLk8c+xrMCARsHZe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AMHGOPaplZMbSDt54OOo9MUyRSmSG+Vee3FAFfA+YAfd6dh6U0ZwB+lOJLgFcf0xSqqh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bIH3cVOuI95LDBGNoFSBxjjB554zgVAWAP3Bx/FmtAGDIPA6gEHuBSB8kJjFOwOnAHoO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3qAJ1VWG1QSV9O9TCYKdrIV/HHXtiq0cm0gE44PIx3qXcjdTnHT2xQBEVG7HAZug+lIW4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9/X+lHYt29P/AK1BmM2L5mBwBzzVneVO3kfQVB0GDkAdf/1VJlSu1+p6H7tAD438wFZTt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Sn92fLPQcgZ6/wCe1MeOMfczkdieMe1KzO0aqxB28/gPagCAbcevc/WnrkjkY6D8Kbkd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DlToVGeOtWUEnrwRnng/nUC7jjYATjoOD+FWhtOVYjnPHr/hQBLx7/1x7etNePzDvX06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8twew9O1OwueRwQeOxPfntQBQKKAxboCflrzb4jMsEli5JxGVXHbOK9TlyzA4GW49+K83+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5JSAkb8s3TkYoCR84+KRInjDTbgEfMoY7emelfQfg25MF0UUA7iDg8cAV89+NCbfXtGnz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0F4R8szBZeFKKMegxQED1iNxIjoQUB7/AOeKkfKj5uA3bA529OlVEVpCxOfvdumPapFe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PwoAkIVl+cnBwFweR+FQTszvtUD0+U/LVkbk/eLkqBjPpxVU9fu7eh47UAR98qcjvnjF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dqaQ3fHPFTKPl57A9aDQUYPAPf09PanhWY9cYHXrxTsbly38Xb2pCoVshTzjt0xQA0bSf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cZyBUgUEeik/L7Eio+cYY+31oAaAcj+H1A4p+0HrnPVe+eKcFGPlGCD36HihRuzKcRoo6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o5Td6H1rO8R65p/h3T2vNUl8iFMfNtzk9kUdSzdABWf4n8Uad4ZgjSTM11dLmCFMF5GUZ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FeM/YL3xDqX9v+KX3tGfMtbTOYLVfX3f3PTtigluxPdT6z46eGfVt9jo0e/bY8pLMmQQZ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/CvOviL8VtL8GWv8Awj3hxDJqIiwJECiK2XGFwCOT7Y7fSuT+JPxgE+7w34DcSmRQJLlF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jH0zn6VN4A+F0SmHxN4y3y3kmJY7eT26F/XHYfyrSCtuYvU5j4ffDOTxTfnxf4x83ZvY+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+wr6v8OeFku4orTT4GtbFMqNgwpUcDFa+h+GpNXuALzfb2owQoGPlx0HpXqqQwW8KWUM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Ix+dE5lpWKVnpdpplstvFGEkh745Oa0RtcBeQ3AUn7vFM3F2weqnGccCn5z6DBz7Vma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xxn+VQ7sS5XA+n6VYxvBQhUK/xfTtVJzg8EfgOvpQMfuPllffrjt+FDMuMYDZ4AxQ6gLl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+WqHeTigzK6kDC4UfjnjFTDG7PYdecCmh1IUEgtjrjAApqMvGRjj8OKpoBknUFfx4NKB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8k+/wDKlx14x3HHHHahMBPL4GFwx5J9cUz2/vYHpTuSOD3zQoxlfXrVAM+XB2kdcZ9B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JThl9aceEOBx94jscUKFIBQgMO1ACp+a8gjNOUAYbGU25HenbgxXZxtBVhnqR3pB8i71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AFWYruAPzL/T0/Cmx8oAc9OABSEZPH4f59qVdoIx0HbFAE4GwByyj6HHFIFCIUyTu5ye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EgEkZGeaZ3C+4wPWgCDHIPQHgge1WAoH7wEgehH8qgG5XI25z0+gq4gVkDMMjoBjigCAA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TipEyASOFHt2pFVtoEnbv607gdNwUepoAYjeXgo3bjHYehq7GejOB5ZyAc45/oKoZAYj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HHbg4BHrQBdBYEYB8xc9DwRiqM5OAq/L/EcVfQZAAwMd/QjtxVGSQspxkUAVwu7DkYA6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z939eKTYf7ox+YpGDYIQDcO3bFAA20DdNn5FJ+gAxxXy1qCvDfSxyY3LqJP/AH10Ar6m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wP8AZ9K+W9d/c6zf54C38OB6E0mB9MaMVbR7Zc4YcZ9BWqeSWHQHkdBgjFc7o7b9Mg7YY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vuYn+8MAd8gVKAdgMBj7o+72wRTTlunOOQOvSnHAO7BGMjrUYxjHUHj3oQEa7WORnrycc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QAD0A7+tMwCu706Y6VK5OMcd/wAeKGA3nOGx07U37uMdPakwNxJA9OKOgJyd3QAdKQBw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XtTVHOOp/wA4pHyuAPbtzQAkbhQAMbc4we1XTsUZU8EkKxHT2qkq5eNedufy96tRyFMq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70AUlQLIdoyDnJHYUtvbfM8hGFJ53fl2pcOASDgk/5FTxIFI27kZj9ensaAHMJd2w9unu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+o6mrTHkfh7dOPyqArtHXOM5HSgBrpsO0AdBwOnpUhVVXnHrgcVAzgBvl25AP4CnhkOWC4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PoPXpUiMQuc4PY9sVEF/h4254460ALIhBXqQM44zQAxP3jHP3a0rfKxc/KM8DvVBNy/T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0J26dKAJo1A59O1XUYLHjb3/AMiqUbfPs55H6VdIwOnbNc8jQY33SQPbFV2P9zv2qdwd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04yaDMcgzzTsbc/5FJ6j/APVQT2xWgDe3+7xS8fhR/Wj2rM0Fpab24p39KuyAWiiiiyAK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0goAb7UgHp+FO6YpKACjFL1pKAEooooATndS47UU3px2oAd9KB+lJxjHal7/AOelBmIC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6Ypf6dKKAD2o7U3vRxnrQAoPI+tJ2HtSUUAOo7fSme1L+HSgB39abn04/CjvTenFAEgIp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XjjNLx0HpScYNHHag0Dtmj+lGPwo+lBmFJS0UALSUUUAFIen4UtJ2oABTh/+qk4pK0AQ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2oHT6UhUH0oAjxwMYHrn0FVp4YpIHhu4hJFLGY5VIyHRuCpH0q0wBIx06Uw4YYKnPtV0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sfhL+058IJfgn8SLqK0twPDesMZtOZPmEWeTGw4wQTgdcj6YHzpvjUrNEc91wD/Kv36/a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j4e3vhaVFgvwvmWd6QCsU6j5f9rHTOMcdOa/n3msNY0PUpND1a3e2vbORopo5Mhg6cEF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9w4YzaGNwypy+KJ8rjcO6VTTY+qv2ffilP4Z1q3024mg+zXcgilMgOV75HPrgHI9PSv16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1tDiVWV8MrDGD+Vfz46Vcpa6nhs7ZdoPO3jrnPse3tiv1B/Zn+KQ1TRW0XUJEF7p7IsR+8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+z90183xjknK/rNJadT08txN1yyP0Zj2NnYcjpxTnPzcdqx9I1KO8g3AAj5WyK2GPy7j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RnI6f5zVDWNI0/XtJu9I1iJZbW9t3tpeM/K4x+narp9qf94bK2oVnSlzRInBSVmfz7fGH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viLqPhG/Jawdml0+UrjzYWPDcYGcdccD0FedKWt5RNHjCHgseAfQV+0H7V3waX4qeBDqm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SFlGHkhHzPEMdd3BAHcCvxdQZ3QXKkSodrKRjBXjoen0r924ezWGPwsb7rRny+KoulM+0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6Vq40PUZfKs7soEViAiSgdvTI7fgK/VTw9q4v7UHoFAxjnjHoPpxX8+ujXjWl7CFfYI5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A8cdQK/Wb4EfES48S6Pby3sqteRjypTGMZIONxAJr4fjHJlRn9YprR6Hq5Ziedcktz7O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ypz1GBjP1qvFgwrtO4YyM1OGByh7dMV+cyPWGbuQMe1HPY4pflPA+n0pdp249P1qQPnj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h+Hd5ZW+1dWsQbiwkH3hInJXp0fGCPpivw9MV3BcSWVyrwXFuxjkTBDxsvBVgQCrA8Eds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e5Vhgr0GDX5g/tQ/s1a5efEey8VfDyzku4/Erf6XbIhKQTrtUNuUfKH45cgZ74yR+j8H8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XaPQ8XMcI3aVNHyb8NvFMmgeIIPIl8sMylieuScD8MV+2/gadp/DdnczfenhRs9s4zgV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StFe21b4nXZu7z77abasfswQYKrI4ALMOQQDt+tffsUFvaxi2tIwkSKBGq8YUDH6V5/F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Xex0ZfGcIWmWY88D2444qTJ6+vHTpUadx6fpTuPzxXxB6Q7/AAo9MjFJ2x60vGePwoAT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nb+VGR6cUAL7Yo703txRnFACj+maO1J+HtSUAOxRSUf/AKqAFopPwpaAFpaTtRxmgA7U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Ao9PwoAP88UUE9v5UlADqKbRQAvHfpS9KP8AP4UdOlABzntyKKOw9qTgGgA4+mKX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9MUALxz9KXp+ApvTjFFAD+1HXpTQcD6Cn5Gew44oAM/w0hz0/Km87QB0z/OlOev4flQA4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il5oAUUU3ijI/pQA6ikpaAD29aKP8iigA+lGOKbRkZoAd6Uf5FNzSZ/8Ar0ALzTSPSlOO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R9KTt/KnfSgBO2B2o7fWj6Ud/ag0Djpj2peePQcYpM0Y6f0qjMOcGlOMk0h5+go9qoA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PtSZpa0AN3/66UMaTGKbgUAOJUjGMelJ1xj0puRjAP1o549BQA7PNGT64pPbAFHNADsj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+lABxj2peKSloAU03il4/Gk5/wA9KADP4UUv0pP8KADtS/4UenHajsK0ASlpKWgBKeT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UU0Uo4oAfkY5p2R26U0D1p2F6igBvFL9aT604ZoAWlpgp9ABTh0xTaBQBJ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0pgqSgBfSn8YpnanDpWgC0UUUASUUUUAFFFFABRRRQZhRRRQAoFPoooAKKKKACiiigBy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AKKKKACiiitDMKKKKACiiigAop22jbQA2lApwAFLQA7bRtFOorQAooooAKKKKACnLTac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qSo6koAKKKKACiiigAooooAfRxTKUdqAHUtJRQAtFFFABTgabRVAOJ7U2iiqM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AimUUASUU0GnUAFFFFABRRRQAUUUUAFFFFAElNI9KbQHTf5YZSw6jPIoAXBp1LjFNx6U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kYx6UtFADVVEQIgIA9adRRVoAooopgFFFFABRRRQAUUUUEtBRtz/APW4oooDlCiiigk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rQzCiiitACiiigCOiiigAopKaadwFJpDSUnSi4BSb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UmtYmMh+TmmhucYpgRs9aspEtaJkjM+1O3VIUHeoyuKoAznipFFNVaf0oJaFFLsz0pM4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LFN246VLzSc0ARY4p6RA0vWngEUEs4r4i6h/Yng3Ur3dtxCwGOOSOK/O3w9Zt4g16K2O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u7fT8T619ufH+9Nv4MitUYobq4VSRxwO1fL3w4sYYbDUdYZMvIywp77BzX1uRx5cO5Hh49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lSCRYUARF4GOmO1UHmLLhMUXsu4kzDAUg1SFxCeOeD29RXrnhTHw+YAoYct7VYdCQSvBA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CxyD7dM+gqRJll+5RYRNDIUH3a8r8e+HZ7O+h17TUC2su1JlVeEcfxZ9TkY+leqCrjWs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KXC7foex/CgaPDbHaI0BGUyDgdS3q3sO1dG5Z7RTAxKgbWA68Vzdup027vNOutxlsZzG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3LcYHnH5i3O0dAPTHtWLNyaynkwsMwAB+VfTj3reghJOwlgVHYjj29KxAZFm2Ecbtoxxj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akxmWQ/d/PAPFYzAJIWSNSC24Y4H8jSfZxLEy4XphlatoRqFIT5sjGSP5Yp7W6Oirkja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M0MvSsLKUx8ucc9BXUiEIAeDx1HSsWOHy5FVvug7vqa6uNlwF+mayHcZHBu24GQKzbiz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/Kuls3R22AYP0/hqS4VXLDbnHT1oC55zd24Dgqucde1ZV5AmFbPy9Prx7V2WtQIQHhX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F22l2G3r169sUFnKzptH7jJBA6+pP+FLEgMZVh74x/Celatza+WpbZuHB4bj61XWNRsP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VfWoihEyHYBx1P8AKqmZBhV5X+H39q6J7cXURikOY9vfqTjFYxtfIby2OdnQ4x0H9KAK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Ucc/jVV433gswUdeOn6VqM6xqGbn9OO1I+2Zd7cdPTANVzAck2/ewK5jOeg79vw+lMmt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9zwOPaui+zxspGQCpAzj+X41Rl8tjvORggkAdR7emaOYDBkTZg7AI0I59x/npVCRYZ4/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M88ntW68fnfKE4H3UA/zyKoPBJIrHeyMDjP06+3QUcwGJ5QjODjAGR6D8vSqzgqu4/MvG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uEik+VjvY45HU8Y9+KrS2g+Xy+UT7wxnp7+lVcCj5QlTbGPm6E9QvoR78Yql5UW4p97n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qRAodgG0ZByMbQPf2qpdtGQDEN5VeMHB6dqltgZUkIcHy08vJyB+fFY0oEzBJAA3UgdM9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MfNgkAckj/OKoSJ5rnyudp+bcPu57ZHNBSZDshAxIcdhjqB/+uomLN86gEeh6DAp7YjYB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RmYFhj+H+96/hRYoo/M3JOCnQ9OtNaNy+FO/0HTAPvT3jfzS2QN/AyMDA/8ArdqhknVW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3xSuA2WBiPL7jIOPQVSTKfL0wvXGePatJ4BKeJMYxz/KsxItrMgPXv2x6elFwIvLYMXc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c54x2GO36YqyzS+Ydpwvp2/TrVWVHLF224Uc9MflSNDNDO0ckeAvt61SFuC/D5XGecYJ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nnH8/T04quybW80Daewx/D7UAV0tzGwcYVD245zVferMRgjDcfLk/wCTV2X/AFfIw3Gew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R8cMBwCT05qGjRMvgo0G8Hn/AAqhfoJkX16EY/u08gxyED5QenpipDtBL43jsR7Utgl8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aNu35cVTZztCnoOR7Vta3b7bnzh3XJHYVi+buHPpjHavTpO6TPBr4jllyjJroIvmDqCN3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w34N8QeHoZbi33z873HUexx2r57KhSWb8sV1XgvxGmgXEskpmZXUAxxnAznpg1NaPu3Q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/1fuBZUK5I6d+e3pUeTjdgZ/Cp3A6D8BUO8DnuevpxXhnqDc7v6AdqNuMU4jv/KgenrQAh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OAF/hx1qvgqTuOAf5VcidSo9QD0PYUAJlTywwM//AKqkRmzsHA4JqRYnfsB6H+lPMaKNo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6SO74UYH88VEzYY4Hf2PWmBAHwp9sUvAH9MY4oAaATx2+lOCjjI4HSg8DHakGRx0/CgB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lSKuOV6fSlUZ7Y5/z9KeuBzgZ+mKAGqp6KegA29P8Kcski88qB27Hj6U9FlDb929eOAa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5A5wV4oAa6q7+YgC56A8dfT2pqymDOTkAD5W6ZA7UjR7FDLzED97HQ/SpMq4JlG9c8N0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EpJgGAeCvaolVs4kx+PFWdvlEMTuTPBB5pjusx2OdvH3sdjQAwrxx93oOPbHT0qI4xx2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C5AUg9uh9Bil6HBAGe3QVmBAN7sDwgUjmrBYLz17/wD1v0pCNpBXA4PFKAmSvTgdOfyo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0A47dKYcA9OTjihlyqpjGOf8iggnDdeOv8q0AaoOMr+HH3acpI55GeAMUD8qTBjO4DOB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/eyfU9qqbix9c+vUU7cWHpnsefypeOePTHtigBcZ5P0H0pBxkE8jGaZ3wuPbtxUiDv6c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X/OKmUAKFGVx1qEKPuEAn0NWAiZwwABHrWgCo8Y/d/KvGOKiwsY25x6U0RrL8wwMEjPt7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AoAi+bOT0yKBz1FP2FhkdqVRnt0zQAzadx2ehwParMajg9hzj2FQKjM/GB0WrTqjIVBC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AcA8cg3/AMRAHYYHrUjLlGaEjnOQRweO3ahC8LGFypOMYI4IA6ilI8vKoSqjkDsD14oA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H0pg3xY4Zoj07fn7Uu6GQqpwDnII9umfzpuNoKvj5j379uvagBxR2bagHHvj34pgVG4GR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cun3SOFzyM85FI482MsuAcjnr060AQOfLGR6cikDbjtxgAcenPtUgT93hgN2B2/CopWC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+H06VoAjYI296Tj7p6+w6UMCcc57cUjZ8rHA6/pQZhgbvpTjn+LrTBwQo6ZxTj3PrQaCY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4KT+FNwccn6e1LjJoMx68joTnsO1SDaVzjLeh6CmkcY6nrwaT5T8pweg47UASCPHzMwAH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nj8KBnlc5681GOPl/wAg0AKAvbAApy8H16DnpimAgdvqKcm4nnkdfagCZdxxtyMcfl/n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B5GPYHpzTcCM7k6jnHcAdcU8ushJXAdh+f6UAGR911HT8BQckYySD7DGDShuAh6D14wT/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5jJPQZyfagAVMt8uV788de1cL8S1iHg547hQwWePYT1AzzXfKowW2kZA/KuV8dLDL4Tu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+nSgJHyZ4/wDnbSJsFB5wGfT/ACK9z8Myqbi2weTb7ce4/wDrV4Z47ydJ051OGjmR8+3G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zZMvAZR29v8ACgIHtEMe5F25Ix16GrBXYc+2OB2qNcKozlTkYPbGKbkoCfu49/xoNBxf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wSGyQM4I6VPIxwM8nPIB65/lURXIwRn2z60ADjj0XOKnXy2GyQ4wc4xkf54quwJYp/CO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+ZMBCvJB6D0/WgzJSjmPDAlR6D1p+CoAU7scfLg4P/1qRmG4Kn3V5B54+lMUbG4xj04P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KdRknik2bxnGMcgj/PelaJgPMjbOONvQfhUvkFY2ZeQMZz6f/WoAgTeeIlJI64HQf0rz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caHYRC/1aQHEIYeVGvYyEfy9q53xX8Rbu7Nx4Y8IpsnZtlxeNgxW4HDY/vPn7o6V5/Pc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pqchVjyXkPmXNw/1PPJ/AewqoxuYVZ2L0UNtpy3HiXxNdg3Mg3TXTDCooUfu4x0CgDAA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JOr+OtQ/4RTwcslvZynysx8PcAjDZwMhR6DsDXOapr/i/4zatFpWm2+yzibhI8+VFzwXb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I8B6d4Ut47Wytxdai6Ay3L8sz98f3cdBitVZEJtnNfDT4Z2fhRPt13Et3qBIG3bgRHH8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1cXDx6hqRVI4jvVW6j0FamgeFPs4jvdSc+cOQqrx9D9K6+RncjbhVDfkPpWXxGxWEZTD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/SrKETj96N5ZRtb+tVZEEf7pTu247YGf8KMbCEVvk9vT+lSaFwqRiMclRmnEBvY8Yx+lR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Ht/nrTztUheTQAyRxj5c5OfcGqW3Dtu9seg/wqxLndgEZJ9Ki6HdjJx/n6UAPz0HJx/L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9hnGcD8KanzMSQevHoKcSO3Oe+P0+lBmNdVU/u+h4xntR/X8qO4BxxRwOBxz/SgBCMds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8KUdME/lRtbbyMUAIMLlc55+6OtKeu7p6+n6U1TuAIIBJOaPl2jH5j/61aAGO3Bxk4xj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hwccVZLbSf5jmq44bBzgkcYoAuKweLzNoZuRjtSTMG/d4IbbggdqgKlWDoTxgdemPapJn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GOlAFJcDpg5HarMKZOfyHtUTZxu/AD+lTQkLJ3BX7uB6dqAHlMpvHIzyveoimM7MHHTPp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aoz7+tRMiAbl+6PvCgChnH3xjjj696eNpIG4+27kCnyJsBf8setC+aQVYDHfPFABllBK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wQWQceh7VASO/wCFOIwxJycH6cYoAXcBz0OPp+VACng8dOe1NyBtXr1xT1wTt7D0oAcj4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061Du34HYGpdp9RgYH+cVGFbAC8E96AHQqxK8dDz+Hep2DZ+bI9D+FRRr8rDP6d6cuOX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wrNiMbdm75fpjivl3xYPL17VbbH3b23fp0/wr6ltvMNygHCnbnjrnrXzJ4+CxeKdbniG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uPf60nsB7v4eYPp3urA/niuhRcPgZIT8OhrlPCjE6aGGRnH5AV1aDdk9iNvp0qEA/wCX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mfOFyB0HShvlALgEcD1zQRnGCcYy2KrYCRAFZip+XoPT3qV1whY4VQcCod2VRc5QkKMf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4unI6+lSBUOTlegXge5peN2BwMenQ1KckKEGMGmPwAo5P54oArO24/L19qdnAwxHFJu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0yML3FAC9B0Ap7dCOOOmOlIACSCSvHHHb0pZduVATaQKAISh425+X1q+nyDJ53dj0GKoBc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wQCOSv8AKgBwAXrkDuvpSHlCM1INoJ3HHb/61RjG5l6L2GOmKAIP4gv8KjH4Ui9MAAde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n+7n/wCtQAOmeSOMdKAFUGRQF49/8KeSd3HOPl6YAGKVCioeuFwOnQU1w2BkccEY70AC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bp0qyFJO44UIB0PftUKE4DDuPm+lOHDK5BA2449BQBejBD5B5P4Y9KvHcwyTz+lUF+Zx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/7dAO/YVnICPnjH/Ah2qDByf/ANdSt0H06Uwjjjp+VTEApc0lLVAFJRRQAUUUUASUUUUA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owBRQAtJRSUAFJ0o9qTFABRRRQaBRRRQAnbH5Unal74/KigzEGevalHSjHSk4xQAUo9qT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fQelGfpTcL78Gl4H40ALz6UdO1GcdKXjHNBoJu9qN3tSUUAFFFFBmFFH6e9FBSQUdOlF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OnHT0o6c9KPagAo/DpR+PSjFBoFFFFABRRRQZhRRR9KpMApOPSl6dPzx0+lLyfQU27AMw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lx0FRsAOlSgIGX5NnHzeor8rf27fgXJY31t8YvDMDPHNIltqkSHIDNwkoAHRsYb0wBX6q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L4f0rxZol54d1qBbixvYwkkbAEcEbSOOoOCPTFfRZDmk8FiYzjt1OPF4ZVKfofzRPPtu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xkHn/wCt7V7R8PPGGo+GNStdQs0TdEyMQ38a91x79ao/HL4YX/wl+Imp+GL1MQmYSWsm3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THIzjvxXn+k3DwyhS2CpBzjng+n4flX7dVhTx2GVtmj5uE3SqH7wfDjxzb+IdKs9Xt3U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zP8Ah0r3eORPJLKxI7en/wCqvyV/Zi+I7aZdXXhqf57W4kyjEYWFh1/Amv098Pao91CF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Y7f/AFq/EM5y+WFxEqbWnQ+qoVFOCZ2HtUiEAZqMMMYBoD4Ge1eKbEjNjcAu70/Hg1+N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fhv46bxbotqU0XXWz8mSsc4A3KTj5cnOB6c+1fsooDdcj6VwXxU+G+kfFPwNf+Eb8+WJl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Cf6tx9D1wK+i4bzZ4HFRd/dejPPx2G9pTP57P4lfd37cjg8e1fXH7N3jP7Hr/wBilKhr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+cYxwM56VxPgz9l74x+LPEd74Ys9JNnDpd2bK71G6BFrC69ShwDLgdNg9M4r9MPgx+yl4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1MfEOuR/dubtFjSA4APkRKNoBI6tk1+hcRZxgKmFcHK7e1jzsDhqsJ81j6UgGyKNf9gH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5qNVyxJ9OPSn57jivxypufQjwTjHAHYClqOnZPFZASL8/A7UMSGGAAV4BxyBUe/PoccA9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H860gAFIhllHzt94ilyM5zhsdaiMiMMA9vwqubpF6nHbmiwWLxZc8H6DpS+bw2D1HPFZ3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jv0+lIl1bHHzrzz1oA1IyD+FScbAfyqlE+1v89KsKw4Hbt2qGgJuPyHSm/8A6sfSkPp/K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AtH4/nQOw/lSf4UAKDRR/hSD8vwoABzilxjikzxxS9RQA4HB/CjsBTT7UoHAoAdS8elJx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LjtSfX0o6fl2oxjigBOlIPzpfbrS9Oo4oACPw7dKBzx1oP5ccc0AY9+KACiiigBSf1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R07dKOnSgAopcUlACUtJSdDxQA6k+lHagfSgBaPaij3oAOlHtR0oH0oAXJooooAT8qPT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qfpQA5TQTTQcUZoAXpSUUUAHpRQKKACj1o7UfSgBOnQfSloooMwopOKKDQWij27Gk7Y9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opue9H9KRoOpMUUtaGYUUUVmAUUUUAFFFFaAR0entS+tHtQAd8elA6YpOtFABg0bTRRQA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ZHIxRkYAxQAvTik6f4UZpf5UAH+cUvHSk6fSm1a2AcabRRTAXPv7UvT+VNP0oJ7UAP4o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KKKAHYanA03604Ad6AHfe60bR2pR0paACiiigAooooAeOlLTVp1ABRRRQAUUUUAOWnU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oA8dKWmrTqAJKKbmloAWiiigAooooMwooooAkooooAKKKKACiiigBwFOoooAKKKKACi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OpKAFwNoopuP1oHT6UALRRRQAUUUUAKPenU0U+tAE9qWiigAoop46UAMxT8cYop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B3NOoooAKKKKACiiigAooooAKKKKACiiigCSiiitACiiigAooooMwooooAKKKKAFyaM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0UUUAFFFFABRRRQAUUUUAOWoI7W2jna5jTErAKT7fTpU607pQAUUUUAFFFFABRRRQAUU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GYUUUUAFGKKKAHAYp1JS1a2AKKKKYCYFJtp1FADdtG2nUUAN20ba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oGKkIptaAFFFFBDCiiitBCYFNxT6KAIX9aaDkVMVzzUOMGgCMkxnkZB6VWJIfBPHpV0g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ZDu/hoAmC8VMF4GBVSGTJGDmr47cVpFkNEe3Hapk44pcVznivxXpfg7TG1DUWBc8Rxf3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PliZSsjrY4fN4wT9KU2vl9s18Lax8aPiZrbzTaJcf2bCn3FiVWGAe5Oe1edf8NC/EKG6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gIDkKCD9Oh/EV7EMmrSV9DkljKcXY/SxoCBwMVCUr4u8I/tQ61JAttqggumUYaQrhmx+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0k3y/8AEst2/EispZXXi7WLWJptbn0qIz6VJ5WO1fNmm/tRaRFdGHW9HaOL/npbvvP/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/wANR/C0N+9F7F67oeB+Ro/s3E9IC9vT7nu+zFNK1wXgj4y/C34jX7aT4Z1mJtQQbvs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pnh8dwucV6h9lBzteI/8CrnqUKlPScbAq0XsZOB7VIoHpWn9iO0dKlSyPHFZWG5HyN+0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4O1SzzH/AIDXB6NBFa+FdNigTBuIxMf+BDr+tdL+0tIjeJ7W0uNqQW1qZndjgKoP8q+S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7QaL4J01pzap5Pm3A2xjbwcDHQY/wr7fLKMpUIKKPCxmsz6Au7RmjJMbDByQBx/LiuSm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Y/pXyrqn7UnxI8mS1/s+yjOAAyj19K82k/aB8R218lxfN5sRJ81MYVK9mGDqrdHkTh5o+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8P8AZzVZb2TzESPqCFb61zHhjxbZeItMjuoQC7Ir5HowrcZvJkVymASM/h3qZQ5dDj8jr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+YdfwrRtbnYQTye2Paskw+YomBGMfzrRgj2Acg5HpXOzQ8+8f2n2HVotcUmNb5fKdl6oR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iItkSAAsRnnseOld5r2kR61pD27j5oSsi9MgryPwrzmynLXQRT+7iBXPTIA/xrFo6oO6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JiwrFRgZXjFb9i7owEOducEk9fpWVDHbxxmNQOT9Dk1ds5huKRuNoxgkcBjxgH6VjNFH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ntt4C47c0/aQwZBu46E+ntUcMSyqP7vf0Jq9tXoFxxyQMgD0xXHI0KrLucEfLnpn7v0r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udvy4XoMcGst4zs+cenyjoR/9atjQpExLFnbnBxjHbFUBoWdvKtwm4etajQgneOAPSq9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/nitqTYcDoDxgcVmUkc9qkBOnTOBzGuR9B/9avNQACAQOOvNez3FstxE0DYwykHivKry1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L0/CsyoGbcRrKmRyQPukfKOP51yksqo5jXOwgcdPw/SuxkhGxmAO1h09OOOlc1NbEqXCY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daDQbHhhu2Ax8HAP5064hMkQDgA9cDj5cdarlWhBkR+3A9O3SrUyt9jyzEltoGD04x+t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2DgqW5OPxGOvFTwsEBVzn8gOnApwghkYFEwT93nnHqKfHDJCfKlUA43npjH6VoBXunjKL8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Fctc+e5ddwHUDAxj0rtbqNhasHXA65PR8en0rk3t8n5AQx5UD5gD+HrQBBC5iVy7bQAWw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RgkbC3zAAgcds+mTU4Gxgk6BhwMnsPoKlltozbgxgk5O8k5IXtx6HtQgOZeAlS8DHcue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nE6skJwMfMdvGO3OKuy5UZj4RfvA4zgdx2/Co2gjbJGSMY2g/MenTpz7VoBRnaeJDtAI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cdOwrH2fIzbwxA3Nz0A7YrdvE2pFPuJDRqrNwAyDsPQr6VjOIUOGG1j0B468/lSewGZO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rZVh90e/saZBsIZB+A46/l3q3cO2xeeRu3Ajpg9D7Y6VV8zCsWwcKc8YIz6fSoGijPGwf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pNysCh5HJHHGF79v5U9p4I90sOTsBXA/z2rPkeN8+X85GFLLwCOucUFljdt/dqNwyvA9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/IojYA9ex749hmnJcwOFJGMjBYnHH5Uy48qUlQQ+M7mwT0+vTgVFwM5oNrsw7Yx6Djj6VG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b/Fjr6cVYheNFLNnb1B4PTt+VOZIZY8udnQ7z/Ljii4GLeIeCvy7ucL8369KrRiMIQhY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PSr06b9zZDONuMc5A6dKoiVkZiNqse+PzA/SkXdHPX9sbVx5Pz7uMAnoO9O+z3OA8Z69P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AscYzwvbFZp2JKVXtxgE4B+nSgLoy2N1LG0Y3YHUA9cdfpWJPBdIAcsuOg74/D0rrJXC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OtVkkilBU4z/Cw60roZyG243b3yc9Pw9K6G1nlVCJ14xjjjoP61ZdVVs7OG9uf/rU6dUMf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ougOb1uycLjOVGOnTrXIPGsRCkZx6dOK9JuY/OgYD0/DpXnF4uyTjvmu7Cy92x83m0PZ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duD+lQ213LaTiS325yCnG4f/AFqiZlzvxkenQ1WWZdwfOF3DnP8ASup7HkU63LI//9b7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OyuR6j8qa21D8x5PYUgOTlf4e3avnz1CXn7xOPQUc+x6cUADrtIPpSYH1zigCTaOrdv6U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n1qQhQMHrkY4pYQsnU9eBx7UAWYg6Rbcj0x+VIkTeYHyTzjvj6UfKowFyc/SpVPyZfjA+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/L90AA1Guc+oGelSs2WIHT6Z6VGCN2B2P8qAFKhentxSuDnaOMdqXb6cLnpmlPJyeenS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44qyYxxtb8DxVcY+9gEdPcCrSQ/J8h9yO/pQAgIgkCuFyMZPt7Uh8ud9qjY5wM9uPT0p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y+n0p/lhPnVsg9h26dKAI8tBN5ch6fkce9SEZcmP5Gzg5yVNJHISdrDHbHt3wKcYzyVO5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gRA7F2n5VxyPc+lPTyjGfKPJ7e9JE0cnyMNwGfzFPdPLVfL5HZhgGtAFViCQE7Y2n/PWo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1WEY7c9Nh4wO1RJlD5sfbGTj17elZgKgQ8MO3PPSk8tVO5SSF4p20OWVuCcAfh+lRyDyx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pQBGyfOZMdaYSduMYp+OwHApMD0oAT3PSl9Paj1UelHYDpmgBzNhd2D3A4oyM5UDtzS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bnJxjkY/nQA4gY+bBz2AqRF3DpwgPINAHzFR93oD7VJjn2HegASMSe2T371IVxhd2Og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mT8vYY+lTBNgz3Y9/atAGIwX90ueQCDTXCnvkDv706RuMA9OOD6VESxbKfd9KAFCj5cj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+lNXJAPUYxwDwKVVKnaeNvP1FZgWIlw4YH7vcjn/APXVh4opApUbGA79B24H0qoFI4Q47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CNrdAcfQj6UAWWOF8t19Meox6VEUKOrZJQ/e9cY5zTxtkXJzu6Bhxj/63tSgMi7XOTy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AAu7ev3gQD6Ef40MFJ2upVl6ZHXHpSSqEUtb89Pc/hQ2ZcR5znkHvgn17UAIykngZT2B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g5549OKPnGArDr9cnoOlPZAOYhkj+Hpj3rQBFLlTHIAMDtnjvxVSRCGAP3RwOP5VZaYM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VWfdkbj/AE//AFUAR/d+X/OO36U4AH1ph3Mc4Az2NORQOhPGODQAvQY70dsUUUAIe35Y+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e30qAk4PHBqwikj5MkjuO2KDMmAjUDzFXjkYHT8aj2BV2xZ2joPSnkpv8txtxz6D0x6V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KDQYcDgjnj9aYcrgk8jnNKXTr97PC49KbnIoMwO3d3GOalQuvVflHO3+tMAJbYcBj0+l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eaAFDKCXIyQvJK4Ap245ACjLDB44PGMUkUkm3axycdhgflUcjgAcHK9+n+RQBZDsrcjt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5lMWExkE549x/Oo4nTb85wB92p2JXKswKkduBgcce9AAgYDOScYX14HWsTxTDbzeHb2O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cD2rcztHmRn2z25rP1i3hvdGuoZtwU28i/T0oHI+O/HAV9Bgnh+byZF6egr1PwO5/0OVm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v8Vqq+E5JF+ZVyB9QcV3ngObfZ6bKTgR4Jx64xx9KCYn0eyFhhCBgcc8YpOnJx7elThA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M1A67AeR83b0oNSJmy5Lfj6Udue2aQY45/Sg57cZ/H8qAHRrk5P8JGPerSfNhZMImM9M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DHHTGKsIwkO3rnge1BmJ5YjcluR94Djv39O1ScqfM++voP8AP0qSANGxjflOQO3FYmv+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144C52RxAgySMf4VXvn2HSgs0Lq8gsbCa/uJYoIIFJZ5WCKoHJ5PA/GvnfxN401Xxwz6b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YrbHuYpD5l0vYLwNqsPTt3qrrmqaj4/u4X1OD7Hp8Tb4rVDyT2eUd8dh0FedeNPiNp3hC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RC7DtI223HGeOT6CqjG5jKZveI/E3hz4b6VEqRpJdttFtYbvmOerOcHjHc9enFfP1npX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axJ5di7um/G1IkPASMA8e3+FWvB/w91nxXqJ8ReIi4gLboy7l5J3zkHB6KO1fUug+H5L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t4wo3qh2cds+uK10RmUvBnhmw0mzg0Pw/bhSwEfmY+YsPlDMff0r3XSvDNt4dBdpRPcHq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f0vSNK0pQIov3mFJPQDtmr8riQ7V6YxwfT8KwnK+hpBWJ45vNiBUBR3B/oaQCR2weBjr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dpHbpUrMzgLt2gemOTQbjApY5yeo+tPAIIPA7YHTFN+XGf4T/KlBzg5HAyv0oAkUbhn3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lIOAPlpAj5+TGBzwcZ9uaY+T1Xntz0oAgY5A7cfn2pR24+YgYH0pQozz8uck+lOVfnC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qBMeM4x9PypwyOnOcikGR7kH+VA4P48fjQQNUgtjHP+FKemBwe1NPr07cUDg/J0496A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cUp5+Xp/n1oHv0/pSk4UAn8KAIlGP3f3h1/Gnjnt+H9MUjMCOwIH+eKj6fIAOB1rQB+R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oVHOR8xzwfx4qXPoM9sVEEVjyeM8DpQBJ3GfyqFivAHrUg2BSFXv1P8AKmlA4x9OKAEK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VZKqPl6IRkN6fSolTAGRwVy3oPpUmAuMj90zAfT/AAoAlIIxGpwwxjHQrTQSAcNhuPx9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6N2/+tUpGTnGCPbr6UAVmUqSQAB3GcY/CmuY8FY8kA49s1NuGflGD3XNQy9dyHg4GBQBG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l+6MdOMe1IemAeP89KXoGxwO/wD9agAGRnDYPY+9O2tt4GcY6d6F5OOu3INSbCvyH5Tj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zOPp7UzI449qVgVyF+bj6AUmPnbHOOPSgCWLJ2qB0yR+PalGDgHgH7w74ppIAP8Asjgd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VcUAEfyyR9kQnB6Yx0614H8RcjX71NoP+jKRjuc+1e9j5ORyAdrL/wDW+leG/E6FxrE7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U6YZfb0oA7zwXhtMxxyqYP0967SNVCKozu5zjjp6VwvgPa2kpn7vlISR9K77AGFTkdv8A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boOv6UDGcE89geme1KfvYAGOPYUwq2TIDgjj/P0pASQsHyduOny8bTj2HNW+cccEABT0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KQePTntxTmYbSR8xXqB046fkKAJPmIBAGB94YAGarTD59r7cDuf/AK1TKMnZkgds9D+F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35UANC4XLDAppZQCT1/P9KcvzZJGAvc9M+mKb1bavfpj0oAuqg2YJGQAM9hUDjLZYcn0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HOB79sU/YuwhfyPagCoAU+5jk8g9M4qUEx+mGIzt4waaoDLsIHXqeOlQPt+8o4H5YHag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8YGKa+5DjKj61FFuAA4YYGAx6ConUFfl6Z6Htj0oAaAVJ/Cngj06+vr2qMbQMgZBxTt7L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hQBZUHLA8E+nTgdKkVCyjOQcDtTArDoAAhx9SKnODyevfFAEO0jn/APVUbZ/E/wCeKtFR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35J/iH+FAF22fZgE5HQKe1aaqzoy5wMccdqyIt2MgZPA6dM1rwtnp1IH4VnICueAB26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6kkHYc89qjpJDSClpKKYhaSl9qSgAooooAcKWminGgAwKOn50f4UdaAENJ7UUlAC0nFL+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M8GkpTR04NABRRRQaDTSmgcfhSe3pQAtIMcUvP5UCgzEHf8ASjgYx0penSm96AEooooN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oooAOgzTSP0pR/d9aXsBQaB2o7Ck9qX2oMwopKWg0E46evSl4xj8jRx06DtRx09BQZjR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nPSj3FJx0HFHHSgzFooooAKOlHSk4NNGgtFFFWZi+64/lTDj8M8U/wCn+c00jtx7fhQB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novQcdKVgM9Of8KTtgdhQB8i/tdfA6P4qfD6XWdLtxJr+ifvYDnYZIeroGHOcDIHT1wO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Sxuz53cjvlTgg+lf07hRL+5lAeN85Q9Nrdq/Ev8AbN+Cc/wy8dR+MdBsyPDuvF28uIYW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Bzlefpx0/U+CM9VvqdV+n+R4OaYX/l5E8A8L6+2n37tETblioiCk7QSeNuc/rX64/Ajx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93LFNdWw2yOpIWQD7rAce4Hp9OK/F1QxEbxEb0IORx1xxX1V8B/H1zour29sJWA8wxsuf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4/pXp8VZSsRRdaC1QstxFpcjP2htHEsAlXqRn6e1XQMpu7YGa4XwdrEWp6erxtlSqt9M9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fWvyCceV2PfEGDz0FKeBxkfpQvHpR16enSsAF835DGCuO/AqLB43cHHTtindlI6Y/wAi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vmYCY60flR60flUAHfmjA4z0HoaQk5447e2Kh83aRnsccUAOZwDkD5ePzqpNMEG47e2f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4P51yt/qscUGGYYJ5HrWkKYGpd6ituScqApwfp+FcJq3iN8N5bBTn24HtXJ614i8onBX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5w+IPxQstFgJeRVwflJON30rsw+EqVZckFdi54QPoWXxdCBtnvPLPZuw+v5Vp6f400xZf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DjPT0r8ttX+Ml5fGQRTTbNzcr6fyrkbPxzrMLK9pqVyj8OC7bhx7HpX1lHgrEuHNLQ5Hm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djuVBRxgnvXZQzrIAykEeo6Zr87/hB8WNQ1aKOLVGijdCmDv+cIBxuHTJ7Ece1faOga9F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j39v8K+YxuX1MPPkkrHXCcZq8T09MEdKdyMD1/lWdazoyBh0NXPNxjnmvOGSEgdsdqUH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1pVb6cVmBOf0oFM4py9P/rUALikHFHfntR24oAX3IpM46Ck6jFLjHHpQAvHJ9e1GcYx6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9hQA8H1oAGck8fSm/Wl4AoAcD29BSZx07dKbkHoPanA46cYoAXOPu/pRjHHFNx09KXr0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FHajHrQAtFFFABRRRQAnv2o6cYo6j6Uh/SgBDxxR2pKKAF6UvT6U36UUAO6c08fpUdL7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PYcAD+dIc44oPUfSgBe1LSUtAB1pvTpQOKd1oAMU3FLmkzWgC0tIKWswCkpKB2oAWim+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0pCaTFAC0dqKBQAnSj6cUUtACUUlLWgC5ozSUUGYuaPwpKKzAdn8KQE0horQBxPH0FNz+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UAH4UnXPbFHtR60AHpRijsKX8OKAEooooAKKKKADpRRRQAUUlLVrYAznOfbFFFFMAoooo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nal7igB1FFFABUlM49KfQAoOKcDTKKAAn8qU9BSECk7CgCWiiigBR1p9R1JQA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OtPrQAooooAUdafUYqSgAo6UUUAPpaatOoAKKKKDMKKKKAJKKKKACiiigAooooAUHFPq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AooorQzCiik/pQBLRTfTn8KXI7UALRRRQAUUUUAOAx9KdSDHQUtaAFKKSlHoKADFP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FooooAKKKKACiiigCSimA4p9ABRTSfSkzQA+iiigAooooAKKKKACiiigCSiiit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oooAKkqOpKACiiigAooooAKKKKACiiigAooooAKctNpy0AOooooAKKKKACiiigAooorQ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baTGKkpMCgBlFPwKQj0oAbSg9qdso6UALRRRQZkdOApcCloAKKKKtbAFFFFM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hGKfSVoAyil20mMUEMKKKK0EFFFFABTWp1NagBg+lOzjjt6Uu2m0AVHsIXk81PkbHQ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2FOFKRmqiTIliG418R/GfxE+v+MF0+3YvBZjYVX+9uxj9K+3N4jgkf8AuoT+VfAz2pv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mvH5bsAf8K+hyOEXUcmtjzMxm4wSRFZRwwrs27AxxtxjgcV4v8W/CqRQx6zYIFPLEr14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jdaUI0cBwudw6k15J4o0pJtNudKnHKKcHHJ46V9QqkX0PBgfGOgatIkqkylQGwfTmvTY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T1x0rw/T0ktdZudMmbmJyDn616loK7168E8//WrRwJlPoaGsx3MllK1v80yq2wds+4rz2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+9Eu1lHQduB2r2AxrsMXQspHP58V5FFD/ZPi17STmGbbhO2MZFd+C0kcWIq+4/Iw7y31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zwMJYJUco6OvRgwwwxXq3hv4g/EKS1Mcur3KzRdSJGw2OvU8Y9q3Ljw9p8q5HDEAr3wM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dPmSbcNob07d6+olgYTVmrnzyzaon7p0K/E/4nWqkrrt1gkD75OKnX44fF21jLQ+IJxg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s/UdASSORUOOdwHp+VZlv4afbhjuzznuPbFcf8AZOH/AJF9x0085q9zmvE3xx8X+Llk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d18tmMYQ7UPcj0PSvnHX9T1PzDcaWImj3FWiKdOf4en+cVofFS7lg8U/2LZ/IgAWXb2Pb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C7CKGWb7zLgbvYd62oZfGC0VkdVXM9EpHm9jqdrrcws5V8meM4w/yfpj9K5zxdoUnhq5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swyeF/CvcPG3w8u59HtvF+jKgvdNcuyKuDLbDGQccHaRxmqPiC3tfFXhc6gifMYxuH91l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pxhJ8qPPrYlrVHoHwk1N7CG2sIm3QygYyM/KOn5Cvo64klfDkkYPOB2PH8q+IvANxNZ26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lkbOPkz/AEFfa+mXC6jpVvdgEBo1HHf0ryMywvJIvDV+c6bTb4XFkVReYmxgDpW7BPG6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5xaah9nuTb9FlHYf1ro7eXa+R/EO/wCleHKnY9BM7uz2uDH/AHl2/n/9avIIVNleXEWO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r02yul+VeASMD/P0rhtYCWuvSx45udrR+xUcn8qxkaUtrEPyl2MTFtpGQT+npxWhaQbG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/pisyH5R8i5AztA+6XHt71vQ71VDICThcjsCe3GKxNUdPZtGy4jIUPx25q6ysvCnK8Dnt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WQBXBBHHVcfT1rajWRogzdcAdOornmdCH5+X27H/9VW7Ewxz4yAzcL24HtVYQ7B5eeC3y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g4EqfOpGGzz+FZgaxy0qnA4A49KticlMZOBxmqjDgSKOv3celRrIXBB4Az0FZgaVvK4K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qTHfSMuMP3rqVn2su3P4isLVl83EqjH4elS0XEwJpHkiby1wxBGAOwGOPaqszoxXaMYQ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SVmIAGBj8z61nvCQ4KkDBz04JHTNSamCyeSxk4Ik4wQOakEsQiwf4sDHRQMdadNaXZnI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/wBVQRvCYz5qjavGCMD9aAJHjij2yo28vhdu0cKBwQKygIiXVgVxt2k+3QfSr6sFbcGO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qpLHKzeYSMJlenVfSgBL54biIR/KuB0z9316VipDiB5v4tjKB/ucj9K07lLeNMjay9SR1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5YyD7o3DHzcMOMD6UAYjYRN23aY33vxww/8ArUs6mRdo2F+DuC4/dH+EH1qxOhlXaQVA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47dMVmeX5SFmfO0+uQQenpnsKAIIkx5tvLu2bfOhUkdO/aqMkar5O04bzjyf4MjgnHarM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5AfQf3cjn+lZksUojJi5U8Bee4/kKpMBbgPbboZ0A6F0PzbR2fHofaufuY/9EeQ/wON2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uZp5POmJLbQjLgfdwBjj1qpdAuoKk44yD/dT/CqAxfL8tUib532jOR0QnOfwqtlYjIWw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Dwf51clZhGXc9M7+wK54xj071jSXDI3lL9/edzdVA67fp0xUXGhrr5Y8sIG5PHTB69ax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AI/u4POe1bD3CqsbIcjuR1xjv6VRQgj7q7eAx6b8dSD6Ci5ZSMSowIIkzg5z2+mKrmQW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M9fwHetFokIyegHJ9B2A9MVEUSM7c7/Td1Hb8MVGo7FRvJYhsjPYeueox61DJJKPlYZx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rZWB2cfTk+9G1RiM8Hjk9MCjULFUoQpeA/LjG0jlcelUxEsYLfNweF4IBq5JLGn7tAAx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zITh5Gxj06c9PypXCxny74wedhRcrx978uO1Z0aKG2lyffJ6H/IrfSNbgeV6dvT3/SqU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WbO3aSRtHftRcLEEtnHcRkM+/jjH0/pWGLV4S0adO2K28XKjFpgqBkfX+lNNu5O5l574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Z0W9UPn8gfh+dVlkyvJ6DkY4/wD1VZvLfcQwyeNoB/zzUYXkBxtBGB2/L6UAPX5oz/eO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Bcknv2NejgupKY6Z4FcV4jtidsoznA4rowr96x4+dQ5qd+xxrsS6jt3Pao/k2jbwPyFJ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jGKiYru3eten0PkEf//X+2iATyM/hTgMexwT0p2OMZpAABla8M9QCwI+tPGAPlHvUHT5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nA7/AIUAOiTcc8Y7ZHHT2qXPylc5FPi2evboenSlKKw+XjAPJ/wrMCAbTuA+mT0z7VMD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2pz4wp2jGe46frUZJHRQBWgDdmOO3pS7ccjvQD69PWgLx04FZgA9KfnHHTPNM9ueBQPbA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Owg42k5/lUkKMWXnaE6Hv/8Aqpo3SBVUAjPPqKUiQLheCeKANDZC33/vA/eHT0FQeSUP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A/hVaKSWNdknT8sgccVfG0plc4/2uaAISIpV5ypP8utAzGdpyMd/cVIkHDyKcn0zj2pA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1mAmE6sArnGG/pTW3E4fIJx24Pt1pSrBSyY2jqp5/KiKVWyg+6e3PX8q0AcQkg/uNwOP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2CPQYA6fSm7ON0eeBwD1waeGIXDruUDp+FZgOdFkXzUO1h/Dz2/SqjEbRnGeuD0609nIQ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hAwR26fl/KgAzngevpS88ULzwcAcYpTjt+WKABeDn2pOwxThximr3FADhkfdHPtSgEHI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oWkH068HFACLhmP91Tg/0xWgPuhJE65G3P5YqpGrldqZz0yBkY6dPWrkbCTj6DPQigBW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p93/APVS5BGfcZJ5NI0MidPujvz/AJzUvkwyDYnyNxwejY/rQBUk67+w4wKiyH+THA/D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4H+RSEHO5R3Az9eK0AhKllMpPfgCpYQgwQPbHpSFShVRz2PQU+IMFwowAQc8VmA4KnHO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PTHuar7mPBGOee+aVT3xjsKAGFmifEYyO+aspKGAXPfo2OgqBs7TnjHI9KrspbbgFcY9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0cnggA9Mf/WpC6uMA4/hz7j/61V0lOFJbGD16VPsDZfgMR6cHsP0oAaHG4CQjJHAxxTZN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4OKlwGTbJnk98dB3pp3R8Egg+nAFaAVnlEoBA5HGRnOBURJc7l5/p/KlCgsW6Hj8Pwp6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qAGkYK5wKB29O/PFNywI44HHsKeQCAB/Fg+1ADflBAPNKvY9j+VK2DyfoBQFUlQe3agC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v0zn0q9Bg/vAcH16YA6ZzUUTfNkjhemRmrCFnTh+mcEc/L7CgzE2mV33gLjkD+tNCPH8j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8MsmdvytjCjufpSbjG+ybBR8BW68YoAhKbAcc59v8+1QN8o44x2+lW36kAegK9tvtSIQ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cn6fpQBXXb/ECQByB3x2p5LFRuUD09h6UhUsSpXbt5A+nNPYc5zgDnFACBVAP4/gKONw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+XjGO1Nycgnp0oAjyx429OO1WopQFCZA7DPY/Sqeeox+HtUi8dMcDA9BQBosNvKbQGIwe3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un3MQGC0TbB0xTsFB0GGHI/wp82JIRnqUbnpxjOP0oLPjrxHbO/hy5tW/dtGxOMdw36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xJ7Fm7Mwx0xz/wDqqlrqyvZaxtOW3PgfQ8flxTvADJ/Y1q7gERyHI6ZOeB7UGcT6yt0/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wfpio5vn+YDgDA44zU1uoFlEXOSyAjA4Pt+VI4IjEZ4U8jmgZWHAHFOAxhPw/KneX298+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VBoL5O4HJGR0HeklAgwUb738H938f/rUw7Syou4O38WPukdP07V5n468cnSnOieE4ln1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AMeyMMF17GQH7q0ENmv4z8eweG4UtNNCX2pzIWitI8k8HBZyPuqo6eteOXct9rs/9s+I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AjiU88ehPeqsSxafDPqmuXQaYrvmnl6kLzjnsP7or558W/EPV/Fd62geE962rgr8ine/Y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hWqRE59Eb3jn4qXA1A6P4PfzRhobmTYdzPkACNuBgY+lO8BfDWTzRrPixWdyxkWFsknP8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6q6XwB8PodB8ufUlMt3KgyoGQD6D0P86+mPDHgyS/VdR1F/s8fWNGGSfrVNpKyM4xuYHh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RAW1rD90sMZ/2R6V7fYWqaXaHTrfCqhwMDqBj86srHBGkcEK7Cg44wMrSF8yAkLk+3+c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wm4YGensQKrwgKwZuh7dOfSp2PG18H370xlZcdSMD6VRQbsH1Ue/wDnigHI6e4GKau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OPSnnlhxwf8igByN26UD+7jOeOBgComztXnAB/Cp40ZlyMDGT15NAD2UlSkp4X7uB6VHI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nMKIC2c7gNgPJGOCKrnOOeA2SPTIoAbn+H+ff0qVdxz0+XsOD09RUK9qnUb0DDg45+tA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np2poUrhMAcZ4pQefT696adhbPbA/HFBPKN/ixk7j0FO6fe4I60p46YH86AQcvjLE5rQ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whfvKAuOlP4x6Mv8v8KZtPX1oAF5O3rjge30pABkL6D9KXg/L7dqQDBA6DoRjtQAinjB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OvGe9IoAPHUf5FO6dsDO7HbkYoAbL8o29h/So+duFOcDirHlqEB7Z4PX8KYQgIH8jQAq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DS713YGCucfh9KN235Qu4epHGKR9pJbGwj26gdKAJdoVFdAWQdB/dPb8KsBQcITxwVYd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wzGMjHOQBj1/z+lOMibFwMxsNox/CfpWYD1+98xw5747fhVTK5zgD1HTIqwQoGGwf7uP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G75HpWgAOnyjj09qUEZx6c03uecfhTc/OoHfigCyiAchcjqR2J79u1SlfkEeSyH35yPwp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du1TMoXn7ueSPp6fhQBCF3/IDt2jBPT8u1RKuV2n8h27VZZCfkY88bR0qMjaSAMnGOPSg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/PFRkgDdyCMfjTznBxweg+lJJF/HnA9OmD6UAWkY5BY4PAXI68V4b8UUEetpLg7pLKRd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aPvLwD6V5B8Tlf8Atizk42iB4SR/eC5okB1Hw2K/2XGinBEY4I6qBXfIV2nHIOeMe3QV5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BSQdsYQt6GvTwpbhWBcfc46ms4gQMgViM4HQHsfSm+Wfm6HHr2+hqd1BGMYB646g5qEqu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lMCE53jYOF+6O/NPBAX2Xk4/KmsM/MVH8selG0EZPUdDSAl6rnI5H48etQv0ZicZ4Ht9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xUL4OQD93GR/hQAHBbce3bp9KW1AD/T8PypMgDIbGcdP/r0i58wtGSoU4z06/SgDTwUG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2prYZN2MDPPHSnK4xuBG89R1HHemYcDkjOPlIHDZ7UANYBRkgHrx64/SoFAbJzwegwOR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mfSoC/zA7eScfQUATruxgtsHRfX8BTWwcIefT2oDYGQMYx19aRiF52jI6+pFAEaqME46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OASeOaaqMQBtC+xqWPaG4XcO5B/TFAEit5hCZ5HP4VMCf4eAQMe2KruflHHA6jHrT8o5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KAJXzjPTA7VUYdu7ce2KsS5UDIwMdu+aaqFsLn36UASoxXkdelasHXI6Y/CsjOAc+30r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yNB56ECoDk//AKqnP3Tiq7dMe3egAB3U/oKaCBwenanH5vrQA0nHtSDBApSM/wAqFGAB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5FFHYe1ABS9vpR0/CgCgApRSUuKAFopaQ9KAD0ppFO9qT/GgBMUdqWm0AFFFFACd+f8ij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Pp/nFONBoHYUlL2pPagBP6U2lpP6UAFFFFAkgooooJSCiiigaQfz9u1HOM8YziikPPWg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Zi0UUUGgUUUUGYUUUUAFFFFABRRRQAcZFHSkpaaAOKOMYo44FFWAUUUUAMbGQaYMVIee3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MDbmuC+KHw70b4q+Cb/wjqgCm4TfA5GTHOg/duv+6a9APUjt0xSBl3cY+WujDYiVGoqk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n83OveFdd8GeJtU8KeIrV7O90+5aNw4wDnkbexXH3SOw/Cl0rVZdI1G2vtOXbLBKsiEf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/Wv9qv8AZfvPite6V4t8Ai2h1tXNvdCbKJOrD5WZlHy7eQO3P5ZPwl/Yd8I+E1ttc+JV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WKENp8bEgrgMoLNHyoJ+XvjOMfrUOK8HLBJ1n721jwYYOpGr7vQ9K/Ze1TU9e8Kz6tfI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h5QfmK57e/SvqEKSN46Y/Gqmm6Zp2lWUGmaTBHa2drGI4oYhtSNB2UdhirgG3j+HtX5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pqyPegmopMQAYp2B/Dx/hSdM07K/SuIsj5x6fXpRgY9Bjv3o4A9sUmDjHtxQAufX9KYS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7VUllULgduOelAD3lVRtX6Z7VkXNyELc4BzkZxyPSob2+FurNu+UDIrzzXtfIQ4APfnjA9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nXYdmzOdmMemfwrzDWvEkNsrvLKqBeAue/oM1xnjHxtb6ak1xPKEOPuseg7mviDx98Yp7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zkeYOoLegr3Mryevi5KFNHPXrQp6yPT/AIn/ABmtdKzZWEj3Fy64Cq3TtknpXx1ruq33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WTfyu48DHbHTFZ0ssks7TzOZJGOMv2omZQzSEqMD16/0FfsGS5BRwUFZXl3PnsTjJVXa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ADjHb6UPEHTAX+Gu08A/Djxp8UtSGmeDNLa4CMFmuTxbw5PV2APA9smu/wDiL+zX8Vvhr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vBcWUI/fPaMXMSccsOMD37V6zxuGhP2cppS7HLZnnPhLxLdeHJJZI5JEMroAVI/d5AAP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X6D/AAX+KMeqQJp9yU3xAfvE6MpwAf8AZ+lfmHa3fmqjoRjgHj88+le2/Bu81OXxlZ6T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OIM33eudvIx69PpXzXEeVUq2HdW2qPRy/EuMuQ/bDTrvFkpzhAg5Pct0p8urlG24xgA/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YWsE0gZ4olBPqyjn8q5m+8TW4cyeb8uAP++a/G50PePooHrx1qJl2oSCBknsfpWrZX0M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7V8Q+P8A4+WnhC9stNsUS8uLqYI0WQjRRA4Z3OCFwPujv7V7h4N8ZLqNtb3FvIrxSj5W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VJLRj51sj6GGRn3qUYPOf0rNtLj7RH5irwR09BWhE3bbwetcDQhxHagccelOA5/lQeDx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dKKKAEpaKKACiiigAo7/hRRQAdqkHaoxTh1oAd24o9OKaPr0o4xQA4U0mlzTaAA4HA70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4OBScdqACiiigA6//WoGBQMijkj6UAHb6UUlFAC0vtTf6UtAC0elJRwKADilpOlFACil4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KaAU9sdqb0pOlL3pAFKAOc8YFJSHIHHFADu9J+H1pO1HbPbvQA7PoM0nSmZHanDI6cUA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RR0oAQYpcnt9KQtn8KNw79+laGYtGKT8aMUALRRRQaB7UU38qPyoMw+nFFJ9KO3NAC0d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ADIoGOtJ7Ue1ADt34Uu4U3mj9KAHcUUds0enFAB/SkpcYooAKKSloAXjtSYamZxwKcCe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dtz+FIBkVoAHHVuPpR0460bc8NTsHrQAgGeBS896MZ/+tS8/w0AFFFFAD6W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S01adQAUoOKSigCSimA4p9ABRRRQAo60+mDrT6ACiiitACnimU5fSgB1FFFACjin1HTx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UAFKBSDiigB4pajpwPagzHUUUUAFFFFABRRRQAoOKcDTKKAJKKYDinAitDMWikoyKAFo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xRxTF64qTFABRRRQA8dKWkpaACiiitAClFJRQBJRTM0uaAHUUUUAFFJxRxQA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gB4GKWmg06gAooooAKKKKACnLTactaGY6iiigAooooAUU+o6XJoAcCKMCgDFLQAUUUh9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HA06o6KAJKKKKACiiigAooooAeelA6UHpQOlaAL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CaCiiiggKKKK0AKKKKACiiigAooooAKKKKACiiirWwDcU2pKSmZjKKdt9Kb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B0owKWk29xQAox6UpyRSU4Y9aEBDfLt025b/pi/H4V8Q2OD4kndvuqzcfhX3PcRCWxm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iBWt/E19G3984r6XItpnkZn8KOkk8X2cd7JGitmM8Y6ZFVPERSe5t51484DH41wF0HW/m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qCh7awDfwr9K92MbM8eNrHwZ4t0s6X8QJ2j/AOW0/H0rsNHt3ilc5+ViOK1viDpnmeLI2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NpzTTfIp+Qcema9CbtFHLLcRYj5Ybr2wa868W2EiajY6j8o+YqT3+Wvbo9PVNySIMKSB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LElvbDZyGJGB0rfDStJHJUjuiuGuFhR0DEAAfhWbOzzBkZmAKnp/StyTdBbI0vyBVA5q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xw9X3T5arStI14JDPYwshwwXaf8AgPFTQ+egeUNwqkn2xUnh+0SfS3A4Mc7DPtWo1lut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9Ky9uTTgfnJcayfEXjzVppgSUuZI/MPcxtgY/CvoSwm8m2Mh/wCWUecdzgYr5w8Lwo2s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/wC8PnIr6hNgp026Zcjfb8dOpXjFdbrfui6sP3p6z4bhF1oFlHcAtHcwMGU9CH4rwKw06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wpcHcloFMOR/BL0wPavpDwgF/4RrTJOCVh/EEf/WryL4g7Lb4zQiL5f7R0wDGPvNHzn8B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NK1P3EeHaTKbLVniXhHZrdvzr7B+H101x4XQE5MEnlY9AOn6V8iajbG11lyB/y23fmc19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616ZKSqPwrrzeH7uMjLCStKx10qIl8HT149a3+PU5xWPJGfNLHjHT1rUgt5S2QSQvWvn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GPAfrgACsTxMxTWdNusdd0bce3/1q1lQEbhxjBx34/8A1Vh+KZiunWt3j/VzASL3Kn0r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Hkg3H3wDwwGehPStW080XISd94znP930FZiQ25aKVeRnr6Z7fQVJHG0Uh2jco5Hpzzn8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bhPhfmX8uK622ZmCljkYwB7emK5jTgtwqxRDdJuwx6AZrpkMYjC/Mkg446DHSuSqbR3L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5QLL8vfkEVEkjSEKclQOc/pUpeUHahxu6cdf8ipKN9FZrZQnQcf/AKqoFtu4Yz2P1rQt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H4ZrOY/OIwBg9KzAlhKsyrkcg/hVO7i/d54O0H8qs4w3Ixjjj2ps5ByDjaR27cUFROJCSl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MDtgVA5GHDYJGR061PLgyttGCTkewFVpyrKflIbsBxmszYqIftPVsMhxx0A7E5rPxNG+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9RWkIiyK43E42tjA4HI+tMVEXKA7G9x0z/ntQBTii2hmZvnyAenHuKa4FxD56ttUyGL7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HNIyTiIkjIZWOOcdRj8atOqeX5Y4jAGegOQOvHFAGHLtTOCVV87eem35elV8Yi3rkHj24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xseH5yRgnrgHmqM06FjHgEMPmPfcO2KzArXDNKqxgfuHT5vlxgevTjBH4Vzx4Xykbecn1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FdHMjPE0CnaAW2n0B7D2rCeAWjqc5Ujb75Hp26flVJgZQxEvPBUbgMHBA7k9jiq5/dgR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Td1/CtWdVmXyoztU4LEHB2Nxxisu4aQ23khNkh3Qu+OsY+6aoChcQu0RXbgsSM+mOjH2r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yxx1AzjP4V0sgLod52fKFyTjpjPFZN3bRZ2qvzMfKfsoQ/dNBa2Mf7E5Z0mbd/Dv9RtFY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Jg5HCnOM9P5VuwuSzG9P7uRf3W3hgw46elUb+JEKlQCV+YrgdMg0DMV4TGR5Q69DjA9x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2kHj6KAOv/wBatDy/tKAfcHfHYdjimBFUGENz90Hjtxn8ahgYcjAs6K23aMlMdPy9atWd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0Y47dqeyxJuXZ0XJAP8J7Z9uKlX7RI2wsIo3H3jjjbwP0pAVXtR5yPuKhDkY5AA4/Diq8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YPvYBOT+vFaLq0LYlXKYIycfN71mSMom8zZgHoDQBB9md/wB5F0b16/lVQ2syDDjO3q3p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/lU8Yx688VFPI7ABU4xjAHH+cUANWVYgMbdw6e/Aqtduu7I+b+X0FPbbkAjyzjkYwc+l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4AqGBTB5yy7VOe36+1ORl2lYsZweT0z6U9pYioRsAY4HX9KqN5YUoRwwyAo7dKRoQnzR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PTiqcs2W/d/Lt7HGc+2Kkll8lCrD2zn14xUZijBByNxHy+6kUAQBGWQP0BPrVPVYF8o9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7r5j/AJ+tTS28V1bNt4zirpytJHNiafPTaPD5l2sZMYAzj3FUixYFmHU4B9RW5qsLR3Eq4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49Kw9x2njPbb/AIV662PiZ0+WTR//0PtvcQBj9KMsuASc+nFMJwOMflTGyeR9K8M9QeM9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a3EoB17YGKpRnccdB259KvHy3AQcccYOKAJPLDIChxt7dM9v0qNGKEo/p19O1T+W8CZ5K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kpJzj+lZgWSAc/yxjpUR747ZH4U9oXgy6fMv6gVHvGMjqTnn3rQBAN3y0/OMj1/pSkbs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8/lQAvPG1frUuBn2Jx9OKiUncfbj8xTl2/xf5x/SgCPa4k6/59quYXAO45P+eKreYOf89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APcEDA529Dx6VXJAOI+Wx0/Cl4OAvA9OvSkB2jg4J6nigCzDOc7X9OMHv7f/AFqtSL8w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2/Gss8nPoBUkcjJjB+Xvjpip5QLOdgDszbf60/akgAYkH1xzimxuspO04yDx6Gn7RIdq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qAgbMff5QeDjOPYVK7RjjP09+3ekiO8bZB8pyMD6dRSiKJQ0jMccDB7jNZgQMpzyR2x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+Axb+90x2Hagn8c0AJ6n0oJ6cdaTbjFKv8vWgB1H8qO9HfAoAX69O1RqjZ+UjkcCnnHA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DuPFAFlUYFSflIGBjAGaew3sGHB4+btx+ntUsbA/L3I+7xxSmEcMnOP4enTtxQAkMjqPL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fQijYMllGO4H4f0oMmcKyngAfT3FBBUBgu5RxkHBGPagABV0Kz4wOhB5A9KiP7kbhkp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ZI6+men6U5Hb/lpzu79sdqAIO5IA55owj53ErjjFTeRxuj6DqOv8qYucDA+X6UAR7gMK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Db97pjj6UKAOw/LpUbD5uvy0ANZhuIzn2xnpRj8uv4UBhnaSPz9Kaw7CgAXD4+nSrcMix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qFOnHRf19PypzbQTtTOByR3oAuCQSADPTGRjke1Qybo2OWyG446fT8KhiURqG5HOMGlc7l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CDt06even5OMY56/SmYbhjnPTAqQHadnRe2aAEYjAOMfrSEgjaOAMcfSl3ce3YUwBvx96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Sm7iDz0pF5HXge1PUZ+8uAf5UATrj1+783Xpj8KcFIG+IY9F6cUkZUfKew7dKeVL5xgD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n3MRjbwv1P8ATNTIFJG8AA5Ax930xSDYxxkAgdPrx06UwFigiKAYx+OPTFAAEK84+XABX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rGcMPvAHp39qTzQvydAOCOuMdCe3b0prgMQY+p+8Pb+lADz8wCP98HOCeAPao+pxwwX+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P1GfQVE7Kq4buMDtzQaEQJPYcdMUAcc9vwqNSeABxjj8KkGAcdf0oAOuAwHfjpU4AKB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UIwBlfvY61KCVxtGCMY9qAHHD8OT17dqEIyFUYOCD3P5U4lWz2PbHFQxENJlcjaecdq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tuNZhI4AkI9s8/0rnvhxMkmjmGTkrIMD05rrvECb9b1SNht3vt+mc1wfw63Lb3Cb8BZ2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iJ9mac4eyt4z2iGH7ccc1JtxgH7uO9UdFk3aXbIw+XZwf0rYVWQb2HyKOg9AO1AyqFZj+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DvKqo65bAH/6qq6vqVpolgb55Yo1Gcb2wMjpXzv4h8Ral4rZ4DH5FpJ8knls2+Zff0De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eIPH2oaybnRvDbJDbRSeX9tTlmwcHZjHHHDZ/AdvPdZ1jRfA+ktfaiMAfwj5pJXbq3Pv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v0fwTaiMoJbrZ+6t1ZVCjoM+nT07V4ppujeJfihqkl1qcso08Ejceik/woenT2/wraNM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EPxN1WK2soZBbjGxc/Ig/vFh6jsPSve/BngXT/DCC0tkMl7IubiZeregHoPQCug8LeFY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9uS2zaGJyxUf3j6+3Qdq958M+F7fQUWS7bzbt/QZVfpmpb6BGNzL8LeEUh2ajfhmuByk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0QSR+Z91884qSVvN2XAyQDxt7Gmb8EAnaxPT1JrE6UrDSPU4dfz9KemxyN4ycdvVenFI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dqbwV55dfy/DFAyCQnzWU44G3B9KaMgADjoMY/SlLA8YxznFNYgt1zmgATPzSfQfQe1P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4U046jgf54pNu35BnaOvrQAcEnBB/wA+lXwo8rc/yqOnoO1VoirMCflBHbp9KtqgTEZ5V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Q/f+XbFR7OcjA9sY46Vd8vb97B6Yx29B/kVWK5OQ2AOD70AV9uG37eMfSpACBgjjGPrT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oyS3BOF/lQZg2cbCc9MZ9vwFN6cOfcg8044G1JSCfXHYfQ00cHA5OKAEDRkYkJBx+XtT8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euH49u9OHQCtAEI+br04pBwfu9QcfhSHB4z0xx9KTI7/AIYoAXKgYPpxUa9yT9BTupVdv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QO+AOtAEsau6naPx4FOUyodyqcdhTYkXZhch+mcdR+FOjDpwDjtgjr6UATrvVS38BxuT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8Be31qZGw2UwGU8gimtkZmCjaBkrjkUAMC4TaDweBjpioZCjNt3dOoI/kalKhFMnDKf4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8HII7c8Y6UASr8wChtvHB64x/WjDqo8scAYPGcmkHovOBgD+lKRhOmWC8Aevv6CgAbvu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vJOe/sfypfRQuz1yc8+1IOg7+3SgBgHrycfzpwwuCvX6fpRgY54x/nNKFIOcYxjj2oA0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P6UqptfO/juD/FUSnI2NhQeQR2Ip7j92DjbJjI98eooAdkn7ygex7elMKBvvHp07dqX5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PbBofhQzcr6gflQBQwpJIHTrzQUwW6Y+mP5VK47EHkZAB9ajTcD8mDtHPOKAHn5FBOcjk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eP8A4mOnIc+V85k5yM7K9ZDPsclh/d2rx0rzj4lxqU050GP3pwvTPGKJAVvhVkaaIjjy2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1b5WfCjP919vSvH/AIaXRitnCch3OR9DXsmFk3uqtknJ56Aj0FRECJuOe/X2P0pG6HBGM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2McqOD2+lMmYMzOowTx7UgK5xknJ47Y4P0p67cZGOBz7UwZ64Ht9acevTgevtQA3AK4Ud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T9PwpSwXPIPbA7fSpEY5IfoR8o5oAiIbkIMnPTtUqqwJSLHHvj+dJw5Azxjg08IvJ4xx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95xtP8qskxsSw6dcAdPSqC5OACN3bIxirUbCOTgZBA4Hb2oAbI6FgnHTIGO9QLu+8vJ7+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WB1z2HpU0e0sQF4HGaAJCm057cY+tMGR84x8xqyEQ4EvA9P6VFsYgKOucY7YoAYNqjLc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rlgM547YpACvORjHJ7D0pgLIc5A7nj2oAcwOByOe1OQMrb9vTtjmm7sktyB+WadztPIx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Bjnjp+VOUnZkcZqLjfjP0PT6VJFgqQeBnJoAlcHb16da1Lb5QcjgCs7AZgSMgflj3q9b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/wBas5GhIxyKqk5PFWW2uSPWq4GOo6VmZjhS0g6UtaFcwUlLR7UBzCdRS+1N9qWgkd/S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Wl7UUUAFJS0nFACelLRTegxQAvek7Cj/AAooAT/OKT60vHfmj9KACiiigA7Uh/lS+lJQA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m0AFFFFAJBRRRQaB9KKT+VH8qAA/lQP85oPtQPyoMwooooAWiiig0CiiigzCiiigAwKT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nf6UccUetHGFoAKO1HGRRVJgGe1AOenQUYoAxwOlUAuR/kU3tRTPwrM0EPOOMU3GM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75pQM9q0MxpOF7HjnsaasK5ycHvTgjE5PT09qcwC/0oENUbQR2xSY45oJ5FL9KBgPSmNx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9cY+tADyARxjiom4B7YpAcnA4qKY8cCgCOSXG48bVArk9R1aGNHhOM5A2g84qfWLmW3R9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5/wDFPi5YvOlmcRxoPmJOAAtbwpiOj1/xIqrtL7EjGDk/LtPdhxkDGOPWvnLx98ULbRbS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YpBfJ9uu36DivIPiN8brWSOa30eTzD90Lk/TqOOPyr5L1jWL3W7lrm5lb98clc5HH046D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FauIaqVvdicGJzBUtI7nYeNviRqni6drdCY7MEbV7tt5DY7YPSvOCgLl8tubJJ7ml2nZj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7U22ttQ1O8jsdKt3vJ7htkMMOTI7HoFUc5HtX6rhMJh8JBQpqyPnK9apVd5B56LEWlJJ4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+sPgH+yvrnxWeHxP4rLaN4WHTehE91t/uA7Qqf7Ve9fs9/sfRaEYPGfxYgS7vGCzWuk5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+VmH93pX36BuRLeMBIowAiLhVUDjhRjAH5V8Vn/Fsad6GD37/wCR34PASfvSOf8AC3h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94UslsLC3BCiIAMWOMljjknArVu0trm2a1vI0eGQFXDAHKntgjBqzuVFw3G324rCvL1Y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fmzxVSVT2jZ7UcPGKtY/N74qfscaonxAjm+G8lvHoOpuslyJDtSy5G7Yg/gOcqo6EYGB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3hD4OaM1loQ+0X86hbjUHAE82Og6fKg/uivSdb8TIkrQRsN2efdieg/zmvnHxl8TtJ0V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jK+XkbwP4R/9bpXtzzbG4yEcNe67IxWGp03zJHa6/wCNIdOTzZ3GcZdT8v5D0r49+Kvx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8OfuZ5G/1yc+WsZ4CDp839487eAOcjyjxh8T9Y8SajcR2g2WPKL82X9Cfp6DsK8yZNxJb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1+TcJpWrYr7jhxOYW9yBPc6rql9dNeajcC5nl5kl5y7nr17ZPTAr6s+CPxkufCvk+HtT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zDg/KMnvgc44OBXySi88DIzg8duh/KvVPhH8PfGfxL8Vw6H4Ms3nyytLcOuILeNT95nH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GcYHCywrhU0Rhg60+ZH7g+DJpbnRkupTzKh+X0HGK62Mtj2FZGg6PD4Z8P2GgRSef9it1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mtxP7vqK/CMQoqo1DY+ki9ESryKb0PtT+n0phrAYUUUUAFFFFABRRRQAUUds0dhQAUDp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ehpOwooAUH3/AAo9vSk7D0o/CgAooooAB70H2oooAKKKKAD1I7CjvgdqP/1UdKAEpaPX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RjHFLiigA9BRSUf0oAOBS/0o5/Ok/wAigBegpOg5pval7gU0AlLkYpOhxR25pAO/Cim0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M8UzocUvQYoAKKKK0AKKKKzAKKKK0AM+1AOMDt1oooEGc0UUhoIFo9qPaigBaT6Un6UtA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0ALmkpevak6daAF/pS89P8im/wCfpS0AO7Zozg032ooAeDjr6UvUYFRc96cD2oAd9e1H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gCTK03dmmUvWgB9G6kBowKtMBxpM/pSc0uKYBn8KePamUUASU5abTloAdRRSdKAFoptJ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02lFADqX0oooAkopgOKfQAUoOKSigCSimg9qdQADrUlR1JWgBRRRQAUdKKKAJKKKKACgc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m0mRQBKMU0nFAph4oAfmnCohTwe1BmS5FHFMooAkooooAKKKKACiiigAooorQzHGlHS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WiiigAp4NMoBwaAJKWo80UASUZpv4Uc0AS0lJ60elaALS1HThQA6iiigBQafUdAOKAJK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AooooAKKKKACnDIoA4p1ABRRRQAUUUUAAFP6UdKWtDMKKKKACiiigAooooAf0puaS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DFLQAUUUUAFFFFABRRRQAUUUUAFFFKOtACgUuBS0UAFFFFABRRRQAUUUUAKDinfSmUoO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BYKKKKBWCiiitCAooooAKKKKACiiigAooooAKKKKtbAFFFF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Cm4xT6K0AKKKKAExRxS0UAWIkDrtPQgj86+JfG8P9i+MXhI2q0zfqa+20bG0egr51+N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COfvHH0r3MirctZxfU4MdT5qfoeV3Ph6a+uVu7QqFcqcVa1Tm9S34JiVRxXN6F4kurbT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uKvadK9xLJPL8xXBr6xwakfPWVjx/wAY6X9s8UbimQBnjjpW74c04PdzKnAixha7fUfD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QlVuAxVvatfw1oqpJNKqkGQ4UY9K7a0oqCOfW+hy0lkCeN341zPiG0aSEIhCkcg/T6V7p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c4xXKapobSzIhiBC9foajD1FfQxqwZ4NfLskNvIuflyRWTIyHPy4z0Fdh4o0bWbXU55I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8fpXEumrqxjk0yZWHtX2WHjemmj5etK07M6Pw06x6dNnHzTNW6G3F8D/AJZ7R+NZ+jaZ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8zM3Ax1q4q6hbsgNjcenC1zzYqZ+dj6e+ifELXbCZT8l15gPTO454/lX0ro7RXNikRHb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GHw1qlj41j1iK0ZYbsAMzjGGPNdd4XEkUEEToysMDAHUdK2U06djevTtJM9c8GOD4fh5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TfFYKPjF4bkG4bLSYcf7SgD+Ver6HMlnZG0jR8iRpOV9elePeML2LWPi7DKmStjZoZOP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P96TP+Gec+JxLDre0LhiEI+ufSvfvhcSJGzz+7wR7Y9K8F8Un7T4hhSHneUAx7mvoD4Z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5xjn6V35l/CRxYb4z0S9iCsAvBrTtWxHknt1rOulIZd/WpYc7Nw6cce9fOTR6sTpFGMEf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tJNo7BOAZ4vxGf8A9Vbdq+4DPp/Sm+JhGvh2fedqiRDkdRiuSpsdWH3MeyMUsTKvGBgA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fIPlA+77DiudslWMefFLuLKNgPQnjr+FbywzyQCZWBC/eTvxXDLc7Dp9NkSxtw0iHJIY4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Zo5UAcN0z6VytjDPJZKXOd5zt9OnH4VuAlowLZtoQc+w78Vx1TaO5oiVMnf+7A7A9AOl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6Fvaoo0jZAJyG6dR2qSQtFGTDxgfKvqKko0s8CMD5eoqMlQ4A59OKhVzsyDx/I1ExLkO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Av7gR+v/ANaoLzesW+MDnsf5U4dOSPSlnTzIgqYyOgpFROXmeAnG0B25YbemBVGR42Ui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2WU4Xrkk+mf5VTuYo9p/hZug6YrA2MTa/mhFYgjHyj7ue/6VNGnkqZtu59uBjnbg+nWn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+rbsnj096iWceesQO1sfw+/UfhxQBE6iTcDtLqMH2PbGfas4iVSd7qqZyuOCMDHStGe3R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yMnn39gKq+bGFVpF3gevO4+w9KAAxqoG0Bi3QdPw/KuelhRZ5WjkUsckHHT29ulbcEzIx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7ae3HqBVJ4nspnXacElhuOAfXAoAzxwfnGFxgZ/z+FZVzB5QkuixDhhhR90r2+hFdBI9u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4eB0+hqoEMm3zue+cjGBQBzBgWDLFgQzGPAOPlHao2jQA7E3qF6A45H9PatGa1t43ONz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5FVfIyztIdowD6YPQYxxigDFlDB+evmMrDpjisS6RXPmxnAbbGP8AeU9/wrpSC5MzKQucg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3asdoRbMZGIIcng4APQcCgtbGFdWssOJgQVTkZ/vensKoldwaPGNjjJ9dwycD0FbEzJcR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oOo+lY0g3HcMqR6kAn6UGlkRmz/dAxvhsduM//W9qy7wpGd8aHGfmx1AA4IrYdjMxOPLI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tYBiO4s3T7vljrwen0NQwshkXlNhWG7cOuOnpn6VbKSlRtAdNuSSOnHtUcISIDcCoxjP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txXbjaGHcf0pBZGewPCn5SPmJPWoRbvJICqg5HAx6f0q55luZHluZNq9z/P6AV1GkWQ8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AMjjp7UBZHHnT3mynII6noR7c1XOlXLqYYsg4IDHkHPp+Fd3qAgWNtgXcPw9hgVz1vP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PT0FAWRitpL7cSKWKjuO9Zv9n3NszMynbnHvn2xXZXF0CNiDkAnnr/SsNrwFisp64JA6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ktlkbMseD1XHHGO1UpbURrwGCjsemK3FuI2YZPXGAf5CopnTaWc4Xrnt/nis+dGlkc42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AC9qmk0u2mjC8gjklT3xViNlDgJg8sAR0xipIIixGDnOMf5FHOwsjlrmzkhc5IPT8qdH5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+tb2ohIx8ydh1xispNg9l42it0RM8d8SpPFfMr8Kfbr+dYUUQzk88en8q7vxtCfPikQf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kIAoI4Pb39jivYpv3EfFYyFqzR//R+1Bjj+dOA7/5+lRIQoweKcrEnJ/LpXhnqFqAiM7S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Jw8DDtx3FQx+TIgXlcYwfSkfdAFYZwOA3b2rMCwk7qPKIx259DTfs8c2GT93IP4R0NNh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jAZR9Kma1kSPzV+eP+g9K0ArsZYTtI2gdT69qkLRSjkCNj6HOfapUkSTCupKhe46UxYJP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qPwoAiJ2gAdM08bTg9RRE25cOMD0qQKi/wCq5HpmgBv4e1M+XsOp9PSkHBw3y4PA+naph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TFADCD3HalXCghT14/8ArUnTkdPSjAHA9KAI/lPvjHNLwP8AP6UewP4Ucevbp7UANZSM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Zdv5Z9qAT8zE+2O1OQbs7e3AoAk8s54wpIyevpTkkOdv05/CkbzAVYYyPXqB/KkPCfMM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q3mEkY+Vl4NUJSSOuRnr7CnK/P7we+B0prbX7EHFZgR+WSMDgfTim8AbensKkKj+EfWm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AvA+7S5x8p56cVIF59D2NMIxJnIx6D2oAb655C/5/KlIIwent/hSA8Z6gHpTQQzZ6HpQ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zq6sRdjhFP8Asnv9KrBRuBHYenWrKyEYBA3dj6YoAmDJMgVxhccsP4ew4pSHjk87qR36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rxTKQPlZeV2jAH1qPd5f3hhT19MfSgB6us3zMR8wO1vX2NPG5BjG3d3x17c1F5YlA24Vl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wRg7xgtwOOP/AK1ACm3jXc4xvbHyjoQKWJiV2yrgD+HA/KnBGA4O8c/gPagvGyYOCcEc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ozyo4GRUTIrggEjHTA70HdDt3fc7D1HtTx5b/ADJ8p7H1HYflQBEwkjXbkccL74quWU5G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bcA/iO1QqeSOM9Bx2oAfwQD+VNwSBj14xQwHQcDt9Kcp5z7cUAPH3QhHzE9D60pYhgOp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AOn+e1JtAwenPSgCQOflcAgnoelR98gHAz0pWY8j2GfpTVBO3tg8jpxQAHrnsPzo9/8A9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N6DHYdqAHHGOWy3+elN+UYPpUh+Xnv7VCdvJPAHNABnGM8j09asqBj5Og4/8A1VXIyAeM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5xj5c9M1oBH8pZl5Kgj657VNCdp2k/IcBs9h7UYdc88HBAxz7UxhtK89QMYoAtFllbfG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gVmKnt26Fv8A9VU87MYY47jtV5JfOwoGPTPY+31oAjIGFDjKADBx0oZBgMq5OTkfTpip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fKfTt0pmwtnycZ9jxkenpQZjeAMNhGx908Go2wAFwBmrLPDLhmBWRCeG68euO3Ss4HdNh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NB4GABn7p60ZBHoAPpSSDpnjHWpAu5hwcZ7cUAOBwg54/wA8UqkFc9BnkmjytnzDj8M05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1ADGYZCqd2Rx2pqN5Xzv369+lOPbPb9fSocbvkA4brQTI8R8QxCPxBe7hjegyfr7V5D4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/wCWUn8z6fSvY/Fscp8TTg/dkiVRXj/gyVP7d1VD8ped2J9k4oIR9k+HW3aNCX7cKaz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1bBzPDNcyIfKticyMexCg/d45rgP+E6n0fRF0+xthc3MowAxwqoeDkDB6e4rzVrW1hZ9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lldvlUdlUe3b8KqMbkuZp3l7qPiq9TUdVZYli3FLVf8AVxr6/X/IryTx78TdN0SJ9H0G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CNsORwB649vSuU8ffFJrhZPD/hNTcK+EMsP33weieufb04rT+Hnwsuo7hfEfiWFWYx5S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/lzWqSXxGbbZyHgf4bXnip4vEXiGeQWkhZmLEmaZgQRvz25GPbjivqrRNKEuzSNBtQkU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0rY0Xw/LfOLWLENquNxVQFx6fLgV7RpekQaBB5Eajpw23v6VE532LjTuZPhnwqvh23OZ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wB9K3mj3BkL9Ovt+FWGIUblA4/uiqww3ylV5XqRk1mbRikNSRo+V5HoOP8irylHwe4/S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dTVgMyr+7IXAH+fpQUWj+86YVl9Mn+WMVC0mBjp6Y5FSpPHNH0+vrke//wBeqxeQsPn3Y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ETcAE8E9j3/CpGDFsY6cdOKaQDSDqW7H8BxQA/nknntTdq4xzmlJIUjOcdqUDnGegye3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hfXirSg/eBBUHPApgQY+ZflH04H0poYbvMxlOflzngnigTdhypsO5ANnO4jtu+nanGP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PceuKB+827cFT6dgP0PFHzE/KfkB/QnqKBkexeqngfoaZ+7b5VYpxwevSpyXCjy8/Lzt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KfKT0Hf8jQS0VlbPyu/I6cUD+6OOOnamD159Pxp8ZJ6AY4wehpokkHCgKcYx+lISOR1B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o44XqP1qwDryP84pCf4cYyP5U3Hb05pzEZ4wM/pQBGT2xnIxx/npUo/u42gHP41G5Y8A0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9KAHo4ZRFnI+8OmBTnBLkHr1U+wqMlHxgc+3FNyhbjIb3/pigCyu1jwdhx+H504NkHZz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lVDkccMemaQllxztdRkc9qAELY4TnnlelVA2Ox49vSpJ2+cjPzVXwf4cnjBz+QoAmHPX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YH3cYPTcOv0p8YC8kDnv2pJAMblyoK9/WgCIDk5weOnSlC85OB+HpQR9B/hSquXZgvpw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HynHbHTpS4yxHGAAPXpS5LDPHXgdvrinH1H0oAQBShIHsM8cGnq+cqW4wBUTM+/0Bxx3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8/hQBdxk49Pb8KhOBnBI4x7jHr7UiNn5T0x8vsRxtp8pYNtfkr9PmH4UARHax6AcYyOc1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9COv9PSlBIGFUY449KtJFhirnJA68YOe2KAKuz5NynArg/iWuLKxkIwVmwPbK4r0byw2S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QCvP/AIjgf2PbyY+VZx+BpPYDkvhmQoeIgfK0kecdOetezwswBwSy9+PpXi/w7IW4uE4B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9kjKqoCjp1/ripQFhio6H5V6c5qKQlic4I9QB/SljU4OBjpkGmyEYOQMD2/z/KkBEuWZ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Rg4HUE+g/wDr1BGi+YCAenfjAPX9Kt7VwAoPoB/UUAVvmB6kEHGMfpSwCRW3lsHnFSkF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AEpiHYNnA5wR2NADMPnGR6elNP3W9R+hpScNtP5AY4qLpx17D2oAcuBwAdoB5qxv45HQ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OvRvc+lWWbaNq/MMdeooAgBbJGOvI+lTRZHDDK9xgA8fSq33cA4x2INWI85AXGQOMelAE6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e9Lxglfw9j6UncZz/AIU7gg4/lQBAy4XHYZGP8aaSRx3GOcU9gN3HbjH+NJz0HT09u1AC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IAzAMFU/X2qFVLtheQBnr+lWCNkeOP8AA0AMySAMggVKgLHC8EDjioeQTkckYz2pSSBn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xjn+LIq7Ci+Xgds8elZDXChVwR85wB61rwFVCL1FZyAkxj8qh7nH8qldstj8uKiY9D6e1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Kb9KBxQZjqbzTscU3GKAFFLSUufSgA7cU4fpTfendcUAOoopOlABTf6UtJQAZoo6fdpB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Rz26UtAB6UUdqKACiijHagA6fSj60n/6qMdj9KAG49acMY460nPf6UfSgBlLRSYoAU9O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pxigZx70AFFFJQAUUtFABRRRQAUUUUAFFFFABRRRQAUYo/wA4ooNAooooMxuB9aPqKX9K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85p3tjtSE7eSeBSjHTuDQAUlHHFFACUh+lLRigAx06fSk9aM0flQAnbHpS45FH1pKAEc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SHtzjHFVJBz160AMeZVTkgdstXP3Wu2sLSxs6r5Q/i4yfbOBxTtXMkdlI2cKp596+S/H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3Lo8vmSRJwDKigg7h1XGOnHGK6KeHc3aIj6uttXSWQHcoVu+etbm9JRxyK/M7wP+0hPP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BZ3IEVuRmQ7vX/Yz6ZK+wr7y0HxEtyFVpGK4wMdvT6it6+XVaFvaqxKmnojW8Zi1t/DV9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DyORzhQP6AV+NXxO+Ll9rt0LDSQ09nGzOiqfLKyscFmHQjb0weuD2r9ptU0+y8Q6Fd6D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3lBGMhxj8Mf0r8Qvjr8GPEHwT8VvHcvPeaHdsPsmoEdR/cfoAR+o6eg+s4SwmGq1v3+62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H3TyEyXFx89y5b1B6ZbtUUbclU44G7P8IpscpZWdMEDv1HsBWhYW9teXcIvZPLiP+s5x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77tON+iPntZPU6z4f/DzxZ8SNbi0TwzZvcSNxLKRiCDn7zv0AHHvX60fBf9nnwf8ACC1W/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bfP1CVBmDPGyAYOxffrXG/Aibwt4d8NW8fg0QxWUqhi64Mspx9+RsZ3Hv6YxX1HZ30Us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sR9K/K+I+JqtaTw9PSH5nvYTBcqUmaTSkuzDIOMcfdwajZo0XfJ8uQB+VZkl0Yztz94b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KQRbSxDEZB96+IPTSNbVdaS2XYkvC9gOteR+I/EzBJXSTPBGAPTpxXO+J/GVtaQS3c10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fr0r4b+I/wAYNSla606wd/KmbdtY7Mx5+UFlPA9h19q9LLcqr4uooU1/wDOpVhTV5Hqf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SLFL1/d7kxu3AYI4574/CvivxD4lvPEWpyXN0cjBjRRxhD29+eeeg46VlXV5falcFr5i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OnTiq+wKBjGetfr2S8O0MDBSavI8DFY91PdjsSxY8rK8AAcHjp0pTIsO0cKrY/E/Sooo7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4HubmY7Y4Yxl2PQgKK/Sn9nj9jg2qWvjX4wxrJKSLi10U/Mo4ypm7HH9zp613ZjmmHwV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jRlUdkfPHwL/AGXPGPxhni1fWQ+g+FQzMbt1/e3C8ELChwCGPG49MHjpX66+CfBfhX4b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xSztYcEsAN8r4xvdsZLfj9K3wsVtZpY2UcdvbQqqRQwgKsaKBhQBgADpwMUiydFNfkOd8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7Q7H0mGwapxLzMpY9z6+tTx7SADwRVAyKp6+2B2qxHMjAgHGO5r5mSO1KxbY8A4Hpj/Cm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g544/wA+lISOWA49awGO/lR/Kj27UfyoAKKKKACiiigAooooAKKKKACiigUAJS96O1Hf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gAooooAKKKKACiiigAooooAKKKKACiiigBKWiigBp7U2pPSmnFADaKKKACiiigAooorQ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WiiigAooooAKKKKACiiigAooooMwopu6jdQA6iiigBDx0pB+VIBSewoAf0FJkU3FL7UA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FLSUUALRRRQAUUUUAHSn5plFaAPozTKKAJO1FNHpTqAHjpTh1po6U4daAFzR7mkwB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ptPHSgBaKKKAFApT2pQOKRqAHU3YeKdSjHNACgU6mg06gAooorQBQafUdHSgCSiiigAp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LUdFAASaZk0+k6UGY4HGKXdxTKftoNBVOaeO9NAxinDvQZjqKKKAH/ypQfSmUAfhQA72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lAD88U3dxRTcc4pozHAinA4poAFOApAJRUlFaAIPek570f0pfagBfpRRRQAUUUu2gB9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gBSikpRQA+iiigAooooAKKKKAHAYp1FNJxQA6imZpwOaAFpk8qwovGSzACn1VmjM8kaA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1AFzp+FKKb3+tH9KAH0UzPNPoAKMUCpKACiiitDMKKKKACiiigAooooAKUdaSgUAS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KtPpAMCloAjp4GKAMUtABRRRQAUUUUAFFFFABRRRQAUUUoxQAlOBptFaASU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BmKQQhIGT6VQGqWinbPmLHGSOK0qikt4ZjmVcrjBFUmAi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vtSiqq6fbR/6lfL/AN04qyo2jFUA/KqMsOKAY2+4276dKQgMpVsMD27VkTJc27lrbIB9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hSYI4xkViwyXzPiXcAa2FUjH+NABRUlFADQKdRRQA35abT8CjArQBlFKRikoMwooorQA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6fMKoa5pMGuaZLaTKGO35M1oAZ+lPT5cYrSlUdOSlEmUbqx8T614Iu9KuWhjby9rN8uO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RpCygcYdx719cav4Y0rXebobHxgMtedy/CcMxCz70XoP5V9ng85oSj+90Z4GJwM+b3Dh9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9mhEcNvAsMa+pq/Y2kEEG08lRnIHQn0rqrX4ZSxyJ0Cxnp64rqh4REabQ2zFLFZpRk7Q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PiE8jmuVvWjiinvJfuQKSR64HFew3XhC6kTbDz7muJ8TfDHxRrVl9j0mS2iLcOJGKgrj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dysXVwb5dEfJ0/xFWe7l+1qVGcJ24rMm8eaRdv8AZtOnWabeFcIR8oP9favUp/2X/iTI4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fM+B6kHb6fSvSfCf7J/hnRNLQX+oSyamfmlnRcJk9Qq8gAdv/wBWPpv9Z8JRppKX3Hg1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Q2XiZ7S3WFohhParDeMkRcmAE17pdfs46a//AB765cLn1UEVmS/s2t8vka9u9njrn/1k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+p2PnLxNqsGuWXlyW8e5MlNwBxXlFhr9hpbmG7tAFHy7gNo+X0r6/wBf/Zw1rTdLudSt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/KMeCR35zjp7V8O+Pr+10iIWBhZJ54d8E0oCRk/0xjmvQwua0qulNiqZTU2krHtmheJ/C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VFHuUOW6BQBg+o6Vytj4T8KeJdW1LVbSQyyX+ozsg3/8sk9h2r49n0nX72e4e61BFVyM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4r1f4aeLLHwXFqD3mLia3iP2b5j8zycH8BX0+XVoUn7SSPFx+WytyxYnjfQ7XStft5bJ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X2XIr174dWF2bKO+uImjEysU3DGQT/IZrwzw3rN3f6tdG6MJfVWESxt/DvbHGe+DX6H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4e0fRVg8rTtLjikMAGCxwDnFc2bY+nU0SsY4bBeyVpM8O1iAxzKv3galtYvlAYDOP/1V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FjPDfh3rfgt4xICq5AAb8cV8+5o7uRIrW1qwPzoQew+lUvGlpI3hm4SHAy6D/GuyWB3Y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4wjY6BJFbAFpDgD1Nck59DWmrHn1hA0U8cMqK2AFA64OOorogskanZw2cgYwPwrJ0eNjN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eD0roHJlOO64AJHtiuY3NHRoJ7mSSC4OFWPcAP7x649q6e1sATndsXBzg4J4rn9JW4Eo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V2pjzgkAbvl/GuaZtESOwjSIl3z7Ec4qWKOIL5RPI9adkiPaVG5MnHv6U3dsJ3oACM8/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PlUPTI9qUoM7sc8Yx+VSRwqpYQ8hjzxjn6UXHyMBg9OaQCxDeN3v2HFSS7dhY9OvSoUf5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kKh4ij/dB5qWNnLTh5ZSV+X8O3/1qrzQvtA2g4+9gYBGK0rixlifzE7kkCsu9WROQ3bj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zyqs+xeBjIB6Z/8ArVUTkl4znrz6H8K0GiE6eY2CEBz/AFIx+lRW9pJDOWyWXbwe4HQc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2wAF5PXnIxx+FZV/IWcR7uBjBI5WuhlhkZTK+PZB27/0rEKwlPM2hs4znA7UAVE/dSLk9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gQSI28M3lHlnPp3Ue9R28LRkk9u2eOP0ptxI8aeYBhiNox0HuBxjFAGNd4kmaGJVO05B7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kf3m+bqFxkZz17VYMRO7aR5p9OQccc9hVdlE7K9y2AOhJ9fWgBGZJEDFc7Cd4HA3egxW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bOuP4uOM/QgVstKETCqApOyNT0BXgn6Gsd4Id4fPZuBxg/5FZlJEGzZzgleV/Lpisu5+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AMAHmtdklgcSbgQrZKnv2zVeRPOWNogNqsWTjlh3zQi0cvIu390B04AwBkfjz7VnTE7x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MDH5e1dJJbw7sghmB+U4x/8AqxWJvDbo3IGDjY2Mjp3oLKchL7VPO3IAHc+n5VnTqwVX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npWpLEERgPTd17+30xVSW1V0MpbB6ZGAMDp+dIDGQi5baCVz/F6/hUrRzOvUfuxyPX/9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EbmJAzwBXSNpghtXUnnHPY8D+VQTc8+n0+7124WGNREvzbyehx3rtdImu9J0uXQRMkkc2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Kx9FvmuDL58ZiEZKr71BcTAXGF3D2B7/4U7hqaUybTywLYHPtWPNdqF+bgnv2HtUN7NkY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NMGiCrgc/Tr3FFy7FiW+maPAJKkevSqiXEKAs/TP6Hvj8KzZLiVPlDcZ7DPArK8yTfhuV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ykjopblC37rIUgY9P0rMnOVUZK57Dvmqqkldh44wGBztFIZiARJj0/Dp/KoGV0mMP+6vH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8o3rnd065rGkUMyDd3wMVp2gaBlXgE8bB0A9aB3LV6jsoDdG4Bx2XpVCOMKhDcgdPUmu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9ce9c9NbuiuoOcfpiuqOxjLucd4ys0+wW12wx5eUH415aMgbh/wGvZ/E9vJLpBO35VYH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ly/J90nHPAHHNephn7iPl8fH9+z/0vs3cCSe/GPpSIQ3VeP69qjCflzjFWYgjYXOO1eG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s5BzwOuKkS8cfLjhf4T6D0qHE0HzY9ACP/rVKhjkj+fqeM+/tQBKVR+Y8DHPPSrsEssAC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lJE91x9McVeiuQY8Y3Kv+FAFx3SVQxG2T26E9Kikd4X+c9vQdKgYNy0ZOMfdx0pY58ptm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BoAeXRmK/dPUNT2Rk5ZmI6ZHH4+9VZbUsmbY9edo7e/vT4X2J+9zvH97ocdKALW6N/ll5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xnKEEDj8qjHz/dJDDHygjp3xTWleM8ckduPwzQBK3GM45x0pjAJwOM0smzA4IYA/lUXs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g/pQf9gcAUA4GaYOvHyigBwyB8vrwP8APFKVycEhfc0L0A65wKXaVOcDAH50AP8AKbAc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KePmGPyP8qWPaeSeTnAoJCj5fY0ARZG7HufSlXA4/XFRnCn5evqPSnjpnjJrMBq+3rSF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pUnOeO/PFNwcrk49eaAEz82c8fypU+Tr1pxiOcZA4/T/GkKcbD9fpQAFR06HFATao3HkD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6DinOzHapGCRn6UAPUkD+HPUevSk9wPw96jLLkHJzg9PenqGOG28jIHPY+1AD0PlOWPK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G0Ui4fG3qOOnpiqje/wDLp60wjDg5we2O1AGi8QVN8QyDk47L2/zxTeJByctz74qOK7/v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Tx+aBtURk9P7uKAItzxNk/dAx68dvanErNzGu0jvng/lTd2w+U2ASvBxkEe3alA8viPh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4xQBNG+DtdQmDgZ6c9MHpwKryQtG3nISBjofapBiQCJmBH93uPw9qbK22PZG2Rx19OmKA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acuS4I/Lt+lMXHGAVzx/nNHAyfb8aAHYA+X07VMn3T/dbr9KjUdR1A6U/aXAHTpz7UAO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6dhTU64z16cdBQQFOzrwOcf59aWXGNxIXjgD24/pQA1uvHYU05HJ7DOKTBViCO2cetJkbd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E8nIA9ulSbTgYB//AFVGE3c8CpCP7pINaAPjwM57evanBVxyOv8AnFMXcD81SMMDcw4P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YDAU9v6VNHgqz56Y4NRgoRgdjz7VKFG0KMqTjA/+tQA1t2SmO2OnT/CowCpC57enT8as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G72qvkfe7Y4oAaQucMPrS7WyPL+7SnGOnIxikXltrdRyOw4oAmWUscsQD0yOB+lKu4dD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FwTgDJx0/lihWKHYw6DOPSgzHzMGUFeD3qBcjnsBj0pS28l+m3gikyCOPWg0JDwAT0x3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ueo7GmrnPbk4xUuAvBAC4z7UASH7uAc5XrjtUbDcMfwgdR6U8gj3HpmnbUJG3oF5HagBF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EjTf6GjduXJ+UrxgdK878dfEjQ/AtgLjUJt80g/c28QDSucHChT6kYFBEmcx45uBb+IYC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OQPbjtXh/hd44/HGoWYUDbGJDj/b5ra06Xxf4t1ceLfEcn2OK4Hl2mnYyIoj0ZyP+Wh7+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481a6kzJ5MC4ycbiB93PT0oJO/1zWdI8OafNqmvTeRCTtHBJPcAAdsCvlTxH4z1v4g6l/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SVBbQKmXUL8vOwZ56nOcH0qsll4v+KviCdLm7aVI5SFH3Y4lzxtUeg6cE19nfD/4b6L4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XwZZzyRxgKM9F9hWiXLqZtHE/Dn4RWvhjy9b15C+olfkiU7kXuM9vlwODxkDrXumleGZ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wJyE/ve3HSup0jw+T/pF8Sw67DXYbIolzCoVRjjtUOdyooWG0treJFghETRqF49B0HvT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9qcCHXjKlexOAPpTlEbb0kAUABg3TP9KyNytuK4Cjp1pvPv8A4UZ3DK+uDRmtAFU54P4en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z/Ko+APTjjPTmpoDhEbnGD0/lQAwfJ1G32Ioxu5Ax7UH+71pBjt0x2oACBjbg/hTc8gd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1M4z16+lADNinKsfl9utTKjcbQSOnrUI24wx5/wqwvYcqO2KAJ4ysRIJ6jOPb0NPT5n3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U8YxVfKF9xP3sZPtikaQo/y4PcDHGMY4oAt+WE+ZQRuwSo6Dr64x70LGFJ8sY69enA6D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uflATkE9MilUDO4KFb+JSO9ACBcfMFJZc47VVmIKbyo3fqParLbWZSFIcfez90f/AF6p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zoAhUAnnq3epUUEBcfd4HOfoPYVGOm3HWnpnBGOD+VNEtDhjZyentRjj0pwOB0460ncA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OKAD1x/9ejp14zxxQw3Yz/DgfjQBEUY/KMHn8qlzhh/hxmjnBHQ0hXpjA2An/wCtQAis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f8Kgw33sAE9s1LkYAzyf0qPgsEXt14oAuRFWjKuvGKc23mN8lD931yP6VCpOwqv4HHT2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wPX6UAQyD5twOcD+XagAgD5cng59qQYOPr/OlTIkBA5BxwOuaALgbCfJ26gY60SAKBzl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gyjsjdCvGKYqjaSn/fP+FAFXacbm5OPwAp8SlmBzkjt9OakbaZAvZgABjkY+lIuAqlep6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gAkDOOMdKlyGi2jHy8/WopOwQYPpjHBppUFdznAOB6UAKM/N/tYpjgMuMdMdqcvIyuMi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HJOP8KAJMqwXAwF7dMGoyxZt3AH6/hTz8g3Y+XqPXFM7AD9B/ntQBIn31I6Dg9P5Vd/2G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n0qtAoBPIBJwB61MMj7uQD2HQUASqANofPHQjvxxXBfEiF5PDysAA6SKSO2BXeD/x3qeO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j+FJgSAQQQfYGswPM/ApxfXCp8p+0AZ9MivatoJ9McenNeGeByw1e7BPy+cjL27Yr3YD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gAHGC+EPcfSoR3zjOep9Kl/c+SM52nv6YqPnP1OPY8elMCeFlyCRgAYH/wBenk5IUfe9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8tfvf3eox07U44IXA2g9Ae30oAkxGFUZzj09f8Kib7pbvx7ce1TYlPD4yO/TcD0xUcrg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xQBVcDquR+PSk43AbcngEg4pznoQc4xjH8qMZYAZ+Y0APXEYOR09O2KHb5QBwPpQu4DKc9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TxxxyOn4CgCIqXb0z6dqnyVyQ3K89ucVEOR7HoB+lOwx+8DwNvagCyjeaA6+nPvTlz/D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GJHBP05q58pBYdO647+1AFZ+GP8Avc+9JkbTkZwMD3IoVGCnsW/vfSkAGR8u0Dpx7UAP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9Ks7QeOueKZEM9v8DUwGQMHCn+lAEDKV+gxjNNI4wAF7+1TkAgKcYx6VH356EY//AFUA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t6CtS3OHVyMAfeHYcVm9+MeuM1oWwST5WBwMAp7VmBYLliWBJUnIFQFuKuFdo44A4AqA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hBOMt+H0/CpMUhXBpwoAAO/pTTzTjwP5U0D/AOvQAUuf8/SkpRQAoFLSUUALmjNJ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4o4+6KP8/lQA3gUcUcUUAFFLRQAUdqKOaAEz2HSigEfw/SnfzoAZR9KKOKAG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AKKXvScUAFFFFABRRRQAUUUUAFFFFABRRSUALRR3/DFJjtQAvt7Uf/qoz/h+FFAB6dPe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BHFHbnFaAJzRTsUlADSKTjil9KMUAIBSdsUUf4UAJx29KMelL/SkoAb6f5/lTOPSpD9K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UVh/sy9luF3pFbySFFHzNtXOBX4I+O/HWra1r1/5s8kaRXMoWNk2MI8/KpB5UgDnpX7/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cP7YX7Ni31nJ8VPAVoEuIczarbRLzJHtxvUL1PHPHHX6fY8IV8NHE8uIXocGO5uT3T84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vk+WfvRkqykdwfbj8hX6F/Az4sG/hj0W+Zg0BCLI5zlR0Oe3+c1+bNvKZFV4uCBjGOx+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izUPD1/IsM/kxuoz8x5b1xjBI9On9P0PPMlhjKFoLVHj4TGOm7SP3R0LVo7u3BZiWxuG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+APDXxR8KXfhfxLCs1vPGfLYDDQyD7rofUHt6V8efA741Lr8w0PVJxFewx/u2VcLLH6j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tbStSluI1MrLux8uDjp0r8olSrYOtbaSPdkoVoH4W/FD4beI/g14rm8LeII3a2LbrO6A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6Z/z7Vx0U0qtnIOR1xwQa/dX4xfCfw18aPCcuh6ri3volZ7K6QDcsgHAz/dJxkf8A1sfh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34nuPB/im38i+gORg7kdGyEKHjKkDsPbqK/W+H86jjqKhL40fO4jDulK3Q9b+EfxWvf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SLiQb+oNuefmUDgg9xj6elfpl4Z8fabfWcMlvKhWUBhsO5SOxXsRivxb8wj5udv931r3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8ITR6JqMzzW0x/wBHk4+VCc4bsMHgf0xz43EvDaq/7RRWvVHoYHG2/dzP1J1jxikUIRZ/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h/jf4j2Gj21w1xOplSMpyfT0r5z8Y/HG1itpbOzZnmblARg+wNfK2ueLtT8UXztcM8ce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6fSvByvhSviJJ1FaJ018fGGkTtvHnxQ1nxXcSxbtluW4CkhW+o715UInaXe5JZR3JJHpj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1eoXnnp/+qnGUJkFtnA+9wPb6Zr9SwOXUcHTUaKPArV5VHdiJsRf+efrnkV2XgjwJ4t+Je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nS3c8mPMmx+4gU/xSP0X/OBXrHwR/Zu8b/GK8h1SVX0rwsGxPfN+7ebb1EAIIY++No98Y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58H/AA10CHw74RshawRqPMY4aSZwOWkbGWY/5FeDn/FFHBrko+9P8jfC4KU1c8k+Cv7M3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hLEmseIpUUT3lwgyhHVYlbICqehByeD2FfR7OnAHGPTtUT8cAVVmkSNcuxX0xX5Jjswr4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0KEYR0RbknG3/dx3rAutXhVAsZIYtzjtXO6v4gEO8ow2ryc9scV5Drni+G3Mj78ZbA2+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9D2KXxMFmMZkKKoySOAB6mtPTPEkbTCLeGU8nuRX5n/EX4+vcWt1pmixy+a+6JmYBcEHB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8CvjOcw+FtflxeBd0M5JxOOAFYk/K6jA9CPTFez/AKu4v6v9Ya0MPrNPm5Uz9Urd0nwV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BwRkcdfeuF8I6gup2ccwZW+TG7GMV3C/Mobr3H0FfOTjZ2OgdRRR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jFJ1pevFACUtH0o+lACClpB0paACiijoM0AFFFFABRRRQAUUUUAFFFFABRRRQAUUUUA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U3sKAEooooAKKKKACj/PFFH+eBQAYpOlLmkxWgC0UdKKACiiigAooooAKKKKDM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vNGTRgUAJ1o6UYHrSY96AFo49KbgdKWgAzS/ypPaigBw+lLSUfhQA6iiigAooooAKKKK0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QAnan9aZTloAkHpTqj/pT6AFooooAKKKbkUAOp6nFRinrQA6iiigBQcU4c0ypBx0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FR57VIOlNALRRRVgFFFKOtZgPooorQAooooAKKKKAEpw9KZmgDFAE4H0pcU0U78qDMQC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R/OgBwXt29aZhgcH/OKfu7Ue1ACfpS0UUAJjt6UtIeKXtigBu2jbTqKACikxzS1aRmOB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YBRRRQAUUU5aAF6UtFFABRRRQAUUoFOwK0AaBT6KKACiiigAooooAKKKKACiiigA4ooo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UXlmPXtTx0xRjA/lQAtLRRQA/AFLSUtABRRRQA4GlplFaASUVHUlBmFFFFABRRRQAUU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tABRRRQAUUUUAFKBSU5aAHUUUUAFFFFABRRRQAUUUUAFFFFABRRRQAUUUYoAXBpdtOor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gVJRQZidKPal4zj0pK0Ab34pvSnEUmM0AFOA9aAKdQA0gUu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kBjAJYhR709arXFuLhPLqkwLCjP3SCvakKkcY49a5zF9Ycp8y9h7VNHfSz8N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bJ2j27UwyqPu/SqatMeGHFWli3D0oIGCbB5qysinkVDJbADI5pqQlfaqTAunGKb06U0Z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IDVcGpM9qAJt9IWz1qLNGa0CxPuoD46VBx70ZHvQZ2LDSMB1NQGXtTSCTjFM6HpSsBaR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mbttS9aaAsJ5d1BJA4ysqNGR9RivzeTw14f1bxTq3w+8U2AmhWeZY/OAzGV5Xaeo4wRX6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+EfjlYP4c+KY1qDKxXTQ3Ckeq4VlH4CvfyWryzlHy/I83MI+6mfOnif9mPUdNlaPw3qC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oewGPpXkmr/s+eN/D8JuLvbLFnBNsxfHev0WvZrfW7OK6Q4jnQSxnuNw4HpxXK77m3DW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OnOa+wo5hVUeVHzs972Pzb8JfDHxPH4n867kMsMIUxRtlcNnn8q+09G059K0+ONnUkADO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eJE81eCwXJ/zxWdqHmK6LCOpb7vQYFb+3c17x51Wd3tYiFu7T+YFyRzWxppbzyj9CPyp0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rWgtEU7uh+lSQi4sbuQI2Cr0x61y3i24aGKyiAxmRsj6V2KQvG2Mjrxj3Fec+LpUl8QW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gdmf1rnZrS3IjaNbIJI+WmOWKjO3jA+lWGR1tlPPmKMH/wDVWnp7Og2sVdn6ADjA9RTb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DkqPTsKzLNfRJxa2ke9Vd1bf+fQV1ouPPGCAu4dcYx9K5fQ8qPJlVfL+/k8bc9K6KMm5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gfLwehrmmbRBfNmmOBjA4+lW5LdnjDYJBI7dOe1XbaEqPNk4xwccCrLRB02r8ox6+1Y9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r8xH8XtQ4P3iM47YrSFqsIwSB9KqylUbJPGMnikFkVY4wQdoHH+RxU2wBTv5Xv6U5SdwI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wBQAARnpj/OKlksxrkyhtsnI7fQe9c9dy27ts6Acf4V0V0zGUgZKjCgdsYrntVAiUARg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5Xu1tVQyY+4CoXoBjHHHXNVElxFmTcpUYJxjpUkM/wDo7Qqi5H8P8sDFUfLlhkHm9Gx9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Jtw8qMbuDhiM4/L9KoyJCQ+3KiRSAD2HT9anuVh6quTkDHb8cemKqt5EkHmDGezeuPSg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xgnL46fgD3qO4XZmMKOMAuOOCP6U0rOCwUbVGRtx24qGXei4GA3I2dSf/AK1AGWIxG7jIw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zB9hUd1DD5alhne5B+gH61em8gqpx2XAxxnP557VmsZ40woBVcnGB1/GixoVr6BG2oo2n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wQ5/ey/KeB8o7AdK0pFVlJc8NkN745x7Y4rPu0kiiLJjC9AOOlZgZc0LIQZXLYG8bRx9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qZU7OjIM47c/kO1aG7MCtIFzyevIJrPltnQmaP5Xfjk5AP8ATihDRTktgIz5h2lsjj+d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SuM8ZwAcdAfyxXUTzvhpMjC9c/wAqxbm38071wQQOR/dXjHP0oLK7Q7gcj/gOPu47is+e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k4zngY6Z/OrZVgyqABnoSOB/StFYjLm1+8WHPTkf0oA5K1tfIufNj5iHzbs96i1fxW9n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ev0rrprGO3ik+XY+Oee/p9K5KXS7cuHlQE/p+VQxJo5uXxXP95beP1z0/lWVP4rjYFpotz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49K6DUNHsJA2E2jO3A44+lcleaDaJFJ5Tupx07Y9KxbNkivJ4ospWI2GMDmsi68S2gAEc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GnE7kWbaBxyKxW02aMfNNkdPlHWlzFWR2thqSXwcqAm84+mK56/iv4bl3t2LRscr7U+x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PHattHVMDbmpGZcF9d4EVygVezDvW7tcxIzjKNxnsPaq72CyESuTk9AOh+n4VfWDhI3l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7UWGyngoRvbpxx2FbNij3LIy/w1Glokx2k9MHnrXSadZ+QpCknB+b8f6UWMmy+VKR4x8v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+rdfwrtnAK7B+HHH+eK5DUrcrlwNv+Nbx2IktDJv036LIJAGjJXGOxryXULUKVYdM9a9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fhDtz+Fef30CSxAjjBAUgepr1MM/cPncbG9S5//T+y1+vUYqWOTDKeMdKr56Ac9hilVS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qGoUHlYTAzyAelOWAL8ycEHPt9Kzy+EAz0xj6VIs7DK7dy8cjjp70AWYz/eGzAHfP5UN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464/TihJgy7nOV6A8fl0qURkrmElgOuecUAV1drZhuOGOTn17VogxTYZwN2ByOO1UwQqC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4T5RLER8w+51/wA8UAOkVrZjIT8vTcOdoqxbSoR+9jB44IPzAY/nVcS5BVsA8ZzUoghY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g44oAlWNUOxM9PvY5FTfuh8p+Y7hzjH/AOrFVFkdDgjBJxjrQwV33dD07D2oAccbvk7C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NQjcWO3jt9aeGbdtFAD/AG4x6fSkADEc4x6U3r19cflTgdvAX/61ADs7G4XcM9al+fqe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/ejgntweKl3AjgkgcY6UASAAgB8e2KjMflqFBwvalYtxjoDj86YzHaN4/LtUtgO2kISe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e2ODQvOOny+3TNRDP1qQHAkZ2nHApcOfmOOM8HoSB2pvQenParADBQp54zjpQAzcy4yc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3H8R4/yPSmor4GUwev8An2pMfdYDgZANADRGgOG5T24odcZOAOKk/h2n8O1KVSQYHAo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cHHTFAHPPynPHvUhTbgAEZzkD09KgmjOMnrj/wDVQA5WXHIwM9xTdqk/MRjgZFI+48du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H93AGPSgBGBkyc45wKspIYflbLj+VV8ZHynkH+VOC4w2Oe/egDRWaF1CgZB5wR07Uxk8h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SO3aoF2qQ/dcYH0qVZuqucFR2oAPN81Q7jHaoSidWGOnFS4AOR36bRVdtuRnjFADfu+2a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09QfwphbqnTHfOKAHLx1xjt9anRA6bs9DjGeuab5fy+/93pj6U4xnO5Sfl5I6jArQBT8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8jQ6HarITjGMdqkOJAVkVm6cDsPbio2CrjaSIx0//VWYDCDtyu7jj5qZICOgxz19KmSM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n501n24Vxj0B44oAjVgTt2jp34qUxFf3iKCO/bFIqHblFDbew9KUxyfdwFx1GBz2oAU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6U0hsbSMEds04BUUMyJ3+n/ANamZVT3yAQvt9a0ATBwMcD6d6RVONhz0xj0A+lHPOO4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UHbx6dqAHuI3ULjj1qLuPTpijP8Ac7d+1LxjigBhGSCR2yPxqRF/vZP8qTpjjilwOlAE3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P5VXXywWIzx29qmPynnqKhORiM9Pf0oMxrBT0+72zT+xAx06U3G44HI/SnjaMAHpxgUG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gpRcIVxn27VViQHjAAHt2q4i5GH+6KAGOQFPHUYz6VHuEabiKfcSJDGWk4Geh4xXzd8R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D/AzPLqThVkuYmUJbD0ZsZVjjGF5+lBMnY6X4kfFKx8My/2BYQvc6rPtEMEZCA7zgFn6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4b8J3k2qyeJvFLm71KQ7lRuUt93VV6jgcA1d0DwvDoj3Gp6rc/atTvD/AKVeTduM7V7A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xLvLqK48MeFVldnAhkkjIy6nqFwOnuKqMbmEn2Mf40fHo6Hnwh8NmW51BHEct3ApaKIn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9K1PAEWvXMtivieJ7W/uoMTq/wB8N7gcDPpXVfCj4LWXgxG8VeKoE/thmL20QYSRwKTj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2oRGz8ZWFzIx3XJLce1VPl+GIz0nwlo1hpKSaToNmsLfekf8AikHUBj3xXuOmaB9n2T6gm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fSuG8EyDz3kx8xG0Y9B+FeyRTrJEYXDMMcf54rM0UCHiJfl5i9PpxShhs3xjcCSCtIo2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4L/y0VcA/KAPX0oLI1CkgrgN1A7YqeQoUIxjAwahyrfImcr3xzSSOHKrjjNAyNQTwOP5U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C8DHPc+mKFXf0/CgAwyjhc5HPtmnKrJiMY/3fpVnbjr0/wA9qrOjlS47cDt+VADOVJPPH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cY+lMwcgBj0/Knfd567ew70AAJIx+dO+Q8Zx0HPpTj8q444+9xiglW+QZPHBx0H0oARQW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9dmwl93AzuH6cUzcd3lj6Ak9alEa45zlf4e1AEYlkYFcqMcjjjpxUQTBB74/A/Sn7ncH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5PQUARFjGwZWIbp7CtNZPtC9QWRQCcY5P9KpKFALNjHT/PvUYDZwpIBwcfQd6ALzuuD/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OMDrjGf/AK1WJWLKFbO4+vt0+gqDGVAOT04HagCM/NwPk9Kl2nj06UAAvn05Hf6VYww27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EeMmn42qT6du/Pam8AHt2xxTspgDHI5ycVoBHsU4I4HTA7U09PlOMjGMDoKkbDHKd+oH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vH1oAaQx+UDkY5/8ArUgbjceBwMU9iy8nrjkikIU7ACBzk5/woMxuec/dpP8AP50Y4G37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3GM89hSMSIyQCOgAI9KQPwSrdOOf8KTb6HJOfwoAY2cluPwqa3jRysxHGemM1Dtwvzfp2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z3OTt68UATf6zBP3x09/6UhGc4+8KlIYYD/dIwp6fnQhdf3fQ+vbGPSgCDlQeDx1Dcfl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HGPf+dWP4isZ5UY/+tTW/iIARueDyPxoAqFefmHH+elAAwM9V/l2pPYsKUlsnFACD+IH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znjv2Pb8fwphOG4OCBU0QGwBhj37n0oAYVKx8EhW6jFGBjp34H1qQqSu0HGDxnsBUJRt3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qh/iXj26VPHuySVCtxkdN47VEqlcKo+7wee1Qtsc7gTgjv6elAGhvCj587T94Cud8YIv/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qxkjH+1ityOVWXLHoMZrN8Tx+d4avuMKYySOnSswPDvBcnlaldkZBbymX16YxX0F5fVk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4+GedZkwQNyRFQenpX0muPKTA4GNpPB44/KgCkWUkADhe/QDHtTXPGcZ54H+FW+CQPudx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bGCcZ79vSgCJT5aDIAft7ZojkA4JOCR+GKc+MDI2kDp2qu69Mj/DigC4QpAzwOvpz+NN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5UgCYxjpzzyB9KCFJOOc9xQBEY8DOAcdsYxxSOpQ/L07YqXn1257e1NC/NzjvxQBNEqRj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cHK9eMH2qYfu8Z6j06GozhuMYU9vSgCHKsSo6fyxQRt43YGOD6ipAArbMY4GfQ1CxBJK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AB8vBPHapcHnHXtikAPIPToOKU4HGCf0oAT5jjf/AA/pSZ4/+t1p23AIB60bNvSgCWIg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T9MDvVUjDc4Gev8A9apgynHp60AK35fTuKYCKfk4J7cCohyw9qAHjC4q1bcMSc/gKrsO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3H+R2rMC45zjPHNVzz0HGe1WG6/09KhbBIxk8UAJ/jR0o6ce9HWgAxjj8cUY57/0oGOhp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tFHFFABRRRQAUUUUAFFFFAB0o6DFGKKADpRRRQAUUY9aKAEoope1ABnHtTe9Ox603FAB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ox6UAMPWinAZ5oI9KAG0cDr3pcDIpo6cUALQKKKACiiigAooooAKKPaigAooooAPaiij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tACiiigBCOMU7/CkPY+1KSAR9KAEooooATHqKTtzS8f0o6UAMooooAKKKKAGlR97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8VP0GM0DnCmgCBhgc1GxV8pKBIhXa6HlWH0qcqRkDH/1qhKDkqPx61UZOLuhOKejPyY/a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dy/EfwNbN/Yk0hkvbWJcCyd/40HeNu4/h6jjp8ML+8VSv4854r+ka/tLPU7SXT9ShW5s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K6nAwR6V+Lf7UH7PV78GvEH/AAk3h1TL4U1WRvLCDP2WXqUYDop7fp7frXCfEKrRWErv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cj54bHifhLX/AOyruK684xSxMrRHurJkV+lPwd+KcPinTAbxglzajZKueC/Yj2Pavyhi+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5HGa7zwT4u1fwhqi3+kswzw0bHggHpXpcQ5EsTD2lNe8iMBi+V8kj9yLPWS8e91EeMfK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aV+F2hfF3QfPgWK217TEf7DcYALFwP3btx8p2/QGo/ht8R7PxlokV/p5iE6IsU8ZbLKy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+JXjq10GOW4uiqqiAhGbCMT0H0r89y9YjDYpez0kj1sVCMoXZ+U8sNzpt29lextHLGdjq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gEH1GKmjlaMb43Kle4wCPYV2HxC8QReLfEcmqCERSzFnLA53g5xn/aPqR0x2xXD+W/y/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50YzkrM+XqO0rEnmytHguzIOgJzTokjxkjHsOKaEKkopzjp+PatPRtDv/ABDqMOkaWime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njkgHAzxW0nGEeaWxPMzOgiuJpvs0MLTSyNhEiyzNnoMDn2r9DfgL+xnPcfZ/G3xgQRR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vRRnN3u4HPHlYP8Atelen/s+fAbwb4CEWtauw1rxDI0UjSzx/wCj2jrg7YVP8Sno5544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3McZyAfx6CvzfiHizT2OE+89jCYC75pElolpZWUFhptvHaWsCJHDFCgRERRgAAADjHHY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aieZVHzHG3tXO6jqyQBpN+AARivzqc5TlzSPbjFRXLE2rjU4oE6Agg9/SvMte8SvF9xs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zviTxhFawtcXUkcKAYU9mx1+lfLfxD+NWn6TY/uH3SqeA3JJP+eK2w2Cq15qFJXYSkoH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j2s893MA0Q3AZz07Yr4P8d/FTU/E92V01mhiLc4OOvGK4TxL4n1rxXfSXt/M2zlRDnC/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cBTgevP6Yr9UyHhanhYqrXV5fkeDi8e37sNEWFMxzg4x+vtViKZopY5FJiKuGBXgJ/8A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fyJGZJJG4jA5xj+vtX3f+z5+xzqfi1Lfxb8WFn07SjtmtbAMsb3K8EeZ1KoR0HDH2xXt5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X0Rx0FKU1Y+wf2V73VPEPwztNa1TLB2ZFduNwGMH8fTsa+lkxwF9Bj6VTsrHTNE0630f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1jWKC3gULHGi8AADpVlfavwTH1YVK0p01ZH1tNSUEpE34UmR+lN+b0pvP/jv61xFjt36C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TxTulAC0U3OOKM0ALSdOfajmmn+lAC+lO461GKkFAB+FLTRin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1qdTWoATryaSiigAooooAKKKKACiiigAooorQ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zEz7U3AxSkUnbpQAlFFFABRRRQAUUUUAKOtPqMVJQAUUUVo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JUdSUAL7U+mgU6gCOnClxRQAmfypoNKfagCgBy8c1IBgU3pzT6AEpaKKAFHWn0wdaf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ElFFFABTlptOXpWgDqKKKACiiigAooooAaBTqKUCgBwox0pwx29KcKDMQU8D2pKcM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qKAFooooAKKKUYoAXbRtp1FaGY3bSgYpaKACiiigAoxTgKdQAUUUUAFFFFABT+1Mpc8Y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g6UtUAUUUUAFFFFABRRRQAUUUUAFFSUUAR80uDT6KACiiigAoxSjinZFADdtOAxS0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gCgU+kAxS0AFFFFBmFFFFABQBRTwMUALRRRQAUUUUAFFFFACgU+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pKKAGgU6iitACiiigAooooAKKKKACilxS7RQA2l20+igBMAUtFFABRRRQZhR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S7adgCgBlFSU0j0oAbT14pBinUAIwUnkUbIx0RfyoorQzDApNvYU4Z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jbTqK0AZtowafRQA0LS4paKtMAppFOxS4xTQCU4ClApaAEpeaXim89q0AjKkdO1TRFiO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g5oAsivm79pnw4+o+GrLW7baZLCdfMx18tuDX0imW6flXkvxR8YfDqz0y88G+JdattP1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tg5PCn0AJ4Hr2rswNTkrxkcuKp80LHzF8OtVTVNDewZsvYthR/sVr6mMvg8ZFeP6LLce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0r+XMOxTpmvcbpY7qISoMpIMoR6GvtrdUfKVI8s7HC3Gll2aaJhufHGemKyre3uIkLzc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opRIY249/wBKEjGMc9OmOo6V0QnY86pBECRBh5nTHQelaUWeg/Cqxx91aniDLjaetXcS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brz6CvKJvNvPEmoXqx7o5WRQ3bavau91u+bTNKmmkYfMoUHvuY4rhdPmFo4hY7kUl8n+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KNZRG5cqvCttI4GAPb2q1GY7iIRRxfvIznaFxuA71lfal81isYV2GSOgNadrNJBcCV4z8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xUsuyNyIKIwAvzDGD3+lbVjf3On2t1aquLe5TDEqCQfY+1Nis4RGqbid54HpVg/vAI3wo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RJGmjhkV1yo25Ge3p7VPtWVM7ipxhVFNtmH3V+bjHQYNXYbW4dWlKqAvY8VyM1RR/eKA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yKsTDBAYc1VkZgcUgEQY6jGKsou7qeO1V1IOKnXOMYoK5TP1ixkaETRrkLjdxjgVyDkO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6V6GJmUFFPy8DHb8aypbS0eXfJCmDkHipaKOC8+GGT90AAeM+9Ur54zhy3BG7r/SvSBo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+b8aSTw5pVyw3K3GQMf4VIHlrzbz5aAnHAyOPxpAYIztYBd5x07D0r0e48IWpCtBOyBR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PtoVLs7SyE5B7bT2oNDgLsurpExAY/Mq9QQazbjG/dgNngg9OR/KvQbzwYt4wdZdjKAF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Bs/lgecm8EZZVOMD+lXygcUkUZYuxOM8dxjvx6ZqC9i8x/3agBuqgdcf07V1A8JXaDz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is+fQL8DajqTwoJGMUuVgco0aSSA5xwQNowFAB6fhWfIsjMGVg205K4zhf8AGuhutMnh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36VjXNnOn7zII252cZz7/hWIFaVVBVIhnqGPU888VSulY/IQAPXHFWTKYXTzWUcketZ2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cdAeBQNFNiSvzJtXOMYx6449KqFFtV3FfvcjkDtg4q3JJHHGsZxk9Svooyf5VTkikmBCx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qfTFBZkmJp5N0WPTH0966XStPgWP7RcAKV6t2OOwrKVrLTsPcSeYw6xjH8qoax4kmuYz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haVwULljWbpJJiICPLXgVzxkj43n7mcY9a52fVbmJCuOeh/+tXNT6rcFlXHCsc+1Yup0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Db5GTB+hOK4C9uLjz2xLmNv4e1Ov9dclLdMKT0OazER55AMkdiD0FZXNbEbqVDFxjOM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OQDn8a2bhY2h8nGeMA96z7eF7U52tnd07elSpWJtcxHeSC48tlOAQPYCtm1gUkFfnX/P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JGHQkZr0aw8M2VsoHl5bAz2rRakOSicAbYLGp27flzx6HtT1jjlkx0A7d+nvXpw0e1dl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f4VDNZxQ4YpyT1YZyKfs2TznC20IUlQPmwNuTzgcYrobAKg+fdkeg64q4beMZO5d3XCj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z32jj6UcjFzF0LHJ/qhjjpXL6onybTzj+ddNBuyXjUjHBB9q53VQfN3jpjn65raCMpsy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NcffWu/59pJ9O34V6LbQM1uFZcbj82elY19ZKEygB+nTivQoPQ8HEfGf//U+0PJ6kcD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ZfmPT2qVCH6DnH+QBUTtuCnPXjpivDPUEZQDnbj2ppG5NgOO9LkNjGMY7Um0Bj3Hp9KA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xVuO5ZeF6nmq2ST1ApmPmDdO3tQBsgxyLtwQePm7CnEPBgyc8cemKyUbBByCOO/Ue1X1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/SgzJwwkHzR59CBjA96iePDbh8ykZ4PT2NPJgkG6Pl1wAnY5qNHdc7+M9s/KB2x0oNCwk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Hv06VPlYty545wvaq5VSwc8FP5elRs7fNHnI559v/rUAN3DacD2oB+bHOP500/7I+lM6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he/r27VNliMDqaq85z2q5Gx35IxgUAWkZNpDqSB3AphHH7s7gOSG+9wPSjCs/lyMEZiM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ncAegftzUtgJvCpsPGeOaQ5xgYx0H0qUmNwqv8pxgN64poDINr8qOA2OKkBjZyD0I/p2p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0zR8rDpjtjvx/9elPyjB6jIAoATgNx/h+lTbGXDBcnNRryvy8HHSlDsciM4Izxj0FAAQ+8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/KlHmBg5XOfwwMULIOpbn/aHHSjerKWwAzDk+lAEUgLZZSPb2+lCuVyo/L09qeGJPHTt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0z9BQBbjaMjdzuFMd06EfLxzVbHlk55b64x+FTMSyDI68Y9PSgBrkY+U447dKRQCV3fd9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4+tRZAYtjPQ4PAAoAsgZVGHU5H5e1PTaDu646H6UxSxYH19MY/SnjLnLHGP1oAeFbbkgE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O4L1B/8ArUvR8diD06ioCpGQcn0+mf6UASlgo8sDp39OKhx1bt704AFfbvxStgj6/wAq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P4dqasa+YDjj+lSMANoUcD6fShH3PycY67ew+lAE8ewkqxBzwPUCnOjR7CuXT0/qB6Uq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GOe9N8ySHrnGBhhyD7UAAA+9jkDG4f4U9SBhWJQY69vp2phClt2cEdPp9Kep2thgDxwD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DdDtJ6f3c04h5E2v07//AFu9NO5iw45/hPQduKT744+Yds9hQA5VK8p9we1Icuc52+46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ABlHU/hSqARvx9RjpQAj9x64qFBjGeo9KmkA781ATtx26VoA/Pr+FIOKQHoB+FB4HFZg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Ht+NOGc556Yo9uM1oAqKeB3HvUnljvke9NXJAGBz+lP5I5OP8BQA7I+XjkVBJJuBBGD14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n24IqAYJweSPSgzFAQbVI/CngfwkAjFM6Lx9OKmjClgc7cc/jQaEycc7flUUXuoWdhaG7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WOMAAf59Kxdd1yx8PaZNq97KsNtbo0ksjtt4T0GOfpXyhrviTWfjFfmPTFfTPC6ORvcn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apoJlKxq+K/iFrHxE1b/AIRfwLdyRWMW9NS1GMbMRnjZEc9Tj7wzt/Q2tI8P6F4Q0uOG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cqN7v3LHAzmnMdC8BaPHEmLeK3UlVAG5yB/nqK+f9X8Q+J/iHrK6bpKutt6A8Iucbmx/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s1fF3jLVPGl3/wAI74ZjLI7bCFHXdxye38q9Y+G/wv0/wusGo6lD9q1ZsEP1ETDso7Ee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b4egHkL5moScyOerDnBA6YFfSWi+Gbezt0vJQftAwME5x+dNvohpHkvi/S7jT/D8V1ON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p5rxbxeiw+I9AdeCM8fhX0x8XHMng/DEBo7hTx2GRXzX8Q49t5os6jncEGOOuKglHvfg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V6qEMfAPPQ4ryvwQVScDPOwAfWvV+cE4ycHH1AoN0TLN/e+5jOPSn4AIliOc8YxjGKpr+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nUokZcMT8xzj6D0oGSkBxu5BQ54NRBic7vpx7VL8hBbOOOnrnpUOQoOO3FADWCh2I6Gp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moSAXxwBVpF+TbkduKAH8hNpAzt200lAF8vJx+GcVMFVRlh8g+XngdOmKYN0fzqMoOoG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4fgHnn600YBIbg/0qVvmJZcrjk47j0xTAdy8AAr/AJ6UAJ8rHax9enpQwAIyoxwFx0x7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maQsoywO0HsKAI+Tkdv0p6ExHqAcfwn0puOOR8xPJ9qMdgMDr060APD+aN46H8DRgDno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04EFcd6AAFthKqABjGcU5lYdcYOMY/pT0RVI7lR0A4x+FGVA3OBjHXHT6UAQfeOPTj3x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y+tNbO7jJBqYbSMntwuKAEUfK+xscdMcH6fSrRXaNkwQnAwfUegHaoYTHlowCDzj1/wq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jjnoM+mKAINhVthHA+7kUoGSR+noKVgFOxsEAdD7d6XbuPI9B7DitAIi2fu4zj6CgjYcE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ev4VKccAHueKAGcfxDnp07Um1hjGOOfpTiDgg/w+vHFRlR1HJ9u9ZmYzAxx+Q9aljAZi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c8fjxViJt4w54qmzQbvxgEDAyBkelQ5wDjp0FWlj+bOcd1FMMQkUnOOOBn0qjMYiFnKg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l6Z74qJMMw2npzwKkJABIPSgCeOTdlSFYYAAP+FTsMIVf7v97vn/AAqhnIyeT1+XsfWp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DI9TQBbcbOuD1PsaqT5+WM4z69Mirj4CgkEqenfHtiqLv87dwPlGB1z6UARbQB8oAwcY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OAO/ek25PPVaADcSAc45H+eKuqhXiTle3qPSoLYAnK9e27I6VewR82Nxxz2P+RWYEeGL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HSopE+fcpwRgH3FWVUAbd2VI4OOeO1MOfuv8ALgfK2PyoAgZtqIWwG/nVYjLH+EdqnlyB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Uev8qAJ4x8h4BGMGodZIk0C7Un5hAx+mBUkUnyjoSe3amXm19LuMkHEUmcccbeKAPnHw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wxP9Nrdq+myN6bl4O0fiPavmDw9iLV4ynLLAPwwTxX08iAwxHONyL9CQOaAFAxgHhQMDn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OSMd8ZxTSMbiQDjHHp9KXcqruGcDnnjk0AQuVb5iOFwPXpUR+QZ9exHFSnk/MevHHTPa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c+9AEo39CBnPXPHHakAVRzk/h0NK38S7cZ7elLyOnTpQA3HLdscDt1puBsK4/wD11J1w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MHHJxwR3IoAdklcYxjPBHSm8+nscjrTDkg7fw7U8bnQKTj9aAEyQoB7Dj2pmflyvfpjv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YpnsucDGTjigByDrxjHrxSgd+v605Rwvt0+lOx83T8qAGgZHHf8AMUDl/Xpj0pcZxjnN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gBzY6dcDmjAqIM2QvQfyqQjHGelACg8Ag7cdKci5PA98etNweD1/lT4l5+bOB+lAEhAI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bcndtxyBUPX5MdaltuZNuMqoH41maF49SRiojwFqVvwx6Coz/APegzGDmgHinCm8ZoAW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goo5o/GgAoooFADqPak7UtADfelHpSUvFBoO703BwOMU/HQUnFBmM6UnWlxRjFABS0D0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8KSlFACUUUUAFFFFADfaj3o9/SgelACH+VIPSn/hSEdKAG9KPpRRQAdKP0oooAKKKMUG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+tBPMJmlz/8AWo29hxQBQUIc9OlN9qkx3zn603FBmLRRRQAUUUVoAUUUUAH60fpR+l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x6Ufw0Hk4o70ANooooAKKKKAExS/0opO1AC9jnpjiogoIz0LU8tzx0ApRyCenHFAGfOQ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8VaDovirQbnwz4igS40+4jKSI4znPRh6GuvljSRQh6Hk/hXK352RM0uc7c/QL0GK6cNV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J01JWZ+H3xs+D+q/BvxXNYtun0S6mY2Fy4+Up1KNjgEZ49RyPbyFHlOx4TgDofTntX6n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4c1DQ9fCPbvjyDIwBjkXkMhb7r5yB/nH5bTwC0vprNJDIkbsqnGOFOO3+cV+3cN5pLG4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4f2U9DvfA3xB1P4fa9HrlqPNhPyXMHIR09wDwR1HX6VtfGHxJq3i3WIfEVvI66TdIqqi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bP8ASvK0VQSGyRyDnnj+Vdj4O1TTreSfw1rgT+zNVO7zCADFL2YHnaff2xXpvAUYVliF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h59vyobJOf7w5pHmEa43bQMHpnjj0+tdLr3hrU/DuoDS3X7Qkx/0eeFC4lB+5txnk9MZ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kbUPF72njL4lq9ho0aiWLThlLi7B6CZf+WaEenzdjjkV0YrNMPh6ftKrsjmVCb2PiRXE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3+tdD4Z1N9G1a3vYy0ZiUAMh5Udcj65r64/ar/ZhHgmV/iR8NLZo9GbH2zTIlzHaDAG6L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XxDA4nRZI8flnP8As1FPF0Mdh703dP8AAfK6ctT9Q/g58VhrNukF4264CoWZG2rIT3A7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GvwXFsA7hcna3HfjFfhv4N8Y3nh/UYPskhhaFzIvZdx/h+lfoL4E+Jo1qwQSuBMFGY8/x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Ls+yWdCpdLQ+iweIjKFj6u1TxIkbeWfmYcHt0rxbxV48SxMqnDyBfuj+H6+leTeMvinDp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aPI7Y649a+MvFfxP1PXC0Ng8iwybsvnLe2a4ssyHEYqa5VZG9XEwpK56f8RvjXsaS009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91Qe4r5jmubvUZftOoSvNJyct/DnsKq+T3UhiFGe4INSYWLcZPlUcE+o//VX6vleTUcFD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MVKqx+99zIq8dOOx7fnWp4b8Pa9421y18PeF7CS/1C9kEcaRqSgHQs7DhVXux+noK9M+D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/caCrWOjWbKt1qMy/u+v3U6bmwO3TjPav2G+FPwh8C/BzRItL8K2S/awoF1fS/NPcSD+8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APSuLOuJaGBTgtZBhcHKo9TxP4B/sm+HfhsLfxB418rWPEQUSKjJutbRhyAgP3mHHzEd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ku2Og6cDA6Cm4TkD7zfN1owMcjPbpmvx/MMzrYufPVlc+hw+GVJWiSNt4wB7VKnHHp7VW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SFB2968mR2ErNtX5scc1AZxj5ec9Ris661KNFJcgBa4668Vokvl2+Pm4FTygeiCVc4zz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IMKOOteWxeMLhtiu0ROSSBjtxW3Z69JMvmM3HdQBS9kB3keW6cnvT+e+KxLW7S4j3xNk8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3IwtPlsBN2xSdsUgOTx6UvvUAHYUoxzTaXvQAZNKKbSj60AP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pKAAUH8qBS/rQAUw049KZQAUUUUAFFFFABRRRQAUUUUAFFFFa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n9Kb0zinU3sKDMXIptLjFNzQAtFFFABRRRQAUUUUAFPHSmU5fSgB1FFFa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OH3aXtSD7tOoAUU7rTenFOXpzQAYFN47U6gCgBKeAKSnDpQA6iiigAooooAUdaf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RRQAUCigUASUUUVoAU8dKZUlABRRRQAUUUUAFFFFABTx0qMDrTwvC0GY6pB9BUZ47n8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1OplO+lAC0flSf0pKAJKKT8KKAFooooAcD2oam0Z6CgCSiiitDMKKKKAHA9qdUdFAElF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0AcD2p1MHWn0AFFFFABRRRQAUUUUAFLtoFPoATjp6UUdKOlAC0UUUAFFFFABR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ZmnCgBaKKKACiiitAJKKKKDMKKKKACiigCgBQKfRRQAUUUUAFFFFABRRSgUAP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lwaBT6ACiiigAooooAKKKK0AKKKKAF207AFLRQAUUUUAFFFFABRRRQ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VoAUUUUAFLg0Cn0AN206iigApOaWigAooooAKKKKACiiigAooooAKKKUVoKyEoxUlFAW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BAUUCn4FWgGUu2n0UwExURWTdkdKmpQaAIDnooo5qcEAe1QTOIk3t27UAWoflwa/J39q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39snnkhaDzI/tKeUFIONq8AFFxhSOoxX6nxSzXEikcRr29afqXhzw54hjii8RaZaanHC4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AgFQ4IBANaJkydj8o9Fne68N2V0gxBdDbE64KNt4OCK9Y8GeJtpGh6ocKy/6PMehP8Ad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q+DiNoUureB7GGG3t0LyWUI2LHjkvCo4Gf4lGB3618dREzJHLGuHVgT7EdRX3OX1I1aK5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ThM+gJofMOJQM8YrLeII23+LHB7VgaT4yttq2mpgqR0kHQV2wWG6hWeBldT0Zeld55pku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TtViCES4JGfT8KuCARpmXCqOpz0Fcnr2vw2oFlYEPJKPnYH7q+1Ajl/FN1Ff3v8AZiYe0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YemPSoTplmkSgs4wBkZzkcf41ifZzAE8o7kDNlT6k/wCNdBbFpHHnIecYI5GcDjj6UAXE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DJ29yOK6i3j+2Mjsp/dEN0549qrwItsm3guDnH1rY05lWRpAQdw45qZbFcpchSSLcwA4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ZB58xyo7jqf/ANVV7MQynzGJA6leM1po4gdWjIPX5fb6Vyy8i+U0I0jjAZeQT+PFX3gj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ugDrj+VPgs4Lgr5Mo+b9M+ldA9lHBp5j3LIMH94Rz/8AWrMs4WRMsR2HeqksZbBHH/1q0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OKpSv8544zxWZoRIi9/5VaRS3BGB2piDIyBVqGNnPQ9OKzNCoU+Ygjjt6VnTg7xnsv4V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rMPzTbCPlyKDMsWqMVy1XgqD8KSMKo2gZpWQfT0oAuWoRpBuAIBGR7V3iwWHlh4oUAIrz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trLWcexgrrjitocoHUEWqLtMUZ79BWZLPEcqUTH+6Kx5PElqznfHtx0x6Uz/AISDSZXS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OMmuj3DO5Lc3KCMqkUZ5GPlFcvqNxfPGFihjDBiM7BwBXXXsFvaSbJpVVuDjPrTI2jdv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Rq2hKucRJqiwxeXcWNuxA6MoFcjqWtWhUH+y7Pg45WvW7q3ilfE0Ik+n/wBasK88N6VOu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OK4TqpnjF5qOmSKHk0KxcqD0zXC6rrGiDaf+Ebtw45yua9u1HwVYupEEbIOcYbpXHXfgV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ejkN+SJ4NqOpXFx+8t9N8mPqFVd3t+lYwnv5vkkVo16Yxtr6Pi8HyxDdJH07Ff8APSuU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guo5R5vQrkd6JjSizxN7NFYNnv8A0rAuWCkgcbR19K1L29CqAo+UcZrl7q5IXLnHHHSua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oHJI6H+VcTrE0SQGKD73XH+e1bV9qzRRlVONx4/+t7V5Trcd1JdiSGTaDyPxNYGwlyHR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ui01GVN5I9PwqpDqlzqOnR6ZfxxtJBkpMFCsAe3Ap4fA2AbdoqWTI0sfPz82PujsM8Vq2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VwMbT149BWbpySXOCib8cmvQ/D+mWF7eqs8W9VB3emRWkY3Mpe6a2hRxizFx5fLjg47V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QW6HpXfJaWSaeY7aJVQKMD0rno7PafMkAG3+XauuMLHLKVzLtrQ28TTAgrjoRz6VDdAX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B1Xt1HStiWOW4RvLRCqcNxVEIIvlyGxxwuAfbH0qrMVznBYgBhli+OP7vpV2yL2judu7u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W2jdt9sBkDG1unNLDavK/lMuwg/LjpmizFcxLlI23EcHv2z9K5i9Vl5PYdOw/CvSAltcM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ufQiuF1GFc4GMj7o96cRN7EFqsnkhJOMjqf8+lVLuFRHt9RjGO1X1gYR7WPOKdNbE/Mx7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ojxay98//9X7MTIwfw7VN1G4jkenpT9oZeuAP50gTbxn8K8M9QjkGEyo4GevX6VHGQOce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Zgq88gj/61VugB+717UASnuBxxTtp4zxmogcDmphKhwVH40AIw6Hr71Kij1A+lMMkfTP4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MtRv5Z24XAGPyrQS5V12lQyYwexrHIIXcW9RT40YANu245GCM0AX5CqAiP7v90jpUXys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nDE89P60qjd04x+tBSZKCw7U4Krfezjt6VHjBx/nj6VMrcbQMHpk0FDGCggL06Cpo25C8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pUQJ3AjipvkfAfqPp+FAE8qLgNGSfUew61KrYXkA8dMcAdqoMH6+gOMcnOetXom3KElI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oweYG3A8YOOM/ShJNuB95R/B/hQ6iAYxvB4GOoI6dKarQghpOWJ6jg8UAPa3Vk3RY79e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3zDlfw/KmIrxsApwoxyB29MVZR0lK9AwXr6Y/wDrUAR5UEFMY7/0oVf4xw3+f6UmQCdp3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qn5v4RnB9sf5FACodx2kL6deOKikww2pn0NOeMKvA4NR7jtLNz05oAYR9B2/SnfKCP8AZ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AzTgWIDDsPSgBFB43HPrSEdB1/z6UvOASvOOcUpByf7vagCM7lJDHAP507Hyg9+2KZjP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OAowV7dKABSygFeRxToSsm4YwMfjUgcKG3HaDjPTmrIQKuQoUDhfXn+lAEPlKy/J8oB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U7sjPp2FOL7VOB9CBUWdo5HDDpQA35cjn2oZS3yHHT9KGJwr5zx1xTPmH+r7dKAH5+bc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78AHt7imxkE4YZKjPA64p/G1dnTgYNAFgBW+XO3PQ/yqJo9jYkXJPX8PQVCshT5lxhRn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JA7kYBHQg/0xxQA4xfKBHwBngnp9KFKcnBx/tU/YignAwB930qP/AF3EuOg5HY+9aAI3m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68UbgW44Yf17Uwkoef8Avr60rf3kGG/Q1mA4ylRtbgc9OmPSkwFU7c+pA7U1AVTa4GT1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RkAYoAYf6UcccZwKBzyDijnFADweOe/amdDz2poP50Dj6VoA47wOKaCp+XHNLnoD0pFyx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knGR1GMd/TFWVIZcNyRn2/KoR+v91vQU5GEiA44xgY7f0oAUogBC9GGR6VDsGPm4Jqyz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SJz8hyBgkAZHFBmUwTkgDOK5Lxh470HwXp7XesyKhK4SNeZHY9FVepP0rB+IPxK0vwVa/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4LC3tUUmRzwvHoAT1rwXRvDet+JtXPij4gsst6xV7S1BIjtkUcDHTPTPuKAGS2ms/FDV0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oK4kt7HOHlVRhfMzzjPJHT2xiuq8Q+KNI8GWRa4GDtIihGOuOAawvGXjuy8KwCGzMct2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OOBXkXhjwT4l+I+pJr+ru6WUjblLA/vMZGAOw4/wrSMCGypZWXiT4ra4W3tFbw8yOclE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hDwXp2h20en6JEjZAWWXGSze+a1/C/hu1sdPh0ywiEaIu1yExux/u169pum2dpbtGIhl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crCsVdF0K20kNczKHfaFBx0rZMiOWlibKk9MdABSI5hUxnO1jkZ/LimhNvzdN3B9DWZ0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4Unjx8q89uua+ZfiEVFhpIU5ZZQw+mFr6u8aQvP4QvtoAZIm4/LFfKPj6My+EYJF+9HN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BDR7X4Gc/bYnf7ojA/McV7DyUG5jn0rwvwPKhNqwYBWCjH0A9K96L7uRwPSgQCLYowAM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4x1FPUkYyBjjHqMUzqoV+cH6YHagBGODtJ4HQcdPakDEZYjg8D8KjJYdhhfboacCeC3Xi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e2e5q6nkgbd3AIOTz1GBVeEbhhBuAOBn1HWpSRtA2EjB9sc+lADuUYCQAx47Dpn0qVlI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UwoV5P3cc/4fhSjKEFD8vp2FADMbsYG3bjk9MH1pcA+xXgj19xTv3Y/eD159Dx0oK5+Q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GKAIc4yJAVTkZFMYFiAcAAdD6fyqYFuWY4x3PT0xVdBheuM80AHt6fp+FL/sj/wDVQeefW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GsePm68+2KkQgLuHGQcf54qui84/Hpk1dSMMNpGT6E//AFqAHAEDHC8genpUbYUleCFOc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8yM4I5HqPzqv5ZfO4bcEfSgCInOcnk4pUB455/T6UgHGep5x9KUYHK/hnpQA8euBgYz9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xkjtjjjtSAcDsRzg96axSQ5PQdgPSgC1sTAcADjnPbuKR48fu1+XBx14P+NVkfy8qxO0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Kuf6zDrgKM8Ht/ntxVoCuSOFHXpz0pB8oOOvSlGAMUmOOOmOMdagzGunI3HoOvSoCAj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gzkYx0H5UzG75jwF4/KtDQTapxkDrVnaAnlrjj8M1EqBnOOMcgf4e1Wsjfs2/N19vwoA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3qD1OKa6iTGFAGcgY5P1xUe7DbsHdjlTgflUgZmHYyZzuPbP+cVmS0RoqHHHtjpn0oIx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9v3h3DqPoKhLBQAB2Pr09K0JI+eSF25xxj/PSnKh2sWJBxx6H0x9KAivgA8AfdBqVVZl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B+4xKu35hgGqsjbnyMeufc1KwK5A4wAP/wBVQ4HIHUjFACYG0pjrwOKYyFnI9B+dSMC2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+FLsU8D+6OTxQBZhVUzu4ZuM+lWc464DAADjrVQH5efw/+tUwIY+Ruxx8v1rMCwMhsrx0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btAHT0PvTvwxj8OlOLAc7fTP0H0oAozFSAPxPeodoBA43cdPWnykb+gx29+/epI0LjJb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gfJ6DnuRx+XpUUwAtp1bvE+B16Crbo4HHpgDocj+VVZlOyVcdY2GBz2rQD5w0kbNVjZ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wK+l9McNp9orngw5FfNlsNmsQxtkZacfQCvonSXLaTZOp6QgH2rMDUzlgMbSR29PQUnI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8qAV/i6j8hQxG057+nHSgCsCQQSO/fipkDFc87cdM/pSHKfMB2FTIMfKRzwcep+tAER+9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dOnvUmzJPGPX2pu0ED0NADO1P25UYG1ccYpO+/HbApB0IH/6qAGcHO7nGeR/SlweMcDj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6ZpDyNuM+9ABKykglPX8KYFOO3PGc8059w7E++OKkQDG4D5hxjp+VAD9p+76D8xS7MYA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u3ak6cY+o/woAaygKc8H+VVRkNg9B+tWHwv8gfaoiueccfSoYDR9/HHHpVgAHk96hTC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CruAXgFv5UgI+n0FSLwMjvTSvIWnc5wMHHGaAJD6joOlT2mRI7LwDx+NVN20lAOCKtQcOc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uEjG1OfWoz8x24xj2pW6+nrikHYnoOlACZGcGmcgDGDzTjkggdyKTAHPrQA//P0pOKbw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ACjt7Ckz2x07UducUDiL2opKMUAxaX27UlL7etAg+lL0pvHQ0o/UUAONIM9qOKPpQAlH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lFABxQaX6UnTpQAUUUUAFJS96TjFABR7UUd80AH9KXqKbmj6UAJij8Kfx6Uw0AJ+lAoo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0AFFFFADup7dOKMDGPb9aTPHH5Ue1ACikNIKcaDQbRRRWhmFFFFABR2oo7UAFFFFABRRS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delACUUUUAFFFFABRRRQAh5pnr9Kf04pvYH1oAre1ZGtJAum3lzMrMILeR9qDJYIN2Me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3PGcA9cVpTlyu4H4D+P/AIkaz4o8VX0BzbQwzNiPLbsSfdUq2Cm3svrkn28uf/j6aRc/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+lf7X/wCzB5pn+K/w8tlimVS+o2kAxvx/Gqjv3OK/NCF0nXcTsZT8wb726v3XhuthamEj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yuM5/atTLX+//AOO9etN+ZZFkAH7vPX34rtPBHgLxZ8SNTfSPBdg99Pb7fOdhsgjz0Due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q1hqfh7WrrQNdhe01GzlaN4mUqQynGOQPlOMg4xjGK972sG+RM4+Wx7v8M/iPoNnqWka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8ybJmQMYpFwFOPTPXjjANfqr4Y8RW88SRrKGjZBsHGDn6f09K/CuKWSImSItERyMNjr6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hu7K9tvC/iN1MbIBBdM+FQjjHOeuOAO9fC8V5PKUPb0vu/yPXy+rF+5JH6n/Z7LUrZ9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Mk0Z5VkYAYxzX49/tPfs93Xwe8Q/8JR4XgeXwzqTGQKq5S2k/uEjgL6en06fqvoOtwXM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W4+6fTHWun1zQtE8X6Jd+F/E1sl3p16hjkiccfNwCPQjqCOhr5DJM6q4Gsmvh6o7sXhI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RZVxtyckH8a7bwn4pOgXB+0pJLAI22pG5BLDscdBjtXYfHP4J638EvFLWsivLoV27Pp1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5GPZx6d8ZHcDyBGIBB5GNwLdxX7FfDY6gpLWLPmlKdGWh0Wu+JdW1y5lkaUpFkmNRxhf8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e6/5NM+n8PX0rR8PaF4g8Y67D4d8JWE2p384wsVuhfAOASxAwoGRkngVrGNOhDSySJlU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vznkueBjkn0r7k+AH7H2s+MpbXxr8TN+maCpWSHTyCs90o/vAj5IyP8AgXtX0b+z3+yD4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nj1V1vxCB5kcO3da2j8YwDwzAY57V9pMN52t90cBRwAPTFfBcQ8ZxivYYL7/API9bCZf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6Po/hvSoND8OWMOm2FqnlxwQKERQOgwPatHGSKe392j5a/Ma1aVWXNI96nTjFWSI6nXLY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dBUTMIwT6ViaAcIpGPuisC+1HyoxleF7nt71Yvb1ChOQB0GOMV5D4l8SLEo+cfxZP+yvr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4o8pG2fd4HHPB4/Svkv4gfHCy0GYQWs3nfeCiPBAccYI/nXL/GD4srpcZ06zm/ezHZ8p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5dq+L7+/u9TlaeRiRnPP9PSvuuH+Fniv3tbSB52Kx8aWi3Pepfj94rluJHtLZdqkqoLY5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GftMXen3UVvr0ZgEgVFIy6b2OMMQOF9zx7CvkQMyMcZXttHO6nfOWPmjK9Dk5OOwFfY1O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PO/tSpe5+0nhHxzbarBFPZTo6NhiVO5T9D39K9o06/gv494PJ/z+NfiB4A+J+veALxHt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OcbUPHyenHbpX6UfC/4r6N42tEutLnBYAKYydrK3oy/w+vpX5xnXD9bBT2vHoz2MNioV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888cCpyV+pPauY07U4LxPLz8y449q2VdeGB6c/jXzUoHUW+1KPamI2TgCpSAvaswGkU4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XIxQA/6U4ZpoFHQCgB1FFFABRRRQAUUlFAC0UlFAC0VHRQBJRUdOBoAdRUdFACmk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AKKKKsAooooAKKKKACiiigAooooAKKKKAGYIpKkppHpQZjaXFKBTqAG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dFPwKTbQA2lApwGKWgAooooAKaRTqK0AaBTqKKACiiigAooooAeOlLTemKdQA8Un8NA6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Sg4pKUCgB9FFFABRRRQAU8dKZTx0oAWiiigApyim0/pQAtFFFABRRRWgBRRRQA+lx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UoFOoFAC0Ug6UdqDMcP0FL/KmfyFO9qAH56Umab6UmaAH5FGabk0UAPpwqMU6tAFzj8K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rMCXNLxUfbpRk1oZklPplFAElFNBp1ABRRRQADipKjp46UALRRRVrYAooopgFFFFAElF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UUUAFFFFACigHFJRQAo60+mDrT6ACiiigAooooAeOlLUftTx0oAWiiigAooooAKBRTlo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UUUVoAUq0lKKAH0UUUAFFFFABRRRQAD2p2OKXGKWgAooooAKKKKACiiigAooooAKKKKA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UAFFFFABRRRQAUUUVoAop9R0uTQA+iiigAooooAKKKKACinAUuBQA0Cn0UUAFFFFAEdFO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DMAMUtFFABRRRQAUUUUAFFFFAC8HtSZ7Yp2QBUW9TxQA/ijH4VHu20m8UAP24peaaHFP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Q0A+1FKOtaAOApaT8KPm9KAFpMUvtTxQZjMVJRRVIAopKWqAKKbntTgKAGs3U9QOg9ax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46L2FbBU9B0p6R+X7mgBkUawqAFqyGxTCc0h6cU1oJouqY5YZIJwDE64IIyMHivzb+JHg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o9L3f2XdFprdi25fnPRfoQce1fo7G3avKvjB8O7Lxp4TkktgYrzTN1zbmPuyr045wfQV6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tpbM8vH4b2kLrofAwjcIwbIIX5enJFLHe30Ma21tK8XzZ49TVdHkDLDNlOhwecHoMmrQhd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D5jxn6V9wfMFu5e9vohDNcydjw3ynaMVm28EcI2rlnOFG3INbEX7+eO1VMRuSCc+3Bq7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5pWFWVlaU8gMvSswIILRVt5FyC8g7jAB7Y+hp9sYAkcZzkHknj5vY1pnaxdWHEZwzAZGA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BJAGMjHI5z1HtQZnRMZv3flkfMQCfVfpV/TraVLpjIQFHDZ+n9KoabueN4JyNu0MpHB5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Eab3zuV+meOaxkao09Ms7SOWUltzMN2R2461qWGnO7+bG284G/tlfSpLWzFspZyCzY6D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51AOlujRwjnP9/HYVzss2NG062uIF1CNVFtA2x4upbPf2xW3eWAOj3Oooq28APlovfdm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t7XT4/s8Hz/ae4ArS+IENpo2j6fo9m3mR3UhlZj12gcVDGjwuUMr9enWs13DycdqvX0u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qESLuOKwNy7bIwizW5ZYwWxwOlZ9qrZ244PaupSzNrp7XBXgDFAHHagmHI6DNZKBDMB+N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dqppENxfGMY/SgC0oAxxt5pUxv5OD+lM6fTpUWRkkUGZosV+Ukj6VRmjDnB6Dp9fwprn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qkD86AIo7YRkiUk+maoXWlafezQ3M0eZbQlojnbjOOw7fKKvmQH5nb1xWdPOSpC/KQefw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LLgNkbgDk5/nVC7uPJJaNsbRk4bFZsly6DapBI61l3Ehyc/dwO3+NWXYlbxTd2yGWC5k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1qs/xF19Y820IuSDgjZ6fSuIurNt6/N8qMW+oPH6YrO8IPrPhLxFPqq6g11bSxmM2zDh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/+tg6nkbQVjom+M+qpu32EPXbycdK5DWPjj4kkGLayt4UHTHPSuC8RrNbzyrACQTuHeuG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ZIrnnXkdCjHsdpqPxM8aahvEl6YIjxtiArhrnU7q6zLeXTzem8kfyrJu54lQA59SCMVy9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YHpUOpJlKNjevL1EVlZlwCOhrlLzWnyyrgKv41Rv7xmRQhDNkg9BXOs7MGHJLcnkdKxG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33RWVKGcjJHPT6VJK21dqn8KfawNIBuHJ59/bFAFu3jS1XZj5/XNW7WN7yYxx8s/H0q5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U9D3xXo+heETCYzEWdzwNvOaIxbBvS5FpGizW8QhXaZGwGPpXrWkaZbwWgjRMSEc5HpW3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/wBrmiMsgJG0jOB9K3bdoCh3RbHXp22ge1dlGjY45zuczcRSW3y4bgYxVb7POW+fjoen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Ss21nwB8zDg9qdMsM5CkhR/d7DHFdHIZnHyWkCMHjJMJxnoMH39qags7WJllj3e4w2O2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K3czOFJGMjKuapXttaBg0SrjBHtn0pqIHHrE8R3x5fKkjadoP+FOkEqhZlOORtLeo7ce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sYJ7bV5x06H0rImsAsG65lITq5XGfwH04qJRAymlhld5AAjnqFHHpXNXVpiYnhlz0/EV1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XJLdGrFiwZAH5znnH6VKJkZwtiigqB64qz9jEi5Cjd2rqYNPjYc8r06VKLDbICvI7dhW3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/9b7RDqeOlI7D7uOlRMCGB6YXHHpTvQKeQP5CvDPUFfbIME8fpTAi4HOB2FObHAH0NNO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pQAPGuMr8vbH0ph+9lMAdqarblJ6U4kbeeKAGcEj1Hepd3J59qjwQo3ACgMo2bl/p9KD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qZHcleHGDTsgjaTk0fKDk/n7UAWxggYYGnxsc4P5VCsiDGCT6e1Pz6mgCZdzcsR2wKlX5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bTkc1YyCoyMMMdvag0HRvh8YGOpqQI5ffCpz6fy60wIk+EfnHJYDoKlmV4+IvnUevHb2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JwG44Oak2AnKkqSBxnAb/OKjV49oDYJ25B9qHUquEII657j2rMBclWOflGQCc9ee1TZD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hX97GM4fjuOQAe2Kd5YUkR8KfvLnp7igCQl0faeFJ9OMj/GpvkwVYDOBjnIzUIugf3Lj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a7x5ZJHZTgYx0oAlTKNjoD1z0PGO1MUB/ugKeuO2KYrIRs5A547ipY43ZMxZ47H0oAZIS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qLaGBHXmkf5sj0/SlVAT83G7n/61ADAoX5RyB0P1qQAj2FLjjI/I0buPwoATBIz0AoHP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8/kKXjigCNGyQy4Hb6DoKsRgkYPTPXoM1Cf7w69OfSrUTLtwMn2xigByx71yw4H9Papzb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uwkAgjIHUfyIpCWhHUkH+7049aAEJHzAZXjPtn0qEg547jk9OlXWAkPHysOgA4xUDBkY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AK2Dt4wP5U1UJBRiAR0+lPwGxzn0Pt0pwwRhuuMZ9O1ACxH5BwfwqZgG2sw+9gf5xUEb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O1ShQTtyB09sUAL8uMcGoGOz7jYPbFTmGJBlBt65zmom5XOMkY4FaAOFyQAuPvA89O1T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Ed/Y1UIUcjjb/AFoRiueuD2rMDQUFV2kKdwPXt9KjwV+bH3f4T3+mKcrxsjA8sQMKfam7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tACAIcHbk9+22mygNnHQcCnllHJHGOelQZwcde44xigBo6YGOKOWPpx0ozwScetIMHI6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DA7UlRjLEn3OakHf0z+QxQAc9SOB1+lSR4BIzjgcHpUOeeAM8mpgqOCmcJjAB6+/TpQB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pRkvhwOnHHoPWnxoyDGNwBxjGPlHpTHlggiedmVUUfMz8L+P0oAY/P8ArPl7ivEPiF8V4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g/23W7jI8tRlYR/ekOPlx1/wrmfHPxX1nxDdnwp8PlTdkpdajGu+C3GQMBgPmb6dKyNB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7jKtdSr+/vJDh5D/ET1FBDIfD3hJrWSTXPE841PV5c+dcyfdRT/Cg6ADjp1rkfiH8RoNO3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sK7gdMfwr9Bwa5nx58RbmZ5NC8PuyhyE3KBljnlR/n6V0XgD4Uy7B4g8SkNcvh44s7yO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sUluZtXOb8D/AA5v/Et42veIVKxMd6xk43kDjI6fgfWvr7RPD2Ft/s5jit7cKgjUYBA7D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IXMfmqiQhSF+Tafl6cV26wx2ybEUAL2HFZzmxxiOihgiHlW67MKB+NXCxjjAK7sDjFVU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+ATuPGQOO1I1sSs+VAJIX6VG/wDDkZ6/T2pSQehzjrxxTST045bvQMzNciNxot7bno0T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KPBokcZEc0Z49iRX13KvnWlwo6bHH6V8l+JIS3gy5ReQrM3/fDUEyOs+HriWDTw3Chuc9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wwyu0jPoa+Wvh0/m2Nlt42lkyPavqlAxghCjp17dqBojI28Hr9OmPSoXcqOBwR/nP4VZ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T+VQPkjb7c8elBBHuJBzzTlGVzn5u3saaevzfT0x6UsfQkAHtn0oNCUHYp+oPSpoiGGy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StsJbYT1+n+RQJWbkMDk5HTHT2oAsbTFhcE4/Qf1pcYO+MZyPu1XhmMRGSeeBjr/APqq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qeuMfLQBGVUtu/ujA/wBn8B2FMwSNxG3IHTOPwp2Nz+Ypwx69gM9vpTSvzFFxkAcZ9KAG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deepGeP0qSTBwFOMDHWo+Rg5x2HNADOT83Y0HBX04oAyuO+fpwKQMSx6fLwKAFTCrkkDv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Uhc4xnk5z+HWolxtB6d+Ohq3xKu/y+Rjbg/MAP6UAKdrfI4IODtx17dqdiE4Eo+Utj5R0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JQna+OMdf8jik3YYAnG3ODznjH+FAFOSAxgK3zJn5X+vGcU8RnI3AAe+OcfWre3Efzfd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Ayxghlz17YGOOvNAEQyo3bQeOO9R8DgU9sDjdt4xx+lN52gccdKAEHUducjtxUilcDI7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4x39fbFWMYJH948+3titAGbcccdBin7emOvQYqEgklecAcfSp/lC5x0wKzAYe+0kY+lR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pVyuRgfTGKaOu3qM5PetAGpjbk/Lg8HpjH0qfODzwe3NIcFdrZZV5x9f5UKyMzLJ1OQO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yoePTBx2xxSjqOSSAcEeo9qeBnd0GRk/T0/CnNsbO77pGRt4P1oMxr/M3AwUz3x+AqGR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joOwqUqrYxwnbmqXUHPQDj8cUAKDu+YY5x+lWxuHIK9+nXiqqAF8dB6CrWEwrAFRQAzC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UodpBB56DpVlsMcgDHPscUADIVz26Yx1oAURhGZV7dqQxE4yMenvTyVPzevX8KfnA2twf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Nv8ArSBjgY6CoW3AFx0HapGEYwpBDHpUO3duB+9j9KzAljfPH5E/yqxuwvzdR0A96rou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qc7/ALvacckAduKAKeByF7547VbgUBcjJAOMdOgqsAxC7RwBzj/Iq7CSo984oACEIGSM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bf7uOlTZx3yPpSvv2oG6E8fl7UGh8tSosOuI+PlW6lTj1f2/pX0N4dkEmjxg+m0Y9BXz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IR93UWLduCK968KktpMQ/hG5KDM3ymwcHYPzpMY25OSBnpThyOv0/pTNwJzjBHODQAGNS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pwR07MRjHUe2KroMtuJw3pUp+6cnnGMUAKeee44pNo6jj29KVsbfal7jNAEZx+FMOO/T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0zIGPpQAHJH0/z0p21QNvH5UbcN0zn1NKoO0YHP8ASgCPC454z696lTd2+nPamAHt0x+t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74FAFhe+D+FL7D86rKWXleO34VYDLj5Rkd6AGuOME4PpUXT73OO1ObJOePbimgfz7VDA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5qx8q4/X/AOtUUI5bjPtU24KAO4PH+FIBuM9RTQuBgDk1Jx29eKaQM5B6UAN7n0NSw5V9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iB5GRT4gvnADkdSKANP1IHyiocccc96m+bnd19Ki4+bHt7UARj68ZHtSdvYU7k/4DmkH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oAXP8qKMj8KMdh6UDiFH1o5pP6UAx49fwpfpTetLQIPb0pe2fWm+1O/SgAopOO1FAC0c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KKXigBMUUfyooAKO+aMcUdulABg/lSHIFBApCBj6UAHbFJ6UnSjjpQA7v7U32FHWl4xQ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u2KP8KAEooooAKP8A9VHtRQAUUUUAFFFFAB2paaKB0rQBaKQUtABRRRQAUUUUAFFFFABS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9KSgAooooAKaadTTQAcYpRjtR06UmaAEHX1xR068YoxSdqAGt9R0zTQe/AqQjjI44xTd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fktFIgkQjBVuhB7Yr4G8dfsM6N4r+KcWu6JOmmeGL9Hm1GJf9bDMCMpAv3f3g6E8p0HG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8a9PL82xODv7B2uYVsPCorSOD8B+AfCPwy8Nx+FfBGnrp9lHy7KqmW4kxgyTNgb2Prj6A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9m21+Kmgt4s8KhIPFOkx78IoX7bGB8yH/b/u569OK+xCM9KYr/OE27vw6V04DPMRRxHt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6fJY/m78u6t7iSx1KF4Z4HaOWM/KQynB47dKv2t/LYyKY1P7tvMVh221+mv7Xn7NcfiL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Amp2436hawLjz1UY81VHG4Ac/wCcflzHM2/YUAcDDDPpxx9a/Z8qzOjmOHuvmux8/Upz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CPi++oWMGha2ypeIqmKUnBkXoPxAr7t0jVEmbypnyRxu9wOgzX4LabqV/aXkF1ZTyRNAw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f/WFfpJ8Dfi7J4s0gJeOq3tkVgJLAF16bsfTrX5/xJkDw8vb0l7rPbweJVWFnufXHxD+H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Lrwj4pt0dZV/cTYy0D4+VkP1/Svw7+Ivw58R/CPxbP4S8TxlfKdntZyS0c0P95Wxhhj2B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Wi6rDeW6yE7eMKOO1Y3xB+F3gn4oQ2UPi2zWY2MyyJIoXdgdUbcrfKy8H8CMECuHIeIJ4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MCqmsT8Y/hH8CvHPxu1P7J4cgNhpSbftGqToREinrgDlm28qB1x1FfsJ8JPg14G+DOhL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LtutRmUfaJmB9SPlX2HFel6DoWgeFNIi0PwzYQ6fZRdIYlAH1OOp960dhPpUZ3xRXx37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XKm+ZiI7Zwp4p2Oc55oUKBxRhc5r5Ju56qVtELjJ64pyKGOMcqKTb8p4pHfZznjpSGI8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e9vEi+bJ/L+dNvLwIAACUHU+9eT+IvEIUmIb4x7Y69hzjg9KqMW9gE8T+JYrdHCNsCD5sH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w+LXxdg0aOSxtZBLcybljHso6nHb6UfFv4t2+i272ls4kuZQ3AOSu35cccAfWvhq9u7vV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9275+x/wxxX3XDXDUsS1Xrq0EebjscqS5Y7hc3Nzqd1JqGoyNNPMV3M5yf6dvQAelUj8j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HtR52PmK4wfmzzwenHsK9w+A/wJ1v43+IleRWtfDWnzKby6fcglx1iiIxuYjrjG0fp+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bysoo+bSnVl5nl/hzwt4v8XyeR4U0q61PaRuNvCzKo6HnheOO+KzNb0rxD4Vuja+KLG50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eSvBwWA49xxX7+eFvCnh7wPoFt4a8MWUVjp9sq7IowDkgY3OccsfWs3x58PfCPxN8P3P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0M6YWXYPNiP8AeR+qkcYwR0r4v/Xmn7bl5PcPR/suaifgRHO5B2PgZXlfbvXqXwl8WWPh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9NZwhSMQfdkduFBHQgHmpPjN8CfF/wK1z7PfI1/4fuyx0/UoRlSoyfLk7JIvHB4Ycr3A8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7HYRxhj3+lfVVFQx+H93WLOSk50Kh+vngX4qaL4lRRYXkbzhBuwwUtnphTgj/dxxX0Rp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u3+L1FfgzpmtavoN7Ff6XOYri3YMrZ645x2z0r9Afgv+0JZ+LZI9J1Nvs2pJt+WTgOB1K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erhv3tHWJ9FhsdCqrbM/RWCXb8zYxjt71c4I4PXtXnGg67FdIFZuueT7f0ruYZw8YKPx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cOx3F0j2FAFIp3Ec0uOOKxAcCBRmmfNzTqAHZNGcUlGOKAFFLmm4FLjj3oAbxRxS0lABx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RRRQAUUUUAFFH+RRQAUUUUAFFFFABRRRQAUUUUAFFFFNAFFFFW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ZhRRRQAUUUUAFFFFABRRRQAUUUUAFFFFaAFFFFABRRRQAUUUUAKetOFMqQEDmg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4xSd8elADqKKKAClBxSUoFAD6KKKACiiigBQKfSdKWgAo6UUzJoAf0p4IqIGnUASUUwGn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hTwaZilHWgB4PFJmm0tACg4p3FMo+lArEmcDAx9KXtnFQlY3ZZOhQYpe3FBA/0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AH+lFNpKAJKKKKACiiitAHjpS0wU+swFBxThimUVoZklPBFRA06gCSiiigApRSUUASUU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opgFFFFABRRRQA4dKdTBT6ACiiigBRSUUUAKOtPpg60+gAooooAKKKKAClFJRQB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ENjx0paYKfQWFFFFBmFFFFADsinVHTx0oAWiiigAooooAk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46UtFFABRRRQAUUUUAFFFFaAFFFFAElFFFABRRRQAYNOAp1FABRRRQAUUUUAFAF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UlFPAxWhmNAowafRQAzBpMVJRQBHiipKKAI880UuOaUCgBuD6UBB6YqSjIoAZsU0mxe1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y1o8sVIBRQgIvKbtTthHFSUuDTuAzpwaWl254pTGpFFwGj2qTGeKbsA4pfu1YEmMdaOo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x2oRmRgYpacTxTadwFAqQYFRdKeKLgPz7UbqbRVgOam05qbQAdKsxMOjDKngiq1PTigD4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Gj3v/AAnGjwN9huGUXqL9yKXswXAwG/LIFfPht7adNhbKKdyuvJPbGK/Ua7s7PVrC40vU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IjDIKnjH0r8/viL8Orn4fa66wBjpd0w+yyE/dAydpPt27Yr7DJsxjOCoz3Wx89mWCaft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dgfuHOSv09K0bggRG3K7uMvxyfyrHh+bALbVySpBwAf6V0ESBYwuS3pu6k9ccdq9w8Qq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5H+TJHA7Vf8AscDSi4VyBwdufl64x7CmWxZSVXDdTxyABxV+3uFhVsrjfxg9DjqPakBc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9x04/wABW6t7vmQsvyggAdvTNY8EyrF8x3GQluOiDsK0Z3Vp4Vgxtg252/eOeoxWTGjr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9FGP0rq9Pa8twJIpJBbxkke59q5GFC1wr246/d5Hp/Su/02/+zbAIQzNx85+RSPT61zMs9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epWcCOxtZULSqRtYBhntzWV8a3ii16yt4gI1itQAo7ZJH8gKh0n4h6N4Qu559WtmnvdgW3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ddo9wDXl3jDxhfeKtUl1O6iRC+FRE/hQfdBNczc3VUntY2pI4+Vg03HQHipbRQ0xX261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SrunwuwY+taFHTafbSTyIiD5mxt/GvZPFWi/2H4DKXC7bp2Qn/dzWP8ADHTNNl16GTUZ0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YKpZRhVBOBnJ/wAK9D+Lr2s9g4E8R3YCruBA75x+Vc8Z/veSxfIfKyguS+32xU0YVuvA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zEYK+3rWvf6BEtrtgTDdPxrQx5jzv5Oq5GM8Yqi4A4rQu7SaBxlSDjHtWBcM+evT8qAs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w+3AOOM8VULuVIRuPXsBUUhYINrEjBGaAsK83yqAOO2KzrtmIyCOecYqkbiaN9h4GMcD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OAB/+qg0sRSsyjO0elYs96WDRgYJGPp9Kt3Nxv8Al3fh0rHmuIMN03Dv0xSLMuYlWO85X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kK9COBWnLJkNzn2/lWJcn5mD9hjP8qxsXEwtRtzOZDxle2a84vYVQlR+Wa9DnuH3ZXPP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Vn/h4wa5pnTA4jUNkfUH5u30rirzDuwjGGx+FdnrZ3qCBg+nfg159fy55GAT0x9aIBYy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/wA4qExozBdpySAAMcCqklwWdiMRgf3v6Y7V3Gg+FJ9WZWFwjTHAjBOBz3osZ3scxHpM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GutsNC3Irx43dBxyTivV7HwI0m1rhwuOCFXd0H6V7x4J+GmhIkd1dEsqruwF3A1cMPKR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TzFNH9rUwh8LyvYV9A6N4Yht0j1C2cyRnnfjuO1eg3Phvw7Zo0L2IZW53yD+L2FN0q0t4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HOwZ2j8K7KdCxjOtdHM3CajDccjYGXcpU8fXFYd/bNbqZJchh97/AGvpXpn2OeSGTyG8z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7AipdS8NeGmt7JtL1aW9u7nCXNqy7BCSMYB+vHT6dq35DPnPNLDUHuCiD93AB80fY/X8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GObTFxLFJueJQPu+xqM6UsV9Nandb7X2qCRtxn1rb1yHTYLZbq3TbcMwTC8Y4+99Kmwz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VzDndh/4f6VNILW7tPIQKqjO7Byy8/1qC81GCO1WKbbGVxtGK1tE8L+JPEcf2nwrp0mp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eMngeg7U1EhHJSQNpsgdcvHjGSeeKzb63WZlugpAOMA5GPy4rqbzRdaEsllcWc9vc28g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o2x3z0zXNS3zxs8cqOB91sD25+lRKJsgttMjnsWkS7HmD/lmRnA//AFVm2+lK06R5/iH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0WjTGCazaVp8DeBjArr9HsZLqbeFLd1+UjHtWI+QsiwbywFG3p04PFTx2ixABuD1x9K2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MYBBGDgfSoxp16Wy8b54yPp9azM1TP/X+0GUk8cVGcY+lSA7Oemeaizu4H1rwz1B2OOa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+lN/z9KDMjzhsqM/XilK5OQfzoA55P/66QoQB5g3DjoO4oAcQy/e7dhUTDI69O3pT9ybs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HtQBCCzA8YB/p6UjsAOOR9OOaVgV57f1pi89MgdqAGJvH3ePX6VaUgLkn2/OoEGwnIx/U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e3pQBeVg/wB3j26flVgHHI/h459KyUl2kL+PPFaCvtQc89qAJvmUgoMKeqnofyqSOU8M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qMkEYZtp9qjwXxsU7f5UAXFj8z96Pk9OfTp+tA8yI4k6ZHQZ46/54qFCyDAxjHIPt6U+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/AH0/CpaKTLvDLx8mOFx0zQztHgMp3AdQeD/kVFjeQIx8wGFHTNTLIUTyto4xnjHB46VJI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buxHTpinBnQ71/hPUc/TimlB8oi4PcN6dqRJlU+U3H6A0GhK7edzkjIx6fjTmG3qd3Ptw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3b/Iqv5mDg4G3j8hQA/5fuseKkUkscn269qh3ANyuT2+lSDPCr9aAH9PwNH9DRSUALxx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Pvx1p/AGScU3g5GenHIoAeu1iM//AFuKsg4A5C1HGV6+vUVZiVM7T9CD70AOeLvkZ6e1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CMjmgx/NtJ+XPA+vGKlHzcDAAznPUYFAFZ4WXlBhfvHjjmpo5pHA88bwAMKfYDpUZUHn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WTaAePYHnp2oAqNCwdfKx/u9cf0pG5AyOOM9M+lWHzGoKfMPXHPFJtjm/eEHGODwMflQ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B7CphGqqyDJ4z6UwBhyCMEcduKnLMp46t6Yx/wDqoApgfwg89/UClUcDHHbNKWHQduaa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PAYe/TpTuhUH86YXO3PH9BUgBxk4U9MEdqAF+bsKlQyAEOO2M4FLuUAsFz04GORTd6FD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k45A69MUHb3GVx6UwHPP4UowQVUcd+1ZgL8p7du/pSe/r6ego6r8v/6gKcM4+YUAMAHQ8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ccZx059KDnb+PpQAkKke3b/P/wCqtAyRtGIyqr2Hr+Hr+VU4nYHaA3Xn3/z9Kz9f8Q6V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e5W3jRMqGZcnHYep/CtBGld39tpFo97dv5USqSXPygYHOT7CvlTxF4z174mx3Wg6ATpmh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W5APyiPCjarDqe3r6Y97f+I/ilffbNWuJrXQUfMdovyeameFP+zjGeOfbpXT6jqGm+FN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TEVunHTsOMCgylIbaW+ieDdJito9lraW0ZUbuGb2HrXh/ijxlq/ie+j0jSVPksTHiPID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1DXviHqwtNIhZ4iQFVmAQAck/lXv/gT4eQeHo41kQyXagZY9Q7cjH0rSyS13JOf8DfDC1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uL65Oc9dvsM19LaX4eVNtzcoUYKAFxgACtHS9EjtI1mvMtNyQcYXFbhkfcIwc4/lWUtT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8fpUfDjI+mP6UpBYg9vT3FPHzYAB460zQW3BUbu2SBVpTlW44xTYlBXcMbQOtPJwNzfT8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PSoiQBluvRalkxj0BqucDgfT6UASqm6NoeBlWHXpkf8A1q+XNct8aDqtkOmJce2H3Afl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EckD0r5w1a3Jtddt3X5sz44/L9BQZM5/4YTxNo9sf9puvXJIr66ttxtUfsYl618ZfC2R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H6t/SvsfTpJJLG2l/wCeke3246UGiBsNzn5m4wPbv9Kj+XG1jyMVccq7fIvzL1z1478d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9vxoIM7aMscEKc4HtU8fAI7EjHYVOYimVzkf57YpuxAq+vYHpQaAvAUEZz0HQU1gc7Nv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4PJJBHtUZyw3FeKAIyF+bHqKRZXjbBB9/wClOyis23KgYzn0pWz0xkkZP07UAXQyOpZQ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yqNi2NzYLHqfSo8F8sTkAd/p2o8xGUAhsEH7vGP84oAbxuA4/wAKQgEYI4pFKlsHP/16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PwoC/wD1sdaBgn6UMTu3bgAOBnpmgC1ErADB4XrxgA//AKqlI5xjHQjH51VG/BwScEHP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3LEqV+6MZ/Lt0oAC3y/vOg4U9KCVQb35X09fT6U/gAA/MjdR24GPwoHUhuVx+HoOKAGM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I44PGMdKc2M5j+6PakUIkm30479DwTTyP3W8YYHGFA6e9AGfKo3sx6/57U3nB9MY9KTc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8+lLgMRsPHOe/SgB8Ubty2MYx6nH4VLt4LGRtxwBkDn6e2KaItqZJ5Ht/D/him7kGF4w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AxdxPPP/ANarB69M/rxUGOM/5walJZQM446dqDMf8oQ7gD7f/qqHhX3dOOnT6U8cAMB16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B+oHFBoKcFSTx/I0kgUsvIY54PcfWnAAvswAQfrUTgscN0B5JH5UGY5WYDbnv06dasgZX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qaDfwB3/AJ/yq5uVPnBxtHTPagBjAIMsFGelU1/ADHYc/lVqVgUwMY71VdQCx4GACPpQ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Bwo7Y9KsSI20svBHVeuP/ANVJbx52xg4KnjHHBqwpBclRtYDjPQ4oAz3BXO7nccYXpTAR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PatJow/I+U8Egdc/hVXy8MzenboaAAc53Dp/d5zUalSOOc9B0NSNuA3A+3+cUzAHPX3+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34OO/pSj5WGBjtxTW3YGRjviljAAAH61ID12joPb06UxuccKcY/wqfqMY/Gqz9885/p2o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gqwPmHPI4xUCAbuwHHFWAMfK2G4yMUAPUemAakQPjYuNrdRTBjAPHtxUkQJkTtg/nTRo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iKaPPD36ZHs2eK9t8HArp5AYny5ZMj+VeNeNR/xVOokgqFuoBwf73QivYPBEwm0+cMuN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ZnTNwpPT0wPTpTAcgnGM4wMf4VM4BG3PX+Ie1R7cHHXp09KAEAOR+I+npSqQXO773HtQ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3pkY67hyPTn9aAJx056e1NOAMt0+nNL0GOBz2obA6evX2oAiXAHelPTGB7HFH3f89qCD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HJyo/L/CpguOvTs1Nj4GRwRxmpc9+vtxQAwj0wPbtSM2BjIHpxxTwOcL1680x128AYb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7dqANvQ/hSjvj+VP6Z4/CgBppAOcdv8KOnBpx96hgORtp9Me2anyHBIHA49KhABIXjHtTc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jQn7YP4VH347VJxjPao+nAoMwB9RRHkS479qToMU5OoH60AaROevOBzUZ5Y44qMsjtIy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uPHYUAHrS98UnZh6UvegAHSl9R6Ck/pRQA0DI6fdpw549O1Ljv6UYzzQAZpKKWgAp3tS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nYUY49KAF6DmjIpuPWlyKAFxS0D2o/pQAUUlLQAe1HYe9Ht60UGgg/QUntS/SjtxQZie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PTgUAHajtSUUAFFFFABS96SigA7UdqUUUAJRRRQAUUUUAHag9f6UfSjjtQAUUUUAFFJ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FpKPak/pWgCnpSe9HQ0nsKAH0UUUAMHQ0HtS+tJ2FACUUUUAFFFFADe1Ifyo9qQjigBf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Uvt0FFL2oAb0GMdKb/Sn/Xim+nb0oAYcY/DvS4/CnYPrQDigBoX5GicZSQYbgdK/Kf8Aa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t9L8T/AVoX0ebDajZRrn7OTyZAB0TPX0+lfqyzZ4qC4gtL21k07UYVubW4Ro5YyBhlIx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BrKa2OLFYVVIH829tOHUPCAFPHvgDHSuv8LeLNS8NXsVxpchikjIDBejBuqmvfv2oP2dr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El8NRvP4X1VmdCqZ+zSdTGxHyj/Z7EdO4Hy1G+OI0LyS7QoXlsnoAO5r9qpV6GOw6mtY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fr78AviVY/EGOGHYy3dvxOnTheNwHocf5xX1uicEnp3zXw3+x38JvG3hmyk8a+LbIWSX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zL/z1ZSBhSPuggH2r7oROP8AZxX4tndKlSxUqdF+6j6WjPmgpD0wR6dhjvS4xUiJtAx/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HQMKnPSkUDrS546Uwn5dtACNIqfQVl3V2gTzAcBR0xS3N0I8rkDjHNeY+I/EJiRtjfdH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EniVYE8mFvu5Bz6+3f8ACviz4xfFmHQLUwLN5l5NlEjB5P49vrWh8W/i1aaBayW8UwN2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nXwTqOpXut3r3+oMTI7Z2PyB6Y9PavueGuG3iGq1VWgvxPNx2OVJcsdyHUNQvtVuXvb5j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+gAwB+Aqr23Zwu35hQXwEPpk5+lew/BT4IeJPjd4hFpaA2fh+ydX1DU2GdoH/ACyj9ZGH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OdHCUbysoo+a9+rMl+BXwK1v42+IvIXfZeHtOIfUL3HUf88o/wC87foPav2j8NeHNA8F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qlnp1jGEijUeo5JPdieSfWoPCnhXQPA/h+28L+GbVLPT7VQoVBjeR1Zj3LdzW6+M+1fkO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ljpBbI+jweCVKN3uCsB8oHHQVFJdJCCZMBRmo5ZY41LDhRz+VcHr2sxRIXJwo5Ar5c9B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LQrjQdft4b6xuvkaGQD8CP7uDjBHNfkn8WPhhB8PdZX+zbrfptznyIs7nVSM7X4GCDkD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jfEKz0S1nuLlxufLqg5KjoAMd++K/O7xj4q1PxprDajfSeZBkrGm7hBX6JwUsU56fwzy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7XMRZOAApzSI8kVxFPZu1vcQEPHJGSp3eoP8qCzxqd3T8tv/ANaoizGNT/dHPv8AT6V+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Ytr3kfoR+z98a7/XYX0LXSDd2KoFkB/1qN3A7dK+39E14SRrI0u+P1HbPqPYV+Gmiazf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32ee3Akjceq/wnpwR29q+9fhh8dtN1S0t0uyba7dlintkHy72ztaE+hHUdR+p/KOI+HZU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x9HgsZzxUZH6L212pO5M7R26VZVyVGCp/n+FeVaL4jinQPG7uhGT3r0KC6R9hjAYH9K+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Dn/AU7IHrUIfjgcetSgqeh/+tSGPoo+tFZgFKOtJSjrQAlFB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oAWimZNJQA4mm0UUAFFFJQZkgI6UucVXMyLxUnXpWiNB+aKb9aPrQA6k6dKOlJn8KAHc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AC5FLUdOBoAdRSZFLQZhRRRQAUUUUAFFFFABRRRQAUUUUAFFFFABRRRQAUUUVo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7ipAPpUQHFTKDtyKAFooooAKKKKACnjpTKkoAKKKKACiiigAp4pgqSgAooooAKKKKa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gHUUUVoAUUUUAFO7cU2igB4paaDRn1oAdjFJSZA6UZoMx3SkoooAWiiigBMUtFFADge1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RRRQAU4Gm0Vb2AkopBS0zMKUGkooAkpQe1MBp1AD8ilqOnA9qAHUuaSirWwElFMBp9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KKdSdKWgAooooAKKKf0oAWiiigAooooAKKKKACiiigCSiiigAooooAKctNpy1SYDq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igAooooAUCn0gx2paACiiigAooooAKXJpKKAJKKKKACiiigAooooAKKKKACiiigBwPan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qKKKACiiigAooorQAooooAUU+kpaACnDpTaKAJKKKKACiiigAooooAKKKKAJKKKKACii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ggooooAKKMUu2gBKMU8ACloAZg0YNPooAbtpcClooAKKKKAFHPFLtpNtOxQAtFFFAELR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17VbxgcUxhkYrQBqyA0/3qAJtqQNigzHnHSndKYD3p1AC0UUVoAUUUUAFKOKSiswJ0OK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FmkyaPrUAlhkHyt/HE/ZkP8ACRV6pUfHBraEnBqUegmk1Zn53+PPh1rXw41NrW6ie60u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B7OR90iubSSWaeOYjbsxtUDjA/rX6WaxpGn+INMm0jUYY5YJkKnI6E9D+Havhjxv4A1D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qCQHGc7T0AHevrcuzRVoqE/iPncbl/I+amtDkFskkf7VbEqH6jH5jHpV+Lak6CaJPJLH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U1ZjGpIZDjcOBjnitI6h8qxSLuhBz8v4A16tzyvZm89vDJIGAVUwc7emM8VqwwwNPHDM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VelYaq21Li2KNE+SPQd6vx3cTqXmbDoMcdB2/KswOgsporCNI7K63Opb95j5SCfQ+1a9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7WZnc5ePZhQp6EHGOMdM/0rlIZFl4P0Jx/nFaqDzEWBPmIGPY1MioxuJszIJWfLeuc1OF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PnDdwtaLWrIvynHFYmxUkPybTgHtXRaLAcJESAMAZPGM1zRtpHlx19MV6J4StY5TOLq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4xigDvbWxtbGwMcsYlbJJ28gVx+tzWnmnyzksFVlxxXVX9/HDButo0twgIKA9a85urtZp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q7ASo/2fb5Exjz2WrL3upCAmO6bj+8M9Ky/mIEjcgelVpd0UbS+YQv8AcHNRyGYq3Go3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duOlVBpW4/vdoHYDFW4Ji3yE7UH8hUk80VvdFofu7eD3/KjkAyjpCqCVHC9+nFZxsk5I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dK3nv5WXyXC7JP4sdKAoY5PzHjHtijkAwW0Bp0DpIAw/hI7VlroBbcrsuOnvn0+ldSl0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pz6e1Y2ySXVPtDP+7PISn7IOY5nUvDxhtDtj3FM4CjPTsK5q08PPrdq09vFNEEB+Zhjj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EGCeNp9arCUW6b0AWMnG1emKPZD5zwObwbqIG2IbsD6dKwpvCWrBv3oA7V9HNLGxATAH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TDIAxH93NHsQ9t5HyRP4U1cOAkYC8jfjnFc9d+D9aYeS8IZWGRgZH/66+yxJp91C0sio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tVSC3tboptVd38OcBQRWH1cv6z5Hx3bfCfUJpUF7uG8Z+52rYg/Z9s7uImOEy7xgFmxg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LdGB3VWhHBXBXHoDWPewtJzC2xSBhB93PsKPqgfWJHy1efs+6Qy4u4gPLw2NwGPY4rf8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iu9Oit3e3OSsrHn2Fe+Y+0uolgCspxkcCoLjQpbeJ7uIghTkACto0LGPtZs5BbPToWW6s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Hfvx6VxniHRdbsrqK8tLzbA/MoiXywg9K7xp/KuftM7CIL8vUAZ9K6Sxs7a/tZpbySOS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W3ISeb6FdXr2zyX2bmFSV3yHcQPUCtOLSpmkY2Eph3DJWQYU+mKkuzbwzeVaRbbdSQe3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1lSs1pEwj4G18YOO4o5AHfab7TrmWCRHJkT5/pXN6peP9njutNkCsWw5Hb6g109pPfXMJ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ouey/4Vk67p2lyqktioikUZlOeCfYUAcHdwXt1iSQEbWVmxx39K7e6jh1JV+1J5abAAwO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zg8QE2fzGZl46DCr1J+laF7oguPMtEu0wvyoyL97H+FFgOV0qc6Dc3kMVnBexSxCHNwA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a46TVtd8I6jBN4WvLzSoVYP5lsCSj5HzKe2MV6RqNjZ6RbW/2WRproH5pCcMykAbCvdR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fIEQkCcFew9vepGi3/wmV/rcMV1f3TXU+zybi5kwZHx03HvWXqNg9tNG17BHJFcrvjZd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z+GraaCe7tA4GzLxofl3H0XtWNdnVZoFguFaBraPZCTwB9azkbLY5ueEz3RRBkYwOB0Ar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tEMc95HJsx6dq8l0TTLu+1CEIc7jg9K+rLC6tdB0yCzkP7xk4x9K5mMz38KQnzGtRsRe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wrgwAMw9O5roY9etQWjupPKjk4DetSSNa4Bs2Bb1FDhoQj//0Ps4jk4Xbjp3ppG0cd+Pw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wjBHPsK8M9QAMLhqaMUvOcGjgUGY9VZhkAegoLeXhTn37AY9qiLBTg/px/nim7i4Vwfl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ud4AAGM4+lDtsGMA4/l+FJsA9wfUfhSfKAMcY6jpxQBE7A/L07e/4Uzgccduam8lJMEd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cYIHpQBF1AVu2cYpwUAEd+D7fhTgg7HIHQVJsVQAxwvFAD4tuOePwxUx/hEZ4xyaYcqV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RooXJ7enT8KAHAFc9Dmgvt6HB9v5UBcEfLnPf2pNoJHTIzQA7ce3f2qNwcbk47en5U8Z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SZwApzgcHHHtVxXxwcYz178+lZzkbP8APalyykEnAx2Gev8AhQBpNE/+tHzADoBmpFYb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T/KorbUNh2rwQMjAyfTjtiiXEpJI2nb8pHbrnHbtQaFlk8tcK3HbjHeoQ/p3o3lSocdB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gHtWYETZY/McdKsDaqjoeByKi7bex4xTh94KeMcc/wBKAJem1e/rwRil+62eCvbHFJ90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XhR8tBmJ/KkJHHp2pQDz/X/61Kg9vyoNCSJe55HWrhAVS+eMf5xUKEZz6c+1WH5fG7bx1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1xgCQL0J7dOtKXSRflPY5I60nmuMxycYxllH5fpURBzuj4PTjgc9qAJfmTIJDLjt1Bpr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Ow470wSY4YEdsClMYcfuVKn26f56UAEZaNwDgZ6ntzTW8pzvGY+f+AnAp+HRhE3svI9D1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TkEccUGgxSEcqfl4GcDjGOtJMCnKkEhcnjr6VO8m9fLIB45GP5Yqk5D/ALsuV2/rQBHk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MxOSOnHUVIilunAx+AphQkBsY9qAGcnA659ParWNvHQn14qBWI+YdsD/ACKmjG7JlBzz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oU4bg+meaHKYBUHJznPT8ulMwXPBxjGDSM2w/MOvTHT8q0AacdKMnp2Hv+lHU89qaPvZ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AmUHfzjHfFKygnJ7dM9qjXI56A/pUq/d5HNaANEfrTF+Z9nWpWO0cjHtXlPjbx9BoQ/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dExwxJ1BbjJ9FH/6qhEylY6Lxr4607wTZm4klWW64VbYEF2ZhkcV83jTNU8ZapF4k8Xt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BDn5tzD+9VrTfD1xdXx1nxGVudQkAZmPKRnp8vbiqPi7xtbeHxLBZSFrxVGG/hXPT8cV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HibT/AAxYlndRLtCoox6entXiWn2Pij4m6gPKLRWjE7pnOYkAPH1PQYrQ8L+Dtc8f3X9o6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UlBCiTnkbeuPyr6n8NeE4beO20bRIlit4xgyAZA/Hr/hUydhGZ4R8JWWjW0dhpcIbbw0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u+i6BBaxi6kk33Eg+bPAGPapdM0kaIixoFYbidw71rvjd5sOGOSSMfpWTdzRQIZZGd8P8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jA4UkngZ/wDrVammQHYp+bsPT8qrAqBt7+3tVmg5UCe5B9+M1Ii7Tu6/TtUPOeDirUPC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igBxYd+MDsOKO3DZz0oBBHJ5PQ/1oCeWdvc9sdRQBEd2Avp+Y96MZHPT260uNo3f/rph2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9sBK21+238q8J13a2q64vQuJOPTIr3uyVFkRv7rLn6CvBtaj3eKdYzwsvQeg2mgxZ5N8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hyVuOvbmvsbSdzabb7Twq9O30r4t+G74uNRsv4orlyfx6V9n+GJfM0eCXGGAxjt2BoKL7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+X1x7GoiwHDnjHWpnCnrzt6Y6Co9w6vhe2TgdaDQGJIALZU/w9M/lSS8qQjnaoztXjA/G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YwPwpdjA5HOM474GOQaAGncc85UY9v8AAVECvp3/ACxUrMx2jptP50zDH02jj2/pQZjW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8fJjOeP0qNSMjj8PfFWCuA3zYJ6Cg0GkHYEYnA4/ConByVOduAPbj+VOO5FyT149uP51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uKAHDqCealCgkgGoAdp45OKlBGeT82BQAipkc9j2p6/woTxxj1xSIMYwNtOOQ3HRQPri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3gfU4oyRluSFH5GkGMeZwFPHNBPROcD8qAJ4ptwCyYGR07fjVpQOidgOPQ//AKqzkTP6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K8jPGDz1/CgCwv7xPk5I6K3AJA9MVVlkJGd3P3Sccn1HTgCrTpuBaIbuOcDH3enNUWZX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Z/nQA1htck/y4FCqxyF28jj1x3FIF2hXPGeoJqeNVb5uAD69ePyrQzHFHyqrgYI4HAPY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cnn5QO/pirYcSIpHy4ODyOME49v0p64J+fPfHTHYfSg0KKAKeoyByfapDzlgpIJxjsRT+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eRnpx2oMyJSoJIHX8xS5xjGP604A56fj0wKZjjtxyDigBWfcvH0wKbjI7cDHFHfr07U5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DQbjJz0HQcVPuzxtI42npUXXpgAY6dfSpgoBO0baAIXI2ENyf5YpioJBuHQ9TjvUmBnD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vEY/z2oAs4B4/XGM446dqmY7iFf8O38qaVwg4Drjke/tTz3U/MFPGKDMblmKk/eH4A0E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oDj1pRgkBj948HGMUrnBw/U9CR09qAKUuBtAHfnHamkjnOMenFSynex3VDgAEAEHPTis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VLHGOc1GFYnOelX412IJF+6OeaAsiNlAHr6H0NRtwAUqw3GCCcdcVEw9c9BjPSgghACj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ycVOy7RkjioXUEggjjjPSgCVHBwO3Xip4iN6nPUjH+FUgOMdCfl4/hqdPlkUtyARmgD59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7fORtxNbOAOvHFep+BGRrO524IMnzfpXl3xFT7Nq2oTox/eiF8d+GxxXo/gHy/Lv44eu6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HckbSQMMN3T0qPOQduSOgHtUzcYY8diKjCA4C9OfwoAjz69KTHrTiMdehpv1/hoAdk9T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mlA5GKQAf/WoAQ5NHXgfkKMAdKBmgByfKApHTj2qUgqR0z+FQngAd/XpmnKR0IoAlXBH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sHt2HSpjkZz1xx6VCQMUAKvUc9KVug7jOeKVOPugccfhQQMZUfQ9qAG44HHXrR2/z2py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04z/AEqGA/kdf09KTdxyaMt07f0pAPx+lIB5yM0dMelIdq5259OfSlXjBH0560ASAAH2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SXttGsSkutamxjsoPQfxSt6Io5/zxuaxqlpoGkXOuak/l2tohkb1Yj7qj3Y4UD3r5S1r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yUw+KPFuIrcY3/2VpPQk9NrleuMHP0oA+r9Et7Oz0WCGyuFuk53zK27fICQ5z1PzZrQ3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Gx8M+H7Lw9p6FYrKJI8s25iwHJJ9SeTWqqDqORQA/2pen4cU3t/Kne3agB39KXim+noKd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4oNHHWgBOKdSUtAAKfTRS0AFFFFABjiijgc4pKAFoz+VJ0o9qAD9Kd0x700elKOcHpig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9KKT2xS/lQAnHFHPr0pR/KmjHAIFABRRTu9ADaXHalpe9ADKKKO1AB2pB1/CnfrxSfp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7UUUUAFHtR0ooAKSlooABRjjFFFACUmOKXpRjvWgCe1JTvek6GgAWhqFoagB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MozRjmg+1ACduKO9HYUnc0AKOce1FJQPT1oAWk6dKOvSigBSKbtoyKbQAYGaceR1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cflQBj6/oGjeLNAu/DXiG2S60+8j8qSNx0B6FfRlPII6V8y/Cf8AY/8Ahv8ADbU59f1Q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RdN5ltbpn93hNo+YA5JOeegAAr6wIx0pu3P5fpXfQzPFUaTo052iznnhoSd2iBv3gHZc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lB6r0ApzqvXAGOOKlQKq4/KuR1G9WbRikrIiPAHt/WlxxilcdahdsAe/X8KCiOU/kBWZ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4qe6uIwoQH8cf57V5l4g11bZmCPj5eBitLAN1/xFDBbybH+dc8+3GQPoa+PPiz8Wbbwx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PydTzjaAPU+v8NT/ABe+Ktn4W0+Qly97JxHCp54HCkdgfXtX5867rWp+JtWl1PVMsztu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0HSvtOGuG5YqSq1VaCPNx2OVJcsdw1bV9T8R3zalqspdmJZUHRAPT0xVAbOdmFZQepz+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7cV6t8HfhB4g+NfimPRdEje3022YPqGolfkt4/Y/3yOFFfqvNRwlHtFHzvLKrLzF+Cvw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NN0nfZaFaeW1/qTLlI17onYyEcAduvav2g8H+C/DXw+8N2nhHwnaLaWFmAPl+9MxA3SO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l8E+CvDXw68Mw+FPCdqlvZ2qjccfNM56ux7se/5V0Y+4D0r8k4h4gljajhT0guh9BgsC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YvHb61VlnjjT5iBjjHsKnkmjiQ7mC/3fTiuF1rXI7aFn3rhuMV8qegRa9raxxOFb5QP8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W10K1mnuptrLH8vPf/61SfET4i2Gi2sk88iqqA4Tpu/4D3Ir86vGPjHUPG2pveTuRDFk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619HkOQ1MdUTatBHPi8XGjHzF8W+M9T8X6g09w7LbbyEHqPU1xyBtvPBxtA9aUIQFVfTi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4HTP8q/ZcHg6WGpKnTVkj5atWlUldjZ50t1+bLH7qrj759BX0poX7KXxS8QfDB/HsMKQX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ANfcWy/x9cBm/hU44+te2fsufsunUza/E/4m2uLZds2kadKCDJ3E0qn+H+4uOep7V+lg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AVAMKAOnH0r5HOeLo4eqqWHV7bnbQwLqRufzluswmkgmR4pYmMckTKVaN0OGUqehGPwr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d1bSvbmM70aP/WKy9CD2wK/VT9oz9lrR/iZFL4x8CxRaZ4qjUvMijbFqGBwGA6SY4Dd+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DU9G1S40LxDavZ31o+2WF12nPTI9uK9jL80w+YU/c+4xqUqlF6n2B8Of2h5bHZBrWUCb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z/tH8utfevhXxnY6rbrNYyi4SRQRIjZUH0H+FfiaH8jakmREx52n0Fex/DP4ra14Gv03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cchQ3b3H9K+Tz7hPmTr4b7j0sFmF/cmftRp+orcouXOcf549K3o2HHNfL/gP4kaR4jso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86rnDqDxjb2+lfRmj3Yv7dJlPyjpkdvxr84r4eVJ8ske4tro3qUcUxjnpTugrk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TAoAWiiigAooooAKKKKACmEU+igCOiiigAooooAKKKKDMqugbt0p0CyjhunapgB1pwP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oAUUUUGgUUUUAFFFFABS5xSUUGY8EUtR0ucUAPooooAKKKKACimZpKAH8UmRTaKAJK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tACiiigAooooAKKKKAJKeOlMp46UALRRRQAUUUUAFFFFADx0paYvpT6ACiii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ooooAKKKKAHNQvShqdWgBRRRQAUUUUAFFJ9KM+lAC0dKTp1oBoAUEUdqTNAxQZi0Ul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DxS1GOKkoAKKKKt7AA4p9MpQcUzMfRRSUALnnHtSg03GaO9AEi+1PHPNQ9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0Ak9qWm54xRntQA6iiigBQafUdHSgCSikBpaAFBxThTKKAJKKKKACiiigAooooAkopu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FOoAKKKKAFyacKZSjrQA+iiigAooooAeKWoxxUlaAFFFFBmFFFFABTwaZRQBJRTR6U6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zSUUAPyKWo6OlADsinVHTx0oAWiiigAooooAKKKKAFBp9R08dKAFooooAKKKK0A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KKKKACiiigBy+lOqMcVJQAUUUUAFFFFAABT8CgdKWgAooooAKKKKCGFFFFaCCiiigC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ApdtIBSgUAAFOpuRSigBaKKKACiiigApy02nLWgDcYpjL6VMRTcCgzIQpFSCl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xQAU7bVS8+3/ALkWCofnHmbuye1XWrQBu2jbR8tHy0ANp44oxiloAmV+Melcz4s8NQ+J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RlDjv6V0FSLIV5Xg1UJOLUokyimrHxrqHgi0muDHdI2n6gpKvlflftgjpj3Fc/H4L8Raa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nqp+96cdq+wvFfhe38Q2rTxDy72NQUbsdo6fSvAmkvrGdre5RkZDgh1IPH1r6HBY2c0e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svCHjWFHW3t4bcM5YhpOCT39OldDYfD27mJfxBcCInGFtjjOPX2rvPtpcdai+1N0r0Y1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j8NadYxrBbsWUcfPzVqG3ig+5xxVgSbjk/hUeG7LwTT5mQkRkktjtUUnC4HFWWixg/pV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DbaIBtzDjn8K6W1vhYxRy4+Xdl9nLbTxjHtXGS3M0c4HSMDPHGf/ANVWo9UV9uOOMlRQ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LyHAPRew+lUrNYriQwSNtVgcNjoewrC+0xTOsfO4ngnpx6UwyvDN5gGMEYGapM0NuaX7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iGP9KqXEkn+rQ9cFiO49KoX+oySSh5l3hOBj/wCtT4PLdlkL7GQZC+3vVGZdWX92+5hE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FRmLUjGfPKSDgjB+Y/QCoDqVzu+fZLjhVKgcVW+1O8om4hZRgBe1AF6UCCDyQA2f4+hX2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jw+cDBIHIqtLDfLCZZVwGUsp6cVRi1XTJVaOUMkuMIUPAPrigCxNcPd4JQxvGOAMYppM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eoqcW5tmWUMswkUHjvVdZ4/9W37sHoa0IsaMd55alZsgdcgdKX7ZarjyyJgSMqMg4+lU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ntngVnx3Cea0jNtx6djQFi7LPbR3pLAorgFVB5FTQzorkYB3etZ8ojugJeME7d1K9oky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TgUCNA/2cqMlwzoytwVXqO1Zen3VrK9ysTsVRvlJHBqa2/eqwzhQM5b2rnWtp4R/oZ3F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6YzRp8xC7WGCR1FUnRIGjQ3CkTt+7Jb1/lWaiyv8pcnjkdjntUV5o1teMCzsnlKCNv8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0+VI9w2Y+76L6Zqjca1cQSvJbg+TtHysc7fU1ZtSLiHddTB3UAfMeSB6CqGoukETJDCGCj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lha2mqxyC5hS5hl+Zlx39hVK5msNOnGm2MCxhBwPrVPQb2CxuPOaR7WMq2R/CCasams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GHDAentVcwEUAkgaY38W4HptFVUuri5mEVuBsU/c7Vftbyxjuo0uHdpx9wbflORwDTJN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bx8wXjaB6UXAtQyKYyzIfl4GT29PrWbawadFeyTXCCPk43dCOwANZX9v+Q7SSRCRs8N0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c2sd5sjmiRuYesi4/pRbyAoNYTm+jmsMWu4kMYzjrW5LFHFazQliG24Bzj5vUViG8juz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PHGRyMdVIqfTFu/EYe0u4vJab5FJ+VQx6UWA0tGutNW0u7TXAHaWPbHM38B7Yqimn20UA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YDDc1Y/sG8kuf7DuFzdRNsyv3WOKW306eK6kt45Al1BJsMLDGSOuKgDClurvSYTf7WWM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xTzXF1cKIpx5fmZIHTBrpNUeWS2kgnkYxs3CHoGHWud0XT7dJ2gPA3An8K4qu+hstj6j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MazchSDkrjI257V7pqHwptLzBLBdo9fSvGvCnxZufBlj9htGikXIwrLwPyrrT+0dequZ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M5rl9jiOmxPPE1f+FaaWqlHkR9rcZI4NSReEYdMRl3pIpOR04NZ4+MOg6vamOfThC78g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rsJZjJBLLHjkKa095L3jRH//R+yxwaO1HQCivDPUGkndtHXjtQV4pR1yfpRnue3TtQA0H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HpigLlT/A2OgHYdMVOwJ2gjp05H9KiK7WUjBXPSgzIuhAPFKVBzxx2NLlcEZ57rTep9O3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jcOPb2pMj7m0cc89u3am+bskAHb16VO+xm5GCOw6UAI9t8u+Ijgcjvj2HrTVDKcSDHT/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XGAOdy/pSGRpP9YMhcAMKAFMIz1wAfp0qUAHgdR+NIikEbeffvThxgdqAAZUelMxg724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8qb1/CgBR1zj+lNJRPmPXjApR1JHTFRlsHaeh/MUALBliD061NsDHhQ3+fSq68fL2Gal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FAE6JgZK/MBjpijLJ9PQjjpTcSnHP0p+08A9aAHITgk55P9O1XUKdQcHtn2+lUPY9amGE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IPQD37/5FN6Lj6/5FMzgZPUe1OyR0/CszQlDLhfbuOn0p4GcDoD7VFCoH3hx/Kpg+5cD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9yTgVKjMBu79qY+VOR0/KjDIu3GSRjHQUASHO3kHuelIjuh8ssCOOCKeqouex7cdqdtDd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KALMc6sduMngfh7UpjXiMttByQD39BVCR3ByOOc89asI+9QM5J4+n0oNCVm6x8ccnPC9s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4jJ+YZGO34Hipsq6lBnOQVyOc/hxTcPjcpBU+nOCP89KAF3LIS5CjAGR/hiowSjAIq7Q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lRjdzkVEu5dpbkcjd0/PmgzJg48oqeQucY+lZ74dty5PPpVlMrjdtzjse2OOlRBQgG08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/TgEf4UBe2eR6U1CpOR0H5Ug3bsg/hWgDhtGQByeD7VbOGYbQB7dh700cHc2cY9PlzSH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8cVmAg3LkDt7VGSMEHj3/wAKkABGfwI7celPKkLnp6UAQfhxx+QpBgttHTk/hT9oXgDj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HbGBWgDCmDgdSBjnpx0NWHAhhUMQSoG7A6Gq9ybWzhN1Kyoin5iwPGP6V86eKfHeq+J7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tU4lvQTh16YTFAr2N/x78RtQadtB8LwpLccrNN95Lf2OON/t2rgtI0KHT99/cyG4vpM+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M5wPpVy0t9P8ADumYkYJDFkyO/VzjqfevDPFPxBk1K4XSdJyImfapU4Lflz09KaiQ9Tqv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NN0oEupCs47+1ZXg3wBca9eJrHiAOtuzblRv4v8A63tWp4H+GTXiprfiEZMhUxRNxj3P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4baSNHK7IoiNoxwcVfwmZn6JoiSwLa2cZS3TgDGM16rptnFpsOxEVcYziiztorZPLAHXi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6VlJlItw3If5TxjkDsKfLkDMf1xVMBQpC8A/p9DS5aNTGp+9xz1pmwkjeY27046CkG3HTp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x2ph2jv074oAfEfl3FdxHT/9dXNsjIpQ59B0xxj/APVVVBjHzMMZ4Ht6f5xU3J/1fOR0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AJPmz8/A6cDnipfm+6en8qZjPHOenPb/AA6CjoPXt+FACMAVJPKqBjHrUOxj05Ddx0xU/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9KZwDuGEGCNmOv4dqAJIQGwvTOM15F4rtltvFrxLgGSJWI9a9dhcRzKPcZGOMV5h45A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In8qDKR82eAAYvFWtWzNkrKSePevsXwoJH00Ip+VSfy9q+QPDgFr4/1eI4Hmtnj619ae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AyDzQM6yT5xtVeOm3uP8AGmZZX+Y4x3HH5+lSKFkT5fpzxio2x0ORxweAKDQXzDjAYlD60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R34I/KlwAoB+ZePQcU2ThfMRxgfgMEUARO/Ab8sU4Fsj7uOwP9aaMHBPpgfTHamE/L8n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vzDANN8mOSRD/Fjr/npS4IC/KDnv0/KntApCvnBxjn+RAoAbIFQHkHkbcelQbS3TA/nmp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lx6YptAC4PReg6U9W2ryq59T2+lNRsAkYxnp68U/hhlhk9hQAquF+Ycke3Qe1OZVOGGA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G3gY7/lUXAOQMY59qAJAnlhTkAqPuilz03E49umKcJY3THGRwOelJycDoDx9APSgBc4U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SuB/CQeM9uKQFTyc49/Sjb8u7gADHPIzQA87g2VbG0Z5HNV1Ytl26DJAx/hUjKqpnAJP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0xgk4PT/PpQBZjIZsdS3Tjp+dWUwi/exzgc9QeOKqR7WmRTxjntnpV/cdwiJwQDt4GOPp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o6j+XpQvPIIJx9PyowCxzwMeuSD7Ug+7k9Ow/r9aZmAIVeOdo/lTN3zYPU4I/nT2+UYJ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cY/TFBoRBTz24pSp7HnjqKfg469KYQD1HTt6UANwfw/xpVKk8EZPH5UmMYAxk/yp0SEM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gWyFGBj2oORgvhc8YA61Nt/LFR54Az07GgCswHKsPlHDd+lOVcEblwFxgDpx60YbsOh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KPmcg9OQMUGY+NgvQ4Hp0/z2qzuD5MS/UYxjNVN+FJxjPHbvUaNsyex4+v0oNC9t2n27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SRwBwe9JGQ6eZH0b+E+1JIF2jaMc4xQZlTkngmkCk/ljk1JgA44+mKcFC9B37VmaCKPT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yo6+2O1RRruPTGKnYDp0B79q0MxnH3gOPT0p3GAOSP7uOBSDJxng/SgfTp2rMLDc8Yc8H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meKskhR1+g9PfHvVYkk89h0oAVQcjHf8qk4PPB7cU1cHjPsBT+gCkAY9KAPCfiWM6hIo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Oa7X4dMHW8JH3ghz6cccVzfxITdcvkf8uzY/DrzW98O5NlxPt5BhjBX2HGaAPSpCC3lk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Bg4TgN9ccU+TG4kZ2np7dqaw2YRuMdOOtAEWc9DxTCM96cc/wD6qB7UAOLY7YxxTOnt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B7DpQAn8u/FOAI4PBp2CvQZxSfh+PTFACngD8wKbtz0HWkZskDqOR9KUdvfp7UAOzxjp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pw6ZIo3EkKDxjpQA9fuDjA7U4j5SF49qapXGMYFO9O/pQBHtzznA7dqZwfr0AHepf4Dkc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AoAlHtSqcYB45xioyMdDzUsYyB1z6HpWYDtuWoUbmWMf3qXYdwII56+wrzb4h+I7uytI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1ndH5ucfYrRR++uWPGNo4Xkc/SgDznx54uttbv7i4uZM+FfCz42gnN/qeMJGoH3wnHT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wlew20/ivxRDjXNXJkfcP9TGf9XCnoqD0/GvNvBfhmHxtr9ldWmU8KeHJBHp8YHFzOmQ9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OfSvrEYQJEvQdMe/WgCT7qhAfak5zjvQGU5wMYHGaMAAd6DQTHQelH86djjj0pvpigzA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PwoAWk7fjS0nagA6GgelLijtQAUo4pKKAFJpKKKAFpKX9aSgAooooAKKKKAHDH6U7j9K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h9sUAAo/Ck4paAFx7UUg6UtABTf/ANVOoxQAnTmlpAO1L/LFADKKXmkoAVaSlwa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QcUUtFABRSUUALSfSig9K0APrTenSlGCKQcdKAHHgUynH3pOPS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THOab2FPppFADc/pR7UuD0oxQAlFFFABRRRQA002n0ygAoopaAACg8ClyMDjFHtQA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KdnI60HGelAEbJVeePIGKuduKjcZPFCA4PXmkgtZXccqMqB6fSvjr4vfFDTPClgbmWUf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fjkD6d/Svpv4++LdN8A/C/VPEt0kjTxqI7by4y/75/8AVhsfdUtgEngCvxB1rxDrnjHV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5GJVB9yME5IUdB6mvruHMjljZ88tII4sZiFSiN8QeItR8VaxcanqUhl3nCDPCj2FZY3K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/npSeWjyvyOM5zwuPX/61elfCb4SeLPjT4qj8NeHlMNlCQ2o35XEcEX16FiPurX7FzUc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SqTu9yT4P/B/xN8a/FX9haDGYNPtWVtR1CQHy4E9Aehc9lr9rfBPgXwx8NfDFt4Q8JW62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tG+4kxgu5AGXOOarfD/4f+FPhX4VtvCHhO3EFtEu6WUj97cS95JG4yT+g46V1O/Jx2Ha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Nn7OnpBH0OCwKppSluTHAAHUHioJblIhz/8AWxTWl8pdxPQ8emK4TX9e+zxtv+XnHB6j2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8Qa3bxqxLcqPlHY18x/En4j2ujWMl1LKiAdF5P50fEXx9Houny3ssqrtBAVn8v/Ht279K/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vvF16zFmECyNtZuGlUYCu4BIBx6cdB2r6bIOH6mNqJy0gcuKxCowv16FHxl411bxpqk1x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bkDsSBxn29K5eJWXamcLnv8ASnBSew/D9apzSmDv3BAPpX7JhMJTw1JU6askfK1Kkqku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bm4GSu019+fss/stNq72fxP8Aidbn7DGBJpWlSJ/rTxtmlB/hH8K1S/ZY/ZXXxFLD8Uvi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JpOmTr/x845E0oPRAcELj5u/Ffp+ZAE2IojjXAVVGAAOBwK+L4l4lVNfVsNv1Z6ODwd/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QiIMADgADoAPamFgBz2xUgYdTjH+cVlXV5FGmHOFHX61+XTqOTuz3oU0kNu74xyKqAAj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hp4R+Ito2stHHY63ZZ8q7j4LoF6SqAN2e2PTtXvXiLX7Oxhkd2C+WOvoPrXxP8V/jPBp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R8i0tCQDubILSH09Fxz7V7GTTxH1mP1bcwxNKDj7+x8O3enXWmXs+mX23z7dyrFOQwzwf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C7kcbAMdhxS3d7d6peSahqR33Fw25iT3J49BUDnIJUE4HrjgV+3w/hx5j5SXxPkPSPh/4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3Gnyk9niJ+Rhn14xx7V+1/wzujqfgTTNYP8Ay+wrN/30On4V+Q/7PXwF1/41+IVvrln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7vNvzTsmP3MGeCT/ABHovp2r9q9PsrLS9NttL02NYbS1ijihRRwERQB/KvyvjJYWNS1P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P3iyikLT+3SkDcYpyZx0r4Fo9MQH2pTg9OMUYpBjvTYDqKbuo3UwHUUUUAFJinHHakrM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Wim5pMmgB1JkU2igAooooAKKKKACiiigzExS+1FFABRRRWgBRRRQAUUUUGg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GYUUUUAFFFFABRRRQADin8daZSg4oAfRSE4oFAC0UUVoAUUUUAFFFFABRRRQA8dKe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SiiigAooooAKKKKACn0ynL6UAOpQe1MBp1AC5pc802igBw6UtMpfwoAfRRRQAUUUVoAu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FoqOigBSKSiigApcZpKKACpKjqSgzCiiig0HA9qdUdOB7UGY6iiigAooorQAooooAko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QcU4UyigzJKKKKAClFJRVJgSU6o6dVASf0opvtR/SgB1FFFABTxTKUcUAPooooAcK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QA6iiigAooooAKKKKAFz0o9KSigB+RS1HRQBJSjio6cDQA8YoHH51GcilzQBN9KT+VMB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UUVmA4HtTqjpwPatAHUUUUGYUUUUAA4p+RTKKAJ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cKAFooooAKKKUCgBw6UtFFABRRRWgBRRRQBJRRRQAUUUUAFSVHUlABRRRQAUUUUAPHSl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XNJRRWgBS7aSlyaAH0UnFLQZhRRRQAUUUUAFKOKSigAAp+MUdKW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22jbWgCCpAhNCrVuNM+gHvQQyltH8JzUnlN8tfLHxH/aa0T4c+JZfD+hae/iFrUF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8nYK2CGI7qBx61836p+1z8UZriW8slsrC2lx5UJgMvlgHncd6gNj6ipcrFqlI/TkpjrUV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KfCmm67azrP9rgjkZl9WUHp2raPFVFmZGBQRTgMUEcVoA0HFOBplFZgSUUUVSYElc54m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AF0g+VunHp9K36ehK8itITlB3iROCkrM+V9S0q+0q6a1uI2jKnHzdPwrM3SBd+O+Mewr6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Lc2uowrIp6HHI+hrxnXvhXrVqDN4buFvIOSYZzsdR6A9D+OK9zDZlCXuz0PGxGCcdYnm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KS0vJAyxXAPsaz7j+2NJmaHVNNmt2XuR8v51iSa60rtGhWNR3/z0r1Kbvsee423PRbia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4rU9Sl84JBGGU9DnFYwvxcnZPIz+hHC/4USyieP74G3pgcVtZkNI1YLqR18uYjA7dh9K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e1chJLuyqk5H4VXa7Mbr5hLjPTsK0sKx1kZeWQMRtGfoMevFLcJMSCrqWHcHqK5ia6BA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juKh/tCZB+6ZSg7k9OKAO6tr7T/srpeEi7P8Aq8f3aigE87CVAGC8DFcB/aLz3G4HOMY7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keaUj6NgYFFgOjlvLlLxQy/KCF+bt9K2rt7NrYTs4SQADHc1wCa2kErRSqJEXlQep+tU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iFXkL/QVpYVju3u3ABzweAGJx/hioY7rSAfLmhCyDuo4J/wrim1iUjCDjOTzx7fhViDW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Jzkd6COQ7YS2VvGGtjksehPAqGaRBFvduccYNcpFdqo80sdvYdqVNQjD/vCQjH8CKA5D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IYY46Y/P2pIzHIvLAj/DisOS5sWHmQyA5xxwOlV3mMrbkzkdFPT6UByHUNfy2Nm1vbLE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/KqMdxdzxi5icCSPIA7AdMY+lY/2oT5TKpu7N6f/AKqI544CIrKQnpvx796sXKXg99OJf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9ub1OBuVh3rLm1KN5cQtl8ck5GP8aFeS2kLpltwzg9MDn8KCDbg1O5E+ZEV2U4PGO1MF3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8QglB/dP0rKW/lkIfYE3HOR71XudSPFvGxCNjgAHp1pgompaXdnJGsrAhv4xt44HA4qy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rlc5zz93tXNw3M1o27qG45wM/hUNr5h8ySJFG8nJJHBpWLUTo4HkuFaXylAj+ZgeOPSn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/JkHyr94oW7GsMTvBC0Y/iGGTP3sVmo0V2C8sghbdjc3pUJB7M6Nrq1NnJ5jZuIjti4H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SPlEc5Xa/Gaw/siArmRZVAGHTjr7VBrFuzQRTWz+V5Cjt1PrVJIXs0egPoMF1AzG2jSS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Oa5fTNMt9LacXWYZtxU5GFwPQ46VzN3qPiC5slhjk2oMDoM+lbNr/bOvWcJ1K6XMWUGQF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+U2GksZ4T5BEYGPnA5qtOWEUaFgi544wD75FYs9uunyOu4OG4yueAOh5rMu/tk2FLAx9S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sHKdZqF3eW6pJBeP5qgYlH3lx2rkEjuZg077i5Ysz7uSfWnj5Bvjbgc4I649qhjvLkxt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8HjH0/CuadboaWRjQ217JL5jPiMnJ96We7gtpPKhYFlIHHWo9W1iK2ge3g5kfI46LXEJJ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bUIdZHmYzEfYgdeb2cyf6wnHStqz1KcpsaQfQ1wEMkiYJPHvV2O4fkg116bHmqpNHp0G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dK2I9ZvExHuBBrzO0vXEYOfmrUiupWcBmArF012O2lWn3P/S+yeAQBigtxxn29aNuOv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+XpXhnqEeGGeOvHNPRhwCQMf0p6csOdvOOnXFOdVJIxnnggUGZGvB4FIXfKqDjdge1PeM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AEqN3GFjHQ+3p2FADk2ufmH4d8U3bt6fdApuP7hx/wDqocjoF2nIz9DQBOCNnABxwR6C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//VShdp29O9Kdw6j0GaAFhLIMN0Pb+VTgJICV+XjvyKbEFZc43479MU+NfLPd15oAUDbh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JHXH0pVwRt4wByPSmlgUGOg6UAN+X75wc+ntSE+go5xg0UANK5HT8qjYdsE+44pxPGT6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AcwZVXoMkU8RbIs9R601SQ2GOVHA6VJlTwRgHv06e1AEiOEGW5A9DzVVn5zz7VM4AXsf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v0oAtksqDb97pjtQm4N7f4UxSPUDPXIGKlTazBBwMUAWSMBRxkf5xUo43K4x05680KhcZ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+HoMj0rM0Jun1pyqMEHr7c1HubcPp3q1tBUD09OKDMYgqVCEySvvkcYxUWNvTpjv6im+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9B6mgCYMHXHGOoPXOfSjYqkeh/pTY/kXO88Dr7enFD4yQuQp7dOvpQA3Z7D2Hbigewx6f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1+UfSgBgBOOfu8dKtxS4AA+XGccVV7ADHy+o/KnbgvUdOenIx/Sg0LBTkc/4VI0mwbCP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PnuhYr93p+B9KvsyMp2N7gY/z0oArE7ny3B5qPqAvQH2xSA4Aj6Y6U4AtgHj9KDMbsAA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o3KPy4/CmqUHJ5xU8YDdBx6EVoaEjD5cKRg8cjr9PpRnyQSg4xyMd/ahnjzsYdeOv3fy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654P+ArMBRyeOo/z0oIwQ45UcAdP0pxjVlA5yacyvsA+8O3pxQAi/cX6n+X9aydc1O10m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NVzub+VUvEnivS/DVktxeXCRMcqEIyXYDhQK+ctTvdf8Y3n27XmMdkD/AKJYr2UYw0h7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izq/ibXPGc/lRSyWmkqMOpPzyqOw9vpTLm607QbJTcMscS/KqDv6fQ1R1vXLDw9a+dc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O3H9K8IvL7xD491IW1ouImbaWH3R/hVJGG4zxF4t1rxdejSNLMhiaXy/LB4wTXtXgf4a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A3N6QNueRH9Kn8D+BrHw6u1I1luGKq7BehPevpDRtC+zg3N4gT5flz/nirnP+UZiaboE9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adulehw28cKKq9KQbUXC4z6ClBHHy8D8KzNB+0YwOp705k+ZecH9KVeuD+GKeBjt1oNB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7flUZ3DIk4/D8Kf0XCxqoI7df84qFvuLlRzigAPXjoeab2+vOKU8fhQRjigCeJkVdz8g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oMqe/AA746VBbuPuP93tVjBJVo/m2np+HpQAEhs+vT2p4yDtwMDoAOKRWUZyQOMYGMU3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wOPpQA4Jgb0+fGcADpQRE+OxHYU4YBZl+b+HdSJtH+w3f0P0oAmCKgAUYyeB02kivLfH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ylMjocDP9K9QzIMDGckdf4T7flXlnxCPl3Vi79pGBxx2zQQ0fOcX7nx/dE8eYBkV9T+E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YPtxXy5dLt+IUbHpPDg+22vprwfIy27qvIyD9KBI7cK6AN07DmrUUm5drgdxyKpsxJPH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56evbrQaFgZzjAYeowBj0qB13Y6AY9uMcDpSplRtHKgY9abkHJXPy9uKABSTnoSOPy4p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fQU0+h47/wBakQpsIPy9McUATKDEQu35TxjqQPakPzcjhuwbjil6rnu3J28D2/KmFYvvJ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WWQhZAM4xioyq9cdenbFO6AxtjcO/bj0p7IyDj94g5z6DoaAIenCgfiOOPSnEs3fDHH02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O4Z2dMHt70xc7N20jHrQAwjquMYOP/rUmOOvsP60mDjgcnr70NkY44PA9qAJFHJC5J9Q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HuKhaQrgpxjoKQMw+9jjsKAJx1xjH8P4VIFVSgJwucEcHH4VHGNyjOMH2q15ChSzfexn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iwCscY7gVF7YzjJXPAp7vgHLdOn1oC4XP6HpxQBMo2kbPv8A04xjip1MZGwn5u/tx0FR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H+RUbMY9zc/L1x+VWtgLbDaRg5CjAYUKp+u7jHYj2HQVDbS7kKyYJH8qn4+8PTJ9qYEX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np+FM5wCR9O3SpupP8IPJwPSmAkoT1/u9/woMxnTryKj24buDn9KnPysVAHQZpm0A9e1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MdPwqcAHJGMjA4HrVd27Yq1GEUbu/pQBINowB26fgKT5iM45pQOOvpjtQeQMUGZEVXAU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y/n0qVhwO3THbimE4PAJzx26fjQaER+YgcYGabt6gZwMYxRjYNpPI56dBS4xyDQBIMjkd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gUo69BkUgORnse9BmJ3oAxS4GOKXGKAFUkfL29qUY6H7voaj780/oKzNCTr/AJ/wpxOV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HH09Kl6D29fSgzIG6dORgUzaOCTzjJqSRhu2n0FRk8ccnHFBoPVSFyPToKdlgdw6etH8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TwVwCfSglo8n+I8YWWDzB/y7yqwqf4eEiZovW1Ufr/Sl+JihXspGH3laPHuR/Ss/4cy/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fQUFHrgLKQMZA/ChgCAccfWm5JO7Ix6UEDoP0oMxrH+H16e1Ko9OvpTP6U8DoG+UnkH1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n8qNoHB7/lTh1AIx/hTwMjHAB6dsUAQkKOGHPYUmAPlp5yB6Y6U0DPegBOcUgPzfNwMd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hV9jx/8AqoAQnB7Co2/h5GBT3XJGOM038uOlAEvrjg+lAzj61V3Nv3Ht6cVZjO4FuQV6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7dKrJuPWpX49h3FRHkDr+HagB5HtnHT/AOtVkcKoODx196hA3jPTHY9MVaRcKN2AD8x7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fsPC2g3WuakSEiAWOFBlpZG+VEUdSWOPp34FfLepQ6trWtN4YMrPrniHZda3KpBFnYEn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Pl68nuK6bxl43i1O8Guqiz6fZTG20W0f/l/1H7v2jg/6pOg7Y54OK9J+GfgqXQrCXVNY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7RczkYJc/dx6Ko4UUAdn4e0Gz8O6fHplgmyKNAqqBgAegrb+7QXzISDRQA+JyzkcNnirG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q+Gz0AxVotn09qDQQ9uKQjt6Uoob0oMxq9hiigfpR7UAFFFJ2xQAtOx2ptOoAP6UUcU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+FH+FH+FACelJS0lABRRRQAYoo4pMCgBfpRRR9aDQWgUlL2oMxeKO1J+NLQAo4o+lH9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paSgBOf6UmCKUZpaAAUhBpeaWgCOiiigAooooAKKKKACkoooAPalppPagfpQAewo/pSn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4pDjtRzWgBwelJS5pKAHZo/Gk5o/KgA5owKPxpfyoAbRRRQAUUUUAFFFFABUdSVH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EUtFADMfpTqKWgBo9KXA700Cj0+lADcccU79KT0ooAKKKKAMzVNH0nxBps2j65ape2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Yj0I7HtX5N/tEfsm618M57nxj4DVr7w380s1soLT2ufYDBjA7jlcdNvT9d/pURjgkSSO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IIPUYPH4V7uT53VwM+aO3Y5K+FVVan4EfCb4T+KfjR4ut/DXhyCSO1jG/Ub9k2xWsWcZ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6/bb4f/Dvwx8KPC8PhHwnbhYo/nuLgj97czMPmkkI+nA6KOBxW34a8H+EfA9jcab4M0u20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tugXfIQBkkc5wo+gHGK2+g+9XfnPEtXHWjDSK6HPhcFGk7yKDr0zxjjAHSoWbGQccD06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MvB/IVyOr6y0AaQOpHTHtXzZ6ZFrOtJbRSNlEUYGO+emM18zfEP4gWOj28l5dTBRghR/eI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68eW+jWkl/eSqiICQO3Ffm74/wDHuoeM7/duMdnubbF0z747V9JkOQ1MbUSatE5K9eNG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WpeNr6TeStkhyqchXIyASvTjt2rhwoyA3HoR1+nvSNweF4qLzAgV2OF/X8K/Z8FhKWFp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61aVWXNIllnWHBYbRjGK+5P2XP2XrjxRPa/E34mWmzR4yj6Zp0v8Ay9MeRLIO0Y7Dv34q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xfPb/Ef4kWxj0SIiSx0+TreMp4dx/wA8xj/gXFfqUqpHGltCoihiUKkajCqo4AAr4vib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2/Vnbg8Ff3pDm8sKqxARpGAqKowABwAAOgpoYYGMDNIXULhuPQVSmnhQfMwBr8vnNyd2e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4jh3ZIwP0H+FeY+JPENtZxyTNKowCxJPGPT8at+IfEENokhaTI2HAPA4NfEHxe+LcWmR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IBjMjjuR2ArXB4KpiKipU1qXOagrsofGH4uQ2aGGJtzlh5MC/K0nq7dcKo6D6fh8Q6rf3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BDyseuOw+7VrU9VvNY1NtSuctO4C/NzheuB6VSTBZQp4Jx9Ao/8ArV+x5DklPA09vePm8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VVDLIzN8pX14Ve3Svoj9nv8AZ91743a99ovRLp3hSzb/AE28I2tcYOfKhzwTjv8Aw0z4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r6STebY+FrOQLe3+MGTHPlRHpuPc/wANfs7oGg6F4P0K18M+GrVLLTbOMRxxIMDgYye5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ww0fYUvi/IWCwXP70th2iaFoPhTQ7Tw14cs47LTbJBFBBEMKFX17k9ye5rYUDsMAAAD0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qROBX5JiKsqs+aTPoYRSVkPxjtUirgYxURbb2qIzBR1Fc7Ny2AMVHuAH0qq1yAMZGaiN1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xnXp+VJuHQVUD7+fSjfjn1NSBbDY9StPVj91TVAy7P4ulNW5ViGUgD9fyoMzUApvQ1As3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mgtNNJRQAUUUUAFFFFABRRRQAUUUUAFFFFXZGYUUUUWQBRRRTAKKKKACiiig0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zCiiigAooooAKKKKACiiigBR6U4DFMpwPFADqKZk0ZNaAPopmTSg0AO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5fSgB1FFFADge1OqOnA0AOopu6jdQA6iiigAooooAf8AhS0lLQAUUUUAFFFFADgexp3+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F/xopf8ACigA6f0pOnXtSnpzUf8A+qgCSikpM0AOopuaWgBaKKKDMeOlLTc0bqAHUUlL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pwPagB1FFFaAFFFFACg4pw6UyjpQBJRRRQAUUUUGYUUUUAOWnU1adQAtPpgp9aAFFFFA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KKBQBJRRRQAUdKKKAHA9qQ/ypKUUAPooooAKKKKACiio896AJTxx2pp/Sog4J+lSK3GTQ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g5Ip2eP5Uzv8AhQAueQO1P6nFNUjOKcpzkfSgBVxUopgx0oX0oAlooorQAooooAeOlLTB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zCiiigBcmnCmUo60APooooAKKKKACiiigAooooAKKKKAF204DFLRQAUUUooATFPFL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AFFFFAElFFFABRRRQAVJUdSUAFFFFABRRRQA4HtTqjpwPagB1FFFABRRRQAUUUVo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JRQZjwRS1HS5xQA+iikoAWiiigBwPanVHTge1ADqKKKACiiigAooooAcPSnVHT6AEYFl2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n/aGnz6e0rQ/aImi8xeo3DHFFPQkdKpCsfi/4k8M6t4D8d614X8Qyy3E0UxeF5VO+aBm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OOhyPp13wh0DSfE3xH0XS7mFLq2ebJBbKoVUsGIHXkAY7de1fqX4m8D+FfEl1b+I73Sr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75o1+0RIDkorYzg+nY1z178ONJbxFpPjTw7p9rp1xHO018qRLG0qsuOCMYwe3f8ACslF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ttNttLtEtLaJIhGoGI1Cr+QAFIRkcVblcvmq1bJWOYbto206imBHRRRQAU7NNooAkopg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Ajt2qQSPjINV1VVJPrRznA6UAWXS1uo/KvIllX0YAiuR1H4b+B9Qy0mnIpbrs4/lxXU1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zOVKEt0eTTfA3wQ7F4DcQ57LIcVSk+A/h6TiO/uk+rZr2ndQW21ssbWX2jm+qUux4PN+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1eVfqM/zrEk/ZvkJLRa5z6FP8K+knnORyCPzqvLdeV82a3jmdZdSfqVLsfMkn7OmvBSsO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YxjqKwH/AGd/HUJZYp7KSM42l2PGOg247fWvsaOclA/rTlk3H5ula/2riO4vqNI+KX+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+yMPRDiqE/wV+JcMXyWCMf8AZkxX3P54BwvFTLdfLjOKuObYhdhPAUz84Lr4W/E+F9n9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II/yKypvh78RIs7vDl6rdisYIP5Hiv01S6PrTzeH1rZZ3W7Iz/s2mflrN4Z8cW6Yn0K/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Uthqtqu64trnP93yHB/QV+rpus/3WHuKhY2sn34I2/ACrWeT6wF/Zi6H5OnVpYQfOhuE2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qvL4kVVAKkZ4+b5a/WGW00aUYlsLZvrGp/pWXceGvCF0oF1o1lIOmDCv+FarPF1gS8tf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tlj2Y78jkDt7Voxa9ayrnqeG2jnr2r7a+JPgH4b6b4S1HUbTw/YWtw+EV0iVDuOAD8oFf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68U+BPGdrpPhPUltY1tmlkh2K4baeAc5bpRHPqN7NFrJqko8yZ9t/2l9pQBEaPGNpcDnt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mAkJAYdxivzF1D47/Ey0i08R3SSSXMHmsHT3/wAK19G+PnxElsdRnu47SRrOHzgdnDc4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AxeUVkfo79t09VVd+DnHYGrZ1jFuqRKrScgnH8NfmLB+1B43ckto9iSndQeT+Jras/2r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Dt3JYJgOQTVf2tQ7mX9k1j9FoJWkJdnw2clfugip1ZIWzCvHfI4r4O179pfUfD97Fa3Gg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/MfhVew/atWaRYpfD9wm4gfLL6+1Uszodyf7Nrdj7wudWhLBLlBu5GR1/KrVrevDEfJQ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Pv8AtSeHI/mvdNuE3ccfOc+grXi/ap8JLGU8q9QAjgRE4/8A1Voswo/zC+oVl0PrZ2uU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NoGMr7VO95aY2FChxg818u2H7R/g28T7QZrlVRgD5ke38/atD/hePgi7b5brymk+6WHAP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dGL6lW7H03suLZCyZ2so255x+FRQ3Vs0ckN8/zheFPU49K8MHx88KzKp/te3DKuzBHB28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Fx/x8ahYMWHD+YFYZ9KFi4dyHhaq+yevyX5iAhWTKqflJGSB6E0G5keEyRH5RzgDgfX3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kMs0mt2k2OMeYD+dJc/F/wCHGmOZZtUjXJ6CRcflT+tQ7oX1Wp/KewWc1vcosdwwQp36Z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Q8mVTbR+eIm+5/DkH0r5q1D4+/Di61FbTTrmSeVmUKsfCEn16CvAfGX7SXja31q50jwm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Yb5OT2zkGvLxWaRXU7KGVze5+ksqNfyefPD8xHAVcAAgf4VAdLvL1jFBGsUZJBPYDjtW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IPANprnieZbi8uASZAgXPPoPTpn2r2D7DHPkP8oHpXlrPaaZvLJ6jVkeNXPhy2tVbz5V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tMmjlYKpB7HFfSo8PafOdu0/Wk/4RTTt3yqPxrp/1lh2OCfD0j5rbTZCMtnioha3St8q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kxBJIx6GlPw9sO0pC1ouJKNjKXDlVbHzrbw3CriQfpWxHE4AJ4/Kvbn+HET8QT7ceoq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FwpParXEOH2uEcjrrZH//0/szg9RwKYysQMcentT/AJR14WnYdgu0e+P0rwz1CBFKn5hS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8CrW3fhTwevp0qo6jO/PQ45oAI5HHy8Dp/n0okCsQQNp7YH4DpVdTzzUinByoHQdqAEkW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ddj7Seg7U2M/3c/TtTwc47fhQBKquwypPHOPanAMqgIMcdOnSl/eKRnGD0wO1S/eP7xj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j+bcq4yefwqNSYwEOR/tVPGPLzsAx29qeeSAOnpx+GKAGyBTwoI44PaoSSfl6DGetTFQ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HAwSRg0ANPp0xTuBxSkAenFNKgcgYHcUANVN4x6du9Lu2kYGf1/Kmqp3fKc98d81ciOON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KgBF8rYNp/E9fajpTjECm6I/gePT+lN/zz1oAicblxgCoVQc4ODU8iZ6HFRhdmSBwetAC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n5QAKTBPzJ0HX6VNH9OAOBQBb8xuEUY7DHSpCikbi35dhUSRNJjyyv0I6jtUsrFcbOMD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QDnk9O3T/CpslsfwflUasyDbghTzTvlGO+fboKkCVD0zxjGQB2qR1XG9OgH9ardqlhlw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/CgB6jGVYcKM47fpUeCzcj657CpS4UYU/T/69RjgZ/MUANUDAb09ufakwwGxQADnr1FP9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jZ2nvQW9hERtoZepxVhY/NOOBt6+g/KomQquF4wQAM9qfEm1SzE8fdUc0DJHSLhQBu/K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0wP89Kl7EMen+zUOfmyT0GBxQZjTjIzxxwPWmlTxmpCc5HAbP5e1MIyc9Occcig0AKAh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rglcg8fSooIzuJbjj8KtAHOOmeKDMfujlGQfwx+HNIg8v/WHjHp6e1MAA5U4Kjoen41K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t/D9KCxzRbmTBydvAzkf0rgfGnjeHwxb/Z8O1252LFGQevRsdhWF4v8AiFbQSvougyGa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fHXPtXlWnacyM19dyGad/vyyFmP6/pVKJEpdERNBea7ff2t4gbfORhFAIRQec8cZrC8W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8pZUedztQA4P+RXOeOvH6aa32PSZE3fcZ85OfQLiuB8NeENY8Y3S6lrG77MpyhYEZHXp6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tF1/xzqJlAcWvmNuI5A/Ovprwv4TtdFtlsdOUB1QcsAea1vDPhgJHFY6VCkSpw7BTjJr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i+4hc9WK/wCNOcugFLw54UgsYPt05V5XAJUjp/hXQXEoKhRgEDAHbFTTMvljy3IyOFqhn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slsaEUfzPzzjrTwAp2kYzjrxT+OntijGeG544AHPFM0JBjdnrj6Unl7gAMr2xU6IFI3D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G7Pl/wAI5NAELZ2Bs7SMdRxUZOR13VKY8YVuQPy49qj2HqONvtQAjEDkf5+lMOcE/wCc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71MqduD/ICgCuqvksBgf4cdqtRAqwLHK9DkU5QFJyMeuKBjaB2bIHbFAEwwxKINrDHHb8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44Ix/KqgO3DKMZ457Yq0tyGQLMO/X0oAd06c4/nSlum7AJ7AU7Ofu5YHoc0BA5yv4g/0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jHXGT0rzDx2hP2SU8hJMn05HavSzI3lBM8k8A9Vx26CuA+IIENlBMwBzIo244H16UEyP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8sJP4WTGfqcY/SvpbwRuKSp3Xv26182+NofJ8T6Qyf8tIw49eO1fRXgibEo29ZMHH5UEw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zzT8Ngs3cDn0pHX5jGgztOKmXA+XBIHXA6e1BoQjA5ABIHfNN6fL0HY5pzZ35B7YA9Pam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0oAhGCMjrnt0q3AQoLYA43cHHFRLyw4xxge34VOpBUBxwvp2FAEz/KcpjLgcds0wqrJ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HHPFJuPLHB6H657YpfvIqjgj1GSMdh+FAAVR4jDKo54P9OKTyfKIQ4MKKMKOnHtS5+UB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K7RncOdo70AOy+d68gdB7U2Rkzx97HOevFPTJO6PB9jwMVGVBc7eAf4c55/z2oAgAzk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5+1KNpPFBGOuMdKAGgZ5OPTFKoPUdO3tTwCMBvw+lKATgds9f6UAToJIlUsPlbHHt9Ke8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7U7BRcthgoJ9CKcc4GNm7nA9/wAaAKe1pfmUkdwRg/5FMBOckc/lV4ou0ncF9x0HrVfa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1AAqsQCW2r/AHcc4xSMdsWzGeAScdqUgMoXfgY9OMelMkYE7QuOMf59atbARc4YkHKD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C4DL6+/p+FVFXA4yv0PFWI+vGenHsRTMyyScZ4wfT+VMHy9MA+tKhXBB4wOnTmo05bK8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No4C4zTX2kdeBRwchSDSbiPyFBoRopdhjkbup9BV/AX5eMnmqirtbPfP4ZqYEqooAlJ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DGF6cU7B7dKDMUcdevvTGxt7HPAqRfu8AYGcj14qtMQvTg8Hnvx0oAgB+Y8En1qYDpyOD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25757VaQkLlRnn+VACd+1LkbeMU/BxjFMwe9BoLS8etJSH5lBHvx79KliHsccEYpjD5fl6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IAM9KoYue3T0/CnK2OD06UwY6YpTkVmZjWx246Uq4wMH1HSkPp6cU4Z6jig0H/d+98tOU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qaPoA/A6UGZ5z8S4laLT5zkFXZQPcpg1yfw+lSKW1tlyAVZAfbOfy4rtPiWgOm2rYyFm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vAij+0LQjPyNLHtx9aDQ96fjLrgKenFQ98dhjp0qZ1GAV5HQD2FQnGPl57UGYxsduB6+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/XIqJgR+A/lUitt6dBQBIeDz6cHsaTjOcdKT5cfL65x7Unp6fligBhBwMetAPQUm4dvX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RhT0z1xVo7VxtznGfb2qsuXYbO2OfSpj8wUcYPH4dqAGtjkY9OO1MIHYdvyxT84wOn/1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aAIemcdD+VOUHJJHb8KOp47Uo5oAT8qT9KO/Ap349qAFTmvNfiLrm6KXwha7VDWr3OsX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6e7SgFdvpzjHTr/EXiCHwtpEmqMN9wT5VlbgZae4f7qAe/f2FfNcmm3vi7XD4ItbhpoB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wFxcP8wtlbHEaEDIHI6D2lgdJ8OdEXxbq8fiy7tTFpNhH5GjWzgYigUY8zHUl8dfw6V9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IXkfSqVjZW+nWq2dmgihjVYwg6BUwAB07CpvqD7VIDcrjaP5U9DwDjof0poB6beP6U9c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qFLAHp1qxkHOePbFQDCuQBzVgj5d7evFABR/Sk9vWjP6UGYtN9qXpSUAKPw9qKB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kmjpTsjtSdaAEooooAKKKSgBBS0H+VJ9KADvxS549qbznHvR246YoAfmjt7dqZu6HoM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oAQU4VHThQA7PtR2puaXNADqSkzR0GKAD+lJmko4oAKKKKACiiigAooooASikyaX60AJ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nzUopaKAGZ7Ug60UUAPpD0pM0nbFAB0ope9GOKAEooorQAooooAKKKKACiiigApKKT2F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ACiiigAooooAKKKKAE7UjU6mGgBKKKKACiiigAooooAYRg8kU3tUp7YFQOOnagCI4Pfp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+FLLPk7c47ce1cpq+rG3UnzBnH4YrQCnrWqJaxOc428k5Ar5v8c+ObXTLWa7v5VSNVYq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Q8c+ObLTLWa6vJwkUQ4yecV+bnxK+Il9401SSOORorSFsAg/exxzX0uQ5FVxlVRtp1Ob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r8QviDqfjjUriCOXbpyOAIl4TCZGPevPCcHoOKhjxHGd2cHoKSaWMRlwfkXq3GR9BX7X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6aPlcRXnVndj2kVkLlgoXj/Ir7V/Zf8A2Z5fG1xB8QfiDA8Wgw82FlIuHu3HRm9Ih9Pm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DN8QLuHx349ga28NwSb7K0kXa1+R/Ee/lD36/Sv1fhitba2itbSJIIIEEcMSAKqIvAGB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8Tqj/s2FfvdX2PQwOB5vfkNjigt4I7a3RYoYlVY0Vdqqq8AKB0FJw3PvUm1Qp9+f/wBV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cnoRnivyqpUcnc+ghBJWQye4ij3kHjGPxrzjxN4it7ONmMoG3J57AetReJPE8NlE7NKq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Pi18XYtPjdIpFcyg7Is/O59/Ra6cJhKmJqKnSRMpKC5pGh8V/jFZaZZzyK/mynC21up2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A5HHbtXwbf3eoa/qM2taq3mXEpztGdiDsEHOB6U/VtWutev/AO0b0/vDhUXHyqM9Bj61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X09D6Z4r9hyHIqeCpXfxnzmMxrqy5VshJAUVZX+XHXB4H1r3T4A/AHXvjn4g8xxJYeGr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mDtFF2Ln1/ho+AvwG17436/vG6w8MWT/8TC9A+9j/AJYxf3mI6+lfs94Z8N6B4M0Cz8Le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QLHGgxu/2j6se571wcR8RwwcPYUPj/IvCYRzfNLYn8PeG9C8HaDbeGfDFrHZadZKqRQx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zEjJJ5NabgdO2aeeOBTeor8krVpTk5zd2z3IxSVkNGOvpUinAz+QpVXAzjj2qvLIR0HT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+bOP/AK1Yl7e+VG4G1SBjJ6VLd3JUNnH3e9eLeNfE6WNk+90Tb95varhDmA0NW8aIkh2y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/wClc2vj+M/I82fx5r8+/il8ZNRur2TTNKmEUYyN6EcH+Hp6D9a8Ak8SeJGffa67dIy5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8a+wwXBuIxFPnbt8jjrZjRpvlZ+3umeMfNAYHem3bn1PXpXZWeqpdoZlbaqnGenIr8hf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EbXW7iO4jgfhnO2Rx7D7vGK/RDwf4lj1Dwfb64VAS6VnTJz6DBx/hXi5jktXBz5KsTqp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/AIk8TRaZaSXbzLHHEPnJOO2RmuW0Lx7Z6vse2uF2n+6Qa+PP2g/inBa6ZcaBC6/aNQVY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+gHHX2r5W8KfFLxV4NnEsMjXdoZDIUYYZT3x7cV24LhyvXo+1gRUxNODsz9zdLv0vAjZ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9hXzX+zp4+0/4i6DdarYGU/ZdiTLKu3Y7dAOTnNfSX3dtfP4nDSpTcJKzRvGSauiT0pe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aBxQKDx0rMCOijpxRQA+lpo44p1BmFJmkNNpoCSiiihAFFFFWAUUUUAFFFFADfu0daWm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0paACikyKTNBoOpMCm5NJQA/ilqOnA9qDMdRRRQAUUUUAFFJkUmaAHUUlLQAUUUUAFFF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g04EUyj6UAOI9KXoKaDTxgigApy+lNpRQA+iiigAooooAKKKXBoAcBiloooAKctNpfS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HFGemKOOMUgx0oAKKKOlaAPxS0g9O/WloAKWkpaACkpaSgAooooAUHtTvamUuaCGPoo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OKf2plA4oAkopKWgBc0oxTaKAH0tR5pwNADqKKK0AUHFOBplFAElFFFBmFFFFBoKKeKY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KcD2rQB1FFFAD6WkHSloAKKKKACnLTactADqKKKACiiigAooooAUU4UynigBfYVERipB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6VLxgZpvl81MqHHFAEfFH+RUlFAEWKctPooAUcU8Uwc06gBwp9MxxxThxxWgC0UUUAAq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ooooAKKKKACiiigzCnAYpBT6ACiiigAooooAKKdto20ANpwFKBiloAKKKKAACn9KOl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VJUdSUAFFFFaAFFFFABT6ZTx0oAWiiigAooooAKVRSU/pQAt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WgBRRRQA+jpRS0GYUUUUAFOzTaKAJKKbmnUAFFFFABRRTttADqKKKACiiigAVnU8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H8qacsO1G3HpWgCFs/SkpQKCMUAJTTTqTFBmRdDmnU7bTelABRnFOx6Um2gBm5fWnB0p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PWgCx8pFGVNReRJwCaeseBzQA8OB1xTBcxl9p4pBGV6017ZHbd0oAucYqJ1LLgUBcDaO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MaEcEYFTeWCeVzUmeKbgd60Ad7UUUUAJS0UUAG5aNwpMCjArMBQ2BTd/pSYx0prdOa0A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cKSOKdHGG/CpZo8Qk/lSA8Q+M0rHwuLccK7ncMf3e9fz6ftBXB1L4w3sAP8AqFjiXnIBI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mz061jJ2hzn257V/P74znOr/ABa1eY/NvvtiMOB8oxj9K5F8bPSS5aCOc8ZQourWtvH92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cVIlvLF4I1e4ZtrSPFACOPkU8iqmpT/aNay3zZnOe+0D/wDVWvrZ+z+CtNth/wAvN5cS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fOznZwUdkqxqAQOg446Af/XrR0TS5ZtXsII0BJnz7/wCeKpPcJ5YRRyNxJH8vyFdl8PXW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jjLjvyP8KOdkMyfHMc83iSaIcmJFAIHQkcDjjpWcd+j23muv7+fOBwdi4/Summii1DxD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/A7fLwM+1dSvhW1vsX1985z8uOFVe1NMXNY8estKvb5keJWYZ3Ag+n0roHsbm1QCWJif7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Fp8ItxbxRIpUcEfKRzgVwN6upwal9kljOMnaD0bBz09KtSDmuYFjb3M0M0QBO/AwBz+n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iOyQeaOdgGciurOrabpm1Zl2k+gzzisPTde82/IlYCLHVeCQOw71XMHyMe6tTZ26xMgO3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e3kjwI0YhRv4zXo2tfZXszcsvmKgzsBycVn6BDZ38ZCW4XLBeeuPc+lHOHyPIfscMZBQ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6/pW3qOnJvW+gyfOUZye4613HiTwV5CrLY5Uqdx+b+ntXPrbSNpT20vEsfzD/dPFTzFc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suuK5A/dx78Dt2rNSA3/AIkuZJOkk21cAcnPH4V1Xg4tYwaxft9yOz259G7Yrn/AOnya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h5LkE/7uc1y4ifulQVz9qfhNpMOm/DnR7H+KOEDjg9K7wRlY3QDoO9Z+g2i6doVjAvTy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AnDDAYY4ryirjozg7UPar8akqd3FVTGv3kHbp0q4rYUcf/WoHYuIT34wKkWRTxn2xVXI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mKLGmhfjmO7OOlW1lEgG0YxVJefu1N6bu3pQkFkf/9T7P2jkeqgenWk2sMEH5VHQUpyqk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e9Aq4GM4Oa8M9QhkmkYcLwOwqLO7lu3HpUu5kbJHFKeu7t19OBxQBSkQLJwAc0xmPf7o6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dKYRn5SPu44oAiyRgoOwHFSRzEqQemMZxTSpCr344Hp2FPWPLAP1H+FAF2JiV2rjnp0qd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4rPbfuwmOwx2qyrFSC3T+VBmXQNqpkdB2FJww68DFOD46Hfn8MVHuX5tpIx2x0oAazHA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GTzQc4GRweMGmjAzn0zzQA7k4/T8KYTnJ9Pfv9KZggrk44zjNOHt34xQAJ1yB0+nFWyQO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VdXVHEZ4zx2x6VLwNxBIHXHbn/8AVQAKrIvOO2fbA/KnYxyfm4H0pqgDljjjpjjn0qUk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gBjLtIC4am5U8N/hT8bSCBgEdPSkyG42/gOtAEeFLALx/Wpd2zJA/wCA4pNvl9OQBToz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SgCxHNHndjB/pirAKg89COKr+VG43joAAPwpFEjY3fT8xniswJ++Rxml4HH5VFn5ue/H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CQ8YwMZ/KlHXjhvamZCqC2c9KfEcnHQ+nqKAHLubGDnHOf6U84PYc9qgLY44/l09KcvG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OT+AHSkGDgcgcZxRwAWOAvv2pUcbcDBOenoO1Bb2HIrFx6bSPUe2al3mNVXd+XbPpUCb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3A9qk8uXJIwB0x69qBJj8uqbARjsMdKgLDdgZ7dOMelOkDMNofae+O3tSZ2qwzn0Pt6UE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zQePTj2qZR8oH+eKAFQEv5eeF6D6elWec+Xjbkf/AFuKRUjcgcsT3HOPp7VBqWo2Gl27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Szdh17UFljAhhaRpFRFPJJwM14d4y8fXt/cnRNA2xxxrtmukIYg99prmvE/i/UfGDPYW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Yw8v09qyi9no1mhfCRoMAnj5u/1rQxCysLWwgaWU7OrSSn77Z/xryDxt8Q8yPpulFkUD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F8XeNdR12c6ZpoIhd1RVHc9B09a67wZ8NYraRNR15d8y9I/vKMVewjH8B/DubV5E1/xQ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Gdw7FvavpzRNDi1GYWttG0NvEoXIH5YzxVvQ/Dc2oTrIyeXboAgHT5f8+let29utmiW0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2qXU7APsdItNPgH2IeWeCc8DNaEjBtsb8ECovPKOqsc8+2KkBWQHHOPw/wD1VkaEOAuQ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7fvd+lSSZUkHHHGPaoy23npgcenFaGg3kLjjmnRhidzDHsKTCn73X+X/ANap1U4PHTPA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XIwp6/lSEHjnHGMDihXVduTgdz7fSgrtGRzQAAAng88Y7U2VSEycLjJIHOe1BYNiI+v4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TGf9n6f/AKqAK6kE4HPBPT8PyqYqyAbMfU8VY8ssCF5PQev/AOqo3wCd4Vm4yRwD9KAI1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6UjAZG09Md+R61IdinCrjocEelQE8b+mfw5FACc4GcE9h2pVkGSMY56f/rozg7fUdOwo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+vFAE0L/AMPY+pwBVwFOuRz/AA1WXCpgKM8cdRTjwuQPm9h0oAZNcPuTOCec9jxXH+Ok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fcfXiupl+VgoySefaub8X4OgSKB06dhiglnzD8RQI9X0adOjFEXP901734Lci6X/AGVA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DHaaTPjGyVAK9t8GSASwbzy5XH5VmSewHjKEc5JLDkkmmqRt8wN09PypzLlt65H8j6Uw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QOi9q0NCNu5GP/1U0+34fT6UEZG5cYB4z2FICM+30oAkUDHTIyOP89KlUgk9R1xzTF6Z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+7THGAeAeM5oAAxQbh2PXHX2qVSj8rw3p3zVfPyKnB6Hjj9KUt3Y9uOPToKAJcgjyJo9v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1UY5xg4xx9KSOQEncMA9yM4PSrOCM4Ofc0ARuFQkxDG3seuKr8fl0+v/ANappVVVOw7e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yTt/h6c+nvQA7nuMUYz0oyKTHpQA/O8EKQCP5VZhHy85IHOMcflVRU+gA7e3tVpXWJQ+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46B0A4HApeW3GNuuOvT/ACKYBIP3gHAPAxgAU9gGI9vTjFACqd2Vxgjn8qacAlCMf7Qx6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uGHTijKDhzkcnpQBC6NtLFcDpk/4VVwQDzyB0H+FX95HUcHtVRsZyw7Y6cYq1sBHjjIwP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iwOOnFMGCAF4zx+VT7doA+UZORnAximZjW2EgZ796b90Y5+9wQMYxQ7Fjyd3H8/SmMcc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Mfy7U/GOT1xTenI9AP8A9VOwOneg0EXP8I71Kq5AHTvUacEHHHfHapHBC7h9MD0oAhVs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yBhheT6elU+g/p7VKg2jK8fzoMy0MIvJwfbpVS4O73xxwcVY3KBn7uRVZio3HPf8qDQ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SrkQO3APIqvCpY5PH4dKvJ1VVXb70AJs4xnpzULDqfX9KmzuOcAMOOKacNjjHrWZmVxxx2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c9vSmjn1xQaB07UUUUAJlcfSlz1qTC+tR5PegzIm6889KlUHsOaaM8Y70Zb60GgqsrY2c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8X3QxwQTgjGMVSB2t1P0xV6I713dPTHegzOP+ICu3h4SdQtxGpP8AdU15N4HONYgcEho7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n6V6t8Q/3fh2QKP+Win8iK8m8Cqv9ruXBH+mu5+hH+elBUT6KlDDJU8gdKrMRu49O3Srb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Xxxjpt7etBIhGD6/Sm+wwaG6ZB56dKbkEe/HegBw6ZPapCfk4xg+vao16ZOOPTtRnv8A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4FL2x1pxGOvSk74oAVDt5Hy+1PX5xtHDCoWOBkdRxToMcBuATQBM2CDgfXNRMfkxj8an5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B9B2FADcc46Zp56fhxTVXtgkHrTmXjvjtQBGlTloYLeS4uiscUSNI7N90IByT0xgCiNC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iD4gsb0T6HcS/ZtJ00Lda1cK2A4X/V2Yx1aT+IemB3oA8/8AFXjK91G6i1zTQH1LUi+n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oSdst2ewL8YOOgGK9r8AeCrLwPoEenW0jzSHLyysu0yyscs2OcemM9MVw/wAMPDd7q1/d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9ze+WtlagAizsUBEUKHHGQfnAAyewxge3S8AAcY6fhUsA3bvbPam+3pTd3ehRt567qk0H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VVI6fyqMDaN3X/CpDhSBuzn9KAFBAYHtUuAOv41DnlR/CfTtUxJOPX8qAF/r0pOPwFHQ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1OpvvS9P6UALRRRQaBRRRQZhRRRQaB+HHc+lNOOP0p1BzzggUGYUUnaloASij8KT6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ijse3pR3o9feg0AdKfUfTFSCgBaPaiigzE4/Kloo/pQAUUUUAFFFFABRRRQAUUUUAFF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OtLgYxRgUAH1ozR+FNzQAuaN1NxRQAUUUUAFFFFADu4o9aQdaB0NACUUUUAFFFFa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zPYUdKSloASiiigAooooAKKKKACiiigApnrT6Z60AJRRRQAUUUUAFFFFACf/AKqa2Py4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bsPk/L618q/EPxvBoyXH2iVsxEny/wC9jsPevsSKIXGFbjPtkivxM/aA8e6hrfxC1zSo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jiWUeWXiGMPtIyM8jHtXvZHlTxtdQXQ5sTXVKN2cZ8R/iJeeOL2WCNiLOMhcL0O2vL8L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0yewohAUeijpjp6USvCIV34ZF5+nbiv3TAYGlhKKpUlofLV60qk7spyqBGZvfHtX2T+z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9HjrxzGY/C1tL/o0EybDqRjPBK5/1Xr69BR+zD+zLcfE65Txv41img8MW0v7i1dDEb10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I64Ir9Yoora1t4bKziS2tLdFjihjUKkaqMAADgACvjuJ+J1Sj9Vw2/V9jvwWCv70iSOG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WC3hRUiijGFRVGAAKTeBgkZHT8qCQvOcYGc1VuZVWJ5Pu4Hy9s1+U1JucuaR7sYqKsiS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dB0ryvxV4oW1BiDfM4xj0/8ArUviHxPHFHiNxnA99pPTPrXxz8YfitB4fi8pZomvgSEQ8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7VvhcLUr1FTprUtyUFzSKXxi+La6Fby26OJrqUlY4wwwD7+gAFfC2qXl/repS6nfSl3k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6UzU9Sv9cvH1PVH3yOTgfwoD2A+nFV/NGd38I7e61+y5BkVPA0rte+z5zG4r2krR2EiG1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v/8AW9a9y+BPwH1345eIR8r2fhuxcNqGoEYB/wCmUf8Aec/pVf4EfAvxF8b/ABIIQJLLw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9IwNvXyo/WQ1+0vhnwz4e8E6Da+E/C9olnYWiBFRBgtj+Jv8AaPeuLiTiSGDh7Ch8f5E4L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+G/Dnh7wboVr4Y8LWSWOmWSbIoY+B7lu7Me5Jya2B6CjpTxz7V+RVq0pyc56tn0MKatZ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daaW4rmLHeYAdvYcDis66c7CqggipGlUKc/hXParfJbxOXYDAoA5vxLqn2KNyz7Ay7gCB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oD4nvbj+w9MuGM7k+bsIxjpg/wC76DuMV778YviVa6DpVzczlS6BlRM9RjPTv2xX5d6nq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hed2ZlBycc54zzivueEsh+tVVWqL3Ynn5hiVShyrdmW42ku/32GXPqxqM3ECYAfntj0F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RstK0tGnvr6VIbdApOXc46Yz3/Kv1n+F37NPw4+H/heGx8TWFvrmvTAPeXUyeYVcj/Vx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TmWa4bLoLn+5HgQoTrS0Pyu8N2GqeItZtNC0CM3N3fSLDFs4CrwCzH+FV7mv0T8Qa/a/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bpZV0+AW8kx+UPJtyWA+vStdfhh8M/hbrmseMdBtRDfXqEKkr7orNDgsIBgbd5GTnJH3V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eNG8WeIpbSByLS1b7o7ueM9cHbxXzVarHOMRGFJWgj0qd8PG7PPNc1rUvFOpy6veybwz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AoOcCspknJit7GOS4uZnEMUUYLO8knyqqqOpPQCpgiR7g33V9a+2v2N/gbJ4n8RN8VPF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lxSfduLtcYlAxyseeD/exivosdUo4DDc72S0RxxcqtQ+1P2YfhfffCj4Ww2Wvf8AIZ1h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AbI+33R19DkV9B78krUEs275ic/SqpkP8LV+HYyrKvVlVl1PpqceWKRq78cUCWuffUra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pVJ/EFihwsqt17+lcnIbJnXeZShwa4v/AISWy3cvnnbgH/61WY/EEEpVY2XkcD9MUcoz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9j61Xjl/dBvQAUGTd6cVDiZliimZ7U4VmAtJjmlopoAooooQBRRRVgFFMzSUAP4pMim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FFFFABRRRQAUUUUAFFFFBmO3UbqbRQAuaSiigAooooAUmgHFJRQA8EUZxTKXNAD6KKK0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paACnjimVIKAAU/I6UyigCSimZpM0ASUUUCgBwFOpuaTdQA+iiigBcUGgUh6ZoAXiji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SgBfoKPoKPpRx2oAKKKK0AcOv4U6oxTge1ADqKSloAKKKTigAzRTO2KcD2oAdRRRQQyS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FooooASloooABxT6ZRnFAElFNz7UtAC/0paSigBwFOqOnA9q0AdRRRQA+lpB0paACiii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lHBoAfRRRWgElFIOlLQA5adTVp1ABRRRQAUUUUAFOWm05aAHUUUUAFFFJQAtOFNp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nY/GjH404UAFAoooAf0paQdKK0AMUtN3e1ANADqKKKAHA06o6eKAFooooAKK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6cDQA6ik6UtABRRSgUAPooooAKKKKACiiigBw706mjvTqACiiigAooooAKKKKACiiigC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iigApy02nLQA6iiigAooooAcop1FFABRRRQAUUUUAFFFFABRRRQAUUUVoAUUUUASUUUU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jFPHSgdKWgAopoNOoAUU+o6eKAFooooAKKKKAClzSUUALmkoooAKKKK0MwpCK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qPpUlABRRRQAUUUUAFFO20baAGgVJ0pOlLQAUUUUAFFFFABRRRQA3dTGAcbWGQakxTK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hvAjY9ahFV5i65dT92gD5N/adukisIyXCrZ20sjdvugkV+DOlEah4pe9jBWLfNcZ/wBo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r9nP2qdbB0nXmfCD7BJCrdAGYYHtX4r6N5cFjfSJ921snXj72WYDj+vpXPHdnpVHalGJ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cgH967Jt6cseK67xlAfs2l2JLZhthMVH95+tcppFgs2yMdOBjoPmPtXS+Nr3/ioGt8jb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gUrnMziWtmU4fAfjj0HevR/htbrbS3WpHkw2zgexOa83nuHYHkhVOTjg/TPpXp/hKVIPB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Ty0z7/8A1ulFyWcT4emeS7kSUkidSdvT+Kuls/FV3p7nT5pMiN8AvzwDg/SvOVaa2YXE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j+WK6DXWilEN7CoCXEK/MOBvHXpSQuW57Q2p2V1CJYZNpU7vckf/AF65G/1O9ur+KSZ4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2+lcDot5K8ZG/wCaMbV5yTjp7VeubR/OiuIWLS5XheP0rRBy8p2eq6BZajG86koCAFx/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Z7gurJ90npgdiPSuxg1q60qURzJ5sbY8xMcr6badJqUWpO1rbRNH5oO8sOcUwKk7mHTQ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7fQVp+GrVhHufgkk4I5+mKWx04WW5nb+HjH92uXvdfa3neTTjhUH3v6UBY9RnvbCJ/Ku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pXB6vdWU0pkiwYwADgYAya4SW/1HVLnJbMmM57H0I+lSy3JiJtV+ZE+8xHU/56U76Fqm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6q4wXm3KoP8AdB4HFb/wA0qLWfifpC7flWWOQ89MYyPpXM6t5tt4JghXKNOV+vXOPyr3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8ZLqO3H2XJH0HNefi37ppSR+pt9JGpEScBQFH0qvbFmfaT8v5VSh33LtIw6dK1oURFAI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SPavH/6qmxnjtUCsCv8AnFTjrQaE/lbl469qspFt/CmJx7A1ZXB/GgBwUntjFPyBwfwp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6U0I//9X7XkU5Kx9Og/Co0bDfdOfQ+oq2q+noPyqTytzfLzwecdc14Z6hV4chARzVaVTv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+lXmgXOAPx9KgSIx/dPYfhQBVKsFycYHSmguFz26dPWrqw+ZnHOOv86XbnG7k5APHagDP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qliUsAPTj/P4VZaM5yvTp9KjYFVUpwcg+1AEwjQx4xyKQW4ABHK9uOlEUqv8r8Nj9fSk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BoAcUcYZDgelKxbOMj/61POQeO3FRzAN0z/ntQA1VG7+6PzyKCAFwB3Bz9KdngU0cn16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weBj1qaPpgccevYVGzeXt2j17dOKngbaBu5zxj8KACPY4w+CxHbgYp4344w4756g9qjI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flTlYqvOeO+OCPpQA7aMY64xnPFAB4I7HOKUnIyf0pu5gem4AfiKAHqQGDNxgenenBCX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9hUbMm3HXj/OaOMYVTjHTP8qzAa0hhPlkY+nTHoKsi2SdQVPzdj9RVZSX+UkHPQN2q0Yh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fw9KAJVDofm4z0x0FK5B46nOQKQO6NzwelOYDdnHbj+VAEWVHTr7en0qVfu5xjPOKYAM/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jjjj2oAglX+Inj/PanpgHb2zgY6YPpTmbJ46n+XambQTjPy9uPyoAnxySOn+RSBgD06e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xgZH5U5F/kKAHA4ADcYqQIpA4KkcdOopnHb268ClBLksmM+n8JoAkXMeSTlenb8KlVh0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sGHnKB0VcY7UipGRgHBbqR09qAKx6+3pS4JHA/Cn7GHX8KXY38J/GgBE/BT71PtVkw38J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NcT4u8YwaFGyJtecjbGg5GcYGfSgDd13XrDQbR7iRxuA+5n5ifT1r561HUdW8XXT3WpN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nb2JxTfO1XWZvtOqy72AIVeijP09KxPE3ivT/Dtq/O+4HARRkDjH04q0hXNTUdS07Q7E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BsIxwPSvnXXvFOr+MdU+xaaXkgLKoRPugEei9qh2+IviDqbWse4oAucjoue+a+hPCvgu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sslxwzOepJ4xxxxWiSWrIMfwL8PbPQYUvdQUS3Djud2B2wK948N+FJbhmutQk8uMHMaj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DMiMl5fKFMYyF/pXbADGMdf4egrOUrjSEjjhtoEjhYgAYz3NSh9/y7cHt6VX/iHGBnGP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FQb8pMVUL2PSmY25xwR+FDBcgnge3ekOzZggmtAG5Znz6/oKGweSBjtSZ+UfpSZwwbpk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0x0OfSrHysR6+o6Cobcjad4xz+BzVry8fcP4UGYwspH73v3Ht7U7bJgY+90wPSnR5x83Q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4j4AGf8APtQaEZ3DO4Yx/DUiNtXa65X39KaE8xRtYbgetPjfAAIyvH6UASEE524Ix6c8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Q4+76cc0ElcOpDDn6gVNtDrhsr6e9AFVkZAFbv0x04qAKdzY5z054FPlcBwo6D8h7Ug4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Ha2OcH2BqXZkgDoTnqARSdeo4x+FSPG2Mr8w/pQA7HSPDcfyFOlI4wRmkADAHjnjHSkP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CuSEwgH51j+KU3aFcbiMIp/HNbcn3evQ8H+lZutW73GlzjOBGp/LFAnsfKfxKjMejWk5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XsXgHE09qc8IBx2HFeTfEdT/AMIrGGHPnF89hzx19K9L+GtyoS0lGMkLx6YAzxisyD3mX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OMe3Pao8RHCrk569scdaUlGQcqOePQHPH9KYSgba+enp6VoaCFQwxz04FM+XOOrEY9Kk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TSoIw4zxjPagAVfLJ59eMc5p25vve+DwKbjbgY9Mk9eKGPX6jORk0ANHzABcAe3bFL0x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Oxzjoc/5FADMnB65xj0FTQu0TbRgA54z7U3GMdh0xT0ORk7F4xyKAEkfJ2MhOev9KiJ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c46dvypOOuKAAAnpz7UuB16jt2pcbflxggdqXGDnHB/T6UAICMdD3/SrNtIYz8qhl4OD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/KpFY4IPGB6Y4oAsbwSTFgMRgDHcUipu+bv/AICqxZkI2/L79uKsrNG+F2/gOKAEXlQW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O/hIbG0E59cU/C/xcjPPGOlOyobtnAxQBUZgPlTkdQPSoXPOe3t0pZWG47QSPYcCgKvO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mRAY129SOtOYZOJODgHGOPwpIipBQen549KUDoo7enTFaARDBbrgdPSmhQAsbZHt7Cpm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+cVDjnK9fX/CgCT5dvTgGjp0o6HHc8mj73Q9KAHKOgBpkuTjB6UjE5B6U3a2MNyfrxig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mO1h8vYfpUYUHBYVMpXIH6UGYz5fLAPB9F9Kj2c7gBxx+FSZDngbR2pv3SQfyFAFlRxy2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nDAn0wOlQROu0gZqcE7frxQaB39KXPAB+Uj8qCNvXoKYzbSEYcHnIrMzEY+o5pnoBzxQe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h04oAXH5+lC/KaQgdxx3pBnqtAErDjJbIPp6038KU5IyMe/tUg5GR3/SgCq5AB/T2o4+9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OnTjmq5HAPHXvQBXAwOO3y9avKcIGwOOmetViuecYwelSqemP++SOaAOc8bhp/Dkx4+9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Tb63csMnyruNBt7A9a9j8UfL4enDfdXdgZz9K8Z8OBpdduoO8lxGOBwDigD6HJBDEr3H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6Vsj93wMYPHB6UmM8g8Y6UAMZQPvYHpjvUfA49cU5lwBnA7EUnIOOx4oAOgI9adnkYpNvS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bB7/AKCl6AE9Py6UqgkcH2/+tTPMVgqg85/yKDQQA8tjFOB29e1AQqgOCMnvSjGM9OlB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24JqMgL8v8unFAOAoA+v8qbnsKAJF46Nj2qVeRk1Co+X5e/Wm3t/aaPp9xqd+3lW1rGZH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z6CgDmvGPiKTw9Zw21hELjV9SY2+nwk7fmxlpG7hIxyfwHGa8D0Hw7a+Ndaj0Gx8u68P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j5OqakfvtxztTsT1xgcDh/iHWvEOs3KpbDyPEXiMCGFQhk/svTCTz2xI2OfzI6V794P8J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20myjx5Q4ZuWJbkknvySf8gUmB08MEdhaxW0GFWMADH8vpTWG7J6e1OzhSD2OSD6e3tUP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lUDSHr0BHp1/+tS4w2OvGcUAfKASfp0pfyPGOeKCxV6cjj0prZJ4xxTwo/p+FNwAfrQAi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P+RVNFUkHPTtV3+DAoAjz6Un0pfpScdOlBmKMUv4U32p3JHSgBaWm06gAooooAUcdhTRx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9xQAdOe1J7dqX+VHNAB7UtJ3paAGGjtSn9KbQAlL/Sij39aAQZoo6UUAAFPFL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UAL3FLTO4NO70AFFFFABRRRQAUUUUAFFFJQAn9KSg0lABRRRQAUUUUAFFFFACin1HS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XQAooop9QDjpSUtJTAWmk9hQT6U2gAooooAKKKKACiiigAooooAYBT6KbQAU2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hTPNPooAFJQfLjt19q+b/j5+zjoXxj0g3mmeVp3iSFCLa4Chd467XI5IOAPYce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zXbgcdVwlRVaRhXoRqRsz+efxh4W8SfDrxDP4X8Y2bWV5b9d3yxyKejI3G5Tjgj6V9Kf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8VLqPxn4xhktPCdtIrRREbHv2XoF9I/Uj6D2/T/4kfCfwH8VYbNfGNitxJYP+7mVVEmzI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AeOMcYNdzaw2tjYw6VpcKWtjbIsUMEahURF4AAGOB6V9xiOOXUwnsqatLqeVTy1RnrsV4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TtOjW3tbRBHBEgCqqKMBQBgAADinFTjgVOQzfLjFO24r4WrVc3dnsUoKOiM94twAzgDt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awmlAwAufwrsylcT8TLqfTvhzrl/bWkt3dR2cogihR5HMmPl4jBYDd/Fj5ep4opQc5KMR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v/FLTvDdnNEJPMuJVKpHGeWJ5Xj+dfn3qmp6hr+oyatqB82SUnH8SpjsPpVbUtd1LXr6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w8PzsOfu47EVED5gXYAMH9Opr9r4fyCng6anJXn+R83jMa6r5Y7Cu/lLvbqBk46ACvZfg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u8RC0tBJa6HbMDqGolSqxx8Zjj7NI/RR2HPaj4IfA/xL8b/EgsbRHtdBs5AdR1E8Iqjny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QDp34r9qvCPg/w54B0Cz8LeFbZbSxtFwAoG52wMu5xyx9aw4i4kp4OHsaXxv8CMJg/aO7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78PvDtp4U8J2qWljZxhFAHzse7Me7N3JrbUdX7nj8KlcZPrTxjAFfjuJxMqk3Obvc+jp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gpduKWuY2Gmm4px//VTgKBmZeJ+7ygyAa8R+KOtxaFpkkjNsGDI5xyI1HzD8a97YjHX8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8QP4f0TQdMsjKs2pO7NJGCECRDlSw6E7hgd8H0r0srwn1jERo9zCrNU48zPhP4nfES68b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2g3KE6ggdCffj9fwrzN9kY39l4WlRN3KdSdzH609ogX2v8yKdu1e5r96y/CQwtBUaa2P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PtH9lfwVp2hXMvxK8QCOS+QldLQ8mFW4aTBHDHOB6D619rXviy0a2N0JB93v6mvy88Bf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bqC+Xp8Y/dFiAFyentXrut/GrS4/D63tm6StdblQLh+g7gEYxX55nmW43E4y8lc9bBOE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QcSvoGjyeZNNkSt2jz1r5Jtoltwqcndz69f6VZu9QutV1C61LUSFeRzjHb0/IVVjW4nk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hvLjijGWy3CgfWvt8oy+GCw6T+Z5eJxHtp26LY9D+E/w41b4tePLLwjpSsLbcJNQugOII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vvX7gaPp2k+EvD9j4X0SMwafp0KW8QOMkIAMnAHJx2AFfPvwD+F8HwW8DJb3JR9b1MJc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QfIVgBlE9D3z9B2mveK0UERnsFI9q/OuKM4+s1nSp/Cj2Mvw3KueR31/4nt4E8mIgke/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u5S4i2xgcA5r558TfFiw0YyCDE8mQADjjPf0H9K+XfEnxyu57i6hV5lMcjLm3ZWjYjjG7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8nxGK/hx0PQnVhD4nY+6dW8ZaRZr/wATO9TcufvHnjr06V55e/FbQrLGyfcM4AiG4e/4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upPOt4GZsEjz5Cx/HsaypvFuvTSk5SJTyAo2gfQV9XheCJuzqM46maUo6I/QOX41eHrdP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1C5H6Vr+G/jf4W1TxJp+hWlzvuLiURrG3BJzmvzabXta+VzOduzJQdK+lf2YvBE/irxUv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RL+cf+W9x0VF45CqSW+oFXmHCdHDUHVm9jOjmHtJcsUfqtqHiGztURS+0mNcgc5x/wDWq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eWXDdOR2Ar4n+PHxSuvC2iPc6P5L6iZIjDDIT88ZbDAbSDnHT044rjvhp+0VY3zR2ur7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7m/2D8o25452n2xXxaymu6Xtor3T0Y1IvTqfpokwdQ4HBH5VY681wXgfVo9bs5Li1cvE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6V3A6CvLqR5XYsnX0oPpTaKwQD8ijIplFCAfkUZFMoqwCiiigAooooAKKKKDQ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DMKKKKACiiigAooooAKKKK0AKKKKACiiigBcmlzTaKAJKKKKADgU/K8e9REDHNPG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LSDpS0AFKOtJSjrQA+iiigB+VpPlx9KaDxTl6fSgB1FFFABRRRQBHTlptOWgB1FFFNA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pS00+lHf8KAJAaWmCn0AIaZ0qSo+nFABRnvSZxTPSgCZadUa8U/PAoIYtKOtJSjrQIf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KBSVJQA3BpRxRkUZFAC0UUVoAUUUUAOBp1R0oNADxxTxTKOlBmSUUzJpKAJKKQdKWt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oAeOlLSDpS0APpaa1APagB1FFFABRRRQAUUUUAAqSo6eOlAC0UUUAFOUU0VJ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ptA4p4oAOlLRRQAUUUU0AUU3dRmkA7ilpv0orQB+aWmUoNAD6OlFFADgadUdOB7UGY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XPGKcOlMpwPagB1FFFAD6Wmr6U6gAooooAKKKKAClyaSigCSimr0p1ABRRRQAU5abTl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BRRRQAUUUUAFPAxQBiloAKKKKACnLTactADqKKKACiiigAooooAKKKKACiiigAooooAK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iiigAooooAKctNp46UALTTTqKACiiigAoopy0AOooooAKKKKACiiigAooooAKKKKDMKK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QMUtaAFFFOAoAbTlpcClA9KACiimHrQA+iiigAooooAKKKKACiiigAooooAKjqSmHrQA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rcJZwb26KATWokYbB9q5fxcdmlTuP4YWJ/CkyqK1sfk7+2T4ktzoLWKtmS5uBHjd2yc/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qPwretB8ouW+zBsnOMfNzX1x+15raubC2hbfLNO+Blchex/Svk7WvJtfB2nbuGubmR8D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lHa56WI3UTnPCduJNcsYX+VDLGpxg8dRnnvV288P6t4t8QXkekQ+fcNK5WPpwvB5HTH9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v2wr5n2eCWbBH3So+Wsvwr4u1bwprMWs20jTY3l0X/loHzxyMD1z2+nFSc5h6jouu6E7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hf3qbVYt0APvjivQri2jsPh3EQAsk833W4B44/IVN8TPianj2x06zGnGz8pi0oZvM/eE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n6VV8ZGePQNKsyRtOHA5HRd2KTREkeZSzeUrq4y+Tx2JxW3H/pHh1w/zPbkSJ67DwcVz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E49DWvoE2y8jtXUMjgqc/wB0/wD1qgRjhnhnDr8wOMDocDpXW6HqcU+oW6SD78gRhnjB9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3zwKu0R9OOx6YqpZXX2e8jmXgq6c4wPfAoTE9j6AudCt5cK+MLzyD0A4FZFxo8en75kP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aPqLXlhDKTnc2OvFed+NdfmaWawSQKudrAdxjtWvMZxRi6p4m4/dP8vK4x6djXISXLX0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VY1VQF9+Oe3vXQ6FZJGX1GUHYOnoxHao5i4otRw/2NabyN9zL0HsfSs22ia7mPO7p971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XEjFc5Q7VxwB9BWr4ahmur2JEwDKy7eMYwe9HMbHVeMn+zXWnaSzf6tAzBfcD/Ir7W/Yw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Y5UbBn+8TXw149u/N8STfZ0zJboiLnuVxX6JfsuRf2R4GhnlTZcao3mnHbaefyFceM2K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jyxjrmnnBVSBtaktowIlNI27cSRXCjYvwbDHtOMj9amHBBqtAMn5BkVfCA8D86ALcIy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j0/yKrxAL0/zirXXA9KAHHHoPWiiimhH/9b7fQjdvLcZO7n8vwqYN845xgfhWfjauAcd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LHnov4V4Z6hM7jd8mPwqNcNuK8Y7UzOCCwqQE4yDz1FAC8o24Dnpjp1oYIMAHOAB9abkF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ygjsB0oAiVcHc3HtmkwYxu/AAflUszhSGx16HpTVK8evpQAxyI+irtzU8ZYplsEegqDA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mReGxjsPagC7LtG3B9qrkZOePUfSk+Y88460mM8L1x0oAZtxnP0pBnPFKRgAUnXHFBmK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+FWwEKYx7D8qrq2V9v14p6O4Yd+Oe1ACrEOVQ7scHnnFAOwqMA88qeM/lSiNuMDHPHbF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obr7cY6UAN2gEKuPXB7ZpM4ADDjnjH5Uuz5sjO0fwg88U1V+U4HUDO7qKAJGSE/KODgk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hV24OOgPv9KdyuQh4HVTSBxlkHylR/n8KzAkTYEAI5PQDsKnEcqfOcHA/KoPLAPzfKcc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JGBAk6ex4/KgCwSSBkcg447VF3A/+tTpj8mF6nH5CmDJG39D/ACoAk/2D145pFKgY7rgg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wVwOpHHpxQBESMBSPX/62KkHT2NJN1XpjoOBTYwdnbJz9OKAJiPl2jH5e9PbOMDA7fgK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CMfjUysvUY7UATxM2xSR6g8VJ5R6xgmlQoY+g4/E4pWHG5TkDjA4IoAjUqNse4g9gfSn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eCBjpT8I6kHnPVaVVABVR0wCOAfSgBU/ubvw70oUIMEkjk47CiY28UL3FwVVUG4luOBX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6r6b4amU4yryrjA9sj0oA2/F/jyPTWbTNLTzbth8x/hQn6V5Fa2VzPO91fOZLiU5ZmBOP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08+VzIWXLSPgHj1rzDxl8RYrBGs9PMe5vkyD0HtWhmavi3x3Z6BFNBaMDKAPmznAPGBx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ReOdREkxcWkkh5bO0ew9q1vCfgjUvFl6Z9YyLVOu44PWvqDw34ZULHpumxYRV2DZggAH1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YvhvwvDpiDT9MhLEYA2r1PTmvc9B8J2ukwie83SXEnJB42/lW9pPhuPw5GHY73Pf73Sr8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x2rJmigITjgcdPTqKjVt+B0ao1IOA3T/Cn7eOevFSWWI4gRn+6M8+tO29T3HWmxuQdo7c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yB8o9OtaDIeduVPb6AU3BJ44Bp+Qc4brTSrE5Axz9BxQAzjHy/SkIO3j+GpNpyQfbGKTG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jcmDwckZpN21emAo6en0qVU3kAY/wpjlSQB25+tAE6Nv+VeOcj60/A3YOP0I/wA/Sq3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kc5RdjfMM53emBQBMsYl5jAyPb/PSmhs8HB7Z+ntTygb/VA8/hzTNpCnIUUAKu4SeYuD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bIQcDdnJOO2SP6Uq5G1uinIx0FRXD4GcegwPy4oAr+ZuPzZBGf8AdIWlXnDg9ecU0LtL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pgGIGOCvGKAHJncOPYY4qxsX5ONwAP6URR45xn047/0p+0/dUZIHHpQBESXOVwMeo/Wm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29anjwThueTimlM4A+UD9R7UAVmKn7gHTkH0Heob9HGmXC4yHiPfsR3qy8S9VGDkdakk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DE3T0HpQJ7HyD4yR5fC00j/fjOcDoQD3rtfhtMItPsZIgfkweOMDpWb4qt0bw5exOoOG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8MTs0e3bcSm/Yp6cHp/SoZB9QweW8SleCex7jrjtTAPlGeikkY7flToEIhilVdoCEYH+F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TPt7e1WaDM44bIAGBj1poU4zwQew9qU89D/+qmbdo44Bx9KAJhGSMDpxkH27VCxw304b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HTHbNQsyf7zHrQAi8KR2IGOOlRqF4J5wcemKVc5x+Qpw+bA/OgB/t+lI2M4+72PtUjKw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EWJyFwfc+ntQA3kHBPy/56UqqAQPU/Sk4PoPSpwmw4QD1570AM+mfSjncT3PAHbHpUo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0FXPHf9KAHeWU+U9sZ6YqRvNxlgD269vpULDBAbhc9scVIVGdy/nQBFg7ju53D24FKgBZ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O3t09PSn9MdMg4AGPwoAsrJtX5zjqDn0pZdqjzYunYfhUDjzPl3YxgGmShdqomcA/wAq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wPyqRcbucZ9eo/KohhuM4A/IVZiQ9U46/Qj2oAmVth2uu0D7jcYNK2cgE4B/GhiNuMZB4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ztHH4VoBKAoBC8g+nWouNvHY4Ap4yDnqP5U1jgZB4yc+goAh9AfpikYdB0x2pcAd8Y4+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AYSSD2z07UY//V3oZVIC+g9KcpGc44FAEkYz1zigRrjcDzn8eKljUOoHfHA6ZpcA/Oow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kkhhgn8qQNjAIHPNTSIAODz7+gpqjGcY/pQAoIA29TnNPVtgyeg6imZABK/w4HpTevyj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hhjB9OlMOTyOe2KjUsg2g/nUpKksf4sDp0rMzI+DynA9Pak7fh0phyUzj8qd/CM0ABz2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PyqL0PGPapVI6frQA/Chieh9O1KOBnOB3X2pMYpBx/jigBCxwSgwAeRULHjhcg9PY1N9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gbug9qAGkHbyefb/AAp/JHA4469OKRMlhtHSlP3f50AZHiVQdDul9V4A/l6V4h4blKa9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8AYx6V7vqiiTTJ1PQRucAZ5A7dq+ftEl8rU3zkNJGkjZHHUCgD6OidpI1kl4wuS3bgVN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3QxsuQjKu3PvUvTC0ANkPOcc+lJuFDZx/Klizu6duaAEwRjuKMflUjLjof8Pypu3v24x6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VHjDEj8KmPA/lioyOcY4oAPmOMmjDc4o9MHj/CjGM5oAUqfy49KaTt5HHb86Xgfe5/8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NAFqFWb5Y+MV4N8RPFVvPJdzzBf7C8OzqpHP/ABMtSxiKFAozsRvvds9sCu58a67dWS23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UQS8wGTa2q43zHsMDgEkc/SvK/Bmmp4y1yC7tLfb4Y0AvbaXk5+0z7is1wQf4iRgbvU8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f4Ourb7V4u8TRv/AG1qjEuGPyRQ5+SJBk7VAxx7Y6CvYd3PH8PpUrABQicKMcfSqvzb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GA7POTg/wA6PoenrQOoxSdeoH9aRoS4PWlxximjAwtO7ZoAd90ccHGKiAye1PPYGmLw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fgKtADA7Cq2c84+lTEjC4/CgBOfXNFGaPagzDj2p1N9qXGe9AC06m06gAooooAKKKKDQ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PSjH5UGYDpRSdOBTqAGmkNPpg9KAAd+KTpRR+tABRR9KKAHjpTqb1xindaAEooooAKKK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baeBxSgBuMYoAh+lKBmoYoGErOzYU/dXHFWelABRRRQAUUUUAFFFFABSGj2pt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VdACiiin1AQ9KaadTKYBRRRQAUUUUAHHajOKSjIoAWiiigAoop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aRRmgntRigBnHQ0vHYYox60YxwKACiiigBVB649qcj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RgUzORgU02tgPhv9pT9ke28dtN49+GNvBY6/hpL2xXEUGoFR1Uj5Vm+g+bgcda+Hfg9+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ti8PX1jdaFp1md2q3dxEYvLjU42JuAy79FHHf0r9zll2LtIqLdBFJM1vGiG5cSSsqgF2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AH0FfXYHjLF4fDvDvXt5HmVsspzlzo5bwf4O8M/Dnw1a+FPCdotpZ2qBeACzt3dz/E7d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K+Zr151pupUd2zshCMYqMUMxT+lHB9qKyNwpR7UYpuRQA/acZpudtRST7V4rMlvdhG7G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F5UVSeBnA46Vh65ovhzxZpz6N4n0+DULKVcNHMgdfYj0I7Y6Vn3XiK0jOxmBwccGq6+J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8VrRk6b5omMopqzPz/wDjR+xFf6elx4m+EFy8sMWXfSLg5JUf88HGPwVh+OOnwBexalpN8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2F2vzPBdIYpFHYbWwa/oJg1uBs+RLgA4I618+fHP4e/D34k6a8viCzRNQVRFFexKqzoCQ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v0HIuL502qOK1j3PGxeXW9+mfjhJsk2wyKrIy/wAX92qtrZ29jGYoUKpnjk4HPYHpXX+M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NDtNQW/ij3KGIwwx2H0rmTxIpjb+Hp69q/TKU4VYKpB6M8d3WhNGox/e3Y+Wvp/9nHwp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zEsjafJ5dnA3eXs/Tjbxg/4V8uRsRIp7A10/hjx74j8GyyeQWubJ3Mnlnorn+6OnPA/pX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O6eH3NcJ7NT98/WTV/G8EtpKzl/MIGcYxjFfGHxI+NMMUs1jpjGZ/mG8HA444I9PrXlXi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IWx0rzraRk/0jcR8rL2z6e2K8WHnytmc5LHd8x/Wvj8o4Uk6jnilt0PXrZhGCtA2b7Xd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g/dXnH5DvWWfKRAnO1W4qCWTyE8sZ3N0wMnP09K+rPg3+yL42+J8UGueKV/4R7w8+JFa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R9APQk/hX2dWphcDR5p2UUeMuetPU+VVn8+b7NbCWWduFSFdzN7AV7F4U/Z9+NfjEq2k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76+RrePDAFcbsEce2K/XPwB8F/hZ8LrSK28L6RHNPAVZby8VZ7ncvOd+Bj5hu+UDmvVJ7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jHHHNfG47jmMXy4aHzf+R6EcsfVn5R2H7D/xJ82KTxDqul28CyJ50aO5Yx/xBSB1I9QK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wn8DxaHoaBbLRYAvUL5r/wATufVsHJr2zxVrSWdq0m7DkbRxk84GOK/ML9oT4ltqmov4Q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k9Dg/dQgfLk4yck46V5NHH4zOa8aFTb8P67HQqVPDLmPmb4q+KvEfjzxLc6lM5WxDbYrV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7f3m6kDpwK5bSNXvNNdZtRkaVYNvkJt5DqR1I56cVu7QrBs57fh3/KvcP2d/gjdfGL4l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6VIt1qk4GVdUYYtx2HmnAPT5Qfav0mp9XwmEtJJRSPM9rUlV0P1G/ZLsdatvgtZatrSS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1n+8tqwUIBnB2EDIJ65z0OK+i85UCokjhtbaKysolt7W2RIYYUG1UjjUKqqPRQMCnjpX4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cep9TBWQ5RT6QDFLXnmwUUUU0ZhRRRVgFFFFABRRRQAUVHRQaElFR0UASUVHRQBJRUdF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zHbqN1NooAkooooAKKKKACiiitACiiigAooooAKKKKAHD0p1R0+gBaKKKAHjpS0g6UtA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0APooooAKKKKAFzilzTaKAJKKKKAI6KVqFoAb3paKK0AeOlLSDpS0AFFFFAAOKf7U30p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LS0AQ009jUuKjbrx2oAcvFSVEPepQePwoJaFpR1pKUdaCR9FFFABRRRQAUoOKSigAooo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04HtWgDqKKKACiiigCQdPpSUdvpS0GYUUUVoA5adTB1p9ACrTh2pi08dqAJO9L0pg4pf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JS9utH40AFKDmm+1LgigB9FFFABTl9KbRQBJRSA0tACqMU+mrTqACiiigAooooAUCn0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KKdto20AMwKMCn7aXAoAZRTttG2tADPP4UvpTKX0oAfRRRQBJRRRQZhRRRQA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NB1FFFBmFFFFADx0paYKfQAUUUUAFFFFACjin1HTx0oAWiiigApRxSUUAOWnUxafVoA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lFFFABRRRQAUopKKAJKKQdKWgAooooAKKKKACiiigAooooAKKKKACnAYoAxTqACiii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FPpq06gAooooAKKKKACnjpTBUlABRRRQAUUUUAFFFFABRRRQAUUUUGYVJTFp9ABRRRW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SUAKMDrXh114n+Klv8brbw+1go8GS2g23AiDF5MMWJbcu1g2ABtPH6e4VBLAkxjLZzG25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vP0p2Kd/Sm5oJEooooAKKKKACiiigAooooAKKKKAEI6U1hT6AM0ASRSBV+bpjH5V5x491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jMZUfSu/lUlGQcfLXg/xe8610srGcCRdtTW2N8JG80fiF+1bP9s+I2mWlq/lNBZiQ47Hd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zpHHpGkA58m1aQn/AHuh/Cu4+N15HqvxbvZUJIV/sar6bRya878XQpJrrKGOILeKAZ+n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7wm8LzrY6Xr96Rj/AEdIV47k44x9K4hsBAw5YnaOD0//AFV3mPsfgu4mTBa6nCDJ4wg/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2g4C9KZgX9Ms0ub6GLjqFQZ5BJHX6cV3HxRvHXV7exhIVYbde+P3gH93jPGawvCNs0/i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8ngj5fyqb4jXCzeKLp4/mClApwOD7emAKzJicL5g3/vAfX8P8Ks25XzCF4YZGR/L8qb+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8VXyyOw5H6gEfSsyjqfEsEd5aWepon3ohC3sy1xwCt14wePX8K7TTlbUNGurBjkwDzkz1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yZyB970rQDo9J8UajpkElrCw8twwXd8zK3qK5syT3N4XmkZnOevek6Pz9M+nFSW0O+Zc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SgmJqWli9zItvkqB94nGPwxV3UryMKtrA2IIx6dXrVuTDpVmLT/lu53NxwAPQ1ybg7fL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qzNIlGSIySHyxgDIz7da9A+H8fma9bLgARgv6fd5rh87W3BcpxnHGAa9I8DQLHHqN633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n/CriJo5rWGjn8SXE8nzhrnap7bRX7D/BTw/b2/w10SaZQJPsxLenzc/yr8dvD1pcazr8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qg8E7sfyr9yPCtr/AGf4U0zT4hs8u1jGMcD5RXFiXrYqK2Ooj+WLbt6cAe1PK5xgcH29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PrQjkE1ympdgO3kDGfbpV0HI4HB6VTgGD833a01QKoz0xwPagCdF6A/nU64HNVlJUcdK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1LTDt4peBimhH//X+2GXH1qVDlc/hgUbA47D0pmQOB0HrXhnqDt340ufqB7e1IApGMD6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n2FAEgCAAt6/pSZGAG6kc8cYpxz0x19qkj6YFBmR4D7R0H5YHpRgrkAAZ/E+1W2SHy1C4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J4kPmADA4OM0AV84+UAD3x1pMIDhWwe9PDZ+8MgcYqN/l+5kHt6dKAFHBDEdfSgJnoMe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dwRt6qpGc/0oAGzuLKNo9KbtB+VTgc//AFqcVK4UdfSmgncRnHt0oAkRT2OR/SlO4FgP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/QUvBBA4wPTigB0bbBjt3OMUpmCHKk/gfSoXwPkyOeD+FNCjA/lWYF8yLwuQC3GaUqNrH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qC4yev8Ah2xUis+SOirQBa8vy2DEfL+PHH6VIWi446f0oglV2B3bc/kTT/LVx/dJ6ECg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YHUgVKhHXqMdDx9KZ8sXzPwTwGAByPSjoMjqeOAB/nigBCdr4Ucf1p/APA7dcdKYGHY/Q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KAeuaUrxtagAcE8H0o7Y/QUAMIyPmGM/pSj+7SnBG5vYD+VIRgA9x1Ht9KAFJx8gH4cf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xyaoLGzcHO7861ImT/V8ZGDzigCUhAu3PTrj/ClUbc5XKsvynv8A/WpfL2HeuF9emP8A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RgY4z0NAANzHcOw6jt6cGiea3somuLplWOMbsscVia/4l0rRYxLdyKpP3QRwcdBgV4Vrm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P5VkpGxBxu+vtTsBe8VeObnxNJJpumRGCzDYeTPzMO6r7GufigstNtTJKvlxqCenP1NF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ThI1QfKO3Ar598UeKtQ8Sai1hpokaMEbRGfvZ6dO1bKBjfsanjPx/PO8mlaN/qnwA4GN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ma/KX+rLGysA/lkkHr3rqfB3w3hh8vUtZLB8ZERH3W6/hX0n4Z8KC8j88xDYRjHYj2x6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dE8OXV6qxWUHlQJx5gwFGD90V7rpeh6dpluYrYsG67nxnOPWptOWDTIVtoYwiDI3Y+XN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d9oBPHUEisZSLSFkWQRlX7f54rOAPp1q1LI78MahCY+b+lSMVVz+Hbp/KlaMDp1HrTDyf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9snoO9ACAdOMcHHPr7YqbK/KW28ZxxjinR+WCBkDsSBx+lNZgH2svPU4GB7VoaEef7oA4/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ce1PIBztHPp2oK/PtcbeOwrMCv257YHSnFQDhgO2PT8Kk2FnBHTp+FHln7rdAef/AK1a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6gjPQVECf8aex5HAxj8BTSW2kjAPr24oAb/skAc9KhXcpOeNwxj0xUuFH3O/rSDJX6UA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jtVksmA/Tt7cdelUMHsRn+VPABTAI74oAubfK56qeh6DFVJEUuSvfr9KlSRlQq2DtGMH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/j/ntQAwnjJHTjpViIDovtVcjOAcf4VajwpUYznoc8gUAWgQV29QByQMVG6hydo4UcfjQ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DHQVIcZJOeccjjp/SgBIowy8dAw+Vv8APH4UrAMRkfN6egpY43YheDtHHPpUjyDaEVcD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WcDDDHUY96mWJGhl8w5wCcdP06VGmQ2Wy248+oA9q0VjLoWj/iXOOOhFAHy54gBbS9Yi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kYrnfhXM40mBXOfLmbr9eldRrcDk63Z4wwaXP4AVxvwzkjfT2C8gzkqe+RwRQZn19ZOj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5GO1IRw2OSo6Hp79KzNMmMdlCAOxbGetaasZY9xGTzlc4H5UGhGFPTABx09B6DNKDtwwH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AwFJxnjoeR9APam7eQx5/utjnH0oAHOAVBHA7Hj26VG3zYHGB39/w7UhYA4yQG9cYBpM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UAKFHVTuxzkdKnSNuATk9fbFRRk52jOBxgf8A1qsq+3ndn29vpQAm5m68DuOo/SoMAu3I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bvG7v/dHTB6Ux4wBge2aAK/AGMg5OKewHpkenbjtS7doA2/j6U4cKBx04/woMxSMcY2j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4TOemDxx0p+fm3AHHTHT2zUWMDeDk4yO1AD0kAOcb1I4LVKWV2U56j6D0xUe4Dnt6Uo54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DdjgjpSDhgWJ454p1Jz06c8+1ADu3QgdqbgHIGf5cUfx/KPwx2qPODtGPQ9aDQkC+/P0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cdCeKYAM8/wnv2p2EAwc/pigCcZxjkY60o6YxgUwcYTPHTpUzKvbP1z+lADQMjK9P6Uh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Z6dP84p2cH34xigCoBg4Bznr70rKOp4Ht2phzG4BJx2pgAFACfyp5Bxt6+1IcY6U4DLAD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GByOg49qdnOCDimKWJ2v1GKXBPA44H40GYFQzD1pvyrwDle5qQcsu3imuvY9ccUGhWcY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wR6elHc7voMU8YxwaAHKg9gPfrR7r9Mdqbz69Og9aMjqefwoAAMHDHP8hSkf4VHz/D06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/XtTwQeo6CmjrRQAA/wn7tPAx/TFRYzyPyqQN+VBmK3CY6jtUPP44x+HalJG7GOCOaT9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gHHpildQc7TR2Xkg/wA6eRlumGx+dAGffBVs7gyjI8tsr7EcV822JP8Abew8Ca1K/Qg8V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uI8cmMnPstfMVmrtfwuOMIcn/rmcUAfS1rxZw84xGuPqKsk8bgKoafzZWztg4jXH1xV1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wkYwtPQcfKO3Wm/KOGx04qbA29OPT0oARchweA3sMCnBT1VenUVHnAx/Djn2x6VITtxu/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kYz+lM9+MgU9uHA6Y571EAOPfr7CgB3b0qSP6YqHvU44APY/pQA7bngDisXXNZsfDGkT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lUfekkbhI1HcseAK2zJHCpmldUiiUszscKFUZJJPAAAr5u8beObW4nTxOEM9raTfZ/Dt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tDJ8vyKeEPGBk9xQBj6yur+IdUHhFZiuta4PtOuXAIL2VgeEs48dGORkD6nOePpfRNFs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USRR28aRgIoXhRgfj61wfw48Et4atJb3VZBdazesZr65PzF5H+barEfcUngYFeoNJv8A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kEVGFBX19qXBz6HtThkcLwe9ZmgmMcdPTApdpA+U/hS5wKD+fp7UAJ0ANJn8aTvRmgAz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TOOv5U8DGBQZj+gOemOPSp1GIwCenT2quR8uMf8A1qnXhenQUAL0I7U33Halx3NH0oAQ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4pvTrS0AL8ueO4owM8+lJg+lL2oAXNGMUUUAFFFFBoFFFFBmJS0UlADTSUppKAAD8KQ/n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GcVKuOnWkFO9qAFooooAKKKKACiiigAooooAUUE800cCg8DNAC0UUUAFFFFABTWp1Nag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oASiiigAooooAKKKKACiiigAooooAKKKTtWgC0Unem9hQAl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hOKAAnFMoooAKKKKACiiigAooooAKKKKACikzim5oAXPpTaKKACiiigAooooAKKKKAGr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kIFSUUAR0UpGKYTjpWgDWYAfjUDNx1qR+BWdPIVHHpmgzI7q58rBA9Oa8r8UeJUtYmjD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3xFrQtLZvNYg9QcenYV+f/xw+Ki6ek1hZzfvSN27Pc/wiu/AYGrXmqUFdsTnyLmkdn41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5eW83vDwVUHduJAxgZ6e3b0rzyy/ae8PveJHcSyRxkgbyp79K+KNU1S51a7nvLj5i/wDW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KCMKce44/AV+nYDgnD+z/fbnj1c65ZWij9XtC+Kel+IbZJ9MvEkBGSFOSAPpXG/Fj4rQ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50qkRr0yccD2r82NKvte0K+OqeHLl7ebBV49xUSoeufr+Fbeua7rfiVIhqxXdjeVjPCke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08QpOXuEvM4Sg9DOuL+a/vJdRvCzzTHnLep9fxqMR3N3dQWFjCbi5upFiiiXlmZsAAU0j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vv1zivsT9l34d2Au3+Juv253Wv7rSElHylzjfNtI/h6IRjHPHSvsMViaWBw/M+myPHjTn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F40+Hd8dP8X6ZLanamyWMeZAQfSQfLkdCP6YrnbfeVB43Y/yK/UH4xeJPDzaNJb6yIp7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zNxxkcdBX5gSFTcyPEAsbO5QLwAueAB7Csslzb67BtxtYuvQ9nYXKDAjG3PXA/iqI/N0O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cf8ALP8AhP5fhT4WjIJPO4Yx04FeycaPsr9nL4YeE5r+Hxn4nlj1O6t9rWdsCGhjK8Fn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c/T9QdC1w6qm1vkVV8sIPlUD0CivwR8J+KNc8H6mmpeHp9mCfMt8/u5FHJBHr71+sPwA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O7tQ0UsfyzxH70bjHUenpX5bxfgsRGr7abvHp5H0uXyg46H1HI4U7cjIIGcVzOtXqwwq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K0ry8Cpkn5wMADv/APqrxTx34hj06zleZgir8zEdsf418NBc0tj0jxf44fE6Lw3orXjO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BxivzDnv7zUbyfVb5i1xdP5jEDA+n0xXc/FTxxL488UySozrp1uxijTJ2ts6MV6A1wsY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cf41+x8L5QsHh+ea96R4ONrKcuVFmKy1HUbmDSNHt2vL+/lWG2to1yZHbhffvyf0r90vg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DngC10KDZNql2iT6pc9S92V+ZRwPkj5RPYc18cfsU/A0SXR+Mvia2ylvmPRopOu85Dz4I6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4r9KJWbd5h69z0r5XjHOoVJ/VaWy3OvLcP9qSJOTUq4xVaMk9asAjpX5s2ewOopufSkrN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SAdRTc0uRWgC0mcUmfSkoAdkU3PrSUUAFFFFABRRRQAUUUUAFFFFABRTQad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JRSUtaAFFFFABRRRQAUUUUAFKOtJSjrQA+iiigBw9adTR0xTqACl9qbS9KAJKKjooA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TFp9ABRRRQA3gc036U/A6UymgCn0gAp1WAUUUUAFFFGKACnAUoGKWgBMCloooAQ+/am/S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A3pThjt2pMYpwzQAtFFFBmFOB7U2gUASUUUUAFFFFABRRRWgBRRRQA8ClpKWgAp444po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zCiiigBR1FOApo4p47VoACn4puKfQAUUUUASUU3dRuoAdRRRQAUUUUAFFSUUANAp1FF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AUoOKSkz2oAlopKWgAooooAKKKKAFWn1GKkoAKKKKACpKjqStAEpaKX+VABikx+VPoxQ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jHFJQAylp22jbQA2njpRgUtABRRRQA4DigDFOpKAFopKWgAooooMwpwNNooAk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y0AOooooAKKKKAHbqN1NorQCSimr0p1ABRRRQBJRUdFAElFIKWgAooooABUlR04GgB1F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RQAUUUUAFOXpTacvSgB1FFFABTlptOWgzHUUUVoAUUUUAFFFFABRUlFADQKd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GKACiiigAooooMwoAoAp22gBRxS0lLQAU5abTloAdRRRWgBRRSgUAJRTtop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GM0Z204VG3NCAk3D5VIFfMf7QGpPptpCy8KIpH/IV9KXA4ZumAdv8A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ES0nR3wsNhOx4/ujFRW2O7Lv4nyPxENy/iT4o3U8w3QXOoN8x6kL/LPWuX1ZnuNfvCHx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oK2PBeZ9bk1BJP8AV+bclsfMCOFz6ZyK5X5pp5ZN+XkmkbpjnP8AkVzGtT4mdV4g3J4X0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Tkf3k+6OBXCybsqAMdMA9fwrufHhjivLGxQ7TFaQsFHQLIucVxjGNSAh6Llc9u3FNnNJ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NbSftZksc88Y/rXCeI5bi61a4kUZDzybR7Z44r1H4eSJHpur6nFlfJtywBxjjoK8pmIM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vzx9Kb2CKKAWYALjLZIzjAA9sVGucBmXLdm6fTFSlyjbcnYePzpqcDOfl449l4/CsTY1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sw/dSHY468NTNZtW069lhK4BIZfoenXpxVBiCgKjBT5wTzgqegrpNdP9o2FrqTLiQgRy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BmcjsDYyPTp0A9K6GxsPsFvJqk68YGxezkVQ03RnvLgBvkjQb2OcnaP1qa+1P7RJ5cQIt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wOfx96AM+eWaSRppiWY/N7YHHHtUfmM2FUdPftRvJyCc+2ensPyp0TKu4kg9j7f5FBoS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bhnv/AJxXoehP9m8I6pdhseYXQZ4yB6+1efxS5LbRnIOPw716DfbbbwIsQGwzPg+5Pagz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/AMeaUuMmOfdtXuTX7TMfLtkiP8CKOnQAV+Sn7K+nf2p8SrW5xk2j7nUDggjAr9dpxlz5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DU+I0IonJA3dOlW+E4Hf+VUkxyq96tR9cenT1rKxoaMMYK8n/wDVWgBnHpj/AOtWfGQF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KLATLx0qdelRYIAOKmU8dKQCjJNSBeOKbjNPHAxTQj//0PtlfvcdPYU/jsMVCOOFqRJM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7ueKXaCe4Pb6U8YYk4wBwAOaMY49KAEAzkdMdKnjK8KT9M/4VHkAEn2/Cplt9ox0YY4N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lAfI56dqjWTBMZ6dBmq0e+NgjxjjqRxzVoSDgNjA9OlAEb26/eB21SMbK2AvB9KuNHIBu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5CVbp160AVAp3BVH09BUTKeG6Y/SrzxozDZwfQVG6Oh+79fQ0AUJRjA3Y9/wowu3HIx0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TxSNEOq/MM4z9aAIUCsFwCMnn3FLhflXHbnsPpT/AC9vyjI9MdOlOCbRz17elAFfjcaX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hvT+lOVey/T9KzAix5Z4/KkGR939On0xUww7duOlOQBOtABCoXIbt0Gcdv5VOjkH7248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Iybdg+oxnAqQxoxyRjA7evpQBKssT/KpHXlTg47U19rcY6dh0GaRkULlF2j2oO8OeB9P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7CpEXbz0H+elNwQN3qMDFBfgbOO2KAHDkY9KT2GBSqPl3D8P/rUilcnH4UAOIAGMDqSR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lIdq5PTt6AilwAdpx9KAFhQiTPQKOKsFF2K8n385OOPoMCojnog5NWraIsN0mNo5PsKAJ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lHYcGub8T+MNJ0KBo8iW5cfLCeuaxfF/jS20qE2OlTiS5P8ACvOP0rxaKKe8upNSvX82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rQC1ezXPiC/+23x4UkpH2Gfb2rO1bX9O8P2sn2kqSq7lRfb0/wD1VjeJPFmm6JCLcMzv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eFWtprXjjUsW0LiEOY/MJwAPp7fStLGZPqviPXfG+qCysSBG+BhRwgHqB617l4O8AWei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3IF+9n5B7elaXhnwZYeHoks7dQ84UHfs+Zq9z8PeGFVY7m/+Z0+dAeNv1HSs3N9ASMr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cTjYkZKn0NeqW220iWFchf4ccdKIhHEBHEgRRztFOuMsNqYww6j/ADxUPyLLAbzlx1A/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AZx1HtUMYZRu6cU/5s4PGf5UhjTz2puev+FKQAuB+XpTcsASO/tQaEYwpAAx2x1q4hAA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/Fk96soB1OfbPStDMkURhdyHAzx26il+XGw9hgCmmOMHKckN8y+vpipAxVdu3Oe3Wsyk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lIyMuPu446cVIF3EBV4Oev8AsjtTCoZQoJGR0P04zWhQoTO3BGB+f6VEA+0g8D5cnp0q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OvFK3z46bu/tigCPCFcdATwMcVCwXICjqDz/APWqcHH+1jsPSqrNuBPp3FACKxYKSOf8O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jjOf1NSDgZA6cc0AMK4+YDjofbFO+UjnPAwKNm1eDikDfNuzwMD2xQA47gNo49CfSox8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OuEOTTySfvDNADMMScdqu2/3d+cn+X9MVDFwdv8I49MVOkijCjqo7f5xQA/aEO9s4zx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uycD3HA4pu07ecZX9RS8ZBXnP5elAAm4DCH5cYY460nzDG8YJIGT1HpTvmwFA6+tMdFA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0AO3BcliMEnnGParEAX5WBwqgHoAOPeqhygzt3A/NwPbir9uEKbl4Dg4Hpj2oA+e9YRTq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if8AfryP4XyKi3cOeIbmQAe5Ne2+J7YWuoXWOGniX5cd68H+GQ8vV9Vhb/n5OB6YNBmf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ey4x6VooNw/zn/61ZehMZLIEfeTt6VssfzI/DNADhJgbW+buPUcYpVwQSBnGB1qs4QZA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5EKkhevHQ5oNBWPUKOeeopMDuMHt71Gp9SSRkL34qbA5A4/DHHSgBFTkHqvHHSrxd4gCe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agA9/wA8Cng4+4wPv9OKAIwefM5B9B0NSZZRhgcqOSPemeWrfe69MdAT608sQoTAxwP/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ADj5lOfun0pm5TgDHXAx3xU6hol3LyOufr2xTAoZcDtk+mD7UGYxtoXLrx2OOn0qM/dB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5zEy4A7GlI7cAj27CgAHyEetAOTjrjvmnHqW47Ui9CmD6fT/ACKAJBHuGG6npj0qQH+H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udp6YxVgZwO3HSgBronl8fLVMDnC5FXinOOpFQOArbsZHtQaA2SOuKOOP1pMAY77ulKx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Zyv1/SnLLsHPccD0qLBHzkfSnD3YdOnvQWi7Ewl4fGMUx+ACeMfdA6e1RAZIIA49aJJD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I/vc+npSY7HrT8d6aTQAqjtx/KpYtm45wB2PWoh0zj+X9KfztBU8elAFnJY9eMDB9foM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2ECn17Z4HYU7PA7of0x2+lBmL69z0pGztHcCkzgYXkDtSNuAyvOeMCgCu3Jp0aE+gxx1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0qaIAKe+DQBHOoA/d5BHTNRnnGO1WZBxx+PtVRhkgKff2oAmHqDgelP4+mP1pqgDjpTi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88Ur8DGOKBwKjLEUAPPoRjvRwowOM05Rn5lH4UfXHHagBn0FKo6A8UdKcjYzQAL93qDUi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bzwvoKaB6Y60APkUSQyQkbQ8bKfbg/8A6q+Y4T5Oq2tmDlmFxjA4OGP+FfUAUFH3EABD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2ymsW0Dggi5uFz6ZJP8sUAfQmjkNplv5n9wAcYAwKvv6e5yKqaR82mxAH5QCDx3q04/v8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B29u1PCkL1OOM/8A6qYifN1PTtQePy5FAD8tj7pxzx2py7m6dMcjPSoh39QOKduAAz1/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YAxz0A6U/tjHOentTeR1U0APqYDOIx9AtRL8+Plrn/GXiJ/Cmh/a7eP7TqdxIsGn2vee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sewoA5L4ga1bXNxN4NjuhZ20Fv9r1u8/hhtMf6heRiSbp/sr2OcVwXgDw8/jDVh4/1e2W0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YYAWG1XI8zbx879sgYHQYxXNJpF/4o17/hArWV7y1tp/tnia8HC3V2/zC3DDnbGMDaDg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UENnDHbQRqEiUKFHAwAB/SgBylQoC/LgfmKHKnBVvl9PShiT1APTFNPsc0Gg3nd7Cpeu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KC20AjpyDWZmGfpgdKMDsMn9Kb7gfh2oyB3z9O1BoA7HHTigdMY6UmM807rQAmABmn4+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Sr1Ud6DMRvunB7daenoeKQDGD7cj0pyfMcdhQA4Gjt9aOPpijsKADHH+e1LSdB6CndB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AefyxRRigf0oMwooooNBKQ0GkPagAFAoFOFADe1GM1JjtTfpQZi0UUUAFFF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4ooAKWiigAopu6haAA9KbTj0ptADlp1NWnUAJQaKMUAM6UUUUAFFFFADfpTqKdj1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dKZRRQAUUUVoAUUUUAFFFFABRRRQAUUUUAFFFFABUZp9M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UAOpufSm0UAFFFFABRRRQAUUUUAFFFFABRRRQAUUlIcUAOoqOigBcYpucUtNIoAqSuqq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YpJNwCqOfb04rfvImeI7a8b+IesDRNJe5lZY1A/eM3ZR6elb06bk7IzPCPi/8R7fR9Jv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yxRjOTJ0H5V+Wut6zc+INUbU7hswt2Ptwa9N+LPjufxVrkqxSloYJmiVVI2nHANeSYwqq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nav2ThPJlhaPtqi95ngZjjbv2URbe2ur25hsbKFp7q5cRxQoCSxPTA/+tXo2t/BP4s+H7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fJiK7mVWDugA7hSR+VfRn7O3hjTPCYk8aawkc+pXUGy1GP8Aj3jGNzLuHD+vYDpXV/Gb4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GVWnkBVVPHUYzx39K7sVxC44lYbDxuccMFePM3Y/Pe3zuD7TgDgEYOelTZw5Zmxjjg88U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7QA+WZR0AJ7VVlcRf635Wzj8PrX1Edjh7nRaHZ6fqOsWVpq0/2WylkxLJ6DGMe3pX1r4f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Ctb6JodPGyLYQsPAGSvQY+nFfEq3KS7trAox/hPtQbSCceZISrKBnacZU15GZZTDGaSd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PY/in8SJvE94bS1c/ZUwnynKn3HsccV5Kn3Fbb/DjavvUTYGewwAB6LVi0sLzU7+3srF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RcYxzjpgenauvA4SnhKPItkRWrOrK7PS/g78J9S+LevzWcMj2ekWab727T+Fv4EU/dyT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K9Y+F+p+TPP9u0xyoiu1XbyeinHy549frivub4Y2Wl/DbwVF4csQjyuTNPPGAvmyEDvgE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x68dQ+ImXwxAwcQsk7Nuzhv7uK8DC51VxGP9jSj7hvLBqFPmZ8/MqJnC/NzX39+xIryD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FGT/AC6egr8+t6xqM/L7qOK/UP8AZI8OyeGvhLLrd6mJfEdwbiH++YIuFLDsDzj8KXGE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qpY+mtR1R7OzeYsGKcL75r84/wBpH4m3MsDeGdPkO6aTFwFOMDHWvpz4zePk8NaBcakz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HBA9K/J+7vr3X9SudY1J/MmuHLLvOAoOegr5ThTJvbVfrE/hR6GOxXso8nUrRxupVT+I9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n8Lr/wCMnxAsvB1orw2sP+k6lcdobYH5v+BNwqD1ryHyro7Lezja4mlYCOKMFnkkYhVA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aPg3H8HfAIjvYfK1/wAQLFd6pkgsjIuUj44AQMRgdzX2XEeaxwOE934nov68jzMLSdSR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FpVroej28drZWcSwwxRAKqogCgYHoAKtdsGosVKlfiFarJy5pbs+lpxtGxIi461JRS8Y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pQAtFFFSkAUUUVQC9aM4GKSl4xQAlFFFABRRRQAUUUUAFFFFABRRRQBHTxTKUUAP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9Mpy9K0AdRRRQAUUUUAFFFFABSjrSUo60APooooABxT+lMpw5oAXpS03r+FOoAK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KKAFWn0xafQAUUUUAFJgUtFNAFFFHFWAUtJTh6UAGKdRRQAUUUUAJSjFLgU6gBnHakwK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aSgBaKKKDMKMcUU4DtQA2pKjqSgAooooAKKKK0AKKKKAHUtLSYoAUU6gCloAWiiigzCi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dSUorQB46UtIKWgAooooAO4pw60AfLindhQAUUUUAAFOA70AU6gAooooAKKKKACiin9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oooAKKKKACiiigAp46UynDpQA6iiitACpKjpwPagBeaKMUUAOFLn8qbRQA/IpaZSg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c0lFADxS1HRQBJRRRQZhRRRQBJRRRQAUUUUAFFFFADge1OqOnjp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p9R08dKAFooooAKKKK0AcvSnUgpaACiiigAooooAKBRQKAJKKKKACiiigAooooAKcvSm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FHWnDrTR1pe9BmG2jbTqKACiiitACiiigCSiiigAooooAKUCnYFLQAmAKWiigAooo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RQBEKdzQFp2BQA3Bp9JgUuKACnLTactADqKKKDMKUHFJRQA7IptFFABRRQK0AXbS7RTq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OoqLgN2+lIBT6TpRcBNoo20uaMirAOowKiP3fepD6Ck7ZoAhudohOf4VLf8A6q/Lb9r/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HdK2Nlv9lj9zLX6e6q6rY3KdGEZ/L2r8XP21b+RPDEsQb/j71CNfqBXPWfQ9LArRyPgP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3bnpZqM++eB+dc/ocBa7tQeruqt/20bP6V09tiDwdeIfvXciwr/wD/69VvB0UdzrtjCo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hClsw8dyRy+Jro9I4RHABjqR2/SuQaJpJAMDIA5xnjoPyq/rV0bjWb6b7xa5cgdsDvW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ecDGevSpZgz1jTY2sfh3fzquxrobVPTO08ivKn4VRGOTjIx04r0zXZX0vwFpVov3pZWA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LJltx4/8A1dqb2CJRIQA8ZHfjj5ajI2D5OV4yO2D0qYk/MMYA5x1+mO1R7CqkjjGR/n0r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x93pkY/+tXb+G/8AiYQXWkOuC6ZRx/fx/hXIkyblVTkY5wexH9K7Pw5Mmn7b6Ts4KAnG4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ubewtm0y0/j4mfJJOP4QT0ArkmTL8f7tXtdtntdRkAyyu/mf8BPNUk6c/e9qAGKdpwV3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Yap2fqMZOM+nFCiIwpvOec/j9KAAxMfu8FjtHH96vSPF+bPStL01emQ7cD+5muB08ibU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+fNdp8QJUbVEtQRiGPp6bloA+pv2K9BZPE9/rDJiEQKgJ+XkfdwB7V+kNwGk2nr8uc9A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K0z7H4Xub4rlmZRu/3eBjHtX2GZDvAPYfpXnVPiZoKvPB/GrkAbnPQdarRJnJ7YxirK9g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oXcjIVSPYVcjyBx2qBMcYHzen1qUpg4Xgc8fWnYC2rbsA1aXgYFVYwM4NWN204AqLgTY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jrz0pwPNNMR//9H7YAPQdf50YUcgcdKRGAx2Bo3d+oHavDPUFAG4jo39KcR/CPakVgcG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AkjCsWRjgZ4AqVgxGYv0xTVEjJvQZ28ducVJuZMLwhA5FACLN8o3ge+aJFy6svGMAeho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0pTGCRjB9KAHsWjxkYJA7/0FLHhxzgZxxjA4+lAkJGNuT0x0zz2o+R4+TtOPXrQZiMhB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pd4T5RjnPy/5+lIm5OCpxnGBg9f6VNlCMOo+bqO2f5UAQGBJmDMCjcnb6ineUyLggbQR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CJIPy5z9PTFA37WRh9RiswKwiXPy87vb9KSRcYzgqB261bKKBgcZ5/8A1VX8wKefpQBX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V/TpUgwMjtz0oHcY7daAIsbR2/KgA5OcYPalX5+B0x/n8KUr2HAFAEm/ncF5zgYpRwSD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gkyE7evp+FWPlBG4fX8OKAEKYwcnIHP/ANal2gngc9cetRLtzwOn8jUrMAnAPHFACZAO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OA2NoH40uPm+bpwABSfcyWIz2HagCYIVjHl4Oclv51XOSWz16U8vOFb/AD7f0qVQsgBA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AwOO6inxquTkZ96nwHGBw3GT7USzQWsRmum2RgdT90UASxwhlZ2wdo5HbFeZ+KfGT2aP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nsAf8KzfEviiSeZrHSJSU7yqcdOq1wwSG0UyTthepLn/AD0poBlvamMPNcsWdhvZ/wDD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5stNjNlp8373kHb/SsHxp4/KltP0pyqqPvjuvoRWB4R8DXWu3J1bVAy2+7I3fxf4CtUjF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/41vvPvpJEtA+WLZ6A9BX1BoPh630i2FnYAO2OGC96vaLoTeSlvp8OFTg9cY7V7VoehWu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19jVTkUUvDvhs2CJcXfMhw5GOntXVyOWOc9Pu+3pSsQVO/wC9kYJFQyYH/wBjXOaEirkY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HKiowVaMEDkDpUnlsuOnPftQArZYBznrj8veomycfh1qTZjIGQP89qi4Y/jmg0E5wc0Hg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gjjdQZkgG7OB16VKArHn5MdscZ6UoKIQAMH37VMgjkAVxknGCc9qDQbtcZD8r1AwKXKv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qVG0tuAOOf5im5OOPwNACBjG/mDqAQM9valXDIFPXrx1H8ulHCc4BQZ+tSLGHBywB3ZG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E3Q5wAfvFSe309qa2xdzngkc8U4KhOxyTyB14qKWIAllO0kY65AGfSgCNnwjDqfb271W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qwxPzDIJxjA7ZqPIx6ZwB+HeszMaqluB+B6VODtGO+OeM1GAQm5fTrUw4bBz+FBoRHAIj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UA4GRj8/wqfYPbOe/wBKYQ20FefagCuufmPfPGacV3ED7vQY7VJycj8vYU3nG3t7UAOR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kVKM8EMFz7Y/CoEZl+XjP06VPzux+fSgByGQff5ycY4z/kVJGx8wgAAEdCf5U1I8jOQ2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y7QAvUd89KAEZB/yz+hHf0/DpTwXxjgemOvtTFOzjoDn/PtT+WzswcKTgUAMC4+Ve/GR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8ke56ZNSPGUALY+o9e30qKRGRh84GMcitAPI/FodvEDlhkFVAJ/2a+ffBo+z+MNUgA2Z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fFcflagvm8byMZ9K+edECxePrtcdZOPTaKDJH1h4eYppyFflyeT2wK3GXjcAGzxnr36G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y27DErj0+ldGVbBYcA8jigqIhA3kgdvyPt9KXkLjjLUuPpz6VEdxGBx8ufxoLHYG3FKO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jZjuDn6VIAMYAySPpQBOgKDyx1GMDGflqT5tpx8uAFGOKj3BXCl1B9+tTnhmBbIAxxQA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oIPOB044/lTuCSo5z2P06e1RfMNwOQrDoOen0oAlwBhc8EDHFNwGznAbn/d/Ck2gEKO36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oOuFFBmQlju3d+xHWl+bBAx0zTBjlVBB6Y9hSnGM+304oAUkZABzg/p7U3LBlwenTA61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YCgMVAHBAyP8aDQtohdSRkYz7VODuHIwwwPyqOFRnYvBGCB1p7PwMj/IoMxc/wAPY+n+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2o74HPtSjnp1OfpQaEWP7/GR2ppxk7R+dWB83B+906VVcFFOcZHp3oAjpRhguPX0oA4z9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XAxyeMUAN/Gn5z17dqMAZUHpTcY5HHSgBNv5/yprnPHan9Tx0pGGVoMyPtVgdwO2B+N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+gFO/hIH4UDuLJxjnp1z7UiSYPTj26fhSnrjP+H4ULj0+ntQIsrxllxggdRUb9OvFM3t0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k8kZzQAu3nge9TRgjkcccCq/Q5BxnjpVodNvSgB5+Ycd+DTCikZjxkAZ+gpxPQ9OlLxn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njk8DbwKb1UDHp9BUrlVzkc1EcgCgAH3aiyuckYoPIH6cUc59KAJ0GBjkY7CkcLj/ClA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YGee3ftQA32xR04xR7g0cjmgBwyvI4btTl6dMY6im4wPr/nFKeu4D60ATgqYnXuy5/C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0fML9wCe2Qf04r6gIyhGQPl/HHoK+W7m4ih1+ZipHk6o6NwBw4yuD+FAH0XoCqujRxEZ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R2+Taeffp1rK0MD+zwF9yDnPH0rTjVWPPXH8qAIwoXof06UpIPSncgdRUTAlh/nFACj5SM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AZ4BxRnp/nFADc54HbsaY3QD/P4U4L83Uc98VMqbm2/l2oAjnni0+2kvLltkUKF2PYKt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lxfwaraCSTWteEmneH7I8fZLY4DXDDs+fmz07dBgehfELxFpmqtf2d9L/wAU34dDnVir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lshVk+4eSM/M20YxVb4U+GdXudXuPiJ4lj8i71FDBbWg+YWlmp+SMH124zgAZFAHpHw/8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ZoqtcNl55sfPPOQN8rE5JLH8B0GBxXXliTU5IWPYfXiqtAId2yOcdhRjjPp7UR+4x1wfW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YPvKwGf6U05CADjpTjg4yM/TioxgDtnv7YqGBIDyRjgUv3MdqhGMjFTDOP6ZpAPA59OK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pEzz/nipFxnBb247UAN2sByOOB0qXvnH+RTe3407Hf8AlQaDGY7TjqR+dIoYYGOKlK4H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/wD10AM2kY4FL09qdx0xR0NBmJtDDml46U0kil7CgBaKKKDQKKKKDMKKKKDQKKKKDMKK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zCiiig0CiikoMxabz2o+lLQAmDRgCnUnFAC0UUUANI5pMYpw+brTNpJ9qAFpKK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KQUZ4oAdxSU2lz0oASiiigAooooAKKKKACiiigAooooAKjp/amUAFFFFABRRRQAUUUVo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ScUALTSfSkJpKACiiigAooooAKKKKACmk9hQT2FNoAKKKKACiiigAooooAKKKK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k0AOJ7Cm0UUAFFFFABRRRQAUUUUAFFFFAEVfEH7dPiK48N+CNFjsA8Ul7cP5syoSgjRM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/hx9wVm6ro+ia9p8ul+IbC31CzmXbJDcRh0I7cEdu3oelejluJp0a8atRXS6HPXhJw90/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kNzkEEVZt5QJ/MJBXOB/ve3+fpX6NfGj9iO08iTxF8IZVhmAy+l3BPkv2xGwGFPoGwO2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Z8NatLofiSwn028ibBjuIzHwemA3X8PSv3XK82wuMpp0H8j5TE0ZU37x6Jofxe1jw1H9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beUHZQOK4zxT4mvvFF21xdsdiN8qDkLn0rCDNMQCe2U9iD1pp+Ybuck9/bj/AD+ldVHL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1JliJOHIRyvs+YfeXKnPSvuL9l34N6Rc6bN8Q/HFuLqO8TyNOs7hMx4OC0zK3XHRew5xX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1y2OqyBLSKUBl/vY6j0wa/Re18Y2dppVtFBIkdtHFtVVICrGvPAHHvXjcS5nWowVCirN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Pnf4/fBXwf4ca78T+FLl7PfKZHsnZRDkruOzjgcHj1wB2r5RtgWIUHK4BP49v0r174tf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sUmLCBv3ak5D/wC0ccHPavJRtzxwa9PJvrH1ZPEO7MsRGMZWiO8jcfkH+fetPRLyXS9W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BXdeWCnqB+FafhvwN468Z2Oo6l4P0ibUbbSNpvXhAfbu6BV+8xxk4A4x9K5a3m2zPb3S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uNv19K9JyjJOBzrRpn0nP8UPs3hu78i9WaZCI4RwsjBwOcew9q+chIbieaeUlpZCS7H+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2J24b+9VrR9G1fxRrVr4b0KJrvUb1hFFEg5LNwT7KByT2Arhw+EoYTmnBW/yNqledRKLP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4teM4beUNH4f0spPqVxj5MA8Rf70nTHXGTX6keIdXstH08xQIsNvHEIokjwvlooAAUdh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vSvg78PLXwlYtuliU3F7MB/r7p8byPbgKPYD0r5L/aF+LNzpVodCsuL7UCAG7RRj6dOn4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bY1U4fCtj3cLSjRp80jwH42fEBvGnieXSdOZ00/TyI3+b5ZmUdce2Pxrx9FjUl2+6Fw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QfMbLsxZ3buxPc+9dt8Ovh5rnxX8aad4C0CMp9rlRrydVyLW1B/eSH0IH3fU4Fff4ejS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i1ajrVbn1d+xj8D/APhLdff4reI4P+JLo8vlabCwOy6uk/jPYpDnIP8Af+lfqo7iQZPJ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eh+BfDGm+C/DUIg0/S4VgjAx82B8zHH8THkn1NbRUMDj5c46V+O57m08ZiHN7LRH0OFo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pVXH0pg9qlzkcda+dbudwtFFFIAooooAKKKKACiiigAopOKWgAooooAKKKKACiiigBK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TtTKkpMCgBFp1FFABRRRQAUUUUAFFFFaAOB7U6o6cD2oAdRRRQAUUUUAFLnmkooAko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6cetHWgc8+lJ0oAl6UUlLQAo60+o6koAKKKKACiiiqsAUUUU0gJKKYDil3U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5abTloAdRRRQAUUUUAJgU3bT6KDMjxiipKZx2oAABT+lR0uaAH0UgIpaACiiigAoooq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AkooooActOpg60+gAooooM2KBT6QDFLWgBQKKKAJKKKKACn0ynjpQAtFFFABRTttG2gA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RRRQAUUUUAPAxS0UUAFFFFAElFFFABRRRQAUUUUAApegoFA4oAdS00U6gAooorRAS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UAODdl6ilPyj5uDUTukS7m/IUiK0w8xuF9PSgCxRRRQAUUUUAFFFFBmFAqSigAooo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JKKKKACiiigAooooAKKKKAJKKQdKWgAooooActKKRaB6UAOooopoApwFIBT6QBRRRWg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gadUdPFAC0UUUAFFFFABTl6U2nL6UAOooooAUdaO9JR3oAkooooMwooooAct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x8e/D+XxVr/h7xJZa3e6PcaBJI+y2b91cRygAo6ZAPQYJBxyBjNAHqB4GDxVcybOAM1X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ssuPu0AaCEsak7c1mxzuprRQ7k3etAADTsimZzS5rQB1LTc06gAooooAKKKKACiiigAo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05aNopQMUALRRRQAUUUUGYUUUuKAF20g60UoGKAAmgGm0UASUUUUAFFFFABRRRVJgNOA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Srny8+lUBg+LLiG00i7uG42QsPyGK/CD9sDWTeSaNpQOZLmZrgL2wvFftr8UdQjtvCd8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61+Av7Vd/JcfEKytoju+waeMKOPmY1zVPiserhlai2eP6nvtPDOkW5ADSSNP1wMNx9af4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ji0gkcEduynmovGTMl/pdkB8sOnRnb0+aQZp2nlLDw1rVw4OZoI4Fz+f0pnNL4Tzrd5sp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3zT1RXkTgEZHbnPT+dMEZUbIgML2981q6VZNd3FpGfvGVFwPWo6kyO/+ITotholh93bD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8leVn4CjDYxz0yOvTFek/E2ZrvWktlbm0jjjz7Ef415r5fk5Qj5fQDoachrYURurcMCV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nJ/u469j+GKT5SnBBJyMd8fyq5a28skq20YUuzDafbAxntUjNOyghIMxOI4sFv8AP8qz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kZGFwsYHGB9Kt6jMkUaadAT8jfvOe4/zxXOHC5J4K8nH9BQB02omS/0uxv8Ab1Uq/HA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2pCMeSp3EdPxrptGmS8s7/TPVBJF7MoyBjt7VzMiiCZUYA5xn0/zmpaAcVwSR0H4VIZSE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FSP/ANeaSOIN16jHI4waxNDqPC1rHN4gsy6DhvM9uPSqOvP/AGl4mulnUbRIF64yo6D0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DPgskUJ79Nvp2GawLJYdU8Rxo+Q8r7weozngEdOKuppAhbs/XP8AZ80FdI+GenzbQpu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94hxt3n88/zrjfA9p9g8D6NYp92K2XaPTPt0H0rrVOE/CvM5rsotQnjIHXv61LGhZ8Dt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lWguNvPpzQamlGNp57YA/CnkEj2x0qO2IduTkentVj5cfIPoM0APjxU2RUEecHtUgJwO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2qOpKaEf/9L7W5BGehpFH8Ldvyp3OcD3pcYPFeGeoMXOeeOn5CpQFOF4ppAwMinfKDlu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BvThe4BqbzA331UZ6e9VVZuqcL745HpVtNjjY5wRwKAGeUhO/IwOMU5CVBz29BxTdpX5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cHJ/D07UAPXEg5Xb7g/4U1o2ToAR0P8ASgrn7pxnt/Smfxc5H8uOPxoMyWK68rIcBeQO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yeBnjij9w4GQSQOO3WpHTEfBBK45oAjDMjYXJXHHPpSk5HzNTh8rnPPUbff0pgT5srgM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k3Kkc+vtVTknJOcAcD2pzMwJUdADxik4HK8ZH+cCgBdwI256dqTJ7AemPQUbT8vv7UhD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qeSOg447/SpBGvy+jYqTaQOQQe1TMi4x34zQBGFVcMB2x7fSl5ClUyOP8inorAbRjp29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O3bA/SgCuAyKQegwce1O9uO3+RRycnt2pQDxj6Dp1oAFUbT2xU8ZdgOBmocHO0HFOWPaQ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mxg57DOP89af5W09lx/nH0p4d1IQ9W7Yxis3U76PToPNnIICk7e5oAsXepWelWb3F0wG1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P8ReJ7rxIRFEGht1PA9RVDU9YvPEE/mTOVhBwsS9KxNT1Kx0O1E94dqgZUD2rQBZ7m10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n5jg59K8H8X+OrrVJDYaajFRwQnVsfSs/X/E194qvf7P0tWmLthAozgV6n4I+Hdpoyrf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v8IqkjM57wV4BOV1DWEHmYDiNwec9OnevpPw94cn1PCQQkRR4zlcYrR8P+HJNRuI/Oyk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2O305dOh8q2YbMZ9M1POBkafo9ppEaJFGBJ0LDnFaqy7f4eelRNNnG3qf6U3lstt4POah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xSKgYgA8nt61AjfNjAHPAzVnMaeuSOw+7SAPKAJI4749BT1LchgMdOf8+lKVPUdP50wO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kUAPx8mR6YHfFV9xwB6ck4qY7iNvfoDmq3QkdM8de1AEmQwz0/8Ar0Rg5BOcjp+FMyM7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ueKALBzIygnvzmmMecKCAD+ApFG/B9D0703DEk5BHpQaE6Nk/Ou3A5P6VITx8nXOAc8Y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dsYA9KcsrD5SRg0AWfnQMnGP502RMj5CVIxjHOfwpySZBT7pH+RSNHkhiB3Jx0Ga0AdG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51GV2Z2H/I9qeOQ3B4wOvTHp6UyVimW9QPlPX09qAK6tvbqGPU4FKOMqfwpOAT69elKD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epQ4GMVOpX+Ic44qKEMfurkflUxc8hh6CgBDycL93sfemqCoz1JA57HFSEHGB2H8qEAZ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UAQkLtyOnYVGFbo3X+lWCvl5zyD/F9KjZVA3AbF9fWgBmDkAYwKkUbECkDFDJkH7o2+1K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FAD1GR0C9gRgCpC+R8y4FMADA9cZ7YHHtS9GGVPT8sUAMVty8gAf57DpU6kqxC5VvTpn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I+XGTj646U772Qv8J5B/pWgDsqUO5cEn73Tr047U+ERDCbP90fWkO0rtYd8DtUgjx+8Q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6ZFAHmPjmMtqNvNgYLBFYdMY9K+c4QI/iPLFwAynGPYV9HeOiz3unMBhYmDFenO3ivn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CRTxIcYHbdQZI+nPBrk2zJjIX19/SuxAYpnrjqFFcP4NfMgEQ6L82fRa7mTDjMf93PpQ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OBUT7Dxg4J7dKmKP5f3Rt4NQ5AyfTr+FBYvBcFfQDp6VZURlsY9MkHiq6DGQMg/e9qnGM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PDHDKv3SMkYpofYcr9BxjrQeScHBHp9P5UwgfNg8kfhQBYjeNmPXjqc5qUnOMjqOCOlV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/AFVMuUwEx6EHpigB4GSM+nPsaikbK4zjjHSng8MyjlR36Cq+45254IGOeDQZjv72P8DRj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pRyVIXgCg8nnrx9BQA0nbyeBTo/nprL0HoOKenyDd+ftQBeABj6dB6/ypq5zzyP8APSiN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pSCpyuT+lBoN/hyv4e1AIwMYU/wCfSlXII29RSZHTOD2oAQBiw3c4/DNVyQcqf8KlXIBy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euDQAzGTxUqE9B/kVF6L+X0qY5A60GYzqD+mKDyMelA4IHHTjFB4P1oAbzikQh/T/wDV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0pMAcjH4UGg4MVJHAxTs/LkY+lQkZx7d6cO30oMx1HtRR7DpQAvPam4FONN9qAHrwTk9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n8x2qtjkb8kdcfSpVbHXkf40ASgHGO3Wj7vJ6fSkGGXP8valbqSOmaAGSEqBjnPpVfv2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KjwMe3b60AJgH+lOHPHXsfam4z39Kem7dx/+vFAFxflj4O7+GoynOc9OmelKFwBjpR1x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Irt5H5UnBGB/nFS5IGB1x0qMkMeD6d/SgBORSnpg+lGMfypCvp0oAsIQse5v4f8AP8q+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7comrocj3WvrBdvRxwcDj06V8ma3u/4SXxBFIfuX9u+e2TlaAPpfw5h9MLBeFcJnoOna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ggH2xXP+FJDHprRnokgC9jwB0rpT1z1Tnb04AogBGQURn/u9gfWoAOMD+frTppCg6Dnp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7Z55oAmGOPUUEYHPWjbwBjHpUoXj5sewxQBFEO5H0FcD8QPFUuj2kOg6MQdb1YNHDgZ+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CDoO54rqfEOuWHhrSLjWL9tscC/Ko+9JJ/DGg7sx4AFfKHinVdf1fVodC0vaPFnimMyX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DAVWwAcEr1+99QQAXvDmkW3j7xJbeHdOWRvCXg6TeZCTjUtSByxZgBwhY8dck9q+tYIh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BC9Biuc8G+FNH8G6DbaLpka7IBjcV+Yk/eLH+8TyTXTkgfSgBMjgHp+tNbr0/CnE/lUZ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B4I7e1Keh54/rTecg9B06U5vl/Lp2oAYfUfd6VERhhj5etS+pFN/yahgAHUn/wDVTv50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/DFIBVwGHXA/KpORlcAVH1wP0qTjkdPb0oABmnDNM6cUYFBSZMBgdPxp8bDdgenaolH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/Lx249KCRSAefSmnninYppoAXt9KXpio84p4NAC0UUVmAUUUVoAUUUUAFFFFBo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BmFNpaOKAEpeaTik/pQAlFFFADge1LikAx1o68UAL0FGabQKAEIxxSe3anMTjF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AooooAKKKKACiiigAooooAKKKKAGmm0ppKACiiigAooooAKKKK0AKKKKACkyB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KKKACiiigAooooAKKKKACiiigCOiiigAooooAKKKKACiiigBMikz6U2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mtTqa1ACdMVXkOQUFWjxgCoymfmoQGZPbuHWSLDDABHpj0FfnZ+1jfeFJop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UbIm2jcM+h9c4r9MICqfMo5xxX4t/tk6Z4zj+J97f6zp1xb6IJFFlOoPkSDaDuzgAHHWv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kpWsebjlFUndHyksTpCFRW56Z4IUfd//AFCnhTna/U9wOMVXFyoUyhxsA+vIr7A+D/7L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+NNZvbjSmuQ40mJQMSKv/LRgf4SeOMV+yV8XSw8ees7I+YUG9j5F+zMy7NzgZyMHp9Ku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zo8d4wscEKvX5Cclfaur8YfD7xR8O9QGm+I0SRSxiW5h3NEzDoMsBjOf0rigw+ZV6j1q3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gUpR0WhVCDOfv56n1rX0bRNR8T6xZ+HNFhd57uRI8qCQm7qxwOFUc5rMYsMj7uBn/PNe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G8SpqjQp5jOoWZv4fx7Y9RU4yrKlRcqau7aBQhzT1Z+w3wZ8F6D8K/AVh4U0FEaSOMNd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7xz9T044rivjH+y78Ovi9bPqNrGmg+IsFkvrVAnmvx/rVAAfoOTziuZ8BfE7SvEC+dBN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T0/wr6F0fXra4xCpJdVVuOc/SvxaWY42hiXW5rSPppYKDpqLR+KPxM+CvxJ+D+oyW3im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dshe3lwM8HHy/Qge1fav7Jfwc/4RDQB8U/E0AGsaxHjTkfA+zWRx8xXHDSe54HYV9za1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aa7aQ3lq2C8NwiyxsAc/dI7Y4rzfxN4hhggcReWgggCRoq7VWPoqgdML2FejjeK8TicP7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hl8YyueZfE7xzaaVpEt202I41cJhh3Hy9e/HSvyn1jW7/wAR6tNquryyTyM7Ab8dFJwB2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H0vijWBolqGitraR1lTOTkdPmHGPavC41C7do2jA/X9Pwr7XhTJvYUvrFRe8zmzDE/8A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6JBy7nCL6segr9Sf2UvB+nfDfwn/burw517WyGdmHzwwYBSMntnqffivgH4HeGdM8W+MZ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XTVVy144VZZm+7gfxYwSRx2r7I8QePdO8GWD6np+uWes21si4ktpQ8hPRQirkEdOh6ZJ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mqFD5kZfShzXkfoPYXsd8u9f4eBx6VqDpXin7O/jNfiJ8PE8WGFofPnmjUOBkiI7c8cd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ZRnySWqPodOhIo4pwBzmgdKUGuQ0Ez6U2iigApwNNooAUmkoooAduo3U2igBcj0pcim0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lLkelAD6KjooAkoqOigB9GRTKKAHZozTaKAJKKKKACiiigAooooAKKKKACiiitACiiig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ge1ADqKKKACilPWkoActOpg60+gAooooAKKKKACpKjqSgBRnpTsGm4FOGOlAC04dKYKc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AUUUVaAKKKKGAUUUUwHD0p1R04HtQA6iiigBc07IplFBmSUUz+LH+cU+g0CiiigzCmGn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NKc9qbQAVJRRQAUUUUAA96PpTsY6UDmtAEwaUDFLiloAKKKKAHAU6iigzCiiigB46UhH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4HHQU3r0FPVa0AdRRRQAU/pTR1p9ABS4NJTge1ACgYpaKKACiiigAooooAKKKKAH0tI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bRtoAdRRRQAUUUUAFFFFAAeuRxxjFFFFADl6U6mrTqACiiigAp2abRWgDsjoaXHrTacP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o53EMeepPAp5wBknpVO3DTytKx+QcAUAOiid/nkq6uB8o6U3aAeKeB6fhQAtFFFABRRR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6UGY+iiigAoqSigBoFOoooAKKKKACiiigApwAoOMcU2gCTGKjrOvdKS+urW7NxLCbXOE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Y5A/CtNgAcCgBFp9RipKACiiigB9GOlC07rQAlFFMZ1QZYgCqigH0UUVQE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QOKKKAJKKKKACiiigApwFIBT6ACiiigAooooActOpq06gAooooMxe1RscDmpegphX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cdPSkHvVwxnFRvDyAOlAFUD5xitZDleeKpbMAA8VajBxz+FAElFO20ba0AbUg5pu2lA7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ADKKkpu2gBtFLjFJQAq9afUdSUAFFFFABRRRQAUUUooMxQKdRRQAzbRyOKfSUAMop22l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k4oPSgB23dUcmVicD+7Tg21f0okcKNx6UAeBfG69VdIjTHyl8+2McfrX4EfGS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3jHlUlWNfTaAM1+4P7QmopFbQWu/yyFLH0wv/ANavwYuZ/wC2/idfXs7+ZEupSY9PLUn+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7tBGZ4vlaTxLPIBuWKKOEr2O0DoDxS3WbbwQ07D/AI+7rAOeyegrEkmF5ql1cFfvzO3P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/wAUEQeHtI09ON4abBODzx0/CqOZ9DiMfMyr09P1rr/BsSy+JrSHB2qTIfT5K5RFUv8A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36V3vw6gUazJduozBbP+DNx/SoRLMDxlLJd+Ib2ZH4EgUfT/AOtXIYaVwq84Iz/kVo3j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zJXYce9UGjMWX6Yz2/woZYvlN91juBBUY5FbUappdmtzkefIvydCUxx+dR6eq7jczqpi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3rHvL7+0Z2ndcR5+VRjjFICs2Wy/b0xURlVVCoAc8Zx3q7BbzSv5UUZZxwNvOB2FPvtI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iMQO3BweR+OKBFfRrkWWpwTL3fDD2xVrW7f7Pett+5J84+h/+vWQoXzRIv8ADk49K6vU9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/dUFG+mePyqZDRzQ7YIx/TFWB9zKkdMEdzj2qnIygbRx/sgVcX5igGBxuHHAAFSWd/4W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nARkz6AD/GqXw/sU1jxrp8Q6+dEg9cFs/hT/ADE0/wAFTdmmlK8jBGfT+dejfs0aD/af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uGR3Tj8Oeaiu7QMUfrxptsbPSLW26bYlAHpgVYkGyMDvwcf0pFZwWjk9FUewHerW0bR3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8oB7fpV4YIznBHaq6KBwOmOO1XkiBQDH9Ks0LFvuGB6f5FWB8x46j0qJV2ADOORVpIse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HKOw5qcdOajxzTx6VADhx0pw6Cm07pTQj/9P7YXGN2RnFDuB8/wCFR7ep6UKmQP7orwz1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PSg7RwOmeKehUHYv5elOJUrwOM0ANRlxgKw6DkVJuKqBj60NI7nb27dqawCnkD8aDMkjmB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ziJsbuM1mchidoHTkVYWXyfvemOKALRRlfrnsCOM/Wnq24ru5x264FQCc4DehGfpVpPL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5UGgiwhv3qNjP8PpUrfIP3nI6cYpvzJwDntgdMUCZemOvy84H/6qDMbjkZ49MU9gI1xw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hAT1x0/KjbuyGOTWYFUr831xTtqj7uQT14oAz8v69h6U5cHj8KAG9OMcU+OItJ8x49MdM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9WVwuwHnHQDvQA8GJlGeM0roc/u/m+UZH1oK52t0/wBmmliOOQSAMgUANXIJz8uP88VI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VuT/s9u1OVBglOvvxntxQBAUHRc46YHWo89Bjp/nipQSxzgDBI9x/jVqNAeVOSemBji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jI6dvwqaJ+N2doUccdBUNyUhRvMYKvckgYrzDxP4vRw2laQRuIwWQ8YoFc6HxD4qTTIC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GQf0ryOa61HUZGmv5mkOSSM8L+HpVa20wrmaVssOrOTgVyHi3xpp+i27x2MqPJ90sp/i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XxDaeHrdo1dPNCnndkr6YFfO8l5rvizV2hDSEMucjOFB7+lWdJ0vVvHuqGZ1cRBiHY5I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w/4YtdBsktrZVaXaFOF5yO9baRAwvB/gq08OQI6R+ZdOOWPUt2/KvbfDvhmZ5BdXsRVW+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K3PDvhK6+W6uCm/PCfy/KvSVlCxfZ3VSF4+bjIHpWTkBEI7URIkICEAdPT6VVnR4lOWy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3I2AB9z2+tQSM5UbhyPx4rM0IQCW57Y/Kpwf7vQelR7cncevA9MU9VwCoPegAAIPXnpV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u3pUcQyoDY4GOnepUXcdo4P8AtcDFAD8kjYe3QjtR8pyzdcdfapGUhhvYLgfd9cVG21lw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ADWBCjrg8g4qIp0U49sD+dTAdT0+npTvLLDf0xjae3SgCt5fzcdP88VJ97pwB2pQZFwz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DgBl6GgCNSy5wDg9PSm7iBtKjHGTUnzlMc46Y9qZu6Cg0EJwABwCKXhDnGPakxkgdc8Cl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oAUKQM9/QelSxh8nPAP3T6fypseCV4C468e1Sjag4Uc+np+lBmTgk/Jj5gBu5xkYqlIO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9Kcp+XeuN3p2xUT5XBA4oKTGjPBP8qduVcLjJ9R3poyPmAwacF/ebPX07UFE0QTYSo+727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07c8/lSeUI8Hgkc59Ae1LkZ5zt/I/hQAncYB9sDmlUEkn8+2aV0YYZcbR+dMIyefl/lm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Pl/CmgHJAwAfX2o24XdgBe3P8qeWUnvu/uj9MVa2AQ/IhBAzn2GfpQrfKSwxzz2x2pFJ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wDEkqAR157YpgLGFOfRcYYf0p+Ox5UdT7VGQei9eue36U9PmxnheeTWYCAKEKdAe3Uc9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FwMAY4xRwRjgijLBQ3QDp0zgcUAP3Hbwee4x0FMEpI2jKc46c0YXse2Tz0zTTnhT/AHSO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8bmK3mHGXUHp9K+Z9fdf+E80tuT8hDceg4r6g8bBv7LTttkU4HoB2r5r8apFa+INFlQDL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HqfRngV/JkLgADbtPrtrvGTYqbTjOD+FedeCpd7H5cbwOe2K9GaM4DK2V7jHt2qzToIx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6YqIKu0qvPPPpjtUpXpnamMdPSlMBOCW3LgYHTAoJK6/NgDj5eR3p6YC/JwfpTyUKhhx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u1IE25IHy/lzQAMzFBkjcTwSBTB0+Yg49uOKXr15A6U3dkc9BzQA4AdP/wBVPDAjJ5z0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egHTpUmWPOOfTpxQAhzjBPryOv0pijcD8uMHjOMdO1POOCOD24pNpyW7D2oARffikwem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vj/Ck2+oyP6UAMwCoJ6jn/61TqqvjkqAPy9qjVAMBRjj8qmGSo28UANB2jaBg47VH5so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5FPYEErwe/pR7Ejp0oAnHPK9SKa3TDfkKhBKEH1HFTKysChXHQ/hQBGxI4z9OO3tTSQv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AdAMj6elR8gYXrQAsY3HP901abIIbOAOOtMhQYORkE/TFTFS5CoRg8c8CgCAq2NwbJHQe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/AAqRRlsAgEdfp6U/ZwAwGR6Dt7UAVguDw2P85pjHnnkn9KtZwQWU+1VpAwf0UfrQaCY4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lL16flSHk8UGYBsnipeQoA4554ojXcyk8e3pVoR7hnGPpQBUPQ9u3tScYxUpXB2gYIGR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6UAMGBhu46UZPUj/9dSFB6/hSEY+XtQAcqAH+6RjbU2M/d/hwMe1RDjg8UcqOevt6fSgAc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07D0p2B0AwKQDoR196AGEMR1yOe9SwjPzHpxUZG7IwMf57VKigADgfWgCQjcMH60HPy5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vT849++fSgBcjjPf09aYcKeecdafxt9QKiPAyOlAAmc49KOGBUfdAGaeufv44NKwHCHh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Akyvtj8f8ivk7xNCIfHPimDoVlsZPwPP8q+vIhiZDIAPnXp3HT+VfI3iu6jHxE8YLyze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pQB7/wCFn8yylB/hYfr1rpg5X7mRXHeDmWWzkKcq4jYD8P8A63Su0b6H86UQKrkMQB6H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jioQCz5bpg44q5GoByO36UwJAoGBzxU6KjE72CIoyWbhVUdSfpTeW+VfvGvIvif4hlJ/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WWHztVvV4W0tApLKTxhnAwOenPIoA8v8d+PdN1aSbxbIu7RNFZoNIQnC396AymTb6AgC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fhN4FvdLtrnxZ4ll8/VNWdJZpNvCKOVijBGVjQHb746DgDy/wBobfEfxTba9PbmHQNJT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VP8Ax8YHCk/wjHQDtivr8jZGI1YkLwQfagCFurN2HXsKVMBRnnjpRtH3Rz0p5GOD360A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5HpTtoGOOPSkI6+/FADDwP604dx1+lDcrj2pBwOOPpQAEEcenagDFJx0/i/lQBj61mA/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5/lQqnG4/wDfNKR0/wAOlACeg4+lOyc0LlTz1H3fwo3ZH9BQA5Qcmmn24pQO1H14xQA9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IEh9KjBP8NS9D74oAd3oozjpSfhQAmKUYIpacFoAAfQU4UUAUAFFFFACYFNxin0UAR0U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0E6fSj+VGT+FGKDMT0paU0gxQAHtR+lFJ+tADaUCnYFLQAlLRRQBXdT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wxQcYGKAIDux0quVkQ7VP4Ve2Dv0pAobt9KAIBu281IARxT9hHFA60ABppHFPIp3tQBH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AjpMVJiloAjooooAKKKKACiikPSgBhooooAKKKKACiiigAoopKAExzQaXtTQKAEooorQ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pu6jdQAvSmUUUAFFFFABRRRQAUUUmQKAFpMim5p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MgUALSZFNzSUAPyKWo6KAHbaNtJk0ZoAf0xjsao61o+h+JdPl0rxDZQ3dtMoVkkjVgcd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3U2tKVWdNqUHYicIyXLI+DPEP7BvhC6+IVjr/hjUfsXhx7j7RqWnzkykbCCIoOMGM88M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tT0KG10hhpSJBBYW5SGGIYVI0GMAdBwK6YvjioLqz/tTTL7ShO9r9stpbcTRnDxmVdu5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ZvicRKKrzukcrwdOK91H4WfGjxrP4v8AEc+m2j5sYHIkcfxMpOMemP8APSvGcMuWHPc5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9k74mfCu5n1XTFPiPQ9wIuo1PnrGc/61AMAjpx1B7dB4H4J8H+I/iP4m03wh4YtS97qL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qnEjMOoVO/HFfs2V4vCQwi9nJcqWp83iYSdTRHLmeFg3DEL3A+Xt3p+W+ZA2U6D61+5tp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Fh8Or/T45rfTYmVbg/LcGd1w0+9fmDk88EY6V+bvxl/Y98ffDuabWfBzy+JNDDFtoG68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A7lRgfTplguJ8DiqnsuawTwlSmuZo8A8IeKZ/Dlw93FM8SLt4Unn8K/Sz9nP4i/8JRpF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+XH5hGNxkxzz0x/kV+VNukl5OunWaNJdyuIfK24feTtA29Qe1fpX8O/DUPwj8FQ6Zduov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DkGYqPlGMZCj5RXh8XYTDKCnH42ehltapfl6H0RrviGdQ5TeUXPAHP4V8efGD4pf2Ro1y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D8SM5HZf7q1kfET4/S+HDNBZxJJqQOIQ74S33ZG8hTkyL8p29s96+LNV1PXPEmovrniG9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JIc4JPOBgAfhXlcO8NTq1FWxC91HRi8XGC5Y7lBmeaV7iUfO5yW9SacqsxKYxxxTpB8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b4f/AAq+KHxTube18D6DcXlvO7AXsilLVfKOGJl+7ge2fp6fqbrU6EPe0SPAabdzzddK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nRP4T+B4P5V23gbwPqnjbxTp3g3w3A9zf6nMtugBwI0x87MegRRySeBX6J+Bf+Cfel28E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1xcna0lrYDbH1y6b2BYKRxwPxFfX/wAOPgl8LfhJcPeeB9Hjt7t4mgN1IfMmKPjILHn+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YYKMHCjq/wADuwuCqOSex0fgvwXo/wAPPCem+C9EH+j6ZCsRc/ekfA3Mcdyef0rpdtW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ivyGtXdSbm9z6CEeVWGqBTsUAAUZxWBsMooorMAooorQ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nZptFADsijdTaKAHbqMim0UAOyKXIplFAElFIOlLWgBRRRQAUUUUAPFL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H0tIOlLQACj39KKOnFABUgqOnjpQAtKOtJSjrQA+iiigApw4H+FNooAeT2A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96XIq2A+im7qN1CAWlpoxS0wFooooAcDTqjpwPagzHUUUUGgL3Y9T/KlzSUlADxTqjq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MClooAMU7ikHr6U76UAJ2pcUtFWtgCiiimAUUUUAOWnUgGKWgnqFKOtIaKBdCSikwKMC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HSnVoAUUUUAFFFFADwMUtFFABRRRQBJRSDpS0AFFFFABRRRQAUUUUAOWnUwdafQAoOKc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YDT6ACiiigAooooAKKKKAFWn1HTge1ADqKKKACiiitAD/doDfpSeWTyKaZAnzt0WgzK9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72OwNWo1CL5YGAvFVrWJtzT95D+QHSr+OMHmg0Epy02nLQA6iiigzCiiigAooooAeOaW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lx6U2lBxQA+ik60tABRRRQAUUUUAFFFFABRRRQAVJUdOHPFADqKTpS0AOWnVHTge1ADq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U9RT6KadgGouxduc46U6iiqTAcD2p1R08UwFooooAKKKKACiiigAooooAeOlGKQHpT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iigAopKOKAFNOU8VHn2phZuwoAsfSlx6VV3yn2pymU9TQBZxSUgjYmn+WB1NADaKdtpo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QZjgOMU0AZqQA0oUUANMWRUoXaB7Uv0pQe1ACGkpSc0lACYFJj0qQAYpCMVa2ASpKjp4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p8L+H7zxCbSW9jsU8yWGDmTyx94qO5Aqt4Q8ZeHvHejx694aufPg+7JGeJInHVHXsw//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/N29Ko6dpGkaOksekWVvZJPI00q28axh5G6s20DLH1oAvsOvtUeBUtR0AN2+lIOKfSUA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2jkUAFLSU7NACU8dKMAUtABRRRQAUU7bRtoJaG0U7aKdQUR0U7aKb0oJaCiiigkbn1pG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2oNBSBjFJOB9nP0p2Btpl0wEf0GKAPgX9qPUBDb6lfFv+PO0dht9duK/EPwpcyy3E9+/J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r9W/2vNeaHQPET/7RgHtuOOK/Knw0hi8MaxeY2sYFjX1BPJrFbtnoVtKcUc9YSiQ5K4d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bxxJ5er2VkvH2WzjB7ffUE4rF0a3F1qltbpkeZIO3QDHapfFUhvfEl3Pn/UlYAP9wc4q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uB7euAK9K8IlLLRdX1Byu5oViB9GPXHtXl/zN8hOAT+gFeiwhoPATeYAGdmyfUDpUoh7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Dg8enOeBUyRedOsaDAYnOBgfXis6TznfYMhvYKTitud0sbbaRiWUEY6bR9Kkop391HLts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VjxQsCUAG1zgYHB9K07ewlumUEgDOBk5OK2bOwiFwsRUYQj5cjGRx0pJCvodn4K8PNDM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Pat3xjYyXOjmJs/K+SxxgAe3XH0qODXPsMaQKOVHRf8AOK0LnXILq2KMowR0wBnnHFamJ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2lQu48j2xXXaDAbiM2ckZEM0fytjIDKDis/UdMSSaRg2WVs8Dg+35VWstevtP+z2qsDb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cVmaGJJE6XDb+FB2HHt2xV22Uk7FXPynjoFFa2tWgSbzR91xvAHRs9/as+1zHN5WcKzK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7J13iRGj8M6bZlTumkLrjjkDH619OfscaRfXXiKa7kXc1nkysAACc8DHt618yfEC6e2u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uBjpwBn/AOtX3/8AsbaabLStT1OVeZCFHHU9f8isMU7II7H2eykTtkdH/OrCrz6YqHf8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nlhnjnjtXEbllABluw7VqRMjIGxxjFZ6qwOMVbjYEbV61KQ4k2VwOO/5VcTnpVYKe/H6V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mzFAHpS5NOUelSIMdqPanY70U0I//9T7UB/KpEAfk9B1o245YfMaYSFZc9cdBXhnqEpj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HbpUsWxlz6cUMqDAHPFAEYZjTGyxJz0qRtyAsf8A9VReYp3AcUGY4AlfXFIcnoOlGD09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x1oAnPDZxnk9P6VPEwAcHkE9PSs9d2Tz07elS5fIIHPWgDSEiEYHA9KkC9CF9+vHH9az4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pxVhCw68dD3wP/r0AWlj8pS/UZyQTVYd2XnrU24KgPf0qP5VHPH8qzAZGefnP/wCupByc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QCO1PIAOOhx9aAIsAtgZ9M1bXGcY46flVMfKML/Kr0afJydvt+NAA6Nwc9P4f6Uxj5eR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J+ccYPOelPVl+dSAw6D16UAQghl9B0x24p7o0YXnPYf5+lKsYZj5Zx7fWkZWVsMMc5z6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YYzwao3d1baXaNdzMEjTrnHFUNb8RaZosBlvptpPQf/WrwPW9Wv8AxZcGUSEWSnGwfxge1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6h4juWtLPMMG7aSP4sVlW8EWnRCSf5Ao+Yt3qKT7FpFs0r/KIwcA+leF+MviNLqU66Xp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enFXGFzK5v8Ajf4grul0zTScBeWDY/CuS8KeBdS8U3i3+oKfs74bGeta/gz4b3GpXCX+u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n/eFfTGkaLGClpYW2yNMLkcAY9q0+Eoq6B4cSwtltNNgQMv3iBjAHFereH/DMUJ+1XoD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6bosNjGCEw575rdd4oo9qgA4H+RWLdwJDMsTbYvk46LwKkjeNj82T+AqkhDnDZz6cCpg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hYYFo2OeAO3tUDscY4xj86cX2rtA6/y6VGR8pUfmaAEOF6Y96cMfwnj0+lIADxkZ9aXa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BNGjNwBke3tU/klvlh+bJ+7wP/rVD99OSV7Z9j+lKo8rIUbl45Hp1xQBJu3D0A4x70hU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dv8A93GAPQUAdxyvYD7w/wDrUAN3E/eBweoA44p7IvHlZxxwPQelIoLjLYwQc9f/ANVS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TP8ALFADBkL867R0wRxQqj5iMgZ+Xp+lPBQZDdOmGpRHlQFBVP7uP5UARsxztzjI7+lV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54xnjrj6VH1HI6n6UGgq8dOOOnangKTx9BUWB1K8/pUjD7pyGx04oAd33jPHI/CjzG6n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CAy80iruYNgcnHpwKDMTO0BSPxpecjcOPSjIbgfw+1AFBTQ3A5/KrEZVPl6LioMgcHt+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JeUDaSnQ9eKbIQ4O4Y4PtVTeyv8AI+DjjjHSrqzAgZJ3N64x+HpWhoR7duSvT16fpTMp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Uuza/J69qaXQYCsF7AH19vwrMAGQAdowOv8A9ak2guNmRt6A85pgztJUY7E//qp5HIBI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2AAQOoOBUWcOBxjoalIOSgHXkVHz1H+f/ANVQBMoDZ42heefUfyp+wtzk9+v/ANaqwJGc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R5gYY9P5DpQBZwoGMf7Oc8EUgyQFxjj9aAQ3KjqOnbFLja2OmB6/yoAQfcOMEjqPYVFK5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64FWVCFhztboKrSnfIXXscAd+KARxvjWORtG86PpHhmHXgYr5t+Ia7L3TLkryuI1OPavq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bMc/+zYxXyx8RJBJY6Y/UpcLvx2x7U0Y9T3jwLMrSRJgqdgOOg5FerOBuDRnC9+PSvHP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ZQPpivZJArA/wbc44+narLI0y52g54OM/wCe1IMfMAeOMcelNXO8h8A5/AjqM07gHGBn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7LDC5XnPXFMJJOSBkA8+vvTiOgOCDkD2xTZGJ64Hb5fagCA5+pBp5ySOmO1IORyOaeg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oVF49P4cc0gBJJI4I4py8rggDAAGBzQFAGQOAOhHT2oAYd28jjjt2NNyqnJx+H0pcKy7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4x+X+FADxySB26Glx/n0pVHBBz+Hag4RR1NADUHGMYc9akwyRhSAOlQrtIp65VeFAzj8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/L6U78qMelADwQuMCnmMfdz/APqpMHHOMUjEKPmPbH0oAZt9BwP5CkAJPtS9uevYUDqe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4AJOPQY4NLwPl/vcUsQG04HHv0/Cg4PTg9OR6UANHPyHqo9KUngluBjFJ93ngc8jtS8IN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GuQq8dB1A9O1Vvf+dTScLwDtJ4B4qtnc3JGPbpQA6m07ApcdvagCW3UdQOR0qweB83TP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+1SYK8H8qABsDhxwB1+tR44JXGMZp6qBzk+lNK4xjn2oAb94fLj60z0LfpTvl6KOvamD1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T0NHK4bPHNKq9B/nFGB0AOOlADD8vTtxQu7Azx7UpA3AngelTjhQw5AO4/SgCEDPQ07j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6Y/pSEhhyMf1oAZ/F8o4FSL13enaozk//AFqd2wOnt2oAkc4XKnOe3pVc/TB/pTieNuMe9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LGGUcHk8H/Cj733cbemO4+lO2juCM4//AFUhx2GPbtQBagDYC5yMj9Ov6V8g+NNsPxK8S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SP8Acfj9K+v7TaT8vBI6dM46fpXyN8RCf+FvXFky7ftOhAj2IbmgD2vwAfNsm5wCkZ6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wSAcYH51598Om83SoO26ED64r0R/mxnr9KUQIo+nPWrCAHg8Z71Eq8gYpbu6g02xn1C8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IUBVGTyeOlMDC8W+Ko/B2ji7SL7RqF0wgsLfIBlmP/sq5yx7CvkHXrbUvEmrp8N9Omku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t2WzMQRCh9eAAo6AdODWv8QPHV8bhfEnleZrWpAad4a088rbo5/17qT945zk+wAxnHs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4S0j7TeYm1G9HnX8zEl5LluWyTxgdAB2xQB6b4T0S18N6LDYWkKwlV4wAMD6DAH4AVs5x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Yjj+dQfMRg9e9ADlRfu07HGByM9M+lInBOOB6+lByBt79uOKAGnI6ZApOPrS4yem32pOg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0pMUuCPajIFACfNipFHJI57fSoT1X2P508KwB28bjzWYEnbrwO9OPTdQDwFzx2GOtIen0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kjH6U3Of0wfSkHygcfWgB+OuetObpx0pODzjj0oAA5H0oAkUAHK8Y/KlzyM9fakTPIPH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PyoAk70gp54P4U0UAJjHapUGR0qP15p6+1AC0UUVmAUUUVoAUUUUAMbimdeKc3PTtS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2wooooEIMYo5pTxTfSgBelCik/Cl7UALRRSUALScU3NJQBJ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0n0oAU+1MzS4zQaAEooooAKKKKACo6kqOgAooooAKKKKACiiigApMUtFACdqaOKXv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oAUUUUAFFFFABSZFNJpKACiiigAooooAKKKKACiiigCPN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5ooooAKKKKACiiigAopcdKMUAJRRRTQDCMUKMZp2KPakItx3AaNoJl3RspQrjOQ3avP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gvxLfeMvDOjW9jrGoQfZ5Z40A/d5BbH93dgZxwcDjiu4pua2jiKkVaDsZSop7mfclXUE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cQzllJ5H86v+Wrduam8sEBcDGKanYUoHyF8Q/A3w70PxbF8QLbR7aDWYEcCZQFDlhtyR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cV8T/Fj4sSWsssFsRJfPn5VOUhzxu4zg46V79+2l48XwfrdjpGl4+0T2P2ra3+rw52dO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k1zM13cMZGmIJc9T/wDXr9O4XyieKUcTiX7q2R5OLrxp+7Dc5aPWL6W6mudRLzvNKWlL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/wrp7V3mMH2YMWuG2Rov3mPQAL71cs7A3d1HZWdq091cuqwwxruZmPQAda/W39mf9lDSv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0CXviaWNZ7e3IDRadkZXAPBlH5A9OlfZZxm+GwFJN/JHl0qcqsjyL4BfsTT6nDB40+Mn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0VSBIw4INwecAjjYOfpjFfpRpenaP4c06DRfDVjDpun2iCOCCBAqoo7DFXJpmmbJPHp2F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Gb53iMbU5qj06LofQ4fBxposAb+aYQOg4xTVOKc3NeHznbyIQE07imgEU7gUCCiiis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TakppHpWgDaKULTulADKKU0lABRRRQAUUxHDsyD+Gn0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DipKjpwrQB1FFFABRRRQAUoOKSigCSikpaACiiigBf5UtN6dKPagBy06m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m9KeOlAC0UUUAGadmm0UAPyKWo6cD2oAdRRRQAUUUVoAUoNJRQA+lpox0p1ABRRRQA4H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gBRS9qTNAoAd6U72plFAElFNBpaDMWiiigAozRRQA7NLTadVrYBaKKKYBRRRQBJRTc80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U09KAaBdCQU7+lR04elaCHU6o/r9KcKzAdkU6mgU6tACiiigApc0lFAElFIOlLQAq0+o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oppPalHSgBaKKKACiiigAp9Mpy+lADqKKKAClWkooAkopuaXIoAWiiigAooooAKKKKAH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7UAOooorQB3you8nGO57Cqig3LlzxGg+Vf73vUlzD58JjB28j8QO1SRr5aY79OP0/Csw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R/StAFopBS0AOB7U6mDrT6DMKKKKACiiigApQaSigCSim4xS0AL0p4NMoFAE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TgKbS5xQA+imZpQe1ADqBRQKAJKKKKACnLTactaAOooooAKKTiigBaKTijigBa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op22k20ANqQdKTbTgKAClApKctADqKKf0oAQKKkES03IFLn0oAeY1HHakAj9M0w0CgCbK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qHmlB7UAPz70nFJijbQZjqMmiigAqSo6koAKctNpy0ANop+BRgUAA6Uh6U6irWwBRR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KKACiiigAwe1GcUYoxigBhAPIpQPWlGO1OwaAEooooAKUCgCn0AFFFFABRRRQAmRT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oZ3oajvQ1BI8VS1OYR2rSdogW/ACri9K5zxJJ5OkXb9P3RQfUikbQV5I/G39s/XX/wCE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AnHPAb5a+D4xDp/gfc4w13dsrgf9M1x/Ovqz9tHUl/tbS9ItsGRSScdgrDFfKniRI20X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zgfd+bjOKzS0Z3Yj4kiPwZBFLr9vMBkQrJKW/wBpR0rkNQk8/Ubibd9+Vm6dycdK67wf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dtKCfQtjAri2dJX/AHeQevsTnNC2ObqEKMS2cZUZ7da9J1+I2nhTRrZFI3gsRkeleeWM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gdvyr0XxlxdaTpGBi3gXP1IpRJOEt4vKX7VKAAw+VaoLa3upTGTYWH8J+vb6V6ppulad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GAOcgda6ez0e2tY2jQKBjIIHH/66ozPI4dDvrZQ7JsRP4dxyefSrEFpdSait064iHyjC4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M32ZT5beWx2lMdBjj/IpVu2sLBXmAfA5P+yfTt+FOw2zNOiNcTMZJNjnrtOOao3Vpc6d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yePr/hWZc+K47u+RYSYY92Cwx1rtVv7a7iZQA/yYBPAPHI//AFUXGzzZJt6tnG7hcZwt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tcAEgYG3ivV9HjikuTE8SjPykEcjntW7q3g2zu7b7VbrskcYwPuj8KQ+c8iFx9u0mKHP7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pdCtRNqtmT8yiQE4HTbx+laMuhT6TI8Ui/K6DYe2B6gEY9utWfCEBbXlYEskIeQ98H0O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jP8Xs82tzHbuLfIgP8ACMdPT/8AVX6k/staVPB8M47iUYa4wc4xkD0/lX5a3UiXviFhu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2H3ePbmv2W+Elh/ZPw/0SxVdp8je36V5uM+JGy2R6iY9sACj5sU6FCeT26ClD5UZHQU6MZ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2LUYBycVYhCD3IqFDt4A6VOjYIJ7UhxLang8YqRc7sH9KhiOV6VYGPSqSBko9/5VLGuK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OlSIWloopoR//9X7bJDH5uo6Z6UpgQj73X9Kr7y2SRnP4VOrbMA9/wBK8M9AVhsbK8D0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bfapdqvySOO/pQVT7yDH9aAI5CCu3159KiUZB3DBIzmnZBG6kPXJ/wAigBGJPA70vOBj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TVHT2oKTLKRrxnnAqYKowe5446CodqqNxIwaVRznIA/woJJ3UqNqHr2XinRuwyvPTjuKb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9cfhTiWGN3HYUADcqOzDpS5bbhqdkZ96Dg9RSewDuePp+lR4BxuHXr/kVIAAP/wBVSJyu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tIBX26VLKAqfu/x/+tTMByN+4enagKRwOaADec5HB7e1Tqnmcjgf5FMUAsRj/wCtU2Mx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Rnoi5AGMnrzXHeKvGVh4ftzDJmeY/KqL1Ga5/wAWePm0cGy0vEl2wxjOQCOK8vgtrvVbg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/O2eFXI7U467ibsNla61+7N7f/Kp5WLOQPrTtR1G10OyaeUqNv3ATxx6CszxJ4o0/wAP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hBivnDUNS1rxdqH2eKJzlsgA5wD7CtYoycrlzxJ4y1PxRe/ZLcMoZmjCJkg/Tp+lejeB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VOX2kiNhjH1znpW74K+HMGiRpeXuGn+9huef/r+1e86Nocl9guNkKHOAO3/1qJTUdijH0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OMIv94cZr1rTtMg06FY4l5UYbPXPtU9tZQwQiG3T5Y+OOpIqfdtYN0LdPUGsXO5oSFwpC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AKwjgYAxzSKA/wA7detPUMp2kA56jHNABCqIdoI46VMFA/ipjx4k3ED6dOKXkY29Mceo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HOM+lB4+VuQKXsPb+lADNv8Ad/GrCKCRzyB+GPSoSB2H6VIq/KAe1AEpGBtT5elSrvJ5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MntUwOVG8Yweh/8ArUAOC/LgnGB19l4pwwgJIJb1xzgd6iZRkjnHt09anO5QD0+nqf8A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kEYyvP5elSgFBheNv8AFg9qjfbtHPXqwHy/pT0fy+PXv047CgBxdWUA4PGMYx0o3MuA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o4ZuCPTvTWUgZ6jt+FAELvmTBB49etRnaDkEZGM0xzgEA9fbpihSWHzZ3GgB65OBzx/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Zxx+dCjaOOvtiphxlevA6cUAL5qzqAOCh7dBUfl4fj/9qplCkgdD0HQA5qNvkcg8HqDx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04GOmP84pByPw5FSmNcdc+mfemGMgjH0oAjJ5Hp0+n5VMoYAA84qNQ6kHH/1vanj5/lII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OFP/ANcU/gtjgYH6dqMdOe3PHp6UBAzZHGOufTtQA4BcgYyPT0peCwOOpyQfSow2crjn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wSRgig0DAjZoxjacYHXgdqdgOSduRwcUok2BFPQggnvmkZRgkcjscUAROW37gegHJ9uK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GfrTSvWN+Rjr3/OlUrGO5HXn6cUAM4UlRzzn8qQZJ9gen0FRhTuz1HTNKCRyD6e1BmTD5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mjjIyAPUcZqNNpB/2eMEU5eCQRtGOwoNCZj8vHBPPT0qoTtBBBxj/wDVUmccLyBxnFIB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P4jdl8P3TN8xT5uO3FfLHjgGTRxcuCAJI+nvX1nrSK+k3Kt83yHj2r5d8cbW8NnYCNr7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A85MdiD0IQV9ASqFIQDqd3HoBXzN4CuRHbabnncoIJr6MW4eRA/IyMjv0oAe2CCjNz+G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556dvfpQJUZcTeuB/XNOYKgITgdR7/StAEGGzjNQPgAHjmpC6jLf7Ofp2pny4IHfAGKAFB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q56j5Tz7VGoxwPQcAdqsIvyg85Htx+FAAMY56j8OOlBG3kcA9DTlPXB6/wBKdnGQpxkd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1o4J/wAjH0qTGce3p3owBjP6UANHUYA/AU2TkY9PwqTCgcYqM8/j/SgBFAByRx6U7ikJ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cZBIzSqmWweKUdyPanEc8CgB7qB8o9OwpjkdMelO7Yx2pDz0oAi47j/61SDnpTce9SLjH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AUlVJ7DtSrIjfe49MYpG4zj/AD9KgIBGf0oAvHcvPAGPrTSwVf8AZ61Cjuu0H7uOKnXD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VJSCeOP5UwDFObBP9KMEdP8A61ADenB9hS9ORRjt9KeMLn86ALONu3gU3J+o6GmI2MqQC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f4UASZxyvpTBjHyfXFJn069KcMfdHUYoAgZse34Uz7y7fy7c0SEFjnk0LuPAPXAoAmA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Rz0H0qXyxxgY9aCBgbeoHPFAEHI+ZufoP5U/oAO4/lSEEH+XtS425FAAM/eBowO3UHJp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TQAo+UAeuaTBHSl4ox6g0ANx3PanYI5FGCPpThntQBIhGMHNRt1w2QPpR7dPpSFu34DNA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zDjqRjtivkf4kjyvjnYq7cS6FPGB3yp4wfpX1nCFwRnIGenH+eK+TvipEq/HPw03afSL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Hrnwyx/ZcKHqiDPsM16W3Td16Y/CvK/hY2/ToR0LKxx6BWr1uRd6+qnjb70ogRxJkj161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nX929peXyQ+HtD+fUewurlekR6b1TH3QcE9RwMd98QPEl1o6weG9DlA1jUwfnGN1tbjh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2z9K+UILFPiR4rtPCelRn/hE/D0rPcXS5kGoXwwGXPB2qxbkBg2OpzwwO7+EfhiXxl4gm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nLLpVmx4tbZMqpI6Zdfpx2Ga+qYYVgQKoAH+fSqmmaVb6RarbwoqMFRPlGFCoMYArRoAM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T0pf0paAEBAxgcd+1KM4JHQYNJtGPbBFN+4W8vsfu0ABwSBzz39KY2FAPt+FSghuRx2I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dBQAinIAIz/hTvp3HpTgPmHbuMUvcZqEBGF29eM+npSqen4UpUcY7cUYHDe2PypAPAyB7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0I4pMjjPJpTzz09qAExwARxR3Az6UnA7cUuTwT7flQBJjHT0pBuwPr9KPpQAV6fpQaEqk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Tg9+1OxzgdKhgS0ntS+3pSUjMKXmk6UtAD6KKcSCAMYxQA2iiigAooooAaabSnoKSqTA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IDaKXGKStACiiigAooooAKKKKACiiigBDSGlNIfSgBcUh9KXpSHigB1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dKAA9KZRRQAUUUUAFFFFABUdSVHQAUUUUAFFFFABRRRQAUU3dRuoATvig89KT3o6DF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nagBlFFFABRRRQAUUUUAFFFFACHpTKdn8qbQAUUUUAFFFFABRRRQAUUUUAFF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9qbRRQAUUUUAFFFFABRRRQAUUUUAFFFFABRRRQAUmKWigBoHejPb2pe+KaaAPPPiH8Hv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D4y0uOadYjFDeqoW5hDY4SQDIHyjj27V+ZXxf/Yp8d+BXe+8F51/Rh8qiMPJf5OApMKLk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gdP12B9KspcyJ0btjkZr6DLeJMZgrKm9OxwV8DGo7nxf+yh+zDYfDnTYPiB46hWfxReL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PQYP/LX+9x8vTtX2dcM8rl3OWIGaGnzyzZI6cVV3lq48wzStjKrq1WXRwsaSshuKft9q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TZilpc0lFgCiiigAoooqbAFFFFCQBRRScVQC0wmgmkoAKKKKAAUho7VCzkUAWACxpDkd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yTb+vSgCxRScUtABRRRQAUUUUAFFFFABRRRQAUUUUAFFFFABRRRQA7rwKUDFAGKWtACg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4elOqOnigBaKKKACiiigApy+tNp44FAC04D9KFp2P0oAKKbn0ozjpQA6im5p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NOBFMooAkopoNOrQAooooAKeKZQOKAJKKQCloAKKKKAFWn01adQAUUUUAFFFFBmOzSE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6iigAooooAkopmacK0AWiiigApBS0UGY4elGM00U8UALRRRQBJRRRWgBQKKKAJKKaD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9MU6o+lPoAKWiigApwNNpwoAdRRRQAUUUUAFKOtJSjrQA+iiigAooooAKKKKAH7u1Iee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OpKACiiigAooooAVafUYqStACiiiktgCiiimZklFR0uTQA+pKjp46UALRRRQAUUUUAFL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CiiigCSiiigAooooAKKKKACiiigAooooAKcBigDFOoAKUdaSlWgB9FFFABSikorQ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NO4PSjaO9OGKADFGKWigBaKKKAHbaNtG6jdQAoGaMc8UtHegAooooAKeOlMp46UALRRR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ApQKdQA0HtTqTApaDMKTFOwaULQA0kHing1Vc4kxU4oAkpy1GDTqAJBxkUe1M96GO2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hbegb1qWmgCiiikAUUlLWgC7uKFxnikA7U4CgB1AwaiaYR8NUiSIelADugpmafle1Qu+KA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Cs46U7zKAJKKZvpwoAWnjpTRilyKAHUUUUAFMIp9FADKSnEelN9qACiiigBKOlLTwOlB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5z48vPI8PXPOxv5jP+FejKMgr9a8J+MF21vo8aR/xsS3+6B/kUHTQ1mj8Nv2ptT/ALQ+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MoA7E/8A1zXh3iWU2l9bWBPMVlG5HTDSYPP9K7T4o3cus/FHVriUiQNcrGM+xz2rgPFU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lZFj9iqcfkM1m1odFX4zZsIvL8MapMo2NK0SKffqRXCMNreVgYHQkY/yc13GpTeR4JtUB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3gg4/KuHdXLbscMCcgd1xUyMTT8ORmfVI4l6OyH04Dc10Pjm6V/FMssXRESPp0AHb8af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CGHEcZb6hRXJ+Jp3udWvZhyjOcZ54HXFJbErc2pNQu9MuIr62+aGRAjqf72OTXW6N4th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v3T+PSvO7Sdr/R5bViBKrBkPcjvxWVBcRQ3axyHC5288UIppHoerTxTPuEmQnCuOvPWu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iilIfCYBB7dK4oJBPb7C27HfGKfAtzZWyC3Y5A+70HNa3voYtD5fC0L6h56x7IVP3R03d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9tbFvtK8c9//ANVNk8RXUwS3jg8ojgnqDitC3t7RF86RQG6lsd6L2ApaVaXMV2J7g9Ty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wQ75mKheFHAGK8/13WiJGS0O0rwzfhXG/b9Tvx5Tu0m77oH0qTSx3+q65Z3AWGIBgoBc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tvFJf6lCu39yxDEdCvb2ri78raL9kQDd958Drn7orp9O/wBG8KXsmBvkKr6bs9cUtBpG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U2Fuw3M94igg85LZNfudomnpp2gafaxrhYrdRj3xzX44/ALRv7X+KOjWSqW23Ium442D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6QQC2jXCx8KAO3+RXk4r4zZAi7UPJ6CrEYw+cdOcf/qqug4DfSp0xkdDnvXMbouK29wQ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wIU8d6uICQDQQCps/wD1VZXPANR9DThknA/lQBZQH6VMpwMVCB61KOvNAElKOKZ93ilpo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t270H0qME4K9G9u2KePkz2x3ph3Lg4+99K8M9Akikk8zBwPp3pzP/COB6HFM9NvP49KC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G0belN/Dg8UDaB04/SjBwfQUFNDSD8oqRYsLk9egpcYxxxU0YHJPbt+FBIzC5CLnHQYp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U9DlMnA68Dg8VF5ucFlwQMD6CgCTcNvyemKk5wGbjtTSMDev0xj/CkyWYEjOBgACgCQMQ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Z7VWQBiAB0qUNx8g4BpPYBcgfdI44qUjA+XoeWzUIAzyMjt2xU6r83y8ioAcWkPJwRUiM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B+ZQenYcVn39/Bp9sZZcDHStANYvBFF5jkJhev8AKvD/ABZ49uLud9L8PS7WjOJZQOM4+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gDFYfiLxPqfiGR7C1LRWu4ZdT6e1Z1lbR2FuwZQioNzFsdPWp5SZSsRWOmiNhPMd8rYJ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y8d2ej20lra48wjbuHbP0rmPG/xHits2OkH58EMV9a828N+EtU8U33n3byeU3z7gcglj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n6drXjPUW8tNyZ6twOa+kvDHgmHQ4Fb7MpmcAe4Navh7wzZaNbrBapljt56ZNez6B4ZE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8g4Hb2qakukQSMHS/C0hAnv3whAwtd5arEibLdcBMAHGM/hU84i9MDtVcOfur1rI2RYeV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anzMMfdx0pei7SeW7Y4p8MYBwg6j04oGWlXHA6cVK6/KAQGJ4o8kcbeopcFRnnJ5+mKA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xUL5blsYP4fpUzDA3HGD29KZgk/Jj6/SgCH7vy/yp+OCpP4UmMdKdgHtj6UALjA2mn/M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3t+VOG3n1HH4UAHy9u3ahm/vY4HOKVV5OeMdKZwrHHPFACGcgnOenTirf2nzcBeg4x68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UoU4yOMdv/1UAW1Tb907AR09PpSgCPG0YDHjp+ppnmmGIL74PTjNEcqpIVHI9OMf/WoA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nTP4VDJ5pG1id2eBjt+HSpyoOAh2jqVPTjtxVU/eIHbtyOKAKw+ZsHkdQP8APSnBhuzk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b0z29qdtAToOD/OgCTB2/kPxqYEcDGT9MDioo8hd3BxkAfyxU4GVGBjd6/4CgAwxX5U2+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c9VzwfpTyhA+VcZP+cUwjIIbAxgUABibb8uBwMrnoKiGOc8fyH0qfywDtXnHryOKRSFc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UAR7QWGMYJHP1+lK0R3EqDg+vbFIoCsdhxgcDuKDn+PcCcDA44oAQgK2Qfbr/Sp/JUY28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4YjH17HtUuGxtQDA79fpigBApkyj8jIHPqadGhhPy8jHryKVX67m6dCOOn0pWyQGRsE8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d0ztz9KbgD6ccdaSR90m3HQ8nsaRs9VyPegBwxtzjG7AqCXIDY+XHT2xUoIXkHjjgjjN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GD24oMyPGcZOB1+mBRjLdse3+eKF6YAGO/4fyp6nLbeF6dKAHpgjkdeM/wAqVGwrI3JH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A4GPX8D9KDQCTlSwAz+lM8xwdxxt6ccGkyOSVO33FNblSSBnFAD7jdPYzxnGPLbt6Cvm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ckjaUV+v1r6lEYNhMGx/qzg9Of8ACvmHXE3aFqMeMALLgfj/ACoMyb4bus+mWMkoyV6f8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3dmTPb2/z0r5m+FEgn0qEKq5RmX8f8K+mrYBbZDjGf5dKALAQAEcepoIZQSucDkYpqsu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lIDx3z7cdOlaAPLBuV4HTA9/WmHOcjg+lJu+bdwP9n6elJ7Ln8e1AD1yGHp3q4NwGA3O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09zVpcNnYuD/AJFAATnPB4XgUvAO38fpQSFPp29vpQOPvdVHb/PagBMHoo/LmnnO3C9B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aBwCucHH0oAYcAAAVGP8AJp75wox2plABRRRQA4AAH+dSqrjgc0wL6D29qmKomRH+RoAT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ppXbjIxinhhnBwo/wpc8fvPx+lAEIIHQfnSL8oBA6Y/OpCgYqy4xx9Pamkbh8uOP6UAR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1puM8+nXikwFPHJx1pNnTrmgCRcjoaMmPuRxQu0Hnn26UpIB9fwzigCHOec1ICcfh2ow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H9KAFPApRigYH8qDjv8A/WoAcB/Djp/L2pB1yppuc9+P89KUYIxxQBMZVOCeKkO5VBOC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dMcf/Wp2/dx2oAZjAOOcipIvu4pmR7E4P50+PH/LTHTAoAtj5+G4P1oZT1b5cgc+4pg+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/hKkZXHAoAh2FeMf/WqNl2jH41ODtyccYwfaoWwOn3R/KgCP/a9sGjcCTzjI6Gjb27Ht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xt69jnIp+D+vSiPphTx2yKdyc5OW6cUARkEHB7Uo4PJx6j/CpgNyrntTGIA2n8B/hQBX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8/5UAKOnekOfwHagCaJhuwOn04r5c+Lxkh+OfgVlG0XVrqsK9xjyQR6DFfUkYxt2jr71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3+MPw5uGbHlXF3brn/prbtwO3bNAHf/ChmmW2h3/6vzI3X8cc16t4g8Q6f4W0m41jUGOI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0v8Maj1b9BXjfw4uYtNIubttginuZG6KNoyBu9BiuQ8d+P7OK0uvHl7umsLSQw6DYTfL58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Tg7c9FHbilEDifGev+IQ7aDZXKy+LfE0xd2G0NZWrLgIpPI4G1M8DJI219GfCn4e2Pg3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0O4bT8znq3Pqa8k+CvgK/cv418TBm1jV5PMuN7BvLiY5RAMcALt49c9gK+r5WTG0cBP/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QKaP8ik3D/61SADHoKAFUA9fwFRkY/wqU4UAH8MUxgT1/MUAM6cf/WpmckjFSMeMDr9K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GFOKOc9eaBgnmk6fWgBwXjI5GOKPrSq4P5Upx93FQgGn7vHFJg/hTgD3/EUxuTkfrSAc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OPT8aRJGOV6EDdUgUYyevpQBGcfQU4KenTBPWm84xgA4PWpQByOuaAFHqRR34pdpH5Uw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DhuPSpUBOB0qIf5AqZcgjFQwH80ntS80lIzCjFFFAElFFFACY4xRjjFLjtRjtQAUUUVo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PSswHUUUUANJ9KbRRQAUUUUAFFFFABRRRWgBRRRQAhpDxSkUh9KAFpD6UtIeKAH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JkUyiigAooooAKKKKACiiigBP5Un8qTPPtSe1ABRRRQAUUUUAFFFFADSKbTt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oooAKQ9KWmmtAG0UUUAFFFFABRRRQAU3NOqM0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RRQAUUUUAFFFFABRRRQAUUUUAFFFFABRRRQAUUUUAIeBQOlNNA4oAd700daDRjigBKTA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tgFPAA7U7j0pM+hxQA2iiigAooooAKKKKACiiiqSAKTIFNzSVQC5pKKKACiiigAooooA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cetAFGQd/SovMK1pbV/yKgNpE7ZyR9KAJYZA46VN0piKI+FFOFAC0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OzTqjp46VoAtFFFABRRRQAUUUUAFKOKSlIxQA+img9qdQAUUUUAAqSm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SUUAFFFFADt1Gfam0UAOBp1R04HtQA6iiitACnjpTKcD2oAdRRRQAUUUUASUUnFL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mSUVHRQBJRTQadQAUUUUAKOKfUdPHSgBaKKKAF204DFFLWgBRRRQAlLRRQZhT6YKe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u6jdQA6iiitACjNFFADx60tMX0p9ABTlptFADhTqaDTqACiigcUASUUUlAC0UUUAFFFF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nA9qAHUUUUAFFFFABRRRQAU4elNooAkopBS0AFFFFABTx0plOXpWgDqKKKS2AKKKKZm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JQKAJKKKKACiiigB9LUdLmgB9FFFABRRRQBJRRRQAUUUUAFFFFABRRRQAU5abTlo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x0oAWiiigAooooAUDil20i0+tACiiigB46UtMHFPoAKKKKACpFWimJEyStIXJDAYTstA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QA3bRtFOooATApaKKACiilAzQAlPAxQMdqWgApQKUCnUAHFFFFBmFFFOAGKAIigJzS44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MDApafRQAwZAwKZIMxkVOuBR2oAitxtgVT1FS0g6UtNOwBTdtSAUuBSAbtpwWinhsVoB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detaPl27jJ4NNZVAwBkUAZ08fmj5etRRxSx8Gr2wfw0KX6GgBnbiomjJ6dKt8CnZWgCl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HFWSw7UwnJ6UARhKeBilpQKAAYpcUAetOA7CgAooooAKUcUuOKbQAUUUUAM2+lQmQE4H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OD0FZ1tavI5aR3YA8A//AFqALazoW2DNWuccGmLCkY4FKcbPloIRMG2qSf8APavmn4u3g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ezlY/lxX0dclvJ4/u5r4i/aS1p9K8M6+8Zw4snVf++eKR1YXc/ES0vX1Hx3d3rNlTfyl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iuOnKzavNcHndMz88Z56Vr+DZ2aS4vvMLvFBcSknA65QH+VYsCGcRBvvvtx9T/8ArFS+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i1GjsdDsAOBA8rDpkscfyri2Z/MZB07A9Bx/9auy8Yyxza5HbL8xtbWCM49QvzfyrjZ84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pg5P5Cs+pmtj0f4csYrvVNSHSzhMSsR6r/jXm11IZZQepYtznpnvXp3h6JdO8G61qH8U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ryZBtQI3IUBcDuTwf1oWxKNjR5o0ulg65J49MjjFZuu2X2a6KZ6f155P4UqEWzCVPlcd6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ba+HWVdrn1ZRgcUizJ03U3t1C5DbepwT7V7XpWnxXVmlzhcuvcZxXgiHaqsDwe3bjrXq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LwKQFjTbtP6cVVNmc0dfLotsFLsOR0xxXmOr6zEl39lXIRM8LxuI4rqfF2rpaQpbQyfNj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O4kbJct+WaKjCCLV3fSXLuU5HbjnI9fwrctlGmwfayMzSKNoI6fgOOBVDTNNhc/aJTiJ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XovJ3aA/IPuY6Y6dBxWJoReb58uD1zgd+P8A9fFdvqLrY+ErW3GN02GxnoR1P9K4CGcr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AA/Wu68Vbo7fTbX/AJ5RnPOcU7h2Por9kDSlk8fLqeNxtLR1OB3PAr9P7tckKBkHBx+l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O31XVJk/uKGIxzivvGVHjkyOgxj2FeZXd5mqHlQsYX0p8Q/So3bcd46fyqwg+bHr/SsT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xUKrtGByKmjx6UAWQhJqQLt7U2Nu3pUm4GgloetPqJaloKCpKjqSmhH/1/tXPXPUelHH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/CvDPQHcH5hSIOw6e9LjgfpimqccduM0AKcqMY4ppwylRTyuSWHamnb90HpQNsXnKgAE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/D0qIKFcY+vFTZy2cY//AFUCJAQDhgcYHpjFSA9cqMZ71DuB+XnPbFSBWI3L04wKAEck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HO7GBj/61Mzzt4x+lTqVPXjHoMUAJnnPSpYxj6U3yyRuWp0jJA7VmA5AGJDDpVlY5EXco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k6dR+Vc1r/iuDR7RlDgzEfKo60AXdV8RWulo0s0qgIOhx+QrwvV9a1DxJOZWkeO13EAb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3ms3n27UGLLnciDsPpS6lqdpoNn5tzhFHQfTnFXGJiWJHg0uz+0SOqxIOQ1fPHjr4i3O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olByUPfoPrWf4q8Z6h4kuVhswwVmKqg4JB6V3XgP4VvIkWo6zG6jqUYfLxW60+IGc/4F+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qGqqViU7tp6n619L6XpcFsE0+ygC7RtbaO3t0rc0fSFunEVjH5cZAGfQD6Yr1bR9J06w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px6Vzzq9ECRR0Dw9YwReZdcy4+Uf3f8A69dDIkcClc9+3akdYxyhwOeOw/Kom5HOM81J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Hnj0pyRdBx1HGBxxUoQ5wBn+lLt28k89KBiYIwT06EVPHHjaDwO2P5VHGpYgEZ4B+lWW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AUI2AFAYd8A8duKsgKV7AAc561AUZQpQfMBg4PFO8xGG2RemaABlUBdhPfgrn+VQESoN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GCVdeR6c8U5cyMfM4UHkEY+lAFTGRuGQc/0p4XaAo5Pep5YlyDGQvXimLGVTLc8k+nNA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nGcgeuc4x+FPUhwdpBYckD2phBYeuB/KgAJ43dqj5GKTplaXGPp6UAO3A+46f/Wpfy9K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9PpxQAdx/KnDvx06cdab6D/IpR/KgBymRQN3HHcDsKiA9ecdMVM3A+nuDUZHH+elAAVGO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uBx26/hQBgdcelLGrNJjBIAH3RzQBNGWHzY49Pb0qYSKylyOQvHtil2fLtYnrio/3TPy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QA8p5Q+UFgTyBRlTg/wCf0oHy/KOg6fhRjPT6jFAAWIHH3cDg9B9KYT5i+WSN4P4/hQVb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ru+YZQr0zwRQAnzL6DnPofTpTCFfIXjpg9/17UreYDnGVHP+1x7Uq8N8uOeo69aAADBxg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dH8oy3t+J9KkRU53LySMY9v5UjRYYSglSBjHUUAIxIA78Yx0x6UzDZ2KeOoxx+lGflwT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+eo4PrQaEnl5UZ/HFR7XU5yMdeP/AK1T5DcYwPTGKgJJO4cdl9BjvQAc7RgY44B/+tVP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ZfCqPX0zmq4Jzjjn2oMx4OcDoT0HSnRcc49vSm56AfnipdrDndgDpj0oAeAuMLz3B9/a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71IAmMZ2CkxjOwUAVu4GOB09KCOOeMGrJCHGeOOv/wBaofpzjp/+qg0JYYmkRj2Xnpxz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rMKcBTKP++hX0tEAfkbO7AOO2K+cvEkTG91OHG0DJPvx3oMpnD/CmYRabOqHGyVQPY9DX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cDqO39K+QPhsWjsrpSSpF2ePbNfYWlbW06AJ/AuP0oGS4x8jj5f1BpV29efSnnC8KOnJ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h9HGAD71oBAGwT09uKeQNqnI/z7UjfKdvH+eKBnOM/wCfwoAnjYYBYfl/hVnbtXJ/+vxU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cAU5Rg89f0oAfjt3pzZA47+pqPzPm345HHFSZPGecCgCPDAHngjj/CkADYyQDwKeR+vT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QA3JPAH3e1Jmg7ckrxnoO1J0oAUAdRx2ph4BpwHPPSk6Z/OgCwqqMd/wqQr3Ue9NQMIz2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1ycH2oAZ8p4b8KeOBn0pBxz+tBz2/CgA53buvsQMfh6U2QhkO0flj+lJwMKBwPSo5Tz6Y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K55PHQfpT1I7cUbRjPQcUqIMnHJ/lQA7j6cU0nsPpzTgT049KaeetABnHy+9KO9Hb9K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OB424zyKYemR9KbxgcUASg+npRx0A6CovSpOSCB+nagCQZ2juAOlJk54oUDK+ntQOcY6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+y81cj2tGMjg1Txjnn8asIxQBQB1470AWiy4Hp0x6Y6YpSpwVTnjofb0pkZ8wlU7nkCn45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79Bj6f4VUJB4xz0/wDrVbcoVIxg9u34VV+TcD6YyO1ACD+VKOufbApB0GOMHmnD+Jun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jAHuKl6Ahh0HUVGoZVH8Q/lTugFACE8hW/A9hUcm1VK9T+VOJYY2gYP6VHI21uOR6nn8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OWPA607jnaAM08r92gCSFdxx2x0r40/aPlkg+KvwxVG5m1d2Psgt3X8OWFfaKlYlBwCM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lbR+OvjM2uxlJdF8LwG0e6Djy1uo/wB4/wCMe4A+nQ9KAOb164vJ/FGl+D45fstjPfXd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3G8q3+w2Qpx0FGgabd/Gbx0PEUkIHhvRyLfTLbadrtHx5pHQbv4cjOAOBiuX8R2d543m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NWunF1coQM2ydkPO7nuOPwr7W+HHg+08K+HbKztVKx28ZWMNy5YAd/X9P5UAdXpemQ6V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hV2VhuIGAKkdwxyeCVqLAzg96AFUHg8VKMfw9uo9KaAwORjHbPejOTk9qAFY4HHPTtTe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V+lRkc+mDjOOPpQAzjPB6U3AJpGyHwPSnqOMn1xQA2mn0xT2G0ZGSOuQOlGOnuKABRjI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2peDjFNyenSswAEg+3rUTbQDnr7dqkCkn5Bj2qOchVAHXrQBCrDcSOTgVbRywIcY7gVW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6VISwGeB7UAPBOQMZ461IMnn3B6dsVFHknDdcd/5VYb5QAOg6DtxQAx+vPHpS9h15FNP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2B0oNAHBqaPGeTioVUEZ5wKNwXH9KALTDALdhTaAcgUtZmY0U7+VIP1pf5UAP7YqQd6hH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QAdqQ0vakoAbRRijFABRRRQAUUUUAFFFFAEdFFFABRRRQAUUUUAFFFFACevtTe2aUd/el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gGlA4pAKAHcUtJgUtABRRRQAUUUUAFFJkCm5oASiiigAooooAKKKKACm/ypf5U2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aabSmkoAKKKKACiiigAooooAKKKTigBaYacelMoAKKKKACiiitACiimk+lA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EwKWikPSgAyKTIpt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TpS9KbQAUUUUAFFFFABRRRQAUUUmRQZi0U3NJmgBxOKZRRQAUUUUAFFFFaAFFFFABRTd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1NoooAdn2oz7U2igApy02nLQAe1H+c0f5xSf5xQA7ijiiigBa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0AKUGkooAcDTqjpwPagB1FFFABRRRQAUUUUASUUUUAFPHSmUoOKAH0U3I7Uu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AFFFFABRRRQA8dKRqQU4itAFoooFADhTqKKACiiigAooooMxcmlBPpTadkUAO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KAJKKQdMUtABTlptOWgB1FFFADge1OqOnA9q0AdRRRQAUUUUGYUoNJRQBJRRRQAUUUUA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rQBRRRTAUcU8VH0p44oAWiiigBR2p1MpQaAH0UlLQAU4U2l9qAHUdKKKAFooooAKKKKA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AElFR0UASUUUUAFFFFACjin1HSg0APooooAKcvSm04elaGY6iiigAooooAKeOlMp46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tTqjpwPagB1FFFABRRRQA8dKWmrTqACiiigBQcU4GmUUASU3aKQHFOBFAC0UhOKa7rHG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1WVgGU8U6gAo6UUUASUVH0qSgAp46UynjpQAtFFFACk5pKBTjVrYBBxSUU8dKYB7Uvt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LTqQrS0AFKKSnAUAOpy02nLQAv40tJ0paACiinYI6UAHWjbR0o3UAKRSYIp2aQUGYUoo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5elNpy9KAHUUUUAFFFFABRRSrQAAU+inLQA6iiigBMCm7fSn0UAIBiloooA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S0UwEwKTaKdRQAUUUAUAAFP6UdKWgAooooAKKKSgBlFKcUw96AMjUd7zRQr3NaqJ5Sqo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dvStbH6UAMPpTcU5vWnEfKDQZkVwyov/AAGvzT/bD1dbT4da5fE4aZ/JQd9vAI/Kv0i1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avyO/bx1B7fwTpFrG3F3fvuUfxKP8ig7cIrXZ+Z+igWXh7ULlV+9D5fbqTVLR7XztVs4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pxWpcFofBUTqAvnXZRgvpGOKseDohJrsLSf8somkzwOQOfyrF7jOc1+VrnxDfSDG3zcA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7xSufvDcO2Ksyfvby4kx/rJXbjpjOKqRfe6/fbauegqSD1DUU/s74ZwqvW7ucEf3gpzX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ubHQe/04r1jxwUt/DuiWicFU8wr/AL1eOt+8O7Ofrxx+HFExwEklJyo7nP4iuktIXvdJ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CWNeOTXNBT1Oe3v24rW0u+FteQnPy559AO/5VmBzPltG21ifl457e1NgnktJxdWzNG8Zy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WX2K7li5wfnBPcNWEn3thT5QOMe3/wBagCaa6ubht07Ek4PPAxT7WCS5uFiXhSRuPQAf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xj5iOBgc/Sungjg0ewM05/fyDj2HsKAGaldxoq2UXCL99gfvVzoTyxheoGQR0+lHm7h8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EeNnTbnI6e35Cg0Lml25a/tVx96UYIPpya6jxO63Gstbg42qij09Ki8LW5utbtUb7qZO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ppftPiib+M+cFGOvoKT+Ai2tj9Q/2WNJe0+H32sj/Xzccfwrx/SvqksHhLD9O2K8p+Bm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1sRyIDuHv1z+teoSk7PKJ9s15D+JmsNwXkc1bjIY46VSi4AVvpWjGqkbQPag2LKkdFPtU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DYHfgVKqvkZx9KALacDnvS4Gc9OKF4HtindulACipRUeRtqUYoAKKKKaEf/Q+1c+vSlH3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npSYAQN34rwz0AIBOO3t2pvOfT8KUcinAdR2oAjI54PGKQAg88GpdozyMDj2zTQqhiR6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jOKmj5BzjAFJHszv9uVPtUvBGQOB/SgBqqATtOMH+VSRHy+Tn34GBTfmxvA4Ax7flSq6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oAeZIiuG9Pp+VSeSvDxt+FCxKDjHP6dKmxhgvQfpQAg/uY/SrqgYx6Dv7VA08Mab3PyKP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nizx9BMz6X4fmZ5x8sjKoG3/ADx9KTQjU8Z+O4NKZ9K03L3RBXIGVHrXlEVtcXdwL29k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H0osNKkjb7S+XkbJZz82M9K5Pxh45ttDjNnasstwQeh9O3atIxI5zp/Emv23hyykldsuF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816jrmteK7sQws8yyfcTjgHvx0qsz65431F2jUlXwQeu0E+3FfR/gvwBa6DbpJPEskhj4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7k3MbwN8NI9Nt01TWgDdYyqk9PoBXvWlabJqZWKEbYgQMY7CrGk6DdXTLNOpSPA2oMdB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qixW6qo24BxgdP6VlOfMULZ2sWnQrBAFO3vjA5q0Zs4B9PSqxPAjAz+lMO5Rwo56CszQ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GcevpTiSV3YI6ZoDYHBoAjAAbIpxG48HH8zTWIGOO1SjZz3HSgBFVgOODxVnbnARdxzU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z0qUFlAOA5PUj0oAkZn5GPUemMVFIgLLnhj0HrRvBBxz+n8hStHvb5MjrhTnPTtjigBy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cVL94gKByO3X9KgVgPlwQ3cd/SlO0x5X5cdT0oAkK5Df3fQj8sVGhUD7nHHHTH0qTbIQ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MdOaXfxz8yr2BwaAIRtY4XlsZ/AfSnksDuxxtxkU/Yi/c6HjGe1NdtoIAK+1AFX1pfSm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P89qXnAAA4pF69vQ4p3PRhjA/lQAUoJHQFvYdTQOcj+7TgOKAI9oxgcduOlOwuPf2po4G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OOMUARkg8fdP+RVvcQqoBggDpxUKKAQB2I561M4+bPrQBYSZScEbeOO2MU5k3JlUxkjk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KfpipUaRW3EDgdaAHuGjHABA/MfhS/L978iKdFLtxu4OME8UBRtLMcj2oAYCV4GD7/hT8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xTC2z/WHbn6EHFB5O1V7HpwKAHM7l+c8cccHj9KajA8jjjge/wCHFSDHKnBH+elVw5U7U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CqWj7YPr+lI07AbR+I96cN0h3HjngevsKhAwCdu3P50AWY5Udtv6Hn9cdKcm4ciqQGCJ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TpLOi7HPOMkYzQaFg4O7HGz09KAGVTx/CPTpTlVT8y55yMbehqJ3eEqCBjkev0oAidVB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JBB44Hcen0pxcsSp9e/amHtnp/npQZksWGOOnQYq2qKj47Y6enpVaJVQk8cHHFWGHG1c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OMfQcVHkj3x/KnAYx3xSEY6dqAEBAy2MjHSngZG4Acfjj6U0HPBGR/QU4tgfLkDPXpig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YO7B9x7V4b4kHma9qcEi4j2cEd8ivdChkUA8A98YrxXxEEbxDcKMgNGFJ/DjFApnhvw7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k3Jn1zivrfw6wm02EjJClgcc8ivkXwYPsvia/j/hVmHTjrX114SX/iWpgd8jHHFAzdYj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foPaoDGwXnJ9e1W3PzZHHp2/T6VVZD/Fj+RrQCuzeg6fjihC3mYHc/nTsDPp+OKRAd+Bw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5OKN3bGB/KmjBJP4UrYznGOPw4oAYRz0yO46Y+lSJx8h5BphOMnrjjinryeBkfyFAE64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wNrLye9G5ugHA464pGbd6/nQAylooFACHpThSU4cUAOjBQZU9O3tUyOjYHb2FQrz9304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oAtuRnkcZ9aaRzkZxiq4mIAQjjjvU+Y2ysec8UAGNw/ukVA/tyO4qUt8oz26VXY5Y55FA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aERkjj2B4btzUBj8z5sdasRsCmwDrQAxtuOePp0pNq42kYI4p5xnBXGPyo69emO1AEJ4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lTyuRkcGmNjA+uKAGE8baXI7H8KYeB+OKTJ9aAGDNW16DsOnHQVWwMAYyPQCriKyoM/UU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xj0P3ee1S7Vb5h9eKZ/CPy5oAYvSpOCM+3SmjCsNw4HQU7cCVoAEO3JUdf8AOKsh25BG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z+VSDjvjPWgCWViRsI6/0qAD0HTrTupwewpBwcj8fwoATgcD6VJzjI/D600KOnr1qQA/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enWnHY3KHH0qMLnrz+PNJncBg8dKAJOeSuM1Cxz1xx2Ap7OG4Ax7jtioiA3ynt+ZoAQD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NNx5+U8cn/PahUU4z34rD8ZeLdK8C+G7nxNrAJhtUJWNPvyt/CiD1ZuB/hQB5l8a/G1z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TS/8JL4oVobV4DzZwDAluX6YVV4X1PAr5k+IkMmieFbH4G+Av3d/q8awy3Mf31SbmTcR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lzxyK677fc+GLTWvi14xctrmuhPs9nJkm2iGTBaoh5UIG+fGM4z1q98M/Cmp2q3/AMRP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boujGKHoNu0bRkHjA4AxjtQBufCjwPaaCbXw8kry/2NthDn7x+UDmvqwfKAsfRK8C+Hky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aLp1+73/AB4r3/G1QD1746UAJ1HNDKvTuKcvy9eaCrZweO9ADMKvXsPy9OKTlh9O3TFP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zuQ57DigA3dm/SlyOcfdPHNMAzgnjFIM9P4etACY/KpPb0pMc/ypc8D2oATPp+VL34o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bNZgGB1I49KjwenX6dBTx1/z2ppHOAMcd/agB2AR83boRxVWZtxAAyR+mKnH91ahZQeR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EDnjk9qc/pnHApYVwSDyPQU/y+3HPAoARenAwQMYqXzAwx26Coz8nLUcY4GKAJRn8vSj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4oOf8PpQaDlwo9/0qB8Z/nip+MdPrRtOO2KAJI24Apx5ORTY15zTz6VmAlH3qB6elKOO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t20tAFLQQFFFFABRRRQBHRRRQAUUUUAFFFFAEdFFFABRRRQAUUUUAFFFFABRRRQAVHUl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owKzAZS5NLtFG2tADIpM0lFABRRRQAUUUUAFFFFABRRRQAU006mtQA2iiigAooooAKQ8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KKACkyBTc0lAC5pKKKACiiigAooooAKKKQ9K0AaTS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ZFNJpKKACiiigAooooAKKKKACiiigAooooAKKKKACiiigAooooAKKKKAGE0l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EdFPwKTaKDMbRS7aTFABRRRQAUUUUAFFFFaAN3UbqNtG2gBt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TSU4CgBM0uaXAowKAFoqOigCSio6KAJKKaDTq0AKKKKACii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HTge1ADqKKKACiiigB4NLUYqSgAooooAKKKKAF4oz60lL+lAD6KKKACiiigAp9MFO6Gt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AFSVHUlBmFFFFABRRRQAUUUUASUUUUAFFFFABRRRQA4elOpu2nAdqACngYoAxS0AFFFF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QAA9jTqKSgBaKKKDMKKKKAJKKKKACiiigAooorQBy06mrTqACnLTactADqKKKACiiigB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KcvSgBaKKKAFp1MFPFAC0UUUAFFFFABRRRQAUUUUAPBpajp4oAWiiigAooooAcD2p1R0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Zjlp1NWnVoAUUUUAFPHSmU8dKAFooooAKKKKAJKKKKACiiigApy02nLQA6iiigAooooA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2o4xtIyKBR9aAI0iRBtHHNS0UUAMzilzmk2g03GKAJRTiKalSUAFPHSmU8dKAFooooAK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OxS0UUwClWnYpQPSgAooooAUCn0gGKWgApy02nL0oAdRRRQAcUoxQBS/hQAdadRRQZ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SVHUlABRRRQAUUUUASUUUUAFFFFABTgMUAU6gAooooAKkqOpKACiiigAooooAKKKKt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UU7bRtrQBOp4p3SjpS0AFIfalooAKKKKACiiigBAO3eoZuFOeDU2M9OKq3EckjLt+7jm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5NWdtKBS0AQP/KndR9BUjJxxT403UAcl4vuRDo00oOG8sivxJ/bm1xrvxF4d8N+Zn7PA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2f8AiBJs05kB6lF59Cf/AK1fgv8Atfa2t18cZLP74tLSKE7frgfzrM7cOrUmz5+8QRtH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Ekkg/h+bgdPerPhhhbwahMnDwWpwfQMdhrO8TTMt/HY5O20iRSA3HIzyP6VPBM1t4e1Bo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PG1vn/yKnqZz2RyG3592eAeScc4NNtIDcTpEpz+8Bx25OarySPGzDHT5QeMnB4rd8JW7T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0iEenB5qRHX/ABGn8nVbe2IJWCzC89OcV5GxfzCV4Xrx16V6L4/mN34ku/LJZUdYgT0U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yw/z7fhWUwgIYOMgntjtVTYOI8kgY57VNIcEZxg9+mKhlTeNowo9un6Uyzp9fRrzSLXU1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iOPp/3zXHFGLBf4cdRweOldfoMnn2l1pJYFGHmw552sPQe9Y9ram7lEfl53HH90EY9e1BB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qd192PgZxgt2rA1CWe4uHlc/xfd4rZ1S7j4sYDiOHpxwWrFfkkH65xQAuQsfzdcfz4pi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jp9BU6bMfz/DvUkcAY/Kei8YPSg0O48FttnvL/5SILY7AD68Vg+G4HvNehHl72mnUAcd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Fr4e1K8J6w+WCRg56itf4IaQfEPxD0WNwABcLIVA44G79OlTPSBB+y3hi2k0zw7ployL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gMRk+mR+FaMnzt8vOTUZH7tFHZVB/AU4fIgry2ax2uPWM5AAq/ECMY/DtVaJW4x36dq0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NiYHP4CpBj8aRR8oxQox34oAtrjA9qkOORUIBwMU4cUAOG2n1FkU9DuoAeG/hp4FNCd6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R+2ckYXt+tNwAeOfbtQw5yOfb07cYpSe444PPp27V4Z6glJu/+t+VSFMAEdOnvj/CmYU+2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E/ug9B2p6hWQjHf2x+ApoXqcZ9NvFTxqp2kjCkDPt+lBBKMNjGB9O3vSAc5U/Qc8+lOP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+vQXO0AA5A6ccUALgrkfdH4c09UXaD0FPXynUDOSKkNuzH5OFz+VADMMv3TTLrU7bTreSe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Wfq2sWmi25uLs4Va8M1bxRqviq7aPAislOwDH3gP/rYoJlKxseKfGE+uyHT9IRkhPDyd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FaqXzjjLP0zirSJa6dalmIVEGSe5xXh/jn4izhZNO0sqAw2nnrn+VaJX0RB0HjD4iWmn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TK4xxxgegrx3w/4X1/xlqP2ifeYN53OT+nuK6PwP4Eu/E08d7qS4gbknB+b2r6b0PQ7b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VSNrBf0qnU9mrIZm+E/B9l4bt418sK64znnNetaPoLzOLibhMjC44xV7RtDBCXN2uTkb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sfygdvpXM23qykiEIiBVUDYOFXHSrGMKd5z6Uz5mbnj+XSnZPGenX2FIoRQo+VgD3zT4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pwOxgQOntQA7I27FHY0wKFU5H0xTuDzyP0qJsd+1ACbQOG/SlGCR707AYEt+FOSI4yO1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jPFJ/qvvAoQAOOgqOOQcIe3p2qwjLI2zII5ODQAzzFcoxwvsvHOP5UgSSMmT746dKmMa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cVExKMCVwp9Mc0AP3rg5wD2GB+VN8hjgo20joDT/3LJk8sD29uBSGJlGew/nQBJHmLKHp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OQF79sfSpFPtgAc9hTCihPkOPXHSgBw4AaLlR7YNV2wSPWpuUHzgj/CqpG5vYdKAHbgT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z+lIc47DBp5XdyGAPT60AEUZwSOx61NgEdcAdu1AXCBCfu9eKlLpu2MuPdeRQBAo2qdv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g4z2PPTipNrKAFIcHuO1NIOMEH0/zigCuv8AdWnKAMDqegH0HFSlQ3CDGPzFMKqH5PJH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5Dt6+lLjBGe3TNIjZU+noOlPx39OvpQA3bvPPH/sv0qfBUhuuOo9qQYHoPelHDBTgjt7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AYYyfz/wqMxmM70Gc46U5VGePxqRQwPuBwaAEBG7gDkAfhTscbByfT2/Ck2jqeKRHdcD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lNqc9OgxiqZGOTjOOParyuVHyjB4qrKgLnb/AJFADQ0h4OOBxx29BTWbHJ//AF007l4H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cnr7fSgCTsPXuPaj+Ln7vf1xRwB8/AAox83HTOM+1AEpYMu1AVyMH0oDEp68H8KaQQcD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H04A9qDQYoOAWwC1KsWGbjkGmZUlRjt24qbk/KB2/lQZlldhGQOeg6U4swIK/jkdR7UI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H4VM2QNo57D/AD2oAiY/xEfX24xRjI5HX+VSYJHTtS/eGM9PagBhCqAcjg/TimYXzMc8n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CjkbMdmyPbigEWowfLZurKAVBPfpXiniUCPxDNH2kTbnvgemK9kfcMBDyOen92vKvGMSJ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MdOgzQEj560Qm18Y3VqRg85GPU19ZeDn/wCJcyMeYhge+elfJ4lW3+JMyMvJCP8AVa+o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O4Xj6cUBA7Ju/T8+KrleQC3t9f6VYxk/OPukZB7ZpoDAjr0Hy/8A6q0AiKru4HI9Pf2p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vin+WhBIGPp1oVcY+nX09qAGdOlOHp/Kim0AJ07VIqgdRikXH5UpCngcUABH+fSmd8U7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SgBKkpO1OwQvI9KAEooooAXPy1EfapM/pTSOlADSBgDrTlGxgVHHekAGMnil5xgcUAJns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Y4paPrQAKV+U8d+Ks4+YKq9AOeOKjjG38c1IxJ6+2M0AJ1O00fXtRyDntRwDQAzH4VA5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S2OmKrSElic/Xj9KAIyabij2pew9zQBIoGAB/wDWqzwVwO3pUSqvuR+lT8HG0AduKAGY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HUd6dgdhxRkKM9sUANK7cEdulMO1WG0dOKdnjKHK03GR6eo/woAVTxUhOQM4/CoscMB3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ABjbmnfSkxkke1P6Nt9qAEKjNPKMCA3QCmkEj5fX+VKZGIxQA04NIPSndfamnH5UAOZf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50v3sE/lUsa5IVqAJYo9g3PjZ3+n/AOqvkvWtUuvif4tfXb39x4M8MTOmnh8hbu6iJD3R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j0wRXW/GnxDqGq3afCTw1O8VzqEST6vcpkfZbBzjyw3TzJcY29l69RXi3jq7kv7rTfhN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ihuChL+VEoAw57iMYPX0FAFPQIbr4xeNH1i7QroukTbYYdpzIV4XjgZIwT6DAr628S6PD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VRHPHaksAOBHnI46VH8NvBuleF7PyLKFLeCIjYo5DN3Y55JP1rrPHq/a/BmtRPxmzm5+i5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B4vnKYIkt7Z847nrj6V9MHGSR0r5d8ASKfEFu7f8ttPtmUfTg/yr6jbj5fwoAhxhs/pT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9KQDnJ4pTyOeDQAwjAGOOOlQdDxwMfyqweOD1x+FQEdNvbrQAKSV+nehguNo/zigKSMDn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4oAaeOD/APWp4PdRg9MU3pyOTThycAdKAFxjAHTuKByPl5B6UDtnvS9eD+HoKzAhb7p2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2qp6CnkYUiosYAzwOlADvLbne30P9Kif5QAQOePpU+SowcH/AAqP03dewx2oAfEOM42k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/wBYU1QNuO3p6VJ6Z780AQt8oxjjp+FNGMYxmiRtzBRScZxntz+FADulBxn2o5GeKTuK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lAyMe1NYcD8qlsB6VJxTF2nA9KcQKkBwA/z0p1MB4/Xin0ASUUUUGYUCiigApMUvaigB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AI6KfTKACj9KPoMUUAFFFFADdvpSYNPooAjxRUlJgUAMop22kwaAEopTS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U3FPorQCOin4FNxigBKKKKACiiigAooooAKaRTqKAE4pp4NPA9KaaAG0UUUAFMNPpr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COiiigAooooAKKKKACiiigAooooAKKKKAEwKTbTqKaAZg0lSUVYEd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2+lJg0+igCPFFSUmBQAyjpTttJg0AJRUlFAEdFSU0j0oAbRRRQAUUUUAFFFFABRRSf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JTSPSgBtFGKKACiiigzCiiigAooooAKKKKAGgUuBS0UAN20badRQBHRRj0o6UAFFFFAE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FLinUUAM20lSU0j0rQBMYpKdjPWlwKAGfSnBaXpS0AN20mDT6KAGgU6iigBD0plSUmB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DQKdRRWgBRRTgKAG0U75aXAoAZTgMUuBS0AFFFFABRRT+lAC0UUUA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CnYpaKAEwKWiigAooooAKcBQBTqACiiitACngcU0Cn0AFFFFABRRRQAUUUoFACdaeBig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YUUUUAO/zxQBQB606gApwGKAMU6gAooooAKKKKAHZxwKUU1afQZhRRRWg2wooooEFO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FFFFABRRTtooAAKdRRWgBRRRQA/HGKAMUtIKAF6Uo60lAoAkopAKWgAooooAKAKAKd14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p1FFABRRRQAUUUYoAKKKKACnAUAU6gAoooAoAKKdtFLgUANApwGKWigzCiiigAopQKcAB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CilApwAFADQKdjFLRQAUUUUAFOAoAp1ABRRRQAUUAU/AoAaBTgMUtFABRRRQAU4CgCn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JS0UAKop9NXpTqAACpKQDFLQAUUUUASUgXvS0vtVgJQKKUCmA+iiigAoF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U8ACjpS0AFFFGKACnAUAU6gAooooAKKKKDMKKKXBoAXbRtowad0oAKKKKACiilxigAxx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oooAoAKOlP4AqMgnpQA4NT6Yq0+gAop22jbQAAU6iigAooooAKKKKACiil20ALtpaW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UCn0AR0U/FNxigCPIzTY2BJpWGOKbF1yK0AmooorMAooooAKbn0paTFaAP7VIrbcVBu4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/E3ULiGNI0VSC449QK/Av9onSpJPjVrF9PMpCeXzvHJHIGPbH6Cv3Z+KMv7z5TtEUUkn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XHl8W+LfFWqT3UpSK5nkTLcbYz6e/H/66zPQoq1KxUvLGLVb83LOGaTv97GK2W0yRNG+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4B9BXI6TdXKPE0bkq2AF9ycCr/iC91LSNQksVuHGxUJ2n7u8Vz+8ZmR/wi2qQlnlKsCD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dF4Ysrix1CGe7hZVhGUxyc/SsNPEupDAyGB4+YZxj/PSuqttT1JdGbWIY4zFFkSqy4JI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05nxBbXtzf3N55TjdKGAH8YH8smsKTTL1C2YiwHsc59zjp6V1Evjq5cASWVvz/EGPGPb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t4V/2d3OPx4/Spk5Ia5Th5LO/Gd1vIAOxH8uOlVfKug23y5AucfdJOR6cdK9Mj+IEMDr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tYcAenFaI8deH5QxfT5I2/3Qf/rVCc+xfIu55lp801tcxsE3EFMjB4C8Guk1uS3t4t1iR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nxXR/wDCYeDJ/muIJFOcACHjI+nrUieI/BFz8sqMFxtOYeg79fT6U+fyD2fmeQFHlUtk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dgH0HtzXtcg8Bzf8e7KzH0bHvnFTJ4c8Hk7y0YZu3mgYyOuKj23kHszwosyY29enXGOm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5sbuuOdv0r2mTwT4Xl3eW5DkfwspIGABWJceEdGto/3cjD3B6Yqo1EEqbsZkzta+DCsW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DwK90/ZO0n+0fihBc7spYQNIu3oOMLXjky2NzpX9mRS/LHg7hzjFfYX7I3h21tNQ1K/g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AjissRVVrBGm7H30pjkbf/CxP605wOp4UY4HPSjyY0iV1PQA4poZNwXPtXCBaidQMDj8K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DChtw/CpB+lBoSKef0qbt7+nSokUE4rQMI/lQBEoO0DFKxFP5HFGMjkUAQYyfap1Qg8V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6UALGvFS9D6UICvvUigZ5poR//9L7bOAQfTn6UnIPFPA9PpQOuK8M9QjDDI9+KcPbtSYI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Ge36UEyHICR7Z4zVkL8m4dAec8UxeQCp/wAik3MhOzk0EjsMuNvP8qnUx4wevXsOKahy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ShoFXcxA29z2xQASxRKAVHvg9q5LxD4qGhwu4ILgZVeO3tWR4n8Zafp4NvZSrJO2cKteR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OdS1ItJKSWUN29sdKALF3Nqvia7N9qEjLGPuRD29cVNc3NhoFj5tw20KPkAHPFRa3r1l4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VchMfLz6V8xeJPEOqeLNRjjhaQBn27UJHt2q7XMzX8c/EG51mZ9OsSYoT8pGeWP4VueB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qapvKA5CHgV0/gT4cJCF1DVocyCTjdg19C6fojXrCGJSsC4xt/8ArVU5qCsgKWl6KsaL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C9K9N0TQxaKDIMk+vFW9P0WG1jUY+Zff8K2geMHt2H5VzttspIcf7vTHFV5OOOM+v4Ub8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SKHpl2AyBmlfAYjr2qdUAAK5Haj68kCgCA5KdeKFPAB7entU5WM8BNuelQHgADigBxxxz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GBtpSMYIoAeB6UpYrwtAOelB20ARgdecHFPhKxqyoMFvw5oZQFHHPcY7UgTAyx6Y/CgC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gdjxUhkV2AzhcYxxx2FVhyCvekVRxt69c9qALuABtBxyOO3FKUmDZBHJ6dcVW85h15Ug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QV44zj1oAlb5uCpIP4UgjwPk6ehpwXzArAZ9Mf4VJt67gSMUAVZeEGc5FV1pzEhsAnHS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YAALcDofpUq7QARyPX3qIYGM1aSInAH6DtQBENw53ZI5x0H0qUbeo/HFSlQoI9D9MU0N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ANwck8joePypjEtnIwAO3FSEDBODjHHpQGVl4wvHQd6AEdNr/LwMdaaqgrz24FKU3EkE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PQ4x1HUUAMwcfKQPb1qNwzfL3x0qdVyB1+WnAfwkYB7UARxjHyA4OOv/ANapcuoweq8k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zYoyOnv7dafkkcjoRn2oAbhW+UfXin/xEH0FII0wfJ+U4yc0/en0OMbuq0AJw33enrSf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tGdy4HoMdKC2MxsMc8YFACnH97AHTiotxHLY/AZqVtvXkelRyyEL6nrx2oArHAztHP8A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yOn1p+0/e46dfX8qTpjA9P0oAUIQdjcZPB9QKcSFPp7+wqVIg4OOM8E+v0pywFTtPp1o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1FwST+VTMCqkHvUGRx9OnpQA4Ln+Hnp2qYbeDjPT2qLJT5Dxn+lWPLfIXp0/lQAFAA3l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cHJ6EDt6DtRgDjr9DUb5cHsB/npQBfVkfBHHSkAHI9DVBCI9wBwR049quxy+YASvQDpQA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3sRx6e1KGiHXpwOmKTzIym4Z+Xg5oBEZJZsAeg69sV5n46Xbf2LA4Y/eHbGK9FVsxllA4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OETFnPkkjjAHAoCR8yagpX4ioo6sgQcYBAHGK+ofBR2HykHTH4YFfNPilfs3j7Tsfxpu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fAhMjAbeoPA9qAgegSsrMMADHTt046VHuAwD3wPcYqxOAzsmQOO4z0qAqyEMuCvQHp/n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7cY9qXod3pzTjsIBHGMHJGOlIWKj5eB6Z6UARnhQP5UwZ79fb/CnkndgdKOMY5oAkCjb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Y9BQAB9RxUgTI4xzzigCuRwfXigDsKnKEY4pgGAaAI/8+1OIpcU8gcUAR0UUUAJ9Ka3t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AM8U/wDnSouT1A6D8Ka5GDt4x0FAEeD0oXOOe/8AKlOTilAORjtQA8dsHpxTww4VjzTQ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55NAEoU9FpAhHA61FuIOfepOwx1zQAjFQD5gIweMdqpngEjI+tXJMg5f5gKr7Sw9KAIY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wR6Hil2dRn6UoBGMehoAeBwFznvwMVLnp6AflUa5xnvx0pxOeCOnp0oAcOD04qQEJjsO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92HTPpQAxypJ2YAGeB0xUWQenU9aRhhunXt0ppPHzdqALChsdQPTPSk8sZKn26dKcgQg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8VaUDGCOOh7dKAK6q3oCR/KnDAPAGfX0qXacYI+X27VH9BgD+VACDrgHijPA7UAgZwKaD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Qp2eOOvfjpTQM/09qlC91+lACIuSPauP8d+N7fwLpDXSKtxqd1mHTbQ9Zpz04/urwW9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XSLC51O+JS2tImlmPAwiDnGeP5V8sap4pXxHqdz8RtVjeLSbCJl0iN+AkWMNJjOPMmz0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Oa1vWbrwDostzfXI1HxLrTPJJKTlmmk/iXkbVUYCfQeldr8Dvh22maf9v1Bf+Jjep5lx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7Eg8+tea/DvQ9U8feKpPGupxNLaxOYrINwpCZUELjoD+Ga+3dP02DTbdIsZYjLH1JFA0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HhUUKB2GBWf4ixJ4W1NWG4fZ5QQf92rUgLMMdv0pL/LaTfRkcCF/5UDPl/wKyHXtJZen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g4PHoQPzxXyH4KbGtaIV6PZyr/3zJX1ufnVPTYDQA4nAJ9hSHHfoRTef0pvHB7ig0Gvk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qaViOgHSkXPVRigzJMKRg9fUdOKaevHFLjHAHFH8OOwoAbzjCClxj86cMjJ+maTAPfHp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dKdjueBigAc7up9Kd1x7CswK0hAxn/J9KYQSUK8Ece1SSctnimgHI55HP5UAEh+X5eT0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ipMd+3qKcFIYbemKAJ96njuKQYHDDn0qBsg8VN5m4Ke46GgCEhRn1p8fXAGf/rUZ446j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J9qAEKdjTAp4NTkD6dqaRj+lS2aCDuaa2PTtUn0prDjjvUgMQc1Oox16dqhHy/4VKD83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rSUq0GY+iinKKAEwaMGn0UAR0U8DmgigBlFFFABRRRQA3bRtp1FAEdFPwKTb6UAN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maUc0uBS0AJgUm2nUUAN20hGKfSEcUAJgYptSU00ANooorQAooooATFLRRQaEdFS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QKdQBHRTjTaACmkelOooAjpD0p5FNoAKa1Opp6UANooooAKKKKACiiigAooooAj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mgCiiirATApuKfRQBHijFSUUAR0U/ApNvpQA2iiigAooooAKSl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MClooAZtpMVJRQBHRUlIRxQAyijFGMUAFFFFABUdSVHQAUU/AowKDMZRT8CjAo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YoAKKKKACiiigAooooASjGOlLRQA3HrSY9KfSUAMxRT6TbQA2kp2KSgAop22jbQA2in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Uu2jBoASiiigAooooAKKKKACiiigAooooAKKKKACiiigAoopwFaAIBT6KKAEwKWiigAo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/pR0paAEAxS0UUAFKBSU4UAKKWiigAopcU7AFADcUu2nUUAJgUYFLRQAUUUVoAUUU5aA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pwFACAU+ilAoASl20+igBKZjFSUlBmMAp/SiloAKcBigDFOoAKKKKACiiigApw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Dae1FO+lG0VoZjaAKMdqeBigBaKKKACiinL0oAAMU6iigAooorQAAp22lFLQAUUp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TFAD6KKKACiiigB3XgdKdRRQAUUUUAFKBTsCloATAFLRRQA3bRtp1FABRRRQAU8DFL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P6UAIFp1FFBmFFFFABTgKAKdWgBRRRQAUUUUAFOApFxT6ACiiigAoAop44FAB0paKK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oAbtpcClooAKKKKACiinbaAG0U7bRtoAbRTttG2gCLcB8tAAppjPWnKDQBMO1P20wdK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gUU8DFABTgKSnjpWgABilooFAC96fRRQAU4DFAGKdQAUUUUAGKeBilooAKKKKACiiigA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irTqj6UuTQA+iiigAooooAOlP+tIB3NOoAKKKAM9KAClHtQMUoGKAFxmg8UbsUYzQAvT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QAKADbRtp1FABRRRQAUUUUAFFFOWgBelLRRQAUU/ApaAGgClxS0UAFFFFABRRRQBEUyK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FaAN20badRQAzbSVJTSKAG0gx2pcUUARkYB/KnzP5FvvHUdqXGRgcVX1GQLbEnpwPyrM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+HTNC8RamCVNvpc3TsSpH6DpX4B6K+3TtXvuv2rcucf3sEV+wP7ZWsSaZ8PvEt3EWC3eb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FVWtPC4t0xvmdVx6YwD+QoPTatFIpaFFuvYEjGRujA47LTfEdyLrXby5b+NsAdwFGK3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JjKwln56kIK5K7Cvf3DDqzFhgeprM5zOgiPm+Yw77cV6RPIun+BBD/DPMy5PfnpXnqK7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A8Yr0jxxbJaaLpGmr/ColOB/eTNBB5P95jt49h0qHGXy4GBzx+VWsKR8jFfXFI6jZndk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7Q2BzuPOP/rU55wsYVRgDGKUjI3sc4PQfpWhYww7xdz48lPy/StAL+kGK1UG8GTLwF64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re/kjQcc449ec/lSXszSy+YD9AOwHA/Sta/tnn0+3vYiGGAjY4PHSgDnlmO3yyqkDpgD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QZ6jr3FSiOKEBmIHT9PSnYUjDABm46ckVlJARJIvmebvZM+jkEDt0rW0a1k1HU7ay3yA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1zWOybuFyduBj/Irt/A0UcmrQ3QHMCMx+gGBSW+wSasYGpW6aZrMlpDIRsKgnnGK/TL9j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XuBxPJtjYnj5K/MHUBNe6tJc5487P4buR+FfsD+zppDaT8LdLQD5Z4/MXn1zzXJiZa2H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Oi1DtRT05qWNgq9c7hR5W75s1yGqRoQncv06VIBnJPWoIW4C1bC880FD4lzj9K0TnH0x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JHPagCQ05eab1NSrjHFAEgUdqdjNC/L0oNADkPzYp0ntxUSDDVKeetNCP//T+3j29DTf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SmjoPwwa8M9QQbW4x6UFecU+JA3I/lU7R55HvQBAilsd1UVb2InygYPbPtVcllYiPnHUfW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BluJFQAZ+bj9KDMuTTxW8TTy/KvqeK8R8VeOLyeVtN0dvmPBK4PFVNd8U3OuA2WnNtiHG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O0uG0j8yYAt/Gx5P/wCqgQ7TdJwPPu2DykAlmPSsvxJ4wsfD0BSFw0i8Y4OK4/xp8QIt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5cYyDXi2j6ZrXi68LSu2zcMkjIGa2hG5hKXRFic6z421cHJOSTgA4APr719C+DPAttokE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+8orV8JeErDw7bhQoeYgZb3/LrXsPhvR/t06z3QAiTtUzmNFXRNH+2OitmOP0I4x+Fej2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duMDFWxb2tq2IwB6Af8A1qruwU8e/TtXObIt5YN9eB7ZpGIDdMY5+vtUSMCN3QAUYJ4x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G5469AAanQYHHDducfyqusaqVHOfbA6fWrODtHBH+7zigBysVIJyB+maTcqryfw6UqFW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5UJfrhk/KgAIIHbHaoz05HH5VK4YA/Lxj16Uwdv5UAQBeenX+tOOc7RxipsZG09en5U0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jbVKkdaFKq+Mdu/pQPlPPPTNI4yeORngY7UAGzB3DoP8inPnA6cU9WwMmo8gYB6UAN4p3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4VRx0qUdqAAfPwOD3NPRQMqc+o9vao1DbyVxkdBU6KOmOmeKAGKsicryD6danV2UbO5qH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4dNo/wDrUAM6OSMA/XmkGASPT2xRwMD1pZFOAp7+tAAVYnpn27fSpgP9rgcfiPaoY0+Y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1aSMwkHOAec8HGOKAHNI5Xbke3A6YpoXb0/XtT/3fHf6dKAGHBOfcfyxQAxRlsZwByeeM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8p65HIzTWVWGCM4429Bimldu0RAkDP4UANAkQHOMDrinooJz6DrimblVgGG3I4zUhGf9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IH4w4xzjgipN3AYc5445HFSe2OMc81CxaMen0/SgCVVZuIyfp707Of3Z5P8Ah6VGjlD8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QhSoA/I8dvagBdvQoc/h39qZnnDcDtnpTsIvHHA5x2PpTVbsclm6KeMAUAIAg7/gB0qR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YufuIORyPSlR8fLIMDuO3/1qAHMqkfKR7dwRVOXP3XIz6dvpVoqI8lcj27VTPBY8YzQA3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Tg7l+X0pvXt8tTJlud3QdDQBNtOMr27E9fpQZfly/CjtjNKdy4TkAUm7d2x7UAMkHm42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20n6Y6VZHJz/AHaarEnbtwDzQBAAdwPcevTmp3VVVSvGTg4/nTGhGSAcD0p7AhcYGBxQA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dqbx8rA5Hakzx6Htx2pvIG084HagBBnpgevPtUy4AGMenA9KaFxn36e1ShQDj8TQA1SE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47Yp8hIyq47Umzd1HDHGaRse/A/IjpQA3byF9R/PtXIeN1LWsAI4VhjgcFvpXWk/KFHTO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fPXqCqntgjvQB8ueOT5PiPS7nug2f99dq+h/AEirKhbpgD8DwRXgnxCQC+0uUkf6zcfy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zAD9wj60Ae08SLlTt3Z6+tQ4bGOOO1QspQIi/j6flUqMPut0B/SmgHknjgHH4cVBJISD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u1hgfUY75qJmYHGPu8GrAQ8e3HFKvXAxj06UenTOcilVDuyPm780AWc4OGxgevYU7aei9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4/wAKf8u7knP5UADHOF9e/v0qL2pxPG3tS0AM5Bx2pW+Uc09eevGOKi46HkgelADKKKKA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VIooAAuQMfLjrUezI+bjPFWFTjPoOmMYpOQMkZB4H/wBagCvtA/PFKB+nFPC5/wA9Kaw2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ByaaeB/KkwPzpeOMdKADO456UpU9upoz6ijHTHAoAb7HpSdBS9B/KjAz7UAMpPpUuFxT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igc8elA4GKBxQADlvyp2cJgkc8dqTr0PWkyR97pxQAjcnngimKCcgEL7YpDtwT+mKkQY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OgzgN0yM8Y4qwxwAvb2quufvZ7Y47VIgbGO/pQAvCsShwCMY7cU1xx8uBUmTtwPw47VC2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DI49qQ4B+lNyQNv/ANalycY/vcUAPVc8gdBVlRtHOMjseKSJBnvXEfEDxZN4e01LHRmi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vmMafxS4H90dPf2BoA8++JWvT+KNRHgfTrlP7JsjHNrLp/y0YMCLbf2XA+fHTgHvj511i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Lwb4eOzS7Bh50q/6vAxwvY+i+g5q78Q9Z/4RfRLbwhoR83V9TYh/m/eYlJLvk/xsfyHP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Flt4bsIVd8zcS3FwOPMfGQB6KucDpQZPVnrngfwtb+HtGtogDmCNRFnAwFGB+npXTybzg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yRqNoHyjpj0qkXP3T35/Sg0SFKgZz0HpVrykNtcI3O6Jh7ciqfy9W5q5HkxsCO38qzGf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iRS5EqC7T6bJCK+v1+e3hPT92vH4CvkywRB4j013J/d3t9DjjHzMTX1hGW+xwBBkeXz0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DzzRhcDGeBTsnauMDtRgevPtQBGAOaUZz6H+lKPQ9O1L2Ge1ACdTSkeuOKCMfT2p46e1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/wAqBgjjp/IUxuevTHT2FL0HHSswH4wPUU3kj1pylSMjj2NKRx6fTuaAKxwCeOlPCg4P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z3FSquO/zcce1ACYPP8AdNMwB74GPSp1U4+namFcZxwKAI6PT0pKcScUAJnrk8ACpowe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Ojqw2uPpQaD/AG/yKTP5Z7UvHv7Zpj98dewoAdkHhefb0pjcnnsPyqPJ6456fSnKuBsP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OQamC45qBAematY7UGY2lWkpR1oNCRacOlNWnDpQZi0UUUAFFFFJoBrU2nkcUyhIAooo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JgU3GKfRQBHRTsU3GKACiiigAooooAKKKKACiiigBhGKSn0zpQPQKKKKA0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0EIRmmYNSUUAR0UUUANNNp9MxigAooooATApuKfRQBHRTsZptABRRRQAUUUUA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AjopxHpTaACinbaNtaAJjFJRS44qLIBKXJoAp2BRcBlFLtpdtWA2in4FGBQAyin4FGBW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tACkIpaKAGbaSpKKAI6KfgUm2gBtFLtowaAEopcGkxQAUUUUAFFFFABRRRQAUUUUA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KKfgUYFADKKfgUm2gzG0UYooAKKKKACiiigBuKTFOxS0AMpOKfim4oASij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VdACiiin1AKKKKYDSKbUlJigBlFO2inUAR4oqSigBny0fLT6KAGfLR8tPooAip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igAooooAKKKKACinHFAFaAAFOoooAKKKKAClHtQBTselACfSlFFLyOlABTwMUnN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xTttBN2Nop+BS0BdjQtOoooC7CiiitCQpQKXFL0oLCilFOA4oAaBT+lFLQAUUUUAF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oIG0oFOoAxxQAmKWloFAC4p44oooAKKKKAFop2BRxQAm2lwKWigApKWitDMKKKUCgBKK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uKdgCgBaKKKACiinHBrQB1FFFABRRRQA72pR6UnvSj1oAWiiigApwFAFOoAKKKKACl2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cBigDFOoAKKKKACiilAoAfRRRQAUUUUGYU7GaTFPoAQUtFFABSgU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bAFFFOWmABaNvpTqUCgAwBSfSn4FLQAzbS7RTqKACiin9KAADFLRRQAUUU4CgBtGKko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U4jFAFADdopelPAxRgUANIpuypcU0igBgAHSlpwWn7cUARYpalC+1PCCgCDb7U8LUxA/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ILTqdto20AJTgKQCn0AFOAoAp1ABRRRQAU5abTloAdRRRQAuKd2xS03NAAeOKAMU7FOx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2d6MAUGZFt9KXYalp2KAINr03Y3SrJUUmO2KAIMOOKb845q3tA4pcD0oArAsaQnHarJQ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O5SM0K4PAqXy0xQIRjigCIHNOGaXynFH3e1ADuKcAKZmnDbnmgB2e1LSZoz7UALRTM0l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QAlKBTqWgAoop/SgBuDSgYp1FABRS4NLtoAbRT8CjAoAaBTgMUtFABRRRQAmBQABS0vG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8jNNIPagBKQ9KWigBB0ppPpTqZQBIkbHntVDWgEsZJG+6vP6VqxA49sVzHjG4aLRrrZ2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vJI/Iz9ujV3h8CQacH5vNUQqB6DtX5y6v5UGkaPGTjdud/wDe/wA96+yP22dXe/m8N6IC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dnQ/T3r4u1zElzbwYAMVqmOOOecCsz0anxWNjw0gEV/er/ywtGfjoS3GK4VikpEuTt4x7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D9xoF85O3ztkYz3XqK4pPLCmA/wtwT359vpQczL1pF593DABtVyo5Fdn8TZI59TgjUA+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A4xWB4bT7Xq9nAR/rJgD9M/4VB40nW58Q3TZ3FZNu7oNqdB9aCDiYmkEuzvxzj04+lTs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inrHzz1z9PanmMxgbs846c1mW9iCK082by15HG72qXVpFEf2OEbUiHJ/vY6Y71fd49Ph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7Cuckn3ttPRupHUCtCCiAeccjPUf3RXU6RJ59jNYE/eIkX2YVy0I3AnOMk8Ve02b7PeI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WimY2WVklOSvOf8A9Q6VZQuEAGST/n8qtarC1vcumOP05qvag8hxg9DUS3GNjkdTweAQ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wW+o6gPnxAU6dCen9a4jHzH+Eew7da7rR5GsfCt3cKPnlbbz2xj/AOvT6iOW0NDe6khl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np+Vftx4BsF0jwTpFn0VLVdoxjHTFfjn8NdK/tPxhpVkvMcl4v4nd/hX7bpbJHp1pBAM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K8/Ev3x2J45VRSHHDAegxitK3IdQVxj86z44/wBx83bj0q1bfuuh4/PFYGhqRoB/D7VK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WpV57UGhZhHpVgYx0qBOMAcVZAyKAG4qVRigDNP6dKAHL6U//AGabwBThxQAbCp4p2ARz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BTQj/9T7n2HGBj8f61BjPy/d9M8fhVj5R7//AKu9P2AjcBu9Py4NeGeoVFV0G3oMZJFP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jHt+lWdm5enAH5ZrjvEPjHTtGX7PuzKRwPSsxM2NT1e20iyMt1MFJ+7nGeO2BXhGt6xqH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1HAAHBXsKju5r7xDd/ablv3Y+4o6e1XLq503RbE3FwyqF4wSK0MBIYrfSrfskajn/AOtX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vpWk/II+Hb7oP5Vyvi/4gX2sytYWMnlxbtmRwG/+tW14J+Gl9qEiahqbfu2OWB7+ma25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n4H1XxdqLvdSN9nLbize/P5V9V+H/Cen6Dapa2W2STvj1Faem6ZbWJFrplsFAULlR2Fe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l3ONzkHcMVjKr0QIxtC0FfO+0Xy/u/Tt+Vd+YrWJV+zgIvtxUp8twxZdmOgHGKqDKjK/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HPIg9ye9Vjj+H5iOtWNgB+YfTFNVcL04NAx0R+TjI7VJu4AX6flTMbcU6MbhjHFAD405U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rx17ccUgzx69vTinp8/3ehwPpQBIqoFxkfP0NPCKVLFvbpgCkMZwAV2lsY5HT+lRqpHH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MY2n6ZHP07U1trEdyv4Yz7UimM4jX5e5zTvJHYhWxkY59qAHmH5lUcfT2qNyQUGMcH+V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lfpQCSgKEHNADMfljilAwR04pB8x44Df54p2CDjGPbvQAdjnp/hUYTLDnORihyPu/pTs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AOhwfXtRjHuPSge3XipAM8AfT+VACBRjgYHag8D5lyad8uMZpMDHSgAjzyWpeoxzj9KQ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H/6qAF+VRkj29qY3Izu6+lJk5xwcU5AAS2M0APUfMWPPpVoFJeR34wcYx7VWC4OG/Lj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zQBIIo8FCMZGPQfpTcPHhcjseKakzKq57c+9TqwPpk/w4zQADDHABwehHTFJsx8wOQBx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FK5HHTmmphfv546AelADtzOu3AI6UvytgocNt6EfLTVkyf3nK98DBA+lO8shAqtwucL7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FTgjvyMVWUPuxjK+ucfTikfGdjH5mA6e3SnHOMjvzj3oAa43H5O3UntSMiqQFP0464FI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O1OJGenB60APSXnB5J549qtI6PjOSen5Vng4Ifrjg/hUin5umD7cZFAE5Bz8pz0AHp/9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/wD9aoklHLYGCe39Kf5iH5cgZ4BoAjnLBNinA6Yx0NVAOOnHpU8pAOMAAdu4pm0gZzji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pViNA3y8YJHHSquPmJA5GKvIF2/NxgEMvTNACkSDI4GccY7UhOVwfTkf4UFedyt17dcU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ACHzB90Hng/LTVIUYcBQvXJ61NhwctzgcUEhgB3P9KAGrwd3AHTipAMqQ4wR1zSBSFCdR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MMYI45+lAFeRVEny9u1Q5x1HHcDinyMN2NoH60nJ5zn6e1ADxnbuPTnj2qQbuSfYfSkj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B+n0oAZvxncTn0xUXOMMRVhxtU/QZHsOtVhgcADHp9aAFyCDwcAfoRWD4lh+06Fcop+7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x7YqHW4S+jXCr/cJ49qAPkj4mL/odlLH97zEA/PFeteCHCvCvGXQAH0rzL4gxKNAiuCP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deA5t0NnL+f0oA95A3qpXnaOfwpACgJfv+lSfLwR0OOnSmkBiBjJB/LH09qaAXOzO3kc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H5ZqYMDkZ98eg7Uw7SVjHB6j8KsBV3EAdccD2q0ijgdO3+cVWUEjHQccDjFWoz2A4oA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k98fX6UhwRnp3wPSgBmB6UY9KXB9KOn3ccUAKB/CajcDO2nhtpx3qB8DkUAHB/IdsUcHt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7dO31puCD/SgCPYD84/KrUKMmMdcD8qgGd2ParK5xx0oAVyhByKiPHvzT85xu44xQMAdO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tO4IK/lQRn7ntx2pg5PPboKAIcDJGOlGR6cGjH4Uqntz9e1ACDHbt0pTk9enapF3Yxjr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gBuBxS8UUYoASlopKAFpaP8A61GKAHLwOOMdPxprELhTx7+1OXsoX/8AUKawz1HSgCLA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qmGzx6kUALu+n+RUu3A6/X0oAmUArvz97tikAGDjqO1VwxyeBgDipQyvjj5jxmgCbGcE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AJbnrgflSj5VHYAcjGKZ35Xr+VACA8jbzjp6VKFGBgbip59s0xRg8f/Wqyg27j+XFAFbU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71u/ZRb2ULSNk/ePZR7seB718gaz4gawhvviL4pjjXUbqMRQwqP3UaJxGiA5I3dWwfevR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xJGXuBFonhtpXmVvuT3Kj5nYdNsQHH41882VpdfGHxK1w0Zt9A0kg+Q2Q0pIIHQEfwjPo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p+EXgi58RaifH2uw3Et7esy2u9l8pYT0dU2545AyenbvX2xa2cWmWUNqnXb8x7/59Kwf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UCMUCpGOiRrjCjt2rop2Ltle/wCnHSgkb8rJkfMMYqE4Y/L24qVlA64BHFRc9fag0FCA9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JeGHqMCqyjA+7244q1DkkDtz25qWgPkJQINdjkYcw6xdqc/7XGP1r6osWaTToGB6g/wBK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U3SRARxw6qmFA43OnzH8T+tfS+l/NpUHbAP9KoC4qELyB603aCMYxUj7QuAMd6gA5PFA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pRjPb6VJgA4HYc0AIowM/pTumcdfSgY6etKBzt/WgBu3PTGcVGxx05GMfjU+MfhUDY9M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UJTh0qI/LzWYBj58Abto6VY9nH5dqhXcBu4qTLNyOv6UAL2Kk8dqaThQMcetGM5/lSkd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MHrxUiikAOM0ARdf6VKnY9elNKsRxxknPtUiquBuHI/pQaC8YpHGe1OxwSKCtAEPzA7a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S4/MdKQZPX0rMCSP6VMcVXQHjnvVjj6UAIKQdcelKBQOv1oMyRafTUHOKdQAUUUUAFF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KfRQwI6KKKYBRRRQAUUUUAFFFFABRRRQAUUUUAN2+lNqSkxQaDKKX5aOO1AC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BOpHRinEUtAakdLTttLQMZS7TTuKWgCOin4FNIxWhAlFFFACYpmMVJTTQA2iiigBmDSV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TeDTqMUAR4oqSmbaAEop22lwKAGUUpFJQAUUUUAFFFFACYFLRRTsA3HcUA06mkelC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FFAp+BQAyiiigAooooAjopSKSgAooooAKKKKACiiigAooooAKKKKAEpNvpTqKAGYNJip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kwKDQZRTtvpTaACijGKKACiiigAooooMwpMClooAZxSU/AowKAGUU/ApMelADaSn4FN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mBS0UAN20mDT6KAI6KU0lABRRRQAUUUVXQAooop9QCiiim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4CnUUVoAUUAU7bQA2lFKD2pcUAFLRRQAUc9qKf0oAQDFOooo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TgKbTx0oAWiiigV0FFFFAXQUVJRQF0NAp1FFaDCiijpQZigU+gUv0oASinbaXAFADMUu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FSUUUAFFFAFABTx0oAo+lAC0UgpaACiiigAooooAKKKcBVJktCE5pwGBRinAVRIlF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FSUmBQA0DNO6UtFADBT6KK0AKKKUCgAAp9FFADf8aX/9VO2/L+NKV5/WgBuKDin45pT0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cBQBTqACiiigAop+BRgUAMop+BRgUAMpwGKXApaACiiigAooooAKkpg60+gAooooA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gNLQAUo600U9aAHUUUUAFFFFWtgCngYFNAp9MAp9NHWn0AFFFFABRSgZpwAFAC0UUUAFF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UU/pQAgFOoooAKKUCnYFACcmgAU6igApQBRg0baAH0UUUAJRiloqkwEwKMCn7aN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OlLQAUUUCgApwFO2jGaKACiiigApwFAFOoAKKUCgCgBVp1FFADsUcdaTFOFBmApa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AFOoAKKKKAEp602nLQA/6UcdxSUn0oACik8Unl4p2TTxQBBj2pcGpsCjAoAh2UeVU9FA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ejGaAIRTqftxRgUAAGKWiigAooooAkooooAKKKKACiiigAAp22lAwKWgBu30ptSU0j0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QBFikqSmHrQAlKFp9SxgUARnKr7d64Txxewx+Hbh2+9jbiu/IG1gK8I+KV35MH9noceY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vNH4pftdXy33xcsbK2YMlnaJnHbe3tXy9fYXV7ndg/vAhPfAXH4V6z8Vb+TVPjfrLz/dS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FeL3Nx52q3LRsGzL1B/DPtUHTV+M6W+by/DVuAcmW4P1/diuMZsEbu+Qc9sc4rodWjaG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ZyoH97jP1rnzHuAY8kKcEA59D/KhGLOz8E2/na5HPtH7lXfjtgfhXD6h+/1C6lBIDysf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Mbe01O9YZFtBjJx/Ge1ecyTqZTKnyhm6Z/HpSewkVY9+/dnIA5/yK1Ygm17mYDai5X3b8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3CADxjBqtqM8ZxbRfKgbk56/5xUFPYzbh57pvPPf+EdB+FJbWc11KkKISzcDj0qXaUwF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1Dw5oLWsYlmwXC5X2BrQg8wvdIm0xf9IRUVztGPz+lZCyxrJv+8ykHA717T4n0aW5sUEq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jpXhzkJIYgc4+U54xtNZlrY6q8lOo2Md8Cd6/ujjsB0rKi2uAQeT1HYc1b0YiVJLB24x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aLbLgfe9Oo/SgY+Er5p3cgnj2zXe3zrB4cgQkKJJQWHToM9q89tIXVgp69cfU123i0eW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6DB6e9JbE9T1H9m/TBe/EvSICAdsjzD+n9K/YaW3VIkiXB2jgfQ1+YH7G+itfeNHvJVw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Sf8K/UHJbB9ev/wBavLrfEa21H7P3YFSxRbVPapFZdgA6jincqvSoNR0YGKlAKjimKcrx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HBBqwpxUCr/KpUB4rMC8AvSl2iou1SA0AKelA6UU9elaAJnFWIjUOBViPGKhCP/V+4UV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l2xRNOx+QdRiorm4trKBnlcIi88jHSvDfFHju6v5G0fROQxw7L2H4YrwV5HqHSeL/H0V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QjHy8n/9VeZ2VjcXs/26+LO0nOCfu5q9p+iiGQ3V58ztjjqKyPFPi+x8O2TmF4/tW35U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0Rpazr2meGLFp7pgWxlYyMnpxXyzrvizXPFd4Lbc/l78Kqdh2qtdahr/jXURHJukLjovG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/Dy00qCO9uUJn44PXP5VtG0dZGZkeAvhnGhTV9ZyWIyiMM4r6DsbF5BHa2cZEajGFAH51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CqxJsRAOmMCvTNIsbfT4SiHJwM9OvtXPUncapkGnaJBY2++RQ0nB9q1iowAv/ANanxsJC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3QACs0jojAjjLYOzqvQ+gqVCwwRz6r2pqDaDsXGe9PABHQ80xByT6UuCKQACnYBoAZ0G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1GKaCFOcZx0qZW/hzx60AOQ/wkYxjI7cVNgFyemB+lNWQ8r/AA/0oC8lRxj+VAD9jquV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y33h2A4NKA+RlTgHrnHWkQAnaBjrkYzQA7dDJj37DtSGBkGU6dx/hTREPvE4OOntTtp6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20A4wfc4/Kj5fvf3u68inLLE/CdOMnj9KYI1DkoNq9enrQA+KIhOBuHGcU9s/dY7fX/9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AH738P0pGy+T3oAqud3yp2PGBingrnAHHakwSB9Mj0pR2IHt1oAUkLgj8KmRV7dvaomQ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wDzxxigBjICPpQU+Xjv0pxXAODuI6DtUW4kY7dz/AIUAR7uCuMY+XI7Urgr3DYxjHepk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lT6f/qoAr4b04PP5VIqbfvnqOMdKex4z29R6UAIRjHuaAEHAyOR6Uo+XqO3HGeKaSF+U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SnxqSVbdnpgAYxxQBIGi2bl/znmpSiEDJI9xg4FQrj+6Fx+HFWG24HO3+nagCP5gMHua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cU/7uBuAB6eh/OkU4OW4wO3Hb2oACoZcMMDHUUJGR/ESD+dAOwfKM+4o8zPzY4AoAa2F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mQDsAPX0qyse9euOOKaVOdq+g/HH6UAQ4H3ex9KX+lGT04yvtR9MD8KAA5I+vtTQduP/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Dgj8qcFPX+7j6UATOFA+U496YQMc8emfWnNuZdwG0kdOtNkYlA2eB0AAGKAGr0KJ061B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OlSKMoGHBpR970I9KACOPJ354HQZ6VeXbjA+XHp0qGBkA3dM9Of6VZdc48o5weeaAI+VXh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YMSFb8PSpWDbd0a4Dcdei0u3nb+f/wBagBoQbsjr2FNbaDuwB0GPfpTxuQjnGcD1pTsI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ACklMfKWH544olKugCdRj8B9KFVlCnt7fSo5BuxnoQB1oArY34BHTp60ZB+QrgnoOx9q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lPjUFvRh1PpQA5V4yPzo5Pep/YDpSbVzhRt9fegCtIWyGzx6fSoRsyAPlPucdelXTESP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fTrQBUg4kB9jS6ojS6ZLg4+VunpipGhUKcfh/wDqqaUD7Jcrj/llj9BQB8l/EAb/AA2u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90Hiuk+Hz7rG1SLj5cVi+LoGPhy5yfljLZA/2T9PepfhvK7aTayr/CxH5HpQB9Pq26HL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elLghgW4PGdtFvH5tuJGIxjgdqewXKjrjpn+VNARELnafrSD07UoHrx/hQTgdhVgOUbeB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PpUKnPHNTDigBd4H074zjNOU7uWGOP0qOjntQBZ+YL7dvpUZYD2IpgYjgDjoe/5VM2xl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PGO9RladnOfajpigBOjenFN6U6m/w+lACqu1s9c/pxUyYZRt4x/So8c7etHAAUDPuO1AE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U0ZGcelN8z++uB3pwC87D7elABgEYwPemsSOg/Kl6HDL9KYzYIGevagCPrkenQVIuT19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3HtU4A6Z70APG4enI+lM2rtznin/d+XBYDFNKhyCAQPwNAEfakOOw6VPt5+Y1EyjH4UAR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Um3FADOQORTh2x2pjH5f0qSNMr8vrQA8Z+bnAx1pp6/57VYGADkZB7fSkVSe3NAFbCH3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ABjp7U8rs4I470OQT0PSgCHHGRQq5bngjpS7SM5pRlcDjI9KAHdFIpOn/wCqjPUHNOzg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Ga80+JPiW9sVh8J6Kdup36b5bhePs1uT1/3z0UV1/iPxDbeFNFl1m5RpShSOKFessj/d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Pjvxff8Ah3TbnXtQMc+u6pmO3QdVBA+7/sxDjHfigTOH8e6rdX95F8NvCiF7md9t5In93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j+FfTnwq8FWXhrTobRE/dWq7pC2MySt16fLxivJvgr8P7yzthquqRf8AE31AmWV3ALRx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X1vBFb2NoLa1GxFXH1p2IHvICRjsBiqvTGOvAoGTTgMfQUjQaf8Aa7cUnpSt70oz+VAC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VYY6kjj0qsoKjPQ461PFgkbuMED60AfKXjlCniTVnAGF1S1c+2R1r6X0cq2lpuOOv4e1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h1+3J6y2bj8xX0PoJ3aYnHp/ShAaRxkkcjHSjbgcnrTzgZxwR7UgwMH7uaAE2MeRjC/y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+nHSm9+vPX04oAjAwenTtUg6Gk7UorMAHUgfdx9KqBcA59anYgjb0P5VH7dKpsAA+WmYz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ihRjjoPepAYOB04pM8+46elOwPvevA+lM9Ow7UASg7hl+PT2pp44Jz70w8fMOaXOOKAB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imqBzjqKf7DjjpQAZ4x05pfY8Cmn7uevbFJuAxmg0H4H/wBam4zx+lKQuetJjjA6jvS6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R1z/APqpzdOnFLoAiAd+9WB0+tV0FTgGpAdRRRWZmOXgVIOnFNp4q3sPQT6UntT6T2qA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0CGLSUpGKSgAooooAKTFLRQBHRRRQaBRRRQAUUUVoAUUUUAFFFFABRRRQA3FNqSkoAZR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op22k20AJRRijFABRRRQAUUUUAFFFFXdAMIxSVJTCMUXQCUh9qWimBHRT8Cm4oASiiig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AGYNJUlFAEdFO2ik20AJRRRQAUmBS0UAN2+lNqSkxQAyilxikoAKKKKACiiigApQM9K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RS5pKtbAJj0pmKf0owKYDKKUikoAKTApaKAG4FJin0UAR0VJSYFADKKXbSY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jbQA2il20lABRRRQAUUUUAFN2+lOooAjoqSm7fSgBtFFFBmFFFFABRRRQAUUUUAFJS0U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ADKKKKACiiigBMCjApaKAEwKMClooAjoqSitAI6KkooAjoqSigCOipKKAI6KfgU3b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TgKAKdQAU0CnUUAFGKKcKAACnUUVoAUUUUAFFFFABRQBT8CgBaKKKAC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Yp22nUUAJgUtFFABRRTgKAACnUUUAFFFFBmFFO20ba0AQDtTwvGaT2pcHrQAU8DFNAp9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YoAXpTvrRS0AFFFOAoAdRRRQAUUUUAFFO20baAGgU/pR0paDMTAowKdg0YNADcClpd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oooAKKKKACgCinLQAmSOKSpKTAoAaBQR6U72FLWgDNtO6UtFABRRTwMUAAGKWinBaAG04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AUUUUAFFFFABTgKAKdQAUUUuDQAlFO20bRQA2in4FGBQAylwafRQA0CnUUUAFFFFABRR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JQAUUUUAFOWm0q0APooooAKkqOpKACiigVoAvQU8cYpvWnUAFOWm05aAHUUUUAFFFPAx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CiingYoAAMUtFFABRRRQA5adTFp9ABRRRQAoNOplFAElFFFABTlptKOKAH0UUVoAUUU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ilooAKKKXbQA+iiigAoopcUAPooooAKKKKAJKKKKDMKKKKACpKjqSgAooooAKctNpy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nCkwaSgCSiiigAooooAKVaSlWgBdtG2nUUAN2inUUUAFFGKXbQAlFO20vAoAZil2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206igAooooAKKKKACiiigApu0U6igCJgR0qaMZFNNHOPlrQCeQAR7h2r5V+Mt01lNJes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K+oZndY2U9hk9q+H/wBpbXxY6Fqt8QAkNpOx5x0Ssqh2YNe8fh/ql4NX8a+KPELsSDcXG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hplIHIcKPx/+tWp4UU3Xh7VL6QBWus+2CxzVrQ7aD+00XH8eF+oINQXUZW8SN5epyRDr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PocgIRweP0rY8QPu1e5dsE+ewz6BRXPE4ZQeRj5/w5oMmelaZGLbwXqk4GGmdgD6qPlr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3RgEewxivS7ppLbwdbw/89pX49utcjbW3y7m5I25/HkUmJFGWWG1iCAjzT97HTHas1bX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08jI6dKtLpN5fzhoVY7u3bPStdNFmgAaThl7dvT+VCQihFZx/ajCwG/+Hj8q6+DWo4v3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AdKx7fT7qWdGBB9+w9BVubQ7bzWMrldwOV7CqRDRrT64l1bNEy7SeFxjg9vavKLnTYi7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dddWDWkTCM5DAbW+lZPmNKnlqNp9en1pFnK2Re0vkcHqQB7f/qrf1S3SNlkRSNw3DHoa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fJt5Vhkf561tMxm01Dks4x+Xas3Au5V06F5tQhiHOHXGOOnPPpXQ+Lrj/iabUOTFtXjn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8Kr5+twRNztJb16DjNO1V0n1m43HKt8y49un6ilLSIR+I/Qj9jrSTDZarqhG1UMdupPBI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AAx9K+Y/2WrE2fgBZiuPtbpISeAcjivp5HTr3wMY7V5P2jWO4SE5BXg4qzGkmAzHj2qO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O+5elI0HKFzUmPmxTUHarKhcdKAHIlWPL24qPHpUq5PFADqcBSgYpRWYBT16VH0qSPk1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IKlA9KhCP//W9h8UeJ7/AMSXTWGnti2J256YA/KotM0qDRYFbGGx8zdc/wD16u29tDps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MP8APNeM+NPiNy+n6U+CQVLA8jt04rxYx7HZKfRG94z+IcGmxtaWO4ylf89q8XstI1Tx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yXJ6e1T+HfB2veI7sSyBjCTzJIePoOa+oNA8Mw6RZi3gUSOwB4//AFVsoqOrJZn+F/Be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WmI7jB6Y/WvUNG8PG5HnzqfLz8ufSr+jaBuAluvmlPP6fpXZpF5arGcAdP7vHt9a55yu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i+z24wFPPr/Kr6fKm0D8qgGFIA6/XgVZ8wA4HGKzN7CbeyjAqUruUZ4H5VKmCmTjPQYq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adiBvTHoKccY4xml+Uf/AF6TGPu4FFgExkUDpTsc54FHUUgG49PyqZCeFOBTcZ5p7qpx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YOPSm8gDqQKiGcDHSpd6xgEnI96AF3Lu27s45o+U4yec8cdqQMhdlwANoP1pQi/wccfl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HyLuHqRSj0UkYyODikUHJJOcDj+VHnI0hQjk4xg0AL944APvjA6UqxyAYXDDg4/SlO0Hr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JkAigCMMxOzbx2449Pp2obDbcsSB0P8AnirDbc8njHK4xiqm4Z28fzP4UAL2Kjt06UHg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vTNB+b5cfyoAf83Xjj/Cp4t2BtOQewqIIuAcZI/l6VOq4Hy8cdPb0oAkCcYAz+FNVjuCs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rkIQynd6jp+VPEcZODgY9PpxQBA0YGShwcDC54pQjhct90jBGKQRfKHUq/qPQCrAZ1AX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RuxgdfpxUpT5d2PanMithm4YevrSeT8vyknvigCs0JPOPXtUinZjHJHI/wA+1L1blWUD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ncBj6cdaAAMB94DGOeg6U5hgBQ3B7ZpBjgkHI/Kgq5J2An1oAdkhgeg/SlIHUdW79BTP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9KkChAAvbkfT6UANwf/2aT/Zx06BTSYPXp/ntS/IOduMUAJ5bkhkPHTGaJRtwcgn2o3Zfa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MY20AQFcjnqf0pduCPSkMe0jHIpD09DQAdcbc446fypyqGHORn0pU6fN07jpS7UwRjnH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s5RcAdqbICeQR9KkJwCR0qEYOQQAvp3oAlHKhQcYxxx0pv8AED/Ko0HT6cccjtUqjnH6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Z8oxxipYy/3XPHHSpI416HjI6jFOAwSYsccfl/SgBySFH54GPTtVnO/AJyvXp2rMYEYU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gZ7D2oAubNozjGO30oOOduB0/OnJMpUdcjBNSYDDMZ/PtQBFEOOOAMfL1ANVydzfN78f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AK45qBtyKQowMce1AEX3ceg/CrEaE4dsEZ/Sq5XLFucgdB06VeiPVTgbfyoAdg9D+GKX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lJxgD/P0oAE498cdBimkgDmlwBnjp6dKZgYwPSgB4APykdR/KrcYWVGg4G4f/qqsvyjH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VHmZ5A3fn7UAfLHi+3T+ydUiHAjEiL+Dfyrn/hodugeWv34pXX8cg/l0rs/EcAZNYSX7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fyrifhWy/wBk3H/TOb+eP8BR9kD63s8PaBVIwij27Dihh2qtoUol0uNzjONvHt+ArQKZ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bbxUbce3p71OwxwPl9femD3xx7VYEsa9Pbg/jR8p9sdMe1C5ByOAaYdg6cfSgApwptOo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GOOlZgMwacc0lO9qpMBDRil7UuKoBPYUe1H0o9u1AEXy5pwOBx1Htik7elLnAGKAF8xie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T1P4ZpMEjjjjg0ANXp0z696sj5TyOPaq8ZVefwq2Nx+n06CgBpGB8v8ACKTjoTj0pMYGR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0JpHPYVIMYwe2Khc/MMUAMxikPNGf0/pTenHp/WgBADj5asRL8pHOOv0qNM54/KrAyoO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/kU3kYwT7UE+n50hxj+lACfeJzgkCozwRjp3NPZto5OMenvUGT0PPp9KAHY9aXHGTx6U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vvYPpxQAhHyjnFToqdWIUAcseMY/SmooPTr+dee+PNWjmI8MWbtvfbJdMhxsQchCfU4/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TvdXtzreoOkOkaS3lWozwxH3pD6lui+2K8M8D+Hr74oeMP8AhMNXGyzikZLeIcr+74VV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/iG8u/iT4ph8DaDMsenWnz3UxHUodpx644C+/JwBkfY/w/8ACVhoOnWi2cQjgtY9kIIH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8qpaIzOr0zSoNJt96gGdvvH29KtN90U+Uktg1Fn9P6VCNAz6dqUH5RmkA64/KpOMf1pgM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5FGMjFKDtGM0AAYqCDyKtW2d2c/Lwc1TIHPc1LC2w7RwOOKAPnL4m2ynXddOcNLBaMP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4+GXB0eJuecf0ryP4tFTrGoKnBOlRP8AUpJ1/KvUvCEhk0GEj/ZH6CgDq22j5D+dNxgYG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fanr04H4UAIT9ajIzxUrLj2qMflUtgID2qUD8qj6dKM46VIDH67emKaoJb1I9aRvvc/l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etABj8Gx2pSO3FOzngdPWmnkH60ARnI7YqLGcHt29qmJz36dBTMDOR0oAbyoxTP4s/5F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wDPQfWgCUHOc9OBTsDuKbtxx+dKOOlACnGM4qE5yOalP3cCojwfyoNBVOHwBwKl46LUa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lLqA9BwRS9OB/kUKO/5U5jtHtS6AMTOeB7VYJO0AcVEhAHP4VKCCTkcAfrUgFOB9ab9K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JTFxT6t7E6hRRRUBqFFGMUlBIjU2nnpSLQA2iiigAoopM4oAWiiig0CiiigBMCm4xT6K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jFABRRRQAUUUUAFFFFABRRRQAUUUUAFFFFABSYFLRQAzbSYqSigCOilIpKACiiigBMCm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gDKKKKAI6KcRTaDMKKKKACiiigAooooAaR6U2pKaR6UANooooAKKKKACmkelOooAjop9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DQBT6AGA4p9MC0+gAoooq1sAlHtS0UwEpuMU+koAZRTtvpTel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BHRRRQAUUUUAFFFFABRRRQA0Z70bRTqKDMZjFAxT6TAoAZ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zFGKfSUAMop+KTH8qAG0UuDRg0AJRS4NGDQAlFFFaAFFFFABRRRQAUUUUAFFFFADSK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G0UuKdgCgBmKdtp1FACYFGBS0UAFFFFABRSmkoAUCn0gpaACiiitACiiigAoAop46UAH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U4UAKBiloooAKKKKAClwaBT6AGhadRRQZhRTttG2g0G08DFAGKWtDMKkqOpKAIwK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wFOpB0paACiilAzQAAUo4pRS0AFFFFABRRRQBJRRRQAUUUUGYUuDTsCjpWhoLRR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PGO1LSAYpaACiiigAooorQAoxSgU+gBAMUtFOUUAIBT6KKACiiigAooooAKcBQ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SiiigAooooAKKKKACiiigAooooAKKKKAHLTqatOoAKKdto20GY2inbRTqAI8U4DF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AaQR05qQCheDT6AI6cBxRjmnVoAnSloooAKMUCngYoAWiiigB4GKWiigAoop4GKAAD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jrT6jqSgAooooAKKKKAHilpq06gAooooAkopi04VoAtSVHTu4oAdRRRQA5adTF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jrQAoFOoooAKKKKAFAp2BQOlLQAUUUUGYUuKUCnUAFFFFABRRRQAU8DFIBTq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ItPoAKKKKACiiigApwGKAMU6gAooooAKUCnYFLQAUUUUAFJilooATGKW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G9OKeBzmmEVNGM4oAoavKlvZNION3H0xX5n/tha5BZfDjxEiuC8ymFef7/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xI+yxn3ZO1Sf0r8ef23NXii8GR2gb95f3kfGewP/ANapqdj08IvdbPzytYpbHwdGyYT7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Kb4bydYV/l2Rb5D2+6OO1Wdc8qDRdH0kY/1kk4HcnvUXh5AI5rp/l8uI89B83QVJlLZnM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n+ZmLfgen6VRW3Hmo27jcP8AD+VSu26Yv6jcB/SrVpbiS7jijGRvVv8AEVmZyOx8TT7N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l2H6dKpafZ287gXJ+VVXMe7GccA1P42lL6tCmPmhto+PQkcgVzZupo4VvYywIYoR0GF9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sMW3y0AC5xnkDHauD8RMok2RZTJ+nFM0rxetqq204O/PpyP8im6jdWV9hzkdOT/KtLEJ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KNoQrnaSc9MDn+lcRe689/OJYzsx1Velek2IgvrcxOfuA4x3wO1cxP4cEVwZSnJycY+Wo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oW+1AOO57HHNM0yYm4AkAyD6Dj0x+FV7YFHMNupRugPb/ADirenwTRz+ZPjHXp3qzM6PV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92gYdP+BVw7aPLprMjfMjenauxv8AWbe1jjXj5uvttrnb/WluA2xcRovPvWYGd4XQx6xc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9ehrDhE1zqWUwQzBj7hmrqdGIg0+/udowBjjt2x+tVfCFkb3xPZWmz5JZlj57DPT9awqu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wksk0z4daOEUKsltGwA+nX8iK9SiQbfrz+VYHh3SItJ8M6XptsNsVvbRxqPQKoGK6GOP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pEsQxDmrqccVSgPB54zV+JM5pGxMibeR1p4G45HQUxWx8tWhgDiswFwBT16U2nL0quYC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tUlSAwDmrNuO9QDrip4jigCztxUgGKavNTquaaEf/9fE8XfEW51ZxZaOoaInBZM+mOO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SCfVA4XHAcEZ71u+A/hqzsl9qaEIT8gA+6a+g9M0ZRNHaQgiLPOB7duleVz8p0EGkeHb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gAZx/WvWdP0K2trcTdTgZHFXdO0qKxt8su7jitRiCclccf5xWEnc2iRQrEFGAMelOlO4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ypGFznH/ANalKk8A8+vpWZQkacKHFThF3AnP/wBemqmAevy8fT0p6fe+U9BQA3aSMYyP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47VIR1JAH4UzbwOTjj/PFOwDflUE8Z6YqMbiMjjGPTtVsxrgbO/aoWXacY9+nFFgEUk8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wE9M1PxjI7+lICF2XbgZ5/SljUsR75/SgBTuXcM8/hUiALle9AEinB9MVEeXOOaXpkZx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HTj2wfSnb2VcN2pmf4e/bHakzwFz+AoAuAgL15J7YGPb6VNhZDzkYz0PFZ4LKNinryDQ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gC4sbr8wy4/h6U4kj7xzyMZqJZ18zbwDj61N5gPAx7d/0oArMRk4/wAiowAf89Kft+b3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CbRnPSpAQT/SoQOOePShOvXgdPQ0AWgvAOD+XcVPGjqeOQDx24piKDnaeQM5qQOUwGx+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cHHal2K4ULwQuaQbC46ZI+n6UFeGVAF9B/wDqoAdlwBu2nb1IGPwp28Nt342dOfaowdv8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yrfLnocUAAC/djGM9D0GKadwZtwGNvOMfp9KXy8gEc55x6ik8z5/mxwMdMYFAEisrIGC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uHJ6GjeOTt5zxj0oEiH7v+fyoAANytjkgDvimsskbbgMfTpUvlLt6gZ7d+lNBXGO2Ogo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On44pqqDkscjnGOtPwhO05yce1JjuAM9PpigBi+vceuKa2DIOQAo6gcn25qVcYAP3KUi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UALiQrnO4euKqFwCQxIxVppSgO7+VU2+ZuBxyKAHcgKenSoypGADyf8AChjgCp48nB5/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GG7p9eBTkR+W3YI5xg4xUm5jn5h17DvTGQYIHzA5PXpQBCwGdoAGTx/kUohyxJGAvccU8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ocnj8KAoOFBx6d6AK8sQPQ9Dx9KlUcAMetTBGU4Y9OnSmFTldq/e69On4UAKrM+FjHGD0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eMAmpMY7dsY71A69Qvb9KAI2+fCr1IyO3FP28BF/E0g+QdecYB9vSpEyDt6A/wAqAHoF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R8rfLjI7fToKFfBIJAAAzTPmJG0Z4zn6e1ACs+eD1A+tN+9yaQpnnpnr7U1SB8o/CgBw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5VaAUf57VWQHPI5OKsqVcYHWgB3OAKXtTscZ/Km8YyO9ACYA6f/Wo9qB7DigDt/8AroAZu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D6VdVh5bR5zvHGPTtVVwcDHGDjgZ61PC+XA6ADj+lAHzx4ps3NxeW4J3SZY/jxXn/AMJp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m49hxXq3jPFvqdzJkA7P5V438NXe21K/4xkq2PZmoXwgfYOiR7bEHB57elXSvfGPYd6q6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wVHQ1aK/JwD7GgBGHak8vjAINJ8wwKftBODxVJgRY6Yo5pwGOmabnj2qgAH8qeBxx0qP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cYGKb6YHanDHuaa34iswF/wpf5Ypi+tTKB+laANPTHWkGKU9hSDpQAAcUzBpyk4o+Uf4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6UuPSgCOin8UtADAuf/r1Kr4b2HAptHSgCQvkcYApBg/7tRAfQUoJHDfd9qAJSeRsA49f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w4qbcOGzgjr6U3tngjvigCIhlxmmAjAz1qXrjnimAYA4oAfFjJOcYqYYbkfSo1HygHr3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/lxQBLg8egpMY6D/AApFcM2w8A09x5eOmf0FAETAKKQjaenaiQg7V6D2qPI4xQBYQev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6D6fSoo/mOF61PI0VtE9xcMqpCNzE8DigDmPEuuQaFYHypgL6cbbaFfvE+pHYCvkn4jeM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wc3Ouak37xgdzIJsjP+8cYAHT8q7nxx4ujEE3jbUrYRGMfZrSDPJ9Pr79OleYfCHwvqfi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ZS1xcSbbZDwGGMbwOmOgGBxVJaXJZ658G/homiWUEkyg3M6me7lIw3JyqN9M9K+nHCwqs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NhHpVitowVnOCT6+34UxwScnpSbJGcUdOlHsoFHPcAUjQQg4wOOKAeMHpng09Mbhn+VS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AFYH8h6U8Yxwf8inMp6kZX2o525zQBE2MZ5PFWYwSQqnBOOff0quRkZA/wD1VNFt3Ac9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spjXphn72lEcd9hr03wDL5/h6Num5E/QCvPvivFjWocD/Wafcr9eldt8LmE/h224xtjX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8aj5PTjFSTHB9O3NMxx/hWgDSSQSRnFN6CncY4z700gcCswGZAGPSjGTmm9OOOKUEigB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Xr6UgHb0pSOMrQAuAT6GkP0pqkEjNS49enrQBAcDHSlUY+UjilbGeDSfTigBQE4NRlec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ijrzigA9qOlFFBoHXpTCuW2npwPyp/wBKbnt36UAPbgcdB2qBw5Ugd8VP24GDj8KQ+nYC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8OKQjOPahMgOexxSkfLx37VADIxuJ7+mKtqmORUVrjJ3DGOOKsqD2FAEWDRg0+iswEAx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FW9gG0dBRRUAFFJS0AMx6UlPppGKAEooooAKKKKACiiigAooooAKKKKACiiitAG7aNt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looAaR6U2pKTFADKKdtFG30oAbRS4NLtoAbRin4FLQBHSClxigD0oATHNKOKKKAGGkxU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0hGKAEooooAYRSVJUfSgApuPSnUVoZkdFPxTcUAJRSkcUlABRRRQAUUUUAFFFFADcU2p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ikoAKKKKACiiigAooooAKKKeBQAyiiitACiiigAprU6koAZRT8A03BoAS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G7RSbafRQBHiipKSgBlFLjFJQAUUUUAFFFFABRRRQAUUUUGY0j0ptSU0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EdFFFABRRRQAUUUVo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UAYp1ACEUzBqSigBoGKdRRQA0LTqKULQAlFO2inUAMwaXbTqKAEwKWiitACpKaBin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tG2gBoFP6UdKWglsKTApaKBrYKBRTloIE69KcKKX6UGgYpeKXBpcAUGYtFFFaAFFFFAB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zBFOFFLQAUUUvFABjNP6UdKKACiigUALRS0oFAABS0UUAFFFFABSgUlPAwKDMWiiit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p1ABRRSdqAFooooAKcBQBTqAGYNOAxS0YrQApcU4DFLQAUUUUAFFFKFoASlxTsAUtAD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KKAEp44pAKdQAUUUUAFFFFABRTttG2gBtFSUUAMxS7adRQAUUUUAFKBTAe9SjpQJo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CnimgU8cdKACnAUAU6gAoop/SgBlFPwKMCtAGgU+il20AJRin4FLQA3bS0tFABSgUA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n9KAADFLRRQAUUUUAFLt4pQKdQBHilwafRQAUUUUAFFFFAC+lPqOnjoKAFq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opQKAH0UUUAFOA4ptSUAIOKWiigApwFAFOoAKKKKACnAUAUH0oMx1FIBgUtABRRRQaBR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HSloooAKKKKACgcUUCgB49aWiigAooooAKKUCnAYoAWiiigApy9KbTwMUA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GKACilwaNtACUUu2l20AOqOpKjoARhTlLL0pCKtLtCigDhfGepC10afe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fh3+2zqXnatoGmRcv9pZyg/uqK/bP4jKq6O/+0wH4Cvwe/apuE1j41W2nIf8Aj0t+R6M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NKR8/eJvK+1WUTdILUcehYVLAfL0K7C/L5kqIG6YDdRWbraGfV5cNkJIYxj0XtVjVyw8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3Bfj/AKZgVKMZ9DkAikpkc9u3NdV4e0/zNYtzGc723Y/3a5tAoIx3OPoevFdx4OWQagLz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bGB9MYrImRkeK7r7Rr07xDKlVTI7Ff/rVi2jGbNs/KnIUfWnXoeS7nD8ZkZv17fhVOO4j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OPSgozWXyZWG3noe3PI6VsIySWmFGck+2PyqrrimO6Lp92b5lPYqeOKx0up7dWDdCcYH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It7qC2Xysh85+XtU82ranKqwyfLt4bBxuxXY6IltdaZA4wzMm49OAaS6sIIlNwSuwHAI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z9utrGhkl2j1B6H/ADiuY1fVRIriP92qjgqcZx6VnarcsdQZVwYgemcc9P6VgvbvcyfN9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MVk3YpIfEJb2QoznZgZ+bIOOlTXU+xfsrAME4wPU1K0T6ZHs53OOnbHt71nHL/Nj5mIA6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A2ng5HDAGeQg59Frr/gbpR1vx/oUIXKtN50mfTt+FcV4gP2XRLG2OF5Lj/gQ5r3b9k7R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8JaQ4BP95jWGJ+Eqnsfq3sKqI4xiNVVUHoBV0lFUoeaiAwhH6Ufe5XpXnG0ETwqO1WEO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plBJrM0JUwefSriDAquqACrafd9xWgDgKlUDHNRj3pazAeB2qUelRipBQAuD0q1GuBUC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Aco5q0i8Co1jxU6DGKaEf//Q+odC8OPKEYqEiXgLjGB+Fen2NlY2y8KGf0x0/Ordu1tb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oOKGMcQ3pgE9s+n0rwW7nfGJXllVW2qvTgCo+GBA/wD1UijzHJx9DTwMfd4qRiBduFIx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GKaMrycjNSLhPmPrQA85BxjjofSnqoxnA9fpipFZXGMcf4UjRSIfb9K0ATodzH5eOtIC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UMyhv9k+lM+Uf7VLQBoZex/wp2cn6VK0KeWpjJwcd6Zxt+X9f5UaAM4H+FN6dB2/CgHJ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Ac1ADG3Y3/Lt9AKfgMvHXtUkcbMcA9KibO7H8NAASw+UcU3he1SYyMU3BHAH40AOwOCK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AUvTpQAAMTgdcZFS4jAy/XAHSmphTnp6U47eAevHsKAIsEN26Y57Uu0jhe34Cp9n8uMV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gAwC1ICOBj/61I33uvfp2pMevA7UAO6/XHWp41HBPQfjTEUAY9MZNP2k9PxoAtLAwAKHc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GFI6Y+lNM5Khcfc/DinDdJ82OBgUAPCq6FU46YOMGkKOo7MF/KnbHJIXCkfL+FIybeDk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FJMDPbtz0pn7s4IGGHp7U9WTaFIx+X5UrAFQUA6fTFADRlQFHT2OKcWDbU6KD/KjCArz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7ByOOD2oAhdiRyNv49qrhOMcZ/wqZtp6dvr2pmFwVI49/pQBOkpV8OtK0qOSSO306VVb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pjAoCoPIFAF4CFl+RsN2/CkOeM5z7dPSqcBZSGA2/wD1qtCUPy3AH40ABdeVwv1PoKeI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4HSmsFIOwdO44p2zdDuUg4/M4/pQA2RsDbkHA9O1VSOxPXnmnZLbQPypH+UqONx7DsPS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jHbipwGGAOQfwxUIL7cD7oPTFTJwOecdOKALOYAqhgcnp2Gad5bcuoxgcdMYpWZJNu4f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JUlgAfb2oAXczKS3zexpSiHlSEPGMc4/lStN83l8fUDjijZ1x2IB/wDrUALHwMY7YPQU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2HSmL8ijeO+MYpzgFB5R/FeKAIHLqQcgDHNQ556Z46VPcEoBk9e1VoicYb7o6UALnA6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YJO4Y9vSq56hutWkAADH5aAGeo7dKfnCcc4pduclaj7bfx6UAJtxx+RpecZPOabnsDUi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ZA46Uo3EfJwMg05eOnTtT14H6CgCUPtA9j/9ahRnPGMUmc49qRgSCM4waAH7do4HBANK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bwNpPpxikwrbsUAIxwp6gYqSBjtIPTPy4/Sq7btqrgH1zU0JKuEOMdgKAPFfH9oTq0xHQ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kir4lv7ZgdxGF4IHytg+v4D24FfSPjuHZex5Abeo9s49P/1V81aLiH4jXyfwusRyPU5z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y/DzBtMTPZceorVwGHPBWsTw2wfSwE5I7Zx+lbsmCcn8PwpICPNMIp2fX+VJ9OKtIBCMj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9KYc8UwH9Kfg5yMCmgc1IO2fyoAMY69+lNPuKfgEcDHp/kUgBUfN3oAYB6etPpMClA9DQ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Tfb0oATn8KQ/MD6UH196UcYbvmgAAHpzgDrTx8vHp+tPUAfwjvQEB4zg9qAItqj5QKYP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AYoABQaXGDSGgBcKfam4BoGPypQOMUAMKovel7Y6U3j8KUjPNADBuPPTPb6U8AdKdtHA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oAAM4Hb2pDgfLT/93gVHjkEjmgBxBz7dBTs7cYwBSL8p/ljpUhXanHU9aAIT329Mfzpu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61MFHO7njIH0rMCSGPB3/wB2vHfHPieG+aTS7ZjFZWjbrqVjgErkEf7o/wAiuq8X+K4N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9qzKH+7nyo26H0yegH8sV8dePfE15fX0HgXwwftN7dsRdkDjLY4LE8Yxk8eg9qtEylYp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WLZJGYtE0slRtGUYBiMjphnUcelfcng7w1ZaJZQ3XlKg2BYkHyhEHTj6V5l8HPAH/CNa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GmYHO+Q/e57jsK98uQgXEXCKMbfStJPoSQSy7ySuMdfwquRk8cdvyp38II/L2FNAz161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6CnU08mgB6gkZp3bj8qE2Y96Qfr/AIUAATqc89AO1PkOcfXoBxSZ+bgenPTpSydMZ46U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9OKsxnGCT6Dj0NVWJ6HpViP7vTjHAAoA8d+LH/IXsMrgNa3QB9gv+FbPwgOfDiD1UY+gq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V+si3EeQP4Wj5qx8HXC6IISciGPZnscN/wDWrMD1aXOOMelNXoPTpUj4J+TGfbpUYAB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AQtQEAdasZ+X5u3Sq/qBzn9KAEA7noKUAdh0pwTjinDGP6UARY9fyobsDT+nbmmhaAGA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pCMcUjdCM80AJnnHQU5eariQlsHtjmrIIPOaAG80fhilI68UdhkdqAEJHJ/Af0oUNwPa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2qIcHj+H+VBoSk7eRVdD86g45p7cggYp0SZf/AHaALbADKn8Kjlwo56nFSc8kUpQNjPSk9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8CnbAOaXy2HJ9qgB0eMZ4+lWKrxjazZ9qsVLAaR6U2nbqaakB4NLnNNAp1W9gCigDPtT8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QAUUUUAJgUmPSnUUAR0Up60lABRUlFAEdFSUUAR0U4j0ptABRRRQAUUUVo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YpAMU6igBpHpSjpS0lADTSUppKACiiigCPpRTyKZQAU0inUUAR0UUVoZ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pMCgBgFKBT6YcUAJRTttLgUAMop+BSbaAG0UYxRQAU0inUUANA4peg4o6jijoKAG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AU+iigBOaaRTsCkIrQBtFFFABRRRQAmKWikNADSKSn9RTKACiiigAoopKAHUU3n8qN1A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UU3PtRuoAdRTcikzQA+kplFAC5pKKKACiiigAooooAKKKKACiiigzCiiigBpHpTaeDmk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FFFFABRRRQAUUUUAFFFFAEeKKkpMCgBlFLjFJQAUUUVoAUUUUAFFFFABRRRQAUAUU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iigAooooAKKKKACnLTactADqKKKACiiigAooooAKfjFNWn1oAUUUUAFOAoAp1ABRRRQZ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LtFKOlLQWtgooooICngcU0Cn0AFFFFaAFFFFABTgKaKkoAKKKKACjBpcGnCgBMClwK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BTafQAAUtFFABRRRQAUUoFLgUAIBT6QDApaDMKKKK0AKUCkpy0ALS0UUAFFFKBQAgFP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APwKWiigAooooAKKKcooAAKdRRQAUUUUAFFFFABTgKAKdQAUUUvSgBKKKUdaAFApc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xS4NPooAZg0bafS4NAEITFSAYp2DRtoASil20oFBmIBTgAKWigAoop4GKAFo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dRRWgBT8CmrT6ACiiigBKWilGKADFLtpcCloAKKKKACiinAUAIBT6KKACiiigApcU7Ap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aKACiiigAoFFFABRRRQAUUUUASUUUUAFSVHTge1aAOpy9KbTl9KAHUUUUAKtPpBwKWgA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CiiigApwFAFOoAKKKKDMKKKcAKAEAp9FFABRRRQAUUUUAFFFFABTgKTHOKfQAUUUAUAF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RRRQAUUUUAFPpgFSUAFFFFABRRRQAUUUUAFFFFABRRQKAHAU6iigAooooAKKKKACkxm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UgFfSmdqSUERFx6UAeO/ErVYY7MxE4zz+Qr8APifqZ1r4465qBbesL+WPbyuMV+4vxeuI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Ubs3bgV+BV3cC68X+JdVUdbq4cHjs2KlbnppWpI42C6E97PI3V52P6Vv+I9qxafbPwEV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9OtWnvtmOMk+nXtWp4su0fUhHIPuRRp7fKuKk55nM7RuL7RyCAB6V6L4VLjTdRmx8qDO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XERAUNz0HsP0rvrKRtP8FyzYGZywHvk1mJnA3bv9pZsdScD8elQEqqiZunb69+KbLNJN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U7cJBgr8o4P1x1FBRp3Kedpa3Tc+W3lY7j8q4xyx3BeuDx16Cuz04iSCewc4E23y+Ryy9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I3ykYXrnGKuIHZeEtWiUrZ3kgV2B5fgY7Zq54x1wQxJZ20gZjw2w8Y6V5jI3zquMEFcn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ieeTxT5zMb5jbi7njtnvj+lbNonkoLmYccY/CqttZmd/ufKoGce9Wb4iRRDGeE6+/t9K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rhi7HhetR6a4nvUjUfMWAX+f0qmTz5Rwcj8+1bHhS3+0a1aDbtVZDu9uOKIvWwG14wmW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0Uqexx/Svuv9irSEM2qawVwEiVQw4/P8K+BfEk32nW7l0GUTHseOK/Tr9jnT5bfwRdXx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j8fpXPi30KgtD7Cmiycr90+lRoMew6c1fuAB8i9+Kp7dpxXCdESwqg8CrYGDjpVaJQKs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Q9qmjrMCwelR4qQ9KZQBIvapl4qJRnpUwoAvRIpHAqUoV6UyDoBirJX9KABGyMVaQYqm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TQj/0fvorHtG37vWqzrj7o59fTFPChTheQKecFR6A9a+fPUITu3AdMf0p3PO2pNilj6A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GkD/APXUihTxjI/lTEY9GGP6fnUsYVuOn9a0My0IyAGByMdPTHFIwlBC5BH0oQMo4OAt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hQA8uo6Y4ocxvyRg+1NKx55x/KkMbcY9f0rMBG3Y2J60DIx+lKTgcjmhSCCyenAPagBo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wQnAPHPTioyNwwT+XT2qRS6qMdPpQA3PlKNwwO1NDZ4HAxU+QR83PsMVHKUU56DPTPFA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fnSE8cDGKTPHNAD6XhRu/SoycLkdKl2hkwTz60AKnqR9KQAqhVOnH5CnqjNgLwvr6cUp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/W4oAbGdgPqOKRgDx3owOT60oxzQAwAjAPSlIU4JAz2pSccc/p0pM846j6UAWYlBO49e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Pvjg1D7dPT/61WEUADP4cdKAJFGThPT07Um1s/e+gPFAXdnA5/Kp0QAluqnjp/nFACru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qOVGG1v4RjHb2qvnj+lPAUj5ec9/QUAOkj/hUjuTj3NIyMpynSgpIvv78dBTPMKDPQg/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j5yM1Gso74bgfpTwNwXHzgnn8aZtUj5uF6Ae1AELNnIAz60wdjgj39xUhi2nKrwvUe1R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YoAiZWfODj+VOIP8AnpSjqM9/ypCMjkY/lQAIgJBA49alVeAOuBwPpTUH8OeCOPwp4DHO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UIEUqDwecDNJNJtTyxnA9Paol3MTjv8ALxUZwucD2/GgBqlh8zHpyKZ94liMduOKePUd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Ue1ACg7vudAc8Cra4TKnGCM1BATzxnP8qsr5W5gz4X0/pQA9VGGKAKMfTimfcHb8PSpN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kflSKrJkEfL9KAECgKEYA8804nIz6d/pTBGASSvJ/nTgpxhcbuPagADHawAIU/qT0p6j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qMSYYAcc8546dKldAsZ2jBH4kjpxQBRlbe3zngd6ZgD8OlO5zzn+lGeePyoAWJWLBTxj0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/h5qrEOTgY21dKhtoY9ge4oAjCsB836Co/vDA7dKnbC/K3AB/X/9VNVFPIOfSgCLyWIz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6DtU/OQB9KTqOnXvQBDKCVHQ4OferCAbTxx2FCx5GdoGOo/ShMKMUAIu3tTs89KTPHNH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7VHMuzkfn/SpDnAqKTkgnp6UANjIA7/zqyM7gACP0qMBPvYqRDsA38CgDz7x3H5stuU+Y7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8O+H4mzRtnBRQPy6V9Z+K2WUQnHIxjHbNfLGqnyPiXbsSF80qfqADTQH1n4R403b2UDj6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54rh/B7+ZER6jp9K7Q9Mf54pAJjjPtxTD1+gp+RwKZ6j860AjOPu9MUvDA9qMZ6dP508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AHAZwOhxT8DHP8uaFIH8qkOc5NADAM0v4UuAelJx6UAM47Uq+9O4/h4pGyKAITnBp2MU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AP14zTgB1HSkHpUg6DHTOKAH4PBIpcEgAHHvSgBcflS7Tj60APztAzz+HpUJRSePTjjp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zkHg8UAQlWBK4OMelR84PuMelWH3hsdVK1WXGBnjj+VAC42ZHsP1qQDjjHSkHJ4/nSYI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b8x9akUDt0pevSlXhQazAUYXmouSOKmfC9KhbJx2rQA60we9PAzTTQA8LnjoKXDY4OKc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/G7tQBBt6Y9MVDqWq6foVmb/UXCRgcD+J27Ko7k9Par7KI4jI5CKi5YsQAAO9eBeMPE8O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0yyOYuQEOMhn59ulTGNwPN/G3i6PwxHfeJL99+ram/7tAenZQP8AZjXp+FRfBzwBeq0v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zlwCOYY3bkYPqMHpxjHSuC8IaPqHxT8Y3Hiq+jD6PYy7YIWPPycAAdPc/hX3ZoWjppNk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Y/7nerfukMt6bbNp9pHEDjCYOBxV/eGHTr6Ux2LngfSmKu05Hpwfesix/wB3NNp1N6dK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cGB/Kn9PvdP8ajwDwRS854OB6e1ADgcHpmmkc8/lTsjPHFJkZFACYII4qZfboO30pg9u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xQB5x8U4I3t9LnddzxzEK3oZFxWF8HH8zT5YtuMNImO3yNiuq+JcfnaPaMhA2XUQYkdh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Yj/z8z9R23GswPajnHHFGR+n4Usw5ORio8j09q0AczbUJxmol7L0BoII6UqgfjWYEnIH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s7QCOR0xQwx+NADMHGOmaZ/Kns+wA9BUbMB9O1ABznA/CmPlQcfw0/HPNMkyyAelAFWL5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NXU4J6E45+ntTFiwAB1BOfpUqpgn5v8ACgBB+XtQQuBj1p+MH5qbx3oNCPBBwe9JhR0xS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49qAI9oHTr61NAR1HFMGOnapEA6DtQBZopmaM0AA5qQ1GODUh5FZgRIcy7fQVYqvHzOe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gCOo+lSUVmAg6Uopq9KcKt7AOIp1FOAqAG0UpFJQA0igDFOpKAGU0inUUAMwaXbTq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aR6U6igCOl207ApaAEAxS0UVSYDdtG2nUVQDdtJin0w0AKFpMYp44prUANwB0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MooooAKKKKAExTcU+igCOin4FNxQAlJilooAjpSMDilIpe1ADKZg0+igCOipCKZjFa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YUUUUAFFFFADTTadijbQA2iiigAppFOooAjop+BTcGgA4pR14pcCgflQAtJS0UAJSH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4o60tHTigBtFFFABSZ9KKbzQAlFFJQAtN/wo/wAabQA/0pv9O1MptAD80maZ0HNHbigC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oAdu9KMioqKAJM0uajBp1AC8UuccU2igB/8ASik//VS0GYtFN3UbqAHUUgpa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oplADj0pnalooAKKKKACiiigAooooAKKKKACiiigAooooAKKKK0AKKKTIFABRR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8DFAGKWgAooooAKKKKACiinAUAKBgUtFFaAFKBSU8DA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jpS0wcU+gAoopQKDMcBgUtFFNAFFFFWAUYpwFOoAaBTqKKACgU7bRtoAd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AOKeKaBT6ACiiigAoFFOAoAdRRRQZhRRRQaBRUlFaGYwCn0UUAFFFOAoAAKdRRQAUU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UASUUUUAFFFKBQAAU+iigAooooAKKKKACnAUAU6gAooooAKKKXbQAAU+iigAooooAKXF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4xTxwKXjFFABRRTgKAACnUUUAFFFFBPUKKAKfgUC6DQKfRRWggoop/SswADFLRRWgBTg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KWiigApwFAFOoAKKKKACiilC0AHWlC0vSloASloooAKKKUCgBKeBigDFL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lp1NWnUAFFFFNAFFFFWA4HtUi1DUiHtQBJRRRQBJRRSgUAPooooAKcBSAU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cD2poFPAxQAAUtFFABRRRQZhRRRQAUUuPQUu2gBtFPwKWgAooooAKeBikAp1ABRRRQA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UAG2jbTqKAEAxS0UUAFFFFABRRRQAUUUUAFFKBTsUALRRRQAUUUUAFFFFABRRRQAUUUU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FR3j/wChMy8dB9Kl+UKaz79mFpIp43YoHDc+Lf2gdV/s/Rdaut+37PaSndjodnH61+Gu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+cgvcMwx7lv61+t/7X+ttp3gTxAzPta5TyF7DJ4xxX5Grb+T4Xttp+Z5FUr2JjH+NSj1K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t3udVhtx/y1bHp3x/KsbxLm41OUgZ+Y8/Tiul8KCWHU/t0nSCOQ/8CI4rnLqSKaZ5FGQ7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S3MG3TzGUlcYyOa9N1qMW3hTTrf/AJ7jeAemB6VwTAsfIRc5I/nXoXjz5Lex01OBBCCP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Fd1k/3umO47VYB4+Xv19scUlzsDLj2/MdKcECj6gGsyhYp/s00TKcbXzx7dKh1+28u681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Ky8sAMkYwfbtj8KtTE3emLKOTBww9BVRA5EpyGXpwB+NOALSYUfM3X6dsflVhUCt8p5z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u2HUfKp9v6VJmWpHXT4vITHmt94j+H2rDywYtjk9DTXlaeQyYPzHJHfinAHO3tjn6Csz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44ONv4V3fgqGNr+ViP8AVru+lcOHZJFU57Hp/Diux8LxSwWN/fZxtUIOegHNVEho56cT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zHIA5K54A/Kv2T/Z40j+yfhvpQ2lRLH52P8AaYEjn6V+O+iiSbVoVXpJJ5R/4EePyr90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ui6Z/Fb2yISepOB1rkxTLgrI6kSMSSR/+upvlIz/AJzSbf3QPqKbs429Mdq5DaJZTgVJ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THp7VmUOA6CrC8CowBmpaAJQaUDniolOODU6fLxQBKowPpUyDnFKibqsxQ7Tk0AW4Uwt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gBmzIzViHimIMnBqcqq9K0iI/9L763EMvT6/hTSDxmkJ3DGOmOe1Hbivnz1ALHqDjP8A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+lS8nof/AKwqIJubjAAP4UAPTG75zxjpip9h6LwDjPFII/lOw/TFShpOQvYdaDMducH/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JOfbpUWRj6VIsYYf1FAA1vnBU9B0qFRIHzxkdBUxibPOOO/WpdxQY4OccigCHkLhuD3FO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+fp7UCPzODx70AOe3ZSCOmBz2pE2qAGX7vUkdvanbyEVWII6Y+lRk8D/ADxQA5gjAlen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2B/l+FOlVlbjv6UAbf6UAIP7uOlOyMYPWk460wkhsDr6elAD0Xdzn8KstGDgKcelVgoz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5sfjQA1fkbae2ac0ysBkcDpSKwHG36/hT2SPaP4D+FAEa529uB29PajgjH408JswBggj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9p+bg5/P/wCtQA/BUc9PanAgYwMr0xT8jO1vX8Pwp+3jK9c9MYoAjwAckDjtUoZVG7jn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CT07ZqZI9+CmOfyoAVUMjY6fT6VZWNolPdeMsaSKN0yowPT8ql3OpKf+hYGAaAEQqMhy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u3cnT0HSowY25brx+lORVAOwKc+v8qAGfvM8x4p5O5Nr4z0NI2V6jBwBRtyecj/ABoA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47AelN/eIFOfl+7ipCvy4U/hnilGBkMMZ4FAEW/apbOB371WbqB1UdavSeW0Snb8xz7Y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KAAEg5z9fenFexNOAwPm6U04x8vH9BQBOG2H5f7uPwpwT+LOMjt04qPys4zySP8APvT/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vQAzYRtAyAelRPyfn7insCvHT9OOlR/Njk9OBQBGf7wzxnFAyVxj2pRl+RxwR+VPj+Xl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6Y7dqYYzIQM8D2qQLGOeDxT8gLgdCf0oACzJwvv096mjm80FQehxVBo2YncB2xj0qQKs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6UAX8MTk8YpoXYMnrziq6nBxknaOO9Si5zxJnA9MUASk9F656dABS79i4bIGcdMUqlG4B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OAH2ZJ4zjFAEDvtPyYKn0qPO1h7VYC54I4GOKXb83yjigCaNQDjNT4xtZc0xANxz8vpx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AEHUbhjLU7AIyPWhcdz7UuAcEdCO1ADRkH/OKFX5fpTgQM5oPTjtQaDR04zS45GaUY280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vHsKRR6VJsOMdMflSKgJz6UAIPpUePX9KnIX60wocZT8qAEUZ+YcD6UP8o55pUOB81Ry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G3VkTgAKc/p049q+VvFEfleNbO7x/Eqj8O3NfWfiYJ9mjcDkmMn+VfKvxH2weI9MZQV3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VED6C8IT+VKqY/hFejtwFOMEj8OlcPpcKx3sE0QwroG+gwK7kqSFbrlfyqQIuAfoB/wDq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oximjg1oA3GelPHT1wKT5c9cCpEHQg9KAJRsG35ev9KB93HFCsu3DH6UoI/woADjjHB6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5JHv6U4rgcd6AGoVbj8OKhx07+9TkAYHPTqBUS4AoAjx+VKF9f0o4x7dKd04WgBBxUi9v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44HSgCwu1uh7Uu0YPfFKu3AIx9KaM9BQAo6fhSbdvDDpTsBsAcYx9KH46fjQBWkYhtuf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YzZbd+GKkTpzxzQBIic4XjjvTGQZBPXpmpVHp/PHSnEYIyO38qAIFUEe3t/hUmAuCeg4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Kfp6U4ggbSMbeeD61mBUf3GKZUxx9PSoyMVoADrSY5/z0pQOacsRLf56UALgfw1OqfLQ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VkeI9ci8P6b5r7RPLlIEJHztjPHrigDz74ieI7a6RvC1i+6Rcfa3XgKp/g4+nPpXyH4y1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eBPDuPssWPtEqndknr9AMfnXSfFDxZdaDappmkSb9W1N2Zti7pVDA/N2wT0B/SvSvg78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7qMte3IWa7dyGYdwu4dAP51S0VwPVfh34J0zw1YLb2mTFAip0+8/c16XMWZ8ufSrHk28S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OTzj7pwP6Gsm7kxRFjvUg9PTH5UYHGe2TR9e9WUNYNSDFHU0uGxQAL9OlPQ7T83akxjg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biloFADQORS/SlFIBn+VADwOxxx3qUcHjpUeNox2p4oA4f4kqq+GRM3AS7gA/MVxPwh22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JdysPxr0b4gRxTeE7oTLkJIj/wDfOMV5f8MiP+Ejv/LGMXBPp1FQB7zMM9e9RMCCD6VO5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WkBExyTzSjIIIx9KMc/SnADr+VADgR34o6cnt2qLjGD1pFbHJGR6UAPfJRiQMVD0xTpG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2JFAAFzyORipCBnj8sUgGFYH8DUpUgYPJ69aAEooooNBpPPamOuQMH8qlwKiJx1HHtQBF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nn8Kb0AFTIMDB6dqAGKBT8VKNtBx2oASij8OKSgBaG+6KUDinY4wKzAbH9/HtVg+lMRO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AbRRRUgFPCikApwq3sAVJTD1p9QBHRSgUpFADaaRTqKAI6KfgUm2gBtLinAAUtAEd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VpAFFFFMAopQKQ0AFFKBmkPFABRRRQA0j0pAcU+mkelABtFG0U6igBu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7fSm1JTSPSgBtFFFADSKbUlJigBlFGMUUAFMWn01aAFxTMdqkoxWgEeOB7U3b0+lSY7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PQUnFOwaMUANxRS+1JQAUUUUAIRQBinAUEYoAYR6U2pKaR6UANooooAKKKKACiiigBOl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8UmabmkzitAFzxTCaaTTetADsgdKN3rUROOtQs/pQBZLUzzAO9Qhz3pd4oAl3+lOyfwq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dqAJs0mag8wetO3UAT800j3qHfQXFAEmeMGkwCOKXcuOaBjtQA3pQDRTelAEnGKaaZmjP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jHaloAloqPpTwaAF6DPWjtmmnpgflQvTFBmOpQcUlNJxxQaDqKKKDMXOKXNNooNB/FLU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FFADKSnY60AUANop+KaegoASiiigAooooAKKKKACiiigAooooAKKKKACiikPStAEJ9K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R/kUtABRRRQAUUUUAFFFFABRRRQAUUUUASUUUUAFFFFABRRRQAoFPpAMUtABRRRWgCg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FFFFABRRRQAUUUUAL2xTxwKjHWpBQZhTwMU0U+gAooopoApQKdgUtWAUUUUAFFFKOt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eOlBoAQdKdRRQAUUUUAKBT6QDFLQAUUUVoAUU7bRtoMx1FFFABRRRQA4Cn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T+laAAGKWiigAoopQKAACn0UUAFFFFABRRRQAU4CgCnUAFFFFABRRTloAXpS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TwKADIoxRiloAKKKUHFACgU6iigAooooAKAKKeOlBPUOlLRRQLoFFFOAoEKBiloorQAp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lApKeBgUALRRRQAUUU5RQAAU6iigAopcUlABRQBT8CgBoFPoooAKKKdtoAbRTto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206igCOiiigAooooAKKKKAHLTqatOoAKKKK0ATn0o59Kfto20ANAqVRSKO1SUAFOWm05a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cDS0ynA9qDMkAp1IOlOAoNBKXbT6KACiiigAoop4FADKXbT6KDMbtpcClooAKKXBpdt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aAGgYp1FFABRRRQAUoFIKkoAbtFOoooAKKKKACiiigAooooAKKKKACgU7aKW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gUDpS0ANwKTFPooAjop+BTdtACmoyKdRQAoGRis7V7mGCPMnAVa0l6VxXjVmTTJSvaNv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5W/t2apB/wAIZYWETgz3uqICB3Tn/Cvzb1lDFDbWf3VGJB9Op/wr6v8A2wtakvvEXh/Q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z047/oa+VdXYz38e4EeVEi/TcKnoelVL+jkxadezPxmFyPxrgjLGjLx8hUdvyrvJwBoN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0xXBELIScDqvT29Kl7HL0NPR4kfVYoVGclM/QEV0vj6VTqbp1ZAF+i4qn4VtEuNdtHIy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PEl0JtUupZOrTN17KP8A9VAupgbPMYMyjGPl9fSluUKkDPbHHbHFWTKu0jg5P44qu8ik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syigUcgHgHpgVp6YIzI1rLjbIO/vxWcjFeO1W7aKSa6i2cHrx04//VQBWTTXhnJmGI1J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lbv5Yzjy+gGR0rrPFK+UBaxYwVByMHk1wAhKp654omBnGZrc7WGPUVdSZZGC8ZGMe5qO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qMZ//VVGI87GbI68dTn6VmBoo2AcHgDge/8A9au101Ta+FZ5MZad8/geP0riYVWTAQZb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qsbXRbe3T5WYZYegHeqWxLLvw0086n4s0iz2FxPew5VRnAyM9M+lfuHNCEAhQ4SNF2+/y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3pDav8TbAkZWIyE8dB2+n+FfsBsZhhvTH9K8+tK7LiTKd0C+1KoqHDKAoPAHTtzVmIcV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JFTpk9cf/WpkqlsY4P9KmVOnNZlEoII4pyA0qqBTxk0GhMijFShM1GgIqdOtBmXIOBg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Jq9GAOKAJ4xUmOaFGOlPIoAAppVUk1IinFSIvNaREf/T++WA2jZ2/pRhMA/Tr2pMAfp2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fPUGfp+FPCccEc0mCeox607DDgfhQAm9lABPT2FTrOrYGAKq53fIBnPtU6RMFyBzQZk0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PXNMJYEZzTi/+z+VAEqM6naRhcfhT9wYke4pRNGFwx/lQojOGOPmOKAEMQJYLjA6AUmyV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HltkKv3cfhxT/N2gZXpQBBu3cZ6fzpTwPwqVNhX5umKYyqnGaAINz49h7UcDHpink4+n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qAG/NjHXNNA55HK8DnPFOJzg4AxSqo3FTwOvpQAIp6r2qSOTaTuznG0/jSsCjZAXbg45p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fKZdo4A9PyqLCAjGD6AilROAyHgc/wCRTlXeDt6UAMz2bj8OntUwK8dPYYqEHkAj2yOO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0ARmISEsH5AP0pwidQSB1/wpm2Td8p44wMdasufkwemOaAIeW+Xt34q2VwB27+lVsB+g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dfYUASIpUhgAecc4q2N3XAHXj6VXRSCpOByeBUwcZDOOTxjHSgBxjXA7H+dRhT8oHQc4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HUcdaaTgZA+YcelAE6MHAGMfw88dO1DAcEDGfTPGKdHtkwGxz/47RsJzt9O/agCIDByf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/wDW+lL3wOgOPSn444PtigCrNwe+PX0xUQweR/kU+TJYr97pkUwHDA9e2O3NAEmeBwAP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YeM/pUsahQFPXtQAqq2MgjH0xRu27j90Af56VKVYDkUhJPHXPp6UAUnbdJhOvc/WmMpx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VYHrn6CoZIJAufUf56UAQ7eAn8JqT5cn1PHGMYFNIAIB4HTPGD9KFYOu09McelAEiqrD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IBu9RUXlqpJX5Pr0FDnzRgbc/pigBMEcZpM9ecijooA69KFA6UASxEDrwQMYHGakKdM5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nHPReOKtBDtyM468UARbMLhMjGSM9KjLHjJAIFSlGXoM8c4B4qMcD5fSgBed2OmcenSpl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IKSR0GDVpVGdzdjQA5lUsOOPrT/wAP50h546CnKpbrQAz5RjjHapMMab8vbp6Clxt5Ao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UgJPFKEyOtAAT/DioixUqB071JjK49O1HA4wMUAKGQj8BU2CRxwOwqsQQeOAoFNV9vvz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HoO9AIPTFIQMUAGBnJHaouCOlS4wMetQYAOR6D8KAMrX0VrMSHjYUHHt7Cvlf4xw/Zn0u9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fFfVGukf2ecjP09hXzJ8XlY6NDNET+6myp6dsf8A1vpTQH0FpzE2enOSPMNvHzjvtFdm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+fSvPvDUzXWkaPPk4MCfoMCvRtqkKRwP8KEBABhc1GeAQeTUrcAAdaZj0qwEAwQp745p4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Pzp/PQUAOA7YxxSEYOD0xj6Up7Kf/wBVNJOOnegBcnp2FSHHHb04pmcDjt6UuWAyuMd8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qM9Mjn2p5Jz2/AVH0/woABwOlL07UdfwpcUAC80uOMUD5QRSgcZoABxgUu/vTRRigC2k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KYylQSlVtnAC9fans7BcNjFAFdfk+vbHpU8a/PkjPtUezLDb+npV2NAp6gD/PFAB8o4xi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NNwwoAjx36YqTecY/nTefSlcMFyRwe1AFZsc4pn0/GpDj0wPSmEDOVHT8KAAA9+g6VYQ8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uQD7Vahjzxn5cZz7VmBFcXFpp1o+oX7rDBCuXduB7D8egr5R8T+K44pbzxlrzOseGS1t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6DPXj3r0fxn4pttcL2FrcBtKhYNcS4xHKydByPujj6mvld7e6+LPjSGztC66FpbN5u85j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PfAx6VpFAa3wY8JX3iTW5PHOtRmcyF/s6tkkk5BPQDHpxzX3L4e0Oz0TTVijQJMAAQow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f4N0RNIsVnhKIqRhYo0TGFAAHGPQV1k7mT74+aiavoBBK28ck7qq/dHPJqz6DqaiII7c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OuKcdoORgEcD8qEXByPXk9qe6oW3YxjpiqAhIPrihVHPbpU5VsH2/lTOQep60AMJ2ikH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pQMDA9KAI2DA8dKeq5ApQDn0qXGVGByKAGEdqAM8mnYYcH9KQgH/AOtQA3OBigHjNBGR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jTJ8J3h/uKpH4YryL4dEx+LdVI+59oTA9tor2PxYiP4V1BW6CL+RzXiXgKUL43v4G6N5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9kD6MbAyrf5FGMAe9OA/eEjqOKD79OlICI98elNbAqYjJPTFRvkdOmaAK/3s445pewA5o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KABgAQOppQe3AoAA6EYp2Op4PYUAKOmB0p+QOnbimhcDP8VLnJoAaTt/Go2JHQ059x6d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4kAwPakbB5zxSDAORSFhjpQA0KTx05q4wHTGABxVdMqc9fSp+ODQAmPwptSU3pQAgUDrT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7jjFAEWCMBev8hUzAAAL+NCfTmlxWYEkWDT246VGpxT85FQwIyvpTak296aelOIDBUtQ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CnikAp1QAUnalooAjop+BTcUAJRRRQAUUUUAFFFFaAR0U7bRtrMBtFHSlxxmtAEoopc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DCPSk6c0/wB6CM9KAGUUUUAIRxTK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YopoAoooqwI6KKKCWgppp1NagoXimn9KSigzCiiigAooooAKKTikyKAG0UUUAFFFFAB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hp1NoAZSbgKRmxULEYzVJgOdx6VH5yqck4NVHlwdrcA1QuruONMI3K1QFyS6BOCe+Khe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g77xCsE+HfJx0A9Kqr4rTGdpbv19aDQ9FEuR3Ap3msOn9K86/wCEqDY2owH4VPF4oH/L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e+b7g/lSiUDsa4dPEiHsg/HHNTjxDD3H645oD2Z15uFH1p/2pePQVyY1yDPJGRTv7XhI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54fvTTLjoPwrmE1qLuRVlNXtm6kf4UC5TpVmGOn9KRbja+DzWGt7H95JFFWDcqU3bxmg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p3mAnJ6Vix3ycAMKl+1xHjeMUBymp5imnb89Kyluoj905qTz896Bcppbhioi49apeePUU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F8NjvTg2OnIrMFyjZGQMVKLhDjaQBQFi9uAPNOVwenSqPmqx604SbenSgC/v7Um5ao+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l0sKAwqkXoD0jQvg5o5PSqQfvUgduhoMyyM8injBHP4e1Z7y84J//VVhJsAA9aB28i5n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YqHzecCmCcKcH6UBbyLIIHene+KrCX/8AVTgw9KBWJcmkpm73pM0BYmwtGFqLeKN4oAkO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FAE1FNB4ozQA6ikpaACiiigApOlGeKZQA/IppNJRWgBRR0ooAee3tS0n+FA6UAIeelK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AooooAKKKKACiiigB46UtRg1JQAUCilAoATtS0nal/wAKAH0VB5y5KMjLgZDdj7VM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OAoxSrTqoBKd2ppFL2oAKSncUnFACfSlpMClGKACiiigB4HpS0UUAOX0p1MHan1oAUUU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PA4poFPoAKKKKACiiigA9qXBpBUlACDpS0g6UtABRRRQAUopKUdqDMfRRRWho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oISFooooEhKAMUvalIxQAlKBSU8DAoAWiiigAoooFADlFOoorQAooooAAKkpAMU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OApAKfQAUUUUAFFFFAElFFFABRRRQAU8dKbjtT6ACikpaACgCgCn9KADpS0UUAFFFFA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Ap9FFABRRRQZigU+iiqSAKcBSAU+qAKKKKACiijFADgKdRRQAUUUUAPAxS0UUAFFFOAo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FABRRRQAUoFAFPoAKKKKACiiigAooooAaR6U2pKaR6UANooxRigAoAoAp/SgA6UtFFWk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AKKKUCgBwGKWiigAp4GKAMUtABRRRQAVIKjp69qAJafTR1p9ABRRRQAUUUoFBmKBTq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FFAoAkooooAKKKKACiiigBVp9IBgUtABRRRQAUUUUAFFSUUAR0VJRQA0CnUUUAJgUYp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cU7AoAaBT6KKACiiigAooooAKKKKAGkelMqWmkUAJuGOeAO9eU/EbUfsWmyr13SCP8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7V4x8U2g+xIrcbzux/uUG9FXaPw//aemhv8A42Lbwt8tjbKn4licfka8CvZt+p3DkYAZ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0n4l36ar8YfEk0Z3/Z7rygT/AHYxjH6V5Mtz5l47OMCSX+fAqXsdNU2taiSPSLaANgsx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AvyCu38WSYezt5G5WAFvTgbR+lchtwDgZIGKkwR6D4JjEc91fcf6PaEjjjJrzy9HnX000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a9G8NJ9n8P6tOMc26ov1rza5hO9HyPmwxGPak9hrchWMg4XB4P0NREKvzc/T+tWVjdO/Y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cgAfTr71BJEV3MXTPB4HbitKP/Q4RMMrI3PpxiktAqIZ5h8g7fT+tZt/cvNL5q9AMD6dv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8k/tDTfPVj5lucdP4f/11yMjMCAvf09K6nRCkpNqx+R+NuevvXMXEJWYxhf8AVsQahgVQ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iqT2/OVOPr2xWtuXau7ocZxkVGxyMegGeKgA0li1wg25JJCj0Fdh4wuEW4tLWNckKF+l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okQxuky/HatPxWPtOrHZ1TCfiKA+0fZX7F2lf8T+/wBRK4WCPnPqa/S2V/3a46kZHpnr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leFtS1KZNplkUDI5PrX2fJHtHB4xjjivMb95mttB24EZHpU0YJ5XGKpKzZXBzVxBjkdK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K4z2qrHwSfarI5H4VmBIrDFSrg9O1VQewp6BlGaDQugmrcSiqcALmtGOPFAE0Y5q4gye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AnegzJVXFOVc0/bnip9qhMVcQGqO1SIozSIBinohzkUxH/9T752HHHT9KTHGfpx7VOeR0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27cV8+eoJgkc/hStuHy9j6elC4A9h0qXcoGOMUAQrGFw3pVoONuPSoVAHTGKd3yelBmGd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aeQOx4FN7cCgBVXgj0qTLKwIz261EpP0469qk2r1zz6UATO/Ik/D/Ip4aFhggdfwqiwP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+FyRQBo7crlOmB/KoZVPQ84piybVHsBjt7Uxi3UnrwaAGs4wcnGOKYTjp9KQkqeDkYpj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JARu4GByKRN6MT2NIiGTBx+Qqcgrzg8egoAYJTkFgMemMdKmwu0EAc+3FNEm8/N/+qkZ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QArIxX8eKcOFCkf/AFqiAO3H8I5I/wAKkVsMM+n0oAk/h2jB6A05o8NtOFGMA9qQL90MM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yvP17UAQjzR/tdOnpVkHd8u78DximRF/LyV2nr+HpUq+WT83AoAZ90Ns4FOU9OnHSkJR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jU/Kh5XsKALkbGQhjjOKkcx45+Xn+VUAWVcdvyp/mycBWB/AUAXDEWG+M0iEY2v06c01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34549BU21WGM8dv6UABCnB4HQfhSYcf6vkD6CngBs7Mg49vxqEeaCT1zxQAoDbQOnGKH+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IcnDfkeDSSKCCU6enYUAV+rcZz249KZzwDwf8KdkDG9aYC33GOVAoAfkE4xjtUwwV2p/n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IOPwqyI1GD0IA4oAYN270XHy8+lO3LuwO544qPJP1FS4DD5hjA7cUAO8pjwpyM4xQC4b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OAMEZH1p2cjdjHPb2oADDDIArH6en6VX+zmPaEwUPSrI8roGH0zz/npURaQkKOUHb6dq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iqu7cTt6kVckOYwoGMVUh+bKr7/5FBmJtIpMENjoPXpUpBZQv1x6flSsrAZP4D/61AEk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6VKzso5wcY4/hxUcO5B9O3bPpVk7FU7R78HpQBWZy3I9KAgXd/EOOnaglzyRxijPAwaA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4+Q9e9RRMMntU3GeG59KAEC7M1Ijc9sjtUCvk5zx2/yKnQqBzyfY0APGM8Dj6U7Hpn6i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l3hSOPegBCQOvej5e3HakBXoOD1p3bOePSgCNmxgd6UYGc+lIUyd3t/KnADPNADMcYpu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wOlSDI5P5Cm8dqM/Qn9KDMR2GR2+o/lUeefypW69u3Smfh+taAR3sQksJg4+6Cf0r5n+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ZCSDafbFfTl8pfTpdnZTn8q+cPiFCf8AhGbiNjnZjn8KhAeh/D6Xz/COjSf88owp/A161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a8a+EkiXfgG3mHaVlX8K9gi/1aH1yDR3AMHI79KAVGcipDUZ4BwP8irAAPTn6Uoxu55xR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H3hQAzj0pMCncegpwxQAwdOOD+lOIUZGKAPw4pQMDnqelADD69R2pO/0pemBmlxnFACL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3QgUh60AAGTSHpSj5TSdaAEBpR07Gmf56U725H4UAPXAwo/E04oGH0p4RVTngnpUZHGPy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tWFZNox0H86gAbOB24qQY/pQBMAcdPu9KYSM4FNLEfNng9aVGVvrQAYGelMlHGBzVnB9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EoAgxx6fWhcEjnpTyOOBz+lCr8uRQBYTAbPavOvG3i7ULG6j8MaFCHubqHfPMw+WCJj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piuj8T+JtP8ACthFd3vM058qCFfvu3rj+6O57V8xeP8AxxcaBpc+p3T7tX1CPy7fbj5Q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FiW7HnfxF8Qvd3Np8PPCkhkuZ7hY7vYMYX69ueTX0j8MPAWm+FtOt7GH9+u0PPKVxvc/n+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N+Hl3FnxBqsate6iwaMugzHEc4b23Dt2GK+x/scNoscNtjYi4zjGTVbaFFszR4VIl2hM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HPU1UzvPy/L60/dz9PwqQHMpXpUePT8KeW/vDj0pAPX8qAHRqv8AF2p1AxjhaPpQA45K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jHGKcFByMdqRzhsY5C4oAgZsnA6/p+FJR35oHfvQA5eSFWrJ2rgdPeq6DB3r3+X04qzy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NI42t0pm0cHnA7VJgj8qQcDjrj6UAQnHPT29qYg654pe1K3HrQBn65Hv0C+jP3WhYfpX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tdN3aCBs+vavo7UhnTLyMfe8h8emAK+Z/Dx2eM9w+7NbQ4PrtY9KAPqqRcHcRjODUBPAq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A7e1V2GPxNZgMqKT5cVJj1qKTsPxoAjHI6U8ZGOKQcnGMc1MoxgdaAItpA55NIhzk+/e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btyfYdKAAD5c8UoGOnSnheNp4p3G3HT3FAEGARwce1RH07j0qV1x1HBqALgeooNB4H/6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fL8uKjxk9OaAHenanDt2pvand8UAOHTPT/61Lxgd6Zj3pyKfwoAsbRtoo6UUAKDindaZ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qbI6Cq/3ulTqpAqWA09OKYVzUhHNM47URAYB+lSAU0DFSAYFNmgtFO20bagzDaKQjFJ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0UUUAFFFFABRRRWgBRRRWYCYpvTinHijqK0AZT+gpmO1KaAEooooAaT2pM04ik20AOop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NOoAKKKKACiiigAooooAKKKKACiiigAopg60/FAEdFSUUAR0UpFJQAVHUlR00AnSmZpT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wCkpTSUGYUnPalooAjop+BSbaAEzSZoooAKKKKAAYoOB0pBRQAtFKcdqYTigBe1MoJO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t9qjJxUZoADyarSnA21Y6VRmPFNAU7qQ7OmSAMVy+pyeThnbauC5x2roplVR83rj8q5X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vkOB+I4qwpn5y+Nf2pdEs/FWp6XGl2wsZ5I3MarjfGccc4Htk49cVjWn7UXhMu0c9zPE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T24GD+Ga+O77w/q7+INTSWISStPK5kGcSfMcY+v0rJXwxra/f02Vl7qOnSg+gjgYpH3z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UJqBQHgFlK5z6cVrw/tCeDJAoGtQqTkbWfFfnW/h+8gx5mnXKgAdEP3h61Sm09ImAa0u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8BE/Ti1+OPhm7/48dXgmwdhJkH3j2X1FdBB8W9KuNqi/iyOf9YBjPr6fhX5StaRrmPy5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nHQ/Sofs9rFieCWUP93knAH0p2J/s9H662/xMszhobyP0/1g78dK14viPAUAF2hGdudw4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AbqMCOK8kjHUMHIzj29qvxarrsajy9UlRc4UCQ9fpRcX9nn7GxfECylXBuFJHTBxVpPG9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4zmvyDi8SeL4HxBq8qFemZc/1rRXx54/iOI9Xlcj72W4ouS8vkfr0PHkaDKyFhj6dPatW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Trwa/H2H4l/EiJNqaid/mKVkYZIVeqc8bW78Z9CK3YvjR8RYV+eWN/8AgJP9adxf2fI/W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kinb0APP4Yq3F4zgbOWHHcEY/wDr1+Scfx58exsEaCF8Y+7uH8un5VuQftFeKbbbv0yK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1ouS8vmfq2njQH/VFCf97FTp4xbd80gGRnAOa/LW1/ac1jYjy6NHn5QUV+fc5x27cVrR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2lmPJK/fAxijmJ+oyP1BTxdC+356sp4qtARkk5Hr2r8yrf9pvTk5mtp0UdSq5+netn/hp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OOyDd9BzTuZ/VZLofpAPFNvu64HT5iO349KF8TxMAVbzOO2MCvzyg/aY8HSMqm8mjK/3o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P7RfhOeMOmpbeeNyhOB7etLmF9Wl2P0Ig8UhcZUL8vJJHSrCeJoeMuDnkdOlfB1r8dfC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SOOB/QVp23xs8NXDZh1aHae4dcY/OjmF9WfY+6P+Ektn5BHAzwacmtws2CQuOeTXxjb/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qETdsb1P9a0f+Fo2pOTdx/XcBxRcy+rvsfYy6/A3TJC+lTR63bFguSB6jjj2/CvkSH4k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4Az/AJ7V0Ft8RbfbGyyK3ln6VREqPkfUA1m3Zeo/lUv9qwbB847DrXzKvj+GVnLyZZcE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16DpVlfG8UvHmDjpjgfkaluxPsj6OOowMRhx+dWE1GLIww/OvnVPGYxguvFWV8bw4Hzf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Z9Dfb4c4JHPpUv2u32/f7V4Fb+MYZl5fafYdK0I/FMDFf3uKOZdg9me3xXkQ+YHj608Xc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/wCErtBn94McDrUsfjCEnG/5eo7dKOZdheyPYzd8ZAwPehbyPp/WvK/+EqgkxtcZH3aB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D+lHMg9kz1dLqLG8HjtznFNWYMcN1zxivNo/EStuCMCB7irkfiSHhdwJx34pmfsD0MuO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P+EogzhZE/8ArVMviRMZ3j8B2o5w9gzumn2sBntUnnqye4riE8R2x5ZqmGv227cp4Ao5w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Q0oPJzXJ/wBswOQV+WrSapAB98E+lK5HsrHRCQAZGQDxSrKAeuelc+dVtgf9cAP60jana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uSR0rSLj5fpijzMD0x2rmY9Qjx8zZB96urqMO0c49afMVyGv5xbO0VIsinHasYagnKow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gPpRzC5TcMqfl60m4kEA4H9KyPtSZyTk1MLhSMjOB60iLGoD2pwOOpArKN824KVBHrU32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AFaUMpPPSqQk3D5aaZCBWYGgMdBSsvGCP1qj52BnpQJ0zljj3xxWgF3pxRVQXEY++etM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rQFi/im4NVPPPrxThMfXigC5x+NGPSqnnY+7196kWTd1A/CnYCcenanAHFQJJHwueTzQ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0osBOOeKUY6GoN+DyOvpTw+MH0osA+msQqlm6DrSbxik3K3HH40WARXhuF4yQw28dqkto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7U0leiqOOmOKeuOBjgd6cQJKcDTaUVQD6KYTTl6UAKKdj0peBS8UAMIpeMUHFMoAetOpq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IFAxQA8UtNz7UZ9q0MxacOnNN7c04UAPoopKAFpQKAM0+gBAMUtFFABRRRQAUUU4CgAA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S0UUAFFFFABTwMUAYpaDMKKKK0AUCn0nQUtAWCiiinYApy02nLSAdRRRQAUUUUAFOApo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AFFFOUUAOooooAKKKKACpKjqSgAooooAKKKKACnAUgFPoAKKKKACiiigCSiiigApdtJ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WiigAooooAKKKcBQAAU6iigAoop/StAADFLRRWZmFAFFPAxWgC0UUUAFFFFADgKdSDp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wMUgFOoAKKKUUAKBTqKKACiiigAAp22lAwKWgAooooAKeBxQAKOlADcGkqSmG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rQBKWiigApwFAFOoAKKKf0oAAMUtFFABTgKQCn0AFFFFABTgKFp1ADdvpThxiigUAT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AooooAAKkpAMUtBmFFFFABRRRQAUCigUASUUUUAFFFFABSgUlOWgB1FFFABRRRQAAU/A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T+lACbaXAFLRQAUUUUAFFFFABRRRQAUUUUAFFFFACgZppGacDimk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I9K+Y/izO2JmLHbb287/APfK19K3chitiT2BP5dK+NvjL4jh0TQdev7vmP8As+ZAPfacj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w0dT8Or6VrnXPE2uu2fPuJJAfcmsLSkNzexQOB95Tj6VbtXE2h3lw5GblyVz3G6neHo9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89sGoextVKfiFvM1ORydyjCKOwCVmIh9PQc1bv28y/m5yHleq4+XtgjBwKkxidxETbeD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vpXnFxvMxbOF6KfwxXpHinFnoFhbR8CTLFfrXmpZXPz8D0+tJ7DsMgHVF5A4B9fapoLb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Pv8A/WpkahRtTuPw+lXN8djB5Y+ViB7AD8KmxBBfzIYxFGTtU5+nHNc5MXJAUDBH4VqT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Mj1rHkd1LEqRxwe3tTZoPt5vIeOSI7WDfpWvrVohlW9hwEmAboeDj9KwFCohB7+gx9K6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/h6c87f8A9dQwOZdNvIP4VBNjG0d/8M1ZIw+3PAzUUsWUyP8AH9KgEdF4UUXF4ExgRje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2qTu+r5Q7mMm8+mBx+FdZ4WjFtZ3d0BzGhXODz2/CuV02D7XqawngyuEU8dDQ/gFHc/Y3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3tpiMC5fzB0+7/kV71Pwh3V8z/BrxRNommWfhuaPFulsqbv7pQcH8a+m5V3QLJnKt0/z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5Wj2449qtoccVWhj2hvfFWUwTigstoo6+1SoOKjUfLxU6Dj6VmBIsYABp6jPGKZuxxU8W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MKBV1cY+lQhSRxVqOMgVoBKinFW0yoxUQHFWY13AVmBKoOKtIm8VDjHSrCnjAq4mYjAD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iPSrFsOaYj//1fv7b8+3/wDUKldEJH0/QUsXytgg9eB7VL5aSEsSMdvY18+eoVioGOOO9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9KkMOeV7UASIctz259KAGLkADoOBxx+lOYIAc8fpTV56D8KUhTjH8OaAIgp4HXFSBeen3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nilCtjjn6UAIewxzTlzycdO9MXhue/arBx0GB70ARBed3pS5DNx09MU5UPJHSkYAHnj26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CRzgVNgdqaSR0xxQZkIDDINIVBHp6VKTnr2pqjPTigBY2AI6f/WqcuN20/dA9qr7ACQv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7DvQBdCRyc+nQCmvCUQZ6VChcgbRgCp1aUDaw4PTFAEasBwy8/SrEYh9cZHSmbuMn8z0p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AJiqgDYdufyFKOnrjrjjFR7So3Y4A6f8A6qeMAbsH8CBxQAoZDnbgDpj3puE5ByOOBUhC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CoAz1X9R2oAgDYbIwcdQe4qTzi/yDgDv6HpTWU54/LpTFXBOfpxQBO2f4sdDjFRMpk7c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Mk/hmnDG3jHTFBoKiqS27GMU7BXGD06Y/ShcBfbvS/N1HUUGZOHOzb6d++D0o3AAK3B/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J/wDr4pW+QAYz/WgCzmJsk9V546+lV24PtTQSy8jHY4HNJkdR+HtQAjENkmoyC3A4/wAK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t6dqAJYgyrtPQ9O1SuCcMf4ePy+lIoGMKM4pQDjaeP0oAazDCnHHQA0ueWwcY7egqTCE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RTxRM/mR8EHkDqRQaC7JFI4+UDOfp2pxwFJIB9B06U7cSCV7jgYxikVg4YY749KAE2IQ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KqyQ8Yz16cAcdB+lKRJs4PB7Y6D2+mKb5i5wF4J9u3THvQBXnKHGOh/z+dQINgIXOMZ9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uPIHLE5FA3Bee31oMxxyAMcH06VbTOMHJJ9ulVUw23nGBV2EjGAOnAHTmgBR5bKcZGP4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P0qw6BhgKAKYFCjC/rQaFNn3/e57Y9KQ5AAyPbAqyVUfKQMcY/8Ar03ZvPGB7dM/Sglo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Y+mKf1+U4woH19vwqVU2LkYx0H4UxjuAIHI/yc/Sgok2d8AY9qlXaW5IBpi5C8inrxzWg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zjgD86Udc9KM84rMBAOfYfpRjBwe9LjJ/wA9KU/KeO/StAEx+lM6HNS4+XNQ+1BmNPDb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YpOoGO1SLjn6iswGqDzgYpRx7ew70/H40xq0AjxjIpoUdRTscEUqqRgjtQBKYBPazRDo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ukej3sTc5WRTz7V9HRKTEUHVmGK8A8aW6tbXyNzjfjioQGh8ESv/AAhJtAcCCYKOMHjBr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mwkfrXgnwCmZ9E1IEfNFclTx9a98jJZN2Oc4x16dKOrQB0/Sg+/NIetL2FWAentximnj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8EAsaAEUAc9qdnpRn9KcoOeOlAC4/I9KafUf5xUuw5z29qjZSOVHSgBqnP8ASk4wKUD1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AKTgD/8AVTBjhqd0+XH+H5VGuf8APA/KgB9NNOFNNABxj3qZQVGAOMc0xEBIUcVY24Oe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3HNO/H8DS0AIqjrnHal9u9IAfTnNKwFADMcHH0x9KQDByKdxg/zoAH5UAP5/wqNlJNPJ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Kjuri2sLOa9unEcMC7nPoBVlEyOK8R8cX+oeI9dXw8v7nRtP2yXRU4N1cEZEef7keMkdz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rdtfXl5421qUpY2SGO1jYk+XCOrAdN0nGcdvavDvCHhrWPix4vbxRfLjSIXEcEeSoY/w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41D4x1PUfiN4hg8E+HMtpsMwMsiY2lxwxB6bV7fn0r7P+Gnhew8P6XBp9pb+Rb2gVYyf4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tOWxB2Ph/SE0WyA2hXKj8FGBgelW3dsH8vyq1LIJAT90DiqVZlgmevXA4qT1HtSY5Gfw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GRzRjng8U0k/eI47VJggegNAEzdflo9OMEdag5Rhj8BUocN14FADsnoBg1A2Q3J7dany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wf6UAV++etPCjOB/+qm47D8jT1Y42+tAE68LkYIHGafjOMgY7YquvTAwuO1PVjjBHTtQ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FL2/DJpO1BoR7cccU4qVGCOtJjLA+lSnH5UGZFPC0ltcoDyYXA/KvlzRGMXjWxtCPkhtm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VFh5UjAchD/SvlayCHxrZFTj5LlT9d5oA+qyTtU/7I/lUYfj/PSlI/dRn0Vf0FM4zx+X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OMVGSOacSM800nAyBVvYByKf1/Sn9MduKQdBxTznoKgBv3elMzTqTbmg0Hbc+9J8w+lR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UgbuM0ARSHPeo1H6VMwJ4PakUj+EfhQBIMAetN8sjpQCR04FP4xQBER2pMcYqQ0Y9KAI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U7HagB4PanUgFP20AR5pnapjgVGTg/pWZoWoU+UHvVg8D3qKE/LjvT5OlAEVR9KkooMy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ClFAD+1R0/PNJjmpaASinfLRx2qQG0UUUAMIpKeRxTKACiiigApy02nLWgAR6U2nHik6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FFA4ooAKKKKAEwKTbTqKAI6XFSbaXaKAI9tG2pcCloAr4xTsVLtFNA/KgBtFS1GeKAG4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waNtPooAjop+BSYoAZS4I6U/AooAZRTttG2gBlMINS7abWgDKi6VKRgD3phFTFARGkz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rjpVAJmkpOnak59KCWxxNN+lKKYzY7UEjs0m6o9xpc++KAHZo69sVHkevFHmBelAEnSkph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RQA7dmg8CoxS5ycUAKM08pxxULswPFNLtjigCToM1Hu7GoRIe/alLZ5oAVmoqOpKAEY0y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BqjKOp/SrzDvVWQd6AMqdA0Lbu3SuR8VMY9CvXHJSFv5V2NypaPj8a4rxOyx6Pfr1DwS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jR+KfnvJJOJSQ4nmKuO2XIx9ParWj22v300yWcxMkLEYzw3b5cf0FUdiLNLu+bbNLn/v4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+FmjbGd69f8+1ZOdj7eFGyRtS6Z46hUHypG78jIx75GartaeK8EzWvmKoDcoK5a78deI9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evt754q/b/FnX7ePbN97YDh1HT86XtfI19hLyLxi1zcPO0xZlP8AAYh0FV5ZZ4f9boKj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57VYT4z3pH7xUOeuYwMAcVcHxhUrmW2hlXIHQdDx/nFP2qK+rS7I5h4bHBZ9CRRjbtCD8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ZSLrSAoPHGBx7cV2cfxY0txzYwcHA6H8varqfE/w3KEM2nQ57dP0xVKcTKWHkvsnnh03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GOJBwPSov7B8GP3mj55wwyK9LPj3wPKf3unwZ4xwuQaQeL/htOMNZorg/LtAHJ7Vd4mf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8IygMuozKffnFN/4Q7R5CBDrsnHH3AK9W/tL4at8rRNGdufbnv0phPwzuDn7R5Z4Ge35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W/8ACFWQP7rWlz/eK7fwqR/AdwD+41S2dhx94ncDXrP9g/D+YMsOpqnPIz0+lO/4QbwXJ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qBnApXiJLyPGf+EF18AeXPZvnpnP5UkvgbxUAR5FrMOmY5MDjtXtjfDfSZcm119COw8wj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zWmtQgL2MmevoKd/MOVHhEngrxOrHzbGEggH5JASPaoH8J+IkGJNLdm5OUO7ivoH/hW3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k8YlXrUEngX4gW/FvMr4/uyjp+FK5FonzidF1nlW066APUeWe1V30e6QZlsLoEKQD5fb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EW2BbDSDOPlPrVOXT/iDHlZLd2UnAyoOPyp3YWR82Np2EO+CVcdRg9qgWzgwJRG4we4I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xDE+mM2OB+53Co5bzWI9/wBq0ZHUY/5d+Ofwouw5EfPy2qR7SLpwqDaFLlQo/pQXmABj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M3VenfrXuRu7BCVn8Oo2O7QkD/IqPz/DjA+d4fxxklEwB70XYvZeR5ANa8RRr+71aZVP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GloQ9nr10hblirkfLjpXqRtfBE42TaS8e7H+z/SqraL8Pcndazx4xyrcfSlzC+rrsjgrX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rr0zKuCVbBAx6V0MXxO+JFof3OrGRcj76KOPTgVtv4Z+Hs0nmw3M1srDIjT+EHtQvhHw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egGDj8AKrmRP1RdkU4PjT8RY3BeSKT67v8a14vj749gP763gILZYcj6d6y28DaE5Jt9Z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9xUH/CvFx+616EkvwCpI2indB9Uj2Ozt/wBonxNExWTS1b0KscVpp+0rrozu0cNjgASf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Gpli0er2rg9guD+nFQn4aeJwSYbyzkP+/j8h2oujJ4KPY9dtv2oJgQt3pMqgDnY3p6Du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EGGuLWdS3Yc4HtXz9N8PPF0YJEVmRnAxJ7fpVF/AvjOPIOmCUjj5CPT8sUyPqMOx9ZQ/t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4EaqMEpyRjv2zWpF+0x4LYK7XMixkD+A5JPpjnFfFbeE/EsTkS6JNx12oDzj0qqdE1SHL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li5wfT6e1BH1KB9+R/tGeDMZ/tEJxn5uK1YPj34OnUMdciVQMhd3QV+br6euVDafcIDg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YbW1Uf8AHnMpUkEGJsD9OlTEh4KJ+n1p8YvDN0qm21W3fK7v9YoNbsPxS0/YP9Nh2gf8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rYqQFSReMn5WH5VOLW2xgyNt5IEjMOPpSRLwa7n67QfEvTCyhbuM5Gcbgfr9K1I/H9s+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zjp9Pwr8dYkkgla4truWPf8peN2yfb1qyms63Fny9WnXAIyk5HA6d6dkT9UP2Wh8dxYBM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6+tSr45Q7hHKR74/lX48weIvGduoWPXrocZwJDj/AVof8J18QYASNeucHHlggHB/wo5SP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CWAMw7fhV1PG1tJjlef4s1+RsHxV+JFrGg+3eY2OCcAfhVyH43fE2OTGbeQL1DJyf6Uc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jxrH0SQ5z/Kr0PjWFkz16dPbsK/JKL4//ABDRTvtLVzuGAAwwPTr1rTi/aP8AFsR3TadC5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5en0o5SXgpH6wJ40gPWQg/wB3A59s1Yg8Vqz4Dxx/nyPT61+Vsf7TOsRYVtKY467en4NWz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ZtMuEVeqqflz7D1osR9Tl2P1HTxWi8eYre9XE8WRL96QfhX5hQftW6SxBezukGAM7ATx6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Lw0G2zrcbgduFXIz7EHFPUX1R9j9J18W25wvmbc9MirS+I0cgmWPg8jdX5zWv7THg6U7J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OB9PSt6L9orwUyjytVCbiAAxA4o1J+pvsfoBF4pgRsiRSv51bHiZXbMe3p2I6f0r4Hi+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EJz1BGPpW/a/GPw5KMLq0XXnLqKNSHhPI+34/Esedsh+uP5VONdXG5Dx224r4uh+KWjT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mA/lW1H8Q7RlzHdo644/e0rsh4Z9j6+j1y0A2yHjueOtTf25aZ44U8dsfhXyTD47s2xm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vjhDyLkYXspGaOZkPC+R9SjWLQkjeMAZqVNXtFIO4dPavlqPx7j5QxFW4fHblgRKAAKO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2vbdVINS/wBoxuAUIGPw4r5pXx0WICnOetW18bADAYgdqrmD6sfRv9oRghmZSf8AeqVb6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XzzH41T5QrZNXI/Gu4h93yjip9oL6ufQa3MDfd7cYJp6zICCx9sV4RH43iQgq5+Y4yKu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nHWtOdkfV5HuHnjGARk0plRUGME/WvGR4wjON/P5VMvi6LoCRj6Vnzsz+ryPYfOBXk4P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+NeSReL4sBQx3CrC+MFLghhxx1p+0D2Ej1U3JP3QKmSTcPvAH8K8yXxYpH3gfxqSPxTA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Ys9H89M9fpSCdQOGArgo/FFjgEtzjIq/Hr9q552gfSqUyfZnaI6HkH9afvGBgfrXIf21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aMB86/nT5hch1hlVfb2pvnL6d65v+2rYccfgRTv7Wtj/ABD86fMPlZ0wmXJxijzFx1rB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pBqNv0z9Ksmxslx2/L0pdwxnPTjiscXkGfve3bmnJeJu27059R2oA29/y47/AJUuVz/K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MH0p4mjwACvFHMZ2L+7jvxTt+MAYqgZlH8SinCaNurDn0oNDQzkcVIvsPas0TL09KlW6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0cHFKRzycVR+0jtz9CKFucjnigC5xk+v6U3PNVvMyRj+gpfMBPHbp0xQBZyeaXjsKqib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IJ+PukflQBdVcVJjFUftGOAKeJz2oAu8DjFH+RVUTD+KnCVO/TtWgFgAEUmB0qISAA0bg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qi3ccUgb1oAlwKULQGQ9KDiswHEZoC+tJkdKF9BQZij6UZxTunWm/L9K0AWilBFSBTjj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UuKKACijFFABTgKAKdQAUUUU0AUlLT8CkFhoFPoA9KK0AKKKKACiiigAqSo6koAKKKKA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ooooAKKKKACnAUgGafQAUUU5aAAUZ7U6kwKAFooooAKctNpy0AOopBS0AFFFFADlFOoo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zMKKKK0AKKKKAAcU4DPNAFOoAKKKKACnLTactADqKKKACngYoAxS0AFFFFABSgUlPAw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BRQKAJKKKKACmtTqaelADaKKKACiiigApy9KbTx0rQBlPAxS0UAFFKBT6AGDrT6KKACl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RSgUAOHSloooAKKKUCgBw6UtFAoAeBS0UoFBmAFPoooAKKKKDQKKKKDMKUClAp1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GKAKkoAKKKKACiiigApQKAKfQAUUUUAFFFFABRRRQAUUUYoAcop1FFABRRRQAUUUU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BTqAGbadgUtFABSZFIabQApNJRTwMUAZOtSeXa7vYivz2/ay1eGz+EniG+kYqZWW2jx1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zxU/2aznk+8FjzX5W/tu6sv/AArDS9MjJ3ahqKuyjHKpk5x1wPp3qGddHTU/MV1a20K2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4IzmtfQlP71sDZChJ9qzNYlRJ7e1QZ2Q5wvQFjV2xYR6ReupwrIIwOnOfWokORzMrLI4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ZwSSX1vn/lpIiYz0zSSKjuTk8/TgVs+G4zJrdvF1COD+IqTM2vHqqDFakjMCqBjsO2K8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D09q7HxXN9s1uRCfuYBHrjpWHb2kcxG4/JHt3UAVo40iRrlj07Djn05rFlmeSUlwQfQ1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VE4FILJJR/6CB/nFAFfTLGe+mVYsY+XIYV6Xe6JbvpcsBjXa0a7D1Kt/SqXh5ILCN/MX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S3vLSWIZYFWHIOKtbGd2fN95amzlMJGSh/CremzbZ/K5VZRtIOOlbnia3RtQdLUAIoOP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sPuEdcelYtG19C1exrBKyxkjnpj+VUIpcN3PsB0+la+pwu0STjneoP8AwLjn6Vn23lbl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tpPsHhy4eT/loTj/AHeoH51L8PbBL7xnpcDLv3XSbe/A7/rVfXA0OhW9pjG7r9K9U/Zw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gbvJcEd+3P61VbSBMD9QIfC9na6akiQhJJIh90e1O8K+I5LCYeHtT5cE/Z5G6Y9K7e4i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Ax2FcB4k0iFVWYny5M7kcdVYV4p0pHrnRfqKdHiuE8F+J11aMaZfMBeQDZ/v7eM4+lei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EDVbUccVBnmrSA44pgRhCzCtGOPGKgQVbXPHtWZoXYgAABV0elVrbk1ohBmgBoXNWUTa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tOOKAEXlqmjTFMRe9WVWriZgFBNW7QL52D0qv0HFXrDYx6UxH//W/QgsGGV9ASKaE2n3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KeeAKj2uvWvnz1BMTK/JyB0qQOG4PoetJkr8x5C8f4U5QrNk8UAGFI4xUKjJ4pz5Axn9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yoAfkdO+ab8xbJ6dKkGNgOOaVcncen4UARjbn39qlPbHYUkf7rpz/hUg4GVGKAEUHndx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81C+Q+B070AHFJ0PFMDEjn0p/wB2gzIydppwjH0pcBuMU5Rzt6cUARhWC9cUv+0KlOSM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CgCZSeo70vzcAf4UinkEdOgxTg6Lz3PGen5e1ADgRtIOPagJtGF6k+tO++vy9R7U05Yf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BweR2pQRyQO2MUbzn5lI46j6U4EYwgHFACkKRwPT8KRiSeTz29KcoRc56DHpxUYRxkdV+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C46etKFbqPXg1Z6HcR9eKZ8uc9ufpQBUddoOzgY47805fkG0dOv1qQj5j6elNGF5FAEh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IqLqAMc9xUo5GMc+lBoS7eORnP6ClZuMkZyOMdqFI9aM8+2OntQAzPGMcU3aRTd2G4HF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H5VLGCB9OKiJGQPT+tPAJOO3t7UAPZ9hxnI/lUishUAcEVEkBJz9B9Ke+AcD/D2oAmGz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TSjD94MEE8nNRBjyUAz2PTHtT/PGTu5oNBRnsOh7jFPAUnAPPFN4K5B9uam2bScg5x16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PByBjjtUcjbVCPwKlAeMbj09O+KrzMG6jqePpWhmQYJPHA7Ch+m4HBHpjp6U1w27avTp+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+T9B6fSg0JoVdV6YI/lVgSAZB4K9P/rU2MjGCOVqUKGI9j0/pQZi4/u8cdc0DrkYOFGa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9KO2SOSOKzNBny5wevtT2XAyO2f0pgGe2MU/gdeBQAnPTH0oG0np1607nPPajqf0oAAj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Dp0oBPvgDinj6cHrQAgWgnvTiu3pSZxxWgDdiuAx/GlYMBjs3tUmBt4HNKPUgce/SszM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i68cgU+Qg8gcU0Hp6j0rQBvH0pQVHB4H0pBknAFWvm24H8qlIBi9Pl9fyobkdOKd8ueR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TwMjFUBFt9OlGOmKk547U8IOcUAEe7GPQ8H2714z4vTzG1BF4BZlHHTIr2yKIYwPTNeN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43bmxn24qEBxf7PX7pdZtj/DIz4HQfNxx+Ar6JttoVgnqa+XPgTdtH4s1XTRwoTcffJ7D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0CkqD0qvtATYPQ0DBHGPal5z1NJ14OOKaAaQwUhvTGB/SkxgZH/6qcc4GcYHpUZxwR+V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qALz9Ovao0BJ46dhUy8YwPTPtQAvfI/+tTSeACcDNP7Dp9KQddp/UUAMwQeBgHtSdKf9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gCPgijBJ9qfweRTOe3FABtxw2PoKj4GPypcA53Y/Din7ScAY/kOKAJY/uB+1PweF/OkQ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oABt4o2E9OlHpjp2pcc5FAEYwCQDjFMPt/8AWqQgYNMBAzkY9PSgAHXnH0p3PHHtTRhv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A3b81SbB7/zphPNc14w8TW/hLw9catN8zoNsEXeSVuFUfjQBneO/EU2n6cdJ0ucW+oXZ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/4mA7cdPfpXyp8SvFV1oNjD4Y0SRrjVb7KFw53xr3Y/7TdvTFdhrniGHQtIufGfiEhdQm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FH+zwK88+FPhHWfEmvHxxrkfmS3QBhyMDcchiBjH5cfTpWkdFclux6d8H/hyPDthHK8Z+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0VcDhfxJHvX1FCPkWOP5I0WqGm6UNNtlG0KwGPxrQc4XH97rUXBIYwH3e3WlHSgAAYFJ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1x9Kjb5jUqpkDPGKTaee4oAiHTI46U7n+lIox+PSn455HFACfxDA6Cm7SR8p7flSFgPu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oKAJAduDTD60vI6/hTepx6UAICDz/dp6jA6e1LtAHH0NOGAOlACYAwOtJknkDjrSSHH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gCSimg08Cg0GjIOetS9fmpu30p6g42r9PSgzJlHAHUEc8dsCvleOAW/jOyUDCyS3Q+gyS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hj6dOw618ra4Ps/jPSHxgJc3CY9M80AfTy5aCIjjKD+VIRx6cVFa7ntoc9lWpiGz0zQa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TNSHIA4pM+tJ7GY7+QpSMjINAFI2PpUAL9BTfpTuewpvFBoV5M5x+dOAwBQRmjtQAxuP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gcU5cr0oAcR0J7UuBQD6U7GelAEJ61J0FMPWpRz2oAXGKMCl7UdsUAKKWkFLQaDHPGKjx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rMzJ45BEm5uvQVZOGArPfkjP8Jq6SCoK0GgyiiiszMKKKTtVNALT6jHSpB0qQFooooA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WitDMbtFG2nUVmAUUUUAFNx6U6itAI6KdtowKAG0UUUAFFFFABRRRQA4DFOpuRRkUAOo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TpS0UAJTDzTjTaACiiigAxTgKaD6U7PpQAmKTFPo4oAZTuKTiigBKKKKAEPSmVJTSK0A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UUAR0mKkpmO1AEe0CnBBT/pSUGYmxajZBUmeaUjNAFbygaTyAParIpaAKhgT05pn2dPT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AU2tI34IP8qj+xbOASP1rQHHNJjvQBQ+yEchjThb44yavYpuAKAKDwN/Cag+zz/wsMf4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rQDOMMvfFQmGfsoxWwR+VQNjoOlZgZojuu0Y/PtQy3XaL9a0ucc8Uw7s8HFAGSXmTO6J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dunWKRfT5eK3KT370Ac8b0Hhwy/8BNV5L6H7ob8xXTMT/kVVcEfwqfyrQDm/Pg2MxkXp9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R76Qsu37NIOue1ekSx24DI0SkEenrXC+K7O0/se+VYVUG2mPHstZl0/jR+JsWTcSDs803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Rti442gnp/LFQRBRdT7uQJZSO23DH0ravY1+yhk+Tjj2GK4n8R+iU17iOC1C3huoI0Jx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JPh+ZlLxRF9nU5POe49Pat+chpY3yT3PQ4FdNp1xPZXHmRkleP3bDKnI6f4Vqc/PNbHmJ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5RuGMbOlUxoZ3t8xHcE8H9K9yn8W3VnxeaVb4GOVHB/Knr4u064hLNpMIMbBSNoGa05KZ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lMrADHX73eoG0iVlbGTjkYAyPXrX0A2saI7Ey6VGFxzt6fhxTDqHgqdQJrA7hywA4Hpz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vV/lPn3+xpVfeq4+pwakTTYkJKlQw9BnHtXvW3wSRloXQdgBnj0qRdK8CS/Os80Iz93gY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v5TwMWk7vgucDnGf6U9oZon+8wzyo68V7z/wjXgecDy9SZCR39KangzwxgMmrKwPHI7f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rqjwdDdR48tsjOB0yB6VOt7eJiMTOE6denvXty/DewlBWDUonXtkgHPbOKjb4Wz4JSe12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KPq5X1+B4ympXsYL+ZkjjGT271Omt6sM7borhc8Njnv+Vesf8Kr1QkeWYnTPzbT29B9K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8sAJ7bSMYNHsJD+twPN4vFOpxKR9pf5eRgtx2Fa0Xj7xHGECSuABzye1dLP8ADfXEPNiz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P4E1gcjT5xxjA7Cl7JlfWoCxfE/xPb8LO/QdOefxq3B8YvE9vwzu+cYzjjFYz+D9WjAY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qT+GL+U75opEI+78hAOO3FLkkP29M9BX40a0gKMWOcbflB/yKuQfHPUpZAsscbpnHMYzx7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MkWEw65PDbfaq7aMDjY2HzyGGOBRyyNOem+h7X/wu+1ZjusonGerRgZqwvxi05wQ+n2u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evCX0V1xtlHuFxwBUY0abozA47cck0/eHal2PoNfiV4KuV33Wkwk9sYH6Uv/AAmfwxlH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A189nR5WXAQsw4FV/wCyp14khK9sAUXkHJSPoz+1vhPMQTaYHHC4BxVgD4TSkYWaPjsa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IRzkZHAqJbSWJcq8jd9wJxg1F5B7OmfS76R8L7gbY714zzj5gaF8G/D2Vcxa+6H0H/6q+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44+Xtx7VIJbyIbY5yBkfNu/nxRzSL9nTPolfh/4Rmy1r4hyc4ALEY9qkHw1gYH7P4ghHb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+Sxnbrn7+c1PFrWqRg4bjrx/KnzsfsYH0OPhVquwNY6/C7YxjeBwveoD8M/GWdsWoRyg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714MviTUcbFkKhRn5XKkZq3H4s1mBwvmOMcff/I1XOP2CPcB4F+ItuoSK4DfP2k4AHpUD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uM44wCCPw4ryIePtaix88vPBHmN1Her8fxM8RoQYp5QOdo35z7U+cXsPQ9GfTviHHy9uc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oeX43UjzbDeF55hB4rno/i54giXYJZd3qTuq7F8aNbU7ZJDwe6jg/SkpkPDvyLUl1q8R+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PX61Rl1GDpP4bBYdcw4/Cr//AAui7Gzziucf88xjPp9atL8aSVCSW8bY6ZjGT+PakpkP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0VuX0KNdwIyIyBg1SNn4PUq0ukRg4x8qlSK9Cj+LujzIY20yzkwQDvjwM/wAvyp5+I/hi4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ecDjgelPnI+r+R5w1p4HuB89nND/AA/K/p+FUpPD/gOQANLdx8gZDcCvXo/Gnw/uBtl02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1xTzqHwyu0/ewNGAcfIy4+n+RT5ifq3908fbwf4KlXMGsXA+b6/8A1qb/AMINokhJi1x4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sYtPhfMT5SSLxyNwFIPD/w3mUvFeSoW6L/dxRzB7D+6eLv4DszyuvqrZ4yny/Ue9V28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kx0JBFe3t4N8Dy4K6gFz03N/kU0eBvDUvFvrSxqMEDd+vtT5yHQXY8Ql8A6+QBaXNnIv+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8SKoVfs0jZ+bYa92Pw9t5Mta63EewIbmmS/DPWyubbUIZuOm7bxRzi9ij5/bwf4siTad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eaiPhjxKiY/s1sHoARgZGK95Hw18Xq25LyP8GxTpfAfjyJflm8w+m/OPyp84vqyPnf8A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pd1kcFvLyM/hVGXR4oZGFxY3CegMPIx2PFfRh8N/ECJQE8wbTyQSc4qvJY+PogPPtWkB4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0P2PY+cDZ2m8Ri0uecYPlkD9KbLb2CAHZJFz3zkCvoVj4xjH7zTiQOR8gPSqouNU3brn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+uOKrmJ9geAAWicx3DqB6Er+lW45niOV1CRh1AMpA/nXtFxeWPSfQY+fvfu8cVT8nwpN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lToJ0keYwahqiEG11OWP0Hmnr+dasHiXxnaH9zrtz7/Pniu0bTPAs+VOliMfxFTxUH9h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nph+n0p2RLorsYUHj74iQvuGtylRn5W6EDv9RVofEz4mxnK6nuxyoZK2/wDhHvATjiS6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O3vmq0vg/wAIby0Op3SDrndnB/3enFFkL2C7Bb/Gv4iWnL3KSkjvHt49eOK1ovj98QImG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j6Gsf/hCtDKZh1yf5sbSyAf0qo/giOPzRFr30ynft04o0F9UXY6yH9orxhvw1hFJsOTy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fxBFEpm0ccEjh9orypvh5ekKw1qOQlsH92QMUjfD7WkGyG7tXXGBk/5/KnoS8FH+U9ri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nSq2VwN38PfnFakP7VOlD/XWtzGeuFA6du9fPQ8BeKBwRZuR90BvT27VT/4QTxpksLK2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5UWRn9Tj2PqS1/an8LsR57XsPTrGOPyNdDD+054MYDF3KBj+KMjivjJ/B3inaWfS94x/A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Jis2kTp9FyOKzsjL6mux9/QftFeC51V/7RVQwB5GDz9RW3F8dvBrgEavbjnABfHNfnCdH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3cD92Sc/l0qnLpltEgje0nB642HtTsS8Ej9P7P40eHLhyINVteCPl85QcHocE9D2+ldJ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1O3b6SqTX5JNZW3/ADymi/4CRVaK0gEg2TyIUbKneykcY4NOxm8Aj9j4/iNYSrsN7G49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3D8K1rbx1GPkWcMF7ltx+me+K/GIQiAYt7loSejJKyn3xgjrV+PWvEkEg8jXr4ABVws7E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oI+oo/ZxfHSM21ZlOfwFWl8btnCuo/ECvxth8XePrZv3XiK5Kr6vk/n0rZh+I3xIiwYt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PqLP1/i8b4fZ5oyR68cVfTx2meSGGcgg1+Qy/GD4owfKuoq+BjY0Y/pU8fxw+J0RIZoJ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QZfUGfr/AB+Oxkc59s1a/wCE2l9uv96vyNt/2iviBbsBJp8MuOp3MBxW5D+014ujUebp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6/mKd2T9RfY/WEeOHXGcfgc1di8cLxhse1flTb/ALVGphcyaKzeuK0LX9qqMti80a4Q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T9T8j9VB42h4BlFXLfxnCG4YfU1+W9t+1PoCO3m2N7DuOR8n3u3GD/hXRW/7U3g5gN8tx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9B3/AJUczF9S8j9NE8bIOA6jrV1PGETfxqD9a/OeL9orwOAM3/PH3hj73Srcf7RHglv+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VnzsTwfkfosvi+AH7361PH4siDZOz8q/PH/horwTGBjVYun8DCtix+Onhq8UG31JX4/vJ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2P0EXxdZHnIBxipV8TWEi/Iw6etfBg+MGnSDENyrkYyPMQeh/lVwfF2A/wCpeMf9tP8A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32PutNftePmXvVwa7aOo/eDB4GP6+lfDmmfE77XLmWWGOMY6yYOemMH9K62L4gwyYZZ4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0jjIvQmWBkj66XWrQ9HPy/rUi63aP93FfKJ8fxKSHnA2+hqxb/EEygmGYMqHBwRx9fSt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Glc+rxqcAO7AC+gqWPVIfX8DXzNb+O27sOlWk8dblzv9O9P24fVz6YGow+o/Cj7dH69v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4u3XNW08dKv/AC0Oa1Vcy9gfQ5vF7Ec9qkW4ibnceO1eBj4g7eFcZHbFX4PHjdWkwD2y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5mYdF+npS+aew/UHpXjQ8dQnH7wfjVlPHFvjIdfwo9tEX1WR68s6lto49ak8xt2FHIry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mrC+MbdsHdg9+atVoi+rM9MFxzjGfpU6zsD8nH1HavPY/FtuqcNzVlfFNo/33/yKOdCd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4o84Htn8a4hfEtjjAfr61KNftm+6w/PtWnMR7I7QS471ILjHT6Vx6a1Cf4lq2mqRdmWj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gc04TbiNrHiueF9DknPTNSrqKgYwB0wcijmD2RviXrn86USgfewBWEL/ADu+bP16Ui3a5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M3klTPXPpUgmUjIx+VYBu0XHI9adHeHoOePXFUTyG95iMNuccZxSlh1H8uKzBNCRjIGO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w9OtHMTyMv7xipVZSKyd+Tz+WKkS4Cnnr2FPmFyM01K9Afu8elLkZPIxWWblAWwQCTzx3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gDtxjmhNBymiCpp+COlZiz57gVYS4QdWAqxF2gc9KrGdMDHIPejz19cY/CgLForyMYpB19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HFP3ruA7tQBPyaMYqPft4o3UBYfTx6GmBvSlH6UAPopoZCcZ6U/GKAH0UlFAC0Cl+X1p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4DFHFITQA6ikHIp+KAADFOp22mnjpQAUVHRQA+loo9qACl204cUtABSikpy0AOooorQz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opBS4oAKKKKACngYpAKdQAUU7bRtoAdRRRQAUUUUAKBT6QDFLQAUUUUAFPAxQBi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SlooAjooooAKKKKAAVJTFp9aAFFFFAElFIKWgApwFNp46UALRRRQA/ApaKKACiiigA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BRTwMUALTlptOWgB1FFFBmFFH0ooAKcBQBTqACiiigAooooAKKKKAAcVJUdHSgC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oooAKKKKACiinAUAJil206igBu2lAxS0UAFFFFABRRRQAUUUUAFFFKBWgDh0pa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6igBQM04DbzSLUpGUzQBwXji7SDR5y3Urge+K/HD9uHXrceJfCvh6Bm82G1aVlxnO4gc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vM/swRjjLqPwOK/EH9rK6ttY+P8AFawHclnZwxSZH3X56e/SpaO2kvdufLuoKRrkikcYV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+UQaFEw+7JLwPUr0rFuJTJrFw5GFMnykdx04rZ1qQR21hZADbteUetZsiRyb7yzE9AcD2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x6s11INywJv6cbj/AIVyoOw7yOCM4/Guy8JosOn32oAfKqHP1qRdDkr/AM+bVricHKyy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4ip52McZiQfMCA2PULjH0rT06yM2x3+9J0z6/wD6jXXW3hqCHy97bsdc+nGK0FznmVrZz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fbgD2rXEUiLtKfOv8QwOO9eg6vCltagQLsUd/UfhXKWpVgHlUYXuRke+cUGZRMFzOECKD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TZ7K904gS58j1Xocip9T120gQQwsNwOCeh9fyq5YarDdWKxXBDZOMdhzRcHY4GSd7u5K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5VgawnOVXkglsY5P4V3lzb2UF35aow3YGeB1P8q1Ljwvb39r5jDa4GenfHAGKJobZ57Z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QGODn9faqEFnH9oDA/JwNo7VcazutLv/AC3D+UTjoeM1ZsYP+JxbgDhJBlT3x/8AWrPk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FsOyAY9wK+mf2PNImn8TpqJUbY4xx/dznn8hXy54uuY31hSFPy8H07cV+gv7G2hAaXqm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8YHaufFu0bGsNj7XkiTd1A8xs5pmo6ZaapbCCdecdQenFQTsyRRryCAOv5VrW67oww7+3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r3hDUvD5i1vTG5tju/AeteseDvE1r4m0tZk+W4jzFNH3Vh/St7yI7yF7SUAq3HP8AKvnv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iu7VDFC+C6jo47/l2oKjG59KYxxUynBrI0bVLXXLCLULRgVkXt2NbKRk9KCSzEgarkac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0jxg1maFqFAozVwAU2OPKVOFAoAcuQKmxxUYBzip8c4oAUCpegpAmOtL0FXEzETcRiti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ZUVuWf3MEUxH/9f9CDHg7l/DPGKF3cq/OD+dIsjr8snI6ZqQPG3t06etfPnqDRtcYOR0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GUNtA6A/lQ3A6UAVmbJOOcUo4xQVyeBS+2MdulADvvZ7Cl/Dj0pM5Ht7U9MA5/pQAoCk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cDIFPUMUyuAR+dTeZkjPbrxQBAOPwpMLj0BxVh2i/hz+FMZU+Ujj3/CgCMAAHocY/KmF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ZcKMYphYEZ6UAMVNoG3p1oJYAkdcVIMgYHGaRxxhO3WgCuNzEqMc/wAqm2gDA6fn0pyg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TkUAORiOvQdMVMER/mbBI/SkTBTjt6dqXanQdB2oAT5VGV/AZ49KUbunofwAFKSVJwD+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8/pQAu7YeR2x0zQynJ2jHPPbjFNAB/Hj8elSNF0wT+f8AnigAWE7SGP4e1KW2gBsYzxR8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2A3pQAv7pgee2KikKkDYdx9KUKi8MPpURfy2yRx2oAYASRnrSE468Y/lTyScn7tRsAPlf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TyB+NTgqV4bBHXjj+lQxE57fjzxVt3DLsByO5xxn04oAaQFXHQ8UxkJ25bjgntz2HFCD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PbhMKOmOvtQBH0OcfWnDoAc+uMVBuyvoF/HFODphS33TyKtbAT4J4Oc9aFZsgDp/LFKDt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xwMd+D6UwH72A+UY+vQUzbk5Y+/apVZGA3EE9Dj0psip3oAr7huwMYP9KXZ1wDTwuOVx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IoUDAH0zxT1PC4yP89qjRQ5Gc8YGOamcY+/6YoAGlTPzDJGMf/WpkhLkbVAU/pSFwRuI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2HOOnFBmSA+nTp+VIo7D72cdKNpH17fjTo1cj5R0HPagCdRIuAyEgcZxjpU26IrnHXj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/UU9Vjb7vBA547Gl1Lew0Lk5H+fSlww7dMUuG/vfTjpTN/8AeBxil0GSnBGB7DijlemM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U/wCZen04qQBjTGqTgio8g1oAm88ZqZcdhx+X8qgPPykcClDE4UcYoAnIJ6DilPHUVEJJ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H71ACMOQVo5HJpQR25pD0wVoAhOOflHtUfQc1KQu3jimbQcUASqP7op4DLim/d+7T8Hr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1JyvSgY6il6igAbBpV4603p1o+vSg0JxwrHsV/nXlWvRxrf3CNgKUUfmenp0r1RuU29K8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/wCWiIenpxUsmR5B8GNtr8StSt2+80DY+gbivqRf3dwQB0GDXyT8OZjZ/Gy5jK4Dq0fT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Yr97j/Ch7klvzDkntSZz1psZ9RTyOOKo0GFlXgUgyeAPajjp2pyjFBmPiHOB+NWVPJBG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u/Cp884PpQAmR2GacCMZPakJ4wOKAWHpjsKAEwOO2fWkc/wnj0pxKk+9RHH1H8qAGjhc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0oAaeBjFAwSB1A9hS/MenGKEwDnHegCznjHtx2pe2O3tTtpBB7dxS59ePwoHoJgdaUqeg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AKA0IuR/KoznGKcSchvwpNp4NBY8Lgbv5dqcY8jgjjGMUKoHr6VZjRSMEj26cUAU3kis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13Fj2C18yX/iCbxNfvruqSGLTLLebWIqB/FjeffHANd/4+1m81C8Xwrpcn+jKoOoSx/e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96+XPiL4jutUv4fAHhQ537YrkxDGSeNgP9ymkZmfB9o+LPjNUdHXQtObbsGBvI4PI6liB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a8Pw6ZbRskWyNI0WFf7qgYA/AYrzj4Y/Dy28O6Zb2A3MI2Mk0vXMjdee3t7V75IohTap3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6E26leV93r04qr+HAqVyrZIBApoI/GoNXsM7fhRGoPYn+lP6Z+lKp49MjpQQSE8DPFNP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gA9RzmjHb8qAD5eB7VG6leB0zUu3OV6Y4qGUkNs7UAQ8A5FTIccdPpURyzcdMYp/I9Mj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k6HGKdhiMe3FOwaAEUZHTgcYpwA6frSlh+VQ8tw3TtQBK/OVx/CKjXryMYoHT/Pangd/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0Z+XH6UNx2pM8DHNAD1B257Ubj06Zp38PHQUzkH1oAtxN8/Prj86+Y/F0Yi8WWq4/1V9I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ANnGeR+lfNPjeJv+EiMzYUR38R/MUGZ9E6dk2FuTxiNf5Cru0g8diKz9I+bT4GGANn8q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zQrYx1owc/LwamUd8ZFBUclOKt7AR9B81OA70oPrRxmoAQAY+XoKiOByamzjrVdjnpQA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QFyfan9uKAGY6UmKfzmlIoAYO1S54pu3ig5+lAER54q1wAMdKrN061YXOxQT0FBoLRRR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QawpyjoKQU9OtZmYxzirCf6tRVWYccVdjGVX6UANxiipCtR0AFR1JUdZgPHSpB0pl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mMVJRQaEdFFFVEzCiiinEAooopgFFFFABRRRQA0j0ptSU0j0o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TQaAFoBpp60lAElFR04GgBaWo+lSUAFFFFABnFFFFABRRRQAU0inUVoBHRRRQAUUUUAJ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iiigAooooAKKKKAEpn0p9MoAKKKKAGkelM4/pT6ZjFADT1xTCPSnZ5orQBh6Ck706mk0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ozR9PyoAgIw1VXPFW3HNVimRigRlTjCk/U1yXilC+iXzN2tZP1Wuvuo/k2jrmuQ8Sf8gXU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75U1maU/jR+IUDNK7s3ObiQY/wCBmt6/2iyOfcex4rn7MqrMwztE8hA6f8tCK6S+G7Ty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iqfEfpdD4F6HGMi5U9c4+9x+VacCsLjcHPyeo9O1ZrFmmG04CkcDtWlaYNzz0yv8vStV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va272CrKgIIxwOfb8K56ws7J7x47iNcO2Cc4/Kt61/5BoP8AkY4rIXa6yDOOuD057VHM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/wDCC6dcwebbYcHjrjGKi/4V5G2V8w8jG0c4yK4OPW9ctYB5cxK9cenp0psXjfXYZd08p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gcE4VFsd+/gBvLILyykgcDB5/pWfN8PL/Hy5yWGeOawY/iZqKl90oYYwFOen9Kur8Tb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LzkY/lWtoGf7xCv4A1SPgqo56lf8ACqr+C9TT5CqA+2a24viqeCQpXOORWhF8UEwMwofd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e0n2OMPg7VWyGjGBn7qkdfpUB8K63Fu8uN8KB8qsf5V6QvxH09x+9gHHf/8AVVk+PtFb5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kXcftn1ieWnTNZi5zMv/AAIihP8AhI7Yfup7gkdOSK9ej8ceGyP3pzjA+bH8sVY/4SXw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M7e1HJ5k+1j1geQx6r4tib/j7nIXpkbvwqZvFfi2LOy4fgYAMfSvW01XwpLzlBzjOAP0q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F/8AHeKXJ5hz0/5DyRPG/ilAc+UcAL80f61bXx9rO/bLb2r7R/zzAU4/CvVf7P8ADk3y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9qjbw34elf78OPQfzos+4uah1ieYf8Jy5UrPpFpJwewpy+LtKkUtLoduc/3AK9FbwVoD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K1Rf8IDpco2ooAHI2tTtLuaXw55+2u+E5P+PnRwM4PygcUjX/gKU5nsZY84zsUdK7eb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PvVF/hpCACJXPtn/AOtR74Ww/c5Lb8NJ25W6iJHy4+XilXT/AIeyfKl/OnorDIrpJvht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nHaqcnw8uiuFlDD0I6fhU+/2GoUekjGbwt4QnIMepgc/xjpUR8DeH3OItZhyTwCcY+m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AwCGOMD5aozeA9TVgFEYIPBAIpXl/KNUo9JlZ/hvYMCYdTtn3ep6VWf4XtKA8M9r6dev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4jU7v9g+lMHhjXoV27JCemd3Q0Xf8pr7F9JlF/hTq5Hy/Z2HpkVTf4V6vGSRbrnvjmtc6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8YGCN5qML4niUASXHy+5wBSuv5R+xqdJIwG+GGrIAPsUmP8AZ61mv8ONShUB7KY5bg45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h4ublcdDS/wDCQ+LIvmN1J/wJKOZC9lV7nnUnga9QkfY5EO49OlVJPBk6AfuJAfTbXqqe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5Ttzyoz+lTJ401hMb1gfgcMtF0R7Oqjw5vC9yANyybSO4x0qL/hG5BuzI6/Udq9z/wCE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pemQcc/p2qZfGFlLzPpELZ64x+lF6ZVq/VHgB0OeGQFTuHv71C2iyuqkuV56HI/SvoVv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gPTpj6DApn9t+FJBuOltlh0BHNO9MSdX+U+e38O3YAMeOPQfpTP+EduwnzY6nBGB+Fe/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WaLB/WpDbfDuYcPKp75HHNGgc019k+d/7HnhbiEkEHvk8Ui2M0Um4xsvbCjpx7V9DvoH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tFjoCOKrf8IZ4Wk/1WsOqjswx/kUezQe1a+yz5/MNynJEq9vTGKcsl5EQRPNt27doORg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6K5/cazG3GBluKcvw9jZQIdRtSfcgYquVC+sPsfPUlzPlAhmxyMk4xin291coBvuGAU9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hZOWWRbyzZgf74Oaqt8L9XDKUFswyGHTqKOVh9bt0PKU1vVFTabw/KcgZx/8AWqaLxjrE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+P616Fc/DLX2XKRKcfwgDFZL/AA910AB9PGB1wKXsivrhgx/ELXIuCDkHGN54+lW4/id4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2J/SnyeCdU3cWDJtP93PSqr+Erxc77SXqD9B9KXshrFo3IfjN4jXB81u3QnH5Vd/4XZr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j9BXDS+GmjG5obkAH7oUcfSqD6JCW+dZFB/2MUeyK+tJnp3/AAu7U1wHVyfQx8CrSfGq7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cpt/WvKP7Ej2/u5pMdDx0qM6EM4832yc4FT7In20We1Q/FewnJ8+3tsAgcxgY9quD4ia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HpnAHFeCtoboQEII74HpS/2RO2AJI8EdP6U/ZsrmpHvS+L/CMx+bSoCSCe1TnW/BD/6z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B9q+ef7KvYj5aYUegPX6e1VHsb+PaUjc54yD1pcsu470j6PF58OpyF+yFTjBAZWwKb9k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J45HYfSvnJbHU8gpvU+ucEVIW122Od0uCOxpcku47Uuh9F/2V8PHb91M0OecbTTf+Ea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Mn0r5xW/1ULzI/Xn71IdT1uI4ikbHcEH9KXLILQPohvB2mMf3OtDjgLuyKgPgOZgPI1e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eDR69rSFf32DnhTx/SrKeKtXQD9+h6jnPFFpFWp9z2t/AWtxIDHqUJwAAEPH6VG3gzxZ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hq8jHjDWlAJf5h2BxU3/AAnWrIFCA52/89Mc07SHyx7nqv8AwjXjm3PE7McfwkE/gaiN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9g/8ACec157B8SNZyVLsSOvz5xV5PifrMH8b/AIfNj6VNpB7NdzrhJ42UfNaPtHYDI/CmS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T8nHPyVgx/Fq/Rsu7MMA4x+lXk+LUzYMkR4x94cfjRzMPZImbVtV2jztMhZj/eh4H6VH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7ckf7AHFTR/FKB+WWEFufWrsfxK0yTJaO3PbG0CjmZX1fyMGSTQ5MCTRYVOOhAwPpVU2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55OAev0rsx468POMyWsEh4HRQKnTxP4dmA3Wduqj0xkj2xT52L6suxwDaL4MlwTYeWOg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/BOMeXcR8euBXp39qeFJOfs0Q/hAGBiozJ4PduLfp3XkVnzsHhP7p5cPB3g2XPl3FynPG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/h6QBhrE8J9HGePwr1H7F4PkG6RCB3wOh/CnDQfCMp3JcXMRxxgCn7Qh4SPY8kPw4s2I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GTsfftVeT4Y6hFxDrUJ4xh1x06fSvYX8MeHHGBqkvsCoGDTf+EM0mQjGok4yOT/Oj25H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+HHiSNSILuzmIyOTgfhVaTwB4xAG2Oxk5GNsnQe9e1N4GiYfub0dRzuqCTwfewpiO6Qcj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xDwKPD28D+MFwradE2OcLID+VVpfCWuoMTaQ+c4O0ZHFe6/8I3r0ZxHMp6ZIZsmo5tM8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sh6jjNNVSXgkeAvoGoREIdHmGf8AZGMj+VVDpcg4k02dOvy+X29q+gxb+N1Ct5Acdi3z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823G4f7HX1z6VXtCPqtj51ksbNdxe0lQNx80R4qo2n6fHksrLj7xwy5r6Mhn1pMh7VpQ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pstzPnNxpyk9z5Yx+NZ84/qbPnmC3tAcw3MsWeWO4jp9auJcXsWBBq00TZOAsxBPocE17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EZ6/fi45qm9v4aDKLjQ4CfULt49qfNHsR9UkeRC/8TLnbr12SP8ApqCK0YPE/jeHYsOt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d/LongGZsy6MinuVkz+lVj4T+HjrvSzlibsyt0pXj2K+ps5u38c+PoGYDUHlA253Dj65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t5ftEbQ5A28qfugdc5H+FXpPB3hWKL9xeXUPI+UkYPH8qgfwPoczM0Ws3MeP4AOFFP3C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2gPiVbFVktreRf4sg5wK3rT9pXxkn/H3pisvqpxn0yM1wU/w+ttuE1x85ABZeapf8K91V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ORujA/XpTvExeC8j2mH9qK8O0S6bLuz94cCtiP8AalgUAyabdenFeB/8IF4lzvW5s5T0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X8F+KwjfJZSdhtk5pmbwK/lPqC2/al8M5/0mG6hOd2Nm7p9P6V0UH7TvgqZcefOmF3Ee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MIr4tT55tOgAyPuyA4/Ifyqs3h7V4zn+xyxOTlDnn9OKon6hE+8bH9pXwPcxp5moNDv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oK6Wz+OvgyVV2a1bIOQN0g+YjqB9K/NyTSL/AOdbrSp8Kf4YyRiqDWlrHhjYzoQBk+U3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Lon6nWvxk8NyHEOr2rccDzV/TmujtviVptwoMV9Afo6/41+Pu3T41+e2mTPXKMP6Vct/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ljbEfnXy1PJVeeB7dKZn9QifsRH4/gYALeRgZAGHH8s1pRePU4BuOOR9/wDTAr8doA0Z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nb5xGB+farsWveIYB/oniKdcDgCbP40XZDy0/YiLx+CEMbgh1yAc5A9/7p9jg1eTx66c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8QeMvH8TM8XiCcu53Md+d7dM/kAPpWpF8RviZGFUa7OXjBHIRgF4x1Xg/p7VrCREstb6n7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8yT5fZs/pWhH47k7OR39OK/Hz/hb3xVgdnh1FDyu3MfYdec98c+3TFbVv8fvilE7mX7LM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/wAqTdjJ5ZI/XaP4gkcvIcDt/wDqq5F8R0wUJ6cE5r8lov2jvH8SMbmwtm47MR/KtO0/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3oSSe6S9fxIpXZP1CfY/WSL4ggru8wY6YBq5B8RF37DL29e/wBK/KqD9quYALdeHpx8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ti3/AGrtCDD7TpV/Ec4yEBp8zM3gZ/yn6mx/EAY/1o/KrUfj6IfxBv8A61fl/D+1b4OO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iNdBaftK+B5QGe9eHj+KM96aqSM3g5fyn6Wr4/tw2C68+9aS+PYCo+f8sV+cFv8AtC/D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Cleu4EVtW/x18GN/q9csiD0y4FV7WRLwj/lP0OTx5DIQAw4OOtX08a2mNpKg9ePavgW0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+VqlqzYz8sy962YviVpr8JeKSRxiUVXtmZfVfI+6o/F9qw+8B71YTxTY53bs5/wA+lfEl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HPYODWjH42dcbZhx05BqvbMz+q+R9pr4os2ziTZ+NWE1q1YBgwPrlhXxpF43uH5MuB24/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uMsv4jbR7di+rH2RFrNqc4dfw5qdNThDZSUDn0r4+Tx+Ilzknv8ALxWhF8RWGMMT261X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2+Pd/rAO5wKmjuo8gly2Bk9OD7V8q/8ACwphhlbnpVmH4lS9C5wD+Ro9uZ/V/M+pFvww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vRwSeO/0r5nT4lF/lZ9vpn9KuRfEROS0q/8A1q09uL6uz6S+3Rg9gBTxfKTgghcZ7Gvn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VT+taCfEBMANKuBSVdB9XZ7kLmJvufyxTluSv8X5HFeLxfEC2JGWX8q04/HloQMOP0q/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dKegNPE7HoOn4V5enjK1b+Jefwq0vi6yb/loBj3q/aoz9hLsej+fGuMN+AJpUnQsRg15+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rQfTpViPxJZMQBP8AnVe0Rn7GXY77zVB6/hSeYn+elcgniG1YD94PwbBq0us2zf8ALRfx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TrJxkH8qlF0p+XFcwNUt2/iU/wC6cVKNRt+g4+hzV8xnyeR0vnqMAGl84YGTXPx38Q71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PZm2JVKYoEqh9n0xWIt9AfmTAyO/tTku4+pccGgfKbwcY6H6UB0HUisn7WnXOfYVILlO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rGpuUn5TzSBgAcdutZn2jcuFGPpTzNHnlucdBR7ochpg54FPDDFZP2gHvinif8B61egG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2pcDkCmi6j5+cUwLwcDG36U/P6dKofaYum7NH2nnavb8qAL3FSbelUBMMZ/lTxOevH50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VBcDpUonFBBMRim8UgmWjzF9qAJRxzT8dzUG9ehpRIBxQBZx7UmKi8wdqN+aAJcUYqPe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d3anUBYUHFLwabin4FAC0o60lKOtAWH0UU/pxQAyinbaNtADaQ8ClphoASiiitACiin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ctG2l6UALRRQBQAoFPoooAKcBSAU+gAo9qTFLQAU5abT1FAC0UU4CgAAp1FKBQZiAU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aAM2S4ZW2jJqwpdlBOam8iMcgU4gYoNBEwvNSBkY4FVnzjC1EispyKDM0iMUlMDU4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OWm0+gBaYafRQAwtilBBpdtN8ktQA8bT0NPximpGEqTtxQAlFFFABUlR1JQA0Cn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AFFFKBQAAU+iigAooooAKKKKACiilHFADxyOlPXHSmDjmg/LGWxQC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aGHP3ZxkewHP5V+BXxR1Map8bvGmr5yLe/dU9P3S7Biv3R8YXn2ae9vei2tvNMfbaDX8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8Ta9O2Dd3U8ik+pc4pHfa0DkYQ0s68YOSceh71reIX8u8iXHEMapn2aq+kDfqFvCy5y2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JLqV2UPyqQF+gGKyZmc+pzIRj5dv6/wD6q9G0YxW/g+9lAx58mAvsBtP615yyZZSg44DCu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wNYL08+baPoOakhHM6fd7rdwu4S24DJnAGR3465rqdI8ZW82yC8ATYoLlu2OgGK4iw2Jc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0qC+tzBNK4HzZyMZz04ppjcT1vV57O6tS8Rzx8uO1YGmJAE8iRt2727Vy9jNvQBm+XuM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WuYgCijjkirMhmteGD5qSWKllP3tvasm0tUtpRl9p4LKfp2H144rpk8QXMULJcQea6gb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4BqjC7OEYDpxhfTpjp2oAyZY5bm+jYrhExz7V2Rn+zwbj8vTnoMVg6lNFYxCOMZfHWvP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+z78AnoOOKAsd3qd9YTQn5lZv7tYGjiKfWBMMYC559q5wQvbxi4Z/nYZx6V0fh5Yyl9dk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GszQ5TUrhbjWZGGAPMJH8q/Vr9lfTZNK+H8EpGDcFieO2eK/J+0tRe62Ic4BJG72/8A1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P7H8BaVZMmxlt1yffArzsY+htBaHoGp84fHTH6VoWJfyR2xUe1ZBzzjp9DU8GFO3oo6V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3rF8V+FrLxXpzW08a/aUU+VIRkqf8K2UOKsht3tQB4H4Tg17wM0qXm6W2DDzE7KvqK+j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4gIZHAINZclvFcI8c6B1YY/Ouf055/DGoJps4Jsrpz5EnZP9k+3pUspWPSEQCrca54pI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JEF6VIRHRfKMVYVdxojWrYUUEiLGMinsAOlPQCjgVoA0YxQBk0lPjHrQBYjQEit6GIbBj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QoNqgU0I/9D9DBIvUjp19Kg+RyGX5eOO/FSkA8fl0pDH6cdsV8+eoEkWB+7OFHt3qHd1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6/Kw/wDrVCvB574oAUEH7/0/LpSYHBH0qRQAcY6fh0pTj7w79KAI1wSB+VPWLqV7Co0X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qT347UAKHZTjHT09qmSUA8qC34dKYGYjtjngdqcdrYbpjjFACsYT9w+uRUYXGVzlPfrS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KFboelAAZBH8rcU8NGw6D29xSgpt2vxjjnngUmyPGYx169/yrQBUi43Ede3pUA3L82Bg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P4YpSWXaAO3tWYERPGFOD60/BXPTipsDbub8qb1wCR7f4UAMPysOQQcZ7VLzyoxgfypn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ecLx64/rQAvOAdpoG0P8/wD9bPSpyy8ZH/1x6flSI8O35e3tQAhRVGRxuP07elM2MANvQ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jp6dqN2Bxn8P84oAUNkYbpRkMcDt70/G8ZbjjHoKCkfQYGDQBXl4HU9sDtUSt/exjpxV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I568UADe4/CkJBYccDHFGQDheSKcvXIVTmgCwix7vl4OOBijZtK4/Sj+6AMY/WhgyRsw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351Ygj1Bx6dulOGQDjt657U3OdoIy3X6D0qwwGFU/LQBD5UfHmDOOT6Uzyd3yx8DHHt+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M9jTEOxeQPbirWwCYYcenXjt2pSdvUYyKnDA4HHA/OkbBAJGT/hTAiRhwNvaot5Y4PUdh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qBk5yv8AnigA64zkDipB3x246elR7T8pOMjgY6fpSg/IWAJIz/hQBOrbfunHQ5qVxxjG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+FC8Pzzn+lADjjA49aj2fLhcAnt04qTHy+mcf/qpnTkjA6UGYuCeOMAfyqRFVEGT0/Dim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q455GP8AOKAJUdVBzjsMn+VWdqj50/i9elZzdA2Md+e1XI1Y4TB7H0GKXUt7EpBx2wPQ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6n4455o47kdKXQY77o+U4oUnjP/1qQ4GMDP8AKj9KoBx2FeB360yjI6UtADKbT268Uz2r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mipBWhoAyv+e1IxLdDTse1HuaAE29vSgY3D07UcUqmgCTG7joKcB2NLlW4pO+BQZi8Yx0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zSDP8NAByKUgdqDkUgwOtBoIhH64Irg/Fip/altvGMRlT9a7sdfk7Vwni4N/alnxw0Zb8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EotPi8k2MGTYPxz/wDqr6qVWS4ZR17/AEIr5JuCtt8YdOY9HYMR9Qf/AK1fXewi7BUc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dqcDj1prFdvyVMQVTAyahOfc+9UBGaetJTgOBQA9cgZ/KpN5Hpx1qLHbH64peOgoAk6kM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Ae1QnHT8qUOwGFHb0oAlGOB92o2CDgH8qkz3I/KouM/0oAKKBRQAdflp3y/pTR1qUBcA+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Y4FOSQE46dqYwXcOPamgDt0oJ1JxjqOnpTsnk9qZ0GVwKXfhemOKA1Isg8CgdOlN3HH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agosRqW4B6Dgf4Vx/jnxZF4ctYLWNSb673LDEv3gAPvewFb+t65pfhjSpda1Wby4rcZw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Drk/gO+BXyvc6zLbxah478XXBMsw3IH6wxf8s4gOnfnHrQTJ2Oe8e+MovA+jyJAfN1TU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W48xvXHQf/rq58Efh/dYXXdatxJqF2nWY/MATnPsccd/w6V5x4E0K5+I/iSbxbr0JW3SU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AXB6Af57Cvvrw/pkVhBi4Tb02HGCBjoPpjFU3YyjG5sWlsNPtY7RlHlkckfxNUVwx4CHA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UEckfWqfytn9BUmxHyQPbinHPpS8YAP40HrmgHsNx/D+YqRQOn4ZpmT07+tPzznH4UED9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6Y5pN2eAKXpQAp4+lVeScjGM4/CrT4AAGCKqDkE9s5/Kg0AcNnHSrWxWPHGcD6VEgZiM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5UGZCU449fyxTcY4q1/tVFgHpQBHggZxTCM1MTjio8jpig0EC1IijNIOB0qZRkdKDMRl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9qsBe+PpTWXnFBoQDB6/TFJjH0HSnt19qYOOB0oAmtzscZz+VfO/xEBh1aYkDC3VuT/wL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GPXNfPfxSxHPc5x8txaMOOwNBme4aAwbSomrZkbIx6Vi+GudGg9DWyw7+tZmhGDtHFHXg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0JgVb2AZkAkHik59cimcE8dKTcVz2qAH4ytQkAHHTFO8zcBnjNMGPrQA5MHtUhAB4pEx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FNIP/wCqpOaYQc0AGDik9Kfg4+tNIoAgI3MAO2KtY2n9KiQZepjQAlJnFLSuuBxQaDBT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2oAZSjg0YxxSHpWZmJIQYyKu2zDyR6/0rPkGYyPardt/qxj6UGhYzmm0lJmgzGGo9uaeR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0+mCn0AFFFFZmYUUUUGgw0lPPSmVUTMKKKKcQCijFGKYBRRRQAUUUUAFFMNOHSgBCPSm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UAFFFFABRRRQAUgGKU8UUANIpMU+mrQAmCKCc8UpOKMd6ADbRtp1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JgNIptSVGaoAooooAKYafTT0oMxtFFFABRRRQAUUUUAIelMp56UygAoopO1ACEU2nHr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T8cUlADcU3tT6ZmtAE7UYHSjNFAETDiqjHbVpzgVTk5FZiKVxhh/hXEeLgzeHtS7H7LI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qMj16Vx/itceHNTP8X2SYf8AjhoNKfxo/EG3kAkKgLhpJOf+Bmuku1/4lbMecAA/lXMW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MvTvvNdLOznTAgHLZHr29K4qnxH6Th/gRxqg70Lc7jz/AIfhWvAiM/mHB+7j8qzh8+1S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akI2TFSejgZIrX7Jy/aPQoD5lh8mVB+6vQY/pWQFHlPtOCQcE4GcVqwDZYqwK/MCuPas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ML0OPaudnor4TEt4dqMAAece34VzWoWlzNu8pcqvXPYe1dTE+EbAJO7H4VDbFjOU5GR6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1SOh54kd3uCeVuA4+6eB61btoriFGEsQVc4wOSAewr1nSdSazgEMsKzLuwBtC8H3rSl1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c9BlgD+FdKpo8ypXt0PFB5QyHhOCcdcYpyMidFzgbecYx6V7BDf6DPKFbRQNw+6CDj3qZ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9Hm2jp5a7v5CtvYmH1ryPG/Mwfl4GBnHTinoybvMk5xyMdc16zJo3gdiFNrdwEYOfKb+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DfaZFHX5xt/pT9g+g1i0eTvPHJ+73HI+Xn3qyt4BH/rAduBjrgV6gfCHghhhdWhUf7wF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ObXUoznpl1xxR7CQLGQPOk1Acxxv07nGPwqwmoyH5llAI4wP7td1J8M9ODZS+h9sEdarn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ETYOeGB69uKj2LK+tQON/tHUFfCudnbc3OKspquoKMrK6nHGMV0Evw11dCBGM881Xb4d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PXtgfpRyPsV9Yp9yjFr+qIdscjE/XNWh4o11G/dzbQDx1H9arzeCvEiL8tqxwf4eapHwz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2D0+X2pcj7F89Pub6eNfEQO1ZyemdpP59a0I/iBri5LSv0xXDHTNdRiJLW4BwM/JxioD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BgYAZaXKx3pPsekRfEnWYjg4denPNXl+Juoom7agB4yBjFeThNQCgeU/P+zUayXcYO4c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LUfI9mj+K0zbcgM2ccLx+dX0+J0RAWeBeOm5fT0rwg3CdRGRx6cfpUouYkQDdn270e8H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iZpa8PbDp97HH0q4nxG0aTJaHaBxwOtfOQuVVVWaMgeoOfpTvPiZSdrbe+B0/wDrUXkH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HGgScCLac5PANWR4p8NyD5vlz/sivmcTEEY4HbHHFSvNuXZ5jD6HpRzsXsIdz6aTWfDE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OE/hmYZzGB9MV82xXPlr8jhsceuKgkuZo25nJPp2o5n2H7LtI+mja+GHH+sj9uh//VR/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9v9TxXzRHqd2D8kgAUYxyKspq92vLSHC9ge39KY/Zv+Y+iD4R0J1HlNC2OykVCfBml4OI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Ymu6opXy3+Qj19KePEuppyZXHp6Uvd7Fcs39o9lfwPYOBgYGP4T0qofhzpxGSxzmvLovF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FPTIrSPjrU4QC8zYB55/pTvHsH7zpI7aT4dQOpVGPH92qJ+H0QAjEjpju3T8a5pPiHqZ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qH4iXJOG3Ej8s0vd7D5qvcvv4CVPuSE89McVC3gi6xmJxtAwNwwR7fSpIviNKjAFFGPx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eopx7UuWA/aVjBPgnUUUYSM/WoZfB+pDDYbkD5VrrV+IdoRmSBFz2x1q1H8QtLkUK0Y4+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+6Htan8pwB8NarbldsTnqevSoxY6+qhP3v4GvST420iQbmX2xnvUyeLvDs3yrtU8fKel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PMceILcAhrgbfQ/0pyar4hXpNLx68j8sV6sniHw8xO5kHbn0pf7U8ON9yVB9F/LipXqH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/xEOkpYrz8yU8eLdcjOCUwMYDRV6m0uhzrzOq9+VxUb2WitnbLC/wAvGSMg/wCFP3u4r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wv0O6WC3c9PuD/Cg+Kndv3umQNjsVGPwr0w6Ro0uMmNencc1CPDdhIcZT5eevUU7y7k/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1m+RPokT57jgfhR/avh0kCbRWVvRegr0T/hE7Mcnp7dPpSL4QspPugjHWjmmV7OgeaSXX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ic8ev6VALHwQ4IEEw9cEmvRZfA9qAdrSKRzwf6elUm8GxHA82XHr/AJFHPIn6vQ6M40aT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px3qJ9A8LS4xdsmB0Pof6V1r+CFwAjYxxkjpUP8AwhTbQqsCeg4xR7V9g+q0ukjkx4P0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6ccUh8DWZfMeqxNkY2sMAYroZfBs6sPLKnnsMcVA/hC4wQEVs9MNS532K+qR6TMMeACy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MKqSeAtT3482CRf4enFb/wDwjNzHlYhsbGBgH+dRLoesKNuZAAO2cUc/kH1btM52T4f6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4PFVX+H2rgAGBG54AHGK6xLLW1xlpvl44PUCnD+24hgS3I78qOlP2g/q0v5jgJfA+oIo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ZHH9KrP4PuNv73TWU54MfIC/1r0f7drq5cySDBGAw4FPTV/EUY5mAGcD5RnHt60vb+Rf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AAipi62rj/gPJ49hVc+H1B+W3ljXvgV6+Nb1z+ArJg/MGUDimf8ACT323abeEkdiNuKX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Xw4BwhkXPP3agOgc4Fycd8jA/Cvcv+EiJAMljA59ABTH1WyY/vNLXJ6527SPan7RC9lU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yT5c0f+zmnv4fnHVkOeDxjHvXuRvPDz8S6ZGuPcVWkk8JsF8yzbHfDHb7U+dF8tRdDw1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y3XHB6c1VbR9TKlI4+PQdcCvdDbeFGG5Y2TtkZLfl6U5tJ8KSKALh0HXv+VF4i5proe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2WUEjPU4pht7+AgYnUnjAycD8K95/sTQAwEd6QwHygHinHw1YSD5LxiQOO3NZ3iWqkkeB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uflGPlU1It/rScrJccDAGK9wk8Jr0guQ3HQHJph8FXUijbdIMjnpTtEft5I8VGq60j/K7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8RazH8meg684r19/BF/8Acj8gjPPfI7YqvL4I1EsFMMHByAM9qPZxEq0zyxfF2uRcH5hg4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a2mCGTco5yT09q7GXwbfkES2qgeijHSqMnguY4Jss4+714FL2USlXkYMPxB1hfvAtzgY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2IbUR1OR905/SlPgtkQlrJgTjKrjj/Gqlz4PVNiiCZcdBtzj2o9nHsX9Yka0PxQvo8CR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B8WZRIodWJAIIxkYrmJfC6P1jlHvtOQPpVf/AIRZHICSSLwMb1x0qfZLsP2vkd4PijYF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CKsJ8TtCIUPu54ChMCvMp/CiryzMOmRt20z/AIRuc/IkgwpyCeCKPZoftfI9fT4gaDP8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q2PFXh6XDTJHnp2P868Nfw5OuSwDA9BuxnHpTF0C7WLK28e3Ofv0vZh7SPY95/tTwjdB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Hn2Hapki8KSqFCKFHICMuP8A9VfPM2i3pYfuPcYb0/pSiyvoyuY5VA7lsjH+FHJ5j549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yspBX8Qf1qH/AIRnQnTbDOw+hH9K8AEl+g25uB6fNjFL/amqQ4SOeRPQHJxRyeZfNTPf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uHVgPTOMfpQ3gRGU4vmI7A9K8GTxHrtr8n22TKjqVI61Yj8Z+IIzte6B3coqnGB79qj2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4EujtH2tHBPPY47Y7Up8D3iNt+0c/wB0YrxqLxt4hjYl7jgA4Oc4x2q4vxL8UQ7V2wlQ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mPlpdz0weGNbXcqsBn+6/T+XFNk0HxJGu4XMa598ZxXmw+KesRHE1oD6lD1/lVyH4s6m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y3NHLUMnCludkLbxVCP3mXCn+I8fL+FOB8QFdpQ45GcfoK5UfFN3GyaHaScZx/6DVuH4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8FMkH3q/eRn7OJrzXGqwnD2gnwATiIc/gf51VkvOADookTGSPKHHHfinxfEPTzhmRWRz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ryePNFYeXIQFzjGcf5+lPnYewM5o9HKBbjQhsYcDYMDNZz6b4RlOJNGjXHIONuK6yPxj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4LYHH4VPFr+iXPybkxjocbePpRzsPq/kcPJ4d8EyEq2nhHGcbJD/AIfpUB8IeC5+Iprq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A/h+ntXpX9oeG5sZW3wGweF5X8OaVv8AhG3XYsSbV/2f14xx9az9ow+qHl8ngjw/I4Me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c1Efh9YMA0HiWX5exiH/ANavUhZaHIS7BFX1z27UraDpTtgShWUdA33T2qvasX1TyPKT4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rkHBBTrVdPh3ryDC31o4BJH8J/lXrD+F4CpMc7AZyOQeaiPhNfvC7xngHfyKr6wyXg12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gOn2Nx7Sdu1Qv4H8XKdv2SKRv98Yr1VfC0+4hb1l2ngjPT+WKT+wNaiJ8vUCfXsBT9uQ8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4Q8YjiXSA4Xj5XznHoMcVlz+H9bQHfodwuzpgBv8A69e8xWniW3LKl2y55OTjH51OD4nj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d4I4+nNP25n9QR81f2TLCQZtKusY4HlM2O2M1UltdOGPOsJ0x13QN/hX1Sl/4ihTLbn6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ifVtWc/vrZXIJzkL+AxihVyXl58qmDTEJ2I8YbHRJFFWI5IEUGG4mjbAGQWHANfTLXE7A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5LJxnH0qg39nk7ptNt3IGDlSBzVe3RH9lnz/AAXmoRuGtNauY/8Atrn9M1qR634ribMX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9evY3h8KFAl1oUPP91TiqU2ieCJSNukIoPbzD0+lV7aJl/ZbOFi8ffEm1z9n8SXA47jd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iv8XI9qjXPMwOjRr90demK2f+ET8GSHmKS3JHOxiePxzSHwP4QlGIrq7V8cgccfpS9qiX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+K1uvyTW0i/w5THHYdfTtWlB+0R8RLc/6TZW0zYIAG5eB05GfyrGbwBojgGPWbmPg/fA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rvLiHXeMcbowMfyqudHO8sfZHZ2/7Tfi+LZ5uiRudmDtlNbkX7VGoRgNdaFJ93B2SivJ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1OOTn+JQOKrt8PfFvzG2msJB/tkinzxMXlj/AJT323/aq03b++0u7ix1XG7BrVh/an8M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2Qbjv0r5bbwJ48ib/jytZQfmDRzDj86YfDHjBCFOjg47LKG+uMU+eJi8t/us+0If2n/A+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uWYxYxjoB2Ix34rct/2iPAl5l11hESNgrBhtwx+6ADyRjuK+CJdC19FEk+jyrGwyGIBx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50yRXxLpkoIOQPJPbr6fpijmRf9mrsfpVZ/HXwbeMETWYB2wZAPyro4/ix4cxvXV7YjGB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ybbdu+xzLjqDC2cVE8Wm58zyp48ccowGKfMjJ4BH61W/xY0PZj+0YSf4cOuT7cGt2y+I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Zzxw+cEdsV+PkcdptzHPJGx7ZKjA7VLG1xG6XEOpzwFeAfNK/hUXIeAP2Xj8Y/35lfHU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U/NFJwOlfj3FrXiRJPMtfEV2sn91Z81dh8X/ABDtvmh8TXJ9iVNa87MfqLP2HXxrcxjJ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48uFXCzg445OK/Ie3+KvxRt1AGq+d5QwS6g8H6VqQ/Gj4pQ/emtp/Zo8dKon6jPyP1wg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An1zWonxFnK4V/1r8lIP2gPiOigy2VnKPqRWnF+0n4tjIW50SE47pJj/AD+VVd9yXgp9j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Y+Ynr3ar8PxGKj5nHX1Jr8po/wBqLUgubrQnOB0WYf4VqWX7VNocC70e9gH+wQ39afO+5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di+JKqPvZ4HFWx8SIZDz39+9flzb/tT+E+RPBfRnjGYx0/A10ln+054EmCf6VPCDyA8J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gp/yn6Zx/ESBcfNVuPx7DJj58DNfnHB+0P4EuSI2vhuforg7SB157H0HeuhtvjX4OmOI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jpVe0ZnLBvsfohF43tAu3f+tS/8JnA5X5l/r+dfn1H8VfDUm1I9Tt16KqRzjj2Hetyz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UkcsW+ZZgV+Xg89OKUawvqtlsfe48YWwGd2TUqeLbVv48Y7ZxXw/D41tpcG3vNwH+2Kv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8ei81p7fyOf6v5H2yPE9qQdsqkdwe9WY/EdpIQI5UHY18WReMHHIYvnnoR+FXB44cZO4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VcPqh9pLrNv080N24xUy6zECMdfrXxpH4+lVtpcj6VYX4gSk/wCtII6fSqWIQvqvmfag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KX+1Yz/q2OPoOlfH9v8AEIn/AJak/StAfEOQJlZWx09Oar6wiPqjPrJdRUt94A/7VSx3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lSPx3OHKeeTg44U9vQ9/wrTi+IqxDbJJg+/pTWIRLwrPps3wHIOMcdKnF9GwyW59hXzj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I46nrWlH8Q4+hkXPuar26J+rM9/F2hO3dVyCaNlwSOK8BT4gQc/MKuQ+O4WbIYcVXtoh9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GBx9SDQtwwHT+VeP/wDCc2/ALKMe4qxF43sc8tjPoc0lURk6DR679qQemfSpFmJ+leWD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9eKvp4sttu3zf1p86J9kej+aD0IH6ULNjo4H0xXny+J7H/nt+dXYvEFk/Rl/MCq54i9k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8uakS4jbhiVrkf7dt8jaAPTkcVL/AGtbuuC/zf3uMU+dEezZ1XmLyVPFOE4JArl01e1O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9RgAClhkU+YfIzpXnUemcU37QOornxfxsfvD9Kf8AbY+vX6Yppk8h0AmTHzGk80A+1YTa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PVUrXlr8uJBnHc07xCxseYu6k3p/wDWrI+0R/wlc+xqSOZCoxjdmjmFY08j1GOoxS5G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OnTqcdhSC+jGQr7f8KObyCxpcYp6kY61lLdggYwwHpUqzeYcj5cfhVKQGmPbpRt5wOtU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MZdvOelSBcA7UnQ4qoLodR+lP+0bhnFWgLBAPb/Cnj6cdqqrOpUj0p/nDAVef5UwLWO9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M96gMwNAFsDApahSdcVJ5qUASUmKjEopwcH0oAXpUlR5FSDFFgFAp9IeKegzQZjKkHSn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op+KQigBtFFFACYowKlooAixUg6UtFBmFFFFABRRRigB4GKWiigAooooAcO9Opo706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pKjqSgAooooAKKKKACiiigAooooAKKKUCtAACn0UUAFFFFABRRRQAU4LS4ApaAEwK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iob+YW1pLu/uVbAOOKxvEBVbJsnt0oGtz5G+N2vHQfhz4v1YNh47GWOI+7JjFfhGEZfD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fx61+vn7W2utbfBjXsMA00n2Zf8AgRxX5GX0ZtdH0+2Jwy7i3+7ik9jvnpGxc8PhW1AS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uT1G4D3szpyWcn225rq9BDx2l7ckY8iJj/310rjNoY8DjmsmZFm1jeSQducj8P8A69d3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fd8mITY/3hiua0m38y/t4AMpkAj0yRWn45cHXvLP3Y4hGD7LUkI4+M7GBxjoTgZrT1Jf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/dsB1BUcVhuHQ4UErwOmBzW7pTG5tZLRsHCllH0oA56G8ktdwReAeB9K9M8LSx6lCVI4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K9qSSAnoCT+GMV0/hTUksb4WrfdlcBapMlo9YudAtZImVV6YJI4z/wDWrzzXtQg0hkto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nUcV6Dr1x9js3nEhHAAVTjp0rwDUbp9Rn89skZPH9KomBJeapPeIsSZGMlyf6VHbW2z/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46Hikt4N0m0jBGO3GDVrUbgBPKQAInHPfFZm9jClupLiVjjAXjH0rr7Nxa+GJJSMNKw5x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265CAYyefSu71uRLTw7aWsYwXO78KCCl4G0sal4msIEyfPmRcY7bq/cTT7WO10WztFXH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yC/Z50dtW+JmnxKu4RZnOO3OB+VfsTIPKhRcHcUX+VeTin7x0RGxqFAUVOo+cc1WjkUL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6ViaGmoxip417dM1XRs4HXirUfBHtWYFqOPcQvYVauNNjv7VraQA5HBI6Uluhzn1rbhX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zp1x/Y98xbYT5Lnoyjtn1rvh0zXPanpcWp2+z7sico44KmjRb672fYdTx9oh4JAwGHY/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NXEQZ5qBBkDFWcgcVSQhPpS/hRinYqgFCVKiZ4pFz0qVBtNAFy2TEgArb4FUdPiBBk/K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0f0DKu2e2KmC8+hFIkmFw3Q09SpyB0r589QNrAEnpUOOfk/LpUsmAvXHAqFTgHn6Y9aA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nHeoyxwM9adnB2jpQApcngA+nSp1kIB3Dnp/9ambGUY5HPPH6VMOV+b16UAIrRg7sHjH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YJwoxmkIlXAjx/jQAPlenIH9Kekhx8/JNMRmB+ZfzqwxjXBHp/OgCLaDyMDP4U0oN2F6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/wD6qbLG8ZyPT2oAazsrbj0OKUuhwMc9uBTOcZbt2qQiNwSvB/pQAzGW+Wo8kE5+76U/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xtBJ57CgBFLAg9s8e1WFlDMN3D4ABqqTt9vSn4wR9KAL7crhl4zx8tIAM7scemO9Zi5A2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T7xGB3oAs/L/AAjOO1N74A4+g49qQSYI3c/ypwYP05z/AC+lACiZG4Xj2xQB8w2nj8uK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JkgkZ6dKAIpcE9MYqHaO/appTuPpjFRBQvQ9FHtzQAnyBMgdcVIuNvSmegOPbjincJ8v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zg9qHkkZFTqE7cUvlZK45AB4/p+FNDYPI/HFAEylf4un+NO2pjb09vao/lxh+Rx7VJhc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QmdrdeBxSoRt2N07e3agjv279OOOKFbf8vGEwPrVgSCKPHPHp7U0rk5xlB26flThgnI/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FP8AX2oAbIR93AqDn8R/SpNoznt27fhTSDw3Qcc4oATb0NSwopHX2FRFcjOefUVYijK8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Ak8naeemOi9OKj2kHHX1qyzFQN/yHH1px2kZHPY0AVGXauR0H06VHwasFD94/hULKAR6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D6Up9vypcZGO3FJnd0Hy+ooAkxyuTxjpU8S5IKHp+FVYic+mcd6sKCi5UZ9+lAEh3KcH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gAgdO/rSFs8H07dKNuOo9/pigBcbcrSdqcQ3sAP1peKAFxuI/SggKBTlUY/lTWHNAERG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k56fSgBkYA61MQe1Rgc+lS0AIab/ACFO6U0/pQAhI25/zil65UGmE/NjtUiRk49qDMTp0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fX2p/+z6A0zp70GhNvD44xT1UNgAiqvPanI21h0oAsYYrnoKa6jkj2pQ+VwabIyk4HFBm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VxXjDCz2jYwy8Z68Hp9K7YCud8WWKS29rd9PJkwfcbenp1qWB8s+KlNp8SNHuePnaNfz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TjhVP6Cvkv4hAReK9Hn4wHRuf9nNfVcLHFvKMfPFH9OgoA2uMHFQkY+70FWSAVOO/wDO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CHHp6UvHbsKlx6Y+lNPFAD26A+oxUf8ASlxwM0g6ZoAB1/CpFzxio8celSDp/KgBhoxx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CsNA7UuAOlO2kUq4XrQXykbKccdv61ICF4z0o+UYPpzTmTdnBoKI+c0vApORwRThj0oA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5ac3OMUAM24ANWfNWJPNZMhOTkgDA6kntio8dK8V+IfjJb64k8B6QSspCm/nTkRRn+AY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VjnNY8Tt8QNYeaKDytC0pyImY5W4mX70nsi/w4r5z8RanL8TvFsXhfRJB/ZtnJmRwCOV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XR+OfFn9h2qeBfDcRe8uV8uUKMFVIHQere3FetfBz4dyaBpaQeUXv7k+bcSFQNg/uD2H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bud74M8MW+hWtvZWkW22ttpGe7DvXsovEmjwy7feslYkwkIGFQYwKs+WijC96yeprEnw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nnrTRlflFOGep6Uyg+tHaijFAnsIAKeKT+dHaggMYOQaA/y80Z45pVUdOOmaAF+XaNva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hWyE4GPypmDgkgntQaEqAgVOBxUa4C5qRKDMXim8fSnfpTTQaELA9aQD9KkyO9HbFADV5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tUSYB5qbI7UAO+nSjkYNMC9CeKe33eaAID8xPb2pgHPHFKo5qQDigByD5s+h/LArwT4q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ogk/4AGr39QmO/PH6V4V8WoFjF1cDr9kX8NhoA9U8MMTo0LD0H9K6M52ZP0rlfBLGbw9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YxwuKzAiGcDBqNvpUg+lRtmtAIs9sUmBmg/5xSA+nNZmgZz70gOD2K0uCF7cU3C/hQBLl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zgfdpckdaAHleKb0annG2kCjP0oAAtIwwtOU89OlMkOEOBQA2IcU8k4/SmqCigd6Ukce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Rjg05SMcVC7Fmx0oAetSrxzUS1KeBQBEeTUZPI4qQ8dKZGNzYoAZMypEzMcYGasacfNt9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8RWv/CWaf4Btzuv76E3UmCMRQIcZb3J4A/wr0MRrbRiFOABWYAeBimVEXNLkmgzJKKKK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V7VJ2oNBtFFFABRSgcUmMUAFR1JTD1rQzEooFO20ANop+BR+FADKKKKACilJpKAG7ad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gCLGKWn4FRnjpQAtFFFABRS7aNtACUUuDSUAFJS0UAJgUtFFABRRRQAUUUUAFFFFABRR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lLRQZjCe1JTyKZQAUlLRQBHRTiKbQAUUUUAFFFFADT6U2iigAooooAaev4UynGm0AB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oAacCm8Cnc+lNPsKAEowc0tFaAREcVSlFXz3qjNWYGZOuc47CuM8XHb4c1Td1S0m/wDQ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zXF+MF/4kmp56GymH/jhoN6Xxr5H4dQNJtiC8q0kpJH+8eTXUbwtsFzu4PbNc5YKnkJg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jXTSf8eOHwGweMYAB+lck9z9DpfAvQ5QlElAxtdRnHJ5NbVmGMyBhgDPPQ/QVh7XjkUt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6AbblXcYG5Tgjrx+lVExXxHdoxW0QqOFOD06YxxWUSBFJ22A7cgelasPz2Kp0yKygQ6vH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YdTvhsjDgHmKxznbjaD7VFExVnPGd2BnoD7fhWp5KbC0WAE/X/IrJhDESlu7Fs5zj04rW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skUYycZ5680/xpbz+Zpy27eS/dh3+QUungStHHjYeSoNbPxAUpc6ZbxA5MLHgdTtFd9M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y5+zJoXxr+HHjLx94x8R6hpE3hmSWG1SxkRY5jBD5rPKHQkpyqgIUI9a8x0fTr9bGMWviW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8KuNuSOoGe1eofAi9vrX4N6/oFlNIs2oSeUyRuVDmUAMHx1DAYqn/AMK38e2UKxPpEvCn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qrLlseDVxMlI5mKPxfb7RbeJ7WYZ4+0WCyDj24q2lx4zOEkuPD99t/wCetkEI/IYq8PCH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H4Rmq/8AYutwq2/T7pH/AOuDVj7VkrEsqSXmtbibzwr4Yvc90TYaoObSYk3HgHSCT/zz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s75flNvMDn7piK81C7vA2JYypx9CfatPasPrLM77F4TkQGXwE6uMEm1vdi++FbOKjfTv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6ybofIuFIA9ifT6VtedAx2iUDOMc9Pb3xUq3TIceYABnA3D8PWn7WQ1iWYC6f4GuCjLN4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gD/61Pk0jwtbYjg8R60jL08y234H5V0X2yRhhZs88HPapRcStkMcjjPyrkD8qj2zKWIOS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i5lH8AubVgce4Ao+x6g277P4p0ptpA/eq6GuojuiDxszkcbR0/Kk327h/OghY9BvjHJ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beJlBMGq6Fd4wArTbSadHD4sUAzWGjXPtHcLnFdA0dtjBtLfAwcbBx+lVvsejuzM1lD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wi/rBgPD4jZfn8OWkrDBIgmU/THTFUHs7tyDceEJApGT5e0/XjI/Ku4isNGD/ubTysYO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dN0oSFw11GCckpcMuP8AChVYjWJR5o1tpSkm48NX6A4GPIzj34NZ8lt4K2lp9JvYtucK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7F9isPvRahqUWOOLjd0+tSLYxk/utZv17EsVYH65FVzwLWKPDTo/w8kQEyXkYPQFW4qr/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F9cRseBuGPwr34aPAoKNq8h4xzbof6VCdAs5UCSXNs3qz2w/pUc0TRY3zPD28EeD2TdFq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mv8ADbSZdv2fVIl4wCGGQfevan8G2bZSI6QyAYAaAp07DBqofAIkPFpo8jEcgSuhH6VX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HZPhcyrut9TiYL7jGapn4WagQ4juIHOflJYcD6A969w/4VeMZFrYhwMrsvWUfTnrion+G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7u8V2M//AKvpS90pY7zPC5Phb4jRsjyyhGAC2fyxVCT4b+JwPkQHZz8p61783w81OMsi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yAY9Khk8E66i7Q2t5xx8q9v0p2iaLHPuj57k8A+J4m2iCQ4PfoarHwl4ljwXt5c9fl74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M+J7dVIvr9Rwds1sx499tUv7L8VqwBvR7eZaS4PpS07Gn11+R4BJ4f8AEqEsLWYnthc/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+a3lOOgMZ4/lX0L5PiZW2rc2b84PyOmP0ok/4SMN9yxmQes2P0NGnYPrr8j50Fvr2/LW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z6jAu5rUgnuMj8jivoR59eVcNplu3skyn8hVaa41FvnuNCmYDsgRqPZoaxr8j56+2TJn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JrHylZIMgY+6QP5ivdnkt0bFx4fnAH3v3ak47dDWey+Gx/x8aVJGV5G6AsfyAo9mjRYw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q2QdqsC4tT9x9oAB5FeqbfBDk5gmj9d0DDH6cVRk0rwVM3zziNRg85HH5UezRosaefiS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8qUSRE4RvvY7V3h8L+EZ/mg1QKD2Lioj4H0aUbLbV09wD2qPZlrGI4jfsTHmH5fUd6sx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OM9vyrqD4BTbi31FTjgZPb6VSbwDqeMLeRvj0xn/AOtR7Mr63EzFmuBys6kfXFMa7uo8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Kuf8IRrg4EiOPbHQVC3grxGcFYeP0NHsx/WY9hI9X1BMbG4PvjpUv9uammNoY4x0bHSq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7OTj0Bqp/wAI94gQBRC6dO5H6UcgfWY9jdHiDVQwbawI6ru5/CpP+Eq1qPJUShutcy2m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jj/9XFUzBrUWGaNh2zyD+NHswVaB3ieNtSiIV3m/CrCeP7tfldn+g615v51+MZYY/ujO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sVP4daPZle0gepRePJ5PvHIXgcCrA8evnOeenI/KvJ1vpMbiF59RgU83iuuE28ct0/Cs/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MJy3HmIjZ7Y7VOPG9u3+sWMBe2e3/1q8dWf5um4evHX/wCtVjzYGX7nP070ezHaB7DH4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Hzce1TjxhpZxtQtn0NeJnAx97genpTll2/8APTlccD0/Cj2Y7RPbx4g09xuZWUNzjr/S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Zl9eB2rw9ZkAErSSjtgkjpTFmG4nzmGOmRR7Mq6Pdxq2hsMBs56k0i3GiS8q6kEYII/+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WXk+1WBPdADZIMdKz9mNNHs/k6PLwghPTv2qNrDSenlxbjxw3avHUlu9xw+cY6elON3c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3alY1v5nsI0bTSQAFH0xTH0LTH+6OMeoryAX+qK4w+Bnj5u1XP7Yvem456DFL2YX8z0d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PbioT4btGGxABn2rgk17UIzxIx2+1T/8JRqGSzM/8qXszRTkda3hWJSHDBe3A/lUEnha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ieLblUXaT6c9qn/4TG5B5GBjHsfpUcpXPIunwxCM8gt2yCcf4VWfwp8pXAx2xu6/SkHj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OO9TL4xVSdx3DdxgY/Cp5WPnfYoHwrKyjDOAeDhyORUbeFb0HAkYjGMF/wCXNbf/AAl1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+lSDxRZjBEXboTwP0osw9p5HOnQ78EBZHAA5OTgCj+zdVhBCTS4HTHX8K6YeIrMnbt/D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wkG3BGTjJOBmizK9ov5TkPs+rNj95Jkcc9OKe8utx5Kydvl+g7CuvGp2THiVeP8APpTj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/AMC7fpR7wc8P5TkIb3XBHnClgehHaj+0tSZtzwjsM4wMV1ynTXOfNRjnHHc07yrc9WUf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HJDWLtVCtbqwPZR0FRya1vUedZ9OCCB+ldYbaENwEA/pTEsLctuKqxOMc9Pwp80gtT7H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7RVUdFI/lTBPoo/1ltg47V2D6ZBhSFHpjHTPtTDpUWMFPM9tuOKz55B7KkceX0N8fuGw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ByDvdPTAxiuuOmWpxsjVCOMYOM1D/ZFsX/eRr6kckUe0Yexp9zjv7E0OZ/8AXlj/ALXB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AfatpJ6AZrsTpFsrYC8kdMdKpvo0bvuiUBl5289KftWT9XXRnIjwrYZJiug3ojDgelDe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3fjiutGkCUbOeeOnp05pP7CTJGXTaP4RkYp+2D6s+jOIbwcN+6Nlkyf4lwOlV5/CZ8v5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prtm050USRSAn0K4HoPb9KQ6TO/KyEHrjgZHpxij6wH1Z9zzmbwa0cZKQgngMqdvQ1Tb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GEQHUfKW7cV6VHp+oKWaCUZPzbew+tPEGsuuxsD05FP6whfV5Hlc3h5lUv9kmB2/XgVl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9vKGbHJr2kDWUOXT5enHTmmrHqLv/AKhSFB5PtW3tDKeHmeHDwvKoOPNVT/dHykduO1MP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x7kele5PLeoSJLZV29x0x2+tRl0lwZbTr1wPlx/Sj2iD2M0eJR6FKVOznvz/AI1A2iyt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9zX7EE8nyAuR2GOelVPsumKCfJAXr6YPrU86FaaPCv7MuYxs2hh0H+zRLo14cOI2xwOv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07I4/m5561YFvpe0vtjQHA57U+aIrzR8/tpF8FAUPv4b7xC7e4HPFPW31iFggMiKuNoB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zfT9MlYnzSQvRNy8D0Axzmli0fT9h/fBM5AOc/pReJpzVDw2SfXVdRHPOC+GXptOPbtT49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h35JHy5wB2GK9kuPDVo3/LYBiACyYwPbj+lRJ4SRsOzjj+HA/U9qLwH7SaPJf+Em1tPm+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v61LF4v8Ro/yzAY4wf7teoHwkP42wOirtDCq0nhQk+WsUTeuF29P5VFo9ilXmcUfHfiB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Jxj0qdfiNraKAF3ZOOuSK6b/AIQiXllgQN09uarP4PEKkPbHgf8ALMZFHs4jWJZUX4l35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OhqdPinOu5TaMdrdh+VVj4Wfgi2kx2wO1Vj4W5P7iTk8fLjOKn2cTT6w+xvJ8UvLCk2T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7AYMkTKeu4Lx/kVyf/CKNgMsTKQOMjv2qmfDN4g3YXnjkAZ9ulHJEPrD7HqUPxK0CYDe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7GpP+E78NSIYZZUKnplRn6V5MfD98RhSgI6DA+X2xVSXQL0YJhQ8f3uD/AIVHs0NYjyPb0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DKAeq5AGKsJqnhpyVQ2/3vl3FcmvB30K+XI+yxksOCjZxUL6PcgYNqBt4GGNHINV12PoB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4HGRwanaz0M8fJk9g3WvnQW8sfaRSTjK54/KlD3cYOyWfjjGWo5WHtIH0V/ZOiSYaJUJ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4RzSSgMMmzaex3V89/btUiwPtUyDHbr+VSLrusx/dldiDjkcUrSHzUj6CXw1aoPluSuf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67Z2Kr7dq8PXxZ4iU5V2IHXjtV5fH/iSI4LR8gDPPAFHLIP3R7HLoF0EHkXB9MAVT/snX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gz1H1rzeL4keIV4AiYDGTmr4+JGsJ80kUZ9hjH40e8Plps70ReIIwHEnX0/TrUMja+7b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h4viw7nDWoY56D19OtaMfxRi2Zn087c4HzdR+Bp3kZeypnQ/aPEeTmFGUHn5AD+oqu0+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+TtBEYPHr2qpH8TdH3Ya2ZD3IJ6H0q3/wsPw6cZVwRz7YPY0+aQewgVmET5S40qM8AhlQ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/QZQGutEUqRjkHGew4rYi8eeFH+9PMoGc8DAxWjH4q8Jy4/0zbwOGAwpPtT52L6tE5A+H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7ODyaqnwb4GZy62ckG/+JD3rvxq/hib5Yr6InoTjAq4reHyozdW7DscjpU+1kH1WJ5w3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u4z6Dtiq8/gXRmDGDVrpAvByM9K9SGn6USSkkQ3dwQaUaPZOMKYfzABoVVmTwMTyJvA8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gGzP+eKgk8B6mr/6NqMMy5+TKAfL9K9b/wCEasHUeWAgzghWH0/lR/wiuANrOew2txjp/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8ex48/w98ThHaC4tJOOMkA8fT29qjh8F+L1TakNrIR3DDj6eleyf8IpgfuXk3c8/d7VX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U54759qf1kh4CPY8kPhTxjF8v9mI0Z6kSr+lZ8ug60qsbnTHCEZAVgQBXt0eiX8RJM7t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na6pBSXcuAFBI/XPpVfWkQ8v8jwaXTHQkyadc8nHyxnoKrGzsx9+yuE5BJaNjX0YkHihM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E4/Kgy+IDgSKjd/ujgD8KFiiZZcz5tfTtKwcwSgdw0bA4P61GLbSbWRCJGikhXZHl3AU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HuLyVik1pGy+4/oKqtBZ3GVl0iFygOD0yPyq/rKMJYNo8Itbi5Vi9tqkycg/JMy9Pxrd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Z9bul/7a7vr15r0ybT/D8gAk0iLkBvu4J/LgUh0rwk3EundOmwkcfhQq5DwRx8Pi/wAd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P8RDY+lXo/iX8TLbYF1aRmH96LI4/wDrV0Y8N+DJSvlxSxkDIwxFQP4L8LyH5Ly6hPr9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/UfIqW3xo+KEDA/ao5F77ogP61uR/tA/EyPA+z20oHfaRk1lp8PNGfmPXXwfWPtUT/Di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H+wMfypqsZvLl2OnX9obx2p2vp0BYckglfyrc039pjXYHAutIyRjlZeteeD4baltL2mt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svw88RI3y3Vq+cdQUBqvaol5aux7jH+07DuUXOlXKEAjhuCT9PSr8P7TmgY2y2d0jKcM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7V87v4F8ZhvkSylUcALJgkYqi3gnxjHgtpquRgZV154rT2yM3lvkfV9v+054PRPmlmiPA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i0/aO8ASgl9RKNwDmM9ugr4ffwx4kiIZtLlyR6jtVGTRNTUAzadMuAcKF4Hv05p+0Rk8u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j34Fm3MmrxjuN3yjit+z+MHhW7+VNVtz/ANtAK/M6SyTOGtZQQNuPLzwev+RWa2n2GMm2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K09pAx/sw/WFPiBozgeVqcHPTDg4q7F4zjOCl4hz93a45/wr8mPLt+0rx/Qsv/6qnRZA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PFNVDF5Z5n67W3jS5GwRTcc5IPcVpf8ACb3aLksx4zge/wBK/IQ6t4giIa31q6hbgZSc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8YQnEOvXSbvR89PxpcwPL5dz9d4/G97hWGQQMgY/nWhH421LGY26e/8AKvyLj8ffEiFw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BUMAOnFWk+JnxMRuNYkcrn78Y/pT52Q8BPyP12Xx1qX35XXIHd6mTx/PvyXTB6YPrX5I2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US3CuO+5cVO/xs+I8SKFETkf7WKx55E/UJ+R+u8PxGuo8DzFYYx97tWivxLK8tKv/fVf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FzNaxtt54krSsv2gvE0Tf6TpatnniQ1Pt6q6D+oPyP17g+KVuv35kGOMZrZt/ijanP71D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XLTIb7T3jQ5JZGycnGBjuP5fy6G2/aNsoUKFbuId/wB1wfTjP5VH1qt2F/Z3mfrBP8XbC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+m3/63SrOn+PY5280ShxxwOMfSvya/wCGg/D95ta4a4BxjkFf5VuWH7QHhq0XH22WMHaud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qvz+9HQv+zo8p+uq/EKxCBDMPzFK3xJ0yP70qn8a/MDTfjl4fKCW616NlcZAOMpj8R6V1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+Rcx6xCRcLviWVwhwOPunkHPB9Old0cXK2mhyVMAo9D9Bj8ULUyL5B37iFrfh8cW8v3i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FTw7cSqItStsnjKygZNbtv43tzkx3MbgcY8xW5rWnXn9oxeFj2PulPGFl/z1xmr8fim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w1H42bqJwPoR/jV2PxxcfdEpP0rdYnyM3hEfda+KbNjkOqg/p2qca/aSf8tlyPUivhSH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X+VaUXj6ZR/rfmHqa0WIRn9UPt9ddtezIfoasR63A3cV8VQfEC7P3Zs/jV+P4gXS9ZKpV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0V1VcD5gM9KkbUkyDvzj3r5Et/iRJgZkJx1rRT4mnIUsRV+3Rn9VZ9Xf2jG2CxwMdqmW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5bj+JUjYJbj3NXIfiQxxtcL9TxU+2iL6qz6d+1wbh8wU/wB2pPtS9PT0r5vj+JkRYCSR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/iPbHo3X0atFWiH1V9j6BWdfU077Unc4rweP4iWq9XArTg+INm+PnH51PtkL6q+x7QJm7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WB9q8nTx3YOADJj8auxeM9Ob+MflWiqxI9hLseoxXXmdOfxqT7QU4wR6V5tF4vsfvFwP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P3WUjtxT50Z+xl2PQ/tW3kn8hTvtYxmuKh8SWzDLyKB6VYTxDYsduT+Ap3QvZPsdd9sA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9iK5Ua5aH2+tSjWbTpuUUXQvZs6YTRjvThKh75rnhqNt0Z1zUo1CBOVcY+oqgN/zEHBo8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I9DxThfQnigOQ3N6cc0b1FYn2yLj5x9O1L9sB4GP6UC5DZ3pSboxzmskTp1NSiYNwtAc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gFTVISrjqPzpyXCg9aBcpfyKCVHU49Kr/aE7Guc8Q6h5NtlZPLK+2awr1lSjzMunRcn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7QtXjvoPLdwzL36cVvLKo6c1dKrGpBTiTODjLlZOExQFqI3C5ppnGK3IJ9tBxUHnrTWZ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0nFRo6BcZqQMgHSgBwFOpKKAFopu5KXctIB4FOqPNN3UmgJqKSlqgG7aNtOooAbilp4W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cGjBoASinbaNtADacBilAxS0AFFGKMUAFFFFAE67lWuS8XzeVaO3pET+OK6sdMV518QL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lQVRWp+YX7Yev2un/C+LRLtv9J1WZGiBPOQ3I+mK/ObxAHE8aW4BRYEGM4/hzivtD9ti7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9ALBhb2bzOvXDOcAfkK+GdTuZU1NuCY42G3PGAOMUHVUN+3xbeFZ3bAaeWOLPqMVwVw5V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7vmUeH7Bx0nlkb0wFGR0rh03SyKI+QT/OsWZnYeFIhPq9oSmcOXOP8AZ5qn4lm+06rc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10HgVV8y9mxtEMZwT69eMVx122+5c/38t+dNgZL7gcEfLzjFaWlTeVdRyk/KPw49KhaO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9RxVHd5bhdpY9gtQBa1ezEWoSBANpO9QP7rDistQqHd3Uja3cYrq78Lc6fb36ABlBjkz3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Rio7n6dvp6UASy3t3dKI7iQyLgAA81QSB1YKi5J/TNWMHsORWrbKYI/PmxjGR26UAM8i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2AfYVzd5GFwc/L6YwKvTTPNIWJ+YdcH047VlsMHBPXn06CszQbbw7rmFSc5b8AK3vE7M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4e2KztJhMmoQRYyc9B6Cr/iedJtYAjX/UptHuMciq6E9T6j/ZG0tF8aXGokf8e8W38Otf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anKha+K/2RNBjXw9e6xKmTKdgbHpX2oHUJsA4OBXk1XqbCLh/uVb2gDB7Cq8cflkgVaUZ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cL0Faca4HHWqCptCn+ValspY89KANW1XI57VsRKCBWXCNq4Fa8CHbmswLEQCdelV76x8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cj3HpV5U3DirAG0betAFPTL1bhfLcbZF4ZfetcDnGKwLuBrdhe2y/MvUDuK3rK4W9gW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pU4+WlQcdOlT7SoxjinbcDj/APXQBCqkVPxijC4wKcEDdqANbTAeT2rUxniksbdUgB6V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0v0GwnUce1OCnovbpUR5bjmrBbjr9B6V8+eoRsMcZpGUcY9BT/vHJGM9vSkH6UAN2kDJ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PFLv7enGKn2g4AwB6+tAD43+WnkE8Cq2GU/T/APVUgcigB2NvsPShGPXHA7/SjcD8x5x2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P8qABZEPt+HSpNq9scfh1prLHwyHNCRGQHb8vrxQA0xbfmjJ+mPWo/NcEK68AjJ4FTbW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JtO5eG+lADg0chJ2j0qHyR/yyOB6dqkUJsynH5VCVk/hOPTHagBhGPv/AIe1RsBkZ6fy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KjPIGeKAEJUAY+am+9JsbccdBSY7t19KAJVKntz0z7U07sY6expvPIpE3D5B0/KgCXcc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TcNzt7dPahM42VIQUboeB6DBoAQOw+noan3jHv2qHPPP5DjGKb90e1ADTx1/GkPI9RQe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X0oAMZYL/wDWp5j4460BCMAHFO2yj5h8wAoAkQsOg7flmg4BPHX8MVCJDkBvapyPmx68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DtTtmwcHIGB09aYw7569O3bpQodRlgR9emRWgEpfy8J1+gGPSkUhuwHvT0kAQDr6dKaI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KAHFcHK9B/KmuSRkgEfpQv7vg5/PFNkPybOmMfjQBHz7f0FGevof1o6DI60gRiDxwP89q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0x0qyvyvjj6D3pkKZUlMdfQVNlsjcAMentQADOMNzTuuSBigYXHb+WDSNGJACD0PGOBQ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TSgGM/d/wqTBYAnnnj8KkG1l549KAIDtGQRimCFSc8Y/Op3jVhjPA/pTSv8AEen5UAN2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YJ6U/azFdn+RS4OTzwKAADFGOaUelHfFAC49O1PUA4o4XNA/p+FABxjFIzcYpe/0qNjQA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0hzxSrigByg9hT8HvTlUijGeKAE6io8U/aTRs7baDMaq9gPpTvTt2/KnAY7+wp2APlx0o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mmYHT+tBb9DRnjrmgBxHYUoA4oUCjnpQA/haiPzVL0WoxyKAHIMDBrB8Z7xpKBOBuRm+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xBCJdEuMgEgLjPtQI+TfivEbe60u9OQqSKPx7V9Uae4nsNPuccNboM8cHA9K+Zfi8BLo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cjtzX0N4al83wzpU2TjYvpzip7EHbYGAx7VG2W46CpD938Kb9elUaEZUZ4o246dKcMduO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zmgzGg44/SkVev6CnHsR+H0o4oATbxx+VO7cdKXHI+lSgetAIrkdP0p3WlIpP5UF2E984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/SgkZzjigYlLRRigBy0daQcVKoGM0AKEA7/hSBc9sCnhT1FVNY1Gw0fTZNRv3WKKFcsW4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gDl/GviRfD+kM1tzeSkQ26A9XPGfoK+XNS1SPwTo1xc3kgmv7ovJuIy8twx689gK6zU9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Ed7I0dnHHuRDyVij5H5j0rxjw/p198WPGP2na6aRay/dPTC9Bg8ZNXBdTBs6z4R+CrvVdR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tzcPmMOM9+v4V9n6XH9jgEUXHrx+ArK8L6NBYWykKqLGoWMDpgV1LsoULUTHEiJyenX0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r+VOXPb0oNR3b8PwqPvUnao++KBhS0UUGYq9D60N0HpSdxR1JoNBMDPHalG3Ayeopozn0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44FBmI3t0xQgUcDP9KaTz6ClUnt0FBoSgnt0qQflio/rScd+1AE5xSEYWoy3Hr0px6HFA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gLzSNxxQAowfvdKQgjGKdjH0pxHHPSgBUlAGCKVmC1F04AocYx70AKMA0/Hy81GuQwAqx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2K8U+LiDypI2GRJAQccehr22JdteR/FWFnjEmMgWsv5hTigDoPh47SaHEe2wfpxXesAD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PDlsw5/0dP04r0h8g8DpUMCGgkYpTmouKRoiu33jinxL8hPr0oVRmpBx8orQBrKpFMA/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toQ561mBAFwMCjbzT+O1L2oATGKKM5ooAB7UfWge1H1oAU/N7VFj+HtTiMnjpSZ54oAc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8U8HC+1VQecUAXEpzHNV84p4YdKAFkk2R8VnXGpWeiadc67qcnl2djE08zcfcjG49cDp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zr8ddYOs3elfCTSyn/ExjOo6827Bt9Mt2Hy4BH+ufAGOQBQBz3w0v9T8Q/EH/hKtv+n+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vs2kxcQr1wN/Xj/61fW8mGLE+teMfCjSVJvvGksZSS9GLUN1ihThQPr1NewZPlLnrUsC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CpkA6ViAlIfalx2p22tAAdKdRTscVmA2kyKWkxigBwOKfTQtBFABgVG1SjpTXHFaGZGt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LRRSHpQAUtFFAEfNPHSlooAbnFNp+BTdtACUUYoxQAUmBS0uaAIsYpQM0dadwK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RSbafRQBHRT6Tb6UANopdtOwKAGUuDT6KAI6KKKACiiitACiiigAooooMwpCKWmGgBKK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UlNIoAbRS4xSUAFFFFACYFNxT6KAI6KUikFaANNNp+KZWYDT0ptOam0AJTaf2pKAE+am4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YmqUgq+/FUnNAGXKCNx9q4bxvk+GNWH92yl/VDXeT9MV5/45JXwzrB9bOX9ENaG9L40f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0AeZJ8o6D5j0NdBcyf6HsZ8sOAD71haWQLVCBlWdwF7ck1uXKL5UDA9tuPSuCe5+h0vg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/Lp+VbUQZrkbjgEhcnjoKwncMyIvDA8cHgelb9qM3ab/ALjZH0wKqJiviO5UqbWJh3yD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M7h97Pbitj7llDjPrgcZ9azGjOGYd8gemKw6nfDZFBViMRbGRnGPu8Vmpj95jpuP6DitZ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PPNZKlY0aQHIUk4GOcj/AAraPQ56nwmhYWzoyfxHjJ6cfkK3vGNsl1e6fvXJVCc5x1UA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fUnBPGMf0rqvEUZWS2K8SIhzn5huwMdfSvSpQPn8RLY+hf2dtJNz4VvjNIkQa9X5l5xj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rjoNpGPKi1m5h2H+9hfwGK5v9kHwdcahoDQaswJk1MRSIigYZBuOSPb9RX3ZdfCvwgWP+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4rvhg4y+I+Jx+JcKzUT44OmOrfufEGOPuvj/AAqZNO1xlxa6zBJx0KK3+FfVb/CTwiWO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+lZ1x8G9ElXEUroPcKat5fROBYyR8sHRPFkgBnl02bHVSgIBqE+HPEjBvM0vS7nPVdgCs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CtuMCK+kAHIA4/lVC4+DV0U2wX7rn/aYfy6Vi8DT2RaxzPmmTwldfLJc+DNKmkwCTEgRA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wbrwLpEjFrrweIsnO2Bt4H8j+lfUv8AwqDWYOYbxmPvIzD8jVZ/hr4zjbMV2So7Aj/C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Y8+Spvhz4ZePcfDd5EB/d4/TNYknw48HknfDq1oc/wDLOMuPzxX2K/gfx8mQf3mBwT/9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HFHtEMb4HAkjzx+HSl/Zb6MtY8+MZvhf4SJ/d6pqcHT/WIB0/CqL/C7w/8AMLfxGyOO0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Y0un+PF/1+kQsAPmIhH+FZzpq2HW88ORyMrBf9V/LipeU1FsWswR8if8KkuHz9l8R2kn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4O+I3XNrqWmuQMqVc9K+rWjtt37zw4q4zysfT6VHLFoLqBNoEg4x8o29ah5XW6FrHxPlD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XbHLYyYPG2aqE/wz8cxNlbGGTHTy5R2r61+weFI23SaVcwZHG32qCTSvCUw3JcXduD05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haxkT5Ck8DeOIid+kyY77XDD6daoyeGvFURBbSrgD2TOB+FfZK6DoGR5Os3MS+796lGga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+u/DYH4CpeCrr7JaxUD4jkstWhGbiwulK+sJ/wquZJwRmCVD/ALpFfc7+FWIH2fxBBIp6b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4Q13dmC9sJwOhdQP8Kn6vV/lK+uRPin7Wgz5m5SD/ECP6VIt3aDHzDp13da+xT4H8Qy7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AHQM1E/w8vDxP4c06bHoMGl7Cr/KNYuJ8iLNGQNrIO+SQP5U8XjcFX68fK5H8q+pZ/hj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ALYtmuZm+Gmk5O/wxfxe8aN/jWXs6i+yaLFwPCBe3a5HmvjAPysetSDU9RXCpcycDB+Y1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w5ay1SDnP3Dx7VSk+HPh0bj9qvbfHHzDoPyqbFqvA86g13WI32x3cnuA2OPp0qyPFGux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+bH9a7Rvhro5AKaxMn+9FWXJ8OvmUWutJnp84Ax6U+Z9yvaxMVfF+uLvjd4H3fMd0EZP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8k3+l6fZyhV4UwJ19+K0x8NdZ/g1LT22jgmQDNI/w18T8eW1k4/vedgn8qXM+4e0iZ41/S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mXcNrN5e0sPwqQ6v4XkYE+GLGNANuIiy/wBaYPh742QjbZwuAeCk46/jVefwh4ygYeZp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fpT533KVQUDwY4G/SniOOsU56egpjW3w/dTut9Qj448q5GQfxFUZdH16NiJtKu1A9Izg4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oQWsLsDHy/uiRT52V7TzOiGjfDN9m/UtcWUja53R+WB2O3FMk8HfDWQAnXblVXjm1iOT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P763mQtxhoSvTpQJ4BlmynqCCOlaKqy1Vl3NL/hXHgG5jjNtrlszvyRLaAbfyNVLn4M+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eREGP9TLF9KjWe3yWTC+x4xTfOjC7Qycn+9+VSq7KVWfcz7r4BSzbJbS50SRWO4hL6aFs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6kdPSqrfATxCzlbW0t5dvXy9UCj1GOOa3XkDd1qSABP3iSFCeCVYg49Mg1p7Z9iliJozm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Dd29uymX7iJqEbOeCcFTjHA/zxXLz/B7x5aXJtjZ6+HChjsiEqgH0PQjivS4bxoiMTSDA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f1rRXxBr0a/6PfzxsfSRue30wPyFHtilipHiDfD3x/D1i16Ij7yzaazYPoNucfhVGfw54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y5+RZdNn+X6kL8v1NfRcXjPxjAd0WsXKd8ly278O1WE8eeN4RgavKyZyVdQwf/eBzke1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l94/FlvJH5jWwLdpbd0xt9crx+OKrXFzrccvkzppbyuMpEsiKceu0gV9bn4k+Lfka8uo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iOOPZcflio0+Id29tcW9xpekXD3PBdrKIHp04FL2sRrFy7HyLHLe3P3bKyn2/88ZYWP6U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S3P8Ow4/X+VfY48ZaDcyxNq3gjw5MkA+QLZrCd3Ri23hgR2I4qkurfDY+Z9o8DaWGkck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GOmBwPpVe0ibfXvI+OdliD+80G5HJB+QHBH+fSqL2fh8Jtl0u4A6n90wx3x0x+VfZ8Y+D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Wto1Jkm+z3sqee47ScnjI6rgn1FSXGj/AAFuYJUFn4gsZnwySQaiZEXnldhGDgdOf5cv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OyWHhAKFlinhI4AKED+XH4VUl07waq7ku3XPblVGK+3T4R+BzeZDFrniO3XqGYxv+jR1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IB9i8Y3kcrfLELyyhYc+pVePxo90FjYnxS2keFJvkTV1Vv7uefzo/wCEZ0ls+RqUR7nD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V+Hlzc407xpZyRiPMq3WmRx/d67OBu+ueffrWHP+ztZXdkL+y8VeEI455TFHHdpLHK4H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IxRZD+vx7nx4fCIYDytQhK/7Z/p6U2XwTfHn7RF142t6+wFfV037LfiGWXydJ1HwhfDH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J6Dfu+bjkDgDHriq8n7MnjuK3a4XTbO6VMAC01VfnPT5cpuI9+lFkaQxifU+Vm8Gamqb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UX8Ka90EX4g9a+mj+zx8SU1A2H/CPap520SBLS9huEVGyMlyQAcjuawtR+D3jbTo3ubn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GbyFkiypAPzA46nAxnPbNHKjeOKS6nz8PDGuQ/I1s23ouOeO3uMe3Ss2TRdaiPNq/qcr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GeJIGaKRdbimUK4il02Xdg9CeM4rMu9M8RWcYa6vJogxKBprGaMOR2B24OPbpUciNVi1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cmSNwqjAGP5DpULxaoMOFkPGDkc5/CvZDb6smD/aNrIWOds6Mg/9BFVJLjUSTH9p0dtv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HIV9bR5KTfqP3gfCgdR3pRcXRbaOcc4I9q9bEest/wAuljLj5v3VxGePzpTaahKu2XRd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9qjkNli0eQm4uVcMVU8fTP9KaupXSc/ZtynoOwr1N08sMlxoc4UekeRVQnSWX59MuI/Zo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5qNTfmTyCcA9COPpSNqcZK/umHtj8q9DdPDUoCvbSjjnhuP0qqbLwoPlErpg98r9Oo4q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QtCuydZEyc9Dx+VSrf6ftYFn54U4Iz6V2H2Dw7KQftCgdAd4qL+wNGkxtvFPoA449Kn2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7fgbmGO27AFWBO8ZKpNgbePmzjNdIfClkyHZOjZ4APtUf/CHliCkic9Mfyo9mjZYgyFnY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asf2hKoObn/gI56VO/g2/Y7UKtxjrVY+C9VjAwQB1xkjBFT7NFfWCT+0Jjtw4A6/U1Om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7vas2Xwpq6kuMZx0Dcc1T/4RrWwAY/Px1wOlHs0H1hHQQ6rdRkjdnv8AeOamGtaiG+8w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to+u2oDbpFA9BTBbeI+WklLAAEArS9mV7aPY7D/hI9Qjxvcgk/MKs/8ACUXKD5JGyeBhd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KHGDL/s42ihZdVxlRz02DIxWfsg+sRPQf+EovAcl8jvld1WYfFEuD5m3aBknGMgV599t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D8ppTeSydbcKfUNzgUvZsr28D0NPFUOcbMZ96vf8JLBgbQob6/pXlv2541XdASCOOelP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T060ezYe2R6ZH4nts4IG30Bq+fEtko+cH06+leStcQCQP0H8PHFBubbeeSp7jBxU8hXt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hnUYI6469KkXVtOdOXVSRnbhcj0ryBZ1A27jsRdxKj1Pp7VbivokjADgs3PYZJ6Uex8j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WClTDIhPrjH14qV5IMKWKHpkYxlfrXl39peWm57hd4BwOBn24qIahNjzHk3pjPT1HA4q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TdbPlVZA46gZ/Pg0/wAuHgsF6cDP+BrzBb26VBJuWIdv5Y61YfWLyLaYwhY9Wz+GKfIHt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8c8qPT60qQjIDDIxkgHt9K85XXL5CQYfPOeoYLg0/wD4SKRFUC3eLvw2PzrPkY/aHdSW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GOPWlS2jXcrKNrAfQVw8fiDLZZmI9DjA9qlXxEjrj5lKkEnoDij2SK9qdiNPsefkAPZc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iQNu3OCMr+Fc22vjcNknXlsdhViHWLdsSGVVdeT0JHtS5B+1NpdItVk3wrgjgkDH5YoOn2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MZHWqQ1y1B+eVSeu04yPypx1q2EmY2DIT0xwfpzT5Re0XYctjEisyOwB4UdMY9F96fJo+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sB16dMVYXVrUkPtzjnjGf8ipE1FDL5ZLIOVHI/XjvT5R88exQWyyhWOZiQMYxjBoOnzk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PatcSwAthhnGBx+tNjmjzgMR6ds1Gvcr3OxmrFeRscfN09qP9MX7wHzHj5gcmttTHls7e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nTKDPpyBjHtReQ+Wn2MYT36HBQkY4wB/j2qcz3CpvMaDJ69D+XatAIVyAVyPm+lRbuz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ryK5KRQeZ5CMxjaTjn+VR+ZbbsyQqR+n5Vp55zu9AOfSk3quA3fqKLyDkpGYyaf8Afe2Q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a6M+dwEY98Y/lW3I0TZ4AJwM59KTZZtgGPjnPr/KleSD2dIwv7O0VwCgjGTwef5+lMfS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X9K3xBbnnygM9u3/ANamtZ2O3YYvqDn9KrmYvY0zl38N6eeBjb6/T+VQP4VsCu6B9p9c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OSMxgSKG6ANj+lQDTI4sHzSBngjJ/Cq9p5EfVkckfCSOQ7lCO2MGoJPBatliwXB6gf4V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weuQB0/KmizbdzLwfUU/ak/VPM4P/AIQzA3KVPOAMc4+tU38FSy5UIjAe2K9IFjctllkB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3XChs/jjAqfai+qPueVv4JlCriNc+3Qiq0fgo5PmR9R93tj2r14R3J+VcZz1PQUGC9zy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oifqkzwo+DHSUlIXVRznGB/9amt4OnSPBZto7AV7k/2mM4kBGfb0o84YwqnJ54A7cfhT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MnheeBwgDqw9qgfw1dQqQW3FgeCD0NfQgkG3eYs5zyQKq70yBLF/D1o9og9hM8BHh6SN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NV/7Gu87REq9ffrX0F5dnIQhj25OOgqL7Bpsf710Ugjuciq50L2UkfPSaXLCcOuMc8e3F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ZwucY7KOfwr6CbTNIkYMIFznqfX+lQS6NpMig9AB8o4wKfMh8sjwh/tAbIlmHAHUhRgU/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zgbTwe/HpXtz+HdKfIX5V9SScY7VD/wi2nyYO5GXjnbgoMUXQc0jx+PWtZjPz3z9MDA+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ESHy7tuo+9144r0JvBtgGKLL8p9V6VWk8FWso2+fHjqMrzTuiPbSOUi+IniS3OBPxx1H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4pJwzq67uQCM/wCFbUvgUZLRshcjOfXBxVOTwFuGfkBAOc//AFsVNolLETJ0+LOsxK+6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Parn/C29RCBjYRccfeFc7N4KviAYACejDGKibwrqUSF5IQcDIJPQ+4x0o5ID+tSOsT4u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42cD0x6VZ/4W3pAXElnIoPLcc+nBFcFJ4bnYgLGVGOeOelVpfD1+iACJwg7Ac9OmKfs4C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id4anIEkUsYH+yKuR/ELwu3ys8wzxyv4V43/AGLdL1jfA9s5z7UwaNdkeYiyADjBHTHa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9yh8TeE51CR3sSk4xlDnd+XSrsWteGZWCi+g3D8Bnt6V86FJ0YBkxzwNvT64HFPWGTrsB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WIXY+m1OjTJlZ7cjPZlH9aUW+jMMZtcDHRwOa+Ywsw3bxndgnLfd/CpjJOhHkysBjov3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HtqfY+nzp9hJlliikUcffFINIsuv2bBxjIbt+Br5nN1ep8oeRTnH3j2qVdY1UfdnbB4C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41Vp9j6SOi2xBKLJyMcNnj0qH+wYiucScYAz6elfP8fifXoeUupVzjqT1q4njTxOFP+mE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LuVz0+x7d/YsgP7ppB2GQP6UiabqUbfJIcdsg46V5JH8QPFUO0POGQjnJBrQT4oa4B80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+lLlkO9I9K8vXV+WOQbSB95eCB/KoyviJFAG1gPTAFcIvxV1I5eSyhwB2znA46Vfh+Kk2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+7yR+npR74WpHfRya4g5igfA4VgOKgllvGwbqziHsqDGPTOK5NPixYjAudLPvsYfyxVuH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2VxGD6Yp3l2F7OHc1ZFspcrLo8RUZ6qB/SqpsPD0nEmjRfkB1p6fETwszAH7UgHXgVe/4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UA46x1nzSD2UGYsuj+DJXEcukrj+Lkg9Kil8F+B5kyNOaLP+2cYFdQviXwXMSIroDt8y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T/l7i5B645GKfPJB9Wgef/8ACB+CiNsSyxdQuGJxmmt8NPD2zEeqzwY74yT7V6WJtAnH7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PwqT7Npkv3ZYPzziq9tIn6lDsjyd/hbp7YWHxDICeQDEOtU2+Ft2OYNbSToMPFxj6Zr2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0Rz/AHW/lVZvDdr0TaemMfrT9vIl4CPY8dm+GOsiP/R9Qil7jKgfy7VSi+G/ipRtH2ed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q9ui8OR7dsbSDHPA/wA8UHQ5h/y8yKR6Lxn/AAqliJEPL49jwk/DrxpGcpZwMo44lAxVG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23Gm5f7oKSA9fpX0INFvuscrnHQHoCPrTjpuq/fMi45OAAOf/rVX1hk/2dHsfMEvhnWr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/h+aqcmk3HQ2Fwn/AGyP+FfVaw6qB8rHp6YFM8zWI+MA8ei1X1kn+zkfJzWNurZe0mTGB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kt7MtsaIqW7lT/9avq6aW/PMlvu/Af4CqPmQycy2Qce8Y6VSxKMXl3Y+X1srHOCce4y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jNvqEyBeipKwI/Wvod4dMb/W6ZFt906/Tis6XS/DLctpUJVuoHar9ujF5Z5Hh7axr1pH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kCY/d9PSrkfi7x1bRp9n8Q3ShARjcD07/lXrA8PeDGBxpmwjtnpWZ/whfhJ3KrC6e28r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YvLZdkcnafEP4nwEEa7My/dwUWtmL4tfFW3ULHqCSKecSRitJPA/hqTDRTTR9xtY8EVIf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TulzgA5HI/Kq9vEn+zZdkQWnxr+KVsAJhay7RzmPb0rah/aI8cQgl9Kt5PpIRkD2rKb4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MvqWQdB6VWk+Ft1IA8Wtr8o6NHjOPWmq8SXlb/lR2sX7THiyDHm6DEcYJCzVqQ/tUSAA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KSDFeTD4a+IwuVurRsc88VW/4V54u3dLZ1HcHFWq8fI53lf9w+gLf9qbQMqJdOvE52n5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rb9p/wW4ZpTeKWbaQ0J+X2HbFfLb+B/E0ThXtIjk7Rhx19qpP4Y163ZlewZjG21sMOP6V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+6fadr+0Z4ClJ/wBLdDj+OJhgVt2vx8+H02FbV4V46vx/OvghtGvVTL6fMh9MA/yqo2ks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CmcVKmiXly7H6RwfGTwXc7fJ1uzAbuX/AKVswfEfQZWBi1izYe0oH6V+Wv8AZ1gT+8gk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0tH3Nnn1DgVr7aIv7LR+tCfECybi3vrY+6yj/GtKDxw5bas4YeokFfkNDa2gO6C4aP0Ad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+51W5j46LMen51HtkS8u7H6+weNWTBM7FenBJrQXx46n5JX/ADr8hLbVvEsWDD4gvUHb9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ESA/6N4iutvbOGFWqkTJ5bM/X638fXmATK+OgwRWrH4+nXH71vxr8fYPid8U7Mcau03Yb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41fFSHGbi3f/AHkIquddzN5bM/W6L4izA7fN/EnAx7Vqw/EmQHAf9R0r8jIvj18S4jmS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/Cr6ftL+PrRv3ujWsoGPm3bTj6U1U8zN5dM/W9PibN/AcntjHFXovihKoGWwPp3r8nI/2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XPfypegrZt/2olUp52iXIH++KtVX3MXl8v5T9WIvigoBMjgjA7c//qrQT4qRMw2ydPT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2qvD+EiuNOuodx/hAJ//AFVrwftTeBmx58t1ATxzFn+VUsQyXgJfyn6hxfE+253OB/Wr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56c1+ZNr+0h4An2+bqRRe26Nlrai+Pnw9fG3W4lJ/vHFUsRIh4P+6fpSPiNZsRlwPatW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6mvzdsvjR4RuiPsus2jemZR1ro1+JeiSqNmpW/ttmHT86pYhkPCL+U/Q5PHWnSY/eAZ9K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thzX56QfEKyJGy/Q59Jc1sL47DgeXegbe24Gn9ZMPqsT79XxhpoODOBjr3rk/EfiCG5l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q+PY/HUm3zQBnoCpyMfTNUNV8c3M1ht+0urqeNuP5V52aT5qNjpwmGtI+0vCfiWzg1MQv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kr4gsgn+sxX5m6b451K0dbh7l2aP7qn7oH+fTmvQrP4j3lyoZJenqCP0zXLlOJ5IezmaY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+8k1q3Y43j8OKspqdvwTJ096+KLb4g369Xz9TitiD4iXcbEeaF9s17yxEOh5n1OXc+xBq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ljvkwcPx6cV8g/8ACybgnPmE/QjFXbf4n8YeZGPp0qliIk/VZdz62+2xADJx6YIqUXsH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VfifGAMMo/Gr8PxOU4/efTBq1XiH1WR9QfbIQcqSKmF9DnH58180xfE23D5kmx+Na0fx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qvbwM/qsz6A+0RE9R/n6VKJV6ggfXpXhsPxDsGwT/gK0E+INkeAMfTml7SJH1eX8p7Ob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Gl89SPvKK8fj8fWB+8T7cCtJPGmmv91gOOprRVIB7CR6cLmJeNwp4uEbo4Nebf8JVYnpO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y6b0PuDU80SPYyPQPOX1NKJo/X9K4ceI7ZujL+dSLrdu38a/nTUh+zZ232hFGDS+cCOo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3J+dWk1SDu/HtTuHKdKJEUbsikFwnXIrnv7Us2XDNikGoWgHyyCi5nynTJIGGTTt8Y+lc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8ewq4LuHAKPmi5pymt5qdqXetZRvFXr0/OkW7Rozg89u1PmI5DYBFNZscCuX0jWri8eSO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OfvAd63lmQj09KaYizuGOtKvJxVM3ES8ZqYXAGP8KY7F9lXY2OOK8p8Zzxo8cExzudQB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RPTtXhPjbU0kvhvP7yMFwPoKDSnCx+P/AO0jqkWvfH/UET500mGGAfUgn+VfKbIs91tH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7B411P8AtH4o+LvEA5V7wqpHpF8teaaJAt3qUcSfNlz07c0GzJPEwFvFp+mj7sUOSBxj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Sdvb8K6rxgWbWQE6IgQH2A4rBVVcNv8AvcAAcdaxZB6RoKx2PhS/vThGcFc9Mc8V51cxg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NekarE9v4GitwNpvZQzc+leaK7SOYQMY5J+nHemwKSqz7hzj86lNqpwx649PSrqxbhno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K45HcdhUAaOmr5tpNay+nyY9R6D0rlpA6O27AA/T8q3bGQ2+oq/UYAGR1HpT7+zzeeUq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BGaAKFnBuIkcfKpy2RkdKk1KQSjauAmMDGMccVa1FhDb/AGS3UckZfHqK51UmVU385z+A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Y5wcCoJraNWLLz0JHYHpWi6SbQVyc8j+mPyqsVnTryc4x6VmaGz4UtlN9vccouR7AcVh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gfexx711XhxZYLS6mkH/ACz4/wAK5K2jN3etMoztmjTjv2/rTlpAFufrJ+zFposvhRay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8d+K97gyshVueePpXFfDLTP7H+Hul2WAhjiQgdO1dJ9tEUqxsPmNeP1NehsM21iOtWkBP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Mx4LdP8ACkWaccecDt/hWzAmAABVKDDIGA6Vr2wBxgUAW4Y+grYhXAqvFF0rQReKzAnV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kGeMVNEmetaACgMu0is1w2l3AuIhmNj8y1t7NvGODThbrMhSToeKAJ45EuIlkjP19qeq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L6Vc/Z35gY/KfT2rpYiHUEHg9KAFEYIxipYY/wB4B2pAO3ep7ZWaYLQBvx52ACnlaVVM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CP/T/QTA3A/56elPJGQOePfim4U4P4U3jj/9VeBY9MlxjkfhTdwHHSmHn+lOUD0osBIE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Ex/SohknJ+lITg+1FgHbuQGz/KjrQPmyW/Ck24w2OPYUWAmXIwcfpTtgYYbP8vypUIIw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04/8ArUWAdsBXC+2falUlRxwacFMRxnOf5dqQP83z8CiwAJdvTrUoKsPmxj0pmFb5sjH1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ANYKCdgxTSxzzS7ZAelB6nPGKLAQspoUYOPzp3Gf5Uc9P5UWAZ3pMc/hTzTiOP0osBB/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R3x+FOUbaLAICcj2HFSLmRjke2aaoGckfhUvAbA78e1FgGuAp4+vp/KmnlRn0pGyG2nt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AYGReD259qU/P1/iHH0FR9c57cVIML9f6VpYCQMwIGM4pglx8q/jT9xyMccURooy2Kzs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8qsbd+dowemKqEL94ADHFOVum3p6UWAmMZ4K4AB4FTqTkB+neq32jbwcY9qsxumN2B9B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kenHrzxTFjYj5Tzx+lO3DOWAHXipNvHULnt+daWAqndGecY7cYqFs5571ad0IHPTpVVs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wCNkA5+v/wBakQsGAHIH8+tO7Zb04/lT4EyWGMYIAosBbTODwCPTGOBT2Yfff7uetPy2B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Mwu3DAH0GeM0WAcQpGD0HSmrGcH+7QiDaAOvpS7SOnas7AISwHA4HangZOD0HOKFQj73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lgG89cflR0yKVc9qY5YZAHX9KLAP2MPuelMdiq4A56Y6U3zPzx1qRXw2GHb6UWAkQDH3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OPaljKn5cgHjFKUfdxyPaiwDaXijAp/FFgGOCB0696qLwN1XHYD5f0qsOABjpRYBw6U5O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3GPeiwExJIx2NN+v6U35uB+VKPX1osA7ntxQMjrSc9uKXmiwCj/9XtSH/wCtS8ZGe3PF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wosZkDAEYpccU3n9KcBng0WNB4B9M09Rjr+lOUDHpS7ccdqLAMLfw1Fx0p5xmkK8ZosA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x0S6MY6RHHHOeKtVNdIJNMmVumw9KLAfKfxRh3+E5WXDMCG56kKAP5/hxXs3gGVJ/Bmn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mK8v+JMaHwnnjckbb66v4TXn/ABRWn5+Ycvgem7ApJEJnuX3VA4pM+tMXDD9KfjtTsIQ4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FNOM0WNBoGCMY5FO4Y+2KT39qkVOR6UWARd2Sv8ACamDKB9KFB7jik49NuSfeiwDSncd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UEegosBEoBzxj2ppVh24p3Aztz9KYp9jmixmN296B70uGzmlPTp0osaDuDhR2qXHHp7V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qwpXO7qMUWAnjUYy3SvnHx54pufE+qz+G7aIpptmyrNL/wA9nA5UY6Ba7H4oeK5LSBvD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xqSydYYj97P90kfdFfMvjbxOPDOmxaNprsLy4iO3vtzwWPoW7UKJM5WRzPi3V7vxLrkf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W4dBu3HjAGOijv+FfVHwz8D23h2wi0+0tiFQL5z4+8/c+9eU/BX4dyaFG2q6hGPtupABz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9x0r7Gtbb7HaKkL8Dqf5U5vojOKuDpCYlEKmPaMH6j8BVVlz15qzLIMe55qr+NQjVJIjK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UpxShT0qrDGn0PGaaPTrTm/2h9KAMDIFFgEop22jbRYBtFFFFgDAan/NjAoXBpQCP/rU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AUYPv+lPI/8ArUoFFgGZo9qdtwMUgFFgHjAHtTMin7SBTB15osAvFIcU/AowKLAC9AKU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wAvoRTD6DpTx8vHemgZwKLAIvBqwCNoyaiK01icYAosBcBz8orzT4mRl7ZWT/njIMf8A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noe1cL8QYjLZQ7O6uP0osBn/AAgkUeHrZR18rB9sHla9Wc8kjp/SvG/g6d+iKB6t+Yav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n6VDQCMAOlNPTtUYenNyOKVjQj4z8vU1KuF61GvynJqXrwKLANWjtThTWOBiiwEfp6VIF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OgosBWb5cU0VMwzUYG3FFgFPam05qbRYB3ao6k/hqPtRYAb5ULY4FZluxfcTwQ3H0zWl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VRs0zZq5HzNk/rRYC1lccU5UNMUcYNSqGAyelFgK97qFpoun3msai2y1sLeS4mY9AkYy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1vxffXOq3qomqeMp49QumDY8jR7bCW8C5PfOcAA8/MOBj1/41av/AGrd2Hw4gm8qCb/i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L5hEwH/PVl4wR0rV+D+iC8W68a3cW06m48iMj/VQRjbGo9tvpRYD2ixsItP0+KxhAWOB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apQe3pVp6r/LWMgFC8VMOlIAMU7gACpsAUUlLRYBR1oIxQtPosBHRUlFFgCiiitLAFR1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KXbTgMUBYZRUlFAWI6KkooCxHRUlFOxJHRUlNI9KLANoooosA3GaTHrUhx2ppFFgGUU7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nbaTbRYBKKKKLAFFFFFgCiiikMKKKKACiiirugCiiii6AaR6U2pKaR6VVhDaKKKLAFFF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xmNxim1JTcYosA2iiiiwBSHpS0UhkdFOI9KTBoASiiinYQVHUlMIosAlMNPpCKQxlMxT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96ceKSnYQmKKKO1FgI25qlOMcCr55qlOMUWAzW5Ned/EVlj8KawWB5sLjbjoMRkkk9hgV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+I/z+EdZTP/MNu/0jNXY2oP30fiZphX7Haq3O7eT9NxrptQQLGkgOE6Y/lXN6IRJpkBIw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ob3C2Prjt2z9a4Zr3j9BpfAvQxAkguImc/KTg/iK24VImLDg5+nQVi7jHL5f02+wArXtm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MflTitCPtHaKQLMbsn5WOKpAAWwDZyBu/HFX1LC1TOMFT9M1TUbYQflI5GOgrC2p6Cen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tvm+Q8+mB/hWBBDiGUHlWYEeo4wPeuhhBRQrcgrgtxjmqVtCqozA/xkYOPp9a6aXQ5K0v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nuTx2H0r1G/0+O81K3LhgixF8A4DKqcjI9OuO4Fed2MGLi3LdjgDPSvYGU/2tawqVAaF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/KvawqPnMSfqV+xj4YCfDiO4i4FxezMsjcsQiqM/0/CvsmXwvLID/AKTjP+x/9lXhP7IN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wd73TAjuRLtPH4V9UV6cqvLoj4nF4aMqrcjz8+EbwfcnQ/mKjbwvq4HyyxEfU/8AxNeh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uhy/U6fQ8kurHVrB1WSAybuhTkfpVKW8lgIWaB1J4C7cGvXbhVLx7v9r+lcH4gx/a9ons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mkkedXlUoytF6HN/b1B+aFx0/hqaK+jY4Kso46iu1SJXQSH27Vj63+6sWKAA8dAK3jhKP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VfgZwlhxjtTHMH97tWBbSls5J9KvLGGXdx6VP1Fd7HQ6i7FtvsvX5aZ5NscZjX8hSx28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rAYZ2x/q/el9RfSRl7XyKjabYSfegjOfUVUbQNIZsG2i/wC+RWymlxNLbw+Y/wC9Xdwa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yk0g8pto5FS8JPoyVU8jmZvCOhTE77SP5f9ms9/AXhuUHfaJ7cV3g0qf7TFbLcN+8Tccg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ytyOH2jK1n9Sqdy/aROEb4ZeFXOTaqPwFUpPhP4Yc/LGV6dFX/CvSWsNU+0G181GZVDd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/Z4rjKFZW2KM96X1Op3KVWHU8rl+DuiMD5PyAnPAA/lWa/wX00bfJuZEI6V7WYdWR5I/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Y/Sog+peWkhtDiXhNpzms/qdXsUqsOjPDZvg1cH/AFV869OpxVCb4SavCAILt+BjmQ/y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1Bdyvayjy/vLjp9aj+2NtDNBKN3C4Xgn0FCw9VfZL54/zHzs3w58ZQf8AHtdYx/t4/pUJ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LHHTDZFfSH22P+JZE/4B/wDWpTf2LdWxj1GKz9lPrEpS7SPmdvD3xAXoVf8A3lo/4Rv4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89T5GRtH6V9Mfa7U/dYY/SlbUQBgTD86Xsn/KUpPuj5WfTvGKFEuvDiXJAI3NDtwO4Hsa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98LQoMdNtfV63CSHl/1pJIbaU7ZNvtyKiVKK3Rp7ap0PjWXT9Db5ZvCzep2D/IrPex8I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iLDG7PA+mOBX2i2l6e/8AAh/KqM3h/SJG3SW6enQVm6NJ7xH7ap2Pjb+zPA5IDQXsAxuG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FhwbfVdRiPdVfgfhX2FJ4R8PT9bJT/wGs6X4d+HZORZoP+A0/qVDsP6xM+UTomkSkrD4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KeMdKcnhqPJMHiornoPKUqB6cg19QSfDLw867fswH/ARWZL8ItAdSqIVBIJxxjHSs/qF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k8JapOnlw61ZXIHaVFX+Qx+lZ5+H+rt99dHn/wBwV9ET/BzSj/q3dfwql/wp2Nf9VcSL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O5Sxs1/wx89P8O9Skyh0bT5u3DYrHuPhiobM3heD38uTHNfSUnwdvB/qb+VR6CQj+VVz8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vZMhcDLZrP+yqX8xSxzPmG5+HmlQOC/hm7kyMkxHofxNZMngHQ/vHSdUtt3+yNy/QV9Tf8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V2ePeoH8P/EGL7s5YAY5XP8A9b9KiWVJbM0/tDufKE3gDw6nR9Uib/ajx/Ss7/hAdJYkx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Is/0r62fTPHCf6y1hkb/AK5jn8xWco8YKf8AStGtiBxhY8g/U4FY/wBly/mNlmMD5Tk8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Af7MiYqE+AL7/llrFg//AAPFfVc3nEqbvw1ayEc5Kc/y4qozaQ3Fx4XCgHnYo2/h7ik8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fLh+HPiFk3QXFlJt9JOKqv4B8WJ9yKB2/wCmb/1r6flh8Kg7ptAuEyoOVXt+A/SqP2D4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ueuQXUjP0xWcsvqor69Hoj5pPgrxkg+fTd4x1B/+tVeTw34kj/1mlTghey9q+nm0bwMw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+8k4/M0g0Dw2xHla/cxdPlduntzUfU6vYpYyJ8prpesoSJdOuRj1jyKrMs0WQ8MqY/vI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hwyALZ+Jjt7Bsf/E07/hGb1gBFq1pOvYyJ/8Aqqfq1VdAWLifHRfcejDgclDzj3pfMRQQ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9cT+E9YwWRtMmx6oP8azv+EI1ByXbRtOut4HzICCR2z/AIGn9Xq9jX63A+WRMvAVl/PP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L+Y7V9NzeAZwfm8MQf8A46Vkz+BbFR/pHheT/ALZv61HLV7fgUsRA+fvM3OWDCQ4xn659/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aFEsg284DtjJ9q9mm8FaEx/eaLfQ9vlGfy56e9Zz+BfC7Hav2+AgcqYm4/pWbjJdBqrH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O7y7ucEk5IkYZz9DWhD4w8W20axW2sXSJGAFAkJVcccL2P0rp5PAnhlH2trM9u3XZJGQ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2+a38RIf9lwRU8xXtEZI8eeNY+RrE+T7DnHQfSrw+KPjo22nwTak0n9nKVj3QxsGL9WY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+asv8O9/wDx66xbS+uSBz+ZqB/hjrLA7by0b0O8D6UXH7WPcR/iLqMrzS31jp15NKip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CgD0A6CiPxvp4RYZvB3huRUxub7BHlu5/P0/Ks6b4deLI92xbaZv9mT/ABqn/wAIL41T5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yD+VO7GqsTSk8R/D6+8xdX+H+hOxGxDbwLAE4IG0D9ff0rNI+DLmFW+H8Fusbbne2uWS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OaozeE/FKfe0yTj05rPfSNaibbJp06nGf9WafNIftV0OnNj8DH84RaHqtgHi2QpBqDbI3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tz03g/4OyRrENX8V27FgS0c8Rxkn2ZSBjoRWcba+QjzLWcKRkfuzx+GOPxprLNH963kH1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NFWktmWm8EfD2Q3Mdl4v1m2UL+5WeKOQ7/dvL+77Dt9K5K7+HcI8t7DxVbXLk4ZLnTwO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rUknkIOUYA8dhVNpIxwzlfowNHMzWOKmupy7+AtdGVI0G5X1EZQkYrIn8D6xCwZ9G0acZ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Gu6aVRnMqkAZxnH8qjaWFo87scf3qfPIv6/NbHnz+DJuHPheP0zDcjj8+KoPoNokhW48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ZkI/DpXfPMsYyr/jn+grn/EGoT29mjISsh7KezVpGNzSOY1InLzaXo8PD2muw8fwDzQP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weHx93UdYt+P+Wlu39BXTaZq9+ud7GL5cjnikvNa1KJji4c4IIB5H5U/Zi/taXVHMxafo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IzxPC6D9BVyKwjYAQeJNMk5x8+V/pVgeKNVVtsjxvnI+aJP8Kb/wkEjfNNZWshAx/qFX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v5R8vhrXpVDW+paVKgOP+PgD9Dj2qo/hjxPtMca2Eob7oW5Qfpmo5r6wfMsujWkjLzyu3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0lU2tolum7H+rZh1/Gn7Av8AtZdiz/wjXjNI/wDkDCRcZBWRWH07dKiOmeILUGO80C7H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NRTavbRR5SBo8gYVJ3B+vWm2viy7iYx2s81vv+8yzFuPoR+FHsbGsc0pdShLbuWaS40K+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oz+H/wBaqvm6eiDzdLnTuMx8+uSMV3VtresTOzR6/eRbiGbGDkdMYI/D6V0ujjxLr3iG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i41KQwRvLEpJkZSQMfd5x17VKptlxzOj3PF/N0ic7ZbZo/opU4+uKa9po0/TMf6j8c/pX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Hnj7UrrSLPx14ag1C2RWe2mhD3BBz8wjTnaMe1c0v7I/xzv9d8QeG9Ij8NX8nhvP224m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nByzJ86g7QV9CMVXsWV/adD+Y+Hl0bRSn+tHrwwz1zk01tBs5eVu125AX5q+rbn9m74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M6Hco2TthnKllHTjrn8xXnt/8LvF2kSm31TwhEGjGCI5859hxwKXsJ9i1mVB9UeFP4Pc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ewqN/Ch3Eo684z04wOterN4WuVG1vCWo4xx5Pb+VY97oIgKvJoWu2wyP4M5x27Vn7GXY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pL4WuoEWUSKQuCvyd/QY6fyqmnhy/T/XbV91PX/CvRZrXT9/lK+rWpPzCM2zPhfxzx6c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1K6Qgcb7Zl6DvxS9lItYqm9meYzeFb4rh5PusD+ecYpjaJqccmIkYf7W49fT/PFd5PHb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B2yIykegx/nFWrKCS8RVsNRspznI/eqn8zWbpmvtY9DzxbDV1dUHmKxwcnp+dJ9k1vDQ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09K9hTQfEXf7K+cDiVfz64qlNoHiVFytqu0cAq6kflT5B+3PInOoQHDp93g/Ln27VWWa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D2r1aTS/EMYXzbBiT6bO30qCSwnSMtcWVwCfvYTP8qfIV7aR5tPcyIA2Plx1AxxVg3Cb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muyuLW0KnzbGVVA7xnGKri30mTh4TwP7rDH6Ucg/bs40SwswDfKSAfce1SBvlzGB8p/D8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EZAVOcDj+Go/7DtYxkOoC+mOPejkH9YZzS3igldwVlx0+tTNqLBViSRtxzhuvFay6bYM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nvxVCSwslHkpI4zhfTj+VHsQ+tIjXUrsBljuHDIMdv4vfnj9K0l1SXywRMMqMYyOP51k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/KM8Y6VL/wAI++NxcrxxgZFHsQ+tI2jq92i485WAx2B/KkXWLsj5cZHy8EcZ6VhS+HLg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x0pJdF1BVBtypww6nbis3SNoYq/Q6aPW59hMpfJJIwMZz9PSpY9YZj0OfTP8hxiuMbS9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2W4/Sl/s/V+ivhQTjvU+zZp7byO6GsCLuucjqRU41lHA2Y57Zrz9bXVgu4IW9Dip1j1Uq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9KPZsft4noL6rCDn5sEA9Bip49RiYlVPzDB2kjGMV5kZrwDyZN2MY9unaiG7vkGI425+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xE9RXU4txGcHkYHP60kWqwyMA2Px4FeZvqVzE6xyKQ3oPSov7XaMAtG/foM9Paj2bD6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3BJ9qZ9pHSMZzxt/oK8kTxHGBg+auOOVIwB2qVNehA8xZpFbsCpH+RWfs2aqvDuevrJh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lR+Zu7HgjGRXlSavtHEsm/nGDgZz9e1acWvsmFafouM9fu+1L2ZXt49z0TeGb72SOnPA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q4CPxDcbsyOuB04A/lVlfEZH8RcAcnoKPZGirI7gAFcRsOOe9Gxwh+Yfh/8AXrjf+EiQ4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0viCTA83y+OlZ+zK9vE6wN+769en4UzzDkKO/Qj0rmY9fVmO9Qgx7VOutIw2qAQRnnCjj8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TolLsNuw9O/YjtTCYc5MakgYJ/pWKNXt5hjf07A4FC6kjuOQGA6bsGj2LH7ZG0fIKkbB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xBTIxnms6G/DcMQCem3qDjoKma8GPvEcY5x+tL2TD20S55dqrAon3up6g/l6VGbSz+7s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KrrdIWDfLgdAfXFTrdQunluiDAx1zT9lIftoEf2G1yzhm4+8CO3anCwthjJ3cYGV6U7z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RT/MTA3DGcDgZo5ZBzQ7FQ6cu9tshwf8AZGKeLFNmDMcL221cH2Y8CQ7vTH+FBiQ/cY8e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uuxkS2czSBv4R+H50oWaQlfLK4GBzgfl0rUWH5dzsuw5yoHNPRQYgAQPQeg/pReQfuux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936Uwm6ZgPKPT0xW40bMpHr370qpIqqhGcDp3ovIPZUjm5TfAjdGeuQMDtU8bNhhJCQe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VWbJAX5U4HTjP9KeBJtOcAgH3xT5mZewpHPCQbW8sK3blRwPyqJd4cSNEMLwMgcj6AYr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+3y5qOLAUqyD9OO9PnkT9TpGIPsbKUlgU/ReBVcWumyDY1qABjPGM4rpgIgpkROvcnBy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tiCzpz1AzwKOaXYX1OHRnHSaNo1x/wAsgPVfT0qJ/DGi58zYemOvH5V2jWNuzZAxx/Kk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kc4OKOZ9g+po4s+E9MkXCuVHoOf/ANVK3gjSm/jmAHv/APWrsF0i33EI7opXGPf6019L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efwFPmfYPqZxB8B2Z+SGU8dA38qryfD9iv7uVPrwMY7V362c52gOcjnpS+RckldxUjjj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6keZv8PryQAiSMkegNVX+HeoA4IjIHTGa9aNncoBhs0FbpsbgvtT5/Iz+pnjk3ge9hdVW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T0qsngvUjuHlN7d69sCXyqdqjgDnPvUq3N2ibnj4xglcdfrTU/IX1Oa2PB/+EZvl3AxO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6Bcpz5cnI/u9CK96+0FufLx6/Wl+0W2AHxjOOannZPsJHztJol2m0CNiy8gY4wKr/wBn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7e1fSS/Y26IpA46etKbfSgN0kC88D8KOcPYSPm0WbRfeTg9MjA9Kimg2AKI+gwMdea+kn0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dO3UEDioz4e8P4OIkBPcUcwexmj5v+zgjDK0YGO5/wA4p0chAA3uPpu/zivotvDGgN8r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VVPg7St37psI3p+n4Ucw+SaPB47q4iy0NzIp7Dmrltrerw4Ed+4A6bj3r2EeBLNuEYjP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aEFdw56Ar0/SndD99HnzeMfESfLDeyED7xPHNTJ8QfFEfW63eox2rqZvh7yNjD2qD/hX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duKeg7zMuH4n+IYiCVRgO/QVoJ8U9XALTRRBSfYmqknw+vMHICj68VXbwHeghUiUY7g0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5H8VpgcfZxIPpj8KtRfFizOBJYk5/unGPauSbwVfhTiB+vf29Kz38KankL5bsV9umKfs4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p6USA1jIAvqavxfEzQHGJIHUNg/L6V48dA1WNWDo2QfSoP7E1IEhlxwPas/Zor6zLse6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7mI9OP6VOPG3g9uGnA6DlK8BbSNQXpjjBHOeKqy6ddrtGwv8AQZ5p+xQfWX2PpNfE/g+5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/WqZrvwxI28z2+3IwCK+ZBYyBANrKe470Gzb70aSnrxR7Ir6yux9SvbaLIMwzWy/R+Py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55Yj/utmvldbaZHBxIn6fpVt5LmJQySSL/wKn7JlfWIdj6b/ALD0+QbYdh7cP1z7Uh8P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EOtfMn9pagU+W5mA6DDHjFWINY1u3X5L+Vc/7XWn7Ng61Nn0avhyTGFc8E4P/wCqojoN2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AeleHR+Mtejjwt4xAJzhgR+RrRh8fa6pB88scYIfBHFZ+zYc9E9ZTSNTT7s3zdCMcVA+l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515wnxN12DO4IzKOCB6+/sKu2/xW1iHabi2jZOQdvHPbtVck+g70TtfsfiUKQgXavTp0q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BkeiDp+Vc3D8XpomG+xVRjPy1ox/GO2fKzWbAlcDA70fvOwezo9zR+0au5Bmtw5HfYM4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IR7xKePwqmvxX0YgmSJ0PX7ue3tVhfit4acAyI4J7hcUfvOxp7Oj3K09rYzfe0mMg99m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PEZn0tVzx6Y/SulX4oeFCMEsM+3/ANanDx34RuDlpuvHAo/eGXsaXc5P/hFfCZ27rB0wM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f+ET8IlvkFxABwQWOP8ACu4/4STwlOoVbiMD36/lV2O98MTbRFJDJuzxkD9MVXPMHhqf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wXt76ZAe3Bpp8D6LL8sWryqfTbn9K9MNvoMh/dJFz/dwP/1Uz+yNObdjYf8AgXaj2kjN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w9sw2IdYbce+zA/lVZ/htePxHqcci/7Yr1f+w9NOM8D03f4U4+HbPAXe0aH0NP28ifqE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1pGzHcWkmOeo5/CqsngXxRF/q7e3b0IYfyr2H/hFrU/cuGHoSacnheQJmO68zvj0o9v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/BXiyLDvp5bPOUIP/wBaqT+FdfjAT+zZcewH+eK9/XQ76Fv3U+T1Kkkj/DihrDWYhxI3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IkYvAUz5zm0DUQGWawmyfRcis5vD21stZSehDr0/DFfTJTV07E+wxxVeaPWGBCxAgDkH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Dy6Hc+ZH0Kx6NbMCvGCMMoPtVRtDsBj926kHIG9lJ/WvpkyXZz5lmrAf7GcUxmilB8/T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NUsSyXlsejPmxLBrYBIJ54wecLMy9PxqdLjUox+61K8T2WY19C/YtLcFZ9ITngHHp+FV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pgXHHQrS+tMz/sx+R4YupeJIAGg1q+AXsZiT/Op4/FXjKGQbdauWx2b5v5mvbP8AhG/B6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xqonhHwnNMSS6bjhUUf146Yo+sX3Illsuh5gvjfxtAwP9pNMvOVdCPp0PGO1XoviZ8Qr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f4uf8a75vh54Vl+5dTJx1yc8daqt8NNLOPs+rTAZHBjzUXp9jP8As6oYlt8aPiOpEgeJg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x6iursf2kfG1pGIr7TIbvGFDl/WsVvhtEgKRank9cmMD9KoSfDLVHYPbXEMwX7uRjH1q4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mtUejL+1DrEfFzordeSko/St+w/ar0iOXdd6PeJxhtmDXib/AA08QEdI2P4D8jVX/hXv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gMP5V0qtE53lL/lPpGP9qjwQxG6PULYdMeSGH6Vu237UPw4wPMvbpPZoTivkxvAviCMb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z+FdWGVexmzjps4q1iEYSyuX8p9y237Rnw1uvmj1YJ/vqV/pxXQWvxt8B3H+r122+Xjls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iTw9Ip8ubT5h25Q4z+VUbnRoEAJtmGz/YIrRV4nO8sZ+oMPxb8MTAJDrVofrOMn8K3rf4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DL7TcivyR/suyY4MQVv7wyCKk/spAmIDIPcSNitedEf2cu5+wMXju3P+ou0K/wDXSrkf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9/l/zmvx9t4NTgH+j6hcQf7kjDnp61dg1TxTYttsdbvIdo4CzN0Ht6Uc6E8u8z9h4/G04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z45uECFJNp96/IC38afESAjy/ENwB6H5s1rw/Ez4mwtuj1pmBPCtGOMf0qL9mZPAn68w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nWhH4+uM4M3y/l/hX5KwfGv4mWyAPdxSbf70eP8K1bf49/EKNB51vaTFeeeOKalLuQ8DL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D+Ik/wC8BVm3+It8z7WdgPYg1+UsH7R/jiLltItj7LIB/jWvaftN6+jZu9DK/wC5ID/hV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KfZH6sj4kXKYUyYA45xVqP4kSrwXWvy3h/amtul1pl2re20/lWtbftV+Ghhbq2vYwev7s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l/KfqJB8TNv+sKgfWtaD4oxDA8wZHTn/AOtX5gR/tOeAm2h3u1B/vJW1a/tJ/D2T/l8e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oL6o/wCU/TpPidasdu5s98YxVqP4lQqeH499tfnNafHPwLdKGOsW6DsrPjNdFbfFjwrOM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Oo+sT/lJeE/un6DR/EvS3B/ffMAOmBj8q0LXx7p8q/f3cda/P62+IWkSSApf2gUHGVkr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364JA+VhU/WZdjJ4XyPvaPxnphKjzduK0k8ZaeRlJ14r4IsvHdrIRtu/1xWs3jm2th8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8ifq0T7luPGVmtqW85K+c/EXi+HWdT1g6cyM1rbP93nBK5Hbt/8AWr578V/EG7i0lp9P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VT+BGttrWieINUvfma3WXeAeX4xnGe9b0699kZTpciufnwk8zafrtzcDbPJezA59XOcVU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K7kGFU//AFq6rxXoNzZrK1rbzn7Tey3DfumAySePwBrI0DSdUled3jaMRRFsMMew5OPwr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LjfetIO7Nn8M1nWigyrGcjJAGPbmr17o2oyXpDxSJsG9gcLgZxznsegrU0bw5ezXKogO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0BO31z+VYPcg6LxhN5ekaVB/djLEV5sZZH6Dr8vboa9V8c6e5uLaFMGKO2CKVYfMx68c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HMhORgD+n04qmAjTNEihgQO3vTY33sN4GV4XHyn/69V7jcG+b59uM7R/SnATMFwjgYxk8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vC2Dbe5J+X/PpXZ6jamDSYbzZ++RdrccdM/hXJ6RFc2zvczJwnQ4/vDtWlFf3WpxS2Tb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OlWM515DJ94emRjimNF8hKD6gVns8ok3YUf7O7GD249OlSzLIm5owMe3P6UAObftCqvy/5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5HHTpVT7S6LgZYnrgYH4U2Teg/dnqe3GKiwHZqFtPDVxfHjzN0aD36Vj/D/TWu9b07SVG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9BnrWv4jK2vhuztE4b/Wda7X9nDR11P4h6eJRvCP8w9O4NRW0pjifrRZ2sFvpNrCnRIU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UbD4zjkY7Vp3jRQxLFEMKFAwO1ZqzfwD6YH0ryrHRDYt2xwUGOK3ooBMMN+VY0S+WPp0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xRoxQ7QFArXtodoqCHaeK2oUGKzsBZgxj5u1WFIHFRBeMU1ARJzRYC/Gp4NWhwQaagyA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E+C69OlPVd3TtSxqVG2rCqFXFFgKd1aR3URhYY9DWZYTtav9hue33W9a6QKAoFZd7YC6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LAX0Qbsir9onz7hXN6bdmT/RZuJU4rrbRQpBPFFgNHqOaMdjT8cZpcdzQk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a0227c-623c-4948-9936-4c2892fd73b8/86106ae5-8d12-4348-a334-76b087d9fa7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8Bi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15h2jT0NRmpPWmHpQA2mmnUhoAbRRRQAuaSig9DQA0moyacaYaAEopN1KKAClpKKACo2N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IyaSj1ooAVR1paaDijdigB1LTQ1KDmgBCaZnmnUygB2aFOabSqKAHg0tNHFOoARe9MkN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Qk0wmlJphPWgBd+KkSSqxNCtigC2XoBqBXp4agB5NNIo3UooAZRTsCgAGgBBVqBuKrhc1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1G6mL3paAPNviZ4SS9gubVh+7uULLjs3rXnfwy1d3ivfDOoOfOsz+5LdWHcV9A6ppyX9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nqDXz38Q9Pn0DV7LxNZoEltnEdzGOM+hNUtrEWPcfCesf2ro+1/+PuzYQv8A7Q/hOPpW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II45rHW7M4tLpVEyr0wf8K9UZldE8v7vd+x+lSUiLbTNtSUUGhBtpKlxTStBAinFSK9R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d1OxnP8AnNNUbaUdqAF29f8AOKYUzT15HtR296AIcYpMinuKiYZJoAQmhcmgLThxQAnq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KKB/d/yBQA1k/wA+lR09nzkDoP1PrTaAGUU8LkUuygBkamQnsB1NSDvj7vb3pRgLtXhf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4pu6gNQBJS7aapp45oAjxjPNOSPOSeFHWnBQevA9acMrjj6CgBwGBwPoP60A45zlfX+9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1oJ6mgBWPB7Y/SmAj/CkZuO3H6UzPXp7+9ADmHcfjSCj0Hvmnj7zNjrjCdvrQA6GIgBn7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83sT7egphO7Jzk+vr7Clxtz0XH5KKAHDt/eUfgB60wH33fzY+tKz7cfyPf3NQM+4ev44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1FmmljQBMCDTqiSUc/3uPpUv/oJ/WgBRQDjNNB60bqAHE8UwnNN3UbqADNOyM00c9qQC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WnUAFMPQ0pNNPSgBKbtp1FABSqeKSigB1Lmmg4o3UALTaM0UANzSUUUAKvenDimU4EgG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hvGStcXupKRtBtHVff5TXbpIQeBk+lcp4skS51VsfxQFTx7GmhM8l+DnGgaovo8f/oJr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L2lcfrXjnwkO2z1mL0Mf9a9i8B/8i/jsJ5B+tNkI3CvWm7akxTcVJoNwaMGnUUANwaMG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GnUUANwaSn0hFAEeDRg06igBVo20L1p1UgI9tG2n4oxTAjOMU3dTytM29aADOc0lKBj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oAKYRT6QigCKin4puKAEpy96TBpVHWoAcDikoooAKKKTNACetJRRTSAKcOBSDinUWAKK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Zpho3UlADPWinYFLQAzFIRU1IRwaAK5HWmHqamYVER1oAbioZFzU2KQqMUAZ7x9aYFxV9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BWK+PrQMU8rTaBCr3qRelMXvT1HFBQ5RUg4FNUU9RQAoGKctIBmnUEig4pc0zdRu9qAF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aChMU2n0UANUU6in+altDJK5ACjOTQSc34zveIrJW2/xSemO1eWaGE8R+MLjUmy1jZfL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3j/XXh065mDEzXjeXEParHhrQW0nSLSwi5nnIZxj+JsfyqzM7TwnY+a9xqD/AO6n+NdF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nFar/wAs1Ab3NN/GoLQ6iiigYoWmlaeOaQ0ARYPNNPQ0896YRSYERam1IV61GRQgAU6m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0yjNBQpphHWnZFNoAZikI4p9IRQBHRSkUlABu47UmaSigBD3qM5qWk20AQGgHFSlaYVo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koAUmo2704mmE0CuRkUAZp2KKBjD0NNqXbmm7PagBq0uRS7cUygBxPFNopyLmgBypkUu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BERikp5plABVac9anJ61Wl5zQBBupM0uKMUANNNpTSUAKDinBqZSg4oAlU08VEveplFA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Mi9aAGqlSqlKowKkAxQAwLilwadRQAipmuJ8f+H4bppC0e6C5XZLnoD613K027sor60k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tTQmfNXw+u5NC1XUPCWpcIxL25Y9fb8RXuHgPVGurJ9MnH+k2OFTPV4+x/DpXj/xb8Kz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f6ZIC7L1KdvyrpPDPioXcGneIrY5yNtymeQP4h/WraBHr4//AF0jcD3/AJClSeK6jjmi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9P0qJzgmszQXNLTKUHFArDlXNOAwKapp6mgLB1oB6/rSk4FN3d6AsLv25pPMzTCc0gGa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FNzQSPGMfT9aQ/59qQN/n0oGDmgBw9ufSmO3UA5B6n1p2cAgdDTCPyFADOKM89aUgGmU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HmjNAEmfvc/Wj9Pb0poPSlB6+9ADSetC9aXApVHYUAOTinjimqKdQA4cc9fSnZJB71HQ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M80jH/6woJBHH5elNFABTTTqaaACngkcfw9x61HRQBYE24Eg8+nTA9AKFOBx1H5D/wCv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6AHOcn+tQ4p5b1OfamUAM9aKPWirAbtpUbbS00jFQA/fS7qjXvTqAH0U3J9KMmgB1OXpT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tFADqbRRQAUUUUAFFFFABRRRQMKKMUUANNJTiKbigQU5elNpy9KAFrmfFY/4msB27dyE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XJ/xNrCRm/gxjGMU0JnjPwo/d3niCL0A/R2r2TwCc6FcqP4bhv6V418Nh5fijxHCP7r/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PW/4ld8n/AE8H+QpshHQ4pKf2NMqTQKKKKADFAXNKBmnUAMC4zQVp9NNADVHWg05cDNNb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+gDNADVHWnUpGKSqQBRTcmk3e9MBTTPWlJ96SgBOtOSJT9/8qAMUtACYGDTT0NP7Goz0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NNJoAWikU0tABRTc0lAD6bmkpuTQA/NJRRUoAoooqgCk3YpaaR1oAQtSZNJRUgPopnSl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bRQAuaaWpN1JQAHmoyvJqSkIoAj20bKdRQA3ZUZi61NRQBUaDrUf2cVeK5B4pu0UAU/K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UzbQBGo608cUbcUYoAVe9LSKOtLQAm2jbS0UEh2NNp3Y02gAoopQM0AJWR4qvPLtUs1P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gZY4wOa8u8f+Ixb219fBhvbMNuv6ZoB6I5qCA+KfGYbGdN0wY7YLD3+ten+ErPz7ua/k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64Twlo7aJoUEWC11dne3qSeles2VkNO02G2HDAfP9aoziiR33sTTaAMUVJoFFFFABRSqM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ptPzTfWkwGlajK1LTD0oQEJFJTyvWm7aYHrWKYRUxFRnoaChtJmlpMUAA5paQDFOC0AM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AEe2mnpT6bQTcaDilBzRtoAxQFwJ4ph6U8imHpQFxtNx704nim0BcQ9DTNuakoUZoAj2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WgCMClxTtuKaRQO5GRTdlSbeaUDNA7kQSpFXFPC/jS4xQAyjOKKaxoAYzdabupDzSAEU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YooAhKVGV61MehqMjrQBEVpm2pcU0rQAwUuKCtKooAcgqdFqONanRcUAORT6VMopEFSA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igApy9KbSg4oAdRSA5paAOX8b6OlxCbtUEi7PKnXHUHvXhXhKX/hCvGN5oN0f+JbfndbM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6V9NTRpcQPE4yjfKR9a8J+L3gh57FzCSuoac3nQSD7zKKuLJPTPAmoOqXGkTHLwnfbk90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9eL+CPFcmuaHZ6xA+NRs8RzqvXIHP/fQr2e3uIdQsba7tzmGaMMD3+hpMqLuJRRRUlig4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CdSTcKM1HTlGKChaKKKAGUypqbsFAER70bqdt603FBLFopuKMUCFNR+tOPSm0AFFFLg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jzQAIu/+tT+v5fSiOPYH/vfypaAGUUUUAFGKKKaAKUL60AZp1UA00lPxTdpqAGnOKbTy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0AJRTqQ/wB37y8H8aAGGkqRU+X/AGe3vTSmKBobRRRQNhRRRQSPpu2nYpQtWWNyKMin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to21YAvQ0vahRgU5FwPm/L2qBDdvy02psdaZigLDKTdS4pu2gkXdSim7acBQUhwpcUB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JipDTT0oJIsUUpFJQA+uf8VDFxp7f7X5V0CgkZ6Vj+NF/wBC09vu4lxjt+dAmeH+AP3P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/wDQ8/1r2H4fHFjqQ/6b/wBK8d8L5h+Luuxdj538ga9h8Af8eupD/psP5GqZnF3OjJpK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FNpQfWgB6jrS00HFLuoAbTc049KbQAuaSimk+9ADqdmmYPrQOlADiaYaU9KbimgCmMcE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ADmlptGaAJMilqLJpwOaAHE8Uw07FJj2oAjPU03IqUp1phFAEdFLikpMAopcUBaYCUm2n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ITS02gBQ1LkU2igB2aQDOaQDNOoAYV5NJinHqaKW4DKKKOtMAopcGkxQAoWjbTqKmwDd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iiwEdFOIo20gG0UpFJQAopKM4pCaAGseaaRnNKTSUAN20badRQAgWlAxRiigBCabRRQA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05BmlxToxQIyvEt4LTTjEHxJL8qj27149fJ/wlXjKCwBzZadh5SOhYcn/Cuu8feIo7FLy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Anq1YHg/TW07Q3u5ATe6gQ7euOwqkQ3dnb+F7QX+qPeSLmK34QH1rqZH3knpVTSLFdL0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c/wBTVipGgooooKF20oGKWigApO1LTM0IAptGaTPWgAptLmkqQExSbadRQB6qT1qM1IeM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koAUcU7NR5pd1ACk9ajJpS3WoyaCRKKKMUAApw4ptJmgBxphHWlzSE0ARkcUypCKaVoA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6ikBo3UAKTTKWigBuDSgYpaKAAcUZpD0ptBQVG/epKjNAEdFITSZNADs4plBNNyaADi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KbgVIabtoAYVpVWnbaei0AKi4qVVpFGKkUUAPRetPHApijrzTgMCgAxwaKOx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8X6Qb+x+1RLmeAc47rW7UkIBODxTA+Ybcj4feOMN8uj6u2D6Ix/wr2TwRenT7+fSJHxD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dQa5f4reCBqFle2ixbXx59m/ofSsLwB4il1/QoUJKavpLBGDdTjof6VZmtGe6shBNNpm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XkRysgww/usOoqdE3Zz0FQbkdFPaIDOKbtpAKAO1LSAYpaADFGKAcUoOaAExRipQuaNl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VqMrQSyPbRtqTbRtoKIjHxSJDuQn3wP/ANVWYYiVZmGACAPepAgHYDHfsBQIp+SRnjp+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/PH0/wAaPJGz6dKAsVQmKeowDT9mKSgkUHFKOaRRmpFXrQAzygRTDCPTjtU3TNN9ef8A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Up6GmHpTQCKcZpd1NAzUiR1QCpjHX9OtKR1/LOP5UAgZ5x704HI6/T2oAiKde3vTPL5P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9c+9QBCwxkU2pWXrULfLQUkGaevT5+R2A70RRYGXX5uydh9al9f4u3HBNAxOvJ6+vp7A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j1prvsyvf9BQAjp/nvUeKVZQc80tNAMpUUs2BjHUknpTkTdn+Ffp/KnDbj7uF9+fzp2A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HrR6/wCfyqQDf1//AFiimeduz/8AqGKUPTQDqUDNCjIzT+KbAQDb7mnUnajsf84qRBTP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oGOoxTcmlDetBKFC04ACkDU4c0FC4pKM4phPFAATTCaD0NMPSgkkHNKI81EpNOyaBEn+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6Tbn+FZgBjgVq1leLjnR9/TZKMjuT60mJ7Hh2l/ufjXqA/wCem8fnFXrXgF8yatH6bXx+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M4P8Az0wfwMeK9W8Bf8hPVh28tP5mtHsZx3OqIpNoqUimEYqDUZiinUgWgBKOaUL608Lx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UdqAIiMU0ipMU2gBvNKOBRilAzQAUUu2jHvTQDSOKbt9qcabVARletJinkUlADQKeq0u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cmgANM9acTTaAG7aTb1/zin07FICPbSYqQimnpTAbRkUhNNzQAUm2kyadQAm2lAxRRQA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gAnk0mRSHqaShAA5p/SmU8UwCiiigBmaKKTdQAtFNyaUNQAtFFBOKgAPSmUZpuaADNNJ4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cUUUALmjNJRQAFjim5pabQAmaA1JRQA6nA+tRg4pw5oEx9U9cvv7N0uSVeXb5FHuatqa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11PIf3VkvGP4m9KBNnDa95niPxPZ6LGd0EP724I6eprv/D9ib/WPM2gW1sMAY4z2FcN4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UnBN1ftkZ/u9v1r1rQ9PGm6ZHGfvv87H3NUzNF1zuJ9BTaX+GkqTQKcvSm05elAATiky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k9adTSOtCAaTxSUUVQBSAYpaKkAooooA9SLU2iiqKEPSm5p9MoAQnFJk0pHFNJxQSNLd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0oAevSg9KRTQaAEpCKWkOaAEIxTSaCabQApOaSjFL1oASinbaNtK4EdFLtpKQBRRRVA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NzT8UwrQA0mo2NPIqM9aooYTSUUUAIaSnhc0hWgBtNNOppoASiiigBVHFSoOKjSp0HFA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+1KoxmgCQdKKB0ooAKKKKACiiigAooooAKVTik7U3JoLKPifTH1bTd0I3TxfMg9RXzv4k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/iCJSumX37m6jH3VboTX09E3lkD+I/oK8u+KPg6K+guLV1Bs70Eo2P8AVyev51cX0M5I0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uLUODp9+PMibPAkxx+YruCPm9Pavnj4Y63Lc6Tc+Hr19mpaW37pz94qDwR9MV7v4c1j+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8f7uZf9sdx7UNDiaGKaV607NNzUFjcUlOowKAGZx061Mse0ZPXt7UIm3nGWp/TvmgBBwKO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/zn6UZx7n+VACHvTMUZNJQAY4NOjhyMt0/nTokzy3Sn53eyj9KAAjOfbp7ChUx+P+cmlH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4zjoegP8Xv8ASgAzwe3t6mm596jaRjxmkyaAHn/61IKaX4xT4yrD73zHr7e1AmKvyj8O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/wA496PVfx9z70Ejh39/TgmopH2fKv0JpzP/AHfu4545J9BUWPegBaKbk0ZNWBKi7MZXc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R9/6+nU0xH/z61IP/wBfv7UthoToOv400nFKxxTKY+ometJmlxTSKgQUD+9/FgfQUykP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PfnvQP8AvpvyLf8A1qjEv95dv8jTvX/OaABpuu1vmxjjgY9BVepPX/PNJQK40cUoajbS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venTHtTv5/yqvT1kZe+R70AOY4zwTTW5FLvJ/wB3H65pOtIBgp9PEX/Af9jHX3ooAVAB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wH5NGaYDTlOakApNtOAzS7aAI6bnmnlc0wjFABup6vx1qOigglBzQehpq0/FADKYRU2K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FIRQAqmszxSN2gXPqHU/rWmvANUfEETNol4G/uA4/wATQJnguqP5Pxj0uT+8kX8mFere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sYl/9CryTxMfL+Jugt6rEP8Ax4ivXPA48vxDqEf/AEwJ/wDHq0aM4LU64nim0UmazNRa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cUAOAxRSZFG6kwAmkLDFFMpgLupKTIoyKAFoBxRu96M/jQAu6m560HpTaAEJpKSigBc0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vozkUABPFMNKelJQAUUmaN1OwDgaN1MzRk1QDieDTCeDS5pp6GgBM000tNoATNKKKKVw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AUlJupM1ABRRRTQBRRRVALk0ZpKKgA7GmUuaSrAKKKKACiiioAD0NMzinGmHrQA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9adSEZoATpSZFFITQAlFFFABQKXbTlSqQmVdTvRplhJOeoGF9zXi/jCSTX9XtNDjcs0h8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XovjPWYYZWVnAhtULv7GuA8D2jXCahr1yP313IRFnstCIZ2vh7TEvL6GJF22lqqjHbjoK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/ZmlqZB++l+Y1oUgQyil20BaRQlOAwKAMUtABRTSaTNJgKepph6mnU09TQgGYoPU06mn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KTAKKKKQHqWBSbaWincobtpNtPpCKYDdtRslTAcUFaCSptpQMVMUpm2gBFpaAPSl20rg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9LRcCErTCODU5FNKjmi4EGDTlGKftpNtFwFXoacozmmgYpy96QDdtRlOtS0wjrQBGRUf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FOKepzmmhc05RigBaaRTqQ0ARkc1Ey9amPU0wjrTQFcihVqbZml8umFyIDApD0qTGKaR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immgoaRTcU8c1JHDvbHagBIYc/MamCgCpMYooATbQBin44ptABRRRQAUUUUAFFFFABSZ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pyLTAcU5G60Fkg+9/nJqlrWlDWNKlg6sRlT3DDoBVunxzeV90fN29B70CaufMXjyyufC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ES27iG9Re69Mn8K9W8J67DZ6hbXcUo/svUY1DseQpP3T+fFWPib4ZhuEM7IGtbtTFcAe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eS6Veah4PvnJ8sF7N2/iHXArRaoyvZn0lL8rbf4aiDdcVmeD9UbV9HHnnN1bfupR6kdG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g1Wom6nI1IUpAMUg1Jkfnmn9RVccU9WoJHk8YplLng02gsKKlSPcKRo8UAMB205Z6aeO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qf8AD+8feo2O9mLfM3rTaKAEIpMGnAZp2BQQRUZp5SmFeaCwDds8U8P27VFjtRnjFWQT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wpKjTd0/vcY9anC4749T6ewoAZTKn7D/OD603YrZ/h9+340kBFSZK4OelP2H1/SmlSQaQ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NR7Klijx8zfKv6mmtAADNLt4Pb+lO7GlHf2/nUlWIdlRsMZqxTGGVPTj9aBlZqSpimen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60ARgU4DinbMUUAMIppFSGm4qwI8UDFSbaQRZoAjHPAqwkWwdPm/SnInlrhfvd2xzT8U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Kw3D/wCtil6Cm76kCMrSYp+aTFADaVe9LgUUAHSlyaaTSZoAXdSHmmZoBxQA7bSqtIAD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p1IDSE0ABPFMJozTSaAFBzS00HFLQAtVtZXfot+PSI/y9Ks1Fex+bpd9H/EYj7Z4qQPn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Gpz0ITn6SV6x4Pk/4q+f+60L/wA68o+Igxrnhp/Rtuf+BivU/DP7rxig7NG4rdmS0Z2z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NJWRqFKD60lFADqMim0UmAu6kPNFFMBlFOxTcUAFFFFABmg9DRSEUAMNJSkUlABS54p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lUYzSg5pQM1VgGk0lP2UwrTAaeppKXbRigBKKUDOaMGgBpHvSc1Ljim7alARkUmKlK8U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OpCKkBuKMU7bShMU9QIsUVLtpCKQEdFLtpQuKAADFGKUDNLtoAbik207FFADOxplP7U3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QDGaLgFFOAyKQjFIBMU3FOpp6mgBu2jBp1FADcGjbTqKAG7aSn0ygBvrTMU89aSgBNt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XYsbWSY/wjI96kUZrn/GuoogjtwcRRr5kpHoKd7Es828c3Nxqd1aaRFk3GoSeZOR2jBrr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tLKNcWdqoJ+gri/CYOp6jqPiOcHDsYbYZ4Va9Z8NWP2LTvNYYknG4+w7U9jNGnI26mAU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C0UgOaWgApuadTMUAFFFB6GgBlLSUoGaAEpp6mn4puKAEooxRSYBRRRSA9VIpppSaaTQ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crVQkGKSlzSUAxD0phWnmmmgQgWkxS5NGc1ICUYoozQAdqYadkGkoAbto207pRQAgGKK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qJj1qSozQBGe9JupSODTCDQA9TTqhBIp6vVLYCSmetG7NFKwCEUzbzUlG32pDQyil20b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tS7eKQc0FEBib0pPJNWQtLtHpQBW8mpEXac1JtFG2gBKKKKACiiigAopVGaXbQBFSg4p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UUAGKQrUlLtoAhK0g4qXbTCtBYmTTg3Wm4pKAEvLWPULCe2lXcrqQM9vevnf4o+HbzR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0tKkDZX+OP1/KvoyOuZ+IugjUdPW/SMSGJdky4+8h/wqkzOS0ON8JeLopPsOuwEmzuV2X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8DXrZX5FIwxYAqe2PWvmTwhO3hfxJe+Gbo/8S69/e2xPTPYV7z4D1V7zTZbC5Ja6sSAM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hTa6hB9DfxkH9Pf3pu3/AD6mpf8AP19qY3+T/SoNCPb1pQMUUUEBUkcZHzH8B60RJnkj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oH/6sj+QpKKCcCgYx1G0j8vaodtOBxmkoFcbSonJ/u/56Ud/9mnj27dvSgYA56cf560Y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85oFcaeB1pmPxpWbr/nNNzVki7FpBEWPFKH/AJY5p6fc/wA80kARoIwQM7vUcmgf98/0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dqYCjp/nAoH/jv8/em0UgHZFJwaSgcVID1WlC8fy96QHFKG6/5zQAetM3df6dqcT1plBS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jqcCMVGGpQc0ABHWkNOpCODQBCQaTBp560lAAox1p6AZPNMoU8HmqTAm7mk3U0N70VIC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MoAKAcU0mkoAfk0q96h3H1pQ5oIJD1plLuNNJoAMijdTaKAHg+lODVGOKdQBJupM0yig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fTZctb3CDq0ZA/Kkp8Ufmgr3IIpWA+cPifGY5NDl/uysP1Feo6M+zxdZ/7YP/oN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RLH/pncMP0rv9Gbd4i0aT+8U/VK2Zmlqd86/MabtqSUYY0ysjQTbRtpaKAE20tFKBmgBC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KAG4xTSKeaSgBlFFOCLz9PofzoAWkxTscUlAEZWmEYNTGozQBHjg0L0p+M05U4oAaqmn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wDFNIFKTTd1ADCvWkxTqUDNADAKXbT8cU2gAAxRjikLU0vQAHpUeDTs5ooAaBShacPel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KTdTS1AAaaTTSaKVgClC0lLmiwC9KKTcKN1IANNoJptIBce9G2kpd1ABtpAMUuaSgBCc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maSiigB1FGRSE0ALmkJHNN7U3NACkjFMPWlNNoAKKKKAH0m2k3U4c0ADyrbwySvwqDNe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isICTd6nJtwOCEzXpHjC+EVslqGChvmkJ7KK8q8Lxf2xrl/rsoBt7f8Ac2wPT600S2dh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pUI/dQKC5A6+v616DJgfKvCqMAVi+ELM2lg13IB50x+XPYVrjLZzSJQzBowadRQUNAwa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TTqaepoASiiigAooooAKMUUUAJtpuKfRigCPbRtpaKkD1E4pCM0UoGaqw2N20mKmCU0p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L+FLtoBjcZo204DFLUiIitNwRUxWjbxQBAc0i8ipSlN20AMxmjbTsUmKAG7aMYp1FAEe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qMmgBmcUU4DFGBQAzbml8upFHejHNAEBi60zZirOKjNUgIguKWnUhFK4Ao61JgURjCc9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4FPplACEcUlOPQ02gVgpwGBQvSlxQMTFIaWkNACU096dSYoAaBmnAYpop9AAOKD1NFJQ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AAKfTBT6AHAijIptFACUhxSU3pQO46jApuaN1AXJB04p6BHBjkAaNxtYH0qNe9OFAjwL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wWhP2uzP2m0fHLqDnArV8B+NvtllYa/FzJH+5vYQPvdiP616b4y0f+1dKM0QzdW3zL7r3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4QHxsYT/yAda6bukMnv8AjWi7GdrH08ZY54klicNFIodWHQgiojXMeA9UKwTaNM2XgO+3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BGM1FjZO42iiikMljNOzwKhB96cDQK48mmt3pQc0jd6BkR6UlKelJQQAOKerdcUyigB9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THFNxT6aaAEoFFFADx/nAoplJuqgHL3p1NXvTqYBRRRQAZ4ozRTc1ADs0UUUFjKKUjF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kzRRQAh6U2nkU3FADcH1o2mlooAKKKKBXCmHoafTSOtBIyinYptADdtAGaM0A4oAdTd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qTGRTdtADaXNFJQAU+mU8dKACjFOA4paAGUUUUAFT2pwc1BU1vywHb1oA8H+LqY0lPa9/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+Jn4fY9xF/6Diue+MMf/ABJbv/Yvh+XNbGgNlfDkvfbCa06GS3PUpfvGo6fIfmNMrM1Cl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DFLRRQAhpmetKTwabQAUUUUALto203dQDmgBc4Bppal7GmEUAGRSZ9aSkyapICVNvZt3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+FPE24FWX8e1C0AeTTSaTNAGaYDS1Jk0/ZTStAAD609TgVHRnFAEhNMJpMmilcCMk0mK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cUZoplADgc0tMpVoAUikxTqKAIyKaTinnoaYRQAA5paRR1paACiilUUANIpuKlxTagBl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ABzS0gGKUDNACEcU2n000AMopehNJmgAoooxQAUmBTgvrS4oAjIplSMKYRQBHmjNP8ug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9wRGYnhRmnCFv7tYni7URY2gt0OJZRliP4V9aBNnnXxH1+WSM28BJutQfyolHZfX6Vse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iEgrEAZSO/qa4/w7Kni7xBd62vzWNiPItz2Yg4Jr2DwnpL2tm11JFiafkZ7LTTMzTIVAI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9Kl8gg8jH5UxmiQZe4iQerOB/WkWJRUcmpadEPmv7bA6nzRVSXxHo0P39WtV/wCB0AX6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+IAnUkf0ESMaR/GeiKCEe5mf0SFqANGisVvHGnDpaXrfSOoJPH9uF/daZOT/ANNXVf60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0+lchN8TY4Bzpsa/790Kpy/FyNEJEdhF/10uM/wAqaA7vZSeW3pXnB+M6j7t5pqf7pLVX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4V9orYkfnQB6iIW9DS+S+7G015FJ8Xrkk7L+4b/rna1Xf4m6tInyyarIOxWMLmgD2f7H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eq4+prw5vHutXHyi01Qn/alCUw+IdYmHzabO7f3pLo/40rCPcCgX7xVfqwpQkf8Az0T/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rd6++c6TbD/rpMzGpQde/wCfSyX2+aiwrn10RSqKKcvQ0jQWl28UKOtLVAIRSUHOKbkip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puaA2O9NAOI4ptLupM0gGmmetPpnrQAUU3kUBqAFPSm0ZzRQA1zxUNTMM1HtxQADpS0g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RelFMDUuTQFg9ajIzTyaQ0BYjpycMD1xQRTaoCUnPPem0yl3UAKaYetOJzSYoGhtFOxT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lBxQAtNpc0lABRRRQAUUUUAFFFFACYpMU6igBlOHSjApaACiiigApjLzT6aaAI6KcRTa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dLnFAEkLfNXjfxZ+H/2u0uLOL5RL+/tZB/DIP4fxr2Fe9VNe0xdZ0qSH/lqvzRt6GrQm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9U0e3uidusaS4SeM9XA45+o4r3a3vINRsIby3OYZlDD29vbFfNniBn8BeOLXXFQx6bft5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/X+te1eCNUW1uZtMaQNbTqJrVt3GepA/nVExdmdRn3py9KPKIoAxWRYUtJRQA4HNLTV70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UpGab5Y5/i9O2T7UARg4pQ1G2kIxQAuRS0ylB9aAFPQ02nqMmnbOaAIqKeyYphFBVhD0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ketOUFjgcn0pI13GpUULnHJ/LNWAwLSVKKaV68f/AKqAI+1NHFPxTdtACg5pQM0ijrTw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0+m0ANIpKcelNoLClXvQFpwFO4riYpNtOpM0XC4wjim04nrTaYBTcU8DNLtosSNop2BQ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w9KUtUe6gBcUgWlyPalGM8UAAWginU0mgBegptN3UZNAAeppKM8mlU4zQA6ijNJuoAcD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oAdRRRQA8U+I4Jpgp0fU0AeM/GRM6Pqw67bqM8e5qbw+/wDxJ/D7+giH5GnfF6POl64P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qp4Xm/wCKc0H6p/6HVma3PZp12yGoqnuxiQ1B2NQaBRTaKAHUUi5FPUcUANI4pNtSUhHB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pFADaVetAXNOCVYBSYo/GikxMaVppWn7qSpER8ikUbql27qcqBe1WUNVPWnBQKXIooAT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uFADCKTBp+KULQAzbRtqTZSFcUANpppTTe1ACNxmkXnpTok8wmpfJ20AQhR70oUCpkgY5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0AVsU01OYvUhfqRVWa7tIDiW8gjPo0gH9aAHU2q0uuaTb48zVLZSRnHmA1Uk8b+Ho+uo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yFAGpTqx/wDhN9B523E8n+5buQPbNV5PiFp6Rho9N1C4ycACAA/jk8UAdBRXOSePl2N5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oUUfzqo/j+73fLpUKe01yoqAOsoriJ/iLqCZ2waVD7SXWf6VTm+Jt8mW/tXRLYemC/wDW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ds9q8yf4szPjPiTTkx97yrUksPTrxVNvitNLn/ipLlv+uFj0HtxQB62sDt91SfoKb5TV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2c6rr8y9NsMHlj64xUA8SXEyHMOvXC9t0+BQK57T9mkPbiosxr8rTxL/20UV4qdRuJiV/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vSP0zTTDdN/qPDduPX7Rck0Bc9ne8so/v39ov+/MoqnL4m0G3kCSavZKx4H74c/SvJlt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i+oY1Mum+IX+5DYQN22WpNAXPTj418NLv/4nEDlPvCMMx/TvUEvxH8NxbVWe7nY9BFZO3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eKX6Xyp/1zsgKtL4I8Tz/e1a9Gf7iIn5UBc66T4j6cN3lWGo3GP7ltjP54qFviMDgR+H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X+tcynwv1pv8AWanfH6zhakX4PzyuvnXlxJ/vXbf0oEbj/EK72Fh4eeM+k93Gv8iarN8Sb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csn9x9QGMevSs5fgtp5OWKk/7UrtU0XwZ0hPv28B+iE/zoASb4q3ETtHv0KH/ALei3PpW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Zq+kRf7sTNmtyL4V6LFx9ni/4DCtXbX4c6LD0QL9EWmlcDkB8YLicGMaxFz/AM8rBq4r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J4c8QadCzw6lfRNbw6oVwURuCQvY7c49K9P8AEthY6Q6w242kjcxOOAPwrzXwhNLrup6n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bOL+HaDgtTWhJH4HjbwX4I0rw+bTULt7WLEtwkYXzW9a2x4iv5BhrTVplHCh7naFHoMV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y1WW7jNzduoLmRiQPYCtUWdgv3bWMf8AAakLHir3Wp3ZIXRmx/emvX/lTRZa2yHy9Js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sEFsv3YEH/AacBEvSJfyoGtDxOLRPEsvzC106L2WFiKvw+GfFrtgXcMA/wCmdpj+dewq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0DPIo/AHie6/1ur3GfWONUqb/hVuuMn7zVr5V/66gD+Ver7j61E8jDOOaAPMR8HryVsT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JH8qnHwRhP+scN/vTsTXoe+RvapUz3NAHnsXwV0uM5eKLPq2Wq7B8JNLjH3YfwjrtjSoa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kp2X/AIDGBV2L4d6TEnQk+wFdFRQBjJ4I0lP4Cali8N6TCP8Aj23fU1o5xTaAKo0XTR0s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RfdtI/yqxS7RQOxGltAn3YUX6LTvLT+4v/fP/wBan02pEem0URyxXUKT27rJA4BV1OQaK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3AXbTSDk0tFDJGUU/FJtpANooPSm5oAcTim0UUAIelNpTSUANPWkpaSgAooooHYaV60m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OKdkUhFJQMUmkoooAKbtp1KBmqFYZtpKkxTSKBDaKKKBoXFNIqQdKTFAyOinYpuO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tACUU4LRgUAM7UgNOxSAYoAWigDNKFoASinUhFACUlLikxQAA5paQDFLQAhGaYVxUlH3s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Ar4oBxUpXApmKAFU4zUkTYzUO2nopANAHn3xU8IwapZ3Mcin7Pert3AfckHQ1578Mdau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cLrWiP+7JPLKDx/n0r6EuNPj1WzltZgCrjA9j6187fEXTLrwX4ltfFNrCS9q4gvo1GN6H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GrH0Jo9+ms6dFdxLt3D50/usOoqzj+H/ACa4TwRrka3cSxSBtP1RVkjbsr9vzH8q71v8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RSYFHmA0ZFSMKUDNIKfQAu3imMlPXuKQnb+X0zQBEaaRTqSgBm33oVSacRnNPU5Hp/IU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X0/rRupKKAEJzSUhoByKCrCbacsQxQKkDr9KpEgoCg44XrS0f59RQOh/yBTAPX/OaZv/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TKAJcijAqMH1pwPpQA6lBxTN1G6oAdmmZFLTMUAKTSUmTzSZNAEo4pSaiDUobinYBxNR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LARnNCmnlKbjFJFDl6U/IqHdRvNWkSSUxqKKgCIjrTKmZcimdKAGg4pQ1ITSUASbqaTS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JtqXbTcCgCOlDetKQKTbQAoOaUDNIBipFWgBAPQUuDTqKAGYopx6U2gBRTo2waaKdGnN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aZr6/wDTEN+Vc/4Tm3eFdGb+62Pyeut+LsQFnr7D7psN4/AGuH+HUv274f6bcJ/fIH/f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z/XMex5qvUkjFgnrsX+VRCNj0qDQWilEEn90/lUgiZuo2/yqkA3FFSeUB1dB/wACFMEt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9f+WoGPrQwGmm1BJqenx/e1C3/B81WfxDpURO6+jP0BNJBdF6lXoay28WaOn/AC8s/wDu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VGFW4c/7mKa0A3qK5p/iRp0Wf9Gl3f7Tqg/GqMvxa02L70Fsv/XS7ApgdexxTd1cDc/G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e37wtWfJ8a7bcQl3akekcDNmkJnplPT/AD715MPjLK33Li4b/rlZGq8vxX1B3OyHWpOf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pjtncZVSfXFP+yuc8YA6mvDG8da7MxdNN1aXPdpQmf1ph8Q+JLjposwb1nv/AOgouO57i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x/eYCoHliTO6aJf+2grxIXXiW5JH9m2at2Mlwz0q2Xi2RjhNOi+kLPRcLnsZ1KwTO6/t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aXHnN7Gf93JryZPDPjScf8fkMQ/6Z2f+NTJ4C8VT58zVrv8A4Bbqophc9P8A+Es0qL78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fx1pSY8uK6mHfMe3+deeL8Ldam/1mpakW/31UfyqSP4OXjn99eXjf790f6UBc7Z/iLZ7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tKozVaX4kQ4/5B6RD1e6WuZT4G2sn+tkZv8AendquQfA7R4sbobdsdyGb+dAXLMvxTjt9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AE0uMn9Kz7j4xQJn/TtNXj+DLVqRfB/RI2/1VqPpAKvQfDbR7f7oQ4/uwgUCOMf40+YA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qSai/4W7eB98V5fTL6JZ8fyr0JPBmlRcbW/4DgVIvhzTEGBCzD3egDzGf4i6neqUK68wY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XbxLrN35i/2Zqb7+u+425Hoea9fj0TTlHNqp+tTLp1hH92zjH4UAeKNPrBxs0FU/67Xp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X3JpmmxN33uzH8eK9xWC1TpaxD/gA/wpd0S/dijX6IP8KAPFYdH8TOm0NpsXstqxNWY/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lf8AXKzGPwzXsBmOOAB9BTPMb1NAHk6+A/Elxy+s3o/3EVKsxfDLVpP9Zq1+/wDvThR+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f8KZ3ljLd3BZu7Xbf0qxB8D9KPMjqx/22Zv516Hvpm+gEcNH8GNCj6xQn/gH/wBetGD4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n6RLXT7qbSHYwU8C6ND/AMsj/wB8qP6Vbg8J6WBgRHH5f0rWopDKC+GdKTP7jd9Saeuj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XNXKY/ekBEthp6dLKH/vipBFbDpBGP+A0lG+gByiNPuxgfQUu8+lJupN1AD/Mb1pvmN600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HmN60wu3rSk4puaAAsT3pKKKACkeVYYnkbooyaWsXxdf/ZbKK1Q4kmPzH0X1qkB5P8UN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/TtTl8iNR1Ve5/Kup+Hnhq3iuba1Rf8ARtPjB/3iP/r1wuh7fE3izUdb/wCXSxH2S2B7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kf2Xo+WH7+c733foKZmi/O+5j+VQ1M6cnpUeyoLsJg0YNP20baAsCDrUlNUYp1AgpCOt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KMUUAOHNFAGM0UAFFFFADWHBplSHpTCKAF3U7dUeKXBoAdRRRQBlfDz4jbVW5tSZNPc7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7y+lew28sN9bpc20glgcZV1rwz4gfDDUPC+of27oWUnGfNt0GEmXvx61L8PPiGV826sY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OCmDyyDsabS6Ae4FcZpKbpepWmvabHfWEglgfgEeo6g+9PK4JpFCUU3JoBNSSP20baFO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TCO1TEjFRvQSMHHFLSUtACYzRtxSil9aAGFKaVqUGmtigCOkpaSgoKKKKAEIpMUuaCaE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qgGgZJp6LkUlOGKADbTStOpp+tAEZWkpxakHNACLTwM0gpScd6ADbxTCMU7NNJoAQ9Kb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pwGaSlBxQAAZpKXPNNzQAlFFFADl6UUwGnZoAWim5NFADs02ikyKAHAZo2imhsUu+gB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KjJoAQ9KbQScGkyaAJIxnIH4n0qRQAMDp6nvVdM+vFSLLyQfwPrQBLXJ/ETw7FqthJPK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HVf734V1IbOT/k090W5ikilyUddufSmhM+dPh3LJo95f+Db6UrPafvrCU/xpnIx9K960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MAt1H+6uEHZh/jXinxc8NXWmvb65Yrt1TRX37lH+sg75+ldn4F8X2032HVYWX+zNUVVn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4/EVQkeg0VM8TRnDcGm7agoaDmnBqNtNxQBIp4prc00DHenYoAaQaTBqVRwfpxRt9aAI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BKKXFABY4AyaAF25pPLwOnNSom3/AD0p3r/nFAFYjrSVMVHNMKiqQDd1G40mKMfWmABd1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9KenTb+vqKUdP89KAIQuKTNSMF9BTcD0oAj3UBqXAoAqAJE6UINuf/1fpQvSn9sUARso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MDYoAYRSVLtp6QbuSOKq4EUasTx0qTbUvltjCrxSpA3OVpgRYqJl61ZaE9lA+vGKrnCM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EdJtFON5aL968t1+sgpjarpkbhX1G2UkZHzDkVVwHquadVU+IdHT/l/iOf7oJqA+L9Gj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8kTVIGlt4qMoOayH8f6VEzAW12/oQgAP5mqcvxEscnbZygf7UqD+tAHQFBTCtctc/FG2h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Xa/0qhL8X7aF923Tv9oeeSSPQUAd2sZxS+Wa8xm+NU3PlyWeP7kcDMwHpmqZ+LWoTq2y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YnI/E0CueueWabsyfuk/hXkEnxF1e4zltUcH+5CqCoj4s1iTK/Y9Vf/fnVR9OtAXPZxbs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5xuUH0LCvF21LV5850qVv+ut8f6UbdYkXK6VZxk8bpJnc0Bc9lM1rEAXvbYdv9aBioZN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agjqPMzivI00rxA44g0+Lngrbs2KtReHfE0uNtzHEM/8srEf1pMLnpj+LtCj66lE+Bn5F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jrRv4Ddy/wC5bMa4VfA/ieb/AJiN6PZYlWpk+GOtS582/wBSb13TqoP5UXC52DeO7Jc7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R+pqs/xDjX7ui3BOP+WkyJ/WubX4OSv/AK2adv8AfvWqeL4NWI5lVGH/AE0ldqYzRm+K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6+bfLVBvjDKm3FrpSZPzbrsnaPbAqaH4QaNEcmK2J9fLJq5B8MNJX5Qkf4RCgk4Lxz48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0uJLmylgt1sXLMrlSF3Z9/SuG+Bn23wf8KrTRPFV3u1aCeXMkULHKMBtIx6c16R440KP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WILcmMKgXGAeaxvB97NdeEbO5lkeS5Vyvmk84zVkGjZ+P7qyg8i11bUrhQBhfsG4/wDf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pwmuSfSJEFepp4d0tAm63MnAPLn8qcukaWv3bKP8ScVBZ5GfFOuXHSw1ORv+mt6AB+FN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Sk57zXhNeyLZ2cf3bSBfcLT1Ea/dSMfRRQB4otr4puv+Ydp6fVnapIvC3iu4/gtYV9Y7Z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lx0IH0FH2l/7xoA8aT4f+KJet/Kn+7bqKnX4W+IJc79Uvtv+zsWvW2mLZyc1HvoKsjy5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9Qu2+t1j+VSxfBKFv9ZPI/wDv3TGvS9/uaWgVjz2D4IaRGMvHAx/22ZqtxfBvRUORFbD6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WOat/hholv8AwL+ESj+lWh4F0SP+GQ/QAf0rbpppiRmR+E9HjGDFKR7Pj+lSpoOmIm1b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cvQ0AQLpGnr/AMusR+oqZbO1i+5awj/gAqTNNoAVSkf3I0T/AHVxTvPb1qGk3UASm6fp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UVFAEhZj/FSqxAPNR7qN1AEhJpjMSKM8dajNABk80ZNJ+NFABmlUd6aTilBoGh9MJ60Z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apCvFRlaAE3UZFNooAdkUZFNpQKAEplS4FMwKAG0UUwmoAl3CjNVyxFSxgkc0AOwaMGnU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uKTbQBHRS7RRtoASkIpxGKSgBhFJtp5ptADCDSYPrS0UASwKGbnhRyT7V418U/E7Wtjq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+x2mD3PGRXqmv3507SWC586f5FxXhexfE/jiSY/vNN0VcK38Lznr+VNEtnYfD/wAMLbQ6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Hnf++3Un8TXqznggdB0rn/BmmtZWDXUgAmuDn6LW2XpDjsBNJgUA5pQM0DG7aNtSYoxQ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02igkMU3pTqZQAu2kpy9KWgAAxRTsUh6mgBKZTieKbQAYpNtLRQAm2l2iiigAoooqQPTp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1I79q8S+JPwrutNvzrmg5t71efk4WYd1ava9vvUmEmiaGZd0bcc0J2HY8D8BfES4S5ln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dKn4V/ceh969w0fW7LxHYi7spMr0eM8NG3cEdq8o+J/wonW5GuaI/k38X3JR/GPRq53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8yJPseuW42XVnL8sdyv+Poe1W9dUFz6Ab5aZWf4b8T2XirT2ntsxTxnbPaycSRN6Ef1r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nA5qMHFOoGKRio2p26mGgkSikAxS0AKvQ0GkpAc0ALTCacTTCKAG02n4ppFA7gDS5pt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3UmaEMM0bqSiqAXfSh+Kj2mkqQJd1BIxUfSnCgBCKb0p9IRVAN30u+mYpCaAJN1NJ60w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dSkYoAZmjJpSKSgAyaKQH2paAACkI4p9IRxQBHS8gU6igBoPNOpoGDTgM0AIRxTcU8ii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k2UARZNKppStOVKADZR5fvTwDu/z+dL2/wARj86AITGRTeRU55pvlk0AR9KfmgxmnwQ/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7mgDG8V6KNR097rAd4h80ZH30PVTXg/hKNPBvjK/8J3bkaRq2bjTnYfdY9UH+ewr6bjRn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D0rw/40/D+W7gdbImPUbIi+02YcdOWT8e30q0yWei+Ctcl1Oynsr6TOp6ewilyMF0/wCW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EV4p4F+IUetafp/iyDHm2/wDoWr2yDJA/i49j8w/GvagUeMSxyJJE6hldWBDA1LKQtFRl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zj/GojqdnDu828t1x/00FICfbUiKFz/eP5AVSGvaSnLahb/XcDTG8T6Iv/MRjOOPlUk/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U3i7R03fv5Gx/chYiqc3jvS49uY7kqf+mQGP1oA36McE9hXLP8RNMTP+jzf8CdF/rVSX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4/7aXSD+tAHYj7wHYjlvSnom37v/ANfFcBJ8ZbNM7YLL/gV1n+QqB/jZC+fLSyX8ZG/P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p/KjoD/kmvL3+M8rbvLWDd28u0kb+dVG+Kur3JPlrckf9M9PIH6mgD1el2E9q8jf4ia/J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QRr/Ooj4w8RXGcJqh+s8a/wAqsD2IWzntUn2N9n3P14rxM6n4hl6wXX/A9SwPyAqEpr9z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3krY9sCkB7eyKn3mRfqwAJqtNqNlBkPfWqY55mX/ABrxSPw5rU3Sxs/b93K/86nh8Da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X/Zsef1ouB6jP4r0K3OJNZsUPvOKqP4/8MoMnW7c/wC4Gb+Qrh4/AXiRn/1wi/652MY/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pDzqN2v+6I0/kKLgdSnxK8Mf8/d1L/1ys5GBP5U1/iXo758nT9YuMcfu7Flz789q55Ph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1Ae5uQP5CnL8Jpn/12oXL/wC/euf5UXA1W+JigHyfDOsye7xpHn8z0qrP8U71P9V4VnVe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M1Xi+C9o43PMGX/amkb+tWI/gxpK/e8o/wDASePzouBmTfFPWFc40XTYR/031VePyFUbn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w1b+7Xjv/IV1cfwd0SIcsp+kQ/rVuL4a6FAOEYn/AK5qKkDgYfjVqfzRzTQ+bGcbNPsW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+LOuTunlLqTfSxCBvrXpEHgzRLOUyR2mJCMFs9R9KtLomnL0tloFY8qk+IXiWb5Rbaoe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/FHiq7R1Npc4c5bfegZ/LpXsMenWijAtoQPdQamEFv8A8+8Q+iDpQFjxPzfEkv8Ay7Rb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V0zxNL/y7W0f4SPXtoYDkKo9OKX7SemaBrQ8Yi8K+Jped0Mf+7aHj25q2ngjxLJ1v5V/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GkL5Oc03NAHl0Xw516b7+p3n/AWRc+1Tp8Ib9/8AW6hdn2a5x/KvTFG3vTtx9aAPNk+DA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3Dmpo/gvpg+8sH1+Y/zr0DcfWk3mgDi4PhPpMPVYCP9mEf1q0Phvoydl/CJa6cvmgig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wA/5AVaTwhpSjmN3+rn+laoGKKAKSeHdITpYof8Afyami0zT4fuWUA/4D/jUpbFN3UAL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H0UUg2L91I1Hsoo3e9JVWAeJGxwQB7CnpMV7mox7UUWAkaUmo9/vTSaZ61ICls03GRSZ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QYJpKF9qAOB+IlvuTWU/56WjY/I1558Pmz4IHtKf5CvUPHUe6e4H961cfoa8q+HRz4QnT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ojqfQn/LOH/rkn8hTPWnx/NBAf8Apkv/AKCKSoLQ2iiirAXdRupKKACm7aftoxxQBHR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paaARTqAEI4phWpV6Gg0AQ9PejNSbRTStADcmjNKFAowKBWE203bUlGKAsRkUlPNMxQI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OKAGhaNoNPI4pvSgBuym7TS5pCaAEopdtAWgoFXNOxSr3ppagBajYdaXd70hNAEePajb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Yp1IaAG5ptFFKwCbabsp4p2KkBqRIue7fpTgMZo6U3dQAmaN1JSUAPooooAMU006mmgB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QA3NKvSjbTelAC7aNtOqvqt2NO0qedvvFcJ9aAPPPil4uXSrW8uEfi3UQQqP4pWrL+Gn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l+aeVjdXT+7HJrn9Xx4k8d2mnE7rTTB9ruT2Mp6A17B4MsRFp8144Ie4bC56hQasz3Ny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jAA9O1RVK1MqDQRehp696bTl70ALRRRQAUUUUEhTQKeBmkxgmgAHFFAGafQAU09aU9Kb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JpcUAMop+KAM0AMop+PajFADKKKKkD06kyKDTaoolUrIjRyAMjcEGvKPin8KE1IjVdIP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Tjn0b1FepA0+NwMhhkHsaCWj538K+KbyPVGI26V4nt02Orj5LlP7pHcHHXtXtng7xdB4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/bnZcWbn54zjqPVT2Ncn8TPhha67aC8s/wDRb6H5oZo+qH0+leZaLrl9FrcVvdSf2V4q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wncMO6nuO3alYlH0mY8ZqOsLwZ41g8XxS2ksQsNbtv8Aj4sWbJA/vqe6H1rfZdlIojzR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TqFXnrTttADCKbipCKbtoAjop2KXHtQBGRSEVIRxTaAIiKZ61K/emYqihhzSYJqUJmnC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08xHsM09bdz0WqKI6YRUrQsvAFNEZJ5IH1pWAjIpMVJlF+9LGPqwpjXdnF/rLy3Qe8gF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0kY/4mdtz0w/Wq0vizRIQCdQRgem1Cc0AXajNZkvjHRuqzvJ/uwtUDeNdKHRLpvpCaAN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5uT4hafbnP2Wdh6uVX9CarN8U7Bf+XT5u2+4QD+dAHX7DS1wUvxhtV37YLYdNu66HPucV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2LZeV2OXYn64FAHohNJ1rzWT4uXDDMYtwPVLSR6gb4oam3+r8/wD7Y6cR/M0CueprGT2z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SHx7r8mdh1Qf7ltGufzPFRnxX4km3LnVyvHJljjIH4dKAuexLayHOEJ+lAtiFJcf/Xr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iQNFesJMBg2obf5Cqw0vWbqXebDe/rLqErD8hSuFz2piifedB9XAqGW/sof9ZeW6f70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T1mfrptn/wACMr/zNSR+BNab7tpp6fSzZv5mi40eqyeI9Ct+Z9YsY/8AenH+NVX8e+GI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2uTXn0XgHXv4TaRf7lgg/nVmP4feIG/5iU0XtDBGg/lRcDsZfiR4VjHy6r5xztxFC7HP4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dA3usSalMF4ylhJgn8RWGvw21rG59WvT/wBtFX+QqZfhlezIfN1S7P1uj/hRcDQf4l2P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WhA/MmoX+Jr7f3fhnVWX1lMaD9TVVPhJG3372Vv8AeuXNSp8HNPHLujf7zO39aYrjH+J99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/e6lEnHrjNV5fizqMTvt0fTYlB4EuqLn6nH8q0o/hDo0XVIT/wBs/wBKsxfDDRYv+WMX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8Lk1X5sR6HF/d33LMfqcDmoJfjBqj/8AL9oK/SOZj+PFdtH8P9Hj6RBf91FH9KsJ4O0l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B51L8UtWkPGpWWfWDTpGFI3xG1Z87dTuD/1z0nH8zXpieF9MT/lgwX3frUyeHtLXpaA/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rsjqVvNXcf7NjGv9aYfGPiOT+PWm6/eeJK9ZXRtOX7lon/16cmnWsYwLSH/vmgDyA634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69Tuv0UfTgU1LnXEfzWt3kZOd93fFwo7dq9kW3hjOVtogfZacUjZSpgiZCCpUqMEHqKAP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+MNW1uO5gsl8UFFexBZ7UuvG5cfdP+NdpaaJrbuILY2O7GUjjSRyR69ab4j8A7LHUvBc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vHPzPCSSIz6lGJQ+2Ko/DzxTdXekQSsWXWNIl8t17kDj9QCKrck3k8H+K5f44V/3LTP8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Jt268aMf7Fui16tY6pFqOnW91aNmCVAy+3tS+e/rUWKPL0+Futv9/Ubv/gLIv9KlX4SX7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1ucfyr0zzG9aTcaLAeeL8Gsp+8vpm/37pz/Knp8F9P8A45Vdu28uT/OvQg52/wCf1oos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dOvkFv+uPFWo/hNokf9z8IFA/KutpDRYDnY/h3pEXUf8AfKKP6VYi8GaPF0jdvyFbQalp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FljCze284H1qRfD+lr/y5of94k1oU3se/wDShICtFpWnRdLGD15Xp709LSzT7trAvf7l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kCoBgRRAeyCnByvQKo9hUW6l30WAl81/73y0NO/94/n+VMBzTaLAPMzHPJ/H0pnmYzz6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7j60Zz1NMoWTGRTAmBwuO3txSU0PkUZPpSAXfios9afTdtMBAc05e9MxijJoAlBxQW4q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lqaBnqaftzTdhoAbSg4oxikoAfu96TIptFACsaZTwM0hSgBtLuo20w1AEofNFQ09QcUA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ooAjpuamKjBqMrTAAeKKKKQCdjTafSYoAbimU+jFACKaFfaeKNuKeidd35DgfjQBzHjB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YfpXj3w2GdC1OPssw/rXtfiyP99ZN6qwrxn4efJFr8X92f8AqapbEHv1o2/TLFvWBP5U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g6a//TFR+VT+tSWhKMc0gOaWgAoooqwCkJoJ60lABRSZFGRQA7bSgYFIGo3UAKTgUwtS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oPQ02lHpQK4q9KWmg4oJ4oC4metNzS4pu2gLiZ5pRTaUcUCJMCjpTKWgaEJ60wnFONRn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UYoHAoGODUZFNooAfTPWn000AR0UvrSUAFFFFACHpTDUmKaRQAymmnHIpuKgAHFKDmk2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cRSbaAEooooAKKKKACiiigAooooATbTdtPoxQAiLuYAVxHxJ8RRabDKTIBBZRmVl9W7C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4umOFjXP414L4zLeLNe0/QPMKLNILu8YdkH3VP1pkss/DfQLqawSSVS2patL5756qp6Z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FHCv3UUKOMdKwvA9gsUU9+VAwPIgHoB1NdC43HNMS0IDSVIUoC4qSrjQvrS4xT9lASgY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20AR0U+kxQSNopdtKq0AAGKWl20baAEAzRilAxS0ARkc0lSbetGwUAMXvTqKKAEpDTqT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baAPTdlJ5ftXKN8V7Jfu6aV/66XKCs+4+M0MbusNnZbfV7wE5/CqKO58v2o8uvNZvjcw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dv5CqbfGe/myUu7XHZYbORv1oA9Yi3bxuXctcP8AEn4T2fiqyaaFfJuFy0csQw8J7Y9v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+TOL24POf3em4/Dk01PiL4ml2bbjV32ksR9mRQ/sfagk42HVbyw1W30zV5H0nxFaHOn6u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6g91NeveEvifZ6pGtj4gkg0fXU4eCR9scw6B42PUH07V5v4n0+78a6HPY6jo9zK7ZeO6e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pXJaci2+k2/hnxU0eu3sSkxm4O2WSP0BXrSugPqOTUNNhGZL+2T3adf8aozeLPDtt/rdd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H9a+d/D3gPwrqkLvpHhrRroRNtcSTTO6N6EMciugg+HH2c/ufDeiRZ6D7Jv/AJ0gPXpP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4l0sf9vamqrfFbwQmceJbBsHB2OW/kK89i+HuolcR2Om2+f8Annpikfyq5bfDnWgcRXPk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AP5UAdivxi8GM5SPVzKen7u3kIP04pjfFrw0f9W19L/uWb/4Vz3/CBa6y7ZNRvGHoCg/p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rm7b/eucfyFAHSp8StJcZS11Ej1NsRSt8RrEfcs7pv8AeCr/AFrDHweZgrSSOT/t3DGp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aOHk9yx/rQBot8UbBAc2Tg/7U6D+tVZfi5p6f8soEH+1cj+lJF8KNMj6C1z/1wz/Op1+Gt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AGbdaAKE3xesl+6IPwct/IVUk+L0bZ2LEf8ArlC7f0ro4/AtjH/y2cf7qKKsr4SsF6yT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n4rztny4bg/7to39ajPxO1Vv9XbXZ/3bcCu7HhLS1/5ZM2P+mh5p8fh/S4vu2an6kmgD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MFtbwZ/241qNvFHiackCGXkfxXar/KvSV0LS15FnCee4zUqafZRjK2cI/wCACgaPJ31X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pm7b9cVE76/OPma2YehMr17EqQDO2CMf8AFSpIFHygL9BQtAseMQ6LrknIMf/AbNz/Wp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eX/gNiP617Gbhjn5j/T8qYLhj61QzyVPBWtMObjUF9lREFTRfDvVHzunvvxuVX+Vepec3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Xwtnm4lklP/AF0u2/pU0XwlibPmbP8AgUzmu+opWA4mL4S6YB+9W3Zh32lv5mrMfww0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K62kzRYDn4vAOlx9I1/BB/hVpPCemRjiIn68fyrV/E0UWAoJoGnRDiAn2LVZh0bT4gf9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1xlj1NOB65pisQf2dY/8+kf5dKeLO2XpBGP+AinUUBYFSJPuwoPoop3mdgAv5U2igLC+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/OKZQRxQMd5hOcnNMzSUUAFFFFABRRRQAUUUUAFFFFAC7aNtG6kzQAUU00lAC4NGDSUUA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a0eOexGdW0x/tNrxy/8AfjPsyjH1Arw3xDInh/xHZeKLOMjTNQAivlHARjwCfxH519HR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t7mvNvHnhGBJryzlGdK1fJBH/LCfqQPrwRVIlot/D3UVsNQn0lnDwXubmz29A2PmUfXq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fXYiuNBuJDBrmjuGt5D1ZQfl/D+hr3fRdWj1zSYL2MbC/Eid0kH3h/n2pWGi3SZpaaaQ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o6XNADqQjNOHJpcVSAjwaMGnkcUlMBN1G6jbRtoATrSbKcBiloAiIIpualOKZjrUALupK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DNLtFOxSVYEZQc0zYKkJ5ptADKcrUYFSRoE56nt6CgAHNOwKAMUE4oAaVphSnFqA1ADN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KAGquKXNKelRsetACkg5phFJmlDetACbTTkTjJ/KlXvTqAGUE8GimE9aACmYpc8UmeKg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qQGgBabupCaQmgBS1NzmikGM0AOUcUuBTc4o3+9ACnpTSaXOabigBKKKKAHCnhc5qKl3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vyWT/wB1yprxbwQPL1jxPD/dlJx/wM17b4lAOnx/3hMteLeFxs8Z+KIfVmPp/Fmq6Mg9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v+uX9TVys7ws27wxYeykfqa0aSLQmaN1G2jbVAKDmigDFFADSKTHFPIpuKAGUUYooAVe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EppHNSEUwigBtFGMUUEhRinL0NKBmgBhHFNqXZSFOKAISOaUUpFGKBoSilxQBmgENIpp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yKinbaNv40DG04LSqtPxigBmKbtqSkI680AR0U7AowKAG0Bc9qdgUbaAE2Ck8sU+igCE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mm7AagCEKTTvLqXbgUUARhcU0ink03NADMdaTbT8UYFAEe2jFSYFMagBtOAyKbTl6UAJ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AAZpdoptJLMIYndyAqjJJ7UAcz8QdaisbMQOwSOFTPN9B0ry74c6fPq32rVblMXerzjy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VP8AES9n8Q3tvpETHztTfMmP4YFPNeieBNIiSV51TEFmvkxDHGcf4UEPVnWQ2qafaw2s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9zSZzTnbcxNNpJjsAp1NAp1MB2BRgUtFADKTNKRxTaCgooA9KUL60Ehto2kUtFAIKQ5pw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nU0CnUCCiiigBMUlPAzRjFADKXbTsUoHrUgM20bacRSUAbkPwm0CH/l2i/FAasRfDjQov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CulfvTKoozI/Buixj/j2zj0UAVOnhzSoxhbYY+tXM4oyaVhWIF0jTUHFov40JptlEfktI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EReRD/zwj/757V558SPhVZeKtPMsMf2e5i+aGWH5ZI2HRlIr0im0CPnHwf4z1Hw54nj0/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/JHesoWLUYx0Rj2cdjX0Ho2vW/iCx860Gx4TtlhYDcje/tXH/Ej4ZWHjPS5Y3gzLkMGj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15L4b8Wax4D8R2+k6zIba/H7u01JuI7tAf8AVy++O9C1A+kmuGqIyMaoaBr9t4ls2mhH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hOWjPt6r6Gru33oATeTSqcVG6kDimLIV60DuWfM4pu4+tRiQHtS5zQIUucdabu96TFNK8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m6gokpDTN1LVIAopKTj0oAM0uRTaTdQA6kJwDzTc0UAGaKMUYNAADil3UmKKAFzxTCe1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zShacFoAF60tAGKKACiiigBtFOoxQA2igjFFABRRRQAUUUUANyaUGjbQFoAWgcUoWjbQ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ASiiigAwaMU6jsaAG0006mUAFVdWsI9X0yazlO0SD5WAyVYfdIq1Usb7B/Xv9KAPn74h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iS3Qrfac4gvoh/FH0zXfeBddhS/heNx/ZurgMh3cJNjj/vrGPwrb8a6Kk4e98oSxyIIb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V5D4ZgfRdTvvCV3KY43Pn6dP2C5yMfj/ACq0RsfQLfKSD1pODWT4Z1g61pMckhAu4D5Fw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a0ulSWPC04Cmg4pwNIB9FNzTSxqwHE8UlNzShqAFopN1G6lcBaQ0maTsaLgNJpoPWlYU2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oqXcfWgCU000m73ozQA00lKRTc0AP3UoPFRbqUNigCUnjrTSeKYGzTgcUAJRSbqUcigBw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duptFFADcUlKTSUAKDilDYptIM5oAeXzTaUUlSwGdjTaeVpu2kAA4pwPFMxSg4oAdRRS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8rSbaAG0UUUAOUcUtCil21aAjop+ymEYNABRRShaAM7xAAdHdiPmWVa8c0aMQfErxCvQO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EEW7Q7vrlcN+teNW3yfFK/X/AJ6Q/wDsopLqiGes+DTu8NW/+zI4/WtYisrwX/yLg9p5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kp9JtFAxMU5RxQB6U4cCgBNtNI4pd3vTSaAGEYop1OC0ANC05RilUCigAxTCOtOJ7UzN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c04DIoJGKtO6UUUALTSaM8UlACbaNhpRxTsigCPbSU/NNI60AhhNJS4NJQUGKXbQKcDj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UhFADD0pKcRTaCQXinU2k3UD2H02jdmgDNAwpMilxTdtABmgECjFJjmoAUmmnpTtppCK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KZQAUUUUAFMYc0+jFAEWDSVKRxTCKAGbqN1G2jbQAoOTXP8Ai+/EFoluH2mT5nPoo610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NeM/FHxDJfobO0f/AEzUpfs0AXqiZwWoE9jJ8IFtc1PUvEcikea/2SyXssY4yPrXtWkQ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G0Zb3J61y3gfw1DD5FrGg+yadGFB/vP2NdpKi80EIPNNOVwetQhM8VIloSD8+aViiQOD3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JqYDApgNXvTqKKAEPQ03FLmkoGIFxTgM0AZp1Ahu00oGKWgHNBSCkIpaKAG4pKfik20A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YpMTCiiihCCiiihgFFFFID0YimHqal7UwigobRRRQSLuo3UlFACE4pMmlxSYoARX2sa5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xzpM1tdQoZGHDYwc+oPY10mOabSvZgfOunarrHwy1y30zWblkZDt07WGX5CO0U38s17p4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cBRb30IAmticlT2ZfVT2NM8V+FLHxbpc1lewrKki4IYda8QdtV+E2pQWmo3Eq2CPt07W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Kb1Q9KrcD6HaIgc1A8INUPCviqDxNblH22+qRpuktgflYdnQ/xKevHStdl4pAVNmKWp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OaXbSgYooBDCtN21KelNoKI+PSlA9KKBxVIAx7UbfanA5paAI9tNK0+mk0AN20baWigA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4oAYRTaeR1pmKACil20oGKAAUUoGaXbQA2iiigApQM0lOBwKAG0UUUAIaS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KKAHA5optFABSUtJigBaKZT6AHZFITSUUAIehptKaSgApcmkooAcVSaJonG5GGCD6V41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LmxJGoaWTPbv/wA9Yh1Fexjis7XtPbUbRfKi8yePLKe+O4/GmhNHn3hHxYjPY6zF8lhf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fwt+B4+hr09xtOK8FtYY/Cfi2bTZR/xJNYy8Oekcvdfb/wDVXr3hHUXvLCSyuH3X1ifLY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AuPwp2EnY3KKdto20yhN1KOabSipuAu2jbS0oWi4EdJzUpWmEUgGZooxRigAppFSYF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ik20AJ0pwOaTBpyigBCM0wrU2KMUAV6KkZev6nsKZigAFOAzSCItzUqptGKAI9tKF4p+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NyakIpu3NACA5pwGaVY6eBigCMpTdtSk1GWoAZRSjmnKlADQM04DinAYpp61LAQjim4p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IpAtOpyigBAtPVaOlJuqrAKaYaQuaQcipAMZpQlC9aeuKABVpM089DUZFABupDzSA5pa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NoBxQBX1cZ0a9/6514vcHyvixF/00tR/6Af8K9tu08zT7pPWM14jrP7r4oaM3eS1XP8A4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p+Bz/wASWcely38q2TWN4I50+/X+7cf0rcK9aBojp49qTbSbaBjqKQDFOA9aAGbaMVJi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pdtAWgBRS9aULS4xQBGRTStTUwjrQBHjFKOaXbShaAsJShacBmlAxQKxHsppWpd1NNAW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mjy6AsNUZpdtPC4pjNQJCbKYVpytQelBQwLiloAzTgMUAIBS4pGbApgckUAOIppGKMmj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f4uP0p4GadQMZtAopabuoADSUUUALtFG0elLkUZFQAmOKjJpxao6ACkoooAKKKKAEPSk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Peko9aKAGmkHNKetKo4zSQGX4k1BbLTJIlwZZhsAP93ua8W0B11/xTqOt/etrIfY7LPA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+KviRre3n+ynNzM32S2A7uev6VZ8C+G47P8As7S0UGK2QSTN/efqf1q0Zs7zw3pzaTo0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/HoKtv8AMTU0j5qEc1JaGxjJqakUYFLSuMVepp1NXvTqYATgU3Jp2KbigBKKXBpQtACL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IQ03pT8U3FA0OHIoo6UUAFFKFpcCgBtFO2ik20mJiUU7FGKEIbRTsUYoYDaKdijFID0f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9qChlNp1IRQAlJQabnFBI+imA+lOBoACPemY680pNNoKCqOveH7PxPpstneRJNG67SHX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mgD58vtL1D4Q6jFDdSTHw6kmbPU0y0umsTwG/vRHvXsnhPxrD4lVbO6EcOrKgcCI5iu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btWzqen2mtWctreRLLE4wQwzXheu+G7z4VXivEJZ/DPm+bHJDkzaY2eHj9U9Vpknurrt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Q8Zx+IAlteSR/bZE8y3uIv8AVXqf3k9/Ve1dC6FSaQCUU2igoU03NITSUAFFNzil3UAK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qgHU31ozSUAFFFFABRRRQAUUUUAFGaKMUAAbFKHpu2koAdRRRQA2lzSYoxQAUUYNLt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lFOwKMCgBFpaMCloAZiingZo2jFAEZ6Gm08iigAoopwFADcUYp+2igCI0lOxSbaAADN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AR0U8jim45oASnq+KTbSbaAPPPib4RXWrKWK3AjkYefbvj/VzDsPrWF4M8WSSWVnrRQL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fZnBJHt94V7DeadFqFjJa4wD8yMOu4dPxrwzxAjeCfF66oUxpt+32W/XHypJ2b8auOqa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ujbkYBlb1B70VzHgrUdkUuiv8z248y1b+/Ce3vt/liukqCx3BpwGaYOKcjdaAHgYFFKCM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imljzSA0AKBmjbQOKUNVgNopxphNACUUAZooAVRml6VGrE9DTvMFADqjaT0pd24U3ZnO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QxsKSgCcH5OKWq+WH3aXzD/Fj69qAJSajLdaVcmniLNAEavT1NIY8UzkUATj8KTNUxKP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oACetNwakCZpdlAEQ4pQ2KUrTcUAP3ZpKaAaeinvQAwg5NN2mpyKZ60ARdKVTSlaTbSs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Keq0WAb5eRTCuKm3YpCQaLARClBxS4FOVKkBBS4pwTFGMUAM2Ck208mmVSYDOc0o4p4G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0EwPQxn+VeE+LC0fjrwvKBjfH5efcN/9eve15DjtsP8AKvB/H58vxF4UlX/nsyfkwNJd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Q6ovpKp/nW/n/OKwfBhAudVTsSjY/Ot6mOI0DJNLtFNpwOaRQAYpaKKEAm6jdTaKYDhz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dQRxSA0jNQAU0jk0ZNJU3AUClxTaN1O4WH0wnrSbqTNFwuITQDmjFAGKYDgeKXNNA/Gj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TtlIRQAzbjNKKWigAoooxQSMYdaaBUhFNxQAyiiilcoUcUUAZo20XAaelJTiKbipATdR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N1Lto20ANop2BSEYoAjopcUYoASinbaNtADD0pKeV4pu2lcCP1op23rSbaVwEqjrl+LH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yJ9a0EjLnArzb4p+KDY210YiD5P7m3VerytTQHGW5PiPxnPdlv+JdoeVjH8LTHq34V6/4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Yfvrj5z7DtXnvhDw21pYWOjs2Licma5fvuPLV62sYhiVF4VRtH4VbIG4JpQMUoGacB6V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NJtoGCjiloop3AKKKKYBilUU6lWgBAtGKdRRcBmKTHNSEUm2lcBm2jBp+2kouAUUUUgC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CAClwKMCjAoAMUUUuaAEooooJPQt1JmkpN1BQtGOKBzRQAwimkU8ikI4oER4xRk06m0C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kp1IRQNMbu9qgureO8geKVQyMMEGpjSUhnivibwhc/DyeW706Ge98MSSefPZRf6yyfvN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6H4Q8b2+t29rBcXKXMs65tL+MYjvF/wDZZB3X1rpnjSaNo3GVYYwa8i8ZeA7rwdcXGraB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qGipxuP/AD1gI+5IOuB1pisevPGVJqMjk1x/gPx9b6tZW0dxerdwTHZa6kQFDn/nlMP4J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0mgZAelNp5FM9aAGkcGmqTUlPGAD60AM25pNtSUhoAjxSU8mmgZzVAJS7acF9KKAG4pK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RQAuDS7aWkJxQAmKbtpxPFN3UAJT0X+Jvu/zpKf/hj8KAExnNH+f/r0tNPU0AJRSDIp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AFFFFABRRRQA+im5pKAHEVGetP7U0igBKeDTKVTQBJkU09aSigBCKSn4ppWgAXvS5pAC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gM07ZmgCMHFOVqUx03bigCVH+b/PSuT+Ifh2DXNLuTIgEVynky5A4P8AC/4cV1FEv723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O4HqKpAeIeCdXvraJrCcE61ocnAPWaP0+hHH5V7Va3MOqWNveW5zDOgdfbPY++a8c+JO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xHDE/mWOI7lR1ltj0Pviu28B6zD5q28cgbT9SXz7NuyPjLJ+I5xQyIvWx1wSl24qTFJU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nNKI81IqUANEdHlj2p+MU00ARlAAajI9KlNJgVYERzzQgJzmpgFpCOKAGKvWkZBTqbQBG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1qSgYzzQAxImYnPSpQu0U4HikJoAaemKixxTyeDTaAG4wORTo4WPJ4WkVyGPGRUwfcMf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cUgOKQ9DUANLUm0GmnvSg4oATYOw/KnpGB14pBKVGOMUqyI3TrQA6kLYo3U0jNADaUDN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l6UwNS5zQAjHrUZanmoyKAAGnJg0zbSgYpXAl4PFN5FIvGadnINFwGE5plPI603bRcBV6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KkCXdTc00Zp1ADKKcBSetACBsU4Nim7RSqvpVJgSwvXhfxSXy5vDsn/PO+df1/8ArV7n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GGLbptjJ/wA89R/mDTJZ6D4N/wCQhqPvGh/WuirmPBbZ1icf3rZT+tdWyYzSuESHBoC+t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kUNop4X8KXbQBDto21NtFJspARqMClp2z2o2e1ABgUhWn7KNtAEFFTbKaY+tNAMx70bad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Ht+lG36VLto20BYgx9KQfnUuKbtoAFHHSnAClC07bxQAzAprLUmMUxjQBFijFPxRt9qp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sFKBii4Ee2mletSU0mpJIStNwam20mygoYq07ApaKAGEU0rwadmkJoAjK0CMetPHPYU7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1fLKyt2+U5FPxUaps6Lt/CgBx6UlHrRUgN20badRVAN20lPxSEUANoxRRUgRkYJpo6VKa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4abp0shPzsMLXiVz/wAVL43S2z5llpC+dM3Zpz0H4V3PxJ8TxaZDdTs3yWiYT3kPQVyf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eCYE6lqTm4nYdSW5x+Apohnf+CLJmhnv5RlpTsQkcha6YnNRWVotjaxwpwqKBU9NspAB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kY6mmnU00AJRRRQAU5elNxTl6U+gDlNLikUYpaQBRRRQAUox3pKKAFpMUqigigBmDRg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FFAC4NGKXIpC1ACUUham7vegB9JvFMLioTdqCRsJxQB6UehptOptAADil3U0mk3UAOzT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NPU06kIoFYbTacRTcUCCik7UmaAEJppOadSYFACdKXdRtFIRQB5n4z+H82k302ueG7dJ/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EV6vqP7sg7NWp4F8f219YxRzXLTWBfyIru4G2a2k/wCfe5HZh0DdDXb4BBB5Brz3xv4A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ixpqJTZdWcg/cX8XdJB/e9G6igaPQnRlY1GRXAeB/iJBJZslw0q2EDCGaO5ybnTJM48ub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0R49uOQwIyGU5BFAyDIp26lKUm2gAJpKKKAG80A4p+2k2UAG7HekyKNtJtp7ALnikwaV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MGjBqTbTcUAFIRS0VIDcGk2VJg0baoBmKMUppOuaAEpetJTkFABtNG00/oKTdQBDg0q9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FO20oj7/AORTttAEZFJTyKbQA0A5paKcooAUDFGKKKAGUY5oooAKfTRxTqACkxS0UAJt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AqYp4GKQNRuoACaYaU02gApy9KbTl6UAZnizS11fSZZXjErxoVZSP9ZGfvDHtXifhrzfD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4YAf6VpVyeCB1wD7V9BJL/D0zx0zXkfxW8FyeTb3WnblvbM/arNgck4+/H/WqTJa6no3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XJAWYfu5k/uyDr/j+NX68w8C+M4HjtdWAC2mo7Ybwf8APKYcK358H616kVKkg0hrYAcZ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McTTKKUfdNAEZ702pSvFJtoASiiigBnrTSOtS7c0eXmrAr4oqYxGmGPFQA0H8aQmnlPS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m2phFThBQBW2U4DFSNHg4pNtADcmnEcUYp4HFAEWKZVgRbhyP1pGthj5W9+etAEFOXpS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oAWjFORm+7t3ZqVE60AVytIRVoxjFRtGPSgCEDNKBS7SKFU0AG3ik8upQhpaAIPLpNvt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p6jIOKAuaeF9KAGeXmmGPFTDimmgCHBoAzUmKbsZjwPr7UAAGf8A9VO20+NMZBpW+VGY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FN2Zp0Nx5sW/yjGrdA/Uj19qVPegCMjFCdxTggAAGcAY55NSKgUEjk0AJEjBt2Pzrx740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/dS+jP517MpJ615L8Y4s+HtaH92eJv1p3sSzoPBEm7Vrdv79nn9BXZN1NcH4HkzeaK39+0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q71lOTSGhuKNlFLmgYoXFGBQDmlxmgBnakBzTttJtxQAoGaXbSA4pd1AC0yn0nle9AD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bQAmfYUb8Uu2jAoAja4YZ+WmrIX9qn8v2pCg9KAI6MU/Z7U3bQAtLnigDNLtoAYSTUfr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AI6cOlJt5oBIoAdRTI33F1z909aeRigBjimVNjNMKcmgBlJuqTZSbKAI6NvFP20UARFM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aAI1707rTtmKAhFACbaQinZpuaAGFabUtN21IDAM04JxS4xSg8UAIRimYp1NPOaAEIpM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O2+1AEVQahdrp1hNcN/CML9T0q3tFVb7SodUWOOeaSFA2cJ3oA8G1qf/AISnxnDpIcPBp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5aH7qmvSfBlr9ruLi+I/dr+6i/rUmhfCXRdFu9Re2edZbuZprmaRstMxPHPpWzbeHfsF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JST74qtiLGjT6q2+lLGuC77vrU/8AZUZIZvmI7mpLHYpaf5Ro8o0AMop4iJpwhoAhzS1M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ArZFGRVr7OlH2dPegCDNGam+zr60ogUdzQBBk9qMmpxEopRGo9KAK9GfY1ZAX+7S7V9B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VoAdxR8npQBU30obNWsqOgo3D0oArDJ7U7FT7zTg5oAq7DSbG/un8qt5x2pCxoAqFD6U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pc4JqbgUzbue1M+yN6Vf3UbqoDuaCOKKKAIyKYepqXFMxQA1etPXrTQMUtADj0ptFJmg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qCRtMpx6U2gAooooAKaRS7qTJIoABTwcVHS9KCjiPHHgB724/t3QHjsddiQoWZcxXMfe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leBvHaWEctndQy21tanF5p8x3TaWT/Ep/wCWluex/hr00Nj2rkfGvgFNeMWpaXMdN161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VHX+JD3BoFsddtWSNZI2WSJwGV0OQwPQg+lR4rzDwV43m0ie50y7s2tZbYGS+0hMsYR/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uv8AD2r06GWK7tY7m3kWe3lXekqHKsPUUDQ0DNOCZpOlKGIoAkC4FJTfM96N2aAEPf1p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KdjrUWTTlNAD6aaM0lACZFKGxTcUlAEu6jIqKiqAcSMU2iigAp6HFMooAkJpKavenUAI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AanBqYBmlAxQAtFFFSAyl6U7b7Um2gBMmlBzQFpcYoAbtpKfS7aoCOngYFLtpKACigDN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ptlGygCLpThyKUijbgUAJRRinqKAIjSVMYwc9qYUoAZVXVdNXUbNiMC4j+aM47+n0q5t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z20fg7xg9rKoTQtcJAU8LDP3HtmvZfB2pSajpstrdMDqFiQkmB9+P+B/xHB+lc98VPBc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lx91x/yynH3GrkPAHjCaKFdRuEI1TSD9j1S3HV4u59yOGH0NO+hC0Z7XspNtOSeOdElh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dGU9DSUGthNtOC8UoGKcoyKBWE2Um2n01jQBGRSbevFOooHYao3U/Bp6DANLikwWgwj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k0hjDGKTy8jipAM0oGKBMQRAdvxo6U+mULQkidwOCRTKdJEsilWUMAcjNCptHAqgEVM1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ADaaTS5phNABjrSLFv5H3fWkxT0ZguP4fTtQA5Y1X7o/GikD0tK4Dc009ak8s0woRTAT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OKAFpj0+kCEk56UAQ5wTSgYqUoKYVoARRTqRRjNLigBppnNTAZFLtFAEFAOKkKgZqPFA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7HFMVC3tTxEB/FmgBm2jbUgHpRQBGARSq5pcGmhCSaAJK8x+LMW7QPEn+4kn5EV6eF4rz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19fWyJ/EULclmb4DnzF4WbPLpsJ/A16mwFeM/Du6WfRPCsyfdEqgfma9mNMaIivtUeKm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xSGRRoW56CpAgH19alCetNK4oAZj6Um2lOR2pRk9qAGeWfajyz7VMqMe1P8pvSgCDy8dq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FrIelAFd+9NAzVv7BIR2oGnzfwgH8ccUrgVwmaeEAFTNZmDc7E5J2jHQj1oEQxRcCCmZ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UfYv9oUXArqNx/p0qOGInf8+7n0xVz7CMH5h+VKtrtz81FwKwjxS7cdqs/ZT/AHv0pwsU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pKvixiHVvypPsUfqaLgUNtIUFXzaIvQmmG2T60XApbQPSkJq6trD3Bp4hjXoKYGd6+1H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WkFUdv0pcj0pXAz9p6dePSm7WOTsPT0q+TjPApu4jvRcCiUJ27VPvkcAU3y3/u1eLU3d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UQuPSre6jNAFYQMPSk8k46VPup2eKAKYiJyKQW/qf8Ks5wTxTaAK/wBnPrSeQfUVYJpK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m96mpaAIPs9KIBipqTNAEZhppjqQtxTC1AEZWoytSk1GTQBH5X70nNOMfNLRQA0Lg06i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AC7qXdimU3NAEu+jfUe6jdQA/dRupKKAF30b6SigBd1G6kooAQuaA/rRj3oAxQAu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TlPFKBml2+9ACZNFLtFIRQAyg9TS7aMUAJRTsCjbQB3B700HFPI60ygBCeKbTsUAUAAX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AQnrSU402gAo7U7aKTFAmMpMU/FJtoEMIxSU8ik21ADNtKOKXbSUAJim0+kIqkNDaejl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3xp4At/F8UNzbzPYaxZnzLO+g/wBZC3t6qe69DXDeEPF2p+GdYl0nUbURX65e502IYju17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aL8q9dRypyDWD428Eaf43sVSctbXkR8y3u4TtlhkHRkbsaBGraXdtqdnHeWUy3FpKMpIv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dXlOheIdY8I6/wD2bqSj+05WJKcJb6wo/ij7R3AHVejV6rpt7aa1YLd2cvmwvwQww0bD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YtFSeVtpu0UANop2BRgUAM20AYqXaKQqM0AMopTikoAMUm2nquetO2igCEikqUoKZgUAN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R1oAZso21MFppAoAjAxSgZooHWgBdtOAzQBmndKAGeX1I4ptS54ptO4DKeozRTh0pAAW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Iyoo20vFCnFACqlO20BhilyKAGkcGm05uc02gAC+lOVeaRacvWgBQMUhp1NPWgBnrRS4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BTQ1OBxQApNMJp1GygBmKAKfikoAbLBFe2s1pON0Mq7T7ehrwXxlA3gfxTH4gSMtbMRa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yXH5V75XLeOvD8Or2Mskke+J4zDcL6of4vwoE0UvAmqJZn+wGYuuz7Rp7s3+siPLIP8A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HNeCeEG1DTTNoEsqjWtCkW406Y/8to+2PUMvy/jXumi6xa+ItIttUtMiKdeUIwUccMh9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DSgYpaWkzQTNG3NLtPpT1Bx0ouBEUpNlTEe1MIpgMpcmnhc05Yx3+b27UAMVNwNI0IqY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Ee2mE1KaMCgViBZozI0e478dMcfnUirkVKIl9AadsAFSIj2fSm7B6VIeKZQIjKU3BAx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BGkP9714p4RQKXBPQd8UMdsjR/wAa8EUirDHVccVEU604N5mdqmjBXqpp3JGLHk4xk/pU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WD2wKeRgccDpSAi2laYRmpWQmmeSaaYEZSjZmpRAaBHincCMLilzxUm2mlM1IERxTeD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4EG2lA/Kphb04R4ouBAQMU3NWhGPSnCJfTNTcDPJyaeifX8BV0RKP4RS+WP7tPmAq+WMG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ylgMD1FXYYwH5FQ3yfv3GR8opXAp4bnbSR27K0m1vvHOO1XbdGxubG3jHrUuR6UwKAgcdf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yq5kelNIoArKgJ+YlR64zWDqvgGLWbi/Fzrrva3ls8JjaEBoywwCuPSujphWgDz7wh8II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Q6pJdrZOJI5ZAMk5z0r0D7I46kfWkFSq5xU3AalmP4mDc54qRbaOMfdGfenBsUbqoBAi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QfelzQA4Nj0/Kl3+9MooAUHnmjNNPSkzQAu6jdTaKAH76TeabRQAspDRsOuR+RqEdKlp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FKozQRQAUUUUAFFFFABRmikoAQ9TTM9aUnrTaACjNJmkoAXNJk0UUANNJ2NKaTsaAGU0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ATtTad2NNoAKM0UygAoyKD0NNoATtTad2NNoAXdRupKTNABuo3U2k3UABbOaSkzS0ANNM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BKKKKACmgZpTxQvegA20bRS0UAIRxTcCnHpSUAMop22gACgAHSloooAKKKKACiiigAoo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0tFACAYpwGaSnL0qbAKKKKKLAFFFFUAhWm0/PGKTFACAZpQMUAYpaAO3IqOpabtqbjIx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xRcQzJooI60gouA0r1pNtSUUXAjJ4ppOKkI4phHWkJjMmjJp20UoWgQ3nFIBmpMCgigBm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mkUAR0Up6mkqyhu2kxT6MUAMAxSg4p2KbigDI8V+FLDxlpEljfwiRTgq44dGHRlbsw7GvM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PiMWGpzK15NiK3v5jtg1RR0inPSOcDG1/wCLivZUOBWd4j8Nad4t0uew1K3SeGVcEMPy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aVq9rr1k1xalkeNtk9tKMSwP3Rx2P6Gpq8YkbVvhtr8EV9dER8QWGuTAlJF6LbXnqOyy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IbbxFFMoRrXULchbqyk+/C3/ALMp6hhwaBmhRSlMUmKAHUEUm6gHNACFaQDFPooAbwO9O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AKee9N20tPVaAGYoU4qTbTSlABkU0mgClCE0ANwKApFShOKXy6AIgcUU8p+FJ5ZNADaK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vzcfT2oGiGlB4qTy+M03b70CEyKKXyjTlSgBu2k2VJjAppbFAEeDR0pcinKuaAEQZp20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M202pG4xj3pER3+6lADcU4c08QvnkU4RN7UFIj2+1J5dTbKPJ+fDPtXjnGeKBlfZRtqd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OoWlRMLyPzqbiRAqGn7akK+1KFAouMgpNtWBGvtwCPrSCFf6dMH60XAr4qSNF+ZW+6cg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csQPwp6Nszii4Hhvxg8H6r4fhbxTpdu08uiI1xtjPM9t/GnuR6VpfC/xgmqWVhq9kko0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KVe3n6YZTyN2MfUV647AgBlV1GcKV4561GrRKNqQRxqOyqOPoKfMSo2ZWFwiBt3yYxnO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cL83O36H0q35zOPmy3puwcUol+QDaB9OKVyisEb5flPPGfShsIpJOcdh1NWKB8vQAfhR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yMDOCP0p/9nn1qdWODS5ouJEIsj/fx36fpUiWvH3xTs0ZouMT7MvILH8KPscfrS5NKDmi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mOWP7NgZR1y2e/NH2OP+8fy4xU1FFwRElsB90/Ljk/8A1qUwKpUr06nIqSikGw1EX5vl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ULGvO/DcY6Y4pQMUtAXARoiFdo7DnrijZF/cWimUEj2Eew/KKgESHPy1M33TUeMUAN8tP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UUANESegU0jxZXFPooAh8ujy6lxSEUAR7cCkKCpMUm2gCPZTTGBU22kKigCLbRtp5FJQ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2AbtpQMClopAFFFFWAA4prdaXtTamwBRRRVAFFFFADCOtMIqQ9aaRQBHSrSO6RyIjHDO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gB696WkXvS0AFPplOU0ALRRRQAh6U2nHpTaACilUZp2KAGUUUUAJupo5p22kA44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bupC1GKQigBpNNp+OKYRQAUUUA4oAO1FFNweaAA0nY0UdjQAykNLSGgBtJtp1FA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ADCtMxUpApmKAG0UUUAMpCKWigBlJtp2KSgBpSjGKdRigCM0zFSY5ptADcGjBp+2jbQB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b70bfegBlJTyKQrQA0ik207BowaAEooooAMUnHNJmigAoAzRTl6UAAGKKKKACiiigAo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UfdoASiiigAooooAKBRQKAHbaWiigDtaKXbSVBYUY4oooIGEUAYpxHFNoAaRRTsU0jF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ihV4PFArjAuKWn4ppFAhKKMUUAJmmEZpxFJQNIYRSbaeRikoGN20lPwaNvtQA3bRtqRR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DTyKApoAoaxo1rr+nzWd7Ck8MilGV1yCD2NeO6rpl/8AC+9gluLyVdGh/d2OtFfMfTgT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npnqte5quKbdWlvfQGG5jEsTAqyMAVYHsRVXAwPDXiqLxArWsyJaarEgeW3VwyyIeksT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1sVgeGvhxpXhiyubS0nufs/2r7TYq7Bjp3HKQt18s90PFdSIl/iAZvXGKYFXGaVEPPFX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R/CKm4FTYfSk2H0q7uFG4VQFAxN6UqwluCpAq8ZBj/61OdwY8AAGgsopaCRh8pLr0PTN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FTB2xjj8qNx9am4EP2VuwFKto3PSplcnvTt5Hei4rEa2y91zTxAo6KKPMz1NN3c0hjvL9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Uu80bjTWgAIFXrzTSoHAFLmii4DQopcUtFIA2qab5Cmng0tADPKH3lXb3xnOPxpRGuD8u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xDGMnBHAG3PAFAjReijrmn7qSgFoN+X06Zxx0owvpig9TSUDQuwHtTdvtilooAMcUUUU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wooooICmmnU00CGbKAmKdRQAq96dSL3paCxV706mr3p1ABThTaKA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pRxSUUAPooooICiiigAooooAZRRRQAdjSHoKWkI4oASiiigAooooAKaadSEUAN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NONJQA2inYpCKsBKKKKACiiigBD0puKfRQAUUUUAFFFFADSOtN2040lAFae6S3uLeJsg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zUu2pMUYFADFWl207FFADcGjFOooAKKKKACiiigAoHFFFACE02nYFNK80ALkelNXoaWgD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YFADaKKKACiiigBD0NNpx6Gm0AID1zTT3xTiOKbQA3Bop1NPU0AFFFFADPWjsaPWkJ6i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AKKKKACmmnU00AJTfWnU31oAZiinUYoAZijApaKAG7aSnE4ptACHoabT6aRQAmOKbTqa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KdkUAIRSU7IptACYpNtOooAZRSmkxQCEIptPxSEUAM20bTS0UDTsFFFFAgooooAKVe9J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UUUrgFFAGacBii4DaKdikIpgJRRRQA+iiigDt+1NxU2yjYKgshxSHNT7KbtFBJDg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CIwM0bakVaXGBQBEEpdmKkpu6lckYRTKkY0wimA0ijaKWipAaV4pmDUhOKTPHvTQDNtG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0oAoooGKFFLjFIDilHNABtpNtOooAaRTDUh6VGaAEpc0lFAEgOKMmkooAfRRRVgFFFFB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RRQAUUUUAFFFFABRRRQAUUUUCYUUUUEhRRRQAUyn0mKAG0U8KO4pdoHagCOipcCjAoAi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AEe2jbTzSUFJjdtG2nUUDE2ijApaKCRMUYpaKChMUYpaKAG7aQrT6TFADNtG2n4oxQQN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WiiigsKKKKAFUUtHSigAooooIHjpRSL0paCwooooICiiigBppKcelNoAKKKKAG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FNp9IRQA2iiiqsAh6U2nHoabRYAooopgIRQBkUtGKAG4op1IRQAlFFFABRTqKAG0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KKAEIptPpMUAJikp3am0AFFFFABRRRQAUUUUAFFFFAC4GKSim5oAMUlONNoAKM03NJm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Wik3UZFAC00ilzxSE5oASmkU6kIoAbTT1NOpCOtACUUUUAM9aaepp3rTD3oAQmk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nU00AJSbetLRQA3FJSmkoAMCk20tFADCKbinnqaaaAEpCKWjsaAGUUUUAGKKKKACiiig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kTFNxT8UUAMopx6Gm0ANIxSU+mkUFISiiigAooooAdjikBxRmkoAXNC0lOXvQAtFFFKw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sAUUUUwEIpop9JigBV4p2abRQB3tFSbaNtYlkeKMVJtpNvtVXIGdqbipdvtSbaQEWKMV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FMxU2wUm0UEkWKTbUmKTbQBDto21JRQBEVpNtSGkoAj20mKf60VZQyij1ooAKKKKAHDpS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yilIpKACiilAoAAtKBilop2AKKKKLAFFFFUAUUUUFhRRRU2AKKKKQBTT1NOppFO5AlKv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UUUUgCiiigAooooAKB1oooAdRSKaWgAooooAKKKKACiiigAooooAKKKKACjNFGKAG0U7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WFFFFABRRRQAUUUUAFFFFADqKKKCAooop2AcvSlpqmnUWAKKKKQBRRRQA0mkpaSgAoo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SlPSkoAKKbk0ZNVsA6im5NG6mA6im7qN1ACUUUUAIehptOPQ02gAooooAKKO1NoAdmkJ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4ACgAooooAKKKKACkIpaD0oAbRRRQAUyn0ygAooooAKKKKACiiigAooooAQ9DTacehpt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azYyKADdSZzTKWgB1FNzSUAPoplFAD6KZRQA+ikXvS0ANNNPSnnpTSOKAG0h6UuMUhH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xQAz1opQOaQjFABRRRQJBTTTqTFAxtFFFACGm0+k20ANopcUlACGmGnmmGgBKOxoo7G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hpKdSbaAEooooJsFFFFAWEPQ02nHoabQFgpvrTqb60FISiiigAooooAKKKKAClBx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Ve9Opg4NPoAKKKKACiiigAooooA9E20Y4paKxKGUUtJQSFNPU06kIoASmmnUz1oATN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BIhOabk06mkUAJRRRQAhFNpxNNoAb60UUnY1ZQ2ikHeloAVe9Opq9adQAUUUUAFNK06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FABRRRVgFFKFpcCgBtFOwKMCgBtFOwKQigsSiiigm4UUUVIXCiiikITApaKKACikyKN1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gAooooAKKKKACgHFFFAC7qN1JRQA6iiigAooooAKKKKACiiigAooooACOKbTqQigBKKK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hRRRQUFFFFABRRRQAqmlptKGoIFopuaUGrAWiiigBaM0lFQAuTRupKKACgnFFI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IptPpCKsBtFGKKACiiigAooooAQ9DTacehptABRRRQAY4ptOooAbRTsUYoARRS0Ypyj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UUAN20badRQAyiiigAxSbaWjIoAbTQMk06kxigBCMUlOPSm0AFFFFABRRRQAUUUUANJp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rQAuaYepoyaQng0AFFNyadkUAFFNzRQA7IpN1JRQAuaWm0pNADgcU4c1Gppw4oAU9DTa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1NFB6migBlNPU08imHqaAEpDS0h60AJRRRQJBRRRQMbtpMU+mmgBKKKKAENN7U49Kaeh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3am0AFHY0UdjQAyiiigAooooAKKKKADFNIxTqD0NADaKKKAEPQ02nHoabQAU31p1N9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xSU+jFADKKUjFJQA+iiigApw6U2lXvQA6iiigAooooAKKKKAPRaKcRwabWdgGmkp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9KKMUANpp6mnYppFACVGaeelMamhJDT0ptOPSm07BYKTNJSUxBRRRQAhqP1p5plA9Qoo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TqFA5p2BQMTbRtpaKsBtFFFABRilUUtABRRRQAUUUUAFFFFABSHpS0UANop2KQigB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00gDNJRRRYAoooosAUuTSUUrALuo3UlFIBd1G6kooAduo3U2igBwOaWmg4p1ABRRRQA6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BmkoooAUHFLTaUEmgBaKKKAG0UpFJQAUUUUAFFFFABRRRQWFFFFABRRRQiAoooqwCg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qSaAFooooAKKTdSZNADqQ0mTRU2AKKKKLAFFFFUAUUUUAFFFFADSKSn0m2gBtFGKKACm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AUUUUAFFFFADx0ooHSigAooooAKKKKAGkUlOI4ptABTfWnUYoAbRRRQAUUUUAIRTa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ZT6ZQA1u9REipH71CaADdRnikooAKKKKACiiigAooooAKKKKABetOpq9adQA/FMp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mkoAaaaelO6mkoAZTT1NOpp6mgAooooAKKKKACkPSlooAZRS4pKAEPSmnoacelMPSgk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0Uh6GgBtFFFBQUUUUAFFFFAgooooGHY02nUmBigBp6Gm07tTaACm+tOppoASlFJSrg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pAcmloAKcvSm0oOKAHUU3JoyaAHUmaTJpcUALRRRQB6P2NNp9MqACm07FN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cUgGHqaKUikp2ExlMepCMU0imNEJpp6VKRTCKCSOloPWkoAKD0ooPSgBhHFNp9JigoaB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0Ei0UUUDQUUUVYxuKKdTSKAFXvS01etOoAKKKKACiiigAooooAKKKKACjsaKKAG0UUUA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SiiigAooooAKKKKACiiigAoooqWAUUUUgCiiigB2aKbSigB1FFFABRRRQAUoOKSlA4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OooAbRRRQAUUUUAFFFFABRRRQAUUUUIAoooqwCiiigApwGBTV606gAooooAbRSnr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NPU0lKeppKACmmnU00AJRRRQAUUUUAFFFFADx0ooH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mU+mnqaAEooooAbRRRQAUUUUAFFFFACEU2n00igBKbTqaepoAikPWoj1qR6iPU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L1p1NpVNAC0UoGadgUARkUw1MRTCtADFHWk9afTPWgBp6mmetS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20baAEopdtG2gBKKKKCQpNopaKAGdqYRT6b60ANxwaSnHoabQAzFIehqSmMMCgBlFFF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iiigYUUUUAFITS02gkKZT6btoKEpCKWigBuMUlOPQ02gB45ooHSigAooooAKKKO1ADR1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RRQAUUUUAFGaKKAH0UUUAekr3prU5RiggVADDSU7FIRQAlIaWkPSgBtIaWkNADDTSOKf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aaVFSEcU0igCIrSbakxSbaAI8GjaaftpcCgBgX/P+TQF/wA/5NO20mKAEx+FJinUYoAR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vrSUUUFBQehoooAaKdRgUUAFFFFABRRRQAUUUUAFFFFABTT1NOJxTaACkJxRnmkJoAXI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oGaAEop20UhGKAEooooAKKKKACiiioAKKKKACgUUUAPopuTQCTQA6iilXvQAgG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RQAUUUUAFFFFACEUL3paKACiiigBtFFFABRRRQAUUUVYBRRRQAUUUUAC9adTV606gApD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TIoPSm0AGaM0m6jdQAuaM0m6jdQAtFFFADlNLTKcpoAD0ptDsAOTio/NT+9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pCcCgApN1R+cB3pysGFADgc0tIveloAdkUZFNooAfRQOlFABijFN3GjcaAHYopN1KKAC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NACUUUUANop2KQjFACUUUUAJkUm6kzRQAZooooAKaetOppoAheoj1NTOOtQnrQAUU3NG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0UAPopM8UCgBaKKKACiiigApwGKRRT1FACinAcYoAxS0AMoxRRQBGRTSKlIpuKAIiKTb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gUbaftFNxQA3bRg06igkbikpxHFIRQAlNbvTqQ0AR009TTqaetACHoabTqbQAU1hmnU0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FADKKKKACiiigaCinbaNtAhtNp+2mUAFFGKKAGnqaSlIpKACiigDNBQUUY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Ve9Opq96dQB6VSGlpDUAJSHpS0h6UANpD0paQ9KAG0hpaQ0AJRR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tLRQA3FJilNJQAYpDS0hoASmmnU00AJRRRQAU3NOplWCCiiigoKKKKACil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IzTcU6mnqaAExzSEYp1FADKKdgUYFADaKdtFG2gBo96dtFAGKUD0oAKTFL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gAooooAKKKKAADNOHFIvenUAFC9aKVe9AC0UUUAFFFFABRRRQAUUUUAFMdscC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RS0UUgCiiigAoooqwCiiigAooqMtQBIDSg4qENT1NAElIaI1aQ4VS30qC+uhY7hLLFDj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TUXLYLpE1NLgVy+o/EHw9p7Fb3xDo9qw6mW+jBH/AI9XOXXx9+G1pMsMvjvRPOdgixx3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a3+rVbfCyPaQ7npHmZqWMGToCfpXOprMbuVSQSdOhBH5180ft1fHjVvh5pfhvwv4S1q5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tzZMBLHbDIVM9txyfwrXC4Opi6qpR6kVKqpx5mfWswmQsBE5x7VRF30981+Sdl8WvGOp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AMQtbmZXlZr1sKoOeg619f2H7bvw50q1jFzquralOqYdrbT2+YjjOT64r1cRkuIw7SXv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dD60juQw5pfNB718kXv/AAUP8CQjNn4e8Ragf7rxpF/M1it/wUZsTdRRwfD68SCSVEMs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0d/8K5v7Jxlr8hf1ql3Ps/zT61IjZFcX4b8Z2niDZLbM/lyYK5GOCOM12MTblryXHldj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A+uQ+KPxc8OfBfwkfEniiS5j043KWqi0i8yRnbJGF79DXVb6+HP+CjvjtbnXvB/geGXct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eAz5SIH8Ax/GvUyzB/XcTGk9upz16vsocyPVpP2+/hHdOcX2qwj/AKaae9exaD4w0/xD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1uYllif1VhkV+S/h7TG13xBp9jEobfIgAxkAZ9K/TP4VaOulaDaWq4Ito1QEDA4r1c4y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zDDVp1U3I6r4qfGTw98EvCEXiTxMl7Jp8l2lkq2EXmyb2BIOPTivH3/4KCfCickltchX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5j/gojqXk/Crwha55uNc349QsTf418JStvRPdgvv1r0cuyWhisL7ape5z18VOFTlifr5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jaXtlIWtbmJJYy4wdrDIyK6e2k3xgivBPg/AY/D+nLtK4giXDfQV7zYf6hfpXxdWChNx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gHNPzShQFJqu1wAxFYjJ6KihmD9qmzmgBw6UUi/dp4GKAIqKZLNGmRUSXK7uaALFFN3r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mBs04NgUALRmm5zRQA6mk5oooAKTNITSUAFFGaM0AFFJkUbqAFpMUmaM8UANkHWoGHWr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A0makZcVHt60ALRRRQAUoOKSigB9FIKWgAopcUAUAKo4p4HpSKKeBigBQM0Yp1IRQBHR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RS0UAMpNtOIpKAGkYpMU89KbQA3bSU+kIoJG0h6GlooAZSGlpDQBGepppp56mmmgBtJt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GUhHFKRimscCgBKTdTSTQo4oAdgUYFLRQAdKKXbRtoAAcUmaXbRigBKZT6ZQAUEcUUUA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nagBtFFFBSCiiigApkknljOM89KfUbjNACiTNPBzUSDnFS0AFFFFABRRRQAUUYooAKKK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venUAelU09TTqaepqACmmnUUAMooooAZRRRQJjaKD1NFAhlFKeppKAGUUuKTHNABSEUt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WinYBuKSnHpTakAoooqyhuKSn0UAMpwFGBS0AIRmm0+kIo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U0UpFJQAUUUUAFFFFABQDiiigAooooAKZin000AIBmnAYpF706gAoooqbAFFFFFgGUAZ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WiilC0AJSr3o20oGKACiiigAooooAKKKKAG0UUUAFFFFABRTgMVE7bc1AD6ZUf2lc9aw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Z+FLnxJ4lu5LHR7d0jknjhaUqWOF4FXGDm1GO7E3ZXZ0NFfL1z/wUM+GR1iGxtbLXri2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xFDEpON/JyQK91sfFlpe3A8qbcpwyuhyGHYiuuthK2HX72NiI1Iz+E63dSp8xx7E1BBO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z7JbXkwOPLglfP0Q/4VzxjeSRbdlc8X8YftsfCDwuZbdfEzatexEq0OmWzS/MCQRu4HUU7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fi9BfS6Xa32ni2mEXl3ygM4/vgDtX5hj55bmfcP3s0r9MZy55xX1X+xfa40y9lz8rzcEd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MHg/apvm0PNoYiVSbTPu2wuluLdGQ5BHWr8R4rG0VdlrGPQVrRnBr4po9M8r/axubm3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cTWd1FZrIk9vIY5EIkXow5HGa/K651e9vwHvNSv7knnE95Kw/wDQq/Vr9pu3F38APiLE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Ag1+TVgyhbNn+7lM/pX6Hw7ThLCzk1ezPDxrfOhy2CS/M1m8nffJn+tOgjgS4t5Et1QiR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7fCfw+0ZvB+p3c+l2ksp02WRXdNxB8k4PtXwdo83mx2rSfNhlzxzgGvocHiaeNhNRja2h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n6BP8ZNI+Efw/tNd16YyTPCv2TTA3769fbwqjsOmW7V8LeNfHer/ABL8Yan4p1xg+paj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HCRp7KMACrFxoWv+OfEsvkRXN/O7mG3aYkhUBwFHoKzNc0PVPBuvzaXqcEmnanaOGwww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+BpYWUmmnNmtarOolpojoNH+F3inWYpJLbSplVMMVkjOTnpgd63Lf9n7x7eLui8Pahce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HwP/AGlpvDV3FpHjK5aaxJxbasR89vz92UDqnv2r3j4x/tOaX8M/Ckf9i3MOseK9RjP2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HFw+D90dh3rlrYzHU6/sFTLjTpOHPI+LPGHhO/8ABGuTaNqsJtdStwvn2zEFoiRkA4PX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p6lBbwRNLMZVCqOpbPAqrdXV1qV3Ld3Esl/qF1IZJZ2+Z5ZGOSx+pr6q/ZU+A7JeW/iHV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AR/y0I+9+A4Fd+OxccJQcqm5nQpOpP3dj6m+E2jTWmk2f2hdsixLke+BXqcIwtY2jWa2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0lfkU/ek2fSJWRLRRRWYFa+1K00TT7vUtQmFvp9lC9xczN0SNQSxP5V+Q/xT+Itx8Vvi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TUpybaN+sduvyxL7fKAa+q/27/2iIjbT/Cjw3dCSRyH8QXUDf6tRytsCO54LDt0r4oAZ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qA47ZAr9LyDL3QpPEVFrLb0PCxdbnnyLoe6fsqeB213xauryR7o7b548jueB/Wv0J0Cw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M14b+zf4DXwzoENswEksh3O5GPoPwFfRMMaxoB2r5LNMV9ZxMpdOh6WHp8kLHx1/wUfv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8PLdzkewCrn9a+OLVfNvLRPWZOPxr6n/AOCj+oeb8QvAdhn/AI99KnmK/wC/Jgfyr5f8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iQZdrlMfXNfoOV+5lsfRnjYjWsz9Mfhun/EstT6qp/SvYLSWOGPfM4jgRd0jnoqjkn8B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29rHj7qqD9cVxH7a3xoj+H3wyPhbT5tviPxPG1uFjPzW9p0lkPpn7o+pr81p4eWLxKpQ6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zM8y8Qf8FHvEf9uatDonhHRrnQorqSOzupZpBLLErFVdh05xXe/AT9rTW/i7rF7bap4d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tpMzkvn7pz2618Bw24hiSCEbR8qqg7Dpivuz9l34Zy+HtAt5J4dtzPh3yvIHXmvqc1wO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vM4MNVqVZ6vQ+ptJuTdwB8YrWHFZ+lwCCPbj0rQr4E9UVD86r3YgCvir4u/t0+NPA3xg8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RdU8P6ZefZYRchkmO1Rv+dTz81faYYo6MMfKc81+c/wAQP2QfiNJ4s17VooF1Zr++muy1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+lySjhKs5rF28jjxLqJWpneaX/wAFGbcYGu+BLiAnjfpl4sg/Jq7zQP28/hfqQUX8mqaP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/ihxXxlrHwR8faBM5vPD90ka8ktC2PzArjL3SNU02V4rnT54n64ePb+GK+slkmXVl+7d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fEfqNoP7Snww19gll400gSsOIpZ/KJ/76ru9N8SabqQDWWpWl4GGR9nuEcEfga/GmSCOT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9Y8GnWjNp8nmWk81iw/jtpnjP6GuCfDMH8FQ0WOls0ftO1w4zxu6diKXzmUcj/vk5r8j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hnb/AGX471iFAPuPc+an5NmvRtD/AG1vi5pGzztYsdXjUYIvLMZP4rivLnw5iY/DJM6Y4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32gBec5py3AI618G+H/8Agoj4mtdq6z4H0++HQyWd00Tfk1eg6D/wUM8Iaj5UWq+Fdc0m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ZJx25rzquT42lq4aG8cVTlpc+sfP96eshIrmtM8TWmqqj2xLowBBHoRmuiTgV4bVjrQ/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9NNOlBhQMwxnoDVQzknpQBYoqJZM04EUAO3UbhTQc0tABmkxS0UARlc0wx9amxSbaAK+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AEdKFqTZQEoAbQBUirtpwHrQAwLxShakApdtADFFPUUoGKKACg9DRR2NBIwim0+kx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TFOooAZRRRQUN9aKPWigkaRSU+mUANPWmmnnoaaelAEeKSnYpNtACU2nEYoxQAymEZp9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p5GKKAG7aNtOooAKKMUYoAKKKKAExUZFS1GelADaKKKADFNxTqD0NADCKbT6TFAIQDNA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btp9GM0ARhQKXFPx7UUANAp1FFArhRRS7RQFxKQjilIxRQMjzSg5pdtAXFADqAM0KKdQ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p6mlYAoooosA0ikpxHFNpgMooooJENJSmkpWAaaSnEUAYosA3FIBinkcU2kgEIptPoq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AIelMPU1JUbOikKXAZuQvfFACUU7Ao2igdxtFLtowaAuJRRRQMKKKKAGkUlPpp6m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mkU6kNACUoGaSnDpQAYFGBRRQAm0UbaWigBuKKdRigBAOKYetSqOtRyD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0pcUAFFFFABRRRQAUAZp2KKAADFFFFABRRRQAUUUUAFGRTSabuoAkpN1N3UmaAHUUzzA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HoaAJKKQc0dqAPOP2h/F/jDwN8KtV1/wR9kfVdNK3E8d1b+duthxIVGeq5B+ma+DNL/b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r+r+JpdV02KYPPp8cSRQTQnhl2r7cj6V+mFxBFPvjuIlmt5UaKWJhkOjAhgfqCa/Jn4y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DxD4UdW+yW8xmsWYf6y1k+aMj2AyPwr7nIKOGxNOdGpBOR5mMlKDUo7H6P8AhPxnHrsNt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pcIskMidGRuRXTeLvDdh4+8I6r4c1Da9hqlrJbSh+i7hgN9VOD+FfF/7IPxGF9olx4auJ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D1e3Y8j/AIC36GvsjQrz7Ta8P0/lXzuIoTwOJcXvE7ITVWCaPyU8SeGr3wlr2reGtVXZ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8Z2nAb8Rg/jX2X+yV8SH8S+B4LO7l3ajorCzlA53R/8ALN/xHH4V59+378PjoHxJ0Txj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9muWUcfaouASfVkx+VeZ/s5eNB4H+J1p5lwI7HVwLOfd0DE/I34Hv7195jqcMzy320V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3RruL2Z+n+hXfmWynPbFUvidrC6L8MvGOoMdv2XR7qQH38sgfzrD8E6qHAiY9BtriP20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cvEypLsudTaHT48dTvfLD8lNfnuCpOriYQ8z16jtBs/M63kY6dbg9SmT+PNfcv7Jfhwad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S/Ir4gsrU3M9tar1dgor9K/gVoX9n6Bp1vtwscKg/XFfdcS1eWjCku55eBjzScj2+wj2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aggGFqYV+bHsnFfHCAX/AMIvHUXZtFuf0QmvyEsfktrV/TZ/Sv2N+IFt9s8C+KIP+eml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22U2dLiHcKCPbB/+tX6Nw1rhqkTxcdpUR+h+l6hHpfwi129kbAg0SR+f+uJFfn94Wtft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JolIAzwTX1z8SPFn9k/sxai4kxLqVpbWEbA8nfjd+gNfNXwf0r+0viJolsoBRJQ544AX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DVqj7syrtSqRiff/AMLvB1jYRqyQpESuCyIBk/5FZv7Svwa8IeOPCP27xFf2vhu9s42N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fwMDyy18x+LP2wPHmnXOo6HoI03QI7ad7c3kURkncKxGQW4U8dq8U1bVfEPxF1b7Vqmo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ddM0oj+i/dWvNwWWYiNVYipPlNauIg1yRRmyxxxyzRLLHdRq5RZox8kig4DLnse1QxR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4+lejeGvgP4w1+eJo7GKCBuWkupRHGn+8T/SvWz+yTo66DB9q8X6bbakmdzzyxpGD2Xh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bSkzz1Sk9jxH4ZeIPD3h3xJHd+JLe7ktgRh7eISbfU7a+2fh9+018J2gghXxLb6eQo2x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x34q+DY8Mb2TxV4fu44zjNvqKyE+4A5rmLXwtd6jcvaWDW2pyhd+2AhuB1615mNwGHx3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6OiP1a8OeOvDviS1M2k65ZanGgBY2kwk2A9M46V1On3i3BO1wwr86P2WvDOt+GfGt0z6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wiHEmD0OPSv0C8LWkiW58z72K/O8fhoYWs6cHdHu0Zucbs6QNXy7+2P+1DrXwpuoPBPh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P2qbXH5FpCxZdsS/89Dg8npX1AoxXyj+0F+zVrHxf+NcutTHyNHTToIIZd3BK5yPzNb5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kRXU3C1M+A5JA0sjvK80sjF5JZG3M7HqxPcmrmkwmfWNNQ9Dcx/+hCvbv2nfgxpnwU0P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UNTkuJJptuAUQDAA+pryHwXYvqHjHRLdPvPcpnPTqK/U1XhUwzqw2sz51wcKnKz9NPhnb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6cCvSguBXD/D+38mNB6DFd2owK/GJu8mfUJWR+eX/BQy7879oPTbcHK22hQA/VmY14b8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o5Iul49a9Q/bg1I3v7TfiFSSyWtra24GPRMn+deY/DzV7Dw5400zVtSZhZWrGV1jTLMQ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mGg1l0YRWvKfOykvbtvY/RI+P9F+GXg2/wDEuvziDT7ZPkQf6yeT+GJB3Yn8q/Pf4ifE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LxbrhK3l42I7cHKWsI4SJPQAfrmpvin8V9V+KmsRXV9m10uzOyx05WykAP8AEfVz3NUf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sWunadA8zysB8i54z/L1rgy7Axy6DrVvi6+RtVqSrvkjsdz+z98NZ/HHi2G6lUNp9q2W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7wZ4cTT7RBtxtwB+VcD8DPhHbeCNDhtFhTfgGWULy7dzn+Ve3WlusaADgCvh81xzxlZvot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2JIYwv51Px60KtLivBOgYVzURtk3bsfNnrU5FJRdoLFKWAt8u47fTqPyrD1TwTpGsRsL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26nP6V1BUZNQzMGQrXVTrVIbMnlR8F/t9+HvDXguy8Gado2k22nX99PPPMbdMb4kGB+p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j8K+lP2/fEQ174/RaUrKYtD0uG347O5Lt+OMV4H4W0ZtY8UaNZM3yz3SKcdMZ/8ArV+t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a585XtKs0j3Twf+yfF4r8PWlyLtrS+kiUsWY7A3sKt6j+wp4xtomawvbS6XtsmwxHbg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tbWllBbxhBGnQ88dB+lehwWgCgEDivhXnmKpydpaHrxwtPlPzI179lz4laBFvl8PXN5G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5Vz2ifDTxFD4q0m0vtIngV7uPdviYY+Ydse1fq+lqq/d4+nFTxWSbg7KrsOQXAP8AOur/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7krBxvdHnnw50WWysYRNGYscKD/AIV6IgOKnKgdlH0GKbtHrXx8nd3PQRHWF448Z2vg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8/wCPfSrKW5IP8TBTtH4sRW+3Ga4z4peA7D4leB9S8NanJNHY3uzzDAcMdrZH4cVrQUfa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6H59+F/23PizoCodQ1WHxDCWLeVqcWTGCSdgZeeOle3eCf8AgoVot7HHF4q0O80SU8Nc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PvAVw/wARv2GtS8P6dfahoGsWtzptrC07rcHy2jRQSc546V8pW1wrIJF+VTyPXFfpccuy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HhSq1qTtJn6seEvj/wCAfHMKSaT4p0yZ+8LTiKQexVsGu+tNYtbqIPDdQOp43CZSD+Ga/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5d4twPQ7a6v4a6Td67440TTYLm7jje4EjBJ5AAinJ4z7V4+K4chThKcKmxvTxkm7NH66pP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R0riPCENyllHc3Mzsz8MHYEqeOG9K6qK6K/K5r4eUOU9ZO5eopiSDBqC71nS9MuLe3v9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BDdXCxvNjrtB6/hURi5bFXSLVMqCS9X/AICeh7H8adHLvos0CaexKOacFzSLUg6UgG7a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OKAEAp2KFHSloAaBg0tFFABRRRQAUUUUEjaKdik20AMIpKfSEcGgBtFFFADKKKKCkN9a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koooAQ9DTexpx6UwnqKAEooooAMUypF700jigBhFNp9NIoAaRRtpaKAE20lOox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aRTyOKSgCLFJTiODTaACjtRRQA3FFOowKAG0Uu2lAxQNDaVelLRQMKbinUUANop2KMCg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QFgoPQ0UUDG0Uu2jbQAAYpwGaAM06gD0WmnqadSYzmgBKKKKAE7Gm0+mkUANPSm0/saZ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oIzQAzNLQRRQAnY02n1G1AC0Ui96WgBNtG2jdRu9qADbTJEVjkqCw4BxzT91No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aSnEcU2gAooooAKaepp1NoASiiigAopdvFJQAUUUUAFFFFABRRRQAUUUhNAC0U3NGaAH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AHFOptKpoAcppJBlaUU6gCILTwvFBFOHSgBuKTFPppFACAYooooAKKKKACiiigApQM0l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Hv2f9C07UdcsNQ1GTUpWgtLewQHe6jJDMeF+prWlSnXmqdNXbFKSirs9EqMygHFfB+p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4rtIdF0XTdB0gzqGinBuJpU7gt0B+lfSzfHfw94a0+LUPFGs2GgwSp5ipcSckf7K9TXf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NasxhWjNXR6zvzT0BkOFG4+gGa+TfG3/AAUQ8J6Z5kHhHQL7xLdDgXN1/o1rn1GfmI+l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H4rePRLCddTwxp7jBtNDXyiB6GQ8mu/D5Di6+65V5nPPGQgfop4z+JfhL4eWb3XifxHp+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mH6IDmvm7x5/wUU8KaQZLfwboV74muBkC6vf9Fts9sfxGvhOWCbVLmS4kebUrtjua4nc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0qqyNE7Kw2uOCPSvqsJw3h6etV8zOCeOnLSKsfZHwa/bW8aePvHt1puvw6atlcx5trezg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1bI9a+vfCmuvq0RZwucZ44r8pvhB9pPjzSRZ5FyLhQD/sk8/pmv1D+G1uUsu20Yr5rPMJ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o9HCTc6d5HeKc07saZH1NSV8ydpERXx1/wAFDfh2Ljw94c8fWsP7/TZv7L1BgOtvISYm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euK+L3gRPiT8MvFPhl4w51Cwkji3dBMBujP/AH0or18qxLwuKjPoc9eCnTaPyu+GvjNv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+a3SXyrlc8NC/Dfl1/Cv0r8IatG6RbG3QuAykHqp5B/Kvylc4heK5G2eMmGRSeQ4OGH5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xwfFPgDSxNI8l5Yf6DPnjJX7p/LFfWcSYdNRxMfT/ACPOwNTeDPRv2t/Aj/ED4BeIobdR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OOQ0X38fVN35V+aUdwZIY5oXMbELIjDqpBBBr9h7KGC8tDBdqJLaaNoZVPRlYEEfka/M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heM9Y0K30G9uIrS8kjgkt4NyPEWJjYN05GKrh/GU1RnQquw8XSlzKUT7G+CPjz/hLPCO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gRZQvOJV+Vhn8K8p/4KC+Nhe/8IP4TifgGXV7pQe33I/13V1f7Lfwh8Z+EdNu7DX7F9Os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BYZ4ZQo6V1fxS/ZR0T4k+OJfFGsX12Fe1ithbbQFjCehPY14uElQwmYOcneKvax0zU6l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fCk3iv4gafGEL20LBnbsfb9K/THwBozWFkoIwMDFeTeGvBXwg+CU894+uaZYT42lry/R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v7a3wl8L5SHV7rXJB/yz0y0Z8/icCnmtSrmVfmowdkLDqOHhZs+i42xxUvavnL4Y/tj+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baaRqWkNBGHhe9KkTjPIwPukcV7joWtR30bBAzD1r5urQqUJOFRWZ3Rkpq6LuuQfadD1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x9Y2r8U7JcaU6nqu5fyJr9tynnxSxf34nX81Ir8SVX7NfanbqMLFdSpj2DnNff8AC9vZ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4on098S/COqeLv2fPDlxpqNMmkRJe3NsgzvjC7S3/AAHr+deY/ALxFp+gfES0F9t+z32L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uZ9j0/Gvrv8AZ+tkuPh54aa4VZY5LYJIjfdZDkEfiDivi34t+DD8Ovir4o8OplILC8L2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xkfQEflXZl1b6zTq4N9L2Ma0eRxqn1l4e/Zk8KahrWoahflpnup2mMJT7rE5618+/tQ+HW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TQHuLDTvsVtOsVuxQFinJ49xX1v8CPFkfi3wromqMCzXVsjSse7qNrH9K+QPHn7T/jfxT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ETb3ElpBMdNUyeUshCgnOT0rz8rniZ4iblqo6G2IUOVLa55jINVvhslmvZx/de4f/Gs7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+bjvIxJ/nX3Z4P8AHfgqPSLS41G88N2N1JbAyk+WpLlDnjtzXwyDl7nnP7x/y3HH6Yr6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haxw1IciWtzZ0bwJqWseV9g0iSfOCHihJBHY5r2/4IfADxpp/i+3u5tEmS1kjKOxG0ID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v8D+A/CemW+uahdfbIlbzYba2Zz145r2KP8Abp+HGnovkWPiC829NtqF4/E14WNxOMqK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CkrScj6K8D+G28PW4Qqm7bgkqM/hXZQkla8V+FX7R/h/4s6dLcaXa3VgYrjyTBeAB8Y+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LgXFurdcivz6rCcJuM9z2otNXRcUZqCaJT1qymMGopl6msY7lHwX/wAFHLzPjvwHYBsCD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yAf+y14N8EbNtS+KehQqQAp83Pb5a9X/wCCg18L34/WVqRxZ6JCoHoWZj/hXnP7N1t9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SFjxwM9Oa/WqUfZZT/26fNTfNifmfo54I+7+Fdjc3MVlatczyR29vHy80zBI1HqWNfJf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IXGm6L4f0mxvdTv7P7Ub68clYPmK48sdTx3r5K+Inxe8Z/FKUyeKvEd5fwn7tkj+VbJ7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B5HWxSVWTtFnp1MXGDsjT/aL8R2njH48+N9W0+5hvrGW+2wXMDbkkVUVcqe44NefNhR8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Cp2ArtfhF8Pv+Fi+JJLN5ngSBRIzxgFsZxjmv0SU4YSheW0UePFOrPTqU/h/8MtV+IWt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5eTH3R6n0r9BPgb8BtO+HumKFXzb2QDzbhkxn2HoK1fgx8K9F8H6UINOsUgQH5iBlpD3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sPCjoK/N8zzWeMbhDSJ79DDqkrvcZYWgt49gGAKvooUcU2n18yzrH0UUUWAZRRRSAQ0x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mntWL4u1xPDfhLX9ZkIVdN0+e63HttQmuijHnmo9wbsrn5T/ABz8SL40+NvjnW1O6Of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uxj2+Wr/AOzxoh134pWCmEMLQGU88ZHTFebWtzLPD58/+tmZpm92Y5P86+hv2N9IafxN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OIEDpz0z+FfrOPl9Wy+SXax83RXPW+Z91eEbIRlfUIFHrXYJHgmsTwzAVtg+MA8++a307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9VAFOzxSUq9DUXAQ800inN1qNzSACUVJHdwiIhdmboqgZJP4VxukfEzwj4wtxJ4d8Sad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BiB/u9a5D9q7xvfeB/gT4nudMikl1C/iGmwGNCxTzeHbjphc81+WWnqNIkR7SWW1uUAw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r6rK8n+vUnUcrdjir4h0Xax+iH7afxCHhD4H3um2szR6h4iuF0yLHBEf3pDj/d4r887f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+2USSzukCY6ZJxWj4k8ba/wCLbSws9d1u81eGx3fZVupN3k7vvc9+gqf4b67pfh/xtpup6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bybdQzB+x2nsK+6weDeAwkoLWW549Woq079D7V+HH7P/AIWn0m0tL7RLa7dI1V3fO4nu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DzwTqDeIIdIjtnsYnlkmeQkJGo3N+grnvg78Z/AXiiKOHTPE1m92QP8AR7k+RN9NrV6x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9sZwLiyu4mt54wcbkbgjNfnNaviI1LVpNI9qKg43gj8xp/jl4wX4m+IfG3h/WrnTptTv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CDtjRoycEBQK+tfgT+15YePriLRvECR6N4lKhY4i+be7P/TIno3+yfwryL9oH9kC9+H0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/wAPKd0tmR+8tR6n1Hoa+bVZS4G7aykMChwVPYg9iK+6ngsFmmHUqWj6NfqeZ7SrQm+bY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uMbH+Ytjb+Nfnv8Att/ESP4i/HG50+CQS6V4bgXTodh6S/elI98kD8K9T+Cnx01mz+De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m0i3mVLpuDchQFiZ/wDazxnvXxqt5cXk11eXjma8vJmuJ5G+8zsSx/nXkZLljp1qk6mv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JH0H+yX4p8X6p8QYNMt/Eept4etImlurO4m8yMjoqjd0r798PmR1Cs7HHrXxz+x34Wk0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NqMoZWxz5a9K+0NAtvIg57gV85nEoSxclTVkjtwt/Z6mzHxUi96iXpUleCdY6iiigAoy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eKAJg1LUatmnA4oAdRSZo3UALRRkUm6gBaKbk0ZNADqbS54pKCRD0ptKaaehoAbRRRQA3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GUUUUAJnk1Gepp56000AJRRRQAUrDEjj0xSUo+8/4UANPQ02nHoabQAy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DSUppKAEPSm049KbQAh6U2n44pu2gBKKdtpNtACUUuDSUAFFFFABSgZoAzTulBQ3bRt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+lG2nUUAN20u2looAQLRgUtFABRTsCjAoA9DooooAQ0lKaSgAooooAZTadSEUEjaKKKA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AlRtT+xptACL3paKKAGkUlOPSm0AFFFFADaKKKCkgooooAKYRT6QigBtFFFABRRRQAYp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bS0UAJtpCKdRigBlFLSUAFBoooAKb606m+tABRRRQAUYoFOHFADcUoWlooAVadTKcp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mnUYoAZRTsClxQAyiiigAooooAbXyn/AMFG4BN8JvC10PvW+tAKPZoyD/KvqyvlT/go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25Hzza4pX6LGSa93Jv8AfqZy4lfumfCnhxzF4i01l5IuI+P+BV9G/tO+EJvEPgbw5r1t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Gtn2LuYJJ0/AGvnTw6pPiPTsdplY/hX6R/DGwt72wgjnjSaOSLLI65Bz7V9fnGJ+q4ilV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U5RZ8DeFPgj4z8auBp+j3DLx1jKrj13Gve/BH7C15dIs3iC/S1DAfuYP3jKe+T0FfbGn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AGFULgD8KvjA6CvAxHEGJqq0PdR1wwkI6niHhj9nHwP8PdNuNRfTYrr7BBJcvPdjzCNq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PvL/APtfUr2+Iwbq4knx0wGYkD8q/U39qfxT/wAIb+zx461AMI5pbE2UTZwd8pCcfgTX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PZAP0r6Xh6VSrSnWqO9zz8YlFpI9i/ZZ0D+2viFDOfu24L4/Sv0p8H2RtrAcYzXxD+xT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3zcKp7mvvTSYfJsol9q+Rz2t7TGSS6aHpYSPLTLqDFPpq96dXzp2iEUyVGiTcv38gqBz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rWPA/wAI/FniDw/5P9s6dZG4tvtEXmJkEZyvfivzW8SftYfFzxkFa+8cXVpGw/1Wmotu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+V1cdF1INJI5K1eNPRn1H40/Y18GN401nXdQ11tKstRu2vPss3lRbCxyw3sRxnNX/Ceq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dPF9ik8gCyL9qNySR0wqjGa/P/WdXvPEM2/VtSvdYlz/y9TvL+hOKht9KkjG2309oweg2b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1YezxFZtHmrEWd4RPvzX/wBv/wCGOksY9LtNb8QFeFNvb+Qn5ua818R/8FC9ZuWddC8E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eNIf++V4/Cvm/TPhr4p1VlFvo9xIrDcCsTH+leheHP2TfHuvLvbSpbNW5/fELx+NKOAy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Ur1Ng1r9sf4ua3lE1220SH+7ptoqkf8AAjk15zr3xE8T+J5GfWfFWs6ozdRLeOFP4Aiv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1z5batqsNqg+8I8yk+3pmvStB/YZ8J6YyNe3N9fv/cjURr+lP6/ltDSnFN+SBUK8viZ8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2LTN/eZSx+uTW5pHhXV9Vz9h0+WVfSMFifwGa/R7S/2d/A+hOfL0G3dsAbrlvM/LPFd1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LYabb2YXgeRCqfyFck+IIx0pwNY4O/xM+FPgD8IfG+n+O4rp9GnitihV5GBVFB+tffPh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qM7eSP8ACte1skiHCg+5q7GuB0r5LG4yWMqe0krHpUqapx5USaeM3kQ9eK/FHxbCbPxf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XUQx02iRu1ftda/LdwN2BH86/Gv4q2hsviZ4zQoAU1m7GB2/etX13C0v4sfQ8vMdos+5f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hr4ZMbh9tmqNjsQcEV87ftv2qwfHx5FUIbrRrSRj6kBl/pXt/7KNwZ/hhowzk/OB/31Xg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D8fNRjtCko0qwt7F2XnMigs4/DNa5RCUcxqfMnEO9FHafAnxyPCf7Puu6rcSGL+zBcpE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+pFfLOmWU11thCGS4fLtt9Tya3rnWdRbwdZaFHIyaZNdNdmBR9+QcDP09K9J+Bej+EtE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jphiO1YbhvnLduPSvdUI4GNWqldyexx61nFPoecWHws13Uhm20OeYeq25b+QrBeNrbzI5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eoI7Gv0D0n9pH4ReGokjHjKBhHj5YIJG/kK+C9cuIL7X9auLZ/Otp76eWFypG5GkJU4PT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Fc3tIctgrU4w+F3Oh8J/CzxJ4vtorjSrIz28oyJQwAHqDnvXqOjfsa+OdRUM6Qwoe73C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486V8NfD0dheaNf6ncxSFwIGVUKntk/SvWIf2+Le0QrafD9/9nz7/H54Febia+Yqo40o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7c9J/Z8/Zs1n4YwXA1DULWWKVxIqxnLZ7g+gr6X021+ywquQcDsK8Y+DXx4h+KPhaz1N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ZbVJDIqkNgYPftXtWnzedAjYxkdDX55i5VJ1pOr8XU9ulyqC5di3Qy7gF7mnL0NLGMzx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sfmH+2rf/wBo/tM+KPm3fZre2tx7Yj6frVX9lSxa48eXzgZEcCru7c84rC/aU1Ean+0P8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2iB7YQbf6V3n7G9t5+vavKB/HGtfq+Lfssqt5I+dpq+JO/8AjN+zz4k+LfxI03ULeFRp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C4IYk5BrU8I/sLaZaXAl1bU5pY15ZLdRk4z/ABGvprw3aYiyfWtrVJfsmjancEhfJtJp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LNsTaNGDsloes6FO7k0fj1qsiHWNUSEfuI7qVI/90OQP0Fe9fscad5/iDXLo87FjQfnm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yMcmSRnJ+rE19T/sYQE2usTquN9yiE/TNfb5x7uAkeRhV+9Punwmm2xyO9dLEOpNc94b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Xlvp1pPd3lzDZ2kK75bi4cJHGPVmPAr8n1eiPoloXqK52Lx54bupFhtvEekTyPwqQ30b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e75Su7dUShKDtJWGmnsaOabSBqWp6DCim5NGTSAR68R/bP8AEn/CM/s2+LSJPLm1JYtN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ma9qZ+vNfHX/AAUu8TND4L8B+HVbm/1GS/kUf3Ik2g/ma9nKaXtsZCJz4iXLSbPiEFY4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ifscaG1r4NF6VxJeTFhnoQOBXxZL5rJ/s9PpX6Q/s9eH/wCyPBWg2hXBjtUO3P8AEeSa+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UO55OBjebZ75okXlWqj2rVj6Gqlmu2FfpVtPu1+aM95DqKKKhgDc0xlyDTicU080gM/U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mjSaI9UkUMp+oNfMH7VHw3+FvgnwDqXinWNGSz1B/3Nhb2L+Ubu5P3V2dwOpPYV9OatqF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N1HZadZxNPcXMxwsSLyWP4V+W37SXx4uvj54+bUU323hjTswaPZP2TPzTN/tP+gwK+ty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aK3scGKnGMLM8kRPk3S/6w8nZ90H0rV03wnqOrWsdzaadPNG5wrpGSrY68iqTL8n3duO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nSoZfh7pTf8APQyk/wDfVffY/GvBUudK54tGkqsuVnzt8GPBNzr3xO0mN7Zx9ik+0neO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WeD7Ca0sA83+scAn1z71wvxU1TQ/hT8MfE/jW20iyh1OxszHaTLEA7TOdqc/Xn8K+X/hv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ba38ZQx+I7ZMK19axrFdoPUgfLJj0r4jFU8RnKeIox0Wh6sHDDfu2z72dBIjIwDIw2sr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V8O/tZ/svPoN2fFngyzVdOu3EV3ZIcC3kY8OPRP5V9XfD34saF8RtEj1TSL6O7tXwCyj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p9q7JIotQ220yxzRSYXa6hlIz6GvJweMr5dV93To0dE4RqR1Pz4/aCntvAHwq8MeCrcg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gmGMck/V/wCVeCaTaTa1q9jptvEfNvJlhHHTJ5P4CvRv2lfHEPxG+O3iTVLUr/Zlk/8A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HKnH1bJrR/Zf8LN4k+IL6hIu+HTYsKD08xjgfkK/QIT+p4F1Zb7/ADZ5DXtavKj7T+Dn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SKMrHbosSgDjAHavbbSPy4wK5XwXpgtLQemAK7BRgV+U1ZupNyZ9BFKKsiRTUi9KYlct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e8Bah4r15ZprS2dIUtbXBnnkZsBUB6nqfwrOFOVSSjFXY3JJXZ1Ms3kivnT9q/8Aan1T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DEVlca7ds17fQ3yb0+yjhUIHKljzn2rqvDX7Unw28c2kl9p/iCGOC3jMs9pej7PcRgKS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nP8AE/4gXfxU+I+veLb4n/T5z9mj/wCeNsvyxIPbHP419Vk+VOtWft46I8/FYlRjaL1P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F491Oz0rWtNn8Oa1dusUSJme2mc9lYcr+NfROnayl5xkEg44r85P2V/Bv9u+MJdckjPk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pT3H0r9BPCduI7VC3PHevPzjDUcNiHCjsaYacpQvI7KN8qKkqvA46VNurwTtRLRTCdoJ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zY70DLCjNFRxy5qTrQAUUUUAFFFJ2NBI00h6UtIelADaKKKAEIpKdSEUANI4ptOPQ02g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kPSgBtFFFABRSE4puaACiiigBu2jbTqKAG7aNtOooAbtpKfSEUANooooAQ0lKaSgBD0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FFABRRRQAUUUUAGabnk0lNPBoAeOKdTB0pynFBQtFFFAC0uKFPaloAbg0mKfRQAyiii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3p1AHoVFFFADT1NFB6migApD0NLRQAyiiigkaRikp+M00igBKZT6Q0AN3U2nYpD1N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06mnqaAEpD0paaaACiiigAooooAKTtS0UAMooooAKKKKACiiigAooooKCiiigBp60lPx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FNPU06jFADaKUikoAKcOlNpw4oSAKKKKqwBRRRSYDwc0U0U5VB5ZlRR1LHAH1PakAU3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H7Znw6+Fnn2Fnct4u8QoMfYNJbdFG3bzJug+gzWz8O/jzpnxI0DT9UsrR7R7mIPJbyOG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A9K66mEr06aqzjZMyjVjJ8qZ6wHzS1TtLpbmFXQ5BGas1yGo6imzzwWlrPc3U8drawIZJ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sxPQV4R4S/bE8IePvFuvaDo9vcFLGQLZ3zcJep0aQDsAenqOa2hRqTi5xjot2Q5pOx7z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UiYr171sZrKxYm1q+HP+CkvisNrfgjwzHIGkghm1GVSem87E/ka+4p7u3sbWe7vJ0tLO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WONRlmP0Ga/Iv47fFM/GP4teIvFak/YJ5hBp6sOVtowVT88Z/GvreHMM6mIdZrSJ52Nn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Uf7L1uxuj9xZgXH+z3/Sv0q+Eep28+nafLE26KSJSpHZSOK/MSRztDAnI6V9wfso+LP7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3tiYZCfrXscSUW4Qqr0OfAyV3E+xIPmTcPSpUGTzVPR7jzbND7VejYAnNfnh7J8qf8FH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hzw+rbW1jVxI/ukKlsfmRXwBP8AvFVU/i4r6t/4KOeJl1H4q+FtAU5XSdKad1PZ5mOP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sv7R1ixtQpfzZVGB3Ga/XMmprD5fGUu1z53EPnq2R96/soeGRZeBtMlwA0p3HA7dOa+q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wa0aHTtGsbeONUjijUAL06V6wvWvy3FVPa1p1O7PfhHlikSjvRQOlFchZmeJdBt/FPh3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1G0ltJWHVVdSpP4ZzXyNoX/BPLS9ORV1DWvtKIAFKRknjofQcV9mUyu/D42vhouFKVkZS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6aL+xh4G0pFEttcXuzjDvsH6V0eqeCfhZ8G9Lh1TW7XR9As94iW6v1zlsZ2gnOT7V7Iy8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4xjmufBPg6Eo7RGXVbiM84yNiZHboa9HBe3zHEKjObszCry0I8yR3muftnfCPRW2abeX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iQpPpk4r1vwj450rxhplpe2G/wAq4jWRVlTDrn+E+9flVo1lNf6vaW8a/edR+Of/ANVf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waTZQOuDFEgPXrjtXZm+BpYFRUHdszw1WVW/Meq3lrcXmnXdvZXf2K6mhdLa62hvJlIOx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+PvjL8Xp/EeraP4m8ZavDqNjO9pc20Di3VWU44C9iMEfWv1VhtyFwK+Nv27/AIAXGph/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bWNYddtYgd0sS8Jcgd2Xo3tilkFahCu6dZLXYWKjLlvFnnf7JXxo1HT9XufBmsapPOl9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ufNx88W5v72MgV9s+HdY+0Bc9SOfQ1+SFvfbHhuIZmgmjdZIp4zhkYHIYH2Ir7n/AGcv2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aXqUsdp4qtIx5tuvC3aj/lrEPX+8vau7PssdNvEUV7r3t0MsLiL+5M+uIZfkFTjmuY0b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HTvXQwOJEzXwx6qJFOxwR2r8h/jvbi3+NXxDt26DWZ2/Ns1+u9fk7+0nZ/Zf2hPiNFnC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A193wq7Vai8jycx+BF3Qfi54o+HPwc8OL4b1EWLXl1dQSymMO6AYI2k/dPWvLbWO913UQI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MkkjZd3Y8sx7nJr1v4d/Cm/+Kfww02wspY0NlqkrMWOOGAr6X+B37HGm+FLqDUtQnW+u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SeSa9+tmGFwCn/Pc5adGda19jm/g9+y3bXuk6Rea0ru8Ehka2H3HyRw30ryH4v8A7Pvj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TvDs0mnyXm63dY/lZCBjb7V9v6r8evhL4DmuNI1DxtpVrqNm5guLPcWkhkHVWAHBFchq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qPFMs4A/5drR3Br5rDY7HqcqnJdM7Z0qNuW9rHxrZ/sx/Ea8b934dkiZjgZXH6GvLdUs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LyPyb2ymeCaM/wupwRX31c/t0fCyym3W82tXxVhxFY4B/Emvhj4g65beKPH/ibXLRZE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Eww4VzkAj1r6zLsTia7l7eFl0POrQpx+FnQ/Dr4T6t8RLaWawMYVXCbnfbzXuXhn9hu8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OFmwPLgbdge5xXknwY+Px+E+lXVmPDg1mWSXzQ/n+Wq9ufWvSj+354ohj8uy8D6RCg6e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mc6ko0VaJvT9go3lufT3wa/Z/t/hhpYsIdTa7tUbfEGHzLnrk17LZoLeMKWyBX53zft9/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oNiD2SAtjn3NfYnwz+Jl3440exu54hFNcQxs4Q5AYjkivicfgcTh37Sv1PVo1YTXLHoe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P2Oagg+4tJcyi0tLu5b7sMEkp5x0UmvLpK80vM2l8J+P/wARdQ/tj4j+ML8nd5+rXLZ9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f2L7HNlqV0B9+5xngdPevmKWY3c93ck5M08sn5ux/rX1v+xtZtF4ZY5z5l07f/Wr9Qzv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De9XbPsHw4B9lP1rP+LFy+m/CvxpdKcGLR7lgf8AgBra8Nwf6CpIwc1J4n8Px+KPD2q6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zdz/DvUgH9RX5rh5RjWi5bXR7ck3F2Pxf07zXs7fovyjHtX2H+xbAsfhHUJM7pU1B1k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fLGt+F9Q8Da7qGgatC1vfafO1s6MOpUkBh7EAGtvwB8R/Evw01Oa88O6gLYzgLNBMm+G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1+r5jh5Y3CunSZ8/Rl7Kr7x+seh7YrBK8r/bH11dJ/Zq8dI0iqby3itEDfxF5BwPwzXyh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sVCNDoVwgHG+1I/rXF/Fr4/eMfjNbWNn4juLWHTbNzLHYWCeXFv7Mx6sR29K+QwWR4in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jUxUZQcV1OG+HumRxeOPDKrGir9tiPyjBBB4Ofwr9SvBksl3tcyM3c5Nfm18F/Dc3iX4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3kErNj061+m/gbSzb2ilxghaOJHD20Yroi8BG0Xc7e2OU61M+2NNzVxnxP8AGjfDr4Xe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MsHng8wZUyjhAR3GT0r4p0v/AIKFfEKNIjregaJqgKjJtt1uSe/TivnsLlmIxkHOktDqq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6AG7jpouA2cGvjjQf+Ch2hyqBrPg7U7GTu9pMky/kcV3+jfttfCrVWVH1yfT5G6re2rJt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S1lBiWJpPqfQryivzt/4KBeKl1z466bpMePK0PR40bB43ysWb9AtfZmgfG3wJ4mmQaX4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dKp/JiK/Nv44+JB44+NfjXWw/mJNqLQxMDkGKMbF/l2r6Dh7CyjiXUmtkcmLqxcLROV8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RZgZ8+5RPbGea/T74Y6abe0tVAwqIFx9OK/PX4DaVHqfxS0pHG5IA030IFfpJ4IhEVsu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lW9SNPshYFKzZ3EHTirStjrVG2kwOTirXnJ/er4g9UlzRmo/MX1o8wetJgPJpOoYbgoA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SewHrSR5llSNRlmOBXwf+13+1dN4ouNT+Hvgu4ktNEgka11jVEO2S9ZThoYz/DGDwT/F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mOqckPmY1asaUbswv2xf2nR8UL+fwT4Sum/4Q2xlIvr1OBqk6noP+mSnoP4jXy+m1s98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PiKy1PV7nfaeH9Lgaa4mPAbaPlRfr0rio5QVZwnlhiSF9Pav1rBUqOGpexo7I+aqTlN8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X2P+x3def8OtNXP+onmh/wDHs18var4Gn0fwPoniBlf/AE+QqfRRztGPwr339i3VpH0j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ldOOCHXn8civKzu1XBOUXszpw3u1Uj6K+OPwll+Mnw1i0CLUFsZIrhbpN4+SV1BAVvzr8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Enws1d9O8QafNbgHEcoGUk9wemK/U/SP+PXnr2rG+IPw90L4j+G59H1qzFxbSDCuB88D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yvN5YL93L4T0a9BVVdbn5feAvHuufDXxNBrPh+ZluXZYprVj+6u0JAMbr/I9RX3X45+L0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4kOYrhbQQ2keclbiUbVX8Mn8q+bpP2cdV8DfG/TtF1FPtOjxk31vej7txGv3fxzWj+2R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D278xxHVdQQdi2ViU/qa93FQoY/G0vZJd2zjpOdKlLmPmyNfs1s5dy55ZmPc5yTX29+y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ZTzR7by9P2qbK8/N90Z9gK+OfB/h6Txf4v0jQ4kZvtU6q+M48vOWP4Cv03+GWgRWdnBF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OgAwBWPEWJ5KcaEepWBhduTPSNMtvJt0XHQVoLTbddsdSDgV+fHsiV8jft2eDvHXjaHw9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3payXM4hBJac5ALY9F6fWvrg1QvdiK8zSi3ihQyTTE4CRryxP4ZrvwGIeGrxqpXaM6kF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nT2twsd9AY5xnIccj6UwZ2bV+92rr/jD4/i+KPxQ8SeI7SCO30+5uSlpFEu0eSmVVsDu2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8Fat40mni0uFnEAG4jAyfQe9fsMZpU/aVND5lxvJpH0T+zP8X/BGj6bpnhq5E+j6vvCr9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eocdD7GvpfV/2ivh14C8RWXhrxBr66Zqs9uJ1aSImBQTgB3H3CfQ18TfBz4L+IG8erc6h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zl3wkb2HHHoRXBfENNc1Dxprup6zp86zTzEYKEFEXhV2nnAA/nXyFXLMNjcVK09Lfiej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rBp3iDT9Vso7zTr6C+tZF3LPbyh0P4inXXiO10ezudRvp1isbOFrq4ct0jQEn+X61+S3g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XC3nhfX7rRW6mGF/3R/3oz8v4V6L4w/at8YeOvhvqPhLU7azhn1DZFcapZ5jMkQOSpTo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DdWFVKLvE1WNi4tNamvb/ALcXxPt/F+t6zZalFeaDf3jz2+hahFuhgizhFjYfMvy46etf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4xW19HJoc+mX9iqm4HmeZCxb+43U/Q1+cyMIoBwQFGPlHNfc/wCyp8PH8H+ELRJx/p97i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r+AxXbneCwlDDqUY2lsjHC1qlSdmz6u0u9+1ITjAwDWkrdaxNLUwxYrUjkz3r88PcLIO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0oJFooooGxlIaWmmgYlFFFBIU3NKc0lACHoabSscCmnpQAh6mkPQ0UHpQA2ijFFADTSU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KKACjNNJpKACiiigBDSUp6UlACHpTaUmkoAVeM06mjFKBigAPQ02lNJQA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Nk6D606opzzj0oAUygLxSRyE1GMZ9aWMZYgUFFgU8dKYOlKDigB1AOKKKAH0UgOaWgB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CiiigD0KiiigAIptOpvrQAUUUUANxwaSndjTaCQHFNNOpp60AJSGloxQA2mnqacRikx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p6mnU09TQAlNIp1IRxQAlFFFABRRRQAUUUUANPWkpTS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n0YoAZRRRQUFNpx6Gm0AAp1NFOqkAUUUUAFFFFABUGoada65pl5pd8m+yvoJLWcf7DqVP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F+lNOzuHQ/IPx14Jufhr4417wlexhH0m6aFWC4EiZJjceuVxz7V6x+yr45fSdeuNEnk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TuK9O/4KF/DVYLjQfH9lFtZ8aVqZUd+sLn8Plr5I0PXJfDuu6dqsWfNtZVYkH+H+IflX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b2/FHziboV7H6zeCtQN9bCJAXY4wF5rk/i7+098PfgyJLbWdYTUNbAyuj6WRNOf94jhP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3rHi34CaxL4X1e703UEgW9SSwk2PNAPvx57ZFfCIgjt1EijInG4yP8zsT3JPJr5fKckhj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d+IxMqVlE9z+O37U/i747zNp0jnw94SDZTR7N+ZsdGnfq/8Au9K5n4JWOtP8RNLbRkkZt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4gfap/hP8F9V8d3ttJ5ccdoSCZ2kATb3AH8Rr75+EHwS0PwTaCaxtB58iBZJz95x9ewr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CWForcwoUqlSXtJM7rwHp8lhYRoxJO35j/SutqK2hEEQRRgDoKlr84Z7Zy3xZ8LHxz8L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1LTJooyhwd4G5QPqVA/GvzV+B/7P+reO7oSahbPFZW8giuCVIOVOGUD1/lX6rVnDS7NZ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xaNFXJ9eK9zA5pUwVKVOHU5quHjVakz8hPiz4Im+H3xJ8S+G2GxbK5zCT3iYbkP5V63+x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1TSJGxyk6c9R0Ndf/wAFDvBKaT468M+LI41SPVrJrGdgDzLEflz9UP6V4d8Ede/sH4na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tnGcLtbpn8cV97WtmGWOflf5o8anejXsfqN4RvxNYAZzt4rpoEMkqqOSSBXnXgO93Rxo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7u41RND03UNUlbEdjbSXLE9MIpb+lflag5SsfQc1lc/LH9q/xQ3jH9pLxzeK++2guVsIS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Nc78E9FOqfEvSkXOVlHTmuZvr+XWtQv9Uly0t9dS3LEnrucn+Ve9fsbeF01bxfc6g0W4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a/XMXOOFy9rsrHztJe1r3PvT4f6eLewAxjCiuzQYHrWP4ct/JsV7ZFbMfGa/HmfSjst6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j/HXwD8JgyeKfE1pp92FyLBMyXLemIxzWH8N/2hvCvxY0qfUNFkuYooZzA0d3HsfI5DYHY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tHF8vcz5435b6nqobig4qlYXqXMQZWyDV6Nc1gWRSzw2kMtxcSrDBCjSSSOcBVUZJ/IG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Pxd+LHiTxUpJsZpvs1gG/ht48qn59a+tP26v2iE0bSp/hl4avA2r3qga3cQHP2WE5/cb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viTw1ok2v6jBYWsLOGIQLH19lHvX6JkOD+rUpYqtpf8AI8XF1PaS9nE9P/Zx8BS+J/F1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967Y44I2ge+f5V+j/g/Rxp9ouVwSoNeRfs9fCUeDfD1vCUBuHAZyedn+yK+gLW2EMYUD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1vEOS2Wx6OHp+zhYkjXjrUE1uGDKQCGBUhhlWU9VI7girSrihkBrxU3F3RvY+A/2nv2P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4CsvN0eUmW+0aMZe0POXhHeM/wB3tXyhDLNp9zFdWk82nahayB4poW2SwsO49K/aCWFe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4d8V/2U/BnxLee8azGk6vIP8Aj9tFwHPq696+4y7PY8nscVqu55lbC3fNDc+bPhR+2nd6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Rp1XC/wBtWCckessX/swr7K8H/ELTvEum2d9p1wt1Z3USyxTKfldT39j7V8V+K/2GfG2h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W/bymw4H+6a91/Zs8AeJ/DfhW00zWNMnspLAmMmRflPOQRXBm9DBOPt8LLV9DXCyqpuN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YbI5r8t/2s7PyP2lviGuNoN5G/5xLX6mW9qRCuRtIGMCvlz43/sbzfEv4pax4rh12G1j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iyMqBTjHbipyHGUsHXlKq7JoeMpOrC0TzD9jP/kW76JvmUXR498V9ueH4fKsICw9xXkv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VveLJqq3scjh0iRCArdzzXuVrp6wwIgxhRXnZlXhXxU6kNmb0IOFNJn51/Gb9lvxzr3xk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5llqWpyXdvNGobejdOawbH9jf4j3JAXSXiX1cqv86/TR7Tr0qL7AufuivThxDiIRUUlo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53Q/sL+OZf9b9nh/2nnX8uBWpbfsAeI51An1PTk+szE/oK+/xZKB90U/7Ev8AdFZy4hxb6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xVoX/BPWBctqmvB+3+ilh/Ougt/2APDsTc6zcFPQRbjX1utoF4xgVILVMdK4pZzi2787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7ZfsKeC4NxkuLq4J7EKte6eCfhlo/gzTIbLT422RKFDStluK677KnapVjC9K4a+Mr4hW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8KKyQbFx6VU1yzm1DQdWs4HEU1zZywJI3RWZCoJ/E1p4pjLXNCThJSXQ0aurH5uP+w347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kDA8uZRzmvpP9m/4Ia34D8Mw2urW/kTo7kjcDu9+K+hzYopJ27jmpkj4549q9rF5xXxl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4eFOXNHcrWFj9miCnHHpVl4QRUu3A4pMV4aZ0njvxi/Zp8H/ABimF5qlq9rq6rsF9bgb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Jzf8E89JjlfyfEbKvYG3xj8q+zfKFM+yrXrUc1xVCPJGehzyoQk7tHxTcf8ABPuED914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U0/4J+30rBf+EistnHJEhwPpX3F9lWhYVXtXSs9xf8xH1Wl2PE/g7+zLonwticwn7ZfP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1R2Feyw6esMPy8YGDxyfwq3GoXNPrx6tedaXPUd2dUYqKsjzn41fDk/FL4a6r4VF69gt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ZwfY18b65+wj4os/M/s3Ura7/ugtgn2wRX6FPGGBqq9mjclOlelgs0rYKPLT2MKtGNTc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iVokj7tJknhUYLxLuA/KuC1b4e+JNGEiXmjXMbLwd8RHHrX6/GwRumR9DUFzpMNwuJYI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8692HEtRfHG5yPBR+yz8a5tF+zsxlsfLYfxbNv60K4XoCPqK/W3WPhJ4T8QK6ah4Z025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cFrf7H/w31Ysw0aayY9Ps0xAH4EGvQpcQ4d/FGxk8HLoz85fC3irWPBesHVdCvBZXiqU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INe0+Hv21/iJoyxLeWmjarGMZMkDRMffKmvbtb/YD8KXiymw1e9tpDyv2hAR+lcHqv7A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QWcvYeYTHj0rSpjMrxbvV3IVKtT+E2tH/wCCh0GEj1nwVMMdZdPudwHP91ua9C0H9ub4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TSCR1u7XK/mpr5q1r9jb4l6KJGisIr+NB96F1Yn3Fef6p8JPGOhSMNR0C8gKjljE2P5V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nK3zKVWvDc/Rzwn8f/h/43mit9F8T2V1dSf6u2JKSP8AQGu5s7+O6PytmvzP+Bvhe5b4m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kCtIoK4bd049K/RTwdYtHbKZPvYFfJZng6eDrezpyuj0aE5VI3kRfFrx+nw0+GHinxKe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3p3G2MD8Tn8K+Avgv+zfrPji4g1LXY3g018ysJPvzPnJ/Mk1+h3jDwTpnjjSIrDVojNa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Wdfu59R7VLp/huzsj5VtF5ZYBFUDGPpV4PHSwlCVOlpKW7FUpKpJOWyPjn9rmOx+GfwZ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lzrlwN6xdUtouWz9WwK+SvD+gv4h1/TNIQkNdTohIXOFzz+lew/tgeOh48+PWsQQSb9N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xuXmVvxY/pTP2XPBba745utWkAMGnRiNcjgyN3H4V95h5fUsudSe9r/NnjyXtK/Kj2j4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/iCGwjCzaZGl5AB2WLqo9MjNeJeC/iNefArwP4du7HTbS91bxDK+o3Fvdlhi0HyxcjoSa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XGkzW5i/dTxNC4HdSpHT6GvmD4zfsZeItZ1wXvhy8jvrOC3itbe0ZwjpGg6Yxj8q+fyz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s3c7K1KS96mbPgP9unwherHb+I9OvvDkp6ykefbj/gQ5H419BeEfiJ4W8dwRzaFr1jqs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+qHmvzO8Y/CjxZ4Fu3tdX0m6gZTjEkZUH6N0Nca8Euk3aTwmbTrkHKzQs0TZ/wB4V6VX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TsYLFVIfGj9f5YLQssl5DA0VuGkMkq58tRyT7V+Unxb8cP8S/iv4p8U7iYL27ZLVey26f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b2n/ALQXxHtPDV/ojeKZ7/Try3a2dbwCSREYYOx+orzkReVDtUfdXaK7cqyyWBlKVR3b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XRHuv7IvhBtX8U6hrbpmK3T7JE/Q7yQW/DbX6EeFrAWtmDtwTz/Svkz9kvUfC1t4S03T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vPbSyCKUSE85DYz2r7Cs5PsyBc87R+VfE5zVlVxcnJWS0PVwqSpqxrx/6sU4VDE37uuQ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x8NtX8X6hb/bFs9kVtZh9puZ3bCR57Z559q8WnTlVkoQWrOttRV2dhcN5ak182/tv/Fx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TLgR654qdrMFT80VovMz/jwv41h+H/8AgoT4O1+TGuaNqPhhjgHGLqH35HOK+T/2hfis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65FvXRrdRZ6TGTgLbqfvY7Fjkn8K+pynKK31pSxEbKOpwV8TBQai9WebJut02xqegVR6+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FA8NeCrNJ0H9oXOLiZmXOGIHH4CvlT4F+EI/GXj+1N35QsrEid0kcLvI+6vPvX6N+DrJ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xv3A8fh24zXr8QYmXu0YfM5cHBazZ1OmaXHbWiKBwBxWZ4u+H/hzx1ZNa6/pcGooVwJG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yK+ez/wUH8MWvjXWtH1DQbpNGtLtra21qwbzhIinBd4+oGc8jtXt/g74xeE/H9kbvQNY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X94Pqh5H5V8nPC4vDPncWvM9BVKc9E7ngXxG/Ya0jUI5Lvw3qb29wimT7NqRChhzz5qj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USW19cRQyebDFIyK577SQf5V+hn7Xfxb/wCEC+D93Fp06x614hb+y7U5+ZE/5bP+C8fjX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F4UD8MV97kdTEVaDnWd10PIxSip+6WGdSMM2M+len/Dv9pDx58N2hjstSj1vTY+PsGqj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rqvgp+z6nivwxFdal51vcXpMsciYJSPoowePetnxl+xF4k0yL7b4emj1SMjLRQ/LIB/1z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zA15OhWYoUasVzxPZvhj+3R4M8QNHaeJY7jwjevwDdjzLVj6LKvT6ECvpDSfEuma1ax3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IMrLbSrIh/EGvyP8AEnhPXPCss1rqmmzRyIdp+Q8+mQRX3H+yd4Em8H+AbG0kiEbyt9sm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6DFfIZzluGwsFUoy36HpYatUm3GfQ+p7d96lgcirC9DVKwi8qALV1RgV8gekhaQnFLTTQ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KYTQNC5FJmkooELmkoppGKABhkU09KXFFADKKU9TSUAFGKKKAG4op2KbQAmKQinUh6G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E0lJQAUUUUAFFFFACHpSUp6UlADdtJin0UAMAzT6KKAGUh6UvrSGgBtFFFABUEoO/p2q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mrMSBQfWjAooKuFFFFBI+iiigaAcU4HNNooGPopgpwoAWiiigD0KiiigAooooAaRRTiO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n0mKCRtGM0E0A4oAaeppAc049KbQA2ilNJQAUz1p9NNACUUUUANNJSmkoAKaepp1NPU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00lKaSgAooooAKKKKACiiigAooooAKKKKACiiigBlFFFUAdjTadTaCgpQaSigBd1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SKa89+Kv7QfgD4OQOviLXEfVAuV0ewHnXbfVR9z/AIFWtKlOtLkpq7JlKMFeR6CDvJUD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PBHwgtJJfFGuw2tyo406A+bdP9IxyPxr4r+LX7d3jTxus1h4VgHgrSH48yFg97IPeTon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Lya9uriS6u5mLSXMzmSRyfVjX2GC4cnU97EOy7Hk1sclpTPve4+PXhL9qDwJ4n8L/wBl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HBebWb1hmBHQ7sfSvgm4tZ7G4nsbxCl3bu0M0Z/hdSQw/Suv+E/idvC3jiwuGciGZhC+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l/CX9i+NbTX7VFFhrkO5to4WdOHB+owa+nwNKOArvCr4XqjiqN1YKp1O9/ZS8dia0n0G9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nIeJuCpBrxr4y/D7/hXfxE1TRSudPmP2zT5COGhckgD/AHTwaz/ht4ofwZ4603Ug+Lcu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fVvxo+G0nxi+GyXOmRrL4k0YG5sAvWePrJB+I5HuPeudzWXY/X4Kn5mlnXo36o8c/ZV8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vfyKgm/fWLyNjLDrGPw6V+gfgrWBdWaIx9gD2r8kIJ3jliubeR7e5t3DxSDh43U9/cEc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4zQ+NfC8NxIyx6laMIb6EHkSf3x/st1FeJn+A5JfWaa917nZgqt4+zl0PqlG3VIBWZpOo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VpK24Zr4Y9UdUbDrUlIRTA+fP24vA/8Awl3wB1K7jjMl1oNxFqkWBk4B2yfhtIP4V+bY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YkgdZU+qnI/lX7Ma5osHiTQ9S0e6Aa21C2ktZAemHUr/AFr8c9R0Sbw7q+p6NdAi4025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K/yAr9I4cre1w86D6fqeLjFyzUj9GPg54tTXvD2lalG4Kz28b8epHI/Oum/aa8WHwl+zp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aaxFnEw4O6Vtv8ia+Zv2RfFom8OHTZJDusJzGF77TytdX+3j4vx8H/Dmgq/z6nqgkYZ/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fPUcHbM1Sfc6p1L0HJHw5bDyoUX+GNMY9a+zf2LNHFp4amudg3TSMSe49q+OG+bZGvzZ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w+ND8DaXCy4lkHmSeuSeK+p4jko4ZRXVnFgl77Z9G6cixWqIvAAq0rdazLvVbDQLM3mq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y095KIkH514d47/bi+GHhIzw2F9c+K76PpFo0eYs+8h4/LNfndHCV8Q7U43PYlVhHdniX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/Ebwn4qRFD6np72U5C9XhJKnP+6RXE/smeLH0vxJqemsx8i5VZkx0Vgea5P4+/tA618e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0Oj6Tpisljp6P5hXd953bux6ewFWv2btK1C/+IFkLaFyJCd5XoUA5r9Fr4d08o9lW3SP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2P0k8GXJms+emBg1yv7UHjnX/h38BvEniDwzcpZ6tbmGJbhk3GJJG2s6/wC0MjBrsPCW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wBR8QPAFj8SfAuteF9SkeK01KERtKgyUIOQQO/IFfnGHlThWjKptc9yabi0j8mNB8P6r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9cXMu6SeTMjyyMeT6sxr7Y/Z2/ZsTwwI9T1WISajjKQ8FYP8X9+1et/Dj9nXQfh3axLb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SIPMb6f3fwr1Cy02O1XEeFA7V7+Z5w8QvZUNIHNQw6p+9LVkOk6ZHYQKiqAQK0QMUAYp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KKVwGOoYGofIUVYIzTcUXAri1Hpn+lWol2ptzke9IvWpF6UXAbs4qNosipqKYEaQBakA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o204UuODQA3FJtpaKAE20oHFFFABiiiigApp6mnU09TQAUUUUAFFFFABRRRQAUgGKWig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A0jioiOtTkVGRQBHRgUtJQAAUFc05RS007AQ/Zl9BUUtshH3QfqKtHpTcU+YCi1opQjy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lXG5fRxuB/OtPpTTVKbWwmjKt/DemQ3Hn/2daef0EggUMB6ZxWgkKrwq7R6AAVJRQ23u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ynxD8Yw/DvwD4l8Uz7caXZSSxhz96UgiMD/gRFdc1eBftj+D/FXj74Z2mg+GLYTxS3gu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KIPYnmu7AxjUxEITdlczqXUG0fm/9snuftF9fOZby5Zpp37s5JJ/Umvtz9lfwQ+h+C7H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qlyozzjbn8MV8q6X8LPEEvjDS9G1TTJ7Izzqrq8eCADz29q/R74ceHRY2MA8sJtUBBjt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UaFN7nl4Sk+ZykdvplstvBtxjtVsW4boacse04IqcJivgT2DNvdOt9RhMF3BFdRf3J4x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P7Lnw+8ZxuZtF/s+6bP+kae/l8n1Q8V7Ts+lU9S1O00DTdQ1i/kWKx063ku52b+6ilv6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0qcrGc4Ra1R+VP7QXw60r4UfFS98K6VfPqEdrBE80jRhPKdxny8DuBjn3rz9PMlZlhjM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8ReK7vxt4t1zxLqB33Gr3kl2cnlVY/Kv4LgV73+yp8N/7Yh1HxBPHvhmlFpCGXIKryzY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LwOEVSrq9D51U/a1OWJ853Vu0XyTWzK4wVbBBH41+gP7MGl6rpvgbS7G7ubidolLkzyF2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ruB8AfB/iiKJtU0OFpeP39v+6Y+nSvTNF8I6boNtHBZwMkcYAUFs4AGK+FzPM6eOpqCj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W22W7aM+QPYV8a/t9w+MvFmp6Do2laHfXHhXRkN5cXESZSa6fOCfZF/nX2pjrVSWFr2V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/GvKwGJ+q11VUb2OupD2seVs/Gm4s5rSQLcQtAxHR121GzbEHv6V61+1R8RbP4j/GXV5N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AOJZamCNVWZkJEkpwOctkD6Vzvwd8AyfEDx1b2hXzNPtV+0XRbgBf4V/4Ea/WvbqGH9v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7/JE4NyAGcCUdyUyP5V9TfADwJ4t/wCFT60+jXl2mo63AShllOIlOVGMk44Ne2eA/wBm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4ftbneCCXycj0ql+2LqFz8Mvgfp8nhWd9Bu/7Xt4o5bAhHVApJUe3HSvk6+ZRx9SNCjHW/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5SZ8T+Lvg94p+G85tb/TpvLXhJguVf8A4EODXJ2k0uk3Yu4J7jTtQQ5jmt5DFIPxGDXv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ZNBpvizTrbxRYyukXnKixSjcduWU/K34V7545/Zp8JeO/MZrMaNfFVCSWwDwtkZ5Tt+B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2eOjZGEaKqe9SZ8OeKPHHiLxq2nS+ItXl1d7CE29u0/VUJyc46k+tVPDGkW+veIdK0u7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s1xOwVFUcnk+uMV7L8R/2QPGfhFZLzTIl1nTE/5a2TeYVX3jxuFeH32l3mlStFqNoyMD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fSvXoVqFaly4eS/yOWcJwl7yP06+Hfh6DTtMtfLRFgVVWMpgptGAMEcV6aibQq7Pu9OOR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4w+G0gk8NeIbqxtwcmxkfzbZx7xtwPwr6r+B/wC2teeJtc07w14j8OvHqF4/lx3umuDC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7V8BmGS4mherHVHrUcVCSUXofWOq+FNE8VwiHWdKtdRRcbftMQYj6Hr+Fa9jotjp8ara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XGBWbo2qrqWGRcKRwa6BW+XFfKynJqzZ6KHINq0/IFR9jzTGz61kaC3+oWWkafPf6lfW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7vJRHFGCcDLHpzUTajb/AClJUkR13JIjBlYdiCOCK+BP2/vjdL4i8U2vwzsxJbeHtLdb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F1g7UB7on6mvJPg1+0n4q+DrC0guP7d8NA/No11Mf3Y7mBzyh9ulfT0sgr1sMq0Hq+h58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x+rCvvzTq8V+Df7RHhj4r2Ktot8y3iqDNpV5hLqD1yv8Q914r1OHV4piMSD8O1fO1MPV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hUjJXTNeivPvGvx7+HXw58U6d4Z8TeKLfS9cvl3pDJkpCO3nsOIt3bNdhBrNrdIGhnR0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xU9xSlRqRV5RsNTT0Rf3UZzUKPuNSqcCsSgooooAb60lLSUAFFFFABRRRQA2kPQ0tIeh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2nUmBQA2ilNJQAUUUUAB6Gm07sabQAUUUUAFFFFADT1NNPSnGmnoaAG0UUUAFFFLg0A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CU5e9G2lHFAwooooBBQBSgUo4oGLRRRQAUUKM07FAHoFFFFABRRRQAU2nU09TQAUUUUE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9KbQAh6U2n0ygAPSm06m0AFIRxS0UAMooooAaaSlNJQAU09TTqQjmgBKKKKACiiigBpp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DKKKKoApvrRWR4u8ZaB4A8PT674m1eDRtLh6zTnlz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0GauEJTlyxV2NtJXZtRRNMSqgk+grnovH3hi61LUNNtde0+71LTyq3dpDcK0kJPQEf4Zx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39e+IMVzovgYXPhjw22Ue+Y7b28Xp1H+qU+g5rwj4eeIrrwj4ltNTtAdofEpLffBPc96+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Juz7Hn/W4ufKj9abLU4bzJjkBH1q5Xl/wiup9S0i3vpEkjinUMiSjDY+leoQ8pXzDVm0d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e/wqmtPHuleN9KsnlTW4vsd+YlyFnjHyM3+8nFfc9QXtjbalavbXdvHdW7YLRSruU+nB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b2qVzGtS9tHlPy9+H/7Nfizx5cJJHaC3tMjMtx8qD6DGT+Fe3+Nv2QLPw18GPEs0DTX+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KEUGPlkC+mK+zU0i1jCCOCOMIMLtXGKdJpkd5FNYS/vIrmGS3ZG5BDqQf517Ms9xFWrF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4Rg1bU/GFHl2RTx9irrg4x3FfX+ueGz8ZfgFPFaASanBAuoWWeSZox8y491yK+U9Z0lt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GH0+7mtiMY+65A/TFfW/7Kmq+f4TtNhw0UpVlPQV9Xm9T2Sp4mHRnFho8ylA+N0IuLYkgr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pX2Z+zB48bXPC9qkkp+3WGIW59Put+Ir59/aL+G3/Crvi9rFhBHs0nUx/aVhhcDy5Cd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Z78ZHwp49htJGxaal+556K/8Na5pSjjcEq1PdaoWHl7Oo4PqetftV/s9tZm8+IvhS03a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UObaQ/8ALyij+A/xY6Hmvn3wJ401T4e69DrejlZGACz2zH93dRd0b+h7V+m/gy7W4gVG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rKRggjuMdq+Yv2jf2NptNluPFPw2sjPYtulvvDkf34T1Z7f1X1Tt2ryMszWniabwmL9E+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2kD2f4L/ABm0nxzoSajpszNb5CTW8pxNZv3SRe3sehr3HTtQS5jDKwOa/ITwv4u1bwR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z6VqkR8uQFflkAP8Aq5oz1H15FfYnwa/bE0PWfI03xLJH4Z1Y4RftD/6JO3/TOT+H6Niv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qUVzQ/I6qGKjNWlufYyODTq5vR/EcF9AriVSrDKsDkN9CODW9DMs65Vs18s1Z2Z3ofX5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EQ/aE1i4hj2Weu28WqR4HG8grJ/48K/TBq+Sv+CiXgY3/gjwz4xgjHm6Pdmwmf8A6ZTc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TcPYj2WL5H9rQ8/Gw5qd+x8zfs1+IDo3xAa08zal7HwD93evP8q6/wDbV1WW88ReCrQt/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B03l8MfyFeE+HNUfQfEekakMk29yhcDuueRX1v8AF74UyfGnwhp93pUqR63p+XtN/wBy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6Yr6rERp4XMo16miaPPp81Sg4LdHxsjvbTwTJtJjcMAwznB6V7G37V/j230xLLQm0/w7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zJfwLdKxbX9m74hXdz9ll0K8ilBx/quP++umK9k8AfsLaxfeVLr1zHp6AfcjPmu31xwK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VmnYzpUqyb5dD5d1/Xda8dXxn1zWNT8QXBOWN1M0ij/gOcCuk8MfCrxF4m8uLTdLmZW4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g/gn9lTwd4YAlOmm9mXBDXPTI/wBkcV67p3hmx05AlvaxwIOiIoUD8AK+frcRU6fu4aGh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CfgX9iHWNWaO41t/ssORujY7mP4DpX1h8MPgRovw+tcWsWJ2ADzEDeV9PpXp6QLGMKoH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vi80xGM0qS07HoU6MKfwkUECxLgDAFTDiiivHZuGBQBiiikAUUUUAIRSU6kIoAaelNpx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Tx0pi9DTx0oAKKKKdgCiiiiwCinUylDUWASiiikAUUUUAFGabmigB1NPU06mnq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y9KKRaWgAptOpCKAGEU3AqSmkUAJRRRQAdjTKfTSKAG7aNtLRQA0rSbafS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2wkByPxHWrYTNGAO1WnYDK/sa1lnSWe1guJU+5JLGGZfocZq7HEsQwqKo9FGKmIpMCm5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pNtLtpakBlfOn7enxCPgv4GHQ7aUJqfiq6WyC5wRbJ80rfQgAfjX0XXyz+2B+z14s+NP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7t3tdNsBaW9g8m1w5bLsAeDu4/KvXyr2X1uMqzskc9fm9m+U/P+O0afZbQrmRysUaDjJJ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B3gJfBvgjRtHRCJIYh5hI/iPLfzr5U+Ev7OPizT/AIv6XF4g0aeG3sSZ5N6HZIV6DPSv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9k6Cve4gxsarjRpyutziwdJxvJmzZwCKIAdFGKsg4oRNqAUqpuJFfGnqja8X/as+LTf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aSiPXdWP9laZ6iSQEO4/3Vyc17Jct5LiLB80nAQ8HNfmZ+2p8Wh8S/jPLpVjOZdC8LK1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B5mk9zn5c+xr38lwTxeKXN8K1Zx4mqqdN+Z4Qmy0txlvlUct3J9fqa+0P2UPhq+i+Ho7u5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xJvX5gv8AI+lfLfwm8IHx78QtM0sj/R42+0XJC5ART0/E4r9L/h5oItLVHdNowMccj0r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hovzZ5+CpXbqM7PT7JbK2RQOQMV83f8ABQobfgno55P/ABPIufT5Gr6dA5A7CvnX9vexa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M/YtSgmz6DkV8nlMrY2n6noYlfupH55RT+TcWzYG5J4mHoQHBx+lfqZ4bvGvxBK33WRS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0yvaSbW+YIWGfXqP5V+n/AMHdT/tDwp4ZnU7/ALTplvKoHPOwA4r6zianaNOR5uBau0eu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Oo4Ir5y/bM8ceCfBHhc6RfaNYa3481SMfZItoR7JOc3EzL29FPLfStn9oj9rbR/gxYza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4/lXCwM26DTf+mkxHVh2j6+tfnfq2v6h4i1y+1jXL2bUtUvZTNc3ly255XPc+gHYdhXDk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pHp5m2JrxtyrUYuYUyfmbrnGBX0b+yN8M7i91W58TXkBO4CCzJH8P8TCvOPgn8H9R+Ku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wODJJj/WHsAa/R74feB7Xw9pdtawwpDFEgXCrgflXfnuZKFN4am9XuY4TD3ftJHU+FtL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tvpTLeMRrtUYAp9fnDdz20FNY4p5GBUROaRXQ81+MXwO8MfGLQ5bLWrSKO6I/c3yRAuh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Nv7Jvir4OzSXcKHVNFLfJOnzBR2+b+hr9TZSpBHWuN+J/wAQfCHw08NT33jXV7PStNk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l1/spD1f8q+nyvM8RhpezguZdjgxNCFSN5H5CaXqV3p13FdWVxcWF9avmOWFzHJGw9DX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dH8KT6eI7SbXcCODXGXEka9y0f3Wf0avOPjP498L+PPHNzf+DvDDeGdDAxFFNIWkkOfv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xXEM8bPnHzYA6da/RqmEo4tRnVhqeCpzpNqLLN/qF3rlze6hfXMl7e3Um+4uLpvMknY9S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rxd8RrHxHBpeiXZu/CAcLdQakDJDbj+9Cx5U/wCyOK+dY3VMSxsjL0AI4PPINfbn7M3xz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H5beDwvqqAJFaTHEE59Y5D3Po3NeVnMVHCuMKfN+hvhZXqe8z658P3M7Rhn+fnuK3Ubr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t+XAHy9MVoRzA+1flDR9Gixupd1R5pwOazKCiiigAooooAKbmnHpTaACkPQ0tIeh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RTafTKACiiigA7Gm07sabQAUUUUAAGadikWloAY1Np7d6ZQAyilpKAFXrTqZTxy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GwooooBD6KKKBhRRRQAq96WkXvS0AegUU7bSYoASiiigApp6mnU09TQAUUUUCYh6U2n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9DTKACmkU6kI4oASiiigBppKcelNoAKZT6b60AJRRRQA31oo9aKACiiigBppKU0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VIBDTacabQAoOKXdSAZpdvvQA2nJGZGCgEk+lYPjzx34b+GPh59c8U6vDpd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v7saDlj9OPevgv49/tmeJfiilzovhYTeE/Cz5RmRsXt4v+2w+4p/urXrYLLa2Nl7isu5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Poz48/tm+FfhJPc6H4fWLxd4uUbTBFJ/otm3/AE2kHUj+6tfBfxE+JPib4reIjrfi7VZN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QWy9lijHA+vWsDTLFriVYLaLcxbHuT/U19E/CD9k3UvEDwXmuNJpsDgMYEX9869uf4K+5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mlrL8TzL1cS9Njx/wP8AC/W/H9+ltZ2M0n/PRUGAv+8f4a+yPgv+yvpXhryNQ1KKPUdRR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9FRT1x617P4H+Gem+FrNILO3S3hXBITqx45J79K7WGFIxhUCn1FfK4/OK2KvCOkT0aOF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/TY7KERoMAdK0FGBUVPr5tnaPopq09RxSAUcUkbfvopD1Vgf1pabTWgnsflJ+0fpf9j/t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/abygf74DV61+x/czNpmoo5PkJLiMZ6HvXAftgHH7S/jn/rpD/6LFej/ALIdt5egzv8A8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X6dmj5ssjfyPDwq/fM9E/bO+GDeKfhDa+KbaJpdT8Mt5zbBy9o/Eg/A4b86+EVuJLZor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ROOxByDX7C2uk22r6HJYX0ay2V3btbTxsMho3BDfz/Svyg+IngK6+GPxB1/wneKVbTLl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8xMPUFSKnh/FKvQlhZ9PyFi4ck+dH3H8BfiAvjDwppmpBgsrovnKP4WHDD8+a+hbCXzok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yh43/sXW7vw7M22O4b7VanPRx95R+HNff3gzUxeWYBOWHIr43MsK8JiJQ6bo9ShP2kLn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G/GFJLuaD+xfEGPl1axQAue3mJ0b+dfGvxJ/Y9+IPgXz2XTo/FGjj/lvYjexX1aPrX6ag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rLbsfN61tg87xOFXJe8fMzqYaE9dmfl/8APiLrnwx8eWejahc39noV2wtpLC93bYHP3XX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RLwNqcl6HVm3AVoa/8PPD3ilf+Jtotjfn+/LEN4/4EOa1NH8P6doNoltY2whiVcYzk/n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7SnHlZvQg6cbNlrGa4H48+BT8S/g34u8PCLzrm4sZJLZQP8Alsnzpj3+X9a9C20iEocg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FUjujSceaNmfjh4f8C+IPEZjtrawmkuCo3QpEzSBuhBHbkV+hH7PfgXX7HwrZrrlm1nL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B/ER2r3SPw1psE0s0NhawSSEszQxKhYnrkitC3tkt0CqMV7mZZu8fFR5bWOahh1RvZla1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XH3c1OsIiyFAAqcDFBGa+dcmddhi9KUU4DAoouFgxQBiiikhhRTttG2pAbRSkYp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cGgCM0lKaSgBy9DTx0pi9KfTQBRRRTAKKKKACiiipAKKKKACjsaKOxoAbRSE4pN1ADqK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3JoyaAHUU3JpQ3FCAWikyKWqAKKbk0ZNK4DqBRQKLgOooopAIRSU6kIoAZg0YNOooAZ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0ANxRTqKAGUU7FG2gBtKBml202gBT1NMp9NNACUUUUAMqOaFZl+YA49amxRimnYCKCMxL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/wAafTKoCM15P+058X1+DHwY17Wo5Vi1m7X+ztJUnlriTI3/APARk160Urhfix8I/Dnx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l9qhgLPC6th4mPBYdj+NdeFlSjWi6vwpkTu4tI/NbR/2nfitpOgyaWnjG8uIXi8oTXKr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Q8jr1ryiVvs6F2YtnJOTkk5yT+NfXnxB/4J8azDqDy+EtXgntHORb3LeWyD+v4VJ8NP2C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8VXttPbwMGFnEc727ZOOntX6fTzHLsPTc6bXoj594erJ2kWP2O/hbNYeHP7XvLfbeakRL8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f619naRYLZ2igjtiuD8Uato/wM+GmteKdSVPsWk2oZLeM7TNKfljiX3Y4r5mu/8AgpBr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wibYOJtQZgp/Cvip4bFZtUlXpx0bPTVSnhoqDPt9pY0fGea82/aP8Nx+NPgp4y0qNGlk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yfNXx/rf/BQv4lXqFNN0XQNKH99YGmb/AMeNeTeOf2m/ip8Q0mt9V8Z3cNlIPLe009Vt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1FelgshxlOrGpLSzMqmLpyi0tTzCz2vaDr0w39QK9esP2nPFui/DjSfCGhyLpH2K1NpLq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VSfuYBxkV5JEqx4hQ9OOtXNK0u613VbTTbJVe6uXEUYY4y3pX6HWoUqyXtVdI8KMpQ+F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d88jEszu2Xdu5LdzXs/wO/Zz1n4l36ajqUcmn6GGDZYfNP34HpXrvwT/AGRbeK5tNR8Qb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PuIff1r7K8MeE7bRLWOGGIIqAABRgKOwHpXxmZ59GmnRwn3nq4fCP4qhifDj4Z6b4U02C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FQAijFejQWyxrhRilt4BGuAKmr88nOU5OUndntJJKyADFFNr5M/bS/a61H4SajaeCfAmo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nVNR8pZBZxt9yFQ3HmHqfQYrowmEq42qqVJamdSpGnHmkfXNwpjtWmf91Go5klIRQPdjg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qfhZ8Nd8WteMLa7vkzjT9F/0uZj6fLwPxNfl34u+LXjL4hSs/ifxhq2s7jyk106xn6IuB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OONI1bnJGCa+3w/C1ta8/uPKqY9fZR9d/FD/AIKNeJNeE9j8O9Ai8LWpyo1XUcT3mP7y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Y8Qazqvi/VJtX1/VLvXNUlOWur2UyP74zwB7Cs4YSVm7ADntXQN4L8QpokGr/wBmyNYz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rX1OHweFwCtBJXPNnWqVij4c8K6r4v1NdO0Wwkvrx/4Ix0HqT2FfU3wi/YpX7It14qla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kOyH/gXc18r6Hr2peHtTj1PRNQn0zVLc5jnt22sp9CO49Qa+wPgj+25YXBg0jx8sWi37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2OY/9NV6xH3GRXnZu8bGF8Nt1tudGEVO9p7nEfGb9inW/ClrPrXhbfqtig3SQxr+9Qe6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opZLO/tjDOMbkYfy/wDrV+v+la1DqMMNxBLGySrvilicNHIp7qw4INeX/F/9mXwh8WYr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xn7XbINkjdi6D+YrxMFnrj+6xS+f+Z1VcGn71M+Sfgx+1h4q+FscOnaru8VeG48BIJ5P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n8Q/wBlq+5vhb8bvDHxW0g32gapHeBf9dbt8lzbn+7JGeRj16V+c3xd+Afiz4M3xj1K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l3bjfGR7Nj/69cX4b1q98P6vb6tomo3OmalbnKXdu+2RfY+o9jXXi8ow2Pj7XDNJmVPE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C1uUmTKvuHrVlGr4h+DP7cEbNBpnxBSOxmJCLrtmn7iQk4/ex/we5GRX2FoviC11ewiv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Q0VxA4aOUeqsOCK+AxWCrYOXLVR7FOtGotDfBzRVa3nEhxVmuGxuFGaKaeppAFFFF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b606m+tACUUUUAFNp1NPU0AFFFFABRRRQAnY02ndjTaAGnqaSlPU0lABTl6G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iigAooooKTClAzSDmnAYoAWiiigAooooAcOlFA6UUAeh0EcUUUAMooooAKaepp1NPU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pKU0lAhD0NG2ndqSgBlFKRSUANxRSkUlABTKfTT1NACU006kNADaKKKAEIpKdSEUAJR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gAooooAKKKKACm5p1NIqkgEpc0lFABRRRQUSJCxBbooGST2Hqfavmz47ftueHfhsbrR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OvyNMpzZWrf7TD75HoPSoP2977xppvw20290DVbmy8MiYwa3b2fyuQ3+rcsOfLzwR7iv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uBaafaFug+QcDPevsMoyqjWp/WK707f5nmV68k+SBo+OfHniL4leI5Nb8VatNrGqSnCGU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OFH0rZ+Hnwx174kan9j0mxacKQJZGbEcQ9Wb+le4/B79kSfUZYr3xAGS3YA+SR+8b6f3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4d6V4RsIrextILWCMYWKFRj8T3NeljM6o4eHscKtvuMqWEc/fqs8c+C37KukeCvK1K6C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KNkftGnQfWvoOw0eGwjxGg56nFXVRVXCqFHtT6+Ir4mpXk51HdnrRioq0SNQFyBS09Ii2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HAA9Se1fMfx2/bi0HwE9zongaKDxX4iX93JfMSbCzbnPI/1rD0HFVhcLWxk+SkrkTqxpq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Ebw18KfD7614r1aHSrL/AJZq3zSzt/djTqx/T3rzn4cftT+GPilaPJpVrd2UySFGt7wD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dXi3xhrnxB8RSa34p1W41vU3ORJcN8sQ/uonRF9hXoP7O/hvxZfeNIJ9CspJLckLcvJ8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vp8RkUMNhXUnL3193ocNPFOrUslofprpt5HfW6yxnIIq6vSsTwvprabYpE2TgDLHua26+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udQOeRRT4ZUs991IcRW6NM59AoJJ/SnFczSQnsz8pv2ptUTVf2jfiLNGSVS/EJPuiAV71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C6S53pPKSoPbHWvk/wASajL4t8da7qf+sbVdUmnB6FlMhx+gFff37OXhc6X4Z0uEptKo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zufssFTpPfQ8bBrmnKR79Amy3iX0UV8ef8FDPhrGx8O/ESzXEuBo+o47jkwufpytfXeu6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9W17VLXRtMt8b7m8kCIPYep9hzXwt+1r+1To3xc0eHwb4Ot5LjQUuEubzV549guGQnYs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4WQQrfW1OC93qdGLceRpnzdoes3Hh3XNP1O2ys9tOsgx9eR/Ov0p+D3iH+19OsbyIqY51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+Z8MDXNxGqnCqdzH0Ar9Gf2aPDt3p3gjSTdIy5jEgDDawB5GR2r2+J4wtGfUyy++vY97j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n4Ffnh64KKTbTqKAG7abtqSjFSBHtpafijFADdtG2nUUAN20badRQA0DnmnYoooQCgig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Uyn0ygBRzS4pF706gBlHY0vrSdjQBGaSlNJQA5elPpi9KfTQAelNyaGbGaj8ymBJu96T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AJs0oPvUHmUvme9SBNn3NGfeofM96N/vQBLupN1R7/ejf70ASE0lReZR5lAEm6jdUPmil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UPmijzRQBLkUZFQ+ZR5vFCAm3Ubqg82gPmqAmyaAag3j1p4YetKwEytTsiofMA70Cb8a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CsmakUZoAdRRRQAh6UlKelJQAUUUUAMooooAKKKKACm9j606k2igBtFLjFJQAm2kxTqQ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pu2nUUAMppHWpCKbQBX8sb80xrUEdBVrbTau4rHhP7TnwM1n456BpHh201qPSdIt7k3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BiMH2HJr5x/4d0a9D8sXiWyaJc8u5LfXGOK/QPYKjMSnqM17WFzfE4Sn7Ok9DllQhN3kf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Ltot134oiEvbylLDP5Vrab/AME89PGBqHiCWVMfMIEIPt1r7Z+zp/dH5U4QqO1dDz7HS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sfnp8ev2L4PA/gL+2PDDy3zWjZuldf3ip2PHb+XFfJVvczWrxTwyG1vbaQSRsOCjqcqf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HPFMkkYkikQo8bD5XU8FTX5xftafssXHw91K48UeHrZp/DtyxZ40HzwH0/D+VfWZJm31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52Lw3L78Nj6V/Z2+Kdp8TPBNlrcRH25SINTtRx5NwBzx6MORXvenXAMQP9a/I/4IfGXV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RXu9MuQIdRsAeLiHPUejr1B/Cv08+HnxF0jxp4asdY0m9S/027TdDPH29VYfwsOhBr5f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Fe49v8juwleNaFup6VDyAalqnp8nmxh85Bq5XzB3EM8ZZSUfy5QDskxnaexx3xxXzBef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91fW7+/1TVb2Zprq7kI3SuTy3t9PYV9SHoaomMzThEGWJ6V2YXFVqDfsnYznFS0Z80a9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4X1HxFrlrNHo+lQG4uJZZ9u7H3UAxyWPAHvX54+IdYg8S+I9Q1O00+PS7CeUtb2MX3YI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fSH7d/7Qa/EDxYPh54euRJ4a0KbOozxH5L68HYY6pH0Hvn0r5jtbS51G/trGxie4uZ32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V8no16dD22Jldy79EfOYqUZS5YI6D4a6RoOv+PdHsvEOqW+l6U8w815yQj46IT2yfWv0s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itlggktCgURuitFImOAB0K4r8utY8LX3hy5e31Wza3mGAUdPlOf5V6Z8Fv2kvF3waljt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y2kXkhzH7wS9UPsePauTN8FVxiVWhLboa4arGi2pH0v8Y/2I9F8UyS6n4OP9kapgs1iT+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Y18W+L/A2veANUn03XtNltpEYoXlUqD6Z/ziv0w+Enx88I/GHSRLoF/vv0GbjSbjCXtv6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vFdJ46+H/h34naE2neIdPh1CAjak+MTQf7re3oeK8HB51iMHL2WKV1+J2VMLCsuaD1Pz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YfByTy9Fvvt+iucyaNfMWgI/6ZnrG3uOK+7vgx+094Y+L8CW1nP8A2broUeZo1+wWcHv5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2r5h+NP7FOu+CfO1bwg7a9pKkt5KD96g917H6cV86tbzwXq+aJ7K+tmDqVykkZB4KnqDx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j7Wi7S8v1OVVauGfLPY/YO7tLXW9NnsryCG/sZhtltpkDK31B6V8s/GP9iKz1RpdV8By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p26/9c27+ymvNPg7+2xrvhVY7Dxyk3iDSo/kGrW64vYEHQuvSVQPo1fcPhXxjZeKtGs7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ZopSu3erdDg8ivk5fXMmqWvp+DPQi6eJiflRr3h3VPB9/Pp+sWc9ncoSCJUI/Mdq+vP2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9zNdTXSQak6zwWDufKtk7FV7M3evqDxV8MfDXxGggi8RaVFf+Vho5j8sie24dR7GtrR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VnCERAAoz0ArXMM5WNoKly2fUVHCOnPmuW9It2ht1Ddq0KRQFXaOgpa+SPRHU31pCakm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PSgCMnFG6ozJkUBiakB1FAooAKKKKACim7qN1ADqb60bqKAEooooAKQ0tIelACUUUUAA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KAG0UUUAMI60m2nGkoAbtpQMUtFABRRRQAUUUUAKo606kXpTlHWgpBto20tFACbaNtL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0UUUAMopaSgApp6mnU09TQJhRRRQIKaepp1NPU0AJRRQTigBDTaUnNJQAHoabTj0NN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oASkNLSHpQA2iig9DQA2iiigAooooAaaSlPWkoAKKKKACimUVQDicUlJRQAUUUSAxxs5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1x1/GgAoqrFeLKzYYYFWV5FAFDX9AsPE+h3+japbLeaZfQtb3NvJ0dD2+voa888Bfs5+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mljRv3QnVS0Y7c9z716nQRW0a1SEHCMtGTyq9ytBZRWwxGgUfSp6XbROY7S0lurmaO1t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hI0A6ksTgVnFOTsihVXNcb8VPjF4S+CujHUfFWorbvJxb6dBh7q6b+6kf9TxXz58c/wBu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fwwjTVdQHySeIbhM2sJ/6Yof9Yfc8V8T65rep+Kddn1fXdSu9Z1i4/wBZeXbl3b2HYD2F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apiPdj26nn1cXbSG57B8cf2s/F3xmabTYWfwr4RJIGmWkn724HYzyDk/7o4rxrTdPnuW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7Y1Vc7j7Ada9A+GHwO8QfEu4DR272tgjDddyD92fYev4V9u/CT9nHQvAii5htt94R/x8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j6V9DXzDB5XD2VFXa6L9Tljh513zTZ8//BL9km81N4r/AMUQC2ThhZn/AFjezH+Ee1fZ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exjtbO3igSMfLHGmFX6Vu2llFZqFjUD3qyvBzXwWLx9bGScqj07HrU6UaasiRRhQKWm1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j7V5xstBlct8WYdVu/hR4zh0HB1aTSbhbcHudhz+O0GrS/EDw1cXupadaa9pt5qGnuI7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PQMB/StLTL6OXMkbCReOOoI9MV0026NSMmtn1IklKLR+WX7P/gGXxp4ggJyIYNqcjnd/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egR6VZDamAAAMjHFcV4C/Zt0z4e+Ktd1PTbhWstSnaaC2K/8eysSWTPfnPNeu2dmtpFs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sdWvH4UYYal7OFjifjf8Nbf4ufCrxF4VmjWSe4gM1m7DlLmP5oyP5fjX5z+C/gT4w8U6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aNts29fLEfOCCT9DX6reWOaiNrCWZvKTceSdoyaWAzargKUqVNbiqUI1JczPlP4Sfsda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G/tJkYSJbkYiDDoT/ex+VfUWlaTDp0IjQDPqBV5Ywo4GKeFArzMTiquKnz1XdnRCCpq0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ywooooAKKAM0u2gBKKKKSQBRRRTAKKKKmwBRRRRYAooooAKZT6aRQAL3p1Io60tABTTT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GhehoPQ0L0NAC0u6uT+LvxBj+FHwv8Q+MJbKTUE0qJJDbRMFZ9zheCfTNfKmof8ABSO3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H5BsZ7tM59SPSvQw2BxGKi5Uo3RhOtCm7SZ9k3FyOcGqv2n/AGj+dfFqf8FEIyNs/gy7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3/BRW3UfuvAM5x1aS+UfyFdv9jY3/n2zP63S7n2eLgn+I0/z/eviOf/AIKLyZ/c+CJk+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P/gorqf8PhTf3+adP8KP7Gxv8gvrdHufc32o+lP8/ivhR/8AgojrJJMfhKMMfW4X/Co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+7/wiFt/3/wAUf2Njf5A+t0e592efR59fCf8Aw8Q8Qtnb4StF68G4wart/wAFDvFTfd8M2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+3SqWS43+UPrlLufev2qmfaq+Av+Hh3jP+Hw7pa+7OTUZ/4KE+OT/wAwPRD9d9Wsjxv8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J9qpjXXWvz6k/wCCgvj3Hy6JogHptf8Axqsf+CgHxFP3dM0Uf9s2o/sPG/yi+uUz9C/t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J+3v8THbatpoS+/kNUDft3/FOVPv6Kn0suntVrIcY+gvrtM/Rlbtn6UfaH9DX5szftwf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lU/887QDFUpf2z/i5KSV162gI7JarzWi4fxj7C+u0z9M1uJDnCNR9ok/uNX5in9rz4vS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rttUrNuv2r/jK+fL8dXAz28hB+XFaLhzFvqiXjqZ+pivI/8AA1PWSTnCGvyiT9qH4uX+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PvYCqMduBUc37QvxMnjHmePNW3A8bJMGtP9WsT/MhfX6fY/WLE/eMipEjnH/LNvyr8grr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7vHWuN9LogVSk+Jvj9pN//Ca66U6H/TGq1wxiH9tB9fh2P2LlinSMyFGVO7EVWgukkDFZ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f2e/iL4vvPi/4eivPFGsXcDSOJIp7tnRxtPVTwa+/wDwv4ouL1MlsMedwUDpXg5hgZYC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RrKtHmSPUIJd461eT7tYGiXbyRjOCcVuRMSOcV5TNySiiikAUhHWnkcU2gBtFFFACEU2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CiiigBDTafjimUAFNPU06mnqaACiiigAooooAKTsaWigBlGKUikoAbikp9JtoAjxR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bKGBBrI13Q7TWtMurC+t0u7G6XZNC/Qj1HoR2xWyeporSE5U5c0SXFNWZ+Y/7UP7LF/8M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oWvtAnk3KyjlSc/KQOje3Q19Bfsm/D248H/DuzsXTy3uZPtlyoPHmvjj8Fr6outJtNQt5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lG2SGVQyMPpRYaJYaWipa2kVuijCqi4AFe7jM4qYzCxw8+hyU8NGlUc4hYQmGFU6beKs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OsazALXzx+2d+0F/wpL4ef2Vo86r408RxtDZ4PNpbniS4I7HqF9/pXtHjfxto3w48I6x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WmQmV89ZG/gjX/aY8D/61fkH8TviRrXxl8ear4s16Qte3r/u4eiWsA/1cKjsAP1zX1mQ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qfDH8Wefi6/soWW7OVt4/KQksXc8lmOSxPc/Wvpr9i/wZoOr31/qs93b3mtQnyk0/cPNh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1FfPOj+G9S1y2uLi0tpJbeAhXlVSVXjvjpUcL32iapbz2c8+l6hCQ8NxBIUkQj0YdRX6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CnKzPCpTcJqpJH6ieI/gx4Y+IWiy2utWMVzuXCXKfJNGfZv6Gvkf41/sVeI/BkE2r+FJ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pLZB+/j9wPSuh+Cn7cM2myQaT8TIzJEAFTxFaR/gPtEQ/9DX8q+zdB8Tafr+l2+o6be29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1kEkUo9j/Svz9YjHZPU5J7fge1yUsTHTc/ISC5u9D1mO5tJbrSNWs2GyeEmGeFx79fwr6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lxZNDpXxHhaVOEXxFYR8/9vMQ6j/bSvfPjN+y54P+MkEkzw/2Jr2P3Wo2Y2gn/bXuK+DP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e1qe31Wye405H3Q6narugkB6Z9D9a+hhVwOcw5Zq0zjcK2Fd47H6K6/8bfC/g34e33jq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4PMtmsZQ4vJD9yNMd2PUHoK/MbXvFmo+PvEmseJtW2Lf6jMZXSJdscYzwijsAMCs2JH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zeQTNaq58rzB/Ht6bverumaTda3e22j6bD515duEijUfmfoK9DL8vhlkJNu9+vkc9au69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C9/ih4zSEqw0iyIkupAOHPaP8cV+lHgTw2NOsooycrEoVRjGAOgrzD4BfCa18BeFrXTL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u3mRz1Ne/afaLbRbAMV+fZvj/AK7W934VsezhqXs46liKJUXgVIF9KUJikz+VeAzuCoZZ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TYCO9eTftDfH/AEn9n7wil7cRpqXijUAV0fR93Mrf89pf7sS+vfGK1oUZ4iap01dsiUlB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JWXwC8PLbWJi1Hx7qSH+ztOc5W1Q/wDLzMP7o/hXua+J/hJ+014y+GuuXc+p6nqHibS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7mctIZWPzSwk/dP8Asjg15j4i8Sar4t8Q3+v+ILyTVNf1KXzJ7hhnex+6ijso6Ae1aGse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f2ktvuQP8w/l9O4r9Iw2U4ahQ9jV1k/60PFqYicpXjsj9Ovhx8TtK8daDaazpF/Hf6Zc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SQdUcdwa76OcvzX5L/DD4s+IPg94ibVtCdZLecgX2mStiC8X3H8Ljswr9Dfg98dfD/xR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3naAt1p85AubOT+447j0boa+PzLKp4KXNHWPc9ChiFV0e57GrbhS1SsrhJRkH9aubwK8B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gAooooAKKKKkAooooAKKKD0NADT1NFFFACr3paRe9LQUNooooJsFFFFAWCiiigLBRRR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FXvS0i96WgAooooAKKKKAFFOpop1AHoFFFFADfWkpfWkoAKaepp1NPU0CYUUUUCG7qS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6m+tACUUUUAB6Gm049DTaACmk5pT0ptABSHoaWmnvQAlIaWmnqaACiiigAooooAaeppKU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qigoops80VrF5lxNFbRlgm+d1Qbj0GT3PYd6aVyQpVBfgGqT6lCs/lB1Jzg4I4rxn9p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pv8AZelxx6x46u490FkWzHZqek03p7L3rooYepiaip01dsynUjBXZvftCftHeHv2f9Cz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oy1lpIfn/rpL/dQfrX56Q/tHeMZ/iV/wlZ1i51O+vmK3kUbFIjFnhFXOAq9q8+8Tazq/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l9NrOu6lLve4nOSx9B2CjsOgr6G+AP7McviDytQ1fDwSbSwXuP7o9R619/8AUcJleGar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rz93Y+sfgn48/wCE40W21KJnks5BjLZ6jqv4V7PC+UFct4Q8K2nhjTYrS3t47eGNQqRR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AMCvzqduZ8ux7CLI5FFIvK0tQWK0ksFvcTW9sby4jjZ4rcPtMrAEhQexOMV+YXx1/aH8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9fkOh6PazNF/wjlqSscbKSCJj1dwfXiv09yQCBXzN8ZP2O7H4g/EubxZYXSWcd+qtf2C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PoRjI9RX0WT4nDYao5V1r0OHEQqVLKB8M6FoN3rt1FZ6fC8jy4CpEufyAr6i+EX7ICu8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8FdPP3f8AtoR1+lfQPw4+AeheAIMW1kn2ggB7gj94/wCPb8K9NjtkhCrGgVV6Cu3H59Ur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qp6y1ZkeHfCtl4fs47e3gjjRBhEjXaqj0A7Vuo2OAMAU2nqRXyTbbuzvSsOop6RNI2AK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X4W+Ej3GjaCsXi3xYo2tBA4NrZt/01kHU/wCytdGHw1XFT9nSV2Zzqxpq8j2nxn458PfD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VrfSNMi48ydvmkP91F6ufYV8J/HX9t7XfiCLnRvBbT+FvC5zFJe5xfXY+v8AyyU+g5rw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xd8Spq/ibVG1O9ztit+kUH+zGnQD9a9F+E37M+u+N7mC5vovs1iX5Zx97/dHf69K+3w2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ineR5cq9Su+WktDm/glaazZeNYLvRrZ5Ukyso5JlB6/j71+lXw/0+5stMh+0r+9dFLD+7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3wX0rwbaoILZIyBgvj5yfWvT4YFiTAGMdK+XzLGU8XV56cbI9KhTdKHK2Pooorxjcf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XpTacvSgBaaepo3UlACg4FLkU2igAooooAKKKKQBRRRTAKKKKAHYptPpnrRYAoooos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lppoAjbvSxLuzQe9PgHzGgDyj9sq23fsrfERn/gtocY4z++SvygO7NfrP+2Wv/GKXxBX1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+S2eF/3RX6Twz/usvU8LHfxEKWOPem7qjLc0bq+vPKH5ozimg0m6gB+6jcaZuo3UASeb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TdTQDyaTOO+Pp3ptAOM84z+tMB5b5cUbx71HRSsA4NzTy2Rj3qPp3pFOc0rFcxL5hpjL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qLsBx/8AqpaKQjPc0JCuNwts8jk7kY8Y7fhTt7JllUN6YOMilA/hbpUaQhEJiyh/u5+W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V2kjP4VKkhBx1BqINuHDZBNKuSfTPFAz1X9ma0S/+M+krISFignmOBnov8q+8PDGFUY+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C/7K1ybf42afCsSyfbLKe3Yt1Ubc5H5Y/Gvurw0mwOv4fTHavzLiK/1z5I97AK9I9P0T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etYGif6kfhW9H3r5NnpEy09e9Rr2qRe9IBT0ptOPSm0AFIaWkNACUUUUAIRTafSE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oAbjFNxTqSgBtFOooAbijFOooAbRSkUlABTSKdSGgBtFFFACEUbaWigBlFFFADaQjNO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/PIV9fwqXbVS9thc2s0LZKSo0bbTg7SCDg9qcd9QPzf/AG4P2g1+KnjVfB2g3Jl8JeHZ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+8HDOfVU6D3zXz1omgXfiLU7bTLAebe3riONQOF9WPoAK+t/jj+wzLp7XWr+CGluYMs72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+P6jml/Zf/Z21DQZ31zWrFodQuDtiWRCPKiz90ehOPyr9VpZhhMFl69g9V08z56dCrVr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GLLwlolnaRxCRgoZ5mGTIx+8x4q18V/2PvC/j60mlsBHomsNyHVf3Mje4H3D7ivedB0N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tW19kUelfAxzHEQqurGWrPX9jBx5Wj8lfif8B/Fvwovmt9T02eWy6rcKu4bfXI6j3rK+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/URdeFdTCW0p/f6XdZeznHun8J/2lwRX62694cstfsHs7+1ju7Vuscigj8PSvkD49fsO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EZ4bqPdI2m7NwfjPyj/Cvs8JnOHxkfY4tHm1MJOn71M7T4L/ALXHhL4nmLTrpT4d8TMA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etvL0cex5rlv21/jza+FfBy+AdJKS69rCCS7LgN9gtc/+hv0+lfEOs6Nf6LeNZ6rYy2d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B6j0qG8luL+6e7vbiW8unChprhy7kAYAJPoK78PklCliFiKcvd7HPPGScHTktRiOIrf5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v7JXwdls418TapCVv75dsKMvMEXb6E14l8BPhg3xJ8UxzXMbHR9PYNMMcSSdk/qa/SHw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Ebdowq46CuDiDMeSP1am9eppgaF5e0Z0/hvRxZWynAGBW8i4psUQjXA6CpB1NfnB7o3P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SBB71xPxW+KWg/BjwVceKfE0pMIzHZ2ER/f38/8ADFGP5nsK0p05VZKEFdsTkoq7KXxu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guXxBrY+1X826LStJQ/vL2b09oxxuavy58ceOtd+I3ivUPFfii8N9rN82W2k+XEn8MU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/if8U/EXxi8ZXvirxROrXL5S1sYjiCxgH3Yox2x3Pc16x+zv8BJ9cubfxPrkASNB5tna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tJngY7Zr9DwmFo5Ph/a1NZv+rI8epVdeXKtjV/Z9+AMiTW/iDxDbbr5xutbOQZEAPRm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TfxJ8NfDvwzN4PhsrfWvGF7HkwMdyaWvaVyOjnsn51jfFv8AatsfBdvc+HPhu0Wo68B5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1PIKwg/fcf3ugr5W8P6LrHjjXTa2Am1XWryUyTzzOWYknmSRjSwuHq4ip9cxTslsiZyU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L7XdRttL06B77ULqTaiLxk9z7Ad6+8v2b/gtbfDqzeKJftOqXoU3l3t5lYdFH+yM8Vm/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C2W6RRfaxchRcXwHP/XNfRR+tZP7T/wC0hF8NbefwN4Ju0fxXMvl6jqURBGnRkfcQ/wD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NxNTNKv1XDLQ0o01QjzzPozSfjL4Dn8aX3gu08Q2t14n0+JXns4zx7qr9GZf4lHIrtIN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favxvtLi5sr2C7trqWC+hk8+K6ibEqSf3w3r619v/s0ftVQeNGg8NeKJI7DxbjZBcY2Q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ALPftXnY/I54WHtKb5l1N6GLVR2lofXSS5HBqVW61j6fqKXCcZVhwVPY1oRye9fKNHol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pF6VIBRRRQAUUUUAFB6GikJ4oASiiigAooooAKKKKCgooooAKKKKACiiigAooooAVe9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VRTqRRgUtAHoJpKKKBXGnrSUUUBcbRRRQIKaadTSaAEooooAZRRRQAUUUZo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TSUUUAFMpc8YpKAEBwKSj1ooAKKKKACiiigBp6mmnpTj1NIRQAykJxS016oDH8X+NtD+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iK7+x6VZLukkxlmJ4CqO7HoK/Nr9oT9oXxB8f8AXV81pNH8M2UhbTtJRiNhHSWQjrJ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7w5pvjHw/qGhazZJqGlX0RhuLaQZDKe49GHUH1Ar8nvi/wCEbX4Q/FHWPCllrEXiLTLWT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cZ6JJ/00Xoa+44coUKvNKUbyX5HlYyco2tsekeF/2svEXhnwS9hDC8viNB5MWoTfMoTG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hdfatY1a4nu7mS71G6bzp7mdzJJI3csas21/YyZ2u9xKfuRonOfevev2dvgxY6pJLrev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6SsgLxsOQZvTt8tfS1I4fK6cqsY2bOOPNiJKJofAD9nNtemh1XXNPlgtGIMdvMf3lwvbP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1pWkaZ4T0ae6uZLfTdPs4fMnnlISG3jUdc9gBWNZahofgvw1c61rN9Fp+mWcfmT3Upwq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+GP2iP2ltU+ON6dMsFl0rwNbSboLAnEl6QeJZ8fonbivjadLE5xWcpfCvwPTlOGGhyx3P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6+PdvhzSbabwTDmA3F2pFxdHP+uX+4o7DvXvfgT4pR+LIYLtZUeKVQ4ZD1HpX5mfLsK+o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cl8B6ummX0g/sudtsTE/6lyf5GvRzHJIQpc+HW25hQxLlLln1P0utLlZowynKmrIb3rz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GpbhgP4utd/BMJFyDkV8K007M9UtZppNIDmlAzUgFMqbFRiJnP8AdXqT0AHck00rgRSf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RPDPw00CbWfFOrQ6TYoPk3nMs5/uxp1Y/SvDvjt+2v4f8ByXOheCli8UeI0BSS8Lf6DZt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9BxXw74q8U+IviR4hk1jxDqVxr+rSEkPJ9yIf3Y16IvsK+ny/I6uItOt7sfxOKtiVHS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2j4k+KUNzpHhUz+EvDD5jd0bF7dr/tsP9WD/AHVrxPwR4A1LxhexafpNlI3mZ5wcZ/v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f7NOpeNZoNQ1BJLPTuD80Zy/so7/AFNfbfw5+Deg+C7BY7SyjgJwWZR8zn/aNe1WzHC5b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adCVZ81Q8T+C37KFnoNtDdazDHe6gCCdwykZHQe5r6h0nw5aabCqxxLlAAMDpWlDbxwr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jivicRiquJk5VXc9aFONNWigC4HQUuKFHWnVxliBfWloooAKKKKACiiigAooooAKKKKA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mAUUUUAFFFFABRRRQA+kPQ0ZFJmgBKKKKACiiigApDS0hoAjPU1JB941GepqSD7xpWA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yh4/x/z6w5/7/JX5KOxLLjpgV+tv7aH/ACab8Qf+vWL/ANHJX5I9VU+1fpPDP+6y9Tws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aM0nNfYHlDs0maSgdKAFzSr0ptOXpQA0yBaA272qVUDDmkMCDt+tK6HYjpcZpdoHSlpC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AXNNAzRSr3oAAuKWiigBN1KDmm0UAS0g2/xfMuOe3FI3yJ/e57dKUY9/6fhQBHCSBtXo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1QMixfvPwPYYoSYENg/NQNHqP7Nhjb43+FzMMIs7Z5wSNp7199eHkxe3Tbuh4+ntXwL+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JXGQqyuPqE4r7+8PrvaVvu/NivzXiP8A3teh9DgV+6PTNCGLda3Y+tY+iL+4WtuNRXyD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mCnpxmkA6mnqadSEcUANooooAQikp1IRQAlFFFADKKUikoAKQ0tIelAD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aSgApD0paSgBtFGKKACiiigBD0NNp9NxQAlFFFABim4p1FAEHkAt0HHTHalKAuTgVJRV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Lwpqx2NV5fTsTVJ3Ecn8Svip4T+DnhmPxB4x1I6dpklzHaxmKMySO7E/dQckAcn0FTaf4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XV9J1uzu9FePzk1CCYGFUAzuZv4cDqDzXwn+3xp/xB1/4gRalqlgx8H6fF9n0gW2XSMf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tfLttLPDpk1pb31zb2tz/AMfFtHKyRSf7yAgGvucJw/HEYeFVT1e55VbFunJxa0PXf2of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K95e6LbxReHtNH2SznVMPeFeHmc98nge1eZ+HvD994s1yx0fTkL3l24VcjhB3Y+wqhAF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VC8lj0wBX2h+yb8DZtA0/wD4SDV7cLqt7821x/qY+yj0PrX1GMxNPKsLaO+y9Ty6VKWJ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g/Z+BfD9jp1tGAqIC745kc/eY/U17tptgtrCFxzVHSNN8iMbhg/yrZj4Br8mq1ZVpucnq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Kh4HGKKRm2jNY3irxbo/gfwxqfiXxJex6ZoWnR+ZcXL/AKKo6s56BR1rKMJTajFXbLbt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gfCzwZf+KvE939k0qzH3Vx5lzIfuxRju5/Svy0+M/wAatc+PHjabxLrzfZbVFMWmaWj5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xH3m71r/ALQfx61v9oDxUdTvwdN8O2LMmj6IGysEf/PR/WV+pPbpV/4BfA6bx/dJrmr2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8YN2w7n0QevfpX6JgMHSymh9ZxHxHjVasq8uSGxZ+Cvwj/tW2PivXrTGk2sRuLa0kXm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OK5Xx38d/FPjq3eym1FdM0B+F0zT/wB2kqg8eYerduOlfVn7QuqQfC/4IX5QpFqWt40m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wHoqj9a+Wf2dPBkXir4m2MU8ST2OmwtdXAcAqcDC5H1row1ZV6U8ZXWi2MakfZyVKHUZ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IcweCI6TonB+1zLhmHoi19s/B/4D6R4A0mO0sLVQ7cyXDj97Mc9WPeu28LaNDaQoEiB2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ftPftLwfBTTDoHh+SK68f30eUTAK6XER/rZB/f8A7qn6189VxmJzWoqFNWXb/M740qdC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aRh+D9tP4N8Iyxv40uIh9qukwV0qNh+RmI6DtXwejOu93eWeeWTe7v8APJK7dSe5Y0jT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lzLdXs8jTT3EzZeV2OSzHuTXZ/B/xT4f8I+N4NQ8SWBu7HGxbpPmNmx/5a7P4h/KvssLg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Lr5nk1Krrzs3ZHSW/wCzv4ouvDB1TyB9rKecLWPl0HYEdzjtXlzWzw3Mtvdq8NwjB8gl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+o3g5dM1HTILuymiuLeaMS288JBSRT0KkV5P8fP2XNP+IttLrPh+MWWvplmhjAVZz6qO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udc1R08QrJnbUwul6Zx/7OH7WLTSWXhbx3eLFe5ENl4hlO1Jv7sdwezdAH796+yNP1ES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/IfWdEvtDvrnStWt/IuEYxyI64B/OvoP9nn9qm88BCy8MeMbmS98PIRFaau7bptPHZZD/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maZOpJ4jDbdv8h4fFOL5Kh+hEUgNTo2a53Q9et9UtIZopo5Y5VDxyxOGSRT0ZSOorehk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2FqWBRQORRUDCiiigBtFFFABRRRQAUUUUAFFFFA0FFFFAwooooAKKKKACiiigBV70tIv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9FFFAkegUdjRSHoaBDaD0NFIelACUUUUANJpKU9TSUAFFFFADKKKKACm049DT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FFFADKKWkoAaepooPWigAooooAKaDSnoabQAp6mkoooAZTkiMpIAzjknsBSsyRxSSyy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kbaqKOrE9hXwz+1D+13P40N34M+H169p4dGYr/XIzskvuxSI/wAMf+13r0sFgauNqckN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7Nv9rH9r+S0F34F+G94PtJHlap4ggbIj65igI/i9X/KviS08OXd3KsaRH94w/ecu5JP5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qE8Wn6VaGaUkIqRjJc9q+yf2ff2aoPDEserauDdawyjarDKWueoX1PvX6B7bD5LQ5IfE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0tj5X17w3L8I3g0/7BNb65eQLcreXS/6uNuPk7bu3+zWR4L8VX3gfXV1K1LOWOJ48/61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q3wb4Jm+Dd3N4r1BdIls3L6NeKN8/wBp/wCeUa9XVuhHQDnivzwVi8CsRgkZIruwVWGY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SPsajUWdx8Ufi9rXxTkgtrxjZ6HaNm302M/Lu/vyf3m/lWN4G8Eaj4/1mLSdIg3N96a4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e/oKwYTGZEEzmOIkbnUZKj1FfcX7Pnh/Q9F0W0jsFjMEiiRpMD96f7xPrXNj8RDK6ChR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JuZy3iv9jz+1fhvGvh0tJ4k0+Myo8gx9u/vRkdjx8tfIjq+ZYZoWimiYxvFKuGRh1UjsQ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o1KHC44xxx2r5Y/bJ/ZrbXYrv4j+ErT/AImcC79a0+3H/HzGOtwijq6gfMB1HPavJyjN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9n+h0YjDpLmgea/s4fG6S1mj8N6zcZmVdtncSH76j+Bv9odq+1PCviIXsKqTk/wA6/J6F9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rB45U7HqCPyr7D/Zz+N//CS2i6bqMwj1e0UbueJk7MP61y55lXsm8RRXuvfyNMNX5/dl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ip4gWrmfD2tx3cQ+YZrpYWDDINfFHpHI/FL4yeD/AIM6G2p+KtUW3Zsi3sIPnurlv7qJ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HT9rXxf8Zlk0y0Z/C3hNv+YbayYnuV7edIOv+6OK+i/22vgVdfEPQrPxh4fsnufEejj7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oT/CP7yHn3FeC/Cn9l7VvE0sN1q0Mthb8ZLrh2/3VI4+pr7bLIYDD0FiarvI8uu6s5ez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91HxjeQ2OnW7gMeUVDlR7+lfZfwb/ZR03w+Yr7UIlvLpcMA/+rjPr7mvX/h78I9H8FaY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5Ixl3Pqzd69ChgWJQqgKoGABXBjs5q124U9Im9HDRgrvVlHS/D1vpsarGoyBgHHStJYg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8y3c7UrCp0p4Wmx96fSAKKKKACiiigApcZpKcOlADaKKKACiiigAooooAKKKKTAKKKKL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iimAUUUUAFFFFABRRRQAUUUUAFIaWkPSgCM9TUkff6VGepqSPofpQB5b+2ef+MTviD/17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8kx/qh9K/Wv8AbN/5NN+IP/XtD/6OSvyUUYiH0r9I4Z/3WXqeFjv4iIxzRSL0NLX2B5Q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vdP2f/2R9d+P/hnU9dtNctfD9jZ3YtEa8gaQ3DbQxK46YyOvrXhbNshZlXdxwCM89hX6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AIVj8E/CegOoF59lF7eNjkzy/M35DA/Cvmc6x88FSj7J+8zvwdFVG3LY+V4v+Ca+u/xf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H+tXIf8Agm3qyj5viRp4/wB3TJP8a+3KK+Led41/aPX+rUux8UQ/8E1Lv5vM+Jlsv+5pb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NFGx5nxOK9MlNJ5Hv1r7QooWd41faD6tS7H47fFLwDffCr4leJvBmoTC6n0e78lbpV2i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25SDj61zFfYH/BSL4fDT/Gng/wAfwpti1e2bR75gP+W0XzQk+5UkfhXyE6EZr9Ky/ErF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n7ObSGUo+5/te3SkppXapIyCew6V6ZzD91LTB0/CjcEBJ6AZzSsB3Pwf+Ftx8W/FMukx3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drm4vNm8RgcKMepJr15v2PLWNin/CaykD0sR/jXYfsreDT4c+GE2tTxmO91+fzF3DkW6c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q3SAbCzKN52ruPLN/dHvX808R8d5hTzSrh8BO1OGnzW593g8qouhGVRas+ZfFf7KR0Pw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m1O9sbV7mOze2CLMFGWXPY4BxXz7AwlhjkU5R1DD6V+isEojnBYBh0Ydip6j8q+EfiR4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Hh858i2uDLaN2a3k+eP8ACR+FfZcC8TYnN5VMNjJ3mtV6HkZtgoUIqdJWRzjCjydw242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HNPTnNfsNz5xaHqP7LEOz43aLt/54zkd+Np5r798OpzJ/v8A+FfBX7KygfG/SPa3uP8A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I4/2hX5nxC74v5Hv4F/uz0vRuIVrZjHWsjSBiEVrxfdNfJnpD6dTadSAfRRRQA0ikpx6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ikp1IRQA3FIepp2KbtJNAABmkIpwGM0hoATFGKKKADFGKKKAGkYpKf2NMoAQ0lOxT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KbT6ZQAUUUUAFFFFADKKfimkYoASiiigAo7UUUANqJlyKlpCOKE7CZz/AIh8L2HiGwmt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drROP5HtXyl4/wD2BNN1nU5b3w7qS2PmNuMFwuOP94cGvsumMlethMxr4P8AhSOepRhV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2GdO8IahDqGr3cep3cJJiGPlX/69fTGj+GoNLiCqFwAAFC4xXQBcU0pWWJxlXFy56ruV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kQQcCinu20VWubi3s7S5vL26isLC1iae5u7htscMa9WY+lciTk7I0btqVtY1jTvD+j3+s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1hEZrq8nOEjQdfqT2Hc1+Y37TX7Seo/H/wAUKluk2neCdMc/2TpZODKen2mb1duw/hGBW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dfHnWv7D0QyWXw80ybdbRHKvqUo4+0Sj+7/dU9PrXmPg7wxZ6sZdU1qd7Pw3ZY+0TRL+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6e1fouU5WsHD6xXXvPZdjxMTiHN8kdjp/gZ8F5/ifqyX+oxtD4ZtXBft9rf+4v8Asjuf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p3hrR5b2+kt9K0iwgMs0zjZFBCo6+mABwO/FfOfgP9q/wJoOjQwX/h/UdHa3QJHY2iLK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Qda8o+Pf7Smu/GlTpMFufD3g63cMumCTdJcMOj3Djr7IOBXPWwuLzPE2qLlgiqdSnRh7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44f8AC6vHx1OBZLfwzpiNa6PavwfLz80xXsz9cdhX0T+yx8M5vC3hJb29gxq2slLiYEfNH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4cn614l+zn8FJ/G+tw+ItUtz/AGLayD7PbOpAuZByGPqg/WvqP4s/FzTf2d/CiT+XBf8A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3OQg6GeUdkXsO/FXmM1NRy/Bq9twpxs3WqE/7RH7QFr8AfD0enaWYr3x3fx/6HaH5lso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Fe5r88bzUrnUb6+v9RupL/ULmQy3F5cNl5XPcn9Kt63reo+I9a1DXNYu5dQ1W/kMtzdT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HamaTrEmh6tY6jb29vdS2syzeTdJuikK9Aw7ivey/ARwNJ8qvLq/0OKtWdeXkexfC79m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WqF7CS5UGzhZOn+1IPf0rz34k/DHXPhfrcljq9o0KY3rJyV2npg9xX3R8Afi54d+J+hy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ZcahpMnM1o3qP70fow/GvQPiB8OtC+J3h6TSNYtzJEV/0e5QfvLZj3Q+nqvQ187HO61H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d0cLCVP3D8/vgZ8ftV+DuoC0lEmq+FZ3DTWAP7y3J6yweh9U6Gv0A8FeO9K8a6LaalpF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biLuf7pH8LDupr8/PjV8DNa+DOu+VcR/atJmy1vfQqSjr6D39R29653wV8RPEnw+N9/w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9Hsmj6pu7SKP4XH94V2YvLaWYL2+Gdm/uM6daVB8kz3v9t3xZ4M1DW7bQtKtUvPGduQdT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cRt/el/kOtfM0EE9/dQWltBJdXczCOGGIZZ29BVeMTXNx5MSy3d5cSdCd8s8jHrnuTX2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C8EeratEsmvzoCx6rbL/AM809/U111a1PKcMoSd2YxjLE1G0tDtv2Xfh7q3gHwFFpWo3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gW7ybo7PPWOIdh/Wvo3TonRBuyfrWfoejR2EKhVANbkS7RX5hXqutUc2tz34R5Y2JVp1N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ooopMBtFFFIAooooAKKKKACiikJxQNC0UgOaWgYUUUUAFFFFABRRRQA5elFA6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iigDv8AIpM0lFABSGgnrSUAFFFJQA2iiigAooooC4yiiigLjaF4oooJCikJxTaACiii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WkPSgBtFFFADd1G6kooAKKKKaAKM0Z4plMD5w/butfHFx8L7ebw5cO3heFj/AG/ZWo23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gfvLXwd4W8OX/i7WLPTLWFv9IIVI4+cj1OOiiv18mgS4ieKRFkikUo8bjKup4KkdwRXn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BupXN7oejrp8033tjZCrn7qg9F9q+rwGbRweGdPl1PPqYZ1Z3b0PLf2ff2c7PwRam8uyl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kLwg/uoP616Z8Vfix4b+AvhJNT1lzLcz5Wx0uEjz7xvYdkHdqr/Gv46aD+z14XiuLiBtR1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1BUSkdXduyDjNfnL438Z658R/E134j8TXr3+p3HGTxHCnaONf4VHpW2BwNXM6n1iu/d/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huXvid8VPEXxj8UPrviObeUytlYRH9xZR/3Yx6+rdTWj4L+C+v8Ajy3uW02La8KEqrgg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b4O/CyXxhqCz3G6C2j2liepXqAo9/XtX3h4C8Fad4c0iCG2jWGONQEVRwP8A69e1jc1h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pYd1FzTPzBktZIJp7a6heC5iYxyQyjDIwOCCO1ep/AX4tt4K1ePRdUlxpVwQIZnPEEme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f7N7eI7G58f+E7Qy63aR7tVsLdcG8hX/lsg7yKByO4HtXxOm24hDfeU16UXRzjCtf0m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SfB3idL23jQuDkDBzXa21yY2DDH48j8favgz9nf41yQyw+HdXnIuEAFpM54kUfwk+o7V9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GqlhnFfmuKwtTB1XTn0PbpzVSN0fH37X37OMfw+1STxt4XtNnhW/m/060hXjTp2P3h/0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rpt/caFqdvqFjK0NxbuHVkbgjuD7Gv0U/an+Kfh/wB8Jta0nUmW51jX7NrOx0wYLvngy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VfnDDE32dIfvOQF+tfoeU1p4vB2xC8vU8eulTqe4ffnwU+Io8W6RaXcZ/egBJEz0I619D2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a+Pv2P8Aw9epod5qEqGO0km2wBxgsAMFgPrX2BZIUiVfavzfGwhSxEoQ2R7VNtwTZbpn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fXHctCCMYOAKXFOXpRUlCbaAMUtFADlHWlpF6UtAkFFFFAw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kAoooqgCiiigAooooAKKKKACiiigApD0paQ9DQAw0+KmGlj60AeXftmn/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CEf+Rkr8lM/IPpX60ftonH7KPj0f9MYP/RyV+Sx6V+kcM/7rL1PCx38RDKKKK+wPKAU9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p6D5SO9K40j039mj4e/8LN+N/hbQ3j32S3AvbvjgQxfOc/XAH41+r1zIs07so2oT8oHY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ATl+H/2TTfFnju4TBuHXSbFiP4RhpSPx2ivsevy3PcR7bFOK2jofQYWnyUx9FFPTb6h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bO8ZSr3p1NNIDyb9rP4bn4qfs++KtIgjD6nYRDV9PwPmE0HzED/eUMPxr8q7S4ju7JJk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vt2VZQXG5DwynuO4/KvyH+N/w+Pwo+NPjLwnsMdra3rXFmccNbS/vI8ewBx+Ffd8NYnS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bSOG2+1NqWUHjHf+VRV96meKFaPhnw3ceMfE2laBaKXuNRuEgGOyk/MfwGT+FZ1fQ37H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HjC5T91psX2G0JHWaQfMR9FGPxr53iPNI5RllbFN6pWXq9jvwGH+s4iNM+nI7O10SytN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LaFR02quB/Kvnv8AaU+KVx4S8Y+BLCylIbTLlddvFXuA2xFP1Xea97dxPd4b5IU5ZuwA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OvFQ8f8AjvxH4jl3LDeXDR247Lbp8kYH4DP41/NvBOSvOMdUrV9YpO/qz7jMsSsLTUYn3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2zB7W4VZ4WHdGG5f0NfOH7XnhXZ/wjni2Fc9dJuyOnd4T/6GK9T/AGePFh8Z/BjSkmff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5OTtXmJj9VIH4VsfEnwWvjv4fa/4cfAlurcvbP/dnT5oyPTkY/GvPyXET4d4gUJ6csnF+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C3XVXPg9e9Pj6moLSVpYAZBtmHyyL/dYcEfgQamXvX9fxakuZH5y10PXf2WY93xn03jO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+9vD3+vb3Ir4N/ZP/wCSy2C/9Ok4/SvvTw+R5wP+1j+lfm3EP+9/JHu4FWpnpel/6kVr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7kVpR9K+TPRJqcvSmCnr0oAeOaKapxTqAEPQ02nHoaSgBKKKKACiiigBCaSiigAppoN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QBgUUUAMptOpvrQAUUUUAFM9afTKACiiigAooooAKaaXNBFADaKKKACiiigA7Gm0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aR1p9NNBJEab2qQjrTSOMU7gVJHSPzHmlS3gjUvJNK21EUdWJ7AV+d37WH7U8vxl1Cbwd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BWcmJrhSVfWJVP3m9IQfur361+gniDRYNd0i9069hW5srqMxTQsSA6nqMivh74k/sN60v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Qrt/3k3Aa1XvuHr6HvX1ORywlOpKeIeq2OTEKbjaB4D8Nvhhf/EjW/slrG0Wk2zj7Vc4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0r0v4vfAHxZHa2Fxo2nST+HrRNsVra/MIvVnXru96+uPhn8GLfwRolrp1vYiKKDqvc+r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jxQKvGCOOOK7a2fTdbnpr3V0OdYSPLZ7n5Hp4J8S3Fx5EXh/UJZTxxAcfjxXtHwo/ZF1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0DWdiSHWxQ/PJ/v+gr9DJIIUTiNQfUAV578c/jb4f+AnhM6xqca32sXQK6XpAOHu5APv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Wks7xGMfsKEbNkLDQp+9I8++KPj/AMPfs0eCbWee1jvNdukMWjaGny78dJHH8MS8ZPfGK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1bxn4hvtf8Q3zX+r3z757iThR6Ko/hRRwB6CrfjXxxrnxG8U6l4o8UXxv9XvDl36JCgz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CvTv2fPgDL8QrqLXddt5IPD0D7oYXGDdkd/9wfrXvYfD0cooOrWd5P8AqxyTnLES5Y7E3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8f7Nf123lXRgP9EsjlHuv9snsvpUvx7/Zq1DwKDr2jWxuNHbAlVG3NAewYdh79K9h/ab+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g8P6RKLTXdfjMEJjG37LZjh3GOhP3RXmP7Ovx5vEvbLwP4kaTUba4H2XTbuYeYxGP9ROD9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yU8VjZp45fB28jb2dJfunueBeFdf1Twfr9vreg3kmm6raPlJozyPWN1/iQ91NfenwI/ac0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OLSPEluubjTncLHL/01hY/wn+71FeNfHb9mSGHT7jxX4PjkMMZLXmlgZ8kf3lHdf5V8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eKVGPTKkGtMRSwucU1Vg7SX9amcXUwsrbo+5P2q/2gPDWieDp/CGmR2HibxFqKfvF3CSH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R/wAtf7qj8a+HURtkVsqvLLIdiogyzk9APenQRRxukNrbNJNIdqpCpZnb0Hqa+vv2af2c3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G1V9bkA+y2z/ADCzU98f3z39KOejk+G5W7vp5ianip7aD/2cP2c38ORxa7rsAfXZVHlx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tY6mvrbQdDi0+EYUbscml0PQUtIhkDfW/HCEHSvz/F4upiqjnN6ntU6caceWIRKAOlSr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mwUUUUALuo3UlFABSZpaYepqQHZFLTKcpoAWiiigApppT0ptA0OXvS00D5TSjgUD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AFFOwKMCgAooooAKKKKAClFJRQBIvFLmm0UAd7RRQelBI00UUUAFFFFACYptPpp6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BtFB60UANPWkpTSUAFITilpDQAlJRRQA2iiigBlFFFABSZ9qTNOAzQA2mVmaj4y8O6Tr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Ntrht/tQ06SUCZo/7wX+nWkg1qKdvldGHtWvK1uJGnvNNpA+aWgZwfxt+Dek/GzwRLoO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afqQXLWk2OD7qejD0+lfmX4r8Mar4G8Uaj4c8Q2rWWr2L+XNER8rj+F0P8SsOQa/XCvE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L41eGPt2lxxp400mMmxl+79riGSbZz79VPY8V9bkmafV5ewq/C/wPNxOH5lzx3PiT4Q/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rdTH+zJTtVmP+qJPQ+x/SvvvwB4rh1SxjG/crqNpz+lfmFJDLbyzWl5BJb3MLtFLDKu1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r3j9n34zvot5BomqTMVDYt5WP3l/ufUdvWvTzvLVUX1qj8/8zHCVl/DkfoHbTbPnWvh39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Tfy+PPC9sR4evJc6lZRrxYTMf9YvpG57djX174X8Qf2hb7WdXPrnrXSyWlrqFjcWd3bx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3mGVdCMFSK+Yy/HzwVXm6dTuq0lUjY/IcMyMksTFZEIZWHBBHSvrb9nr41/8JHa/Yr2U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/wBcn94V5P8AtIfAK5+CXioTWSPP4Q1JydOucZMD97eT3H8J7ivKtM1S70LUIdSsJDBd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7V99i8LRzTDqpDfozy6VSVCXLLY+nP2q/gzdeKLr/AIWL4bSa9l8tYtVsNxkZVHCzRDsOg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B/7P114g1GPUtXiZbNR/q2Xl89h/jXtXwN+LFv410aG5hl8q5jPl3Vs3WNu/4GvoXRk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AHVxXx080xGGo/VGrNaHpQpQlL2hR8G+DbXQNLt4IIVhijUKkajAArr412gU2NMD2FSV8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bBRRRUiFXvS0i96WgAooooKHL0NLSL0NLQJBRRRQM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pAKKKKoAooooAKKKKACk3UhpKAH0UUUAFI3SlpDQAw0sfWkNLGMGgDyb9th9n7K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/Iy1+TzrtUD2r9Xv22P+TT/HH+5bf+j1r8nye1fpXDS/2SXqeFjv4iI6KdgUYFfW3PKF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7khVUfxMTgD8TTduK9f/AGTPh0fiZ8efDdlIm/TdNk/tS9BGQY4uQD9WwK5cXWVCjKq+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P0X+Cvw/T4YfCDwr4Z2Bbq1s1mu8d7iT53/InH4V2ainySmaV36ZOcU2vxapUdWbm+p9Q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9uP4yXPwo8L+BYdOlKahe69DqUoTIb7LaEO4PsxIFfSKjJA9a/NT9tbxuvjz9ojV7GOTz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RDOV83G+Yj/gRx+FeplWF+t1+V7dTKrUVON2fpauoW2rww6jZsHs72JLqBh0KSKGX+dG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t45/Z50WKeXzb/w9K+jT567EO6En/gBH5V7bXm1qbpVJU30ZpCXNFMAMV8Pf8FKfAJj1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5bhDod+6jgMuXgY/huX8q+4GYKrMTgAEk15f+0Z4BT4wfs/eLNGsiJ7mWz/tLTXUc+fD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+Nd+WV3h8VCfTYyrw56bR+Uf/ANamU20nF3ZxSgY3qOD2PcVLX6/F9T5pqxG4+RsZZuAM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3wkvgD4Z6HogwLwx/arsr/z1fkj8BgfhXyn8A/Bi+NvinplvLGJdO09TqV7n7u1OUQ+7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d/aJWeX7z88V+BeJua8zpZbB7e9L9D6/I6CjF136HA/H/wATv4M+Ees3kD7L2/A022IP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NfFEMYhto4h0VQK9v/a08ZJq3jvTvDcEm630O382dR0M8o/oo/WvFCc19lwDlf1HKY1Zr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5+bV/a12lsj3n9jjxP8A2Z461nw1M/7jXLPz4F/6bw88e+3P5V9Syu0JSZD80bA/lX57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7xTo3iC3YibSruO44/iTOHX6EZr9B9QuradfPtCJLe5jWeFh0KMMg/ka/KvEfLHhM1jjI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auquGdOX2T4Z+N3g8eCvizrtnAuLG/YanZgDjZLyyj6Pu/OuNjr6W/a08JNf+ENK8TwK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gOTbynH6OB+Zr5pjr9w4SzJZnlNKq37yVn6o+WzCj7DESj0PYv2TB5nxusRjP+hzNn04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/wBtG/nXwr+x/wD8lpTHbTpj156AV91+Fh8w/wB9v514nEDvjPkjtwf8M9P04YirSjHF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tBPumvlDvJB0p69KYvSnL3oAWnjkUynL0oAXHFAGKKKAEIptP7GmUAFFFFADQM0UUUAN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oxT6KAGYop9NIoASiiigBlIetLSGgBKKKKACmU+mUAFFFFABRRRQA3FOHFFFACEU2n00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sabTuxptABTTTqZQSNPU0lKeppKdgGEZphjWpKYRTAjwADgVXlFWiKq3JZEkZVVnAy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aJks8++M3xk8P/AnwdJ4h14/abmUmLTdLRv3t9N2UeiDjc3avy9+IvxC8Q/FfxjfeJvE1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OFjQ4itYh92KIdlX9a9t/aM+D/wAYPFnjm88UeIbVtaXGy2XTiXt7OIHiOJR0Hqe9fP8A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d9p9zbODyHQiv1DJMHh8PSVSMk5s8LFTnJ8ttD1b9n34Cz/FbVl1PUI/+Kbs3AZQwL3D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Wvu3w/4eg0yOOARi0sbZPmGNojRRk/gAK/LK01q40e5+1aZqd7plwmP3lrcNE3t0PNfR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XwX8S6p4i8U6hd215afZrK0vNpdA/G9mxnp0Fc+bYKriKsXKas3ZIvDTjBPQ8n+NHxDl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wSLBZfsunxk/KlvGSq49M4Jr1f8AZE+Gy3uozeLryLJjZrXTyw64/wBZIP8A0EV82pCy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vvmvpbwP+1bovgPw9YaVp3ge4uFsYEgjM18qKx7nAHc16eZUascIsNhVvp8jnoTj7Xnm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JPLTczcAAZP0rzP4ifsZ+CPHGqPfS21xot67bpBaEBHJ77e34V8qeOP21viV4psmsNKl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t/ZQJncenmtnH4Va/Zw/ae1fwXq9t4W8TX9/rGiXMmLecMZ7iykY857vGT+VfJRyvG4Om6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9JYilUfIfU3w+/ZG8HeALkXVmkt1dr9ye7IYr/ujtXsWn6DbaeqiJegwTiqWh6s16gZs9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16V8xVr1K0m5u53QhGOyEVQg4AFSU0DNOrmsaDgMUtR7qM1IC0VGXxSeZigCbdSg5qOMy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M5OAo9yeBXJaV8bvh5rniu98LaX4v0/U/EFpD50tpbNuXA4IV/uuR3APFaRpzkrpNktp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DLjy5A2acrVmUPoooqQH0UUUAFNPU06mUDQ5elLSDpS0DCiiigAAzThxSLS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6KKKAO9pD0paQ0EiUUUUAFFIDmloAKaadTTQAlIaWkNADaKKKAENJSmkoAaaS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nqadTT1NACU09TTqaepoAKKKcq0AMIpjMFBJryH9pr9o6z+BGi21pp0Nvqfi++w1tYzH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LjoOwrl/ht+1JZfFOES/ZU06/Q4nsQ+TH7r6rXc8FXVFV+X3WY+1jzcp9BB81zPxO8cXP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bTSp9auNPgMkdnbpuLN0DN6Ip5PtVzSNcjv0BUg5rYhuGjJ246YIIyCOhB/CsKTjGacl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yT1jxXrHirxPceKNR1GS51+6n89r1Tgq3bZjooGAB6Cvpz4IftIHW7iHTNfdbXWBhY5c4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j+0p+yS5a+8Y/DmzDZ3T6h4ahHf+KW1Hb3j/ACr5DRhMu5WMbK3bgqwP6EV+lSw2EzfDJ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U6lCb5tj9UtA8TR6hEBu5/umukik3DPWvgj4IftD3Ol3Vto/iK4wwIS21BuN3osnv719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hBBcgEgGvz/ABWEq4Sbp1UetTqKoro7I0hfFRRzhxSk5rjNT5c/bJ/ZvHiuyuPiF4Vs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WNunzXcS/wDLwi95FHUdxXwurlAkkUp7OkinBHcH61+x0ErQuGU4Ir4V/a+/Ztj8EXtz4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zeyg6hZQqf8AiXTsfvj/AKZOfyP1r7/JM0VSP1Wv8v8AI8jE0OV+0gav7O3xwk1y2j0r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OeBcIOAw9x3r6w8O6/HqMCsGG7HIr8qbG+udGnt72znMVzbuHjkQ8g/4GvuD9nj4px+N9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CEurXPKH1Hsa8vOct+rT9rTXus6MPW51yvc+gPF3g/RviL4Wv/Dev2wutKv02yDo0bD7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vzN+Mnwo1j4KeNLjw9q+65hb99YX6r8l7bk8OP8AaHRh2NfqJYNvhVupxXMfF74P6F8bP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zzwP51hqUQBltJfUeqnuveubKszeClyT+B/gVWo+0V1ufm38JvEWreFPGlpeaJG11M7C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93HYjse1fpF4BuZrmwt5pbdreWVQzwMcmM9xn2rzr4U/ss2fw0llka6hv758Kbwx7W2+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+wjsIQiAZ7msM2xdLF1uan0/E0oU3TjZltOlOpB0pa8E6QFOpF60tABRRRQAU5ehptOXo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JkUtABRRRQAUUUhOBQAtJmkpKAFzThzTKcvegBaKKKACiiigAooooAZSr1pK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gApvrSnrSAZoAdRRRQAnrTaiNw2SMYqMuT3oAnzSmQLVUykUbi2aCrHl37azgfs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sP8AyMtfk7u5/Cv1c/baJb9krxufe2H/AJHWvyjWMt83tX6Vw1/ukvU8DHfxBaKXbRtr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B6197f8ABOfwB/ZXgfxN42uYws+s3A0+zJHIgi5c/ixx+FfB0FndXxitrWMSXlzIsEK+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+wXw38DwfDP4eeG/CdsoC6VZRwykfxTEZkb6lia+R4ixPs6CoreR6uCp3bkzovWm4opy8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4p8U2vgjwprfiS9IFtpFlNePu6HYpIH4nAr8cTqFzrl1eatetuvtSuJbydickvIxY/zF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dHw38ErTw3bSiO78T3y2zqDgm3j+eQ/ido/GvzziHlKEUcDiv0Lh3DctGVV7s8bGz15T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OP7I+JniLwdcSn7Pr9gLu3BPH2iDqAPUoT+VfelfkJ8LfG7/Db4jeFPFkLFDpWowyygd4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k1+v87QySGW3bfbygSxN6owyD+RFeLn2G9liedbSOvBz5qduxH0pbaUW8qNtG1P4MYBHp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7H5K/tBfDwfCf43+MvDEMZjsUuzf2Jxx9mn/AHiAewJK/hXnzKOa+1/+ClPgDNr4L+IN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oSKP4Wy8Bb6EMM+9fFO2v13LMR9YwsZ9T5yvTcJtI6TwF8T/ABB8MpNTbw7eWdq2oJGl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5wAT0GTXVJ+058SOHXXNN256f2bHXCaCif2ZcN5e5/PxvwMgYqysaZ+6p/4CK+JzeplL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XU+zy7J8XVw8akKvLF9DI1jU59e1rUNWvp/tGo38puLiXGAzn0HYcAYqqDXSqkYH+rX8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5V00+JqFKCp06TSWh0vhacm5Sqfgc4VEiMhU4PBGOvau70v45/EPRNHtNMsPEk0dlZQrB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ou4jJwKyg2Ogx9KaWOetefjc6weYJQxWHU0trm9LhqdK/LWt8i/rXxy8f+ItIu9K1LXp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ML2SBXQ9RnHH1rkI+m3tjFbGoSg6ZfANz5ZrCs3/AHUfOeK+m4erYadKUMNS9mk9kfM5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Pmue1fsjsYvjCxHQaZN+pWvvHwyNtyw/28/pXwj+yQQ3xfkHf+zJf5ivu3wod9xu/wBr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/ANs+SMcGv3Z6fpv+rX6Vor92s7T/ALi/StGLkV8ud49elOXvSUq96AFp44FIBS0AFFFF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AooozQA2iiigAopCabmgB9FNyaMmgB1MpcmkoAKKMGjBwaAGUUUUAN9aKKKACiiigB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0AFFFFABRRRQAh6U2nHpTaACiiigA7Gm07sabQAh6U2nHpTaCRvrSUvrSUANpOxpaKAG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UmKoDPFoF3bU2n24rE1rwLoevxumqaPY34YY/wBIt1J/PFdRTCMit6dacPhdiHFM8gvP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zv4VtVlRg6GIkAMOhxXjn7bug2Xhf4OWMFimz7TqqK47YA6V9byLzXzJ+3tprXXwRt7tF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9gRivdyuvUrYynzyvqc1WC5GfDXw/wDAs3j3xjZ+Ho7g2891vYS9gFGTxXsmmfsX+JtQ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/wCegJIrkP2a5o7f46+EZJcKszy24+rRnH8q/Q/w1aIi7CgBQkc9a+mznM8RhK6hSelj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j5Z8L/sCztKH17xEZ1/542SbB+de/wDw8/Zm8L/D1Yzp2nQJMAM3D/PIT/vHmvWrZdkX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nM8TiFactD0qdCENkQWem29qgVEGR7VORsp9NIryLnSIj73Cou5j2FeR+Mf2wvhN4D8T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ur6D/j4m022NxBA39xnHf6Zroviz4I1Lx74UutG07xHd+GRcgpPcWS/PIh/gLdVHrjrXw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8eeEi02ixw69YRgnzIOHP1U85r3ctwmGxLft52OOtOdNe6rn2dp37V/wg1dA0Pjmwgz0F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tGT9o74VQR75fiBoqr/12JP5Yr8vtV8Ka7oLmLVNDvrN1bGJLcjkfhWPKkCfLJFsb0ZCP6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9qhwrGVP5T9MNd/bP+DWiCQL4ll1aUDiLTbJ5N30JwK8i8W/8FE7OHzY/B3gea4fHy3m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c/rXxeLiJIvlkZn9lPTtV2xsb3USRb2F1L6FYWIP6V00smwdLWepnLF1XpY7T4l/tAfE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8RTR6ex40zTv9GtQPTav3vxrhtDvrzw1qun6npM/2HUNPkE1tNGMbGH8wehHvXoHhL9nv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0safbg8z3xMfHsMZNe7eAv2HoEmjn8SX02pspGba3HlRH2J6muyrjMBhYOnpa2yIjTrT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2WvxW8JQ6pGht9QhIgvrXqsU3+ye6nqK9tsrkTxA965HwR8NdM8G6XFYadY29haR9IYE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t7VYUwBxX5nXlCVRumrI96F1GzJlOKdTKUHFYFjqKKKkAooooBDh0paaDilzQU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abThQAUUUUAFFFFABRRRQA5e9LSL3paAO9ptOppoJCkPSlpKAEXrTqQDGaWgAph6mn00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aAG0UUUAIaSlNJQAh6U2nHpTaACmnqadTT1NACU09TTqaepoAKliPLYYK2PlY8gHsaip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+0T4L8aeEvihqd345dr281aYzWuqoP3F3GPuiP8Au7Rxs7e9edWF/d6JqEOpadO9tewH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iv1e8deCdD+JXhm88PeIrBb7TLgZ2jh4X7SRN/C461+c3x3+A+u/AnW0W5Z9T8N3TkWGs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uSD34Pav1DK8woYykqE1Z7W/yPErUpU5c8dj3b4F/tEW3iaNbO8YW2sxKN9uxwJePvIf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i1K3VlcHIr8p42kinjurWZ7e4iYMksZwymvpv4E/tFtf3Eela9KlvqagBJz8sdwP6NXz+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qGsfyOuhiFNWlufbME7RuGVipBzlTg187/tIfsnW/wAQHu/FfgmGKy8UEGS601cJDqOO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vZdA8TQajAPnAYDoTzXQpN8vFeHhMZVwVTnpnROkpqzPyWu7Oa3uLmzu4Jbe7t3Mc1vM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h2Net/Br49XXgy4t9J1uV5dNBCw3ZGWg9A3qv8q+rP2hP2atN+NNo2saW8OkeNrdAI7th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d/R+or4G13RdS8NaxfaNrdhLpmqWjbJ7WcYZD2Pup7EcV9/Tnhs5ocst/wAUeU1PDS8j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1WCKRJ0ljkAZWRsqw9Qa7yCdJ0DIcivzU+FXxevPhxeRW9yz3OhMwzGOXg919vavtv4f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t54Z0ntpFBjlQ9a+Fx2X1MFPllt3PWpVY1VdHq9MuLW31CyurK8t47uyuomhntplyksZG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l1GCpBq6nSvMjJxd0bNX0Z+dH7QH7NOqfCTxev9i2t3qnhTUG3WFzGhkaEn/l2kx0Yfwk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wDvfDV3B4g1fdFq0qfLbqTtgQ9m/vN/KvrxtrxlGG5D1Ujg/hUYgjQYVAB7CvbxOcVsT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9PDxpyckQWFr9mj2ls1bXvSAAdKcBgV4NzpFoooqQCiiigBV70tC9KKACiiigApy9DT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iiigAooooAZSinYooAKKKKACkI4paKAG4pKfTSKAADNOplOU5oAWiiigAooooAKKKKAG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QA6iiigAooooAaaVelIaVelAC0UUdjQBUbljTaftO400jFSWMPU0q9KQ0q9qAPJf23SR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Jaj/AMjCvypUlciv1U/bgfZ+yV4qHrPaD/yMK/K1wN5r9M4a0wr9T5/HfxBKdTQOaeOD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6fsV/Dw+PfjvpM08Rk03QEOqz8fKSnESn6vj8q/S6WQyyO56sc18z/sA+Av+Eb+EOoeKJ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2fKZhgi1hJVQPYtuNfStfk2c4n6zipdo6H0mGgoU0h9ORSelR5NQaz4gtfC2g6nrt62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STgbY1LY/QV4sIubsjobsfnP+3h49HjL9oSXSYZRJYeFbJLBQp+Uzv8APKfryo/Cvn/e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jVdV1+9ObzV7uW/l9jI5YD8AQKgr9lwVFUMPCmuiPmas+aTY2X96rofusCK/Vb9lDx8f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1GaTff6fEdIvMnkPCcKT9U2mvyqr7L/4Jv+PTDrfjLwNPLiO+t49Yskzx5kfyygfVSp/C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L7RbxOvBVOWVu59vUUUV+YnunD/HX4dD4s/Bnxf4UCbrm7sXms2/uXMX7yMj3yuPxr8h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82MpMBtkQ9VYcMPzFftrbytDIHXqpBr8o/wBqfwAfhv8AtD+MNNWIR2OpyjWrHAwvkz/Mw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lX23DmId5UH6o8zFw05jzzTry2tLF45Z0gJk3Dd34qQarYqP+PpM/7p/wrLZNwNRbdpPH5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KrSrSnuevheI6mEoxoqF+U3BrOn/APP0D9EakOt2PaYn6RtWKvegg/5Fcy4Vo/zs6v8AW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bH9t2f8Az0f/AL9mmvrNqqBt8jM2fkRPmTn+IVkhSPcfWjbVrhXD/wAzMpcWYl7QRdl1e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cmZMcoMfj6VRsDttk9uvOcGm+bs+gFLaLth+pzXvZdllPLouNN3ufP5hmdXMWpVFax7h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jA5GlSn9RX3Z4S++pHQua+Gv2PVUfFu9b+7pEg/8fWvubwt8oQejE18Nn6/2z5I6sE/3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sVoxdDWbpx/citKLpXzDO8lXvS0i96WkA+iiigAooooAKZT6b60ANzSUHqaKACkzQc02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d1GeKSigBlFFFNIBD0pKU9KSgAooooQDKKKKGAUUUUgCiiigBD0ptOPSm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Np3Y02gBD0ptOPSm0AN9aSl9aSgBtFFFBIh6U2nHpTaAGUw9DTz0NMP3TVAV2Ga81/aD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BVpKJ5lwbXzohj+JOf5V6ce9V3gDswKhkYYYHuDwR+VdOGrOhVjUXQiUeZWPx88Na5c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ECbnTr+GTygCSWD4ZQvqRkV+p2i3S3NyWTgSqsigjkBhnB9+a8Y8Pfse2/hn4lat4jCw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jY5FspOScf3vftX0Fovh5dNiUMMuO+a9/OsdRxk4Ol0Rx4ak6SdzXiXbHipF4HWm4wKB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aTQaiJ60ANcA5zUXlrzjintx1pgjL521WpBVn0+2uM+dFHN/11QN/Osy88EeHdQXFzoOmz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W/PZvawGacpbQDlprhhGo/FiK8w8bftK/Cr4ehl1XxlZ3l2v/LlpGbuYn0+Xgfia66X1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JOMVeR0SfDDwpAP3HhvTI/wDdtUH9Kv2nhPS4AoisLaDb/ciUflxXiXgr9ufwZ418c2/h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u1KWmp38qjzp88Rsg+5kdDXvFrq8F3uCqyMvVW7VVeGJoPlq3QoShPWJNHY20ZwsSjHe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Rgik31wF27E6vksS6xoqlmkcgKqjkknsB618o6x/wUDsLf4uvo9ja28nw/gJspdXIJme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0yB4x3HNVf23Pj1L4dsD8N9AudmoXsQk1q4ibDQwn7sAI6Fup9q+JAkMNodyhIkXkEcA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UXVrrfb/ADPNr4nllyQP2F0jxGNQhWTdGySKHR4iCjqejA+hrVimEq5Br5Q/Y/8A+Ers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umiUNpEc2fPjhPY+i56D0r6i0vf5Z3e1fKYmkqFWVNO9menB80U2aSmnjpTQcU4VxlhR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ofRRRQAUUUUAKo60tIveloAQHtQTSHqaKACnL0ptOXpQAUUUUAKvenU1e9OoA72iikJ6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SAKKKKkApD0NLSHoaAG0hpaaetACUUUUAIaTrRQOKAEPQ02nHoabQAU09TTqQ0ANoopa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V715f8ffj1pHwJ0C1uLiAavrl64FnpKSbGkQH5pGb+FR69zW9GjOtPkpq7JclFXZ6Kzb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S/FWj3mka1ZQ6npN4nl3FpcLlJB6+xHYjpXlfgb9pLRPibareadbyWWCBNbTMC8Lejf41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BkYE1q1Uw8+zROkkfAP7Q37Lup/Be4l1nR2l1XwVM/yXTDMtiT/yznPp/dfoe9eJPB5h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cEH2r9d3WK6tZ7S6hjubW4QxSwTLuSRD1VgeoNfC/wC0h+ydd/DwXvirwRby3/hJf3t3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7IOrw/qv0Fff5VnEcSvY1/i/M8mvQ5PejsZXwW/aGuNOuoNG8RXGDkR2+oNwGHZX/wAa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UbdAXGSB36+9flo0sN3ECHRweQQc5r1/4LftA3Pg25g0jW5pJ9LyFiuiMtb+xPdf5VyZ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Xqv8AI1oYlfDM/Rq2uM/Mp4rzj46/AnRPjhoix3LrpniG1UjT9ajTLxH/AJ5yD+OM+nbt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araxOsqujgFWU5DD1rtUmV/utXyWHr1MPPnpuzR6MoRnGzPy28ceBte+GviWfw94lsv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mK4j7SRN/Ep/TvWh8OfiVqfw51EGGQz6Y7AyWzdB/tL71+hnxX+EGhfGzwq+hazDtuow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+s5ezKe4PdehFfmXJay2c15Z3TK1xaTSW7lehKMVJH1xX6JhMRSzfDyjUWvX/ADR404yw0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b8T7XxLp0NxbTh0cDjPIPpXs1nOLmENwK+AP2TtTuT4ou9Ozm3MKShc9GyRX3l4fJNhFu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2H+q15Uux7NOXPFSNUDApaKK880CilC0oGKAEC0tFFABRRRQAUUUUAFFFKBmgBKKdtpNt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CigaCiikzQMWim5NOBzQAUUUUAFFFFABTTTqaepoASiiigBy9KWkXoaCcUALRTcmjJoA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ASlXrSUvSgB1FNyadQAUUUUARmnr90U3FPHSgAo7UyigCAD5mpNjHtVkYyeBSUAVxEaU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UAeN/t0bU/ZN8UL93NzaKPX/AFo6V+Ve/wCav1M/b0Yj9k/xFz/y+2nP/bSvyubduzX6Z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eDjv4hM23G5u3pV7QtIufE+s6dpNipe7v7mO1hC9cuwUEfnms4MXwuPQdK+k/wBgj4fjx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xH5lj4XtTcjI+X7Q/wAkQ+vU/hXt42v9Ww86nY5KMOeaR+gnhvw1aeDPDOkeHrEBbTSr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VwT+JyauM4RHduFQZJpWcsxYnJPekr8cbcm5PqfSpWVh0bCRQw5UjIr52/b58eHwn8BZN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bxNPG04byFy8p+mAB+NfRXSvzn/b78fJ4r+OsXhyCTfZ+FbFYWA6faZvnk/ELsFezk+H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mxM+Smz5zAAUKOgAFNpQf8mkr9Zjoj5tiGPzOK9D/Z/8dn4X/GfwZ4haTy7O3vkt7vng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mD+FefKdtE8f2m3ki/vDA9vf86yxFJVqUqb6o0pz5Gmftfcw+RPIgOQDwR3HY1FXBfs++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L8SPIJLySyFneY7Twny3z7nbn8a72vxWpB05uD6H1MXdJhXxz/wUh8Am68L+DvH0KfPp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YJvmiJ9g6kf8Cr7Grk/i54Bh+Knwt8VeEZ1BbVLGRICf4J1+eJh9HUV25fiPq2JhU6Gd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+9+H0phqGzE0cTRXAK3EJMUyHqrrlWH5ipa/You6ufLy0dhAMZpaKK0sSH6UUDvRTAa0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0JwB+FS0yn1A0e7fscIP+Frao3/UIf/0Ja+3vCgxsH95iTXxJ+xohb4la2/8Ad0l//Q1r7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9+R+dflvEH++P0R9Bgf4Z6lppzbg1pwHisvTf9Sq1qxdK+ZPRJV70tIvelqQHA5paat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IelNpaSgBp6mig9TRTTAKaeppabTuAUUUVIBRRRQAUUUVSAKaaUmm0AFFFFABTcU6jFA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Sm049KbSAKKKKQBTT1NOpp6mgBKKKKACiiigA7Gm0pNJQAh6U2lJpKAEz1ptLTSaAEo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g02nHpTScCnYBD0ph6mnZppoQDQOTSEU6kNMCIjijHFONMIqrgMlIjXJNcx47+JHhn4a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pHpOmp8qFjmSd+yRJ1Zv8mtqZygf2yRnpn3r8yP2pLLxkPiddzeNr2TUpgxWzP8Ayxhi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O/XtXrZbgo42t7OTsjmr1XShdI95vP8AgpAHuLiPTfh27WQciGa61LZLInYsuOCfSsm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jK2/w4sQ3rPqLt/IV8lxNhf0rrtD+Efi3xPp0F/pGl/brO4z5c8LZBIOCPYg9RX28soy+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603oz2nUv+ChvxFuQfsPhfw5phPRisk5H/fRrhNf/bI+MviGOWOTxcNKic/c0q1jhOPr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xLu923w9JtH94YOa3NH/AGPviZqoJk0+GxXsblgM/wA6cKWV0drC/fy7nlmveKfEnjCR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ht2cXd27L/3znGKzYLeC2z5SRx567FAr6R0v9hHxbcsF1LWrSzU97dCzZ+tekeG/2CvD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1B+Mh22qT68VUs1wNBe4/uEsPVm/ePiS4uI3xGuQxwV8vO4HPBGO/Ffef7L3xT8SeMvB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1TTtkX2+aEol5Fj5Gyf4xjB/CvRfCn7NvgzwmENlpFrDIv8AGUDt+Zr0vT9Cs9NgEcKY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aUsbBQhHbqejQw7p63IdLuHurVZJEeFuhSTqKwvib8QLP4V+BNc8WX2Gj0+AmCFjjzpjx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rqZ9qI21a+MP+ChHj155PDXgi2f5EB1C+QcZJ4jB+leTluF+t4iNN7dTetP2cHI+TtT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6jrmrTG41TUZ2ubmU92PYewHAr1v9nL4P/wDCyNcbV9SgMnh3TZBiNhxdzjGE/wB0dT715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8Va3Y6Hp8e+9vplgjA7Fj1+gGT+FfpN8MfAlj4M8PabothEFtrGIIpxzI38TnHcnmvuM4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ST/BHkYWn7Wbk9jsfCeiiCJQ8OcDAGOB/hxXbQIFXsKo2FtsReOOtaKV+ZN3d2e+tB1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GLRRRSYBRRRSAcDmlpqnFOoAKKKKCrhRRRQK4UUUUCCnL0ptKp7UDQtFFFAxV706mr3p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TTqYetV0JFooopIAopSBikpAFIehpaQ9DQA2mnqadTfWgBKTdQaSgALcUzNFFAC5pKO1J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KQt1qrAFJnBNJmiiwEkLDeMjI9K/PT9rb4Y+MvDnxGvvFHiG5bW9J1GTZZapGu2OFOdt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Zq/Qes/WdGsfEOl3mmarZw6jpl5GYri1nXKSL9PX0PavXyzGrA1udq6Zz1qXtY2Pyj0L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qelTmCdcBgPuyL/dYdxX1/8ABT48Wviq3AD+ReRgefZsfmT/AGl9RXlH7Qv7MWofCOab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kjfLI3M1gT0SXHVfR/zrxLT7y5068g1DTrhrW9hO5JYzyPb3HtX2+LweHzWl7Wk/e7/5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Sex+pul61DqUSujA8dq0YJ2icsDzjHI4I9DXyN8Dv2hP7XufsWpsIL4YDDore6+1fT+j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gkdDX59Vo1MPNwmrNHrRamro+XP2lv2P4ma98XfD7TlR2zNf6FbLj3aWAd/Up+XpXyAn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8YOfev16jnaPBDd8g182/tJ/snQeOhe+K/BsEVp4nCl7nTk+SHUh3K9ll/Q19llWcuyo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a2Ht70D5c+E/wAZNQ+HF1HaXTSXmhFgPLB+a3Hcr7e1fc3gD4g2niHT7eeC7S5hlUGO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2r83J4ZLW5mtbqCW0uYWMcsE6FHiYdVZT0Irrfhr8TdX+Gl9I9li8sJPmeykYhC3ZlPY1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9th9Jdu4qGK5FyzPtn9o79oSD4NeEhaaZKk/jDVUZLKAni2j6NO/sOw7mvz6WX5C7yNK7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nk/UmrviTxDqHjLxFea3rkzXV7cnc7seFUfdUeigV73+z/8As/prGoaV4j1KQXFl5Qng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5Sx7gDkVvShSyfC3m/ef5mXvYqpod7+yj8JLnwzZyaxqMO3Ur8KRGR/qo/wCAf1NfV1jbi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O8PaPHY267VAbHNbYr87xFeWIqOpLqe3GKirIWlXoaSlXoa4yha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tOXpQAtFFFABRRRQNCGm0p6mkoGKBmnAYoooAKKKKACijNN3UAOJ4plLSUAA4oAxmiigB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DQAlFFFABRRRQAUuDQOKUGgAC0tFFABRRRQAynjpTKeOlADKKKKAFUdaSnL0pDQAyij1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2fZ+yrrfGQdQsxj1+c1+WwGRX6g/8FAXK/sraqB1bU7Mf+Pmvy/YNzk1+mcO6YP5ngY3W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V+k/7Enw6PgP4E2eoXMfl6l4knbU5cjnyvuxD6YGfxr89fAHg+4+InjbQfDNtky6teRWu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c/goNfsClnb6bbW+n2ihLOyiS2gQdFjQbVA/AVw8R4m0Y4ePXVm2Cp/aYtFFFfCHrkWo6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Vr5glnp9vJdzMeMIilj/ACr8bdc8S3XjLxDrPiW9ObvWr2S+kz2Dsdo/BcD8K/RP9vPx4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plvMItS8TXKaXEO/lffmI/4CMfjX5vhAiLGPuqoA9sdK+/4aw/LCVZ9dDxMdUu+UQ0q9K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j+Qp4GzHzZ/CvtjyhakQ1FkU5TigD7n/AOCbvjprrSPG3ge4YF7OSPWbNOnyP8ko/AhT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+yR8QB8O/wBoXwjfyyeXYX8raTec8GOcbVJ+j7TX6nTxGCaSM9VYivyrPsP7DGNraWp9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WNzFIrg8qQaSmnrXzp2n5a/td/DpPhv+0Z4rtIIPI03WyuuWRx8oWX/WqPpIG/OvHm7V9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Y1P4d+F/HFtDmfQL77Bduo5+zT8An2VwPzr4LftX69lGI+s4WMuq0Pm8VD2dR+YgwTjP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bdt+nI9akC/ID/kGvcOMSiiigAp6r6UgGRT0FQNH0L+xhDv8aeKpzzs0lVH4uK+yvCKf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4/Yr/wCRu8Y+2lR/+jK+yvC7f6Pa/iK/Kc8d8dP5H0eCVqR6Zpn3RWpGeKy9MHyCtSPp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l+6acvQ01fumnL0NQgHCnU3pTqQBTTSk8U2gAooooAbRRRQA00lFFABRRRQAUUUVS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SUAFFFFABRRRQAh6UlO7Gm0AIelNpx6U2gAooopAFNPU06mnqaQCUUUUAFFFFACEdaSg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LTTQAlNPU07NNoATNMJpaaaaJEJpuaUnikpgFNPU06mnqaSASkNLTT1pgNNNPSnGm0AV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/wDwYtfi54QktVjiTWLcE2cxwN3rEx7A9j2NevKPl5qtcQqyldvytXXQrToTVSD1RMoq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S98J65daPqMD29zbsV2yLg4BxXoHwE+NT/CbxIbbVZHl8LajIPtKqM/ZJOgnT+TD0r6y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JmkPrmkW/wDxUVlGWdIxg3SAdRj+JR+Yr8/p4ZrO4ks7lPLnT5SrDkjpX6Zh61LNMNaW/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87x2P1Y8O3iS2sbpcLcxSqJY5Y23K6HoynuCK6S0XdzuzXwd+yX+0APB99beBPE13s0S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LKRj/qHJ6RMfun+E/WvuPT7sqzI42SIcFfSvz/G4WeEqunPboevRqKpG6Nr2xUsY4qvD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U6b4U0HVNc1aYW+l6bbvc3EpxwqjOB7k4A+tecouTsjovY1NtRvxmuH+F3x38M/F3wpba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xjmt5seZbSDqjjscYIPfNdsLhJlyp6805xlBuMlZivfUiQh5AjdCcV+W/wC0Z4qbxf8A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pMbZOeNqcD+Vfp/fTeXDO65zHE7jHspP9K/JDxGftPi/WpZDlnuXck9c5NfY8NQTqTm+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z3f9jHwfHqvjDWfEcigppEAt4C3TzpeCfqFH619xeHrERITsx2H0r57/AGRfDSaR8H9P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a+c45IztX+VfTWmReVbqPavGziu62Kl5aG2FgoU0aUK4FTiool4qQdK8A7x4ooFFADt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dRuptFIB9OU02lBxQA6iiigAooooAKKKKACiiigaFU0tNpy9KBir3p1NXvTqAO7zQBmg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0lPph6mgAoopM1IBnmkNJRmgBD0pvY04nim5FFgG0006mmiwCUUUVQCZ4ptFFKwATTaU9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qtJdhZNlSBwaAJKKYOaKAGzQx3MMsM0aTQyKUkilUMjqeqsD1Br4k/aS/ZSn8Gm68U+B7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l7pSZaSxOfvxj+KL26r9K+3DQkjRnK4z7j/PFetgMwq4Kd47djnq0Y1VqfklaSMJY7i3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U4INfSHwS/aFkeZNK1txDeLhY5M/K49R/hXW/tJ/soG7W78X/D+yxc8zahoEA4fHJltx6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hYEwY/Mkinv8AK6MP5EV9zOnhs4oc0fi/I8yMp4eVnsfqD4f8SRajaq28OCOoNbiP1r4Q+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1CHS9ZmJXISKdjgMfT2P86+xvD3iy1vNON1JcRx2sab5J5GwsajqWPbFfBYjC1MNU9nN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PLP2r/gZ4X8Y+FNR8cXN1b+Gde02Dc2puNsV6B92KUDq56KRzXwem1k/uuf4e4r2H9qL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E0rSS8HhDSpD9lQnm8k5BnYen90dhXK/Bn4S3XxK1Zt5aHT4f9bIOGOeir6EjkntX6Dg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v+AeRJKrNqBZ+CvwnuPid4leKaF/7CtCDdTLwJX7RKf51+hvgrw5BothFFHCI0jUIiAc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Phvpvg3Q7XT9PtVgs7dcLgdT3Oe9elQxBEwBivhsxx8sZVcui2PXo0lSjZbj4l2DoBTq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im4lFLto20ALRRRQAUUUUAFFFFABRRRQAU5elNpy9KAFooooAKQ0tIaBobSgZpKeOB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ppKeehplABRRRQAUUUUAFFLikoAKKdxTaACiiigAoopQM0AJRTsCloAKKKKAGdjQO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LRinAYpDQA2iiigBtCjmilT7woA8E/4KDfL+y5ej+9q9mP1avzGdMkj3r9N/+Chp2/swy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/Qq/Mtv4j71+ncPaYP5ngYv+Kz6q/wCCdPw5Os+PPEPjee2eS10C2FnZuB8v2mb7x/BP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3LN5T/lX4/wDhn4h+LPBdpNa+HfFWr6BZzS+dJBp1yY0Z8AbiB3wB+Vav/C8PiPz/AMXB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c1xZhk+Ixld1VJWNKOIjTjy2P1s+yzf8APJ/++TSfZbj/AJ4v/wB81+Sa/HH4jn/moHi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jj8Rx/zULxL/AODBq83/AFdxH8yNvr0F0PWv+CgHjtvE3xus/C8E26x8KWKpIuePtU/z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+tSahe3Wr6nd6lqF1NfahdyebcXdw5eWZ+7Mx6moa+7wWHWGoxpLoePVn7STkNH3voMU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gPzZORXcZCjpSg4pKcBigA3Sx7XhJWdCJI2BxtYcg/mK/Yf4SeMG+Kvwq8J+LoFL/wBq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mUbZF+oYGvx7U1cs9a1TTrX7Na6vqVraqSywQXkiRqT1woOOa+fzbLP7QUbOzR2YbEex3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J/5Yv+K04aXc/wAUZX8q/Fn+39XbG7WtU2/9hGb/AOKpjajftndqmpN65vpf8a+d/wB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v/tCPY/YP4nfDxfiR8NfE/hG7VPK1iwltULMPklwTG34OAa/G1Le4sw1rfRGO9tXe2nU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MGrBnuSSTfXxOeM3kn/xVQtkkknLHqx6n3J7mvpMqy6eXQlCUrpnDXrqvayHN/TBpE/T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j6ZxXvHELigDNKRxQo4oAUDAp6UynpQNH0T+xW//ABVfjH+7/Zkf4ESV9jeGP9Xb/j/W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/4S3xZ+7+X+zUB46fvOBX2V4VbdBB9cV+T57/AL/O3kfSYP8AhI9S0v8A1Y+grUirJ0s/u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gvRHaTr3paRe9LUoApQcUlFAC0lFFSAUUUUAIetJRSZoAbRRRQAUUUVSAKKKKACiiigA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BtFFFABRRRQAU2nHoabQAU09TTqaepoASiiigBDTacabSsAUUUUWAKKKD0NIBtIelHY0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tOPSm0AN9aTNL60UEjOxqI9al7Goj1NUAUUyigBc000tNoASjsaKQnrQAlJ2NLSdjQBGw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HpTT0NVcCjNAQ29SVYHIIr5a/an/AGY4/Ftrd+LfDNqsOrRAzXlnCP8AWAdZEA/8eA+o7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cRnAZeGU8EV34TF1MLNTgzGpTVRWZ+PFxamKaS0vIcP91h1z9K+tf2YP2jDdiw8D+Krv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1SY/8fCjpbyk/wAYH3W79K6v9pv9ltPFsNz4m8KW6w6simS70+FR++7tJEPX1X8R6V8O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XsbwzxHjnDAg8MD1BHbvX6B/s+c4e2z/ACPGanhp+R+ten6j52UPyMvUY6fhXx1+3H8d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oVx5thastxrcsf8Ay1m6pBx2XqR649K5Tw/+19rem/DmfTLyFrvxZbosFrqhJ2zREYDy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+zMwMk0zvcXEzmR3PLyOxyT7kmvPyzJ5UKzq11tt/mbVsSpx5YHtn7Hdz4gg+L6W2hsD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yg+UsS/cfjpJngV+gGi3UskZBOVHcV4F+zN8LZPhv4JH2uP/AIn2r7Lq/PeJSP3cP4A8+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8m3A24zXzWbV4V8VKUNtjsw8HGGo6ZfMSdf70Ei/jtNfkb4lSS08S65uXawnk/E5Nfr6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ivmnQ/2O4LLx/qPiPVFttRZrkyWcJJ8mNc5DFMct/Ku7J8fSwcajqbtaE16DrJJHU/Aa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tXjaKRdMjaRHGGBYk8ivabD/AFY+grN0jwubHBkZWbb6d63YoPKXFfPVqntakp9zqjHl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joWQE4HWsLGpJupwb3plVL3U7XTrOa8vLmCys4F3S3NzKI44x6lj0ojFydkK9jQ602vF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ap8RrDwbpV3Pq8107Q/2vCgWyWUDKxhjyxboCOK9bh1y3uUym4EHBBHQ1rWoVKDSqRtcl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OyKijmDjIxT65iyQGlplKpoAeDilzTaKAH0U0HFKDmgaFooooGFFFFABSr0NJSr0NAC0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aAO+ooppNUSLmkoooAKaepoNJQAm6kJzSUh6UALTT1NFFABTTTqYepoAKaadTTQAlFFe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4K/Dm41mIQz6zcSLbabazDKySnqSP7oGSa2o0p15qnBasiUlFXZ6G0hQ57V8w/tQftV61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HPB0to95bxmfVhcRiRDuHyQ+oOOTiuW0j9u03+nXUut6Sllq8MJ8mK1yYZ3xxj059a+U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vfatqU5mv76ZrieVz/ET0+gGB+FfWZZkzlUlLFLRHnV8T0gfY3w3/axtfGU8cGqBLDU2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AGG/pX0Boni2LUYkZJAykevSvyz1XTbqyWBrmGSCOb5oJ8fLJ7qa9N+Fnx81rwjcQWeo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dv8AWRD69xTx2R8idTDarsXQxSfuzP0kgnEvIOR9anzXl3w5+IVv4ht7aWOVZVmA2uO/+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2a+OaadmeiS5ozRRTAVXZDlTgg5BFfO37SP7LVv8AEJLjxR4Pt4rLxYvz3NkpCQ6kO/ssv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V34PGVcJU56bMKlNVFZn5K6jpz2s9zZX1vNbXUEhjmgnQrJE46qw6gitt/iF4in8KzeH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CyncQ88Y6Ix7gV92ftBfs46b8ZbN9T0/ytM8ZwR4huyMRXoHSOb39G7V8B694W1bRfEEu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WknlzabIMSbu2PUHsRxX6HhsXhsfBVJJcy79Dx506lJ8qKPhTwzceJ/ENpYWsLs1zIEC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X6E/CL4aWPhLR4LW3t44m2DzZFXBb6+9ea/s2fBQ+FrSPUNQhB1m7ALg/wDLBOyD+tfU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H1NfI5vmH1mfJB+6j1MPR9lG73ZYt4EjQKowoqyopqR4GKdjFfMnWOooopAFFFFABRQT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bqN1AC0UUUAFFFFABTl702lXvQA6iiigApDTttEifuwaAWgxe9OqNehqQdKCk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fTKACiiigApy96bTl6GgBaQYoPSk6UAOx7U2jJpKACiiigAFKvWkpVFADqKKKACiiigA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QA+kPQ0oOaKAGgZoxTqQigCPFKlB6Ug4oA+fv+CiTY/ZnjHrrtr/ACevzPfvX6Tf8FGZ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1+3P/jj1+bLd6/TMg/3JHz+M/isi7Gm06kNfTxPPG5o3CjZRtqyRCaSnbaTbTQCUUuDR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ApPxpc0n4CgBaKKBQAYppFSYpooAQAd/wA6UDApSMD1HpTBx7+1AC7aAMU4D5to5wOu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lLShfk/u/rSGj6L/AGL1H9seN2PUWcCj/vs19f8AhUYt7f618i/sYruvfG59Le2H/jzG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2/1xX5Pnf+/z+R9LhP4SPTtI/wBWv0FbEVY2kf6pPpWxFXgs7CaMdadSL3p69KkBtIpq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KU0lIApDS031qQCmU+mUAFFFFUkAUUUUAFFFFABRRRQAE02ikoAKKKKACjNFNPWgAJ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NPU0AJRRRQAhptONNoAKKKKAE3UmaKKVgE7Gm54xSk9aSiwCHpTaXNNNFiRPWkJpaZR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NRt3pgMozRTT1NAATSUUUABPFNpTSUAFMp9MoAQ9Kb2px6U2gBuKiYZFSdqY3U1SArTI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eRXyx+178FPC1x4SvvHE08Gg39oy+Y+NqXjtwFUD/lofQda+prkgKSx2qOp9K/PH9tTxX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2drkT2Xh7SgDpVijZhcN/wAvBP8AE7fp0r6TJI1J4pKErLqceKcVTdzwNN3lNu/DPFe0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/iFfFOoW5k0jTJP9ER+RcXA7/wC6n868/wDhp8Pb/wCJviyHR7HMVuoEl5dfw28XrnH3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h74JtNA02y06wtVt9OtIxHHGB1Hqfc9a+mzrMVhqbow+J/gebhaLm+aWx1HhTSR/rH5Zu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O1V7K3EMeAKuKtfm17nuJCUueKSkJ61BQmeaSk3UBs1YDXfHA6mvnL46ftnaX8KdTu9A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PECrTXqmKztj795CPQcV9D3KsW4r5D/be+DcmpadD410lFSeEiC/CDkn+B/oRwfoK9nKa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HJiJTjTbhuX/ANmn9qXxX8TLzWNG8WajbT60rfbLN4oBEDB/HEFH9zqPY1e/a38D3/xO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NpTef9jjdgkqdyVHBxXw/wCF/FOoeEfEeneItOci902ZbiPHR8cMh9mGR+Nfo74H8Wab4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liwn0rUoAxjPYHh42HqDkfhXt4/CrLcVGvTXus5aFX20OR7n5pw+ZCkTQMbaeBgUePgxu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pP8As/8AxTh+Kfw/07XGKxaiv+i6lAD/AKu5TGT9GGGH1r4c+Pfw3l+GfxGvoBHjTrtv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5XH8vqK3f2Yfii3wz+IyWN9OF8P+INlrcs54hmz+5k/A/Kfr7V7Ga4aOYYRVqe61X+Ry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x+ldpLmMVdjORXP6TeFk25yy/Ka3Yen+fevzFqx9ATg4pw5pg6Uq9agB4OKcDmmUUAPo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NRk0lFBQZp9Mpw6UALSr0NJSr0NAC05elNp46UAd4aSg9TRVEhRTc806gBKaT1pc009D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ACiiigBO1NpTSUAIelNpx6U2gBURmrwn9qb9n0/GKPTLuz1mTTtd02Jltra6+azlB657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tjfGJfhv8PF0HTblrfxD4gBgiaM4eGAf6yQeh7D3r418KfHPxr4T02exg1e4vrcR+XEL2U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UZVgMRK2KpO2p59etFXgzitZ0q40HWr7Sr9FjvbGVoJ1Rw6hx1ww4I96oDyzNE0gLxo4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Ts65di008r/8Ckdj/MmvSH/Z78UXmhxajpUQ1K62b59PT5XHvH/ePtX6BUq06doVZWue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D7xl4I8e+H7rQ9WigFrLAVltbjarQ4H3kPYjsRXy8ohPnC3kMtusrCKRurIG+Un6gCkm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pLe4jJR45kKOh7gg8g1Fdwv9lMULiNn+UuRnA7ke9Y4fC/Vua0rplznzvU+s/wBj65u73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YRdyCH/dyP619b6x4hsPCHhnUtd1SZbfT9Ot2nmkb0A6D3JwB9a+cP2eZ9EsvD+mW2l3U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5O7vu9DXJftt/F/7adP+G+lzHy49t9rLIeGPPlQk/wDjx/Cvz+GEeOx7glZX/A9qVT2d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tpeFvH7xWjafceHb5xkQXkgZH542sP5V7Foviq01FA8coIPQA1+V8sUbp83yjsemDXo/w7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IoLp31XTl+XY7YmQf7Ld/oa9bG5A4pzw7uuxz0sXd2mfpXbXCzcqeKlrwr4YfHPR/Gdir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o2OHQ+jLXs2lX8d5AHRwwIr46pCVOXLNWZ6Kakrov9axta8E6D4i1CC/1TSLO+vbcYhu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uuK3KTFTGTjswsUrHR7XT0CQxKoHoKugAdKcBmgLWeoxFp1FFAwooopAFFFFACHpSUp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A4pw5ptA4oAdmgHNNpV60ALRRRQAoOKUGm0UAS5FIemKYDindaAEUYpaKKACiiigo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lPptACUUUUAFFFFABRRRQAUUUUAFKDikooAduoBptFAD6M03dSE0AOzwabSbqN1ADg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gB9IelNpaAGmkoNFAHzp/wAFFk3fs5acRyy6/b49/wB29fmzIEWTbDlkAHJ4571+qf7X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fB200Dwx5T6ra6pHePbXDbA6KrLjcenWvjk/sJfFeRI86bokLRrtfOpDLn+8Rj9K/Qslx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meNiqM51G4o+cKQ19Df8MMfFJ/ujw+zZ/wBWNRGcevSqV3+xV8V7Vwo0zSpyf+eWpJ8v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G/nRx/V6nY8HxTK91H7Fnxc/6AVm3v8A2hHj0z1pf+GJPjAgG/RLFc5I/wBOj5FafX8N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8JoxXu3/AAxL8Xe2iWP/AIHx/wCNH/DEXxgP/MBsT/3EEo+v4b+dE/V6nY8JC/jS7D6V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/wBACy/DUEpf+GIfjB/0ALP/AMD0o+v4b+dDWHqdjwoR5HPFHlA+le8L+xD8YMf8gSwB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D8YD10TTh/2/pVLMcKvtof1efY8G8lfQU0xqK97H7EHxfx/yBdM/8GKU7/hhz4vgDOla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v7Rwv/PxC+rz7HgRWhU9q9/X9hv4uNwdM0lf+39acP2FviyetjpI/wC39aTzHC/8/EH1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5ftX0CP2Ffixu/49tHH1vwf6VJ/wwp8V/wDnho3/AIHD/ChZjhP+fiH7Cp2Pnry/ajy6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cbcaJkHB/wBNH+FKv7B/xQb7zaIP+3wf4Uf2nhP+fiK+rVOx860V9IJ+wZ8Sv4rjRF9/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7AnjqSTbd6vo9mmOHRjLk+4GKTzTBr/l4ifqtTsfMGKK+sIf+Ceni1slvGWixr6i3fm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EURc3HizTrtGQhBDC8e1uzZ5zj0rn/tjBfzmiwtTscx+xu7W83jSRU8zelumD0xluv5V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GEIwM56Yry/4Ofsu6/8AB6012S51W31J74w7fs8RQgKTnGeuc/pXvOh+E7q1haF0KRkY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a0K+LnUhqme5h4OFNRZ0+ljbBEfUA1sRriqlpaeUEyOgwOOBx6VeAxXlHQOXvT170xe9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D0ptOPSm0AFNIp1B6GgBnY02n03bQAlFFFABRRRQAUUZptABSUtJQAUZopoOKAH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U3dQA6kzikzSZoAXdSFuabmkoAdkUhpKD0oJCim5NGTQAHrRRmm5NADqaepoyaSgApM0E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009TQAh6U3NOPSoz1NAATTD1NOpp6mgBlMp/Y0ygApp6mnU09TQAUU3JoyaAAHBNJRSE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IaYRTqKAImiDqy9jXlPxz+BVr8XvC8tntii1a3UmwupB90/3GP90/oa9ZxjpTq6aNad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UVJWZ4J8Fv2dZfhV4dj0944Xu5CJb27UgmeT6/3R0Ar2nTtLW0j24A4ArSplKtWnWm5z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BIwopSMU6mZrIsKa3GabG0kz7Yl3Hv7V4l8Yf2ufh78KpZ7H7W3izxDGP+QVpBDJG3pLL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ejh6uIly043M5zjBXke1KGlJCDO0ZJ7Aep9K8L+Ln7YXgL4WSTWFlKfGPiNBg2OlyAwQ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oMmvjX4t/tQ/Eb4xGSzvdRGgaC3TR9GJijZewlf70n8q8rtoY7dgqqGz/AHBgk9uK+zwX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jy6uMvpA+zvgj+2r4l+IXxHvdC8SxadY2eox7tJt7SHC27p96IsTlty85PcV9G3ckHiX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bK8iaGVSvY/4Hn8K/KgXF1p13HPbSNaX9rKs0UgGGikXlT+dfox8G/iTb/EzwPpmtQMv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80NwvEin69R7GuXNsCsHONWirR/IvDVvaJxkfB3xa8AXvwz8e6polxC0UIcvFuHEiHkM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9jv4knSNbn8Dag+201JjdaY7H/VzgfPEPZhyPcV7B+1z8L18b+BE8Q2kedU0dcSY6tDn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4c0+6u7K6gurSVrbULOVZoZV4McinIP519JTlDNsFyvf9TjqXw1W6PvP9or4cx/Ef4Z3L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h58GPvPFn51z7fe/A18E3UG9ZIJ1Kuvynsc+1fov8H/iFb/EfwTpviCDYJJl8u7txj91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xr5L/ar+Gi+A/iAdSsoxHpWpqJowq4UE5BA9x0P4VwZLiXTlLBVemxtioKcVVifUX7Kv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QfbZgdc0jbY3yE/M4A/dS/Rl/UGvoezl3xg5r8s/gd8Uj8JPiHZaxO7HR7sCz1NVP/LBm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DX6Y6JfiThXEilQySKciRDyGH1GDXy+c4J4TENpe7LVHbhK3tIWe6OnDcUobOarRy7hUy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DmowcU6lYB4OKUGmL3paQ0PooA4ooGFFFFADl6U5e9MU06gB1PplPHSgDu6KKKokZS54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lpDQA09DTaUjikoAKKKQ9KAG0UUdqADFRNxmpa5jWPiV4R0DxI/h/UfEFpaa4sC3P2GR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z7VcYOewrkPxE+HPhb4paC2l+JtNhvoU5S4zsntj/AHo5Byv8uK/MLxZZ6ZpPirWNP0S9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G2u51AeVFOMnHHavtf8Aaq+Nh8KfDd7PRZSdQ14m1S8i+5bQ/wDLQlv7xHAHvXwvpmmT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u8jLGvtk4zX6FkKlSw8qtR+6ePibSqcsdys0hXDIeQcg17J8L/2j7nw0wtdega5tl5W4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6ivSdJ/Y90rxR4QtbeG7l0vV4ouL8Dert6SL3H0r5s8e+BdU+Gfi298NaybZtQtNpZ7W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tkdjyK9SM8HmicVq0c7jOjuQeNPGV5478W6r4i1BQk95KXCL0RBwi++ABVnXPA2saDZC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YrSXVn86QkjO1/p69K5u6hFxbPGxIDYzt4719I/A3406Bb+Vpt9BHYz7RGElAMUg6YGeP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sIuEbpbkwhGo7NngfhnxPqnhW+W+0a/e1lIz8hyrD3HQ1Vvb+51C7vdRvZmuLu4czSyNy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fjnP4Ul+Jd8vg+xjsdPjjCXIgb91LcdWaNeijkDjiuF3r931/Q11UVCS9qo2bM25L3b7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m63o7S63Zfbf7Twxt7gY8pO23HT61D8Zv2Vr3wJpF14l8M3L6xoFuPMurWf/AI+rNO7Z6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3wJ8V9Z+H9zH5L/bbDeC9tI3KjvsPb6V9I2nxdtfjF8N9c8P6LrMWlanqFobZvtkeWQH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0r5mrUxmExPPJ3g38juSp1IeZ8jaJ4gu/CeorqtjKYXQbiUb7wHav0F+B3iW48Q6Np96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npkV8QS/A3xSNWGhahYzWkR2xi7gXzIXXOPlYcdPyr73+EnhmPw/o9tawR7IreJYwPYD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w83CVPV9TowSlZqWx6evNSKKii5qavjj0QooooAKKKKACiiioAKKKKAENJTqTbzQAlFO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QBmgApV70lKvSgBaKKKACiiigApy9KbRQA+ikXpS0AFFFFBQUUUUAFFFFABRiiigBpF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4pNtADaKXBpKACiik3UALRSbqN1AC0Um6jdQAtGBRRigBtJmnEUwigBQ2KcGBqOlWgC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60UetFAEd9arfRRIzvGI5BJ+7bbux2PqKrHS7QybzbRl853EVdppFUgM46Dp2XP2C3y3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WHDCxgG3/Y5I9K1KKq4mZSaVGmMRoB6AU7+zIud0aflWnRikJGb/AGVblCpgjKkYPy0x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p7aXAoAzRpEA6RqPoKX+yov7v6VpYpMe9AWuZ39kxf3aadKiz92tMZFNJoDlM8aVD6Uv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BaxTGmxgUn9mx+gq7ikIqkJblD+zIqT+zIvWrxFNpXKsUv7NjXpR/ZUbAmr4AHWlxii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+dS2+lojE4/WtHbTlGKLi5SqbRSOnSnpbDHBI+lTUqjGaQ7EQtE3qxG4ryM9jVgd+MU2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fhTs02ipAkXvTgcVFuNKH9aAJM0u6mA0bhQA4kmkyaMim5WgBd1BNNyKWgAooooA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pKKACiiigA7Gm0p6UlAADijNFFACHoabTuxptABTKcehptABRTaKBMcTim5oooEFFFF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oAKQmgmm0AFFFFABTSeacelRmgBCabSnpTaAEPSkpT0pKAGHvTKkPU1HQA31pDTj0p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JSnpTaACkNLSGgBKKKKACiiigAplPplAC5Ncf8AEzx/B8OfCGpeIJtPudVS0UEWlrgM7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eutbpWHrWlwaxZ3Vndx+dZXEbQzx/wB5WGDW9FRc1z7Eu9tD85Pix+1h8Qvi+Z7FrseE/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Yqzr6Syfeb+VeOp5VojL69EAySf616H8bfhnd/Cnx5qGmXC5tmctbzdnQn5CPw/Wui/Z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R6VrVnby3mpKBp13KvMcygnyv8AgYH5rX63F0cLhfa0I6JdD5uTlOpyyZlfDz9n/wAW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6DpT8me6X9664/hT/GvpjwB+zHofhOASR2v2u5yM3d0N7t9OwFe46FptrB/yxz6A9q6E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8Fi83xGJejsuyPXpYeFM/Of9pz4Qt8NfFVteW0UjaTfZeOTHAJ/hJ9RVn9lH4m/8IJ8RH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fELLFuJ+WG7HET+24fKfXivsr46fCu1+J/gS+0xojJfW8bz6eynBEuPu/iBX5mahp17pV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rq2faezKwPDD6Yz+FfWYKpDNMG6M91/Vzz6sXQq862P1WiCTwyQ3MYlglUxTxHkMpBDD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P4WyfCT4gXFrETJpt2POtZccFDyo+oHH4V9d/s8fFP8A4WZ8OtPv7p0Or2ZFjqSqf+Wq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P51Z/aL+F0XxR+HtwscY/tbTFae1YDll6sn9R9DXgZbiJZfinRns3Y7a8FXpXW58s/srf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PXk23RfEJWPLH5YLv/lm/sGHyn8K+sPi58N4fif4Cv8ARpo1F/ArzWb7MlXA+ZR9QP5V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ltOxgni+U4OGjIPDD8q/QH9nr4r/APCzPh/Y6jPIP7d04rY6kq/89VHyyY9GXn86784o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Php80XSkfAsljJYXlzp14pzbkxujL+lfbX7G3xYk8R+Dm8MX87Tax4fUeU7n5p7In5CP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t/a8+FcfhvXIPFWlQlrG/3G4VBgRt3/U5/GvG/h18QLv4YeNtK8TWRLi0k/fxKf8AXQNxI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Feli6cM1wXPDfcwpt4arZ7H6t2dyJEGDkYzmtBDmuM8I69aa1plnfWEy3FjdwpcW8qnIe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BKGWvzGUeVtM+gTuWl6GnjpUUbZqVayGKOKdTacOlSNDlNLTKeORQMKKKKAAcU4c02lU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96WgDvqQng0hNJVEhRTaSgB/WmmkpCaAFPQ02jNFABTT1NOpp6mgBKQ9DS00mgANw1nb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DE0i28Qy8pAyFUepNfk/458V634v+Ieu+INaV7TXJr1nkidCklsVOFjweRtGBiv1hjcx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tGfs16X8ZLSbWNLSHTfGkSZjugNsd6B0jm9/R+or6TJMVQw9SUKy0l1OHE05SXNHofM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4gsz4Z8T28V3HKNuydA0c4+nZhXrvw++AXhLT9b/tXSpryLeN0dpIRJEnptJ5r421bSr3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3l07VbKUxywyDbJC4P8AnmvePg58fVh+y6fr98lrdR/Il042pL6Z7A+te3mGCq0abqYV+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ZP39z6t8Y+M9M+D3w81LxHfYIsowIYj1uJ24jQfU/oK/NbVtS1HxT4hvdV1KQ3Oqancma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w4A+lfenxH8H6H8fPB1pp+o6jPaTWbm4s7q2k3KkmMZZOjr/AC7Yr40+J/wf8T/Ce6xr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6zZEtbP6ZPWNvZq0yB0YQkr++zHFKUn5Glp/wC1zW9Ie50y5jub4H93ayDyxMvsT0Psa8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vZrHUbOawvoDtlt7iMpIn59vcV3nw/8AjPrXgeSOF/8AiZ6cAAIpG+dPQq1UPir8Sr74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UtobeAW1tCuNyp1O49yTX0WHliFVlCsvd7nLNRteBxf+phZkXe3YZxmvor4B/D3w9rXhK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9RW8PmXpJGd57Z6ggYFfPr2c72TXfluLRZfJM+07A/wDdJ9a3vAHje98DawlxBKTau4E8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UqlWj/s7s1qVQcVK0up6/wDFL9j/AFvQYZdX8EyyeItJA3vpkhH22Ac/c7Sj9a8Atmn0+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wNg9UljYdiOoPsa/Qn4X+PV1iwgnil3RNja2eVPoa0fih+z34S+NKNPfwHTNbC4TWbFQ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B9ea+cw2duP7nGL5ndPDO3NTZ8vfCb9pu88OzRWPiUGa1chBfoMgf76/1FfX3gPxppfi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5hbpJC2Vr4n8Z/sq/EfwbrkVgmlf21YTSiKHVdPG+IqTy7r1QgdjX1z8F/hwPBGhW1hD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gs3cmvJzelhk1OhLc6sO5tWmevQipajiGKkr5s6wooooAKKKKACiiilYAoooosAZoBzTa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GaKbRYApV6GkpV70rAB6UtIeTS0gCiiigAooooAKKKKAHL0paRelLQAUUUUF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HY0ylzSUAHam06kNACUUUUAFFFFADqKKKAA9KiaXZXjv7Tv7T+lfs1aJo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1DV53jhsILlYWVEGWkJIPHOOK+aZP+Cn9tM7Mfh1eKPT+00/+JrRQuB96fal9aatwpzz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zQcfDm8/8GSf/E16p8EP2yNM+Mw1Ef2FcaJcWkqqYXuBJuUjhgeKTixJ3PqSOQMODT92a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g3IT+NbyH5agY6io2fANfIv7Xn7bXij9nv4nWfhDQvD2j6tBcaZFfme/aQOrMWBUbWAx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aID64kvkjyD1qEXobmvzUl/4Ke/EJ1DN4Q8MRjOOXmP8A7NX0x+zj+0pqvxh8Fwaxqul2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LdswD/tE9qtwcVclSufTcTbxmn4qhpV6t1ArgEAgHBrQqAExRilrzz9oD4oX3wd+DPin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oaTFHJFb3mfKfdIqndgg9DmmlcDvpZUhxubGelV2u07PX5s3H/BTL4nXb728M+FV4yBi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/wAFKvihsbb4e8LJ2x5Up/H79VyMm5+mgukx9+k+2IOp/KvzGb/gpR8VPmWPSPCf/gJ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+Cj/AMXXzttPCcf1sH/+Ko5GFz9OvtietH2xPWvzB/4eM/GN/l8jwrHt9NOYn/0OvYf2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V1HV7XxJDpU0ds8QiewtjCRuzuB5NJxaGmfbySiQZFS1geG9WN/arI8YTd6VkfFn4yeE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eLr82tkWMVrawjfcXsuOI4k7n1PQdzUoDtqcYp1GRazSD1CV+XvxT/4KJfE7xtPPbeE2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Wkay3zr2LzNwp9lAr5/1X4m+NNfme41Txr4hvpGbJaXU5efwBrVQYrn7cTG4yf8ARZV+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o2X6ivxEtfiF4xsMfZvGfiGDHTZqcw/rXT6V+0d8WdHAFr8SvESAdBJeGT/0Kj2bDmP2U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9vL5qZxivz7/ZP/aJ+I3jLVtbtfEniibX4IGgWL7XGm5M5zyoHtX3N4V1Ka9sEeUgucf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kzpadUSN1riPjD8bvB/wJ8Mrrfi/U/siTZWzsLdQ93fOP4Yo+/ux4HrQlcq53RcA0krP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3pmCD9a/Lz4u/8FFviV44uri28HrD8PtFJKp9mAmv5F6ZeU8KfZQK+bPEfi/xH4nna51n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d7y/kkPucE4q1C5HMfuPNqcPObuzA9ftUf8AjUB1myU4bVLBT6G9j/8Aiq/CpEabdulk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/wB9Un2dHzxJ1673BI/OnyEcx+7UOvWUmY4NRsJ3UZZILmORseuFJq1a3Xmn7+RX5F/s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UeF3Q/wBnHb+8PTeuQa/UL4eu8lqGZywwPvGs2rGkXc75e9OqKD5w5LJGiKXeSRgqIoGS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GX7Qn/BSTSPBt/d+H/hXZWvifU4SY5vEN6CbCFuQRCn/AC1II+8fl+tSk3sVc+14YpPKd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4UD/AHjwKxLzxXo1k22fX9Gtm/uy6lCp/ItX4s/Er9oD4i/FOeW58V+NtW1SI/8ALqsx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Arz2IRXgxLAIucZeQk/ma1VO25m5H71w6rDqClrO7t71fW1mSUD/AL5NPM7R9s/0r8J9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jTNQv9OuF+7LY3MkbL9CDX0N8Lf23fiV4Fu4rXWLxvGujYB8q/IS7jX/AGJe59mzQ6fY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PBqdJ1b1NeD/AAq/aS8N/E/RBqel3yuijE8E+EuLZv7siZ4+vQ16XbeJI7jyBu27l82J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LR2QOaWqVnfR30InicFSPmA6qfSpbe4ElsW5dtxGB+lSBYplEblxzGU+pyCKKACiii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cmjJoAUmkoIIFNyaAHUU3JoyaAA0lFNyaAFPSmZoJpKACiiiqJsFFFFSFgpKM03NAC5p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RRQAU09TTqbQAh6U2nHpTaAEPSm0p6mmnpQAE0meKKaT2oASm+tKTikzQA09KSnE02gB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0AFMpx6U2gBRQaSigBCKSnUhFACUUUVSAZRRRTAaaaRxTjSdqAPnj9rL4Px+PvBM+pW1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cDkxZyfy/qa/PRZri2kS4t5Gtb60lEkUin5o5EOVP5iv2Fu4QVZiocEYZWGQwPUGvzb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rT4izzW0ZXRr/wDfQfLwoJPGfbpX3+QY2NSDwtT5Hj4qk0/aI+xPgf8AE6D4m+B9L8Rx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Qg/6q6TiQY7A9R9a9SSQOuR0r86f2YPipF8OfH0mm6ndi38P69thldz8lvcj/VS+2fun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o3hvSJL/W9VstJ0+IZa5up1Vcf7I6t+Ga8DMsDLDYhwitHsdNGqpw1OilYbtyk7h0x6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hPDHiDTfGOmW/wBlsNWBS4Q8ATDjj69fxrrPif8At6QxtNY/DTSvtUoJA17Vo8Rr7xw9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ifxVr/jjV31XxPrd7rl+5yJLuUlU9kT7qj2Ar3slwGJoVPbTVkzkxVaEouC3Oz/Z9+Jy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Em3QdW2WeognAXJ/dy+21jz7N7V+hNndlwGyHKn6hv8A61flnpmjX3im+/s3SrCXU7t/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nt+NfoV8CdP8AEunfDvRLTxKFk1W2i8l2jbd8g4QMf7wXAP0rLP6NOM1Wi9eo8FOTTiz5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AgHjQa5YKDo2rEypn/lmSfmQ8dj+hrkv2fPiaPhb8R7S8vJdmgaptsdSGeEUn5Jcf7L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V/hcfih8PNR0V44/tYUzWkkhwEkGePbI4r5j+HH7Ed9HdrJ4qVtSUt8thbPhAM9Gb+L+V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ypYh67ClRlCrzQPpPxj4UtPHXhjUfD10Uliu0zBJ1USY+Rh7Hj86/OHXtBuvC2s3elXq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gjBP+FfeXj74y+BfgpaJY6tqS3uq20axQaBo5Es6hRgKx6RgYHU/hXxd8XPiVJ8WPG0/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wFW2gkLk8Y3Ox6t0zjiqyNVoc0WvcDGODS7n0F+xV8WjPBP4F1GUie23Xekbz1jz+9hH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lhdCSMEHg1+SPh3XLzwtrdhrmmTeTqGmzLcwMThcjqp9iOPxr9NPhZ4+svHvhTTde05x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PMUn8aH3BrxM9wX1et7aK0l+Zvg6rnHle6PTYGytTqetVLY/uqsxnJNfKHpkgOc0tNXv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tOFBSHKaWmU5TSsAtFFFIBy9DTx0pi9DTx0oA7rdTc0UhqiQ3UZpKKACkzTc0UAPopM8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1NKDmkPU0AJTKfSEUAMNMIqTFNIqwPnf9sX4EQePfCc3jTQ7QDxRosO67ji4N9ar1yO7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DxqlxCMgMDzzX7CQqAx3AMjAqysOGB6g+1fl3+0J4Bj+Fvxi8UaHCQtgJPttkoHHkyZYA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h5BjXVpvD1HqtvQ8fE0+WXMjM8EfE/wAR/D6ZTpt0Z7NetncMTH/wH+6f0r6a+Gn7ROh+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juJlKS6ffBSkq9wM/K4rwsfAXVNW0PStQ8N3K6tNeWMd01o2EcMc5RT0JGO+K801Cyud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m0+/gPzwzoUkjP06j6131sFhcZJyou012MY1ZwXvrQ+ofHH7JGjeI5ZNS8E6jHobyfOd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Zkcp9ORXn0H7H3xAkvBBMllDCWwbuOcSKo9QOpNY3w+/aF8SeCvKt71zq+mqQNzH99Gv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Phn8c/D/AIytlksbxWkUAPE3yyL9VrycRisxwMeSeq7nRThSq6oueA/gHoOj+Cv+Ebv9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TJKMtKSOZP8AezyD2r4v+NPwjvfgz47u9AuJDc2Ei/adOuj/AMt4CeCf9odD9K/Ry01N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uDXkH7Y3gOLxj8G5dbhj3ap4YlF5HIvU27HbKh9v4vwriynMZxxHJVd1L8y8RRXJzR6H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ksNS/sa5kJSQ7FLHoT0r7e8IagbnT9pPzp8rH1r8zvA2qHTfEVrcxyFM4IYeo5H8q/Qf4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+WaNZPrXLneGVDEc0dmb4WfPT9D1KBmByHIyMcVKDjqeahhGBxUtfNnYOUYooop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aVe9JRQA6m+tGTRQAUA4oooAB1p1NFOqACiiigAooooAKKKKAHjpRRRQA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AuFFFFBQUUUUAFFFFABRRRQAyin4ppFACU2ndqbQAUUUUAFFFFABSqpdgB1JpK4n44/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xX4wmYK+nWTfZl7tcP8ALEB/wI/pTSuwPzM/bq+K8XxK/aI1qKBlk0jw2g0W0IOQWXmZ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5pV/l24AqKa5mubma7uWMtxPI80shOSXYksfzNXfDtgPEGvWOnq+37TIsbE9QM8muyyM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vRv2ePGx8H/E/T98nl2uo/6JL6Z6qfzGPxFcBrukXHhvXtS0e7BW6sJmgkB746H8RVEX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s8TK6Y7MDkUnqrBFn7KfDbWBNBEpbOQK9Vhl3qMV8l/s3eP08U+FtK1ASZMsS7uejdDX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georkZpcuSV+YP8AwU2AX9pPSGZsAeHLctxnI3yV+nJbNfmJ/wAFNHb/AIaN03a3zL4a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tqW5nN6HyRfPAbSEwNujOcjuK/QX9iNQPg/pBAxl5M+53da/OuNfOUdK/Rn9ieLyvgxo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6tavwihqz7b0D/jzi/3RW1WLoH/HnD/u1tVyo3CvCP24v+TUfiN/16w/+jkr3evBf23/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PXpF/6OStIbmctj8kAen0FNWGS4mSCGF7iWQ4WOMZY/QU1eAnsoHuBXU/CVBN8U/DMb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Gt7mKM6z+Hfi6+bFn4T1q6HrBZM38q0k+D/j0fe8A+Im9D9gfiv1D+F3h97W2jwQu5FJ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BP3pdh61j7TyLSPxuT4P/EJsbfAHiFuf+fJq+h/2QPhj4w0HW9XOr+GdS0ZJWikV7uAo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T7ZW4B496sxxpGuAoP1qXO5qlYxfDwj0jSzLduIbaCNpp5G6IigszfgAa/JD9ob45al8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7lcaVEzWujWRPyWtoCQuB0DN95j6n6V+p3x+uJbT4FfEea2G24XQbooRwR+7Oa/F60Kf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/DirgupEjR0/T7nXdRhs7K2kubuVgFjQda988B/sUeLPFyCa71mz0jJGIUhM7gep6CsT9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6laXIQ6i1or2aP1kAb5wvvjBx6V+lHgK1t4LRPKACnjHp7VUpWEkfGY/4Js+IWTdB4+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YcfTIasXVP+CcPxFt0Lad4l8O6p/sziWA/qDX6TWhwuFIwO1WlCPncq1nzsuyPhP9mH9k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Xk8SadaLb3EkbxTWV0sqMFzkDuO3UV9taHpL6XaJERtwAOlbSRRKvyoKUJ5rqg6k4qW7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bdE/Z9+G174u1kfapt32bTNN3bWvrog7Y/UKOrHsB71+QXxK+JniT4ueMb7xd4r1F9Q1e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HztihT+BF6AD9c163+3z8aT8VfjzfaLZ3Bk0DwmTpVmin5WmB/0iX6lxt+iivnltsSMzd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8Y2Rm2Ts2xNze+fpXWeDfhD42+IEKz6B4duLu1PH2mbEMR+jN1/Cvcv2av2YR4gmtNe8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tbCQcRjszju3t2r9A/Bvw5sdJtLZfssahAMKq8L9BUudtgSPzLT9ir4yTW4aLw3aS5wA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b9if40Jj/imbN/8ArnqMZA/Cv1ej0aAFQkajHtU6aXEjfcWo9oy+RH53fs2/sj/FDwJ4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raysZbXyRJHdK5Dbw3QV97eEPD9xp1vHD5Z3Ngcck10HlKhJQACvHf2v/AIxy/BD9n/Xd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CNH0lwcFJZQd8g91QMfyqE3JlrRHyZ+3p+1zc+MNVvvhX4K1ExeGbJ/J13UbZsHUp1zm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P94/Svij/VJ97y049go9KspbsiBW+ZsfMSc5Oc7vxr6O/ZO/Zyj+IH/FX+I7bz/D8EpS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Kv3pHHdAeAO5rfSCMtzy34afs5+OvitFHc6Xpv2LSmxjUtQ/dxuP9gYy1e8aR/wAE49Yv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Uv8A0x07cg/Emvs+DRINE0zT7y4XyI2kWB4QAqIMfLj06Y/GvR/DrW2p6Z9oh+eMttGe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+VI/Mjxb+wX8SvDEE8+kzab4xto1DGG0c293j/ZR+CePXmvCfE2kXFneXBuLSe1cOUez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G5XXtX7Y6lpJeVHgKKw43MD+FfNH7VXwR074g6FI19aw2erQfNba5C2FGM/uZePmGemfz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7PAXjTVvht4otdc8PyBbuNQs1tKP3d1GfvRSL3B9eo4r9CPgv8UNN8c+E7e6t3lsbe7I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J/dg56g5GD149a/PC60y50y7ktpI0V42MbI5wVIyMivR/gf4yvPC+s3ukWzC7trqAymB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Ix4BIHSjdBsfpR4a+IT6Rrh0nWjDHcSwmSK8RfLjmXtlf4T29M4r0zSJY0+1IG+Xhz78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X9Lmg0a/8L6lqN00O2d7a/u94jBHzKd33Rn+H2r0+f8A4KCeFPCPhLSrOx0u98RayIkW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CC+SajlYj7fXVZZBDLlo45CIyX4Gf4cVotcxxMFlm3NxjC9a+Arb/goZeym1XWfDGmwW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LJBg5O9TjaxHfmvSZf8AgoB4T17UodPsN3h2zfaTq+vJtQ567FTPI7ZwKTiFz63EqFGY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M1CuoW/KtKDJjOxeTjsa8a0b9oH4eXunC4s/HOl6lcqpX7TeXKszN0CKBhQPwrutB8c6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F8pQBrxDvid+/wAw/rU8rKudYH3/ADKPlpN+R8i7/wAeKof2hAr/AD39s7SYIRWwcepq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wsfOuWt4x5vkRkxhzyAW6cAUrAbnzfxH047Clqt9obY3mfu2GODjip4f9Vu3Dn3zSAdm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JmkJpKLALmkopCaLAJRRRRYBM0ZptFADs0ZptFSAUUUhOKCQJptFFABRRRQAHpTaU0lA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HqaaelADD0pKU9KSgApp6mkooAaaSlpKAGnvRR60UAMPeij1ooAKZS5pKACiiigBD0p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ptUgCiiimAh6U2nHoabQAyRA0bD1rx/9o34UL8T/AIeXtpHHv1OwDXVphcs+AdyfiOR7j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JZc/w+/pXTh60sPUVSPQzlFNNM/HCWF7eaa0uV3OmQcjrzjpTfKMwVZppbhU4RZZC4Ue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9+x14X+J2pS6paTy+H9UmcvLLbIGikPc7exJrzjTP8AgnrZWt0r33ie4vYR1ihi8rP41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gpTfvHiSwtRPQ+RNKsr3WrxLLS7KXULlvlEVupZv/rfjXvnw1/ZC1TW0jufF921tHuyN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cnQfQV9X+A/gN4f8A2iW1hZwWsQA3NGMs+O5bqa9CstMhtIVitogef7vNeHjM+nUvGhou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M8/8C/B7RPB2nx2mnWEGnWqDlIl5b3Y9Sa9B02wFuoitEAI/ujJNcZ8UPjh4J+Dtuf8A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/qtGsMTXkh9CgPyfVsV8dfFT9tLx34/jn0/w5GngfQHyu21fffzL6vN/B9ErzKGAxWPl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0VY+svix+0b4C+D5mtNb1dr/AFpV3DR9KAmuCewfnCfjXxt8U/2x/HvxF83T9GYeCdCc7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mTt5k3UfRcCvFxEsTSSuS80hLSSSEs7k9yTyTWr4S8Ha74+1D7F4c0ybVJh990G2KIer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ynDYGPtKur89jzZ4mpU0hsYsMMcUkkpA8x8szO2Wb3Ld66Hwh4N8QePLsWugaZJeMSA05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9H/C79i+3S4S78XXR1a44P2C2ytsv1PVq+qvC3w007Q7SO2t7WG1tkxtt4E2IPwFc2Lz6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/wLp4WU9ZnzD8Mf2O7C0miu/E0p1q5BDG0g+S2HqD3avq/wAN+DbXQ7GG2ghitreNQqW8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7XTYbZNqIEX0AxVpY1WviMXjauLlzVHc9enSjTWgkMQRMAcCpk4Bpq9DT16GvONhRT6Z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lXvQUhaKKKAHKaWmU5TSsA9elPHFMXpT6QHcgUlPpjd60ZI2iiipAZRRRQAUUZpN1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WAUhpaQ1ACA8GuD+LPwR8H/ABm01YfEemBr6FNtvqlsfLuYfQbv4l/2TxXd0V00a1Sh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S0Z4n8Kf2dV+F1nJbDXm1qAy+ZC0sXlvGP7p7V1nxD+C3hL4raaLbxRpaXNyi7YdSt8R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ex4rvClIU5rVYqsp+0UtSHCLVmj89fi3+yJ4t+Ggm1HR9/irw+mSZrVP9KgX/AKaRDr9V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sLmO6sppbS5jPEkbFGU+h9PpX67n5WDL8p9uK8d+Lf7L3gz4qvNfeQfD2vv/AMxLTUAE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6jBr6/B59GovZYtfM86eFcfepnzB8Mv2otR8PmGy8Sq09vwBfwDJA9XT+or6d0Px1o/xD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w3FpqNpJas6tlSHUiviz4s/ALxh8IJt2tWRu9Iztj1eyBkt3/wB7jKH2auR8NeItU8LX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XIJVTlH+q9DXZWyqhWtiMHKz/AlV3blqIu+IvA2ufC7xDDp/iKzexaE/upyMxTqOjRv0b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PgkwfR9JlU532yfyFeOfDn48ab8RYoPC/jDRo7ya4+VYpIfNt3x1I6lDX1X4R8PaPYaVb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BiOPhVGMY+leBm+KlW5adWNpRO3DQVOOj0OlhHB/CpKcAFHFFfLnYFFFFMAooooAKKKK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0AKehptLmkoAOxptOptABRRRQAUUUqigBcUUUUrAFFFFIAooopAFKKSnjinYAoozTcmi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FgHUU3JoyaLAOopuTThyKLFBRRRRYAooopAFFFFABSGnAcGkoAaRimVLUZFACUUUUAF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18I/8FRPigLe38I/Dm3m++x1vUVXuoysKn8dxr7uQxo5eZ1jgQF5HY4CqASSfoAa/GD9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4y+L/FW4m3u7swWUZ/gt48pGB6DAz+NbQXUlnle45Jz8tevfsx+Cx4i8dpcOruLMbwQP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jEhKYx/Ovtv9izwL9m8NJfvCxnu5dxJXsOn+Nay2BHl/7cXw0fwn4z8PeKLeEx2niGy8q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/KfxKkGvnJO9fqH+2n8K/+E0/Zw1ea3gMmpeHJY9Xt2X721eJVHttOfw9q/L0OrIrL904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+pf2IvG5tLrU/DstxmSFxeQAnqh+8Pzr9HPB16LmyCg571+NXwh8Wv4J+JWh6sZNlsZf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0NfrF8NddEtvE27IwB9awkrM1jqj1cDO4V+Y3/BS1d37Sen+3hqA/wDjz1+mnnLtO1q/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2l9OXs3hu2Bx6b2q6W5E9j46RDtc5GDniv0T/YnJHwj0VSTgeZx/wKvzzIYs+xMr5gXI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4W6dHnO1pB/49V1X7oU9z7d0L/j1i+lba9KxdA5tI/8AdrcC/KK5mbiV4F+28/8Axip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/kZK97Y4FeA/tx/L+yn8Qz/07w/+jkqoPUiWx+R7fIV/3Rx2rovhrrmn+G/iB4e1TUZGt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ohfauD/COT2rnXUll+gApE+T7vcc4HJrpMEfo14P/bW+Duj20a3Xii6iZVCkDTZTXYJ+3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Zft/u6TKa/LMeYvXoOBUiszD7u71NRyIu7P1Fb/AIKCfA1WwniTU5B6jSZP617T4f8A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9OvRcQSAMjFSpIIyDivxOlC4Hy45Hb3r9VfgLEz6VYbV3Lsjz9doxWcopFJvqe661pNr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husdRtZbOcf7DqVP8/0r8VviL8N9W+EvjnWfCGuRtFfaZMYwzDCzQk/upUPdWXB9q/bq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P2hv2afC/wC0BosMGtiTT9XslI0/XLJR59vn+Bh/HGe6n8MU4StoxvU/ICzuLiwvIbm1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PDc2zlJI2HQqw6V9F/D39u/4h+Dokt9TstM8TQx/L5twDBcuB/edOCfcisX4sfsW/E/4V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vQ4+RqehAyEL6yQ/fU/QEV4VdMLGRorrdazrwYbhWjcfUMBW9kyEfop8Pf8AgpP4J1XZ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vK2AbhcXVuD7lfmH5Gvpzwh8TvD3jbS4tT0DVbTVLCXhZ7aYOufQ46H2Nfiasisu5Crr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jvxD8Ntcj1jw1qLaXd5+eNMmCdP7kkfRhWbp9h3P3At9SjlHBGDVHxX4kXwv4R1/XW/5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KRsR/IV80/s7ftI23xR8Mx3iH7HeRMIdQsHbP2aXsVPdG7H8K9a+LmoS6r8DviFFF+8lk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J/dGsrdCj8Xra9m1TUr2+uHMk1w5nlY9WdiWJ/M16B8DfB6+P/ipplkxMun26/bJ4yPlI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1piqijb94qCfy4r3T9iQpJ8UNTidgrvp7FM9eJFzXTLYwW5+k3ws8PpaRCQBRtwK9etY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AL/AKk/QfQ16Hb9K5WbomRcMDSn72aXA9aSkWRuK+Av+CqHiWWTXPhr4VVx5ENpcatI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5A199y8Zr84P+Co8Mi/GzwdOwxDJ4cVI/TKzNu/nVw3E9j49itZNTvbaxtj/pFzLHbR47M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08E+DbTwbpeg+HLRFitLC2S2QR8DKr835nJr8nfB17Fp/jfwzcXI/cW2rWsrv/CEEozzX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TqrT+Z59k7nc6D5oiTwSR2q5ozidJ4p0H+29Aa0iKrK0bRruPAYqdpYd1z2/GuW+B3jC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e21KWPfNau+UE0ZKSKCex2gj61pap8QrBLR5x5yvaxrPut4zIZYum8be3qK+Pfil8Ybr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ay2ttc3i6hZXCOXiwR+9t2xyoOA65A53L0rFI0ufed34jsv9Xcym2nKbmtpl2Opz1GeM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Loek2ci3WqQQRvG/2iKKMSny1HzIAOPx6V4F8Xf2259Q1C0s9EDKktoJ7q/gVbwwL2SFM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yx4++I/iPxoLtvsbWMM26Z0WFYAy9cyEdfw4rRRZJxXxM1621PxbqOoaFDPHaXF0zpHJ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9NfvJU2rA0XOV8o4I9TUK6o7W+FmXzJRjHf6isuUzyS8glzj5+mK1jEnmNmfxLepaJCz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YAc/7R71jrrNzHJvEsSknO2FQM/lRDq1zbptbFzH02OMrUkOpbdzNa2qLx9xOfpmtFFEu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MkrSE926A+mK0Y7q5j3KyrIo5yDx9MVSF/LMu9CAuOUAzjFRi/kfG2WHgdSpU4+tHKJM3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CJgf4kC/jXYaV8YPG/hkl9K8Q3emIcZS0IRHI6Fh0NeWNNMJCJgrY/EfnVy1u2iGyRW2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TiVc+l/Bf7avi7Rmhstdvhdw8i41NbSO4uix/iZWwGr234R/tTaLqC3Aj128v9UvZS09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0VEiHU+gBxXwLLF9ox5edv8A0zAyPrVzQbeK4ukgmaOKRCCryHyixzyFPQN6Z4rJxGfr5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slppMk96oG+Q3CqGPqWLf+y9K9K0uyuYYwbi2HlOuQ0UnWvzw/Z7+Mlz4auY7DUNYe8E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P5fA8yJwRll7gGv0M8Pag2q6faSrcef5i5iRMBZB2K4rKxSZvwTBhgp5S8D5TkD60+q8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jIx8p9M1MflOOPwqSxKKKKACmnqaMmkJ4NBI2iiigAooooAKKKKACkNJk0ZpIBKKKKGA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0makAoopuaAEppNOptADTSUHvRQAyiikJ5oAbTad2ptACHpTaXPWmnpQAtNJopKACiiig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QAUUUmaADsabSk0lABRRRVANHemmlpp70IDG8WeL9K8EeHr7W9ZuDbadZpvldULn2AA6k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IKDa5fX32f4faNFpWmwyB3v9VAkuLpQclQnRAcEZ5PNfaHiPSbTX9HvtL1CIS2V3GY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Svy4+Nnw3l+FvxF1HSJFIs3kLW0gXAKGvr8hwmFxTlGsryPOxU5wV4s/RvwJ8VoviF4X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GpQiREVeY36Oh9w2RXXxXbSBSvzZ/OvzU+B/7Qd58GkvdLuNPfV9CuJPtCwRSbHt5cYY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a6j4g/tseNvEVq+neFIo/B1g4w90hEt64/wB88J+FTVyHEe3lCC93o/Izji6fJdvU+0fi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szJ4s1yO2umGYtMtB515L9Ix0Hu2K+Ovin+2/wCMfHK3Gn+D7c+CNDfKtcxtvv5R7yHi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c3iMt1LdXc815eSndJcXDmSRz7k81s+HfDer+Lbz7HomnTalPuAIhX5U92boK+hw2T4bCR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niqlTSGhmGMPcPcSNJNcyHdJcTOXkc+pY8mtjwv4V1rxvqX2Dw/pc2pXA++yLiOP3dug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2NvtLR3Hiy9kumB3DTbDIj+jyYy30GK+rvB3wy07QbCC3s7K3062jHy21vGFX8fWscVn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8CqeFnLWR8tfDD9jaCR0uvF10dTmGGGnWZKW6eoZ+r/hX1Z4V+HGm6Bp8VpZWUNlaRjC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B1/Guys9NituFjXj0FXBGAMYr4rFY+vin78tD1oUYQ2RTs9NitkARQMd6uhNtOUYFL2r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pp1I4/dE1IwRqlQZqulWEPFAC0+mCn0AFFFFBSHA5optKvSgBacvem05B1oAevAp26ko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nHpTD0rUkSmk0p6U2gApCaWmUtACignim0aASKaWowcU5TSsA9e9BoXvQaoBKQ0tIaAG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RRRUAMxTdop1JgVVxWIZ4FuIJYJY0nt5BtkhlUMjj0IPBr5v+LH7FmheKWn1LwXOvhnV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MfbvET7ZHtX0r92krvwuNrYV3pSMalKM9z5L+Bn7MfiPwNrN7qfiSxihvGIihSKQSos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l2K2dsqAYOOau0VliMRPE1HUqbsunFQjyoKKKK5jQKKKKACiiigAooooAKKKKACiijpQ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AKKKKACnL0ptOp3AKKKKQBRRTsA0rANop22m0rAFPHNMoqgH0yiigAooooAKKKKACnL0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FFFABRRRUBcKKKKAuKDgGkoooC4Uw9DT6YehoKQ2iiigBDTaU9aTNMDwn9t34oH4Xfs9a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ICNGswDhh5nMjD6ID+dfkeE2/Kq/KqgAnrX13/wUi+Jh8V/GHTvCFpNmw8KWg85VPDX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uBXyYwJrqgrIx6lnw1ok3ibxRpWmQqS08yhsdAM8n6V+qXwM8IJo2kWVvDEsUEEaoFUYA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FjXPGl1qzxAx2gEcZbjLnriv018AaT9j0uPjBIrKTuzWOx0E2kWuqWdzp16iy2N5E9vM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61+JXxA8GXPw98c+JPCt2CLjRr+a0ORjKqx2H/vnFfuEyYUe1fmx/wAFIvh6vh34y6V4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xAnbGB9ph+VvxK7TVQ10M2up8hyxM42r8q9mxjB9a/Rn9lL4kHxX4E0q4kfN1An2Wdc/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87WBCYHqf58V9C/sceOTovirUfD88m2O8UXUA/214cfiMGnJBE/T/T7oT2qODnIr82v+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Sdj/dHh22z/302K/QHwhqf2ixUM30r89/+Cj2Jv2krZGXdnw9aj8NzUqW4T2PlBblrYyq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nafWv0J/YtVk+GtirfeDyZx3+brX56AfNJD90tKq7cdRX6IfsWQyJ8LdLZUMm/eeOQPm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TPtrw+wS1iz3WtreMVzmlO628Q8p/u/3a1FlkUZMT/8AfNc7RrcuHLDivAf25W/4xS+I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le6NdTBP+PZ8eu2vn79uK+WX9lj4gqAeYrcZ/wC2y1UNxS2Pyfb+Hp0FbPw/0S28UeNt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2u3KugJUnAzwRWIfudc8Dn1rtfgYol+MPheNRlmmYYx/smukwS1PsH4d/sUfDfXbdW1LR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yAH8jXpkP/BPv4OY/wCRZlb66jNn+delfDGCeC0A8iQ/uxghODXpVv5mP+Peb/visG2j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/wDg8rH/AIph1HX/AI/pj/Wvb/Cvw70fwlaQ22nxGGCIAIpOSABjrXQ7Z+0Ev/fBpssk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oRipbbGW8AcDoKSuK+Jfxp8JfBrw1aeIPGN7Pp+l3N4tik0NuZsSFWYbgOQMKeawPDX7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/YfjvRrgtjbFJcCGT/vmTBzSGel+UqZ/5Zt/fHWuc1/4e+GvEyk6to2m6o3967sY5Cfx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g28iXKN91o2DA/iM1IY5WOPKcH6UCPlv46/sL+CPHvh2+ufCmk23hbxdbQvNZSaeuy3u2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82MBgMivzIjR0BSSPy5QxRkPUMOCD9CK/ZD46/Hbw/8As/8AhG71nXrmKTV3iZdL0dHH2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jlUBILMeMDvX48u8t5PNdT48+eV5pCvQuzFjj2yTW8LtambPTv2X/FE/h34q2kEch+za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JX50P1ByPxr9NvBDx+INIlsrz/U3cDW8mR1SRSh/Q1+XP7Pumyah8XNGVQX+yJJcN7cY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6U8WlrvXOQMY61M9y47H43+MvCd58OvHHiDw1frtutIvJbNwwxuCudrfiMEfWt34UeNv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EioXtLWXF1COrwP8sgHvg5/CvrT/AIKQ/s/yw3tr8W9FtGlt5VSx8QRxJ9xx8sdwfZgA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bi4jl+y+VmPyj0Jzn0rePvRMmrM/ZfwHrtrLaWNzZXaXmn3UKz211E2UniblWB/z0PpX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mvyF+BX7UHiD4HRjS7m3bXfCjyeauns2yS1Y8sYH7e6H5TX3P8Mf21fhR4shjMvi2HRp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U+mQCp+oNc7hJM0UkfUwkUA5NJvB6V5On7SXws53fErwuq/9hBcinr+0t8J16/E7wv8A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5j06WQMPlIb+hr4w/4Kc+BptY8AeDfGcdm3m6DeSaddsjfL5FxyhPH99QPxr6Q0T4y+A/F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vomtzxIDNb2l0GwCeCao+PdOs/iT4J8Q+FtZtVvNC1e2e2uZoJB5lueqShT3VsH8Ka0Y9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E0Mcn+sGDFIcMvpj6V90+CP2mx4t+FdmLrTJbjU7Oz+x6m1nOIpY2Vdqy4bg7gAwI7g1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4F8Rar4e8QBGutMkMYk+ZGlQH5ZF/wBlhg81mN4gttK2SQXjXLfxQkYA9AR3Fb7ise5e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ZGPiYTxRRYj1jTg9rcWTdAJWA2Mx7lePavI/FPxX1LxBpj6ZrWoTaibSbzLS/jRBcbue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Zf+I9UvLZrV72Y2BlMv2UECPd/ujis+7hZoopIgVhcBsns46imoom5pad4juNKlaXT7l4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MZzmq2u6ld3l87S3c8wdcBi+VYY6Csrf8hUKOe44NCOzZX8uenrVqJk5EiTeU4bbtwMZ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2Ndw7nP4nFZzSc4Bz+NSxxsw+8KdiLlubUHnAO4ZH8O0ACqwaKTdlNjf7Jzz9KaMj5XQ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kf3l3K3p2I9qoAGUXd939PzoD7mNMqeNY/JYEfPigQ1HVcrnp+VPgnmgJ8uXr1Heo2+X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mh/++f8APSgdy095cjsY168D9amj1BXysq7sgc85z71UgleJ8gBxj+KpFa1lyHSSFv8A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zestVntEjFq0kflncqoQ2D7ele/fAv8Aav1/4a6ysWo3kt3orr81lNFlQ3YpggrnjJFf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OpUfgB6cVdi1Vm+YrnIBBXnn3rPlLR+v/wAIv2pPCHj+xj2QyWmpHANpccheeAvPP1r2a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JKryP0izhgfpX4yfDT4n3vg3WLO5jlItIX5kto1a4hB6tHnr0+6eK/Sb9nz45Q/Em3hi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yQ2yrCyDuO6P6rWLRotD6GcFabWdJ4hsYZUgmuytwxwsRQhz/wABq+hLDJBH1qCh1Iel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tKelNoAfRRRQAZpuaSigAooopMBCaSg0UIApM0bqaTUgGaKKKACmnqaUnFNoAb60hNKe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pTaAG54oopuetACUUUUAMooooAKaTTqbQAZoopCeKAFpp6mkzRQAUUUUAFIaN1JVMBKC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DqeK+df2sPgNN8UfDkOp6XFv17TlJ8pes8PX5f8AaX9RX0iVzmoniDjBrtwmJnhKqq090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Z+NmoWM+kytbXyyW1zGcMkiY7+9TaDoOo+JbpLXSdPvNQuHOFSGEkfn0FfrTrXw28L+I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9mbrJNbqWP6U7TPh9oOjKFsNLtrNR0EEe3+VfZPiePLpDU8r6h717nxD8Mf2ObnVXt7r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LInA/wB9/wCgr6y8FfCfTfC9jDaafZQ2FqnAhgTaPqT1Jr0S20q2tBiOML9KtogUcV8r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OWnY9GlQjS2Rn2mkxWSAIo4q/Em0VIq0oUCvLudQi9adRiioAKKKKADFNkH7o09etDrl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IpqxVJGMUAOxinUUUAFKBmkpyjAoKQYFFFFABT4xTKevAoAfRRRUgd1SHpS00tWpIh6U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nNACUUm6mFqgBxPFJuptFVYB26lU0ynL0osBKppaRe9LS1AUHANMpSabQgCkNLSGqASk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iiigBG6Gm0402gAooooAKKKKACiiigAooooAKKKKACiiigAoopB1NACZooooAKKKKABR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tJRRQAU8dKZTl6GgBaQilpDQA2iiigAooooAKKKKACiiipYBRRRVAFFFFAD6BzTaVelJ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FFFABTMcU+kI4oAZtpKdSEUDTGGsnxZ4rsvAPhLXPE+pMFsNHs5LyXPfaMhfxOB+Na+K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WvfGj4R3Pg/QdctdAF3dRSX011EziaFDkRDaRgFsZ+lNCPyK8Q+IL3xd4h1nxBqTtLqGq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nbIH4DArObdEu7HvX1w3/BOLxru/5HLSFX/Ys3I/nU9j/wAE5fF/9oWrS+K9MlgRwXRL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10qSsRY7D9kHwIdN8JWMjxZluT57MBzz0r7a0mzFtZxxgYwK4f4d/C0eD9NtrQBSIEC5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QKPesDVERjr5s/4KBfDt/Gv7O1/qUFuJdQ8MXKarGcZPlZ2Sgf8AASD+FfTQGao65olt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m+zv7eS1mX1R1Kn+eaqLsxM/CoMr4ZcMpA79R2rT8L+IZ/CXinStbgO37FcpI209Uzhh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AATH8YafLNFa+N9DltVOEd7KQMVyccZ44xWe/wDwTb8abXT/AIS/RipGD/okvP61q2mj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xKl7Z2syPuhmRXjbPUEZFfGn/BRBt/7SVtnhv+EftP5tX2H8BfgF4n+H/hez03WtVtdU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WCsg6ZB6YrC/aM/Yhtfjj45j8WXHim+0e4FlFYtaW9osibY84bcT3zUQaTCSufl29o9v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evIzjrXReHviN4y8L6aljpHivWNMs0Py29pOyIPwFfZ8P/BM21t/9X481b/wCjApf+Hal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+AkdbOUSVFo+Rm+P3xSaFvL+I/iUsD937c9TwfHH4nywq7fEbxPu7j7e9fWA/wCCZVln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f+nOPmnx/8Ez7RMk+OtVx6fZI6XPEdj5h8HfHb4mf8J3okEnxD8STRNeorRyX7EEZ7qeD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HqWt/speOWvbt5cxW+Q+OvnrVXQf+Ca+n6Xrdlqa+NNSeW3lSUeZbRgHaele8+PP2cLfx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S6pJp1vqAjH2yGLzZE2OHxg4znGKhtXuhn5DhOB9B9Kksbu60u8S7sLqayu4zmOeBtrp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+CZECOf+K/1Bl97BAOvpmlT/AIJk2iL/AMj9qW72sY8e1VzIVj40T4v/ABBt7hYYfH3i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Pbg1dHxf+I3P/FwfFHv/AMTGXn9a+v2/4Ji6azb2+IGqbv8Arxjp4/4JjaW25v8AhYGs+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QWPjgfFv4jt/zPXimTp01aQYr6Q/Y7+I3i/U7nW49S8TarqkaXMSgX908235cnG48fSu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mP8AivdY/wDAOKvUfgx+xVY/CW4vp7fxJeasLt1kMd3CibGUY/hqJNNaDR5z/wAFB9Qn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SF2n8RxsOByFhkIr8/JbOOc5khQkdDtr9lPin+z34a+MfhK00DxXbTXVlZ3H2q3NrcNC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HpXztrf/AATK8H3DSHR/F/iDSGP3Y7lI7lB+OAaINJFHwHpHiTWNBG7Sde1jR3XoLS+k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+OfxMktzbn4j+KPKIwVOouOPzr6Z1P/gmH4ih3HSviHptwM8C9054yR6EhjXO3f8AwTf+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rdx/3vOlQ/qtaXiRY+Wbue51O8ku767ub+8cYe5u5mkkYf7zEnH0psYLOsaKXkdgqRIMs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s9A/4Jr+NpXH9reJ9HsItwLLYRvMx9cFsDP+cV9E/CD9iPwx8NLiO+WB9V1VPu6jqGGZ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XMlsNI8m/Y4/ZuvfDNlNr2vWvk6nfhdsDD54YR91W9Cc8/hX3FomkiwgWNUw3apNF8Nw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T1rchiCDA4rBu+pokZWpaLa6xpl3p9/aQ31jdRNBc2tyu6KaNhhkYehr8vf2q/2Eta+F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aXOu+CSxkktogZLvSx/ddcZeMdnHQdelfquy9ahkt1x5i/LIBjjjjuDVQk47EuNz8Bra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6IjJVufw56fSnyst2q7I1DpjIKZGPpX67/Fr9ib4W/Fe4m1C88PnRNZlOW1HQWFs7H+80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n4g/4JWP57nQ/iO6Qdk1TTCX/FkbB/Kt/aJmfKz4EuYYluGVYjt5xwB+NEMCOn+qTj1x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8EtPFayBT4/0hyOhWzkP8zTrT/gmJ4stGbb460zaf+nB8/X71HPEFFnl/7GVutv4y19pI9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Qd3pX6PeE3tk0dna0dWkHXyyUYDs2P6186/Br9i/W/gnrV7qupeILfVba5hSIC2tXUhl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xu+Lut+D9IvbT7UdKtoY9x+zjypA+DgO33cH+71rBtN6FpWPOv25fEHgjVks0l0q1t/G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xjgz92Zu+ewPSvhzWpUN0xWNAo4JU5Oa1fEPiG91zUri8eR90rFmYnLE+tYMqbsfKVx/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2K8mYlBJHHQcD602Fvs9vJuYtnoOoz9KQfPKqyN8qjoOmO1V525wOwx7fhWyMWxv3vu+1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1vXPemQp09af61RkKkXBVl/ofzoTcj/Mo9j3AoRtn3v8Ax7jAp7fLt/iXtQANufPzZX3O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mnhA/wBzO7kkHnH0pE/3fl6fT3xQBFSxvhjTtnXb/n6CmUASKDn5T8vcYpCh3E4GP5U6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3BpLiNoWw5Iz3HQ0AIOKsRnePnXzMfnimfZNyJu+XzM7XOCpPp7VEHkt3Zf4hx7UDQ99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7UsNw0T7t3zD+XtThtZNv3eOe+KiMe0DjNKxS0NexljdhtwtyORg4LfQ13Xw18bT+F9a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YTB5Y4pGiy/TJ29PrXmkDpja6nb/AHh1FbdptaVJfMdlj6v/ACJFYyRtF3P1x+Cev6Nq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NcABZG1O5a7lyeoE6gjB7Zr3K0dXRflfp6AAGvzJ/ZG+LOn+BvE8NvK8ctpK5j8h48qS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6WaXqC3duJbKe3ltpFDKNxLKMcCsLFGhTTTRuA+bYD/s0tSAyiiigAooooAKKKTdQAtF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xS0h6UIBtFFFSAUUUUAN9aSlIpKdgGnvUZ6U896YaLANpp6mnE02iwCdjTacehptFgCk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kAE0lFJuoAD0pKM03NACetFFFABRRRQAUUU0mgBKUUlOUdaAG0U4ikxVIBKMUUUgDApC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M0oGaKVDnNACiiiipYBRRRVAFFFFACrSmm0q1ADgMCgcGiigB9FIDmloBCr3paRe9LQ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6U2nKetJgP3UbqbRSA73saYelPPSonrUkaT1pppT0NNoAYT1puaU9DTagBcmjJpKKsBQ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96AJENKTTF606p1AKKKKEAU2ndjTaoApp6mnUygAoPAopGNACUlFFABRRRQAUUUUAFFFF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tS0UAJGuxAvpS0UUAFFFFABQvQ03NOXpQAgHFJTqaepoAKKKKAHL0opF6GloAKKKKACl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opKKACiiigAooooAKKKKACiiipAKKKKoAooooAKcvSm05elJgLRRRUgFFFFABRRRQAhF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ppXNSYpNtUBD5CegoECjpUuKMUAIiBc4padRioAbQBmnBaULxQNDPsyvnIqI2qhuBVqj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UpT8U3YTmmUQtCDQLZT3qVItvcmn7aAsQfZVFILdQelWdvtQFoEyFYAfani3AHSpAMU4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tN+ypj7oqz+FNI96Bog+yx+1J9mjHTFTYoxQIiWIDpinhMdKcBml2+9ADNnT61G0AOeK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obRT2phskz0q5SbaBMrJaqB0qRYAPSpKULQCGhAtG2nYpKBCEcGm049DTaChCKjK5qQi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fsPypPJ9h+VWajlVivynBoEYWuLexxXHkv5hhQ+UUAVlbs2enFfl3+194nsdR8WJpViv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YJFzOSd0h7v06nj0r9JPivJc2/he+8t5La1fCz3MOWlIOcrEvdzjH41+Ynx/+FGv+FDa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1SVzFaufMkSLB2Bm7EL26CrizSMb7HzxdSLPKflMcK9M8E+5FQDbz/d69OAKLiHyZVZWLM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jmb7u3zFHA2DGa6EYtFeQhQSmR296romdxqzdJv+b6ZHHX0pFX5FTactWiM7EmnQeZuP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1V0G5vbOD7Ves4mhiYqAefoKvWWku67zGCNuOTzmk5WGo3MZoXym1N2TwPWpYLbaP3kPy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9Fae4CRoJHLcZ6Ad81vnw9CluJSihCSPrWbqJGqoPc88lsWt2f5ty9mHpSy/c3fJ0GDH0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qTcuUU4yvAA7cVgy7U/dfwxnnIqoyuZOmyrFlm8sZJP3c+tPmgkhILrtYdaR4GjYMmcd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rtHMdwf+Jj0rQy5WV2bem70x+NTM+2EKy74D9091PtSCzPzBe3twaEeSJG2sNvHBAIYf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pm+zLLujfJUdBn1xUD7uN/pj6kVet0jkX7RafKyDMkDdf95fam63EILn7RbgmKQBhkcD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+FPPzU5pSV64anXtu0Lo3DeYgfC9hUFArk9tKwkyGw/9K2bZk81dvyZ+UgcZrGQlEDqM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fe3IOSDxg1DRpFnu37L2q2cHxQ0zRtW8tbLUpRbK8h/1RfjcP93tX64eHNEfQdNSxW5i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AeBgEHv0r8Z/2ftPTW/it4WguZrmOA3a7ntiolQdipPGeK/YHwnG1ppSz2OsprdjnDzx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q3rXOzU6umU2C5S5hDIeDRishi4PrRg+tJRQAUoyKSigBcHFJRRQAZooopAFNNKDnPtS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ACk3UhpKAFzTTS0hqwIz3ptOPemUAIelJSnpSUAIabQe9IehoAN1JSUVAAehptOptABT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gBKKKKACiiigBDTaU9aSgApy9KbTl6UALRRRVIBCOKbTj0ptMAooooAbmlXrSUL1oAdR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gCiiigAoooqAH0UUUAFOXpTaVe9ADqAcUUUAhwOaKavWnUFBRRRSYDxyKKRe9LSA7om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qSMzTTTqZigAPSmU/tTKACiiigByinKcU0DApR0oIHr1p1RqcGpOxoAYZMGnbsiqwcu1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ooopAJ2NNpTSVRNwpDS5xTSaAuJRRRQO4UUUUBcKKKKBhRRRQAUUUUAFFFFAC4pKXNIe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jOKACiiigAooooAKM0UUALuo3UlFADqKbk0ZNADqKbk0ZNADqKKKACiiigAoziikIoA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opuTRk0AOopuTSgk0ALTlptKDQA6iiigAoooqACiiiqQBRRRTAKTApaKAG7aUL60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NigooooATIpoFFA4qgFAzSqOtAx2oLAUEi0UgOaWgApy9KbTl6UABFNxT6KAGUYp9J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4pKfSEcUANIooooAKaepp1N9aACiiigBMUtFFACY4puKfRQBkax4fj1a4ilnb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ARzwW+uK8Q/ak+AWp/F3w9o0WhSWdrcac9xJcRzA77gMmAqn8K+g6WFVMqBvUVLVzalU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FGkPo2s3VjO2JreVomRf4SCQQffisyNGZtq5r2T9qnwoPDnx+8a2qxxqj6i8gWHOBnJx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aymXCjA6Yrti9DmluWrawhM5Nw3Rc/XjoataLozXTyzmNnAH+rA5x2rX0Pw693cQRAbw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eteEvh1LfZ/diG3jf95IOM46AetYTqcp1U6XOeMPoBhmigC7jM/GRjB9K2Z9Ge0igjYlQ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APWr0dfCKS+LjLIu20giaVpMZK54XH5VJeeGGuZrJ/s58uT5UB6H1wK5nUOqNGxheFPB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wjeX+HHb0rN8QPLpkt3YNMk8Ubbh5aY2k/wAJNe1aP4Fu57eUxJhXTafMXGB6A1kN8PIL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udyfmLDp9axVVNnWqN0fO+qaFdLaP5sjmeQbgsRyoHbNU7PTHUbmUSSNgHA6+te56p4d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81SVGwYJX1rmI/A4Jngl8yGQbPLdM8fX8q6I1UYSw7R5hLYlS6SKiqTwcdM9DmsdbEtf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3PWvV9W8KtPpN/HgLJFwwRfQ8GuX0rw9jWLZ0iJCgM+ehHetlV0OWWH1KUXhsTw7llKq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aW1jF8zB8N2/nivaY/DS28IaPasZG4Jjlfb6Vz2s+EjcR3gxhSPk4yfqayjW11NJUPds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htC8Z4zx2q5cSm4s44DHsEahg+cZB/wpt9Zm3hVCMtGcb1GBiqtzM5CwgdeB6gdhiu6M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m224hZf3sTEhx6dxUYiG4DP3gD+NWo7FmCxgbZgePl6jsKuRaRMlym9NpHt1xT50Y8jM7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IJghyR06qa0WtNjMy/eznGegrNEXlN9aL3KtY+kf2FrS2v8A9pLwjDKrmJ2dgeCFIQkA+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NMn1Rb37MLW/jyoubXMbOPRwOGH1r8uf+Cc1u3/DQukyNG5iihnbdjKhgvGfSv1Ul/1r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cPlj/Wbv+AgUuD9adnApuTWJQUUUUAFFFFABRRRQAUlFNzQAucZpKKKACiiigBppKU0l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BGe9Mp570ygBD0pKU9KSgBnrRR60h6GgBtFFFKwBTacehptFgGetFHrRSQBRRRTsAU09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ASiiinYAooopgKvFOpmRTlORUABptOPSm1VwCiiii4Aehpq9aUmk6UwHUU3JoyagB1F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yaMmgB1LSLzQSaAH0U3JoyaAHUqnGaSigEPoplOXpQULRRRQAqmlptKpqQFooooA7w0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akkdNPNP20bTQBHik21Jt9qTFArjNtG2pKKCRoHBpKfSYoAQVIKYBinr0oAZHEsZbHf9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HcSmmnU00xCUUUUANNJRSGgBaKbmjNADqKbmjNADqKAc0UDuFFFFAXCmk06m0FADinA5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kooAKKKKACiiigAooooAKAM0U6gBuKKdTaAClIpF607saAG0AZopV6GgBa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tozS5oAbRTqQigBKVe9JTl6UAFFFFADlNLTKcvIoAWiiioAKKKKpAFFFFMAoooqACiij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QUUUUrANNKAMU2nL0pgKBimOuaeOKKCRkQIBqRetJSr3oAdRRRQAUUUUAFFFFAC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KKU9TSUAFITQTim0AFFFFAB2ptKaSgAooooAKKKKACiimUAKTwaQDcwoxQp2kUAflN+3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tQkijSKaZELRwNuXABG4+je1eD2Wlia7ijRF2KRx3J6k19o/8FEfBqW3jTQr600u2iF9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eV1PO5h1wMV8teGYoobxX+44I2kY6d8VqtilG7Oy+HPgd768Ei/IGX5E74zivoSy8FLB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rkgfNj1rlvglo8guDN5XzODz/CBnNe7xaYoXMachfurjn2rxa9R81j6DC0k43PDJPAUV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28lRE804EcY/u/TJp6eC459VRVQokSDY6/ex3r2a40xRKmYlCr82xueazP7NWNyAg+X5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2jZ6EacUZkWjRpZqi4CRfd6AAHqMVyesWiyu27CYULjA4IPBr0FkfZ8sfU4+n0Fc9rOmy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TuynFI8qvNItjEHaMPJHnYw4z61lfYBcPK/l4kdQDu7iup1WNjOTtICnn298VnG3LZKb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JmTimcfqfhxUuLuVo1dmCkv2OPWucsPDL22pmEEkZaXpkgHtXp/2RuE+9n1GMU1tKAcO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4OPStFUaMHTT2OFbTgkJVh8qd88H04qpJosYDsqON4xweldvcacYyxCAZ4NZ0tltyDu9P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yDXPCDtbXIiXc+dy5HA/Cuai+H91GltcshMgOCnYj1r3d9KR1IOOeT7+1NGmIUVOMDrx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aZ5bovgQvei5YeYBx6DPpWldeCHihkuWjWQAkEAYIHtXpkNjGqjYiqPYVKbJDbFQOG5y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0V0PnfUdKZp/uHceuQMAVzl9p6qGI3LtPPHFexeLvD0tpPJNbx/JjkdK831O3Vn8xTs3/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shO+x51SDifVv/BMmKeD4uahtjJR9LkMhPTGRgkdvY1+kAJJJr4v/wCCZ+irBofii8eB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CRk52hvQ+lfaNVMwiFFFFZFhRRRQAUUUUAJSbqDSUAKTSUUUAFFFFABRRRQA00lKaSgB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9ADT3plPPemUAIelJSnpTexoAbSE8UtMoAKKKKAA9DTaU9KSgBnrRR60UkAUUUUwCmnq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UUUUAFJupM00mgA3U9GwKjpymlYCSkpuaKLAOpM0lFFgCiiimAUUUVABRRRQAUUUUAKp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ooooAXdS5ptFAIeDmlBwKYOKdQUO3UbqbRQA7IoyKbRSYEuRRkU2ikB6CRTcdakIpuK1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/HBpuKBDdtJin00igkaRSU6mnqaACiiigApV6GkpV6GgBaOxopp6mgAppp1IelADaKKM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aACiiigAooooAF606m0qmgBaKKKACiiigoKKKKBjaKKKACiiigm4UUUUFBRRRQAUUU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UUUUAFFFFABRRRQAUUUUAFITSk8U2gAooooAdRRRQAUUUUAFKBmgDNOAxQAgWl6UUUAH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U2JQ5elLTQcU6ixQUUUUWAKKKKLAAp9MFPosA09TSUpFJiiwBRRRSAcvQ0HpQvQ0HpV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w6U0U+gAooooAKKKKACiiigBp6mkp3ejFADDTacRwabQK4UUUUBcaepoo9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CiiigYlNp9MoAKaTSk02gD57/bq8LDXfgydRLbE0qYSvtAMkhPCqv8z7Cvzt8KJHHe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Xmv13+IPhS08Z+C9Z0q7Qus1tJ5ZHVX2nBHvX5D6XZy6JrjW1yjW89vOYZInGCpVsYP4g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z7X+GGhrZeF4rjALyrnPt6ZrsrJtwfux6H0HpVTwhDt8G6Z0G+BSD2A+lWPtC29pcSbf9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FfOyd5O59dRiowVihrep22lW7XFww8tByARn8K8/i+JsE9xJtEVvAOAS2S1ea/EbxHf6r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Pb5B3eWS8vPqPuKP7tec61fXNltkt3uZrwZ2JImPLPsK7KVFNanFVxEov3UfTsHjaCYn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uP8AGkn16G7VywCZzjYc5r48vfGXi5JQsazbsjAuFYKT9BV3TviL440p919pjzWw6yWr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4fsZxxUnuj6Ov7Rbh2de/XmsJ4vmK+nHTHFcR4Z+MVlqsSpPK1vIONsi7T/9eu4iujf2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bFc7g46M7YTU1oOhst8yd81py2sSJ5eNwYVV068SJgWU9MY/rXOeLfFg0uL90jyyAH5E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vlV2S6rPHbsTuUpj2rmbvV4EUvJIMf7NeaeJ/EniPW55BYWrCE9COMe1ck+leMLgMC8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bTprqeZUrPVJHquoeM7a0JUYJHPB/LNVtL8cxTXH7z/VE/f24APavL7fQNbjl2z2TMp+9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dL0x7WPyYo2OeqMOg9q2cYpaHL7STZ6xZ3CTKGSRWVuQQatha5Xwhb3VkMNkxHohGAfcV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JLU6oaq5g+MbMS6HPKBlkGfU/lXgmoqWmOwAKWBwx6HPSvpXV083QLs+iV86zQLd380e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nOeMeldeHODEn6N/8E8/Do0r4UaxrENzI9vqV6F8mVMPGVHr0I9Me1fT1cD+z14M/wCE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yJ2t0nmz1DMMkfyrvq2k7s4UFFFFSMKKKKACkopuaAFJpKKKACiiigAopCaTNADqKbk0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NNoAQ9KAeKD0ptADT1NJS+tJQAhph706mnqaAGk4ptONMPSgBcijIptFABTT1NL2p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maAG0UUUAIaSiigApp6mnUmKAG0U7AowKAFooooAKKKKACkyKTJpKgB26k3UlFADt1N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dTaKAHA5paZTloKsO3UuRTaKAsOooooAKKKKAFoyaSikwF3UbqSijoBIDRupq96WkB6Qc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tNNOpMUEDaMUuOtJQA0jFNIp56U2gBtFFFABSr0NJSr0NAC02nHoabQAU006mmgBKaad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abTj0NNoAKKKKACiiigAooooAVTS02lDUALRSbqTJoAdRTc0UFBRRRQK4UU3dRuoEOop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ooooAKKKKCWKppabSqaBpi0UUUDEzzS031pw6UAFFFFBNwopwWjbQFxhFJTqMUBcbS7a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iUUu2jFAXEpQKFGadQIavGaXIptFA7jsijIptFAXHZFIadjimUAgyKcDTMc05etBQ6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T+1MFPHQ0AFJilooAaRQozT1GaXywKAGZpR0pSlCrQBGepoqlqGsQ2WQEaZgN2VxgY9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i5+yyzvaXJXesd4hjLgdSo/pQBtUymW97bXLFIpldx/CDg1IwIYigBKKKKAFUdadSL0p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qAEIpKU9KSgAooooJuIRTc0pNJQFw7GmU40w0CFoJ4poOKKACiiigAooooAKQnFJmkJ6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LmgBKTNKehptAD0k2H2r83/24/hYfAHxWTXrfJ0zXk+0xIqbFjlT7659T1r9DfEWtr4b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xGSoPTcelfC3xY1eb41eDdW1aHX729g05pGubO+QAIBnMkS9h6YrGVaMHZno4XC1KsJV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A+DNAH/PSyjP47c06GVUlkik+9k/SsDwZeXlv4F8NqttJrGnvp8RtNQ09SHkQR5O+I8q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JPD+uW2oWyalHLfSosUcSEFlUn53OPQDA9yK8VrVn0VPSCMPW0tr1maxtLiRskefbhRG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68GtqMG6fTbYk9GaUBh+GK7LxDq1ppqBI0EwRcJHFjoBjGK8q8SeM/HRuoBp2nW+i6Qz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0qjoSE6DAraDeyMJRW47VfCC2m5Wt7dMY48wn8RxXJBPsVwzLNbcf8s3yv4A1r/tE2/if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I8R3GqaZe2+03dqsR8ifPRgAQFI7mvCPBPj7xbrE097qcyX+lwL/AKQ08Cxkn0RgOWrs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btY9th8M6brWwzabEkhb5XUDa59ARxW3DpcmmWXkCJwAOvB/CsnwFKbrVraOL99ZXkQl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j9K9MvbVbq31O1hhZLywMLLJNxHNEwJLA+3+NYNvqd0EtzzK4dk3LXH3ccl3qGAnmvIc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5WimkkdQy5PyI3P4VLquhL4Z8Cw+JLe+gun1+ZrKxCN+9hhjGbguv8LZKp+PFOI6mxzMWh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Y/8ALNG3c/hWwnh1EhAwpP8AdxurlZ/Fa+H7ezjTy11K/cR2wkOFQZ5kb2Hp3rzfx140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L3Vr22mRi262CrFMmflePA9OtdNODmeZOpGDtY9hu7ew/wBXKk7KOoj2r+HIqO2sNN3j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gP0ritNi1n/hAo9R1TXdQg1u4djaxSODIU/hZlxgA46GrnhnWvECwrFqsVtdSYz5qDYx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6ERkpHdR6UksbCznjuXC58l02SEf7PY0JMr7f4enH9KhtLuVPKuY1eKWIh034yCK6q+8N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mt6Xpkdyi3KWt27iVCw5GAOmc4rI2iYF5Ht0u+P8Igb8eK439lz4NXHxb8dpPN5Nt4e0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ebyo4Yc5xuPGTjgV2Pj/R30zwvdDT9Zg1KV7WRrlYEwsWDgKrd8iuE8F2N/e+DIrSO/nj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g+RZJRxl+749DxXRTnyJnPUpOrJJH6x2mp6brNmlxpF9a6hYpiJZbSYSKuBgDI9sU+vg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ifF7T9KjQW+malL9llgjPysrD5WI9Qe9ffEg2yMvpWsZcyucVei6EuViUUUVRzj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M0mabRQAUUUUAFFFNPegAJopKbmgBx6U2imk80AHrSE0U0nmgAJplFGaAGk0lLTTQ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ACk5pKKKAEyKN1NooAWkoooAKD0opDQAlFFIelAC0UzNOU0ALRRRQAUU3dRuoAXdRupt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3UAOpN1JmkoAUmjNJRQAuaAaSigB4OaOlMpc0FEgOaWmUuTQA6im5NGTQA6im5NGTQA4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aWkA4HNFNpVNMBwOKXdTaKVwPTDTPWpD0phraxkR4op1NosAU006mmpAaRxTafTSKAEp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Q0tFFABTadTaACmU+mUAFMpx6U2gBCaSj1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UAFOXpTaVT2oAdRRRQAUUUUAFFFFABSqetJQOKAHUUA5ooAKKKKAH0UUUAFMp9NIoAS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FFFFABRTKKAH009TSUUAFFFFABS0lLjigBKKXFKBigBaKKKCwooooAKeoAySeKaBmo7m5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AcZOM9zjnpgcknA9aAJDKvJGcDua5LxT8U9M8OfaLa3jfWtVhGWsNPKs0Y9ZXYhIh/vH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W83hzT7xbHVI9K04oVtWtCBdak2cfumI+VM/xheRnb618IeLvjhrevq8c9z/AGPZTZd9P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ekfJYn3JzWqptkcyP0i1f9pS4YnzfFPw/wDCEqyFfI1XUzeOB23eWVUfhmuH8aft1r4D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pshIL7wzqDIqSY/5aQv8wX3U1+ZcmqPhgtlFIPW5O9j9Sapi8ZvvW0SL6x4V8fWqVNCUj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x4vi1ALqQ8JR2JVGCJDMxBJ5QEE5KjnPevbvBX7aPw98a6DfSX3iW30O/tnCG3clYroHo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5GW163lryOM/iB0zWkLid0DSRjyyOwxS5bDbP1M139o3wj4jWWC28bWWlaRCwW+u4JvL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kkdWAyM8Vbh+OnwX1GHRNQ8FaxZ6Vq1tqENsY5WZJbiB8hywb7+Pvbj0r8ohI8rLtVfZ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N7XMn75s5ARxlR7CmoXFzH7y6Tq+leJopJUvLW/2ny1ns3DZ9DuU8E1o2kzhRDO3mNjC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+Efgv4ieKPh1qK3fhvxNqugz55FvcMAcf3kPysOOhr79/Zq/4KK2fjb7P4Y+JRtdF1ub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Wd246CTH+pY+v3T7VLg0NTTPuWio7W5juoYmRvnZA2xj1HqD0I9MVKVIzxWRYq9KWkXpS0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UUUUAFFITSBvWgBKaacelMoAKQ0maQmgBaKZRmgB2abRSZoAWgHFNJpu6gB+aTdxTM0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6jdQO44txSbqbn3ozQFzy/9p2/lsPgxqjwffeVVz3AAJr5N+HllHqXwp8Z20alZI9Kk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Ffanxc8Inxv8OdZ0yMM1wI/PiVepK5yPxGa+Q/hWjaL4b+I1tIpWS20twgx1VsgGvKxGl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PAyit0z0L4SbL74T+EXKKSdLSPOCDtKlWH0I4NVE8FaBoGr20elaNYaS06OrG0hCFwAC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EK+AvCFluKyz6d5yjGcorHJ/Wui8R2htYIL9VDLZSrKw/wBg8N+hrme7FGPu2POtY0z93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eTVGFkdGjuYhPGRykhI/Cuu8QaZsfdD93eG6cAVxesNhiq/N3HoDVIfKcr4j8N6SqXH2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8CXDeW4916VwyeFLb7QIYtPSRtwwhJIH4V317G8rseefXmrmk2NrbEvHiSQnDZXnP9K2U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iDRdJXQds6rFD9lgdUiyEU9yM9BXR+LdQk09NI8xflvtNimKIwLIzZIVvw20/TbW41TxP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9RdrS+Mbhf8ARWX9/ludo2A89qSPTYvFPirU9QtoymixTkWaA5VIY1EcS/8AfCKfqam5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LfykG5drH16isSS3m1DwZpCxlnktr26jkUKW8pXAcE49lNeheO7ZXkc4AOcA46HoBXnd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jne2kv4lEMivt8uZT8hz78qfrWsTGotDDmsobiJZJLSG6KLsV5Eyceg9Ks22n212iRy2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9Ks6crRW4jkj2suVYdMN34q1DZhssvy1pc51CLHWmkWVsQ0VkSx48yVi5/Cpxpu1y+w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ZxsqgFj+NXQMdwKm7E6S6GXLG0cDHIZVQnPpweOK67xvp8lvrGm20ihJbfR7JH4GQSpb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JPFfiXStDtxukv7pIHx/AuQXb8FBrQ8XarB4g8Za5qVqD9knu3FvntCn7uP/AMdQH8aE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A6DqcYwVMBBx9K5f4SSSS+F0iZv3aLIoX3Hc12l4u/SdSX7u+3kzj/dNcL8KNUb+z7O2b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1/Kqv7rHSjedzuP2UNMbV/j74cXbhYLhpW9MICelforI26R29TXxb+wd4UuLjxtrfiUo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Rx5rnAH/AHzk19n85rppK0TzsyalX0HDinUylBxWx5gp6Gm0UUAFFNyaMmgB1FNyaMmg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QAUUUUAAOKTdS009TQAZpKQmm0AOJpuaTdSUALmmHqaWm5oAKaetKTxTc0AJk80lFJm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SA4oAKaaUk0maAEoozRmgAoozRmgBDTDTqZQAUUUUAFFFFADs+1Gfam0UE6hRRRQUFJu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N1KelNqAF3UbqSigBd1G6kooAXdRupKKCkOBzRTaVTQA8HijIpp6UgagCTOaKZSg4oAd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UwFBxS7qbRUgPBpd1MXvTqAPUKZipCOKj9a6DIbim7akpNtAEdNIqQim1ADKQinkU2g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uKSn9jTKACm06mnqaACmU49DTaAEPSm049KbQA31oo9aKAE3UbqbRQA4HNLTKcp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ZRRRQAUUUUAOU0tMpymgBaKKKACiiigAooooABxTqRRS0AFFFF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TNJmgBKKKKACiiigAooooAKcvSm05elAC0UUUAFFFFBYUUUUAATdXxT+21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rM/w/8ADkX2++jXy75lbCGQj/UsR1QcFv7x46V6x+2B+09B8APBotdJkV/GGrRslgnUw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i+p+lfk3rXiW8uNQu7ie6kn1S7ZpJpyctyckZP8AOt6cerMW+hc8Ua7e6tr9xqmq3p1r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QwL0CxjsBjAA4rlJZY08xYleVj96WQZJPenoklv+8eTc2DkZIJ/GqMrqR99tuOPXNbEi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w2+3pUQ+TLcr9ePwFRed/wA8/vcck8n8KRC0srY7Y6Y5qwLVnmaTCOxYjBwvAruL2GH7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c4ArndA003UoeIlZEOQT3Ndrd6a0lsCUXzgOQhyDXPKSubwg2jjbwRNG6qdoH94/pmst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8Y74q9qaT27yRTY3Z+7jkCsSf91llz7D09KuLujOSszSF99oQrL94ZOcZyKry/PDs29eR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+9Pzf4Zq0lwSSP4z14wD6YrUzTufcX7Ev7cv/CFvY/Dv4k3bT+Fywh0zWpyWk0xj0jlP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On6XtaNGiS21wJrZlDLzuUg9GVu49K/nx5x5bLuft6Eehr71/wCCd37X91p+p2fwn8Z6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V9dvzbP/AM+zMT9w/wAPoeO4Fc04W1RrGXRn6O0UbdjFZV8ps465B+lFYDCiikJxQAZp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AKKKKAG0lFFADaaadRQAyiikPSgBKTOKKbQAZooooAKaadTTQAlNJpSaaelA7CbqN1MN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wI6ivnz4tfDxPDfjddTsItmleI7abT7iNBxHI6nb/wCPAEfU17/WN440BfE/hO9sipMy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ryCK560OaN+x6uXYn6tW1+F6M+e/hAHtPh5pcciss+n2fkumOSUZgQPxFdnaSprGiQSz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YmxlVbgg1zPgQTx6FPFPtWdbuRZCmQrndncR2zmujndoYHk2s4jT/Vr/ABfQV5D3PqEj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dSg6jZkxLu4+0RD7ki+vGM++a4DxWjWkVyyt+8Tkep9hXrmqWNtrOk2q6hp4lGPMWOT5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fpXn+seGdn+qu7tc8BJWWQAdcZPNWgPOdKubm8gZnjK7CcZOCRVq2m23AZflyRkdSfer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ysLjg/ejx/KsnTrHUtQ1IQxSJAkh+WQDB/OtBbnZ3upvY6fJp2jxCbVb9BFeXJ4FrAeq5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tWMpsNHFrap5UcUe1iB94+tX/Eeq+DPhP4btn1mby4oIxub7289z6ms7w58XPBfxB8OXS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xq25Jo/qrY/OoKSPOvFLrcTOc45HToDXnOu6ZPKm6NfnzlHzweehr0jxHNF5Mvyjhvb1r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rC+FjeapbQT7thUZYAn1IGBW0E7HNUKVvfHXFaMR7NWiH762JGZgP4k9T6irmnPH7q33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Bo8eaHbmxjvYSI5QwxJGR37gio9G1G+uoF89xcMBgedGGOB71oznWhqQ7Ex8w2/Wp0Etz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+6ueKRbm4X/ljBH9IxzSy6jfeSFyzI5A2QnaB9QKks6rRNWbwJaalPFKh8RXlu1nA8eD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/wCejL8o9BXO23+j4VcKowFx0A7Cogkm9duFXnPb9KmgcStuV0Kg4O3nB9KpHPItXP7r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Xr2G015T4Btp7HQZr7b8vk+XF7s1ena7Mo8Laq2c/wCjsv1z2rW/Zo+FmpfETxhpEeqY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FABEqL9xT7sQKuK5nYUZ+yjKR9dfs7+Af+Fb/CLRrCSLy769T7ddZHzBnwVU/RcfnXod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UHCgdAPSo67UrKx85KbnJyYUU3JozTEOozTKKACiiigApM0maKAELUbqbRQA7dRuptFAC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0UAFITSE03NAC9qTJozTMmgB1NNGTSZoAM009TRSZ5NABTaUmmk0AG6jdTaKAFzSUmaN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HpTaU0lABRRRQAUU3dRk0AOopuaSgB26m0UUAFITQTSUAFFIelNqAH0UyigAzR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igpCqadTOlFAEmeKSiigB1FNyacDmiwBRRRSsAUUUUgHKOKWm0ZNUA6iiipA9UPSkpT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60UpFJQAhptPpuKQDSKaRT6bipAbtpKfTT1NACdjTKfTKACkNLTTQAh6Gm049DTaAEPSm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Wk7UtFADKKKKACiiigAooooAKKKKACiiinYBw6UtNBxSg5osAtIelLTM07AFFFFSAU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6UAPooooAKKKKACiigcUAOAwKKKKACiiigBQcU4HNMooAfRRRQAUhFLSZxQA2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y9KbTl6UALRRRQAUUUUAFc9498daR8N/BmseKtcl8vTNKhMzqPvTP0SJfdjgV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IKL/GqO41Gw+G+mTho9KI1HV3QgqJSMQxH3UHOPcVcFcD47+M3xQ1j4qfEHWPFetOJL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O2T+CJR6IuPxzXF22mfI1zdt+/fOd2BtHapobEz3H2iV8LES7luMknJz/ntWZqOoXHiG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hLdJD6mulKxBm398skrbG809QwHAqAxzOGOFAbkc5rWttHRxtjTDeoOR+VdT4f8AC7XM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KznNRN6dJzOTsPCN1fsGZGVG6Yrd034fyLcKuwuw5LuMfhXp9lobIqxw/PJ0Zx0UeldB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zNnv7VwSxL6HfDCdzj9J8KLBCGaPDLwCP5Yq5deHVkQFGKtjsuP5V3MVisaYI6+nY+lV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9xg1yqszsWHSR4t4i8Jy3M2/ZsIB6tkE9q4rUtBuLRMk4jHOVORn0xX0Jd2kTZXC7f1z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v3ZDnnd6e1ddKvbRnHUwt7ng/lb/AEb8MYpgSRU/u57fTsK7bXfDIieSWOPbxxjgAVyd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KAD9Poa9KM1LY8qdJwZHDccbW7dO1W7W6ntrqC+tJWgureRJY5E6q6nKsPoQKobN/wDF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3lXA3f8A1quxCZ+3/wCyt8d7b9or4Mab4gZlGtWoFhq1tnJS4QD5vowww+tesAYAHpxX5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j0nwb+MQ0TVbkReGvFWy3lbPywXAP7qT6E5U/UelfrjcbUuCqtuzznsa45R5WaobTTTqa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lFFGaAG0hNLTKACmE0pPWmE0AGaKKKAEJ4pA1BpKAHbqbRSE4oGIe9NNG7rSUD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UniqFYUHinRnrUeaFbrUhY8f1vRP7D8a61DHH5dpdbLuH0OeGx+IqjeJM8LLbXAgbOQ+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4i2IkhtL3GQpMTYPY5rz2GNLaMQg7lTgE9cV41aPLJo+ywlX2tJNjp5iGCD9423bnrXO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Q3lj5sDG4e1bZmlDEqMY79apsivtZst129qxWh2nn2oae90hiUAZPX1Heq114bhjt1QS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9nt7O1d55CsY7Diue1HWLSdpUiw+OOB0PatFdmbkkeZ+KPC1zqssUmreXrMCEKsV0dox2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H9txZ29hYmNdpjghxlewJrvNQhOpWrRlE9c4w34Vyus6c0OmSgy+YwG1eME1tFaEObls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itrnySlsOkuwHp7e1cTP4aK7WXT7SZuOfLHJ969L0VWXSrxp1MbDpng+wrnp0l89mTOO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nqZFjpWpXuyPUL0+RH923QDC+mTXVWtoLVVKrt29Md6yEvPK5dMepX9DWpY6rBL+7JyT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/ipSNgY7fmI47/SoywK/IBt+v60QXACZZwpB43Vmh3J4W6M2PfHQ/hTYoYoCzBfLBI6G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SpEi34X/AGsn2IqkZyGarpkt7o4022inu7u9uo444IULu5znaB+Ffcfwh8ED4eeAtO06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Pfsg5eU9mPfaMD8K8T/ZZ0yO48XTagyZa0jYKT0B9Qa+nmYOSTya66cbanjYms37iG7q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Juo3UlFAxc0A02lHIoAUmkoooAKaTQTSUAITTaKbQA7NGabRQAZNJmkJpKAFyaTNITgU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d1N3Um6gB+aSm5NN30AOzTSaTJpM0ALk0lGRSbqAFzSZ5pN3FJkUALRTd1LuoAN1G6m0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TaOlACk5pKXJpM0AFNzRk0nPrQAUUuTRQAlFGaT8aAAmkzRRQAY4opAaQmpYCUUUUgCi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ik5pMmgB1FNyaMmgaY6im5NKDQMfuoyKbRQA+gHFNyaFOaAH7qN1JRSYC7qUHNNpVpAL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HWlpFNLQB6oelJTj0ptdBkJ2ptPplABTTTqbQAlIetLTaQBTT1NOpp6mpASmnqadTTQA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AJ2ptPplADKQ9KWkNACUUUhoAbRRRQAUUUUAFFFFABRRRQAUUUVYBRRRQA7sabTh0ptT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p9Mp46UAFFFFAD6KKKACiiigAooooAVTilptKDQAtFA5ooAKKKKAHBqWmUUAOzzSHqa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cvSjFC9KAFzSbqQ96SgBwOaWmrxTqAM/wAU+JbbwZ4W1nxDeuI7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umFUkD8TgfjX4s+NPEOoeNNXv9Y1GVpr7Vr5765LHJLMSQD7AYFfpp+3x4iudA/Zu1e2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trSRj/BEXyx/QV+Xl1dJawT3MhUpFnHue2K3h3Ezm/GN6sSLp0ZzJw0rDt7UW8I0/SLaFV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61k6VC+saq0sxz5rbmJ/u9q7jwhoDeJfEI35NrERuPsP/wBVVOVojpxcmWPDvh6SRVZh5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9b8J+Co5oQpjcLnt396l8JeFheXvm7Pl3YQAcY9P5V67pGiRRqbUYR1XOMcYrxatW579C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DYQ7FxGufuFMVJJpohi3bBtHtXa6lp4VTGSpkUZGRjFYzQybGj2jdg8DpXFzNno8qRyr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9OPpVGWxk83bFs29wa2bmII5Cjms5nZc/Lu7Dr06U0xWOb1PT3KSCIqrZyOOvtVe6sme2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19627pCgCjjis24ySe3HfpWqZjJHD6xpKsG+XKnAA964DW9AAjkAXy/8Ab7Y717Bdwh0y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pNuITOOCHAz07V2UqjRw1aakjwq7tTExUc4PJ7GoVG5R/f65Nd5r3h7ajELzg7T61wzo0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nNSR4tSk4Mns5JNivC5S4jYFGBwVYHII+hGa/cX9mH4rwfGv4G+DvFCMDe/ZPsWoR55j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4DD61+G8Pyvtb7rfkK/Qn/gk98QHTVfHXgGeYGOeKPWrJP9tPklx6ZBX8qmotLmcT9D6a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GnpSZxSnpTaAFyaUHNNooAKbTuxptACHpTCac1R0AITTCaUng1GaAHA4pd1NXvS0AFFF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JpM07AN9aaTTqZ607AFIelLSGgsbRnFFNPWpAzvFFr9s8OXqYyyL5i/UV5O33Q38Xr2I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yjDaQa8bvLY6fqN3YyH/AFMjKCe2OQPyIrzsVHVSPeyypdSgzPkG3cy8f7tVnRuJFU7f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AbO38cdCKpuQsgcudoGMdsetebex7xxvj3VxZpcRuTAowwk4wRXjyfFLR7PWLiRzPNFk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avUfH2gvrkQQEuDkY/GtLwd8NbXQtFEccFuQ/wB7co5Prmt4SSRzON5HkeofFjVfEGw6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zHTaceuDXE65qfic3LsbC6BbpvmUH8q+lr/wraxkmLFrMM/dHSvPPFaQxuxe5jaVGwd6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MVY8J13VvEtx5Srpt2qpndmVQD6ViNrOvWvzLptyvAIIZTz6Yr1W7tXnuJNjxv8A7QNY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jd247VspJmM0jjrX4jmIGPUdNvkYceYsRbd+FdTot1Z6lE0kRMbEfcZSpHtg1Omi/wB5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QbSYOAPfI6fShtHBKOuhr2UZitNrDnOfoKdJbR3Me2Rdy/iMU5H3Irfzp+4be1YCRLbd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w7t/wAvy/hVC0LHdj6ccfhV+OZYlEzdufwrRESPqf8AZX0dbfwnqGpOMNPctGDnqFA6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4n4LaL/YXww0GErtkmhNw/uXOR+mK7PIr0ErI+em7ybHbqN1R5ozTEOJ4pufekJppNAD8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ufegB9FR7qN1ADt1KelR5pC9ADicZpu6oyc0lAD80m6m0m6gB2aaWo3U0ng0ALmkzTSa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m0ZoAXdwabupCabuoAdmim7qCaAFzRuptFAC5pMim0lAD6KaDijdQAZozSUUALk0maKK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QAtJRnim5oAM0UmaTdQA6im7qTNADicU2iigAoooqWAm6kzSUUgCiiigBc8UlFFABRSE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KvWg9TQUKDmlplOU5FAC0q9aSikgH0U0HFG6mA6iiiiwChqXIptFFgHUUUVIHrFNqQjA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e9OpvegANR0+m4oASm4p1FTYBtNPU06mmkAlNNOpDQA09DSfw0tJ/DQAlMp9MPU0ANIpC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A2kPSlopAMop2BRgUANop2BSEUAJRRSZNAC5oplOU5ppALRRRVAFFFFABRRRQAyinE02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D6KRe9LQA+iiigBp6mkpT1NJVgFKKSnL0qAFooooAVehpaRelLQAUUUoGaAEop20UYF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lFLgUANop2BRgUANooooAKKKKACiiigAooooAKVe9J2pEOCaEB8qf8FFNUj/AOFMpb4O+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uEj3FiPrmvzR8YXP2e0ht1O1slz346Zr9G/+CjFoyeCfDku6TyhqYymBtUlSMk/yr83N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PuqM54XrXXBe6JmZoti7vFHCD9ouJRDCo5zk9RX0L4H8J/ZbOSztvmuZ8RmRf+WaD7xz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wXd6z4jjTT4vMu2UxxIoyIsj55D6YHSvrrwz4NsvA2jJGdrTCMb5X4zXm4mt9lHrYShp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FpkCKUBkUY6dPcVtXA2XB2x8Yx0rmNV8Ypbyv9mwUyANvQ1Ha+ODIVUHe38QJ5FeU4t6n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1d2baB1C1ymoXrS3O+Nto6AAfnXTSu13uXcGV8Z749q46Vd8jRqp3cqPVT2NRY2TTK/m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3aIM0fzSY4BOBn0qOYz6deW1uXFzMdqlsYzk4ziptVt2i1Fod3y9/p6U1oSc5qKz3MsL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qjzGXGRitHV42s59jd8AeuPWqkkEcMBkbdzW8djGW5ScZ4P/ANaqMtsshYkc1ceWPoW2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O4e1apGDsc3q+nK2SBkfSvM/GPh9rf8AfIAB1ava5ohcJgr83QVzHizRC2lzL5eVbgnH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VqfNFpHiltJvznqMV9O/8E6vEh8O/tXeHFyfI1C1ubKXB7FMgn8QK+X5Ijb30kT8Yfbt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p7XX7QPh10QPLbRSzp2+ZcY/nXqvWNzxkrM/aFxhiPQ02pJX/ANIMbf3Qyv2YelM24zXG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kpxFNoAb60UetNJoARu9RmnGmetACHoajPU1J2NRmqsAlFFFKwBRRRmiwCE0lBxSZqgE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E4ppOaU03NAAelNoyaBzmgArzn4p6aba/tdWjXEdwPKmwP8AloOjfiK9GqprOjW/iHR7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hh1Rh0Ye4rmqw9pGx1Yar7GopdDxCeVdgZWHT8MVnOfMkIJ4pmrx3XhzVJNL1JNk0RwW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ahil8wfIx/3sV4kotOzProzUldDpLcO4YZDjjjpitqzmAtQpHAGKoRxyOAdpbjrWhHDk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UY+rJEr7gMuE9fyrx3xWsO4MVUMPvHrn0r2HU4GeJgCA2QK828Q6ZEWK5w2ep9R7VvBl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IkwEdhjGOPyrJuo4lkJXZz+OK1b2CNnlVmy49B1+lZDW+JCn3vQY6CuhHPOSaCMhM4pW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p6pu7UzjZGkm0EdB6ZpFuHLcphcdc0827IfvZHuKgkbYSoOT700QTyXcyxlbaISytwAa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zxBpGjKjefeTJFtXsM/MfwANc1DceUG7ucYr6b/ZO+H0tobvxnqETo0kZttOWRcZU/flH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zOetNQg2fRKwR2cMdtbgLBBGsUYHGFUYH8qMmkzyaTdXaeIhaKj3UbqkY/dSFqbmkoA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NzQA/JpN3vTM0ZFADsijdTN1G6gBSabuppbim7qAH5460m6m7qTJoAeGpGbg03JpGPFA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JmgB1GabQGxQAuabkUE8mm0APopuTRk0AKTikzRTTQAppuTRmigAyaMmiigAyaM0UUAG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M0mRRkUALRSE0mTQAlFFFABRRRQAUUUZoATNJmlzTaACmkjNGaaRQA4Nil3UwU6gBd1J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ZFAOabR0oKHUoOKQHIooAKKKKAFXvTqaOKcOaAF3UoNNooAfRimU8HFSA4UU3JpQ1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J/DTDXQZDQOTQVyDS0djQBFRTiKbQAUw9DT6aaAGU0049TTTUAJSGlpDQA2g9DS0h6Gm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aGAlNxTqMVQDD0NNpx6Gm1ABRRRVgFFFFACbaTFOooAjIoUYp+KMUWATbRtp1FADdtG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YNOAzS45NAEe2k21LtpCtAENKBmn7RShaAGjiinhaXbQAlFFFADT1NJSnqaSgApy9Kbi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GaKVe9ACgYooooAKeOKQDFLQAUUUUAGKTbS0UAJtpaKKACiiigBu2jFOooAZRS0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IsbFvuEj2Ipaq6zrFnoWl3V7fz/AGe1hQvJIOoUdce9AHyX/wAFIfiDp9h4CtPB0WJd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JtYYs/P9SeBX5++GvD91qmqQ29tZPeXU7hLaADJlY9Me2eTX0D+0z4/vfi3rs3jGfT4d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jRSSbpp0QndIfUZ716R+x/8ADm1TwqfFjQxvqd1uSGVx/qkzg7fQ06lVUoXOzD0faS1On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ceFtlwsU3iS9HmXUrHGGP8APYCtjxB8NYNQYi+1NimMfLjaD6e9d9qHl2SLFt/ebctJn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Uc75vstunWQnArw3K7uz6CMLKyPMfEPh6w0u+kgt2aWNOAe/txXkuofbbK9kaFivJ3cj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VQLZW15qzEEmd/3ceR0AJ5ryjxnvhkkB0qAY7qzEjHvW0JHPUhdlDw94uuo7gRXMxCnG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c6iRlw2eoA6V5VZ+I1ivU3wmIbuA3INel6NqEGr222MgsAMgdqJW7DhzLqVLOz+0+MrM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nCgnp+VRo/wDaHiO6VsfuwX9DkGul0vSTpOoS3ZO8iIgAjjJ715nPrC2XiO6l+eNcFfk5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zcquy54ru7UaoHdxwo+WuB17xvZxbkEpyD8qds1NrUkmr3LhXA3HAI9Kxo/AMN6+W8yY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ucNScm9BkGr3OryKtvtZiDgLkcVeitbyzzIpYNnJyeCavW3hYaUoEVoYvUjvVmF1iTaz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7dCNeomnXq324FTHImAR6irGq2Yn0+YKvOMAVDaAPcjC7dx5I+tb01gTEyg7g2QrCkJny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fgfejk4/OvrD/AIJw/D9/F3xiudVYuLXRrNHl4znc4YKfqEH518weMbNk8V6pCvy7Wztx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AATZ8ADwT8Er7WLi3jj1TX5kvBLjkWwXCKfpyfxr17+4eK17zPqKX57i08j5GIJcchVF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L5qtuyOR059RUtcoDKKKKACm+tOptADPWmU/1ppHWgBhplKajPegB3aoqXNNyasBKXd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KACmnqaTNJnrQAtITim0E4oACeDzTaKKACiiigApUOKSigDF8WeCtN8bWf2W/iO9QfLn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AEr5q1LT9Z8OSybc31pGSC44YAEjlfwr60twA6n1rwu7j8y5vB/01f8Ama8nGJJpnvZd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45t1lHmM8fONrcba66DxLa3ABWVVBHBzmud13wrBcl3jgVj1IPX8K5V9FvLUuIJGRRy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D17tHaavrsEBYMfMYgkHsTXnWv381x5hU84yMdB61naw2tldqOk+OASNpFcrdXuqx/LLZ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6VrBIynNk97M6AjI3A+uQKyJboRSZdi2eBVTUL6RF8uSKVS2Du2/1rITWZncstvK69MB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k2dKsgY5ol1Jbf8AkPrXP+bfT5+Rok/28A+9M+ztuyzbz9eKaVhXNVtSMjM2TzVOWeRy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9KiEcjfLGMVp2NgsY+cBvTjnNAjf+Guhw+IPGHh+y1RA9jdXkUUydNyk8j8a/QqOCGyhS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eVFEgwqKOAB+VfA/hC6Nj4t0KcdI72E/T5xX35ff8fUv+8f512UtjysX8SId1G6korc5B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QA/d70m73qPdRuoAk3e9NJFN3U0tQA/IpN1MyaTNAEm6k3e9R7qN1ADyRim5FJmmk0AO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jPvQA/dSE8UzIo3CgAzSZppakz70AOopuTRQA7PvSbqbRuoAXNGabuo3UAOopuaSgAzR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3NGTQA/caNxpu6jdQA7caNxpu6jdQAuaKZv9qUNQA6im7qN1ADqKbk0ZoAXNJk0lFAC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cUm6jNJQAE03dQTSUALu9qN1JRQAu6lDU2ilYB2c0tMopAPopuTQDSC48HFKOab1ooH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DikooAdk0tNzTh0oAKAcUUUAO3UbqbRUgewUh6UtB6GugyGUdjRR2NADaZT6QigBtNNO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m0EBTKfTKACmleDTqKAIsUU/FMIoAaRSUuaTFBY0jg0zFSEdaYetACUUUUAFFGDShe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20L3paACiiigAooooAKKKKADFFFFABRRRQAUEUUUANpMCn4o2igBtFFA4oAXbSg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PoooqWAUqikpVNIB1NIxTqQ0ANooooAKKKKACkPQ0tIehoAbRRRQAUUUUAFFFFAB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61z4capbWxZMx/O6/wjI5r0GllCNDIshxER830poD8zviz4RvrP8A4RrQbtoGttOsP3Uh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XJNfTPwE8NtoHwv0S3kUqzxb8EYIBqx+0j4Ts7HTP7asraO3ZovKiA5VEzyR6Z7V1XguN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ot0/lXk4mbb5T6TCU48nMjmvFmom2a6J2biON/NeQanruozTyRWs6REH5SIwxB9ga9U8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AsYbk44x2ryHVd0UqSfckyT0HPNciZ3tHn/xA0H4h39xFfW+tXkmnxkFtNhcRFx3yVxX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pi1i4u7TUdTtraXG6Kd2kMZxyB6ivqZvEzNF/r1Vvfp9BXE6y0dyJHkcbmPyjqRXbTq2V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9z54lTxC0u2GIT47yt8z49a9i+GHnNqFgZQ6CSEMY3GChp1p4Oe9uhcPG2wegwX+gr0nw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EmXA4U81FWaaNIU2tzotdsYItElmDfMq+vFfOuuy4u5nI4OcV7V41unttKkh+bcSQR6f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MxJ649vwqaQVF0MO41GDRtKm1G6by4FbywOpcn+EVWtvio9np09za2d3JDEQreSVTBPc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R3FuIZVSRUO5UcA4PY1APDtrd7t0YXP3io25HpXXFx6nG07aHJwfHCeW4bZHdoqA5yRI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b074g2msyZkWC8fukY8th7kVdl8CWCIW83bHx+7CAAD61DD4YsrdiYYh5nHzlRzWj9nbQ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SjfbsXU9jxx2FdZpMhmQB656xsIoQPKTaw68dvXFdPpMW3p3rFblyi0rnzl8Q7JbL4oa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W7KRX7N/s4afaWfwG8DrZWsllAbBGaBxg7iM5/3T1HtX5MfE3whfa547CadaveXt95cM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Liv0e/Yq1XXYfAmo+GtRtp4INIaP7Et3nfbwkYaA55yrAkexFegneKPHqKzPo+ioBKyI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nswqYf59KRiLTPWn0z1oAQ9aQ9TQaTPJoAQ03saViKbmnYBjDiofWpj3qLHWqAYBkUh6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adTMUALmkzRTaAFJ4ptFFADaQ0tNNACUUUUAFFFFADt1G6jaKNtICWE/vE+teJXA26lqC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r29YGgXz5iIIE+ZpZWCKB9TXhdzcLNqOpTJzG9zIUYdGGTgivKxuyPcyzeRSuEE2W29D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WjoJfMXLZxnHrWyPlY7aa3IOMZBxtPFeWj3Wjmr7QoJQ2YUG4c8da4/VfC0aLIyDOOa9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KjceoBrO1bShIpeBgVPUA1rFmVk9zxS/0eNMfJ1HXPNc5fWfkr97OeRz2r0LxRA1pckF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4O/cNwOcCumDuc9SKRiyxlsioPsn+ccVdp1bHPYghtVUA7cmr0EIHXmmxgj+HiphUjSJ4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/NE6uPqGB/pX6ErcfbLW2uP8AntBHJx7qD/WvzvH5j0NfSPwh/aG0HSvC8Oi+NtXi0drI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8mSIn5VkYfcZemTxjFdNGVtGefioXSaPfKKgsLqDWNPj1HTLq21bTpRmO8sJhNE30ZSRT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39aTdTSaYSeaQxS1KrVETSq1AEhNNJpu6kJoAdk0ZqMnFNJoAk3Umaj3UbqAJc+9MLcn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TIoyKi3e9G73oAfk03JpM0gNADsmm7qQntSdqAHhsUpaot1G6gCTNJuFR5ooAkzSZpm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0m4UAPyKTNM3UbqAH7qXIqPdS7qAHbqN1NBzS0AOyKKbRQA6im0UAOoptFAC7qN1JSZF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o3UALmikyKTdQAtJg0bqTNABiiim5oAdRTKUUALkUbqbRQA+img4oBoAdRSA5paAFU9q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FoBxRSZoGPHNFMB9KUHFADqcGpm6lB4oAduFGRTRRQA+iiipA9hA4NJ2NO7GmHoa6jI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FFSAhHFR1IelNxQAym0/FMoICmU+mUAFJuoPQ02gBRzSEUUUANKUhGafTcc0DuMppHNS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G4ooooKCiiigAooooAbRS7aNtAC0UUUALg0YNOooAbg0YNOooAbg0YNOooAbg0U6mnq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pGKKU9KSgBw4FFFFABjikWnnpUdADwcUoamBvWlHNAD6KbmlDetKwElJik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oooqQCiiigApD0NLSHoaAG0UUUAOUUEcUL0paAGUUUUAFQyx/aW8tyfL/ujjJ9SampVH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izvPCCR3IdLV5hDIyclAQcED0ziuf8Lo9jodlHO4eW1h8lyvQ7R1/LFeg/Em0jv/AA1L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x7Zrz7Rxvs7633blicFT6AivGxStM+nwDTooy9Wl+3SsBg+ZnPYY6dK8g8aaTJvf7MBn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XL5SsxPYcfhXA+ILKSZ5WzsweOnSuVM9E8V1GBkVo9/zISpKcD8Kgs9PQMGkwzDkCun1P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beRzz+NYGoTLb42sFz+Az61qpEuJ1nh7T/tMSbn3MXUD29q9ITSrfT081QSwGfQeleV+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58yKHEnyDnPtXfafrN5q/mNPEyYY7fYehqGxqJw3xM+6ei7ucj2FeI6lEqPxzmvZviO+6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9a8g1hNp3Y57A8VvTOeroZtshikz94H+dXkVm+aNvmHt+lYcMtzLej5gq9MVv2w3qOR6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wClRnHPGAakCDldg49egqSNOOPyxg+mKJU37f4W5x7e1IqxEY8e3tWvo+1pAv8ulYrbW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HhlVFxvYjYiliD7VcDGp8J6x+y74Fj1r4yDxXewLNp3h6RLUM/aeVCFYe69a+3PKvdMl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w4nQgI5A6PkdcV4H+yF4b+0fBjVtQAKya3rDyRyntsG1D+BFfQGg3El3YxTsp8+RNspPG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owWh4VV3ky1aXEbwttzt7hxgj0FFk/Dx909+opzJ5XzL8rDr6YpgRQ277rjr64qrGJOT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AOJplGabmmgAmm5oJptUApNRZ61IehqL1oAKZSg4BpKAEI4pppxPFMNACUzNKTTDQAUU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UhOaSigAooooAKVRuIHrxWV4w8YaF8PvDtzr3ibVINF0i3wHubg4yx6Ko6sT6CvnU/t7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4feE7/W7SFik+t6qwtbWI9iq8sx9vpQBnftH/t+6d8HPGd54P8M+HI/E2s6f8t9dXU/l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sRkZzXy14p/4KM/GnxPIbfTtQ07w7HI21ItIsVaT2AZtxJrxXxJpWr+LfiR4heSVmnmv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r6A+A3wk0nw5ew30sa3V9jP2iVc7T6KD0+tRUqwprXc7KOHlUZ2fwa+H/jrxnqlp4r+L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JrTQ7y6Yx5GNskqA7R7Jj619HW9x8m3tn8q5/TVEJIB4xWpptwspfcCBuIx714FWpKq7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PLE1tmM561HnbzUiOCMN17VGwwT61zG5Dfo9xbZUqGBHHtWe8ojiJYcVqyAmMgAZrEuZ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ritIiOF8eXUUqkx9lwa8peQgcCvUvGKx3MEgjXBzXntxBsUAoATxXTA5qrMlkzkj8fai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tnB+bj1xwKRYsd8/hWxzADS0EcGmE4oAk3UpdJY5IpYknhkUpJFKu5HB7EVF5gw3t0qB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tDNnmevXPjf4H3c+qfDfxNqmjaXM/mzafa3BIhb12Hhl/DNfTX7Hf7bGq/FHWovB3xCl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62iLF5knaGYDjLfwsO/FeL+JZUmSSMEOpXBFeL2NomiaxcyWmbaZ5Q6SRnDIVOQQexyM1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jyq9NQ95H7JujRuyOCGU4IPUU1vlr4I8Kftx/EPwpZINQFl42tUADW2o/ubgj1SZeSfZ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1b4J/aAvG0nTI7rQPFMaGU6LqBBMyj73kuPv47rwa05Wctz189KFPFBptSMdmkJppNJm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UAKTRuppNNzQA8ng0zNJupu6gB26lzUe6jdQBIGxRnqaYDmgnFAATRuqMmkzQBJuoDVG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NGTTd1JmgB245oyaZkUZFADt1Jk0mRSbqAHZNGTTM0ZoAfk0ZNMzShsUASKetLmowaXd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Sg0AOzRmm5NGTQA7NFNyaMmgB1FNyaKAHUZplFADsilyKZRQA+k3U3dSbqAHZpKTdSZz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hqAHZpM0maSgB1FNHFLuoAcDijdTM0ZpWAk3UbqZuo3VIEmc0UynLyKChelOBptFADqU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mim0qmgB6mlplKGqQPZD0NNp1IRiuoyGGkpxFNoAKbTqQ0AJTPWn0z1qQGmmHqaeaaRQ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CkPQ0tFADKKKKACmnqadTaAE7GmHoaf2NMPQ0ANooooAKKM0m6gBaKTdQDmgsWiiigAp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ALRRRQAUUUUAFFFFABRRRQAU09adTT1oAAM06kwKWgAo7UUUAMIop+KTbQA2inY4ptAB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AbRRRQAoNL1ptOXpQA5e9LTRTqACiiigAopQM0mKgAoPQ0UUAMooooAVe9Opq96dQAhF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p2BRgUAUdXhjmhgR1G2Ryhz7ivLf7NbSNY1awaQOItu1x/dI4NeuXcP2iEJ0YMCpPavN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0hBSWVfnB9iQP0rhxcU48x62X1Wp+z6HH35/eSrXOahAGink7bc89K6LUBkySHr19q5r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vIPojzLxFAEvZei4457ivOtYWe8voba1UPK56dgPwr1vxbp7yWrhBlpunbn0NZOmaHb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JukJ6qPStEK5d+HFppvhOGc6m6ohXfvb7rPin6X8dvDMupnTXsdRsUkYoLuewbyCf97+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5E0ayJ/d/lXK67febp7Rs3lxRqeOwosFxvxBEkurT7HUquTnHBHrXk1zeW19fPAt3apM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wq682rarFcWrag32CBSMD75GeBu9K5O60m2+95Ee4f8ALTaMg+tdVONkcs5XZc1i1Nlf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607DhDu+XnHToazLKxjjlDySPM+OS/WtVHaJ1K9+o960MloaMY3RjPJ9qiuWIXA5PtSr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1FNknKkDjNSDYkILtk9a27O6Wx0a4ulG+TiJExklicAfjWTb479a+i/2Tvh/pfinxKmq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HniaGBseV5xyVdx3x29/pWtOLbsjirT5U2z6p+FnhFvA/wo8MaK67ZbazSaZQMbZm+duP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psk33V+1Sge43Z5rYvb7ytzbvNlckCPPLH/CszR7RbPThCoVWLs7/wB0sT1FeklY8Uvy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eN4scAnlfzp9MQUUUUANNJSmmk0CuNJ5ozSEimbqAuOJ4plLmkppBcaaZ6080wnrSBjc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uaBiHpSUpNJQAyinbc0Iplyirubr9B60ARVJEjSEKqlj7V5L8T/2nfh98K5ZLK71U67r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JpQT03tnan4mvk/4qftk/ELxqbiz0q4TwToEnAt9Pw964/25+3/AR+NUkB9sfEP4x+B/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LSwuCMrYRnzbl/pGvP5183+NP+CgstwZLTwH4WkUkkJqGst94diIh/I18bHE1zLcP5l1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Mksh9Sx5qzdXf9j2Pmxyf6dPhe37sZ7U1EDo/jD8XvFHxUuI38SazJrP2A5iQALBDKxx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K1PB8sOl6Np9lbZjhgI+UDqc8mvM7hhDYTEATK22Qjp0Oa7izuBGzxggdNh7MOxp8tgM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h9ioZrnzAcdQTXsvgzWBp0kTE42tz+deUapbNPcC4XIniAyT0Ird0bWlmhBDFeg/GvNx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FY+otK1KG+sjIHA/HitLQJSJblQx+8CMV4T4Q8bPaOYpCGAIzzwa9e0W/W4JmjYmNgCa8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O5Y7kOTjAqq0xClgxO3oKppqGF2swIPQ09rgFPQ4rGxpc0Ib1WjCthWPTdWFqf8ArnXdt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eAb0kXb3U4zWNqV5LG+Q42ntjtVJCbMbWYQJGcYPTnt+VcfqFisbufvbucGui1G6ILv/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cxqUspLbQTk/lXRFGEncxJiBIV49//rVHjFKbflju6c9KCMDrn8K1OchkOAecZqAyKON2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VUSfN9KCbj7iXEZAPNZT3v2SNgW3MfSm6hqUcTMS/wB3tXKX+stLM2CoHarSuYykkWNd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KkDHUV5dJds8jtkDcfzrS8R6150gto2LMvVu1YMZLMxOCwr1KMOSPqeTXqczt2NFLraC2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fWp9JZkuLa9tp57HUbeQPBeWzGOWJx0ZGHTmsd5WiUdOxz1xU9jPJCwbce/HbPWuk5D6n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wn5dh4vsbbx1p64AuARbagB67x8sh+oFfV3wz/aS+GnxaaO30XxJHp2sOMnRtbH2W6U+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flyz/aP97+Qp5NvfbYb2BZwMYdh8y+4PUfnUOKZSdj9jp4JbY/vYymehPQ/Q1CuTmvz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n4UpHH4b8W3FzpY4/srWf9MtSPQbvmX8DX0z8O/2/vDepGK18f6DceErlsKdV0wm6sCf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ODQ0z6jpmaq6HquneKdIi1fQNStdc0uUZjvdPmWWMj3x936GpsmoKH7qaW5qPNJQMk3U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UuaZRQA/dik30zNIW4qbgKW4pN1N3UZHpRcBwalDYqPNLuppASbjSbjTM0m6mA/dRup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qZmigB+6jdTM0ZoAfuo3UzNGaAJM0bveo80A0ASZFGaZuo30APzRmmbqA1AD80Zpm6jd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1R7qVTQBLkUm6mbqMmgB+6jdUeaKAHUZFNooAdkUinApKD0oAdkUZFR5p1ADsik3UlFIB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zSg02ipAfRTKUE0Ah4NOBxUY6U5TQUP3UZFNooAfShqbupaTAcDmlplLupAOBxTqYDm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ikp1IRXUc4wjFMIp5pO1ADKQ0tIelACUz1p9M9aAEIprDrT6awzmpAZTPWn4pMUANopS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lOPSm0AFNxzTqTvQAh70ynnvTKAG+tJS+tJQA09TRSkUlABRRRQWKppabTh0oAKcvSm0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AoooAXb70bfenUUAMxiin0mKAG4op9MxQAUUUoGaAEopdtG2gBKKKKAEPQ02n03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UUUUAA5p1Iop1ACUvSjBoxQA6iiigBw4oxS0VADKKKKAGUUvrSUAOXvS0i9KWgAooooA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ACGuJ+IMXkXMMv8JVlH1rtj1Ncp47tjPokdx18p+foe/wDKufEK9Nnbg5ctZHll8BEu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064rm54mmjKk7lz2649K6e9UYRv7uaxIXVLhv3e1fpXhH1TOL1hw+p2VumRsDufw7AVyW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72TweY/Gx5AGA9APwrpvH0UkWqW1xZfe5iwO2RXnunfBDSpNRlvb+Nrp3ziTewMf0IxV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0twRJdxZCn/VsCc153r00V/aTW8UzgvgFmU9u1bGrfB06FM81pJcXdmPuyCUh19jXK6z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WuIGHQ8N0+tdUIqxdk0YTXEekylJ541Yj7i5JIrClnS4mkdXABOQCKqa3oOrXF48kusF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EuNJ1W3+VtRHoCEGc10Rh2Oaokkb80zKpwfyqWy1GTZ8/KDjBFcnbad4jlZlXUkjiGBk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0Wzu7WXyru7+0g/dcoBx6HFDRxtm6kzZVlHpjpVrzCeo/KmvbBABuHtjFNwcnaeP51BNy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/ZU0WPTPhBeXTKsk15fGQofvFFAA/DivirQLC41C7gtLWJprm5kWGKJByzscAD86/Tbw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zTtKRUaSwtIrRyvRiB82fxJrsoLW55+KkrcptW9tbYEiQ+SZFBJHHb0pwg2PzIW+tNSJ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dIzyU+ntU1dh5twI4qMrUmabUkjKKPWk7GmgG5prGlNMNOwDT0phOKcaYaLAGaTPvRni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e9PpnY0mAymZ5p9M70wFoAJOACT7VheOPHXh/wCG+gyax4n1WHSbFR8nmnMkx7LGnVz9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2preuQ3Vl4Ztm8JaK2U+0kB9SuE/vA/dhB/E0kho+l/il8cvCPwftSdavjd6qRmHR9PxL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CD3avin4w/tWeM/iTHNY/bB4V0BiR/ZmkyETSjt5s3U+4GBXi2p+K5bl5nTchlOXZ2LO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kumkJy5P1qlFlGk2pw2n7u2iSOPkl0HJPfNUkm80li5+bB+b0qoSzxqF+77HA96Z5vlE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pAasd0kQOR82O/XHtWRfSm5uAXYNxjjtSecWZj/LoaYy5Lndt6deop2AvWz70TcoaMfK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hzZiE58+0/dbR/c6o34jH5VzSPsQN/D3+n0rShu59ltJbYaWPI8vj94h6ofcdRSsB0gu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xUCXGyU+S21jn5OmfcVVjuFmjWWNt0LcAkYIPoR2NRyv1bbu6e2KiUFJWZpGbg7o2bbU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VUzuTAAcemK9Z+HHj4W1ylvNJuQ8Dc2K8OS+JfbIzdOHzyPrT4NQktpVlQ7tp/1inOK8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iU1Zn2XHqUU8AkVtwHHAyfoRT0v324wdv92vAvCvxCZEWOZiVA555PGOK7zTPHMFygVW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DKm0ejCqpHWahqphUnzNnvWW2uxyjfIQ3+0B/MVR1W4W7ti24Nj9K5CPU/KfY3Yke4qY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IZQWAwgHRepNYN1fKC5z8tYc+pySsNhG30P8qrG4lc5OSOnqK1sRzXNAMrFyp6E/UVU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1ow6f5WnvIf3ZYfnXIapqSWkJC43ZAHOM00iLlua5VIyQfm/l61kX2qxWlszb92BnmqRu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npXGeK/F1nAHhjcXM3PCkhR7ZrWNOUtjnnUSLep6wbkvJv2I3JYiuR1fxSikxWzF3PDS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1i61I7XcLF/zyXgVTWLaCRnj5cKMmvQp0VHc8yrWctEWDK0skjE5J4H0qdO237396o4Ys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Tmn2sYoxnpn2/Cuk5BV/fyBT/AAfYc8Cph8mF27ep6ZH4URghO+w469T2p330/2frxTQ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B3bHzfyqqgZOVXd0z7inhF/h/wDr0wL1tcOu7Lbk7jpj6VehvQmN0bbfTggj0rIhJVji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enpSYHUeE/EeqeCtYTV/CWuXvhXVScs+nNtjf2kiPysPwr6n+HH7dE9sYrL4p6EI4T8v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f+9Nb9R7lfyr46SX/a9PTNXrPUp7UgJJlSeh6VDVx3P1Z0LWdM8VaLBrWhana6zo9wAYb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b1U+oPIqzX5n/DX4ga38M9cfVfCGrPoV5Ic3Fkfnsb0f3Zoeh/3hgj1r7Y+D/wC0r4d+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+E/GTLkaXcSj7NekfxWkx4Yf9M2+YVk4lpnq5+7RmiVGjyjqVcHBB7VEWrModkUZFM3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aTRQA7IoyKbRQAu6jNN3UbqAHZpM03dSZpAOzRmm0UwHZozTaKAHZozTaKAHZozTaKAJ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3UZNJRQAu6jdTcijdQA7NJkUm6jdQA7dQGxUeaXdQBLk0ZpgfApN9AD6XJqMNS7vpQA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elBoAdk0maRTSUAOBzSg4plKDmlcB26jJpKKAFpKKKAHBqWmUu6pAdSg4pm6nDmgaHA5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gY4HNFNpVNAC0oOKSikwHA5paRRS0gFBxml3U2igD22kPSloPQ112OcYRTafTT1pAMpp6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AG009TTqKAGUUppKVgG0h6GnGm0gG00jFPIxTcUAMIpNpp2KKAGHimnqacabRYBOxptO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9JTjTaLAFNp1NosAUAZopV6UFigYooooAUU6kAxS1VhXCiilAosFxKVetG2lAxU2JFoo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UAUUUVIBRRRQAUUUUAN20lPpCKAG0hNLSYoAbRS4NJQAYo2iiigApy9KbTlGBQAtFFFA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AxQAtFFFADPWinYFGBQAzFJtp560lKwABgUUAU7ApWAbRTsCmlaQBT6ZXL+LtWtNN0nU9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tGje4uEQ4MzKudnvzgfU0AY/xX+Mnhz4VeHJ9U1vUVSLcIo7e3TzZZnPGyMZ+Zj2Arxy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iQxeAPh1D4I8Os6FtV8ZyBJ5oh2WEDKgj8a9Z8AfDOAXVt438W29vqHjW8QTRJKu6DR4X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YKRukxuJz2r0priO0hmu7uUJCnzPIT0FOytqXGXK7o8L8UaZc6JqZtr2MRy7A26Mkow7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asykx1nfGz9oxL/xGljZRotjaKWhDDmQ9OTUHhHxO3ifwpp+vixkgsrrcDhw2wq209O1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PpsLiFWh5jn0/wC1yjeuQP0p9zaiFQF4x3rbtri3nJ8t1b6d6W8t0MWCo3VznYcVd3lx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OISBge2K8s8a6n+8LR2irI2cAcV6zr+nSDyzn5sYHpXmviJVi1FYDCzB1OJgMgH3rpg9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9kljD3UHbaSowawZrazUMYYXdV5+bmuu1+MwAxvt9eBxXPzx7FXauQepWuiLdjkm2Zcvy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FNjRj/ucY9jV7yl7U4RAJ8oxx2HFaLU5GMD7/vfMf6dqsw/O3TFVgp71b8PX+n3V7D/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0JVZQDyu73rSMLuyMZzUUfUf7GHwkbVPEZ8ZarHixsVP9nROuPtE3Qyj1VeefWvr+AnbI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XHfBfxfoPjvwvb6loMEdpaWkSWQsVwGtCoxsKjp6j1ruJNu416EFZWPGqT53ciwaMGnU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koAYehptOPQ02gBvrTTS0hoAaehqM1IehqM9aAGGiimk0ANzSE0etV7zULXTbK6vb+5i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dXDbY4ox1Zj2AoAtBNwPKqFBZmYgBQOpJ7AV8v8Axs/bS0zw+bjQ/hqbfxFrisYptalB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J7MPbivGP2hP2odS+Mc11oXh2a40X4fRkqWB2XOr4/ikPVIj2Tv3rwoyx2kMcVuohij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rG54i8U6pruszax4h1S51/WZeTc3jbtnsifdRfYYrltQ1CS6Z3kYuSMUy4maXIOKpzEi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V3zIpB9c/T3pFXHelo3D8uvvWg1oRsvlfw/4flVOQd8n9Kuzrvx7jAHfGetUpXVM0DuE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Klqmif17flVqJtwX5jjv2+uaAuNuE2xg7e/5fhS29x/wHBPt3q55Pmoq89859PaqE0Bik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NNLidPnjYbjjcJBhZB6E+vvV22nju1YK5ilB+eF/vD+mPesOOcojDcduccnvV5reO4RG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wy/Q/wBOlFgTLTbXTbt3Ln9ajLFNpRgG45x29Kr/AG+W1Y/aI/MgHH2pByB/tr1H4cVJ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ejA5BqB3sXbbVfIBG09e3r61u6Z4lhVwy3JjYYyCenpXIOBz/e/pUXA/iw34j9axlSjI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s/GMzRmNj5ieinIqBNWZpz1UA59hXkjXlxC5CTsox2bNPXxJqNujbZyW9xkGsfq1tjrWK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4ZRySreoFdHolik7jJ564x+lfOsHjnXI/uXGz6rUdx8SPEx3rFq88XHRPlOemKj6tLuWs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W+maesckiQ8YzIQoH4V4H4h8d6XZzNmX7bJ12xfdB+ted6hqV/qcx+2Xc92Tg/vHLYNU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+laQoKO5hPEuWkTX1jxfqOrqymbyIH+URRenoax0hVHO75vxyRUsFucYOFz2I5x9Kl8k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60rbHE5N7jY4xjC5z2NWIgixEse3cYqOLMg/dr5fqSD09anS32D95Ju4xyOaZBW82WUY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PpVqCDycYIz3xUqhkTGST+uPWn7P844xTsAmAcyZPQD1x7YqNQNwHC8enNTfT2pAvLE/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HEqjcAB/n0qT8cfpxSonX5fUdR+FOHH936kUAOjG6pk7imRowHTPTgZ5+lMldl/h69aAL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9BSJcFAAPy6VWT733dvfr2pR9zn8u/wCFAFtbtk6cdPoK0LXxAZIzbXCC7tshjFL/AAt2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wR3+Xr79Kk3t97bsYflik1cD7B+Cv7Xd74ctINK8bzXPiLw7Goji1xE36jpw7C4Uf6+M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r6w0rULHxBo9rrGkX9tq2kXa77e+spBJFIPYjofY8ivyf0jWZbOUtE5Rx3HevT/hR8Wv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8I3cdi0zBr/QrrnTtR9dyf8ALNz/AH0wfrWMoFpn6MUyuG+EXxs8O/GbTphpiSaR4jtED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eAH/AJaRn/lrH6Mv412+/NZWLH5NGTSUUgFyaMmkooAKKKKACkPSlpD0oATNGaSigBc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Oe9JRQA4fWlzTKKAH0U3JoyaAHDinA5BqPJpQ5FAC0Um6jdUu4C0ZpN1IW4oTAXdRupm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3VHk0ZoAkzS5qIU7NADsijIpuRRkUASbqN1M3Cl3VADg1OqMGlz70AS5ozUe6jdQBJmj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qAcU3NIDigCQGnA4qMGlBxQBKrc0ueKjU+9OBoKHg5pRxTKUHFAElFNBxTs0rgKKdTKc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kB7bQehoortOcbTTTqQ9KgBvY03FOpD0NADcU3FOooAjIpKe3emUAIabTj0NNpWAQ9K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TcQjim5xT6YwyaLBcaeabjmn7eKTFBQwjrTccGpD0ph6GgBhHFNp9JjmgBtIRUmBTKAE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uDRg06igAooooAVetOpq9adQAUUUUAFKBSCnUFjaKKKCbhRRRRYLi7aNtLRSsITbSU6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FFILhSYpaKAuMoxRRQUJto2ilooAMYooooAKKKcBigAUdaWiigAooooAKKKKAExRiloo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96QCYxRSmkqQCvNvjPpl3qHw08VadZR+ZqEBXUo4O9xEkiyOi+pwnSvSaqa7FZNZiW/uF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ZT7fX0oE3Yr6Xqtp4k0iw1mzmilsL6BLiCWP5gUYDA/A5FeFftK/E6HQNFubSylccYlI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m0ID4b6Z4hWw1My6JdTG4sNPkh2/YHYEyhD/AHWPIX+Gvk/47+Kv7QupEMuRgsxz1ok7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WeIPEpd3vZZvlCFmYdgPU19PfAC58/4F+FLjbhbiGSXn+6ZCRxX59fErxDcMkej2zMTN8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U/HrX6HfCGxXRPhH4U0tyVa006KNlPXdjJ/nXmYuNoq57+BWrLt1arHcs1sTFk9vu1ZGo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2zG1I4uUG5fyFZupTHzFWPgqeQK6601JRaRbmPIHJ5Vq8xI9c4zxZq8EEYuICblFUKoA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Lb5kTbvmKn5OOK7fxbbW0weRQYnzkhDtBP0FeQ+IWlJfMx+TOQefpXRFA5pIxvEKBQJC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9t5p4WSKUJu6EdvwrQ1HU5IQcKrema5++128kXCLHEPVV6/jXVFaHFOpfYsMixf6xtuO7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KxBpWXsPuj6mqP2d7uTdI7N3wTxStAsRIAwfpVo5W7mb4k1may8P6g5kLSSp5UaZwSWO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ZWtnF0dVGQOx+tcZqx/tbxfoOnHmMSNcSqOeFHH4Zr0nSY/KukKkAA12U46XPMxE9bHr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BnxvDqtkGm064xHqVgD8txDnt6MOoNfoLoutaf4o0Kx1nSZxdabeRiWCUdwex9x3r8wN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690/ZH+Mx8HeIP8AhENXuT/Yeqy4t3kPy2lyemPRW6H3xXSjhTPtT+HNJninvF5UhQ9qb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RRRQAw9DTacehptADKQ0tIaAGnoajPU1IelRnqaAGUw9DTj0NMPSgAVC5AUZJ7Cvh39sj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q6+H+g3X/ABS+lSD+2JoGwNQu158jP/POM9fU19B/tSfGKX4Q/C+b+y5RH4o1tmsNM55i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U8e5FfnS0QtLVbaMsRGDlm5ZyerN6knk/WmlcpFa6umIZ+ingKOazHuHbPsKnun6j04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JCMkjJ6n+VR3pAQKf0qzaRZZM/wCRVPUTiVw3aqAqOTIBswoHoamjYspLbSwIqnazeeWK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PZuaAJGRXRt2VYDHA/lWVLK2/wCZegHvkVsp86f3senOK52//wBHn2/w7u3pQBa6J/vD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QMZXv6VDbv5sXDcj+VW/KXYvy/4UAW7ZwBt3/KSO/WpZ4ElUkg+wzx+IqrC/+z6fWtBv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lyWalCmMfhUMN1Lbk4LbfQVpMwRsnvzVR8rnp3PTjFAFq1v4LxGWWM+avQKMHFU57Qo2+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SPQjoarbPnDL938eDVwXfmJtYbWGOeox9KAKh1C6t8pNEtwfVPkYD6Hj8qRdWgc7WYw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lG5SM7vr0qvJGpBRSyj+IdVPtilYBzfc3ff/ANzkfnUeSN37sp25HbHWqr6ahJKuqEj+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kq4+fbg/89Tgj8aLATuzIpYmqNy7SsSqle3WpvsrNhfPf05fA/lTDpzf8tJf/Hzwfwpg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k2txxnFN3q+I4/mx2GBn3zVwabErqeo4GAPm+uTVhLaKJDhc+x6fWlYCisEzLgELg5JB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nzINxx36n3q5u4O0BOO3Q/UU5E3fj+VNKwEaBdoxG3uepHpTltt33zuXrg+lWVCIjBMkn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/wAP+P5UElfyfvbfbgc/hTHXZj3/AJVbHfd8vTkVQu3O47MNj04H5UDuPHfd938jS7Pk3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t/Kif+636fpmgRLG25vm+XPtwPXmnp9w7sbv0qtDI2GXduxzsY5Aq2j/AHeu3j0HPega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h/kKou+64X5ty5/rWiMpCzfw4/Cs4J5UobbuXn5h0FAyZk2Jt42knnt9KjIwpParssO6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VCV9nzbjzjk84HpQJjRtO7bQO/ynnvn9KgWVXzzn+QNWEz/nr70CBPkctt3YwT7D6Vet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8JHTHaqJHPfgY7cU6I+WevXA9qTKO70DXLqHUNO1PT9Rn0rxBpsvmWOqWp2yQn0Pqp7q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2g7P4y28+k6rDBpPjrT4g91YxHEN/EODc2/t3ZOq/Svzxsr9rdlKnB+ldbpusXtvf6fr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mSi4sb1OCjjsfVWHBHcGs2rlpn6c7uT7Uu6uI+DXxbsPjT4Gi1+2hSw1S3f7Lq+mA82l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qn0rtQQawLF3UZNMopAPzRmmUUAPzRTKKAFzRupKKAF3UuRTaKAHA5optFADqKbRmgB1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tJupM0maAHbqN1N3UbqAHbqQtxSZFITxU2AN1Gabuo3VQDsmkzTd1GTQA7pTxzUWaVT1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yKAH5FGaj3UoaoAkyaMmmA+9LuoAlzRmmUUAPzRmmUUAPzSZpuTRk0APWnUwHNKDigCR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T1NBQ4HFOplKDigB4alyKYDS1IDwacDUVOB4oAkzS7qYp60tNWA9wpp6mnUhHWuw5xKK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Q0ppKkBlIaWgjNADOxptPxTdtADT0NNp+OKbigA7UynUhHFBIlNPWnCmnrQAlIe9LSdj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0+m0DGUUUUC1GUUUUDCiilXvQA6iiigAoAzQBmnAYoAAMUtFFABRRSgZFAAveloHFI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9LTRxThzQAUUUUAFFFFABSbaWigBtFOpDigCOig0UFXCnZFNooC4p60lApwGKAuKOKKK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6ipC4UUUUDG0UUUEBRUV7e22mW5nu7hIIh3Y8n6DvXE6n8aNGst62tpcXrg43NiNPz60D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FmAwpNeNXvxz1KfKWthaWx9WzJx+lYt54+8S6rGWk1eZUP8AyzgxGP0oM3USPfLoJZqW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rhcVz998QPDumh/M1FLll6pbDfXz9a6sNUuZY7mV5pI/vPM5bA9ST0FY9/4rSWc2ulD7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HqPb3oI52e0at8blSRrbTNN2XRGY3ujnjp90Vm6idRmvrU3l419eXGG+cYWPPVQO1cj4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1w1y2/cGfvXa67qH9lWU1/wANOVKR84x7igycmzgfi14oi0+0+wwOBsHIzXxR8ZvEsmm6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3KqjsCTjmvePHeuvqNzcZ4Izz/Svkv49anstrHTUf/j6mMkg/wBlf/10lHmdjpoHH/DW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9zO0TCR89N/bP9K/RHwVrC3WgW8uN3yg9eMY4Nfn38MZRax3MmcM8gAzX2X8KNVZ9Bgj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LWtux9LhWlHQ788SMx710WnXCyWKqvIjG1jXKXNyxxz071tWF21lpzAKGUjO9RzXmHoJ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bZkHODzXmepxZbc/O4HFd54rv47lpNrZxXn97KfJkfIcbuB6VtBGUupxOqD5mJ4xxWCim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qbljJxzVfSdMknUyngZrqicT3KzWvljFZmo3Jt1diB93IrcuisOQOgrgPFuq+VBKAfmP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djN6EvwfsD4k+K1/KwYx2mnu3HOMkD+terXVo1rd+XxwayP2P9LS4tvHepyR7ZB9niJx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+bVXr0LW0PCqyvNleWQszUlsmy4+X5eQeuCDnqDTGPJqS3U780GR94/s6/GaP4k6BHom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VXGebuIDAcepHcV64i8GvzR0fW7zQdRttR067ksL62bfDcRNhkP+HtXv/gT9svU9Nkjs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4+32gEU4HqV6MfyppmiZ9WetJXM+Cvip4R+IUQOhaxBLcHrZ3B8qce21v6V1MkTRk5/K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pajI4oAYelNzTj1phoAaTwajPU0/1ph6mgBD0NEURmlWNerGkNeRftRfFg/Cz4X3KWL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xHWLK/vJf+AqT+JFAHyB+0h8S/8Ahafxf1fUIZfN0PR86TpYU/KUQnzZR/vPnn0AryJp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lUl5L9ktI7WLG2NQM1WtTu3YOMetaJWKuUJgSTmoMe9SSyl5GxjFMTJU8c1oSWdPQTSMX+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wtnZcll6mt6xdbPSbq6fj5toXFY/iOD/AIl8N2oOyVTyDQBz/hu43tIsjeZjHTsPatS4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kDiuZ0K4KXUh6JnoPT2rdmcPzzn6UAX9In/eBM53DH1ql4ltfKYuF68mk0yYLdKccA45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tN/PKUAcvp03mAHGMn8K1rfa8Z2/dH51gWGUkClsc9MfyFb1uwR+p3EcZ4GPSgCWJtv4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H/ZFZQ/5aLkDPSrsb/IBnqMe1AEckuTjIwOtQs/zf7PPqOaS4Hk46dunIqBpSPlPt2Io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/ACpm3GefyNEdwpQqyn6jnFBIGfwBoATHGKYH6tw3HPc4p270/lUX38dP+ADBNBI1gG3cj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bePp2Hepfw/lSf7NAFR4R93jaSOgwKPLCZBJXt04qyyMv9c0z7+fm/PpQO5AVGWIPuKj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4FSszJ8qplsdQePpikhh6e/X060CBE+ba2FbHfvUyLtXHG7Azt/TiiHcm35R0IBP1qT+P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zdnPzf1o607+D5fl4P5U9E3orZC8Yx2oAbWVc/PN90r2wDxWhK2z7v3gPX8+KoojPdAt0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aeXCOC3PUetQXQywbcd2O3cVc378qv8A+oe1U7g5B2kn04wKAGWJ8wseWx/e9KuwgAYx9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c4b5mA49fWtC325RVUbR+WKAWhauQFtiN3TngcCqkKeaPl/LpxU99MDuCr39s8d8U7TY5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c+o9DQO5ozJ5VkP7uOhwOMVzF7Lh3zxx9Diup1fals68fLjAPGR61xN5N+/8AKVhuBB554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G9C237wHoMVYRP4W7DO70FV7DOz5wD7JjH5U+VlyV6suMFsDPtQBInfbj+tOD4/i6dPao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9M00d/bH1oAtI/3t3zdPfitbSr0wSgofpzz1rn48ruwSOO1aNoV+TkjpnHapHc9d+Efx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XxMheXQ7pRZ67aIeJrbOBJj+/GeR7V+hoMM0EVxazLc2c6LLBPGcrJGwyrD6givyws7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xz6d+K+wP2NPij9t0e7+G+q3G6+0tDdaMznJmtCfmjz6xn9DWU11NYs+i6KKKxKFya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pKM0AFFNzSUAPpcmo6cD60AO3UbqSigBd1G6kzRmgBd1GaTIpMigB2TSUm6jdQAtFNy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U2loAQnFJupSKbg0ALuo3A00jg0KMZoAfkUoOKZRUASbqbTcmigB1AOabQOKAHU7dTA1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wHFOHNAC7qXIptFADsijIptAGaAHA5pwOKaBiloKRIpp6nioxT170APXvS00cGnA5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RR1paAFXvTqavenUAe5UUUV2nONIopTSUANNJSmkqAG4pKfTT1NACHoabTu1NoFcaRTT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Qyg9DS4pMcGgBtIRmlooAZRSnqaSgBpFMPU1IaYaBpjSKbT6TFAyPFGKfto20ANXvS0u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o4oAFHBpaKKACiiigAApwGBRRQAU09TTqQ0AJRRRQAUA4oooAdRRRQAoGaUAChelLQAm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AMpD1p5FNIzQAwim0+mke9ACUUAZpwGKAEAp1FAGaADBpdtKBgUUAFFKBml2igBMGjBp1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wo7mgfQRgqKzuwRF6segrlNc+I1lpuY7LFxL/wA9X+5+A71g/EzxtDbWzxPKlvbIR9+Q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xa6+ImnPJfRpe7yi7YfsMRmYvUnM5vodrrviC81q6klmkaRu/I4FcrqbLEDjuN5IGcAV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7iGX+xZ5iyNFI+oTrDHuPRsA54+la8Fjq3iRCsmtfZzbwmIRabGFUp6F2BJJoI5mZd7eR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ZSPL4+/8ASuj8Pa5DbJeRXgMcdso81nH3fQfj6V5lpuhatrWoTI2qXlrpWny4M7lXCn+5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3VfP1DyGvfMWzOPs8ScPLju319T+FAWMPU9Wl1qSSHTYzZaU8hDtJyTz/Ee/+7XX+D9C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D+I9ZB6muYvbFbfU0+YMpxi3AwkfpgV6b4Q0lrjhu/AoA6Lw5pZmw7YjtoBvY4/SuR+I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YhXAQV1/jjXYPD1kml2zYnkA8zaa8i8VQy3Niyqf3jc5z2oM0eT+K7z7MsjMeWzXyV8Zd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hxmKKEKnXBznNfUPjW7X7P5H/LROGavnT4xaE9t/Yus4DGSZ4Gb8PlrSk7TO2lojF8IT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6V9Q/DHVvs8SRk/Io618j6HcMmuMg5yVNfSHgG9IgibPBGK4cVHVnv4Y+g4blZ7cMCMY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VLZwHBXHQ1yGm34+ws/3SOAKhi1sbJl429OteU4npp2E12eNkk42r2NcjdqgtnJGEJrX1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CD71jXGTahB8wAHWrirEM5GeAyXOxV27jWg9uthasz5XaOi1uaNpXmM05TCDPXufSuW8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3lI2A9/Sto72Odo5XXdTEZI/hI6+o9K8w1y+W5md5P8AURDPsTngCuk1m6e6laFSMt1P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eLIPsluPNQYCpGM75DwP6V6+Fo395nDVlY+w/wBnjRP+EZ/Z9tL54sXWvXEt8f8AcztQ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otnr/SvWNN8Hz+BfhH4U0G6O66sNOjjn/wCuhG4j8M4rynWG3XrH2oe7PCveTZnSISQU5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WmWqfKfSrKJ1pEjqdKcSQy/eK/KR7VPFDvXAAzQ1iTpU7Z+ZOQB6d+aB3LcUe2VXjyrq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HSvUfBXx28ceEwkUeqnUrNePsupDzVx6BvvCvL9PkWVEZTkECti1Tmgdz6Z8PftX6Xd4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x9o09vNj/wC+TzXonhz4seDvFsiw6br1t9pY4FtdfuZPybvXxksHyiq13Esud34eoPrm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JomKsMEVX9a+UPhP+0HqvgWWPTNckl1jw6cABzuntfdD/Ev+ya+ptI1jT/EmlQ6npN3F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HIPsR2I9KZadyf1ph6mnnvTKBh/DXwt+2t4jbVvi42mIdyaHpdvFj+48pLufYkba+6If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JetqHxp+IpB3M2pLAD2CxxAfpTW4Hi19MjsCCVI7CpLY+dZTn7pHr3rOnU5II5HBqzpz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ck1tYChbTCWVkCkEDJNPldUVuTkngCsnTLgrqcse/hhj2rTCbroBhxxj2NMCxr0pg8J/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W4XUvAbrJ962lwfpjp+laGuygaT5TYKgfxdKwfCT50LWYG58tEb6HnGaAOX007Jiv3c9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Dr9nVtu7jr3rnbQYuR838XoeB71vXL/uB7DmgCDSLjdqLKZF28fQV3eswmXRY5BxgY5r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uMcDPcHsK9PdPtGgKp+hoA85jha2um3Y4J+gFbNvOHHKAgegrOuEbzWVf9YDyDxmrsHK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MUAXN3zFv5jkgVIP7q424z1/SmJua3z95x19fzpg/wB31z3FBJJcovljjP6VTIBXbjt+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+3px7VXlST5t2d3QHjHsBQC0IQdrZ+97YqXf8+3aNuPyqt82x8L82eCD1IqWB90Q2429q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j/P/ABdwfY0oGPoePb2po/75+g/WgCP5d39COMfWlR5E/u/nTh/tN2P6UwfOn3fTHHSg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/wD1qhOPmz8o6c1Mkqv8u0s3txmoG/1o/u4PB65oATyv4vu7e/8ASnbNuP6dKVNv93t+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I4H4GmgIx/u/L/wCO0D/9RA6U5E2/M3rxux19KUfP935W/lSAX5XT5sbiPp+dOD8f/W7e1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3ADcPpz0zQBVnk8xH248z1Hp70y2GPm2lfx6U2RishzjHTjjj1qWBNwDfmaAHIeWbOF9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38LAY4q7935vf8BVK6V3HRW5wAMDA9aAKafI/wDPjFa1j8g/u4H5GswI35c44GPertrJ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jv8ASgBLyXbOrL/EBjHQ81vaXHjacex4H5Vz15/rl/i6Hd6iuh0cfuz/ALvHoTQAzxA2F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2M47YrzuO48y9ml+YBjgZPSu88Qyry393OfXpxXnGmXAEjccZ9OcVSA66yOIt33VpisWn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aCQ+RgE7v6djTtOj82Vju29hxwD6VIGxc/uoFP3VyD0FVQ3z/L970NWLziPAcJnnpkZq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pxjigCXeverVouduMcdvb1qkHX+H/AVah/hbdtwO3TFAGjLNsQN/D0+ldN4Q8WXvh3Wd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npsv2i0uAOjj+A+zDjFcrN89qPm6EHA7j0pkt99kRdzbcYxxyB6VBZ+qvhXxCPF/hLRv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apcNCG3BGP3gPxBq9XiX7HPi7/hIfhPdaU8m+40e8O3npDINw/UGva65mjRD6XimZFLS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KAFopuaM0AOopuaUGgB2aM03dRuoAWik3UbqAFopMmkyaAHUU3NFAC7qNwpuKMUAO3Um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m5pKgBSaTNGaBzQA+ikBzS0AFFJ2ptADsijOabQOKAH0ZNNDU6gBVOc04cUxetOoAcDS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HFFFBSQ4c0tMBxTgaAHqaepqIGnrQA/PNOFR55paAHg4pwOajU05etSA8HFLkU2lFAD1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64pKfTT1NdpziU3FOooAbTSOtSEU2gBlIRTzTagkZSYpaCaAG03HWnUUARmkHFB60lAB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WgBD0ptOIpuKAGmkpxptADaKPWigoKKKKACiiigAooooAKKKVRQAtFFFABRRRQAUUUUAF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09TRSmkoAAaeODTKcvSgB4OaKZTloAWiiigAoxRRQAwimEVKRSbaAIwtOC+tLRQAYF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AWjbS0UAFFFAoAVF3nAritQ8VvqzalJYp5lnZkwQl+Fmm7uf9havfEnxFL4a8KXjWkck+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Jctk9T+VeU6NqypDZ+Hopmklt7WbUr1IzlYUVCqRsf7xY0HPUnbRHldjqKeLvijqMeoM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8wz32g8KvoKzvECSaJrsn8MZJIA4GPQVgeBtUOn/EOcyPj7QxXJ713/xP0zfZi5jXOBnc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I7q3O3610Pwoupkur+ZleSytk/ensCfuqPevNvDMl5rGpW2k2a+be3ThIU7Z7k+gA5P0r6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MsbfTrVR5Vs3LEZNxJ/E5qRGL/Yi3u6W5iKbMtBbjhE9yO9YFzqSW/mpNksR8r9K9C8Q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AyBivJPEjbbs/X9KdhplfTbN9S1ccblLg1754Xs49M0172QALGvH1rzX4daN9rlD7eQR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QfD0Vmh2vL1xSBs8j8a6pNd+I/tROfmwPpWd4q1e3j0hS8vlSEYB9ag1fUtkfmum6JRz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3rNymnQQm+urj57e3b7qqD/rJPRB/490oGjjptPufE2qJCDiTG+RwP9XFn75+vauA+P8Ap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MLYSwyRr6DOP619EC3stHSbSbSX7Tclg97d4+aaQd/ZR0A7V458UtKGoeFfEELrljaOw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2kjpp72PmrQIDca6CvUKDtAyTXvng5Nlnb7vl4wceteCeC75V8QWO/8A1dwFQ+oPavpT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hRn8awxmkrH0OHWp29pO66XIQx3EdDXNnVDHceVkFyamn1RorKRVHO3iuShn8y5MjE7+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dNcb4Rt+WtDRtM/tDPlx+Yx7HisPTma+VNqg44xxXp/h60TTIEDIPNx14NS9BpGTqenro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nCk9K+fPEN+9/dySA5A3Zr3rx5dG8hlto8FAMFRwOa+fvGU40+6exSVS6/68g5Ef+x9a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c9X3Y3OC8Sagtlbvsb984wtbf7MXwtvfif8AFXS50jVdC0e7S8vbmQHaSp3LGvqzEDjt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ib4303w5o3NxdsS0z/dgiX78r+wHbv0r79+EfgXR/AGgppOkReVYWERUOR88z8b5X9Wb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pR5InzmKq2duo34iXLXDtGT8rPzn614X4gt/L1GZDkFeBgdq951O2TxBPvXcq9BngfWv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uzxzEbsdq8886LMe2iCoBuzx6VZhh3PjtUdtHlMcdK0LdAu0cZoNB0cagY27ulXbC3Eo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06UiJs6KOfYc1YtgYpy5j+XGPQUAcp4SlkW6ktXbJSUx9MdDivQLe2CDpzXn13qEGgeP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lCTrdRjKZI54+tek+Ht1xaLOsiT+byNhDBR2qhMcUwhqrLFnPFXrm4hW4ELERye/Rqjv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G7npjsaCTmbyVVJTFdN8MPixq/wv1oXFm32nTJSBd6cx+SVf7w9GHY1xNzcb5HNR3G6G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DRPqfoV4W8U6V440SHV9EukurOQfMAfnhb+447H+dX2GK/OPwf8AGnXPg14kg1XRGWcT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bmPureh44Pav0C8CeNtK+JXgzTvE+jM32K9T5on+9DIOHjb3BoNk7m5aqGu4gWxyOfxr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xG+IN2OrazdqD/wMgfoK/Ti1/wCPqP6j+dflX8c75k8c+Klb5Vk1m6Y88/fNXDcZ5rHq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smOD61bsE8nT7+NhjK9DXC/aTFqoKncFbg+ld7bSxzWEk3IYLht3etQOEW5+z6wGOcbs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5xEh7dq8/wBX/caieATnnBrs/DM5nt1Gevf0oFcf4kkCWLZ6kYrN8JKv9naxtP8AyyXO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pBHAH9KzfBRSTSdaODxEvX6mgZzGfJvG9Cw4q3eXgaLyh1I+lU9ScQ3buOSD92q6y+fO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bw7aFZXfG0cfU16VI3l6NGoyuR6dDXF+H4uB/CowB2JNdtM2+wSP29qBXOLvogJmYDJP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bG5cZVj/ABdfyq7dwjc2M7g3bgVVRFb8cHrQFy5bhSrwkENjgds9hQnf8KVvl+bb83bB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D0/LpQIeRnK/THYAe+KgJBY7SRz0A5AqRJCny7tu4e5pJf7y/LnHXkGgCsyKj/7J9gMe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zqyjb/Dzzn6VMw80n2zxjt0qrKipluF9fSgC2ybk+6OffBHoKAzHr944zzxTLddjH5T/I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z064oAj2NtLcLjpzkAUbGRPvY+lOZQGYc9DjH+FMhf8Aut/+r1oARvmQ7fvAccYFJF86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RsYn+Hn60qJt+b198A0AOTv/AC7Zp6nJ5Hp1oG3/AB+nrRnAoAcPnYL+Gcd6ciddq7cd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6Y4/WpgmFI7frjtxQBGPvf7J5/D1pku0RnIJxnt1461L6r69+4qCU5RxkH8cUAZ65Zjx7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QHG78uKr2qbt33evp7Vc2KqlfYe4+lAEUi4yRxVKXhQ3r6eufSrOMttyu0++QPaoQv6Z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/CePTNSW3ybtyjp17/jSD5M/xf19qjWLa52n5Tg+mD6UAPaQlwoT5f72eldLo5JA+f5c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W4O5umMgdua67Te/ufYZ470AUfEPzwzNx0OM+uK8wsn+deq8+nQ16vrcatE5PfJ4OABj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PZj+NUhHTec32QR7tvbPUY9KuaJ8+7b97J4z0HaseV/s8W37qnH41raF/q5W+6uMke57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fu8YPQg+1ZN5MGm2pj8exrQklEILtwq81z0dwk10zLlgx49R7UgNiD/WNlgBjnGOvc1Z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eo9ajtY8M3y7tvGevHvU7YGFJA9McmgDQnnSz05ppB8nCj1zWPre7fat/wA9FB68Dn0p3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niPapPYD0pusf8etru+6B/H+lSB9P/sLeKzZfEKXSXYeTrFlJbcn/lonzpj9RX2xX5df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f6JqaMEFpexTErjO3OGH0wTX6lXITzmaMgxvh0I/unkfoRWE1ZmsdiHNAOaMikzWZYua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UZFNooAdmjNNoHFAD6Kbupd1AC0mfak3UZoAXdRuptFADt1G6m0UALuo3UzJoyamwD91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miwC7qN1NopAKTQDikPSkU5BoAfuFGaaKKAH0UylzQA6jIplGRQA7IpQc0wHNOzigBy9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AdR1pueMUq96CkLRRRQAoOKcDmmU4dKAHL1p6moxxTxQA/NOFMU0+gBV706mrxmgnNSB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aAHg4pd1MXvS0Ae900inUV32OcZRTsCkxRYBKbTqQipAaelNpx6Gm0EjaaadSYqAG0UU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nkcGm0AMpvrTqaepoAKQjilooAZjimU496bQA09TRSkUlAIKKKKCgooooAKKKKAFC0t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hpKcehptABTgMCm04dKACnL0ptKvegB1FFFABRRRQAUUUUAJgUba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OAxRRQAUUUUAFR3N5FYW8k0p+Veg7k+lTIu7OTgDkn0ryC+8fQ674m1V0uG+xaZG37nO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+lBnOfLEyvjVr19qFq9pbTNZWyRebfXcJIlO7hLeI/w5Ayzdh0rz34Gww2qeJBbRR2ym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Uk8sfc16F8WYt/heK527WvGaVh6DaNo/KvNPgrOG1bxFEOg02V+fyoOBO54hf3Daf4ik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9Oe1e8tfx+Jfh69wrBmCcmvn7xYmzX519JGr1r4DavBffaNG1Aj7M6ZORnKjqP0oNWdB8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x4iugPt+pqYbNCOYbYH5pPYsf0Fe4WsK6fp33lLsAAenHpXlnib9oL4Y/D+6mnk1T7dq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7Kq9BgdOleW61+2tc6pdyRaN4QVbLOA97cbHcf7ozilYl6nuGuTrcOba1IeQH5yO3tXm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wLa0iM3IAcdDXNax+0Jq2maYjX3gxP7LuUBP9m3WyQ8epFYukftaeAtOgFomh67o9v/G0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kmqGmfUPhSytvCXhhrq7UGQYjRRyWY/wivOviBqqTXbahqLAn/lnbR9FriB+1n4T1V4m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y4BLa4VPV8Z+971Bb+IPDfxAvbHSV1iTSftMjItxLERsf+GNgezH+LtRYEYN74guvEOp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D5Vr0wv99z/Cg/M9q6RLa2+HPh65MchutWucefctwzHsAOyr2FUEhsfA97NBo1tLBqVt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SOODlu4I6Vh+K9YXWFS4tz+5Y4ZSOQ3oag0JfA1m13Jd3L8sScmub8b2sfk6nEF+V4JV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EVtLgdM1zHjSArdSIBnfkfoRSSs7lQl7x8EW7MgjKPiVZAAemMHrX1T8O/E0fiPwna3S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56MP8a+VpofKvbiJs/JcOnYdGNeh/CvxIugeIGtnfFvejYxJOA46f4flXRiqXtafMt0f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s0shlYBiBjpUKWTnLKBj3qxZRfaH3E7l9a3YrKN1AOBx1rwNj2VqWvCWYUQ7Czg4r03S4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xxyM1x+i2gt4EOQeMkDv2qD4k+KdQ0zwodL0CUW2t6nlI7gjAtoRw8nt6ClCDqSUUaPR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22hy3Wl6bMtzq7yeQzQgGO2YjnLdCwHavBLu/V5GhDFucs5yxck/qSf51UutWubRNM0+5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7ywCAPMc/M5bqxJ7mva/2RfhKPG/im48Y6tCj6BoUoWCM/durzqi9OVjHzH3xX1dGlDC0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Xkez/Az4Rj4YeEHnu4FHirWkWS8cr81rD1SAenq3vxXrOgL5U8sGfvRfKMd89TTtr398w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6YrL1jUG8P8AiC1iim2xvgPJ6DoV/wDQa4ZScndnzMpOTuyp4r1AeFdImlgt3u9QlPAX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gL/VL6SecEO55yf0r6IZ4NQ0+7tv9dKmeH4ryy6SNLho+Fbnisykc5puju20EfgK1zp6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2hfGOn4Gqt5qb7WFBRJLqEVp91RuPtk1QudUuJc7SgHXpVRpiTmkBzmgDK8dS+Xd6fcn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BXU/DmKC7guEQmExpvBiJXn+Vch45bd4btpmb5oJ1GemM5FbHw9u2i0e+ud3zMuBzVDu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sl5qKvNDaBkUIvyFs8FgPTFdB4ilSLT7m484TRqvbqPTFZHw2nEVpLubDO30FavxFtI4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uD0YehoIPIrjUjHGGJ++eK3/AAxajV/Ceqqwyytvj98DtXm91fG8uzcLN5lu/CJ3+les/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jI+do2Y0yjxvxC7PPbRbuko/Pnmvqv8AYl8btpPiPVvCFzMBY6tD9ss0z8qXEfDge7Lz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PEQj/wCmp7YOK734feLD4O8SaBrdu4E2m3kc7oO8ecN/46aZrF2P0xtf+PqP6j+dfkL8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ldW6apdH1/5amv18jlj89Z4SDC0fnRkf3SuRX4yfGG6+1a9r1x1825uJPl7ZkY1UNzU82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Rm5JJr0bS5CIkTqG4ryjRmAvQ46A4r0m1mKiEg1oBy3iuLyZpD/GnU/3q1/Ad2Xj8tuB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RiWaYP8u4Yyf4frR4PQ2c7RdckFWH8X0qrEnReKwFjbkAlevrWP4KLLba0mckQA5z/tGt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gXHHesPwU27+3RtUD7MnAP3fmqSjkdUkxdN78UyxJklXAHbODyaXWGxeSH+6eKt+GoN1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T0yKAO40m327Ts98+ntXQXMgIA5UD0/KqlvBsjjAG7H8X92p2ITO5wvoMZJNArGDqcbA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MJVzUBvJFQpCvk/d25447/SgQkvMQ28qfxwKrfluJ79KnY/w7dq+n/1qrbtnzUAP+9/C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kZf58/Q0bFwdq/LQnGf/ANVADN+3O3+hpkoBByu7jqMdaV0wrfMu32qMdAv8K/lQA23l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yxUy96rN8nzfeUfxnr9KmjlLR4K9Pbge1ABJ98c9ulKpwPm455Oe30qOSTa/zfL7evpT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/lSj5P8AapY+3X/GkHzynax4HToD+NAConVvw/CpFQDqKcnzD5vl7U7bjDZ9h7igAjzs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qJ/sjpjeD/SlHzfLzyOh7igJvT5s9OhA/MUAMl2+UOu79PzqtKSA2PunHQZJNWpVbGFx0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/h6UAQWqNE3THHAHpVkfxfN+XQ1Gg+f/AA6U5tyo3y9PfHFAFZ+p29u+MDP0qOX7n93H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P97uMYxUbP1Xn8utAFcc+m7j2pH+Tdtb5v0+mKV9u89PYHjH41G21vmOfSgCnv8A3o92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wVYYxjA9QK5Rtvm/dPXv09q6TTW3AbhjB6g4x9RQBa1T5ov+A8c459DXljRmLU54l+XbI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oamn+jsyruwvY857V5rrWYNalK4G7DVSAfdzFgCCB247fhXRaH/yDd3vjjrXJTyHaMHPP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2MS7ei880MCHW7tUjFup3E47457ZqvpVvgGQdv4PQ+1Qzy/bdUk3fMqDjsRVhJViQQq2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AuvqHk58rmTgYJq5Z27JhpW3Nxn2561h2iL5oX7re+D+Bro7ba0w3fd49/woAyLhvtWt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TsK0NYTdHCvG1RkegrLsbf8A4mc7suPn+gxWheEtyvzL2NAIXw84F6oJKgtg+mD3r9Uv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vwnqrEmSWwSKQn+/H8h/kK/KOzdldPm5XHHbNfpB+yFqq6j8DY4vMLmy1GWMD0DAMB/O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CikDZo3ViaC0Um6m0APoplFAD6KZRQA+im5ozQA6k3UmaSgBc0ZpKKAFzSZ96OxptAC7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jNJRQAZozRRUAGaTdSGkoAfmimUuTQA6imhvWlzQAtFNzSqetADl70tNHFOoAcvenA0x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bnilXvQUhcmjJoooAcPrSg4plOFADlOc05TTF704VIEi96Wm0A4oAkXoaWmqadQAq96d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zRupKKAPf+xptPpnrXoHKFNNOoxUsBlFFFIBpFN2080lADCKZUhpnrQA0ikp1IRUsBp6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BD0puOKkYZqOgBCKSnHoabQA0jFR1IwzTMUAJim4p1GKpIBtFFFMoVe9LSL3paVwCiii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ApWFcbSilwKMCiwXDbRtpaKQhNtG2looATbQehoNB6UDQ3tQORRRQMKKKKACnL0NNpy9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rBRS7aNtAxKKKKACiiigAooooAKKKKAOP+MXiybwR8Mta1a2x9qCrDECcfMxx/LNfOltc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UoNyzXF8La58s9RkZBHvXuH7Sti198HNTVeSk0bn6AmvDf2cGh1Xw9cXEw3rpGpmYD32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V3lY9q+KVh5/hSIMgR4/MBA6D0H5AV4H8FL1YvGevaXJ8sl7pronqCrZAxX0hrUTXuk3F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PqRyK+YXtJfCHxi025wVQzheOjKeGFMwR5l47jaHW7sMNrCUg1c+F+u/2N4o02d2xGs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bXxv0lNN8aarFGPlaTen0rzfTLk72ZCVdMMPYg5/pSsa3ubXxs8LQWHjTUliVUxIcso2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doUct7GJeVJ6Z5+ler/GyFb3VbO+2/LdW0Uv5oK5DwhZg6lEQMHI49s0ybnrvxH8OQJ4L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Aa+R9d8Nol5LwevpX3J48sluPBWkHHSHmvl7xbpCNfS4XAJpozTM3wJoqOAGHIxj16V6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OuG9vXtj0rlfBFqybR/FjA4r1nS7P1HSnYLtGd4xs7i80Sx8SKxe8siun6lkcun/ACzl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Vv59xYq4NtOocOOiOO35V6VbNBZahNb3/wDyCtQjNrdD0U9G9sHmvN9S0e+0O8ufCzwhb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lTqjqfQjFZNG0ZaG54Al32t/J/yzTj6dq5nxm26cyfXvXS6Zfpa6Q1lboBdA4uD/AHT3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CzLlalFw+I+RIdKtLjxHrdpLpqMiXci+YRjHzetP1bwBHaQi50s+XPEwkAL5BNcb8TGm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sqm5LYVsDmszS/Feq6K2Yrpmi7xyHch/CutKTWh9DTxdGyi4n0l4E17+09Lt3lYCQrh1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Z3CMnGcdOf5V4P4H8Vx6jHI8SiKR+XhHADdyK9V0bVYvJ3NIVVRu354AxXi1qTUmelTm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9H8FaN9v1m4WG3UZSNfvSH0Wvnrx/wDtKDxLeyi00iJrTaI0WZjwv9a4L4q+N7rxrr8l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t4c8Knqfc1xttDv3SbtsY68Y/KvSw+GUFzPc4q+OnGfJA9g+G2qeIPit450zwtoujadF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4Igj/jlb2Vefwr9FND8O6f4O0TS/DWhxYsLCLylbaFMzk5eRsd2OT+VeSfsjfA6T4SeC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FviKBSY5B81nZnlI/Zn+834DtXtN7qa6fuhsUF3drjzpP4Yh6VpN306HgYjESraN7D7n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Y2usEliefoBXl/iNr7VIFuZYXt7R2IjZuGfPQgdhnFX/ABn4+8NeBnnn1W+D6ncDYkKL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evAfiL+0drFlYiGy0uO28zi2t7uTzJ2H9+QD7ox2rNJs5oo+hr3WFS43yK9t5kAw6ckn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xpcalNK8u7zM4Vz1Ge1eH6b+1D4ojhWK/wBE02+XaE5kdCO2Bit+w/aA0S++yR6ro97p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nP05ocWWehapcCLU5oQeF6cdazLp8ZNU9L17SPEzyXWkanFcA8iIPtlUe6HmnaiZY2WO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FTYBQ2aa43DGSKVrpViVeOn0P5VTup1wq7utMZX8ZbX8E3YVt3lbW9eQ1WfCB8vw4g6b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wtqkfmffi6Y4PPWremubTR4I+nyKaAO78FOCY0/hBrf+LN95HhcIDhn+WsDwTCd6Z9VN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1gtgcEDNBB5FoyMmpeRGkH+lsAkkvAjPfn3r3bQbFdB0i5lnbOYsRe/t+leTeD9LS+1WK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r1zxCkkPhfc37+PbhT3bb0/HiqKPm/xncva+JCAmXLHAPatnwrbtcJdM5ywhbI9Mg1z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cyHcxBOfauw8Lj7H4QubqT5ZGyM0xo/Q/wCEvjE63+znofiRn3SReHpPMb/aiRkP/oNfk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Ss+MtNHub8Tk/wA6/QH9mbxH/av7FvjyyVvn0OPVLU89A8e8fzr8/fFSeb4ctduOIwaq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JPp3Fei6Zd77eM46DrXmcDeXJ1xzXY+H9QD23l7uQelaWKN/W/nbeGBDL1A6iq+jMIZ4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6VbvXMumQy7gWHyk4qr5OxRt9Qc+tIDd8R3BubEsQowpyBXNeBfkTxE/8Igj7/7Rq7q8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Xd3qp4GT/iW+JJOPuRj1H8XFAHJ6sf8ATZueh+aum+H1h510mACsY57VyGo7mvCzevvX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ttH/ANamB2LRYJI2oq5xz7VBeNujU4B+nU1M6FPlVTuI/AVXuCHt29utIozJFyxbkcfh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4b+Lke9Qunt+tBJBI3zlV9O1RMvapnUMzt6+nce1Qt94/5/AUARsM7ju4H6E0iMdx/wD1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fTjrgelRN8vyr39O+PWgB7dv9rqMcfnUDd/b1HWpm28fNu+hxURfqvP044FADB86N9Mgf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488c+9BXAPPYd8YpOi4b5vwoAZOCWycNnnHb6CpELIPlG7IGM9BULtnHTj0/SrCfK6/L2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OC6JuGNwPUHgCnWyL/Fn8+Krgh5guMY/nV5IxGo2/K2APTJoAekbBz8vygd+oFJIyoP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H91uM/WoGHzs3bjigBE+f8Aw6YNSM+zG79QaaMf8C4/LtTuUzzQAxh8/wB75eOQelU5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Vc3bG+VT0456VXZt7GgBsa43devIPP4ComJPfHcY7dsVPj6/hxUbbv0HpnNAEQ+RCv3u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N9amb/aXd2qN8bxkfLQBRkVlY8fLj0A57Co2YOB8/Tg8dKtyYZTn1+gz2qpP98/KOgH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J+9z9MgdK2tMd3QZXOF/TtWR8r7vmPtnp7Cr+lykY3seBznjPuKANi5LPbFQ3vnGMe1e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4BXfEMg9Mg9q9Ckf9zJ0bC9OxFcD4uTDWj/7JXj2NUiWYu7JX69a6+yuBBB5e35tvBrj7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K29Q1BomitlXoOeOSaBoLb5riQrxk+narCPsDL93v64qKxRYkDc8g59QaZLMFOD909Qa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MqeAeOCK6G3cxhjxjH6VzumMrTH+7ng9q37dxsY7ug574oAyrR9ks7bizFvXjGaut8yH5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fdh/9n8ic1O7lQ3PzccYxx6YoBaEML/6QNv3SfTH5V98/sJX8l58NPEkDMP3V9E+3jIB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On19a+2/wDgn/fB7LxrYk/MIoJgPoSKylsOO59VbqN1JRXObi7qAaSigBd1GaSigAy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9aSigBc0lJkUbhQAtFJupN1ADqKbuoyaAHUUzNGaAH0UzNGalgOpN1JRS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e9JQOKAH0oNMyacKAHr3p1NWnUAFFFFBSFWnUwcU4c0ALSk0lFADlPWnjkVGvQ09elSA5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dQA6nL3po5ooAfSr3poOaWgB1LTV706gD6AppFOpD0Negco2iiipYCEU2n00ikA09KSl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p5ptADKMU4im0AIRimkdacelJUAMPQ0ynHoabQAUhp69DSetVYCMioyKlI60yiwDKKc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JSnpSUAKvelpF70tABTl6U2nL0oAWiiigAooooAKKKKVgCiiiiwBRRRUjQ3FJTyKbtoG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6dTV706gVwpVFAGadVIYUCijpRYBsg2tSU6UcA02pAKKKKAAU+mCn0AN20badRjNArnA/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4dfBTULaYFT/AHsZWvnX9ku1k2fEDQZSRcWmr2ruD/zz29focV6p8WNea2+K+k4bItni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uQ8DaZ/whn7SXi2wUbLfxHpTNGO3mwPu/wDQWqkec3zNs9L8QapJBqEpVixj+ZFH8QP+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vVOoQIhuYlLo3owrp/HmoPpstpeRL5ht3Ybc/eQ9a5O8vbeC9Sy/19vPBvLemelMyW55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YeHtafl72xjZ2/wBsZBrxUXH2PV5oyuNx61774z0oxfDbQQQG+zSXEIP+yHJFeB+JLdre8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P4UGsT2TxsPtvgXwjedSdPVCf90kVzfg+JRfx+zV02muurfAnwtcFdxhM0J9trmsfwpDjU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/wDiCATeCNN5yBCc8V84eJdPBupAOufSvprWUx4LtOekW0V4Lr1puuHz1JzQSjD8JwCG4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aBDuKFa870mPyrpcYr0zwuMEDvmrJG+I7NZLKQEdqwI/N8d+H0+ybF8W6GStv0/0mHvG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+3DWkpHUDnd3rya21I+Gtf+3B2SIviUqfmUZ4cfTrSaJTsY+kysl616+VWR/KmzxsOe49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sjbqwbI6j1HQVsfEvTIkabW4dkXmlY9Xgj+VVdhmO5QdkkH6157JfLc6ZIjSFpI/4vUVl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d/FqLZ8SNb7bnVh+VcoE4zXc/Gy2+z/Ea5bH+ugjf9CP6VxkI+XDelejDVHVFG14PneHU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Y4//AFV6hd67u8K3jQyJmWLblTkoP4q8x8IEQ+ItJkKRyrFdJK0Uqko6qdxVgP4SAQfau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FOu6vqlpaw2dtq1/PdQQ2ibIYoFwoRR2GRwK55w5ppnsUaqUeU861Db5v+0BgD1PYmvo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AIWD4nHjDXbYv4X0WZTFDIvy312v3U91Q4LfgPWvLfg38INW+OPxLsvDGlbo0lPm3l5j5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hP04HuQK/QbxD4+8DfBfw/Z+GtIDPDp8XkWOlWS75JCoyWYj+JsZJq6sre6jx8RU952PQt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L/UZ47W2iGXupWCj8/Svm3xt8cbvxArWfhwto2gt87aljFxdx7iHaEHgAeprhfHXxA1z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4Wz0yLDW2kQv+5hB+ZJHI4kcH+DpXmeu61c+IC8IYwWJbd5Y4aY+p9AT/COK5uU4USa/4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PJ9ovWwJtXnzIzspPzoT/F79K5+x0GW43TzzPPPId7ySfeb61r6fooMwwMYPbHFdXb6Y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QDi/7FCn7oz64qF9K6jBJPSu5ey+U4HHrioP7L3Hpn1ouM4qPR5Ek8yNSkikHerFWH412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m4juW/tS2H8FzkuPo/8AjU8ejg+nPY9M1tWHhxVgeUoKQ0y9a+OdF1e7CySHTptuBFcf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3I3zL5inkDjp6g1w2paKl9K7bR1/StHw6uo6Vi2jkE9tu/1cnIH0PakXc6XU1b/hH7zc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inQs0iwIq7vlAqTVLS7u7VflKQDBcE9KXQbY316u08J8q4B5qQueneAbPfdFsfKozk15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66Ywc7eBj2r2LwfY/2do1xK4+cISCa+efFd2dQ8RXkjHPzkZH9KCTd8CP5MG4DEkhAFet+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rLOyRgH3f3SOa8y+Genf2prVna4JTflvYV6H8SrzajqDtWLIA9RTQHyZ8SbpV1G5n27W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vn5iB+temwJPaeFNMg+yBvtEZf7wDYxwcV5P8V/MldZ4m8tpZdihxzn1H6V7Z4tSTRfDe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gJxjnZzVlo7X9j7xQrfBf9pTRzJjyNK+3+WeozG6M38hXyfqPmS+HLZvSPHtnHFeu/s/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0ZAOL2+8D74j7C6CsPyYV5RKm/Q0X+EAD9KpI3R4/cr5UrD+HjHtWhpN99nuFOeM1U1J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nb0qFDitRI9M0u4/tDSpoV/gYNz1AqWuZ8JakU1CKEk7ZhtIYd66O4RopWX/ABwBmoKI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h6U3wQ0f/CO+IXHyK0kaYHqAeBTr87rfaeh4qHwcdvhbXP8AauwP/Hc0AcbNufUD/vfgK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WocDIK/L9a8wRPN1cqMfe+gr2HwtEkFgD9PbHFUBfuGwSW9P1qmPuBWbd6cYq1MzEHHT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/hPA9AakopSp8zbvl5PGKqyDyVHO4e4H8qtyjGMElT64HPTpVW4XLH+fQe5oFYgb+7tq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1aZFf14yPxxVfZ5a7Q25etAiJgq53E/0NRT/ACOq7huUdOmRnrUm/dn/ADj8KRuTkjPb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dyleMnvUOSrEjnHT/Cpf97Ht0wKgdhz8w9enQUANHc+vOM04Jv/ANn39KbTd+zPX2PQ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fbGau23yoxXucnjpVf8Ar19aljmUxkqrbgB9BQA6LdJMevGMc9a0rfKsGOGBwOvIHrWfZ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/D/PFaakFNvT09KAHElicHP9PSom7Z9846ZBqRARj+GkdBks2fb3oAiAPLfe5z9PepG3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aaP4j/8AW496Rn+Tb+fsfSgCNvmY7cdse1R7dufbjgYNSfNs+X0HamzMd5U7eABx0oAY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x37VGpwMsu5vXPSnf7q/Mw/i5FRsSMjADe3T6CgBpwuML69OCDUcsrDGMbsdB0IqYJ1XG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2FVHcZI64oAE+div3u/Tn6YqtLF8h/PHWlt55N24sMjvwDx2qwP3uRw3vxjNAGYn3u249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2snPTA/CoZU2M3TsAD1PvS2cy7/L3dDxkYoA3SoMTDsFx61yPjGILY6cevzP82MZFdW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3GOOa5Hxo/wC7sUz03H2xmqRLMLSo/MvIx781PenzNVk/hwcY65o0Pi4J9Bx9agtz5ly7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kWQOD+lVpJyrHnsR+FPmmbydmRv+nAFUgS2M9c0rDWho6QBl3Gc4z1rbTd/Z0jdPl9en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ef7uOvFa83yWLr2cqB+dSUU7Zisf0OcfpU08isCNwz2+vaoIfkB/vc/l6Uy6kzgfdwQP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fT2GK+vf2AdS8rx74jsmP/HzpJYDPJKuK+QrUFjtz9PrX0v+xHqH2L49abBkj7Zp9xB9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2BPU+8zxTcilcdajA965joH7qN1NooAdupN1JRQAu6jJpKKADNFFJmgBaKQGloAKKKM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QAmaM0lFAC5ozSUVLAXNAOKSikA7NLmmUA8UAPooFFABRRRQAUUUUAFKDSUCgCRe9OBx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OaWmr3p1A0FFFFAwp9Mp9ACr0NPXpUYOKcpOKkCRe9OqNT1paAJFPWlptKvegBynGadT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6mUoagD6Cooor0DlGmkpTSUAFMp9N9amwDT0pKcRxTaLAIelNpx6U2kAU09TTqMUAMPSm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BHik208im4oAQDFJRmg9TQAw9TSbafimE4oAbRRRQAyk20/FJigBAMUUoGaULQAm2nAY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gZoASlXvSU5elAC0mKWigBuKTFPooAZiin00igBKKKKACiiipsAUUU4LRYBaKKKoaCii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dqbQA5elLSDpS0AFFGKMUrAFPg/1gzTVHFKuVYEc0WIlorny/wDGWQ/8LBmmH8MgH61q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78CeMIThYrmJJXH9yRfLYfypnxg0mT/hIZp1j+XzMmpb+9h1T4cXCXzeWLOLzEZ/7wOVx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PxIh+z/aIm+7GTt+nPJrx1NWdYb2y+9O65tW7jnlP8K9d8Z3sfiHQLDV4TuhvbSOYH328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u+zs0TmOdG3Iw9QcimJHU6hN/anw91rT2bfdaReorAddsiZrwTxbCx0xj/y0SvZfAEw1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uo28N7IP7kqEqw/livLNZh3edG3c4oNUd58KD9v/AGf0i6m21S4QewPNJ4aTZqUS/wC0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734WeLrDBzZauCM9cOma0fDNoBqyHGQp5/Ogk931G23+DbM+zV4jr1ofNJA45r3fUQR4P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u23RnjkE0EI423j8q4TjvXonh07LhR9DXEfZv34PYc12nhqUNLk9elBTOi12LfZMB3GK8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3DA+mK9w1RfMsxmvHPGEX713HZqdzKxoWV5DfeC7Ce+dWtlkbQdRWRuHhk5hkCjkujH7x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vS9RuNKd/wDSLaRoZF6Z2nAP4jFeueAoY9WTXPD0xKx6tZMBtYJ86cglz91QOSRzxXBeJ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XSCL62P9maqpUqRNHny5MHnDpgjNBtTfQ+Yvj/ZGDxHpVyRgzWxjb/gJ4rzRO/8AkV61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+4bqfNX+VeT13U/hR6cNjc8Fzi28T2M7yJHFBukdpPuhcYOfwNdB47l0s6hpZ8Moj6WbY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X5THUsSaxfDFvsWeZvvDCLkAj3GK9r+CmhjSFvPiVqtqt1Z6A/2PQrGODAvNXkGE2oPv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k7Sudzh7KHtGeg+BtJuPgL4LXwnpyIvjrXUW78Q3sZ2yWkB+5aRt03IMM/1NcJfazb6b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9coZrncVjMqZG/PUkg89q19SvJodF1Jnuhd3d1deVc3UMrNHPMBunkVW5UlvlI9q5FlBx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jld3Kd9Nc6lJuunDbfuxoNsafRansdGbduPtgf8A1qu2dobmQEA7R7V1GnaWsacj5jj9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K0sRHdszWtLaKI87cVtWGmhh0qnqw2P5fpSKMN7YEU6Cw3P9avpAGGMVo6bYiR+lArFa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Tt0NXdcjFjZeWoALcV0Vra+WmcVyXiq6El4IlJbb296AsY1vbqx5Ga6Hw/piz3ca7Vxn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5YJGSa7LwvaoC7beRxmgZn+M5FsrGOEN97H5VP8ADqwBkZjnG0P9K57xdem91eSHqqMF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hskOPmkIUE+lTYnodR4muho/hC5bdhnXAr5hln331xJnGXr6B+Md8tnoUUAPPUrXzijv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A+tFho90+B2neVaXequMYGxGPU+uKl+JFv8A6MmqbtsXmABDnaB6mug+G8cNpoYhLJHbw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1meOsWuhSX12A6Fs2Vq4wAv/AD0cd2PYdqa0BHzX4gtf+Ek+LvhTRgA0bXX2xkIwdo5/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oLhM/wAOB+ZFcR8C0fxT8bNe1pvmSwhMSHsMnaMfka2vjLqBm1Qxg/dwOKs0R43pHjh/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0sOt6FLokgzjaJGVg2O+CtaYTztPmi/urj9MdK898Ut5euQv/E7rn256V3uly+a0ueQV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p4jt44bx2Xufwz0/pWRuro/FcLKwf+LOMdj6mucqwLlhcvaPHIp5Ug49q9KuZBNDHLG25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1eWwuVPyjJrvPDN19s0FNz/vLclCPb6UikT3PywOG7jI9QPajw5+48G6i/wDz0vTxnP8A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393B+lLo9uqeC7hF/hvCfw2ipGczpdtv1J2bP9OvavVtJbZaxK3ys2OMVwGi2Dpdq6fKD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nuYWyW+X6ZH0qmBssmd4/iHT2qo0GIsk5H45HatN1+Qtt3Lj0qB4pNn3encHJH4VJRi+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lPJH0/L6VKzrFKV/ToPpUTxhpMt1PHT9KAIg/wDe+mMdPeq74U/N/wDrFWJU2Z2/p2qC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4HI9aCSndRKmZF+XPQYwv1prbf4st0Pr+VTTjd8obcuelVmdthbhfSgCT+It/EQPy9q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5e1SQ7vm3N8xIpl0S0pwMqBzj1oAi9f0+lJnJI9qb838Ofr3qRBtfd/kGgBHysI9zjA4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b+HPY8g+lI275lk+b0HSlsx8gDAHJz049qAL9o/LN/DjG3satp/CrfL68Z4qor7eFA24H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/eL8q/N3HYCgCf7jduPTpTv73Ru/sD2pPlZht9MfWnYA38Zb6elAEezqvHsOKrtFsZl2/N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n3fl/QCmvDvi2r97AyPU/WgCAbfvfd/HAI9qrtt43eyjk9asojIhb/P5VVkfg4JA9aAE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Nlban+RQHG0cj34zn3qKVgzqvsDyOlAEyPv8Am/iH8qqX53SScbcDP1qzbfxfTjPGPaqu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5oAoIn8K+nrwKkhb5ht+X26A1ANv3uc8dulKH2J3ZecUAW3Tz1B3fdGKrNAUOPvDOR6C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046YqdljkTK9ARx05oAsoC1t97G5cc81yHjOXN9BGBjbEP1rrDMIrQY555HWuN8Wjdf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qQivo3AkPsfqOOtQWS5J+tS6MP3zD/ZNQ23yIe3NMktM67iw+971FD94/X86bI2ScYx7d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gDXsItzn2xWxqMq+TEv3cdMdsVnaURlwdq8duDVjU32rGq8ckZ7VBZSJAJ+b6D1PpTZZe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+zdtbqfqAMUqhX/iB/SgC3acAHn/ABr3n9krURp/x48IOSE8y4MXPP3kIxXhtmRJ0/Tp7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Ph/4ieGNRLbRbalC7H/Y3gH+dJ7CP09uBtdx6Go6s6j/AMfdwO27I/Hmq1cZvEKKKKCg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OopuTRk0AOpvrRk0lACigikpcmgApKXNJQAUUUUAFFFFABRRmk3UALRSbqAc0ALRRSA5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aKAH0UylzQA6ikXkUtABSr3pKVe9AD160tNXrTqAFXrTqavWnUFBRRRQAUUUUmA5elLT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ooXpRQA8HFPBxTByKcvSgB9FNBxTl+agBymlpq96dQB9B0UUV6ByjTSUppKACmnqadTT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09TQAUyn009TUAJRRRQA2kI4oooAbigil70GgCMikPQ089KbQAw9KbTqbQAh6U2nHpT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UDNJThwKAE20o4zSA0ZwTQAHrSqabRQA+im5NJmgB9FMzRmgB460Hqaapp1ACEU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iinKOKAADFLRRQAUUUUDQUUUUDCjFOxRQA0Cl20tFABRRRQAUrNsUGkpsp+UCgyqu0We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ZwDlxXi3xLlkFglsr7YVG4x+pzxmvfPEieas/0NeFfEu3/cyHHpTZ55D8ItWGrfB+2s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yweuA2VH5GuG8XWTWsrFFwpqp8Etfax8VeNfDUsgSKbytTtV9yCrgfjius8V2ivatu54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XbWvj+fTi/wDo2qafcQsP9tV3Kfrwa4rxPEYrmZRwdxro/DLHS/iR4auWYbPtgiP0dSuP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sOv38K8Kjn+ZoLWhufsyzM8fxCsT91hbXQH5rmu00Gz8vVVYcAsRXm/7Md15XxG8R2RPF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fP8AWvZNGsx/aQwOM0Es9O1OPb4Ts1xxzXmmpWfmQzY6gV6hrrCPwzZj3IrhUtvN3d80E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Wtbw22JfxpfENqIZyFGKZoQ2SgZ6mgpndangWWa8t8UW6uWGK9P1N/8AiWL78V554gT5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+o/2R4osbh/uxygN/ung/wCNXviNpJ0LWNTv2HmWFyVsdZVjwVbm3uWc8tIfRRhV4rFu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DdwRXZ63cR6pb+FZblBOurWtxo1xtRSzFBmJgx4Q443egpolOzufFX7RSPDbaPBJjfBcS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GcZ5r1v9otnSLQo3x5geRHw27lPk69+gryVIhNhP4mYKDXdS+FHsUNYnoHw48Maj4x1T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U1S48uLI+VP70jn+6qgsfpX0b4nNvY3OiaT4ejNxonh9TZeGLRmaNtQuTxNqYkHB2sWJ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d4Yi8EfC6/8AGF6s0N7rEDw2s9sFM9lpkZ/eTKh5PmuNnH8I96PEV23h+3bzI4rXWbyI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fE3zJbQr0XPBfHU1xt6lY2vztUo7I57X7qOCO20+C4N2lmpR7k9Z5ScySH6tnms+xs2u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yfUZFP8AD2Hp74rttL0cRKAQKm55pBpOjhVBArpNP03ccBcH2q1Y6XiMHt9K2NPs8nAH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kZON2PyFcjff6RqUi/woSv4V3up/6Hp8jgYOOK4rS7cvNNJt4JOPbmhCQ0wBYsAYxWx4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8iYBFdH4StswliOKYXF1WRbG1fkAnpxXmkjNdXkjM2eeK7LxxfqLjyVbp1xXJ6dbh5C2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4OUHp2rrLORbDSp5uFfrXPaYm+QHqAal8V3xtdJZEPzNx1oA5nTY31fxCuRu3Pk1774Z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ABxXjnwxsd93LduMlfl3HpXufhOHFvLNjhVJAoIlseW/HLVMXc0QbISPArx7wsfN1mJmX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12Pxg1Nr7U5hnLNJjA9BXI+GNq6qrkHYzgNQXHY+jPANnFfQ29unzCYebdg9AgOdv4nH61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6Zpd3KWw0MJZADjnGF4r0b4PxrNp91Pj/XSiNf8AdHAr5Z/a58VG516bS4JcjzyXKn+B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6m5+yjo50n4fazrDjL3VwwUn+ILx1+ua5T4g3v2zVX5ySSPpXruh6ePAnwL0KyI2XMts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hWvSNI0smcsKqJqjyHxdJnxEq5wFK8Cuy8J3ImYsCWXkYrzrW7n7Trk8h52nb+VdV4Gu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pOK1RoM8aWhKT7T8qtkDr+Aria9D8WpvWQKu1vpnjpXnzd6YCo2M11Xg298nUJIGPyTI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3q9p109rcwOjYCOCR60DR3d4nL/TFT+F38zQ9RgaT94lwG+oIqG4YTJ9oT7kg3A03wyW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BjsTSKNbT444s7WC/wBKkMptnz0zwAp49jWZ9tVN3Cr+HGPanR3CyFSANw659M0WBaHo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+bGOmB9akuBst3bjtjt+VUPDv72BNzbsYwPb3qzr1x5TCJF+Rhn2B9MVJRz8pRbh/lZe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OCfxqP5mb+9SgkAjtnigkY4OX+YfN69/eqI+R2Vfm7dcGtZEXYV2hsDtzWbPGEkfGCvb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3l47n8aqVYmk8pwqqNuOe2KrEqv3fvUASW7qrPubtxx0qnNiOQHeB1GAetWP+Bf8Bx09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dh+FAEwCq5XcB0+mKc3ysy+hA+g7VLCi7F+Xbwffj6VWuCFbLL9707+maAGgs0mWOePr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3Z+vT1qsEXd+HBHp6VcjYJFgbm4x6n6UASt/rRtT5ccc1aTCoF6fKfbB9DVSM72346Y/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930FAEiHa2f51Kn+7t+n8qiHPNSxkAf8A18AUAO/5YFezDA7fSmBSCQSp7gjrVgfMhX7r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D5f60AULx2iO73Aqs3zRf3vxFSanIpBYsenTtj0qlbPvXyy3+6cc/SgByN83zfL6H+fF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7dR6UNu3f3fyNL96Hb979KAFT76/w+3ao5281GVfu/TPFPH3NvLZzx0/Cmfff5vl+XOK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KD29PSmj+L+93GeMelTTRbHZN3HXp0qLZ8j7l+b+lAEKj5cbuh/lTo3MasFJb1HT6UTb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ccfSq0r7MbPl/H8hQBaJLL1IPtWP4mT/AEO1P9ximPQVowynftfr2x61V1hPO0iUfxRE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Db/SX/3ahjXaHXr8xqTRi32gKv8AF1+lMztuJlboGP4c0yBrMOfapLf74xUXWrFi6r/D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lrxtakv7nOVbG7AxjqfeprZTg/w/XrWdeOWc8g4/i9RUosgZiSev5AVLFw25TjP6VEO+7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W7TOG2jHtkfyoA0rJAMLnvz/APrrZ02doZFkU5eJlkUkY+6c8flWRZ52c47/AORWpauD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0psaP1a03Uf7Z0HRtTBUre2ME3ynIyUGalrhv2etQOp/AjwbKz+Y8VqYGPujY/wruq4D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oKCik3UbqAFopN1G6gBaKKCcUAFFJuo3UALRSbqN1AC0Um6jdQAtFJupMmgAooooAKKK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etFHSoAdRTcmlDUALRRRQAq96dTV606gApV70lKvegBwp1Np1AIUU6mU+goKKbuo3UAO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DqcOlNpy9DSAcvelpop1ADl6U5aSjpQA+lXvTRyKUHFAD6M03dRu9qAPomm06m16ByjT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09TTqaepoASmnqaf2ph6mgAppp1MqbAFFFFFgGUUUUWAQ0lKaSkAh6U2nHpTaAGU2ng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TbTiDim4NOwCUUuDRg0WASiiiqAKduptFKwBSZFBHFNpgOyKUc0ynKMCgBaKKKmwBRRR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acvQ0gCk206igBu2lAwKWigAooooAKdSKKWnYoKKKKLAFFFFIAooooAKKKKACmTf6s0+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baDCr8NjjtYG4yD1rx/4hWyz2rnuFNev353O/415T4yw0cvoOB702cVj5Y8RapL4O8faD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5h7HkA17leXMOu6Ms8XMci7wRXk/xZ8Pf2jo17DGAZVHnxZ6715H+FXPgp4xj1XRxaTP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ikaNXRT8Ryf2XqFldL962uY5R6YDjpVn40Jt8V374yJfnH0IzT/ihpxFtdhMqfKYrj6H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f9t6TouqqeLqwiYsPULg/qKCbGT+z9qf9n/G3SFzgXUFxak/VMj+VfT+lWGzVz6LXxT4b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4heHdUzhbfUImY/7Jbaf/Qq+9IbILfTSDhT0oJZe8TceF7dvSQ1z2ir5wbPQjNdD4hXPg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8KyeefLHVRQSjE1ixDmV2XIB4rnbNSuoIqf38V31xAtwJ1I6E1x2n2xl1cpjbh+KCkdJ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1rjPEKAWYbGS3FdJ4juGe6ihB4UVi67AW0t5B/yzGaBHn9/bCWFmUcjqKfqDbvC/g8Mg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2RsXjA60nhaX+1764ik+6Kk1iM2+g6ArkAx+InySSv8AyzHpyKaJZ8k/tORMNXkYAgxa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Zw33e1eb+B/C9x4z8X6R4ftBuudRuY7VMdV3sAW98DJr0/8AaURf7U1PbjaniCbhAwHM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oaQ1lr3iTxwYWnHh+x2WKquWk1C4/dW6r7j5iK607Uz1aMuWHN2PonxRaWGp614U0uzi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132wQfY7FCzGOXurugJFeM63eyeJLq+vp3bzLq4ef826flivUddjPhbS/KiMUk2haWbF5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2cyK6t911QdvWuDa0gt9MCr8sm0A81xnAtdWWPB1gl1GflwcY+Wu2t9LELDjPH8VZHw80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3Su5urLyiccZ9qkZQitv3YGBwK1tMtxHFnvVePHArZtIVEGaQHK+M5dlssaH5TzisXSIP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+KZDLfKnYDpTUxFaqo44oLKLo010qqep4rs7QrpullmwGA4461zmi2fnXqHjaO9WfFmq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nAx2pok878TeNdHj197O71GC2uiocRTPsOD0q/pLR3UTtDNFMp4BhcN/KvAbzw63xN+M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Ld3NxcsM+TDGMd+OTUE3w8l0rx4+jadrEtpYJbpdPqp3IqRNwCQvqcAetei8PBK3NqWt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CNSpViMn6VzXi28865WBD9zr/wDXrzz4Lajr/wDwlfiKx1LVry6tNLhMbRznIMhbA/QV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c9VBzn27ZrkqQ9m7CO78EWa2+lIn3Wk9K9dtnGm+E7qcYBEeCa818OR+ZJGgx+FegeNJP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Jt9vyrMiR8w+Mrz7Vq+Sc5y/5ml8NjaADFnzXG1vTmue1rUDNqNwwPG7b9BXUeDbWXWt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aVxHFH6t6/QdTQUj3zwVrH/CPeCdQv5GCR2y7Uz3c/dr4c1m7uviH8TQ8KNdm71GK1hQ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9c5NfSH7Rvi2Pw54RGgaVKTHaL5XmJ/y1uCMM388Vyv7JHw/isxqPxI1KDdZ6KGtNJEgw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Rg4HufanHYcTtPj3rMcWtSaJZsBb2AW2AXpkDBrwPX22bvm/2iPau48RX7alqdxO7F2k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nPiudo/tLf7LH3x2/lVI0R43K/m3c79dzk5ro/DVz5d7D2U8E1zoTaoPfNaulkiZW6AM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4m7lcEqM59a831GEx3cikBa9HuLoXVvlVBHpXB65blLkMx2kjoaEBmA4AqaM8FfWq5PF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DttBuGudDKZ4tiFP07Vc8LSSjW7qFQNs1sxrnvDd2YL2aAn93crtb61saNcix8R2bO20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WnDRvjGF6cj9KvaVZSTSjcMBuNuPyFWpLB/ts0eFKq3bmt3S7FYEVwMkfmPpQBt6LZiz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0rJ1K5ea4PAOcj6D1rTuZykKoG/PkViXTZZmVR14/wAKgor/APLXbtO3npUkcPT+Hnpjk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lm75471L99iq+uDk4wKBWE2f/q9qqXabc/549a0PLC5/DvxVG9ZVDbm+UAcdqBmDeEKd2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/IqyfUbf0qS5ffIc7duO6549qqSylnIHyrgH6D0oJJ2kO9mHbj2FV8dG2luR3/pTkfch3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kViAPu4/jHQ0AaNqjSH7zBDyPT8KoakoVtrHLL93jGfatOy/1RVfl6dD3qndDMmSucZ7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WpTYvQr7+lWoSfLGR+GeRzjmqv8Ay1/LpwParw+fPRfftmgB8GFUhvun+Lmraf6pf/1i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+tWoApCqp9MY9fSgCRd3ooXH6+tTIwA6AVGidfm7Z6cH2oD7HXb7jGMigC2sfHyrjj04x6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K4/KkRiwWQHB4+X1HpTJpW9f+A9vpQBh37uQ6lR6D2rOSXY5X/V/h19q0b9G8yXd65HG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/EO/X8qANFNv+8vbvSp838Xb8KqW9yPlGetTyOvm/wBMdKALCJ97a38sVCn885+tWFgT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q8W1XbJ3fToKAKt0rFhtXcw49faq33nO31PU4HvVqeNtx2/dxn2xVUPj+HzM5z7CgBko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tV/kLjof9nrVxnXjbn+v5VESPMUNnnrmgCoyKn49Mdcd+KmS3823nX737skdDnjj+VSh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PtR5bbRjk7ewPOaAONsbvypRtX5j6cAUt0S9zIT1/nUcUflySfNjyyf50gfcCfWrIG1f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cH2qkg3GtfTYVKnPbrxzQBpeazwqq/KuDg461ms/mt/h2q9dO2wqrbWxx3rO24xk8ex5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vd9vX3Jq5CM7eDVP77D+FR1+npV62AjRvlLZPGOcUMDQhG5/mz7ZGBWlBMwdWUL1AGOB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0fLZ7jgfhWja5DkY+Vf0+gqRH35+xrqyXvwUmsyxMmnanLEykdAwDCvZq+X/ANhDWTJa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BdoD16lSa+oK5Zbm0NgptOptQWFFFFABRRRQAZ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AooopAKvelpF70tACinU0U6gApV70lFADxTqaKdQCCiiigoKKKKkAooooAfTl6Gm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UUAOooooAcvSlplKGoAdRRRQB9FU2nU2vQOUQ9KbTj0ptABTfWnU31oASm+tPpnrQA0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2NADKKKKADsabTuxpuM0rAIelNpx6U2iwABimU+mUWACOKbTqb60wCiiigAooooAZR1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AtIVpaKAEC4paKKACiijFABRS4NG2gBKKXbQRigB1FIOlLSsAUUUKOakBQvrS4FFFABR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RTttGBQA2inYFGBSsA2inYFIRiiwCUUUUyR9U2YvJNnooxV1e9Z4/wCXlv4SSKlmFV6H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Ga8w8WKGGPU16HqkpinueeteeeJT5kcr+goZyXPH/FdspJcckV4HpV+/gTx3c2wO23aT7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kfnX0ZrvMbr614F8X9JP2K31qHKy2TbJsdfKP+BpGiZ614rnj1jQYbuMgq6gn8eteWaf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ZLNZTTW2P91zj+db/wANPEket+GpbCZ8uFylcnY2n2LUNf0aWby1kne+t8DO1SOVPp0o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ci/eIIX2Pr+HFfevwS8Zp4++F2h6uhzcNbrBcLnlZI/lbP5A18Ba2LX7XIh3zHOcFuMfhX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4S88RaMlzHFCViuoLWQEqzchyPwxTsJ7H11riZ8K7e+a43wfL5WqbD/FxXUatfXcekgT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+Of8iuP06aS01C0c6dMZCplIicH5c0jJaGtYtnX7i2fkE9KwILX7J4ibHTcV5rQTWIE8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4j6GEkZI4OR9KZcXtnPq9vNFdRsGcbh057CgtaGL4jnFtrpVjj5eD60moxeboFyfUVS8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FYjNacnz6ASD1TpQSeWfD6VLPxU8Un/LRiv610XxXtm0vw1pNzHmPy9djfK4B+ZOxrmH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ktuGK2vjdqEkvwhhlb70OqW7cjJwRjpTRLVz5F/aadYtc1qPcW/4nhlbEnm4/cDPP9O1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8J/gF4VudRsRd6hrMz63FpxH/H3M58q2TcOUdBtdR6mvLvjJ4Tn8cfFvSvD6JOW1TV4Y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Hxt7Bc/lXuviXW7eLxFqnjBQh07w6V0jw9aqu2Oa9EexZWXp+5j5z/eIrWT92xu3eCij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dn4duLo31/aO17rN3nPn6hJywJ7iNcIPxrChtG1CVFVSy56d/pUWj2Nzrd85y80spzLM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r1rwh4Cjij8wjLj+KsAWhe8CeHDa2Zcqy5H8I4B7A1Y1c/v8e1dMxj0qxKIuWweK5CRW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bbx/vSCM4rWknEMGAvJFZ0GIRk9TzTri6Uo0jNhVGakDkNUf7RrEvPCnpSzNkhR2qlHM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WJLlYmIP3qCzUt3TT7bepxxjn/CuR1nUSzXF5IQVt42k46/KCf6Vf1K/byNpPFc5C7Xb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EZUiqjuB89ad4x07Sfh7rcNnK7+JNenK3ICkCG3DE7d3vW18SvEumX9h4bvbC4E072CW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x4KBh7GvWtS8J+H9VlSO70Czl4HzogjJ/KuX1L4NeEZ4TItvfaa7HhopN4/I16kK1GT98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GryS40fxJqspZnv7xFDt947U5Oe/Jr03wrafelI+8cCuW0DRLDwzocOk2EzTQRM7F5R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/Ku98P2ohtlXHPauOrJSm2tiXqzu/Blubi6TPXPX2rb+N94LTw95OcfLwKT4f2O+4hAH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o+fMbbPCA5rAjqfMlpqESvcNPhtmc57cmvefhVov/CBeApvFF6pTVdVj26dC33oLc/x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+BvgKD4peNLh7mMnw9pX+l6rMvAYbv3cAPq5HPsK9Q+Jvif+07+Sct5dsgKxRqMLGq9F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/F+lan8S/HuheE9JLSX2pXGM9RHnO6RvZVBNfQ3xQOm+BPB+meC9ExFp2lQiBAn/AC0b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Zf7MfgltD0TV/ibqkWzUNb3WukhzzFaA4aQem9hwfQe9cv8AEPVBqeqXDZzhsfSmUjgr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8dTb4Z1XuwUeoFeoXg8uB2bpXlficrLPbRN83JZv6GnE1R59qcQt5Djp2xUlk+FUn06/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T3b9Kq2/+rMffuTWqLR2+nTpJZALnIyORXMeJImLruBIXua2tInAgCFh+XFZ+uws6AZ4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TT0NCnigRcimkiYNH94c8ccVsaxcMqQXkTFd5DA8cH0rDD/IOnBq6lwLjT5bYg7h8y0Ae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r+nGVj5dxGNsydWBxjOPSuohSPYG+96dq+dNO1K40m7We3cxupx7Eehr17wb45tNZSK2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ucJJ/u/4VBojqbhDMoQfLVGS2IyfurkYOQcn2FaG37zN8qjH4VXlTqW+XPH0xQMhjTb0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Sozbvp9DUyJs+7njnpjNRkZLE8c9KADf/d9u/T6Vkai+SU2/xYx1yK0nf7ybRt6e5FYt3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/gPegDHb+L5flGc8jr6VRnkyoYDOP09KszMvzY5UnAqlHudiyt1yc9cj6UEltPmQfj7n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f04pdjeV8rbm9uOal06FUdlPpnb+NAGhYohZlwRgZHp+dUJF8xXPK7D1/pWjEpiZyDh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fl64NAFERKsp2+3XrirsLLLFlct2PbFVWJ81wF3c9f6VYsmOTHgAZ7cmgC4u7HX/AIF0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CO+Ki/wB3PHXHp0qaKQKuM/NnjIyKALQ/2fuj/PSlwpZV/pxj3FEP3P8AIzTvuOu77p/C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x+gNOuxwNv8A+v8ACl/i/uqBxnp9KhuZCEKnsMUAYt+n7wtz059M9qzAMbivf9R61pX44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Bj8c1mD5v4u+OnpQA6Hd8y/dbA//AFirKsHJUnDfTrVRPuM3r+lTo+7b827gY9RQBoI/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AyMd3rwBz7U9Hpg/1vy9+aAGzEF2bB6cbuPyrNljYQs+0Yz27CteV/3R3fdH6Vn223e3+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TcfdCgbs9wTkU9vmx/Fxnj1pt1bGCQ7cNjGTj9KrA4zjIz696AJvvN975asQsyOr/eU4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fdb7y4H1HrV2KTzCijOM556flQByWsRLb6tdR848wkHvVXpVzXDv1q6PbcKp1ZA+Fdz9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ef0xWTbRlW+b5fw7VsRt+54OPQEdRQBHM26YFfx56VH3O1TwM03dy5AG7rjoMUo/ur3w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dtuG/E/yq7AGVW3DGMAY9PeqsY+6316HpVyHdsG35l5z/s1Ay7bnP8v/AK1XYXKIzL8r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2/P/AIitBN3HToB3xigD6R/YU1b7F8Ub3TH4Gp6XKmfUodwr7VNfnh+zDrw0b43+E7jJ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m1wRX6JTrslkX0Yj9a5p7mkNiE9KSlPSkrM0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m4BRRRSAKMUUv8NAAvelpF6GloAKfTKcvSgBaKKKAHinU0U6lYEITSg031op3K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RRQA+nL0ptOXpQA+lFJSigB1FFFABRRRQA+iiigD6KptOpuOTXoHKIehptPxTKACiiig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P1oAQik/hp1IRQA2jtRRQAyiiigAooooAQ009DTjTT0NADaQ0tIaAG0i9TS0Y5oAQ0lK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oo9aKACil20baABR1p1IBiloAKKKKACiiigAppp1NNAAvenU1e9OoAVaWmr1p1ABT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iiigAooooAKKKKADsaZT6btoASnL0ptOXpQCHYwp+lUIx/oTt6vmr5bCN9KpI2LZk9DQ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ZSeSTKnYmvPxeCdXVu/FegeM12xyR/U15ILkxzvk9DUs5kYHiWEROVT7uMEeleca5pUV5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pjdT6GvTtadJXdic5WuI120KxBgOv8qk0Pn3wDfzeFPFV1pUxPmWspjwf4l7Y/Cnzags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cscyrIM4Gx17/Sr3xY0uTStX07xJbcDcttdY7j+Fj/Kuc1hLS68cQLPeC2i1qzC4Ckhn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7k/jnR10PWF8tdtq4Hl/7Q+td3+xdpv9pfFe88xd0dpYyFhk9WIA/lXKeJvDN6nhLS9O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ki68tsvGOAuO56V6R+ybJp/w+1bUfE2q6ksWn6o40mGSeLyx5y/NgnpVbktH1p4nhis9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eeMVlra+TdRyiVt5jEefQVZ1TWLTXTA9vKkkCDIIPBNcz4s19dNRUVsnbzipMy5od3Lc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5YgngYwe1c98S75ZvEPhTRFuPIkFw99eRRABmhVfkB9AWq/N4v0v4XeCV8R6zLGolJMQ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H+A714Z8OfGMnxK8c6741fzPs2oHyLESAgmIH75HYnHA9KCj2S4hW7Z9xyGOauwy5tjA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3jLKfbmo4nKXo8w4U0EHHeILM22qrJtxtIBqn8ddSjn+FGnwg4N/q0MSJ3bb16c9x0ru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A/OB8p9a83+ILLcXXwz0udkWL7TLeNvl8scPgZbt92mhnnfg6xFx+0RrGqpBHJD4esLq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yCKP73fOa2fiQg0+fTPDEMgddJtt1yQfv3c3zysfcZxWr+z5Zre614y1m5YMbvVkUsbl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IAFDjg81ztiJfEuv3d9MS8t/dPcOx64LZA/KqkVHe503gfSpmt4IRHtQDH/169VaePS7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+tcrp80Olp5MKfOFxnHWtG2trjUJt0hKp/Ss9x3JdjXblm+bP6DtVa80j95E+DtP4V0Vv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9OO9Q65d/ZLiytoohK13NHbpzgDc2CfwpgjgdauvIvTEvXpgVi6/qpVFtY2zgfOR61S8S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jE0amC6eEHaTwrYrOvvMhLMLq3kDclgpqC0XNPAtLKa4fhV6Uaej3+64ddkROQT6VSht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OSxz8ojcc89cVb1vVWSx+yRWzxMRzxxj0qloMyNW1D7XeGG3+4Bg8U2GBIkJZgqoM8Cq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STA+U9aS+1GMgQLJs/vBgRkelMBslx5qkgZYcDI9OlSCTyrYu7GQIpO0AdfQD8Kqo6Af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F8qvtx7UAZuhagNe1A5067s2GDm4j2huelel6UP9Wtc5pETxgZOOAfpXTaR890lAmew/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hFrxz476sbY6vcIhldIsRqvV3Y7VUe5JFe7eDk+z6FJL/Ex5+mK8A8fyi68aadbkf66+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0oIW53PgrwrD8JfhFp3h6FM3rr9s1OdcAy3LjJyfRR8o+lefaf4Rn+J3jO18PxSGG1lJ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sh+c+xPCj616H4/1sQaE0srkBueR2xXS/DXw4PAXgefUb2IRa/rarLN/eggH+qi/L5j7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XiCHTrFNP0+NILS2jW3gt4xhY41GFGPoK+ddSlM907HAJOTjpXf+MdQe/vJpCenQe3av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jaK0MLW5vJi2+vSvNr2P7TeSbRu2jivQPEk2DIf4VXI9q4mzhLZkPc1pEZwfiyEptJUL8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vPve/Suj8eRCJIsZ+9mudiyrE5x2xWpUTdsZR0wenGO1GosJEwuN3oB2qjbyNGQMZPrV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HYfzoLOZnQCV8dKiAxVq8TEjbaqdDQBIpqVS2OtQqetSKRjrQA27XzHLjinaYzf2hZr/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0m4H5W+7U+hxbtZssjepnQfXmga0PeEvpElb5jtztqZ2V8bflUDHoM1AqZkXI/wqwkXz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uEP8W3+XX8KZOhyMD5f50ssMlvLuDDaRg9iPapYZY3zHLJtycLx0oGY00uyT+8ufXHGK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XP6Ve1ZFidvl28+n61h3c64K7Dt6n0NAmY03MkirkIWzzTrbJLbl2nPy8dvepUKkF3GM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bn6UCLKfc2r97mpbZ/mDN8q8ZOOhqNU/ddvy5+tW4Ytj7V+XK/ewOR7CgC59/wC76fiR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XcAcj9DVxE2IvOfw71UmC+YcKysTk+mKAM4f60szfKPTpUybd4bcVYY+hFI218bfU9fS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9vQUAaMfzRfL9eMfnTkBIwflHqRUVkFO6PdtXr8/arUf3O+7n0J46UAP+0dVyG7HFLDj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SDpz/wDWojHzDoD6EUATL649DgnI6VFdr+7faQOp9efSpNx5/wD1D8qbL9w9e3TFAGJd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dhiswfJ8rfd6j1rSn+dG/u8nJPQ9qzGfEm7OcjH0oAQuE6Kdv8vwqRH3/dXdtPqM5qErs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fHX3I6AUAX4WGPm46/lUibvl3fLx14/KqguBu8sL93H5VMkqkf7v8vSgCZ/9UePw9azw6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0q805Mfzfd/lWcVIk6Ywe/UfSgCxdfP8AdXdkA/jWQ6N825f06c9a3A7eSy/w8duAapyw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P6UAY7QnLSEb8cgeprSsSEKFlwqjlc1WaLAI5H0HTFJ5vkwzTg5WNCSPftQBy88xmuZ3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WmRjipU71ZBctU6L/Lg1dZ246+maqQjCYOVKnIz/ACqcfP8AN91v5fQ0DWgBlZSoI4HAp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0xvn+b/vr1xQnyfxfL1GOpFBRahTo34EHqRV2Fv4d3yjjIGDiqcXztuX7v5cVciY4Hyj5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1AFqHmYErnPWr6nAPGeenYVRT9z8235k75x+FXYWyVJ6HrnqKAOq+HVx9g8deHbrcweLU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/UXU8f2hPjoWyK/KLTJ2tJYroEnyWV844BDA1+qkN2uo6dpt6rBlubOGUEe6CsKisVE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UUFhRRRQAUUUUAFFFFABRRRQAUUUUAFFFFABRRRQAUUUVAAKdSKKWgA2ikPSlooAbTl6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L3paRe9LQA+iiigApV70lKvepKQtFFFABTl6Gm05ehoAWnDpTacOlADwc0U0dad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AOooooAcppaZShqAPoyilPWkr0DlEPSo6kPSmY60AJRRRQAhpu2nGm0ANoo9aKAExTac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kIxTqQ9DQA2iiigBDTT0NONNPQ0ANpDS0hoAbRRRQAhFJTqQigBKKMUYzQA09TQBkUEc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aadTTQAL3p1NXvTqABetOpF70tABS4pKeO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KF70tHSgQ2U4hkPtVZxi0L+tTXp8qymc9AKif5dMh/M/Sg5Kj1PLPHUwSabJwAteL6p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9K+L+oNZrLzjecV4xLdm6yc+1Q2Zx2FmnMrEdRVLUk+0R7e4p07/AGVST3pqTbsE1BRw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7vT7lcwXMZjY/wB30P4V84+Nba50IaWtypF1pF8kZc9dhOCfxFfVeuW4GXBrxj49+GP7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mW0RRcbepTdw3/AapAtB2uXn23R45P8AZ/wr6m/Za8L6NrvwM02wv7aPU7K4WS7miu4w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bGBg18Y2mtLP4bR1+ZREO/B45r7q/ZWshYfCHQYQwfNksrFegLuTj8KY5bGXr3wx0rw3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JcnyYpm2D6A15jr2t6paysZZUmdDwWHSvevFzqGmkY7VAPJr5p8X6n9q1adU/wBUDgUE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ov8AxYkS6sLe9igCpHbvCDGgB4G361p/DkmK9uyIwqh1QIq7R05AArn7SH7TexxqN25h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50zL/rJ5CD9Dikyj0yDhDnvUOoRNJD5kY5X0rVl0/wAq0Eg54zWTa6vHDPJG4z7GmZED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sZn/ALH1jxf4mktoJ7Lwv4GfAlAYpcz5ZSi+uOc1Pr7tBp0kkDdATx6Vfj8Jy+OPD/jH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jqOm2l/cfY/tHn2McC+bCP7jEng1URHkfhDxNe2/w3u57+J7LVdN0s2k9uZAQHuyDE3+9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LFY1jUny1ChuvOK3vi81p/butafaR+TDqfiSe5kA4KQ20awwpj6Ln8a0/BGiRSaMsk3y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SOxd8OaPvX7ROPpmuntiFfao4qIwhIgkfCiprfCjB60gLq9MVy2qanJaa9bXG4hrSVJA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zOcqfQ1hahol5q7Xy2VvJe3DQs6QwDLNgcAD8qAOE+KmhQaB8Qtdt1RzDcS/aUO48iQB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RhRHI8jfwq54967X4l63c6hY+DdZ1C2+zahdad5F5BINrxyxsQVYdjivP5/FVtOxtooB5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oaI6nTmgXRooo3cOi/dA4zmsLxBeSrdeXHcxgnHyng1KdZhstPzwPes628P6h4lS41C2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ug+gpjMyK7vLq82qzMEbO7cMH2zV1tQvjIUELbvQbW49KijtP7HuDHJ8rYBOQQTU9t5W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tYqtfKrss9kN3clCP5VEb7TGSWQI0ZVeAkhGW9OauSysife+/WfrU0dvYIjIC7uDnHPH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AiBLlhhMtvUEDjjmuw8IWNxfyhk2PyOACM89q860qzjvVL7QiAYG373Neq+CNL+xwiVna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7cHIH1OKAPUNJ8RWradqmmfcutP2C5Xsm7OBn8K+etfu/wC1PjAiRtmK3gDZ9ycf0ror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bsMa7fSTbl5LrGxQc+mQa5zRLGTUvipfxwxiWcQoqoOpYtwKAWh7B4K8NDxt4kjkvU36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9JGH3I/zGT7Vv/EbxCZXkjSQ5cnj17D8MV0MVtH4I8KJpsW3zl/eXL95JD94/QdBXlXiS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KQ1qcRrT7Mpnn29K4u5JEj5NdXqTmZpXI6cVyV+/7xhjtihG6OV8Sy/JcL6gCsO0hAgU/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5FB6gVDa22IlB7CtCTz34kJsgjP+0P51yMXzMx98123xLTFih/2wP1rio+n1rRFx2LsB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+vFUY+Ks5+T0plGXeKEY8YJ5P0rPPU1r3oLseMkfKazGXk0AMXvTwaj6Uu6gBWYdK6Lw1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MnzbxK6/qKwrSD7VdQQjrI4X9a7Dw+gfx5FIv3YyQOewGMGgD1K3jzlu/wCv41KhLNRF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5qCxzp5iFX+Zen096xWt5EuvL+9gja/qO1b6I0hwvNTLpwmYHPzBh7YNA7mD4rt/sk8P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rhrlS0rjJwO1ehePX2TqqtuYRCvP5UIw4zlvQ/zoBkcyhVwueBjrVd9v93uOg7CpZyVQ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PvD3H0xQI0oU6dW4z/8AWq7ar+93Z647d/WqdqP3XXHJzz+VadrB5a7vvr69ADQBOPm+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6VcOwHbsOn0qdXLFix6H5RwKZfn9yNrfNx2H6UAZLP8Avdu0bR7dqRPubtvzHC9efxpr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MfTNWY4kEfzE4x24xQBNasY1P3uSD1q0rIoVgw3dMe3riqkWGGAPugYw3arkUhA8thlf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3Z8y7l6D0zTI2G/LL8348D/IpW/i/Dkcc1Hb/AMTbvl+vIPpQBb+6/fkng88UxmVE3NhW7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3975evNMZ9qM/p24OaAMq9X91KFAwRgZxmsVgR0Nbd3HklVH5DrWTdIYwCSTkjgA4FAE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6DHA9KZ/ss231x3/GpH+WRj93PpyPpTP/AEHn8KAHJ3/p+VWEbj7ob+Yqjuxhc554AHA9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8qsOg6kepoAuB/kLNjcDjrxUEqfMTx7j0qVPxb8ORUMhUMfm6gfe6Y9aAJ4X+Reu3OOgy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2MYx9DSW33CfvKT+nagkqcfxYoArpu3Hd6nPf8BWVrz/ZbJ4k4aZgOABwO1bIVpX2r8zc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rdaoyIcxRDaPr3/WmhGWBjPep4E/vfdP6CoRVuHp8q7vrxVElj5Yf+WhkX+/jg07+983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3sBx93tTvv8A8PXpx2zxQA6XcifTrjgAUJ82GX5lxwOwFRM/69eetTQp+74bj6YxSY0W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2DWjGFEjc/eODz/Ks+AksuASB1z7VfU5jVsfLuPbkntUlE6J95vvdOOtW4tpA285P+RV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6dqtQswICJjj65NAjRspQyuhGAFz+lfph8JNV/t/4Q+C77OWbTUjb6p8v9K/My3Kopyu4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5+yNqsmp/BC3glcM1hfz2wA/hXqBWNTYuJ67RR60VgWFFFFBY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KopKcvSoAKKKKACijNIT2oATPNOptOXpQAUUUUAOXvS0i96WgB9FFFAB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UhaKKKACnL0NNpy9DQAtPHFMp9AAKdTaVTQAtKKSlFADqKKKACiiigD6QpDS0EV6RyjD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MPSm08imnqaAGnpTaeeRTKAG0UUUAFMp9NIoASg9DRRQAyiiigBtIehpaTsaAG0hpaQ9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jNAGBTgMUEcUAR+tFKRmkoAKKKKACigDNLtoASil20baAEopStJQAUUUUAFFFF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5oANtOoooAKKKKACiiigBR3pKKKAClUUq9KWgBMUmMU6igCjrcgj0wjODI6qPzp178ti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z9gT1lzUmoviCb2AoPPqP3meAfGOL7WygfwmvHZJ9shXsOK9x+IMPmq5ODzmvEtStvLn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bFa8mEzoF+6oFRJLtaqtxeeQdgGWqt9r3K53f/WqSh+tYaP8K5qYxNDJb3CiSCUGORGG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osW3H+uaw72bc5pgeI3+gHwlfX2jLmS1XMloSODEeg/DpX3F+yNqljL8GkjsLqa/TT5Gt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SffMeM8hc4z3r48+Jr+Q2mz/AMSOY9/sa+tf2R9Mk039nu2uGGxtW1C5vUPrHnaD+OKo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d8q0cIGBYmvnfUbl2kkYr1PU17H8W9R3y7VOQOK8bvt0hVAARnJoFHY1PBti01+LlgfLh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/pXqHw3042XhLSnK4eaLziT/ALRJrnPCGly/8Ivq0oAAa2ePIHUt8o/nXqOn2C2UcNko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ZRQJm0IxLb7AMAivL/F6HTrk5bGTXprE21lvJ7ivP/iZbg2sc4/iAoJMi2uJLu38lvmV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eIfjBD4qsbD4Wf2enh83O6+uEMRY3anlbgucqgHpVfwbI+qa1pVmGwsl5Fu+gbOP0ryX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9o3xY8m2SFtVdAskjJG53YwdvfpiqQHV/EPUV1b4iapdpNHMsk5d5IRiJpCP3jID/AAls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Yo0lZtqDCjHAFcn4yuIr/wCIWuSxbTCtyIYwo42oNvH5V2Phhy+c88ZH0pGkdjtI0D8d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aIHfoOaesckjYUc5pCK6p5rV1/wytGGvQuq7VDM57Hagzj8yKoWujLbxeZN94DoOldN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LjybJQvfG9sn9AKCGzn/AIi+EPD3i66kTWLFXdSWEqEq3PoRXg2t/s2S29zNe+HtS81W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t44ma2vQ+dzEVRsLjz4Q4fGONoPekaReh8p+IfCXiPTbpNOm0uZJZ5FhSQcpuJwOfTmv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h5o+j+D/AA6trOdE0xLjVdSQiSJZAMyysenXj8hVfUUjkjZZI1YMP4vT0rzfxvoOmXdh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7B5F1FA5QTxg52NjqM44o3NoSvueSan+0T4L1XV5YJpkuHZyv2mWLaD7/Staxh8P69G8+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iYED8K53xL+yl4Tju444ftljLJCkxigm3iMNkgHI64rlx+zFfaVI1xofiS8sXXlRJHx+O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PSLjwP5uWjlO3th+K5vXPB+rRyrII/Njj5YdG49PWtLTn1/R7eKG7kgllRQrOm5ASO4z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xvt2kVe6Mrr+VUkczVnYwPDs0Ek0NuW2uGCmKQbWJ9OetN+LfxL/ALMjsvB2hSk6pdyA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+jkH+9jgen4118uuaZrEI/tPSj5gPEiJyP6j8K4nWvAmnz67Nr9tdFpzFsWJ1wVP945pC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6bptt8tlpdqiRDtjGc/jXs/7Nnhm4uta8S+Pb+LZBLL9k0tWH39v+slHsOg/GvJNC8Hy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WSzWmoQqtvdXWCENqOWkPuOgr6vvns9D0e10vTo/s1naxLFBEvRUA/r1P1qRWMjxZffa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c6hc5SYdCvArpdXna4lDZx2rkNUIW5C9dxqS0c3fKY4nB6t3rjdR+WSTnJFdnrzbFyPp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8mqRocxqY82+/XHtVyKLC+3pUQj8253fgR7Ve2bY81oJnm3xV/48Vxn74/lXAxOCqkGv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frmvPIB+7GCM1oio7F2GT3qYvtjNV0ywzwvHX3pVJJO45plEMrA5b+uKpPncR3NWmxyq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vu8/SgCuy4ppOKkZevGKjK0AbXg+JZNeiZ+katJ9MDrXU+ErbOuzTe+PzrC8BRbtSvJv4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gV1PhCNYr9yvr+GfagD0aJcxj3wfqKkIx2x2psKN5A3duv8ASpRE24fe9+eKgsmhi8sk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CDxgcntiqYX6fljHtVh5DFZy7WXcFwPrQByXimdrm9kkA7YP0rlZ4dzH/wDUPauivwXm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Vh3yDYWA3Z9Rjn0oGzERl3NH7/pSJtZz/FzwMYNIB+93Kw4wMYwKv2sBYgbfp70CJYLb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X8K2YcxjGNoJ449qpxoyjcOGxxgY+taAG5B/+qgCJIfky3vzjoarOTIhXZnjPb86thN/r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fn+bbtkHX0PoaAMP5v7p5Pf261fttoXd7D8Paq86ATc44xU9uCsaoV24/WgBURUdtue/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O3HekiDxzEc7ePb65qX+P/a/zzQA8Hcvy/dOD05p0e0c8YJqMOsP3WLdevYeoqWLc33lG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Dv8AZ/pxioror5ZHG71A4xU23GeT261BKBIT/TpQBRuAzL8o/Hv7VlXobYc/eBxxW1et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8qxWYzKHHy8fr9KAItjbG3Y7fUj1xUCfeddv3PcdKsD97ht23d37j8KhlhZAx67jxg8C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0/P2FKjfxfdx1+nYUwIqSr16+nQ0sPz574z7YFAF2F2+ZT97644pG2j+Lp7cexpE/hb15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38qAGwvgHp29hU3r/dx2HPpUcP8AF8x4PfkA1PbxNLjb+vQUAZ+p3w0qweYD53+ROe/r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aOn2iJo3kUSruH3lPQj61f8AEeoC91OVUOYIcoo/mfzr0L48aPFY2nw1vYkVBqHhS0mY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U0Tc8tTpU6GoFqUdKoRKj/57U8Ss+5d279OPQVAKeH2/N93A7UASfex/d54649qs2/T+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j1b6VaX92pUjHQcfpSY0WbcAjcPzx0H0q2nz9G685HQVVgVgFPP8hVtAAuNnzKei54qS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VcDHHA96sJ87ru+Xr9zpgVXTbsPy7sD6ED6VLGoVBtX5frxmgDQgfCMcdDj8K+1P2GdQ8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cmC/hmH0ZMf0r4ogOFIP3RxX1j+wlqATxB4u00v/AMflhHcRjtlGwf0rOewI+raKXbRt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RtoGhKKKKCgooooAKKKKACiiigAooooAKKKKADBowadRUANwacOBRRQAUUUUANFB6mnY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9DS4FAGKAClXvSUq96AHYxSr1pKVe9ADqKKMZoBBQvWilUcUFC0UUVIBTl6U2nL0oAUcU+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70lKvegBaUUlFAD6Kbk0ZNADqKKKAPpCilNJXpHKN9aSl9aSpAb6009TTvWkPQ0ANpp6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m06m+tABRRRQAyij1ooAZRS+tJQAhptONJQA3Hy009Kf2NNoAZRT8UYoAZRT8UYoAQHN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TdtONJ2oAbQKaTSg5oAfRSLS0AFFFFABSbaWigBNppMGnUUANxRTqUUACfVfz5p1NMaM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QAUUUUAFFFFABRRRQAoGaO1OpOxoAF6UtIOlLQAUUUAZoEZmqndqllH2C5NLqX/HnOe5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eyKBU1781pMv0oPPnqzxjx8uA49q8P1lwtxISe+BXuHj9THDPIegya+bvEOuCa7kRTgg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y4DS8nhaz5r0AcEYNRTzcEnGKzpbjsOlZmpYluBJjBzVGcs0nSno4oX94xqlqKx4x8a9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2/4+ZSW6dC3yrxX6LaLosXgzwF4e0CBNiadp8EBUDA3BQX/U1+bXhVl+I37UfhvT8edZ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HcePTiv008XXQ23MpBC5OMVdrGc9rHzx8T7oyaiEHQda4OwgN9qKRqMjIzXQeM71p9Tu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w10Q3+powXIJGTQNbHp+leHhb+G9MtIv3bXV9BEQvUru3H/0GtZXMms3ZA+/I2M+ma200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uSImnuMDr8kf/wBlWBpyltVkYnKmTH15oMy74tnWx0TLEKOprzfVdWj13TvI3Y2jA967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ZPTpXjnmSQuwR8EdqBpG38K4G/4WJZJyy2/mXBHThFJrzf8AZaJu/FvivxBICqrNdXsk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z6nHT0r1v4f7NH0Xxl4kc/vLLSJwGPRcoa8g+BStpvwD8VasvyT3whtUYryS7Fmw34dK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m91JJ3XcZ5WlY/U169pmktBZtcsu3A47YFcT8L4LKGee4vHxFBGqqMfeb0FetNdxXsW2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+1SNuyMewcTPhT1HHNdXpOnxpE0p5Pc+lUbXR0jPmIAvoAKkvNRa1t5gDsAGMUEGd4m1or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lQEe5x/Wuu+H1s1tqPiCMtyyqy4PRVwq/oK8pmuzJeS3X/PCJpOPUDC/rivYfhsD5c8s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PQUEs4/xd/pFy8TH5kODv4IqhpagHaCM+grd8a2pinO4D52JrntOhALMPlNQaLYtX12i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Vf8AhIPFtpZMxZJ5kjPHbPP6CtbW9QnEkkbEEdsd6x/Bt+LHxDdagcB7O0kkhUnGWI2D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NDVfMfxVrV7af6uOYLyMAqvygD2rndSK3l8szXPlsrcxxdCe+RV+zuC1nLGZOTkktkNW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Y/3pb1A/SpPRS0LrJZ3CIrRPFMMsXxkEehrk/EUMa6Tp1zHDGlxLMymRBtLL7jp6V0Wo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LdT6DviuV8T6h515Y27HKWsTNlehLGqTMZLQzaxtX1dbSCQ5GR706/wBVVSyBse9db8E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N4k1SLdommSFYI3GVubgdBj+6vU++KDnZ6F8I/CJ8DeFX1C/LDXNXVXljYf8e8P8MX17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08xZjxWhq2oteTyKeVGeTWHLncaCUZs253ZfU8VzesgC82j+Ada66OH94zt90ZNcXfzebL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RyviCXdBIw+X5gK4e/fg84Y11WvS/vOBxiuSv13zfhVIsrW8XzZqZ0/dt/SpII8L/wDW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iTzH4pHdYkAbtpHTtXn1upEAGd3AOK9D+JaFtPc9cHtxXnsJPlqO2OtbxLjsTBtozj6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Rtnf+VQlSc+vFMoY235vp+RqFvqKmZN2flx6Y6CmFQu7PtQBXc8HoaiNWXwRxxVdhjrQ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prXtEn/oVdH4ciVL9V/h7Dpz3zWD8LPnuNaj9bcN+TCuoso2t9QWTuTwKQ0dvayZwnt1z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HGRxWXGdmG/hx6VoxNvTdUlFjfvFRX7EW+CfvEAbe3vSbsVXu3+XHpQCMG+VBI45GRxx3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Tx5xgcZ9O9b16zF2+WsiWNt+5z+OMY9qAMJIAHLYK8dM9K0kTftbb2GOeQKglhG5+cVY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UdO4PpmgC7ArfJtzwefp61cKKEZcg7s5qO0gIG7aWyvIPGKkmUnJKnpx70AQfwbdv4Zx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4dqsvH8u7+Ec1XllAI+X354oAqM/yP17Z9/agf8A1+meO1OCNvLbflznHqe1MLFScj8O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+Wir83f0PpxSjpu+62OvXinOixIFZevvx9abD9whvw7cUAO3dfw780tr8hO5hyf/ANVG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7o+Mr6Z7UATvGw3NvJxj6Cqd5ceSzRxt8xI+Ycj8KnllLxtGoxgfkKrrEi7VA+XBz70A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Tx24z+NZ0u2LzGXG1cY46Vq3f31+Xdx09ves+6G3eFUHI47CgCuw27vwx7UkkWYWHvge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049cU/5libb839PegDOl+9tX7vIH0pRKOP4fxwMelL8z52/ex09faq8vysu75umO3OaA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jpxmntJlm6f4CmxSFwPlG3/PSn4b/ex2I5oGh0fdv84qzet9i0y5n/uRn8OKrwrvZF9/8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oU6Kck7VOe+T2oBnn6guDn/PNe1fH+COfwH8FdTicMs/hcWrAdnhuJFP8xXisfAr0rWN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eRybrw/q00Co3UQXChxj23IfzqzM85HenKaYvQ09e9AElOQ9ent6GmJ0qQdNwX0+uPUU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d8HAqdG2YFQxtuIHK/UVaVE39cj3/pSY0WIixONo9fxq5D8ife9fYYqugJ+U49MZq2Id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B+tSUSBm+991ufTkVPFIWjye1R7F4/iP+yc4FWI9rMfw7dKBEsaN/F96vdf2PdXbTfjlo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Wrf7YKcD9K8NjRvvL1GcfQ12/wAKNZGgeP8Aw1qAmMRi1KANIvGwbsHP4HFS9UUj9LHU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Bb6YL03HFU65bGgUUUUhoQikp1IRQUJRRRQAUUUUAFFFFABRShSegz9KT1+Z/oTwDQAU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TAKKKKkAooooAKKKKACiiigAooooAKcvem05e9AC05elNpw6UAKKdjFNFOoBDadRjmi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46Uyn0AFOHSm05elAC0q96SlXvQAtFFFABSjikooAfRRRQB9ImkqRhxUdekco0ikp/am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jim0ANI4pKcRxTaAG7aTbT6Qjg0AR0U7FNoAZiinHpTaAG+tJS+tJQAHpTaU0mM0AFN2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MUUUAV/J2s3JOfWnAYp7d6bQA5elFC9KXFACUU+igBlFPooAaFpd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ooAKKdgUYFADaKKKACinYFGBQA2n0mBQBigBaaepp1IRRYBF606kAxS0WAKVOtJSx/eo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3zfe+cAe3FWbj/j1m/D+dU9NO+a6k/vSnmrcg3wzD/d/nQed3Pm39p3xKdBs4LGA/v7o8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MWkkJNfRn7UNt9tv4puvlkCvne9iMa5xWTNIojMw55qIPuNVJZ9lQNebVyKlmhotJtX7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eDWObosPXNL9q2LnIoQHFfsZ6EdU/aja4ZN0ekpfXrMRwDnauf8AvqvvDxnfmDQZ5Xbg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w74dFl8Q/idreBtVorGLI/vsZG/TFe+fGHUBa6AYg5G/5cDvWrM5PWx4LeXH269ck5LtX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nxzFcsT0ryDwXo/9ua9AioSq4Jr6bs7ZND0iEKuGAxxQhX0HoD/wlDybiPs+kTEY6Au4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3nUCf4VY5rf0//X+IHP3ksraP6bnZq50SC3ill+6VGaCDlfiDqHnTNjoDXltxK7SsFbAB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1kRzvXnnHcGuIvmEEEjA8gZrM1Wxs/EnVH8I/syeJpVfFxrtxFpduAcM+4/N+lYNvpye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tD81/ey3LDnoihRxU/wC0TEX8PfBzwoEG6fzNXuVbnJxhc/jVr4rXLWMvhTSWV2aw00M29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xW32SS94FtY5NNO5dzedxnt0Fes6VZpEqtIMDqAa434a+H5DZW8siEAgNg967bUmaG4C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0qAaNVI8AFRgVyXi+4Fs5jz1rq572GHTzKrfcUcV5pr+om/unYfdU5PuaSBIrBWitEVf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B3t/IV7z4MtPssE7r919teK6Tp5vJbWRWO20j8wjtvkPH5KBXt/hU+ZpZb0IpkSML4i2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/AA4rzDStWKXMlnjLg87ulet+PQX0gkfeU14PfStFqc0kbYPf0qS4K6H+Jrpkmf8AvZ/I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vTJ/wxWnrd/HdovlnLgc1Qt7aYMv8sdvrU3NLWJ2aQBm+0SKuOmcj8qyP7Qvt7KDG/8A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tt9PyrDfvRcvmkSyazIIyr28bcdVkIxXJ60WZ55jIVaTt6Adq6O4G2HJ4FcR4qu5P9TC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PvOScBR7k0IbkxngrwZf/EbxdDothK0ER/e3lzjKwQDq31PQD1r6waysfDOk22kaXH9n0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O3qfc9Sazvhr8PofhV4KhsZ9r65fYudSmxyJCOIh/soOPrU2oK88rMxwDVGRQKgiT3qi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mq5UZNILmRrlwtrasNx3upUcdK4KTiNh6HFdb4pdljXdxg1yEpID89OaDRHFa9KDcMPS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nVH3s7H7xNZUabn5HFWMdGhCcc1HcrtiPvV+GPBzjiquortjI9aAPP8AxZbrcW8iuuQA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7C3xY0fwtouv6PoA8VaNqlhDfRS6U4aWESLuCPGecjPauX16DzIrhQuWOa/Y34axSab8M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6NaRkrx0iWtEXE/Gez/Zq+K2oTpb2/w28RNMeMPZsqj8TxVLxj+zx8QPAN3HaeI/D7aN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BuKHIHT6Gv3I+3Tf8/En/fZr5m/bo+HkvibwFp/imzjJn0hzb3ZVf+WDdCfo2PzpuRrB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a+JHdvs1j5vH3EkBP5VjS+G9Vt5fJksJVYD7uOle16dfzaRqSSYIKv8Adqx4t01ZCmo2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9lvSud1WjrVCJ4QPDeqyDH2KQfXgVIfBt8E3SOqf7NemYyMliKjkt8rwQfrSVZ9jRUIHN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E8LNuFxaSJnGMY5x+ldHJb+VcL/snnHWk8LRx2/iiyZl6h1H0wa1NXsTbTsSPlLnp6Vv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ZWRp2TeZbrzkgYzV60cKNmeDWdpJzbtxxVyNuduMe9UZFjkOfr+dNdACOevX/CnA7gvt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GBePsd1X5efrxWddBmfI5XFaupqqurfdB7n+VZd22EJwT047mgDMukUNxtPHanaarM+O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YLksODx2rVsrJDEGXIIHJFAF+3BwQh3d2GcYPpTZo2BMZycD1/TNPiTJ+RRuPGMYzTJwi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j3oArS/PlV+XaOnSohh3GF6DHGBzT9uZGzgLgdO/vS/Km7q2cdqAKuxn+VexpGiUg7ju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y+vHPao/lb/d/LFADWfc/T+mRTUToF7fjSsqnPyndSAKPy9aAEHf5dv64qQMY4ydvUVG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n8aPl5Yt2/ACgCdAqoVX6nFQsTnFKM8/3unTFLtfc29Qyn8D9aAIZDmNvlPIxng4qlPh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WyAmRjcq/wCc1WuE5ik27e3198UAUivc/eA/I01ovk9akkG2Qt6nqPSjAKIwILc4zzkU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7dMf1qKVS+0Ht9MD3NaNzHkNgfLj8KzWOCVx97+nSgCeyRYlZc5571Yx1Vv8ADFUYPlk+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7v73fGD0z6UAtCzaQ7nG3G3IB45ql49by9Pto+7Sn8QKv6bu81frn2x7Csj4gS7ru1hVg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g4oA5IJitnSNA1fxNeQ6ZotrNf3VwjOtrBy8mwbjhe5ABPrxWOnDbv612HgDxhP8PfG3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pWow3Q8k4barAkD6jNWQcWpIzmpE716H8fPGekfFP4s+IfEvh3QYfD2l6hOZodPt1wMH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A4FeetbyQD51ZT644oHyseu1Rt29O/pUqAr79h3quj7s1aR9kP6e1K40TRruKr0J/WrK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2D7iq6feZmb5V/Cp0+dNy+2fT8KQy6iZOcDgVOjNjoN3T2x9KhtwG/i+brnPboOKsxIQ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CSLfHuK4ZuOD0Az0FTo7lCpI6c44waihjbaW6D364q0nzxKzDoMKR1A96AFCN8u1tuPY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uInjOQpDjjPKnP4VQQDy/lPyr09quWHyTKq43cnAP6VIH6oWF6uqaNpWoIdy3dlDNu9c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AvXv+El+Cng+8LbnS1Nqx942INdpXOaIKKKKljCiiikUgooooGFIaWmk0AFFFFAEb2kE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zGxXPsakoooAdQKKBQAUUUVABRRRQAUUUUAFFFFABRRRQAU5e9Npy96AFpw6U2nDpQAo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RRRQUFOXpTacvSgBaKKKQBTl6UYFL0pAFKvekpVGKAFooooAKcvQ0gFOoAKKKKAPpWoy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ekcoyk20/bTcdakBlIelLR2NADaKKKAEIptPpCKAI8UmKfTSKAGEU0DmnmmjqaAGFcU2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EU6koAaBnNFGKKAE2ik206igBu00mKfRQAyiiigAooooAjIoUU7bQFoAFFP20gp9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ilooAbikFPpMUALRRRQAUmBS0UAFFFFVYAooAzTsUWAbRRRQTcKKKKAuA5p2dqs3oD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U7eiGpsKWkWYelAmz3jq8jH9aug5juP8Adz+VV9PxEkEX91dx/HNSWz7mnT1BoPPPnb46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5suI8mQehr6k+MNt9otrj/ZYivmPUYDbTzL71DNYnLanbFCdtZJXBO410V4pZSa569jb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QiyM5+lUbrUtsLEHHHUVTvZGVmUn9axNSv8A7NbSYbc2Dxmgs+mf2Q7EWnhK9u2GJdU1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FWt3446huuordTwP/r1V/ZuX7D4K0KALtfyDIR6FiSazPiG82seLhCrZANUjna946b4E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weucV6X4luGkvFRcsI881B8ONHXSNEyMBiAOlUfGWvx6fF9nh5vJW2D2q0Rc2UfbbeIJ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4DFn+tcDrur/ZdNPO08/LXdapEdM8NMjH55Zw7e+ECivC/FGrPLM4BypJpMpIwtT1Nrh2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Jnt1kOftDhQOvU1Elk00O4V0/g20bW/E2h2ZGCblQf8Ad9azLMX4w251z9qTQNEj+ZNJ0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GRsn5O9ZfjxjrnxG1SKEApDLHYxLH0AXjitTwdqq+Kv2mfiX4tLFrDSHdY2LYTECbV6f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NT8W2d7Mu97iWS5Y/iTk1pfSxJ9CeF9HbRtGiim5mUdfaq9+0bSu5OFHWtlndrcyvwuOK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5GhjyitwT60gJNV1ssXt4DhcDIHNc+8byypEOGlYLjpjJq5oOntcS9PlqvLLGniOSKNv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8qj8zQUeg6JpIi0iS5Iwtw5KZGDtX5V/lXa+CrjfFLAT0HFZ32Uf2Haxf88olX8qPDqm3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xQZsu+K222E+fwr591bm+lHY8/jX0D46kVNLeQfdA5r531KffeS4+6ag0gZAxvYVpxS7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qSOXah7VJsTXEm5SM9qxrvFuu4HOa0JXHlkZ59fauc1e78uJgDkdz7UEEOp6hshLA8Hp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V8T+MZ/FN9GJNL0IgwLIOJLsj5RjvsGT9SK83AuNavYLOzjM11cSLBBF3Z2OAB+P8q+t9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3TfDVphmgj33MoH+umbl3z9ePpVxGxutX7XF0xc5bOSfesc3CvnnODTGYyknOc06C3M+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mMwxx71NBbZy2OntUotdmf4qsxqIkZum1c0Aed+M5CbqfgccVw2o3HlwN6kYrqfEkpmm3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8Vx2qNuyPSg1Wxx2o/O5Jqsq9gKsXnzXLDsKRVySBVjHxcJVTU/nU+1XVXH4VW1FMxNjq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1CKP/nq6p+bYr9mLKy/s/SdOssbfs1rFFj0wgFfkp8KtAHib4m+FtNCiRZ9UtkbnqPNB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p8dA2BWiNEUqrappVlr2k3ulajEJtPvYmhnjIzlT/WrdNNOwz8t/jn8G774T+N73SrkP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jieA/dOfUdD9K5HSbpWRrSbmCUYyf4fev00+OPwesfjP4In0yTZFrFsDLpt2w5ST+4T/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1nQL7wzq13puoW72l5ZyGGWF+qMDXJONj0Kc1JHMa7or6XM4K5jz8retZwhEgGOMV3W9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IOCa5C/g+wyPv+ULzWB0pnNaRMz+NXiVgRBaP+eK7LVsXWnIUx+8QAj+Wa868F3Zn8VXU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eorv9ElW4s3tyQTjcDnpXfDY8yb5pNkOlOy5TOT0A7VpB9jBuffHbjrWUxNpMD02kZ44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NcfWrILMR+XmlkHGAOabDzwTkU9hlCe9AGbep8+7hlA6EfnXPzHeGA+lbd7vwcEY9ep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fLzQBTtrTLOCcDt61rQxrFENvyr0znrUaxcknkY4XHSpgRtAz/DjAoAH3I7Lu7Dkd6g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c8nJH3eOw6Co6AGonXv0xTWHzHOT9Kcyfxcdu/Q0wliTg/8A1hQBGvIzt6ZHpxQybv8A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4v6HFNHQ85/CgBGbYiq3ze3qaaB+6L+3ryKkVd6nr1GPSotn3v8AY9+1ADG/754+mBUS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B9KkDdNuNo65HHFRh/k77ewxgUASCTO0rn734j3qTdx97/Paq4+T/ADwB9Kdv37lb7vb1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GahnzkYXnHHpntU43bD7UyTnbhfm+tAGc/wC5cLtKsf8APWi3ZkLbW2r0wB1qS7RiDkAY7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w/w/nQBHcr5aHOPY9QR6VmzLlsr/AA854znFbdxF8m5fugH3NY10u1g3G3B4x+hoArhF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rw2t975senGfSqQXYgZfu/r7VbT58fL/AProA0dKTEjD+IqOexrnfGsiyaxIF52IqYx37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6V833cfkPSuO8SMr6rduuQu/8cdjQBkKASAeK0tShb+x45GX/AJaD8BjiqVtGJG2rk4zi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m+b96oH5VZBB4dtmmYsIwyg7a7zT9MjdYw6LJ9RnPNcl4QTch+v6V6Ho8fdScdD7etef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80SEeB9IvUbzbJVbqChKnHepIPhLpFwgMct1CT2VwQPpmungUgYXBY/z7VvaZbfKNwxxg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PsoPdHnz/Ai3mz9n14ow6CeHP4cVBcfADX1QeRqNhcZ6ZJi/pXs8Fqqpu+XP8qknmW3h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an9YmL6tT7HhifBjxTG/EdlJx/Bcdakh+D3it22x6fDuJB/4+RXsays6hgeDWhYo0W6V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mQ8JBnmHhX9nD4h+LL2a10rR4LqWFPNkQ3iIFXOAcmuqX9iv4tyD5tDsYh6PqsYr66+B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+s3SGO61cgxo3UQL90/iea9AMreuPpXZCbktTzJxUZNI+KdI/YZ8f3iImpal4e0ZDwcz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X4V/YU8Madsl8SeJr7XGXra2MYtoj/wI/Nj8q+ii5Pc0mT60czJSKujaNpvhrSLTSdHs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4LaL7qjvz3J7mrNFFSUFFFFSwCiiikUgpM80tNPU0DFJpKKKACiiigAooooAVe9LSL3p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ooooAKKKKACiiigAooooAKcvem05e9AC04dKbTh0oAUU6minUAgooooKCnL0ptOXpSu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1FFFACqM0tC9KKACiilXrQA4cCiiigAooooA+laaepp1NPU16RxoKaepp1IRQUNptOIp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FG2kAlFFFADKCM0UUAMxTcU6kI60ANIzTSDT6aaAEIwDTKfTaAEPQ02nHoabQAUUUUAF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mKZUp6Goj3oAKXBoXrTqAGhaXApaKoAooooAKKKKACiigDNAC7aNtLRUgNoooqgCiiig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tAhtFOwKMCgBq9adRjFFADZDsLewBpFORmnMM5J5zxTQMCgBRTqQA0tABVfU22aXdH/Z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5h/ewP1oJm/dZnWR/wBNdf8AnnGKh05/+JhN9DU1kynUbkegA/DFULefyL5R3kyP1qDg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N0WHy7sivmDxREIp5DjAJ4r6w+JMUcsVwA2cPtYelfLnj9VtrtVY4GazNonG3cZSFqw7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XiyAisy4u0UFaRZxuqW7IctxXKaopeCQDnPFeh6iiTRsQM/zrg9RKic7f9W0gAHrz2oK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OmRQk48uIAflWjDpuPEMt443HfgVxPwn1PYMHjivQXkNxqKbTgFgapGT3PVdIl+z6IW6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W/HtuhbdGsi8fQ813+oX/wBi8PMqnnYK86+HC/avHsQZd2JCwH41TMrWPSPiZeix01Yh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1OQyXDlhwK9l+NGo4aeMN83ChfSvF7zkKxPzGpbNI7F/RnVYyrVs+ALsnxzPfcpHpdlcX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ydvI0bfKfmrqfBlu1xY+M5V/1h0S4Qex2k1JVjzL4PXrab8EvGWsnYbjWb3yi6ggnfIz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E8NGS9mkcKWS3WNWI4TPOPavEPhzPn9nXwlAAQ2oapO4XOQRGdgP519YfBbTG0rwebl2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gcDNWJoveMblbVFhHCgbK8tezfVNSZShIyOPau88UK0s7O33WHrwDWDpmImaVscUEjNX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PzhdqD39a5P4dwnV9Xkm+8ZZOvsvOfzxWb44106hcsgYiNOCPWuk+EcP2O9TK/cAT6/x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zRJWAbbyDVrSYFZmdPuk9RWfr6YiBUdfWr/hVwbIbj0NK5nuY3xS1hLXw7Pb/wATrgV4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0X4oar9onmQNuVeAK8xiuWZiGHaoNo6ErglTVfdtJzV54/3JNZszbQc0jQjuLnEZrlfE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zdS9a5rWJnu5UtLeNp7qZ1iijTq7k4VR+JAoA9Q/Zk8Grd67qHi67UPZ6OvkWgb+O5c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9S1K7N1PI5O7JxV/SPD0Xw48DaX4biZfNtYg106/8tbhuXJ/Hj8MVl20TXTGrM2JZWXmL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8hTg5/StW0sFjTITHuabPCBkYzSJM0LtU1T1m6Flp7kAln4BHatK6TYnTFcx4tvFWIKD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9XnJkkBNchqThYCc966HUZSXJP0rl9ZcCLb6HNBoc/IN8rH1p8a85oVcmp0iyBVjGheR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x1rSVOvtWVrB+Ud6APSf2K/Dh8R/tDeHl/gsPM1F/pGvH6kV+lkrFnZj1Y5r4P8A+Cd+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WTJttD2o3oXlUH+Vfd8j7s1ojRER6U2lIpKYxUGK+bP2wvgYfFelHxtodsH1WxjC6jbo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3Ze/tX0g3ekWTaMYDKRgqw4IpNXVioycXdH5HA+VKzL+Fc78QbhYfD07q21pcJX1d+1V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q0nijQYSPDN/J+8iRc/Ypj/Cf9hu3pXxz8WJzawWlpn726Rvw4FcqjaVmdzmnDmRxvg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4pFeI9hgqf8ACuz0m+a3umi9DhffmvPNBnNtrFlMrbdsinPtmu81lTpuuPKn3N31wDXW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xLEZV5HoRVWzvzHKsbfxEDJ6D3q9Yzrd2hRjuGOMYz+FZl3YvC+R0HQg9qANvdGmevGc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9e1ZFhc+fDj+Je45BrXdlFv8AgPqaAMm7jLIqjGSfSs2fc6fNjdnrgE/hWvLwrsfQCsiR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b2oAauQPz/H601nb+FT9M8AYp6szKQBzntTGRniZV+ViPSgCu0jklt38P3T09hUqfc/2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o0BQ/eYDk4zkVKVUudq9+eOtAFfZ83+eKhnb5zzjvxxkelTzLtJwuVx/Dx7VSkOAndh+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4/wA+tABYMzEde1J+R/DpQAu/Yh+bb/I1HKnzna27OcHp+lShl2fcDN2OORTJVXdu27cj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7uw/AVG27+8eO/epG+YbeGzgHuDUcm75m2/L/WgAh+9tVtuR07E04f48nHT6VAhxyfu9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ZE9iccdunSgBWJXG0gqeuR0qNpdysMgc/gaeNzoG49fb6UN9/wCb/CgCveFRHwxPI78k1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7nIOOlXJU3/MzbcdSBnFVHxt3K2O/A5I9KALfyyw/N6dfQelYN78kh+UtyABjg1uQvuS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X52Zfl7YPr2xQBjp8v8AD0zn6VYtv4WVtsXbPU1VZht5+93HOSatWpUQuuM4PHrigDod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+Q9+9cNrQ3XMgb5ccj2ruNNHk6ZNJ91ghH0H0rg9TbfMRwefz9BVIllezJ3YBX14ra1b/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V6dCazNPjYurY9vm7e1bPiOLyPDkKbsb5wAvB4A7UMEJ4KHyyr83Y/WvUNFh+Uc9vSvM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X3lI/DNes6LFuX7v6dvSvNraSPYw/wm5pkW1F4zz6cmuis49yLuXPP6Vm2EO0fL24Pf64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yj8vpXE2dqLJ4yPTpxVPUXZ4tpG7HpUxck1XmJLGoKSJLKJpIlz0Ar1D4NfD5fG2vs10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uP8AWf3Yh9cZPtXAeHNKuNY1K20+1jMl5cOI4ol5LE//AFua+vPBvhS28C+GrbRrZvMk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rKep+g6Ct6Ubu5zYiryR5Vua0rqzYRRHGoCoijAUDoBSUUV3JWPIEIptPpCKYD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0tIveoAWmnqadTaCwooooAKKKKAFXvSUq96SgB1FFFJgFFFFJAFFFFI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mr3p1AAKfTBT6ACnL0ptOXpQAUUUUFIfQOabSr0qUAtFFFNgPp1Npy9KQBRRRQAUq9aM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FFFFAH0rTT1NOor0jjQ2iiigoaaYepqTFMYYNJgNooopAFNp1NPU0ANPU0lKaSgBp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gBMcUw1JTCM0CuNpNtLiigYw9DTacelNoAKAM0Uq96AFAxRRRQAh6VEamPQ1ER1qrAC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YFFgG0U6jFADaKdgUm2gBKAKcBiigAAxRRRQAUUUUECEUlOpCKABe9LSKOtL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hpKdim0AOooooAKp6v/wAg8/7wq1VPWm26bn/aoMqnwmXpP/H3L/tDNUXbbqSj0q/p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H1rMdyLl3I5AqDkOZ8WQiXTbuQgCTeSPpXyb8XEJ1WPAzxX1l4ik86wlzwXUjFfNPxT0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enaoNYnhk6ukhz92s+5uCcqpIrf1ezZCSFwPpXK3bGOQ5BFSWUdc1NdNtyzMctwoz1rz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2sMYK/6SufYA811XiFX1C4aTd8q9K8/1KGSw13T5U4jaYI1WkUj6b+HGqeWQd3Q8ivad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DgL2FfNngu8MWxi2CwGQK918HXjSRoc/c6UGcjtvGGptHpQCtjHXFZ3wSgNz4vSV+QAWJ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zLaAA+ua6P4DWuyXUbwjiO3IH48UGJkfFa++1anIM5XzC1ebvGLyULnOO1dR44uDca7c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TbMRQPPgHHJNSarYyZbGXTZRJkhcZJ7jHauq+H14IPBXjjU3ZSkWm3LFj6CI1xmrXslx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1a0tZkbQv2ZPGcsI23GqhNMgX+888gQAfhSGzl/B+nC28GfC3Rtu1odIF46f3WmcyZPv0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La6PYRu+1BFv2/U56V4JYaYJPii+nxqVi0yzttNjHuiKpHtzX05JmLTVCDhEEY2+gGK0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2UmcxjKp94ivP9dvhZ2LKvBcda9A1W6W10yZMb5pP0FeQ+NL8IqoDlsdKQI4+6m827yc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r0v4YLtKsR/rDk/ia8pz508addx/r/+uvXPh/EYNq4xjBqDR7HqOuH/AEQDOSFwKZpE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gHijVyZbZSRjAFc9rOo/YtHnA++RgCgzR5r4quvMvLjByrk59q5BiVcntWtqzlmcnJyT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Noo1bNxPb/N2GKx9WPlsf7oq7YSEIQelUdd/495WHSpZRzOoO80L4k2f4V6H+zP4HGse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sdDXFvkcSXTDjH+4vP8AwIV5be3EpxFGnmySHZGg6sxOAPxJFfYXgzwunw78EaX4cGDc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AB3D/M5/DgVSRLKuulpp5Cx3ZbNLpdmXTIWn3rZkYDmtDR0ZIiSKozHq6iIq/wB7tVNS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W380EgZNZzx7ScDAHWgDK1B/m256V5/4ludzTYH3/wBB0r0PVnS1tJJGbBb5QK818RP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gpHF6icNiuX1gckd8V0dy/mOfauX1V90r+xxQaGfChK1ZRMqBSQp8v41PsyMirAhf5AT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2LgfKRWROQjMzcgCgD6l/wCCdumk+IvH9+V+RLO2g3ehLlsV9lV82/8ABP8A8OzWHwp8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1TbC3/TOFdv8ya+km4rRGiGYpuKdSEUxkdNI61IRTaAKmp6PZeIdLvNK1KBbvT7yMwzQ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dc1+NX7UGkW/hf4z+LfDenzm807RLoWUDsMNwMkH1xnH4V+0sDpalrmQ/JCDI30UEn+V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+IfFniHWJyZJdR1O5uSzd90jEZ/ChaF30sYWnRB7kZH3CCMCvUfEsSybW2/M0Sv0zzi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qCK3c89M4+lelaoPNjiPXbmM/wBKAMvw7dtFiM8gjg+ldBInmwsBxkYxiuYhG24UxfKP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K8Hp9KAM2F2t32qv3CMgDvW6Ljdb+avp+vTNZl1b733qcYGBg/zosrkrHtwducehzQBY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sM/pWY3+tDVt7P3LN+OemB6VlyAKeq/TigCr/EW+7+gphchW2jdj8hUnr/D1/GmBG5+Y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fIqaFGl4b5R6k02G2I3LtBwcnsM1aJaKORcbeOuOKAKV0zxjYi9vWspuMYYjA7nrWje3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t/nWVIW5wu707Y+lAE6NJs+Zht46ccVIOhX9OoqqpMecgMvowq0smf4Bz/D0z70AP3f7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/zjHXj9aUfXGPccUxw3y8gsOPTP1oAg3Ls3f3fb+VVbhiVyrFl4zjrj0xU75hYgg7Tzz0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cZ6cYFACfK/yrnb+ntU54Qt7/lUMA38gVZ/4D6DGMDFAEUu7Yfm+X06CmeaVcnO7049B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gO9VIwVbHoOhoAsQvvUq3dscj9M1TuE2bmb8gOAKsj5sfw59eMGmMi+S0m7d1460AV7a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RFT36rJZGQ8YPp0HTrVTez/e+VvYfyrUgRZ7OWM9CB/nNAHJbNjFWb5efpU1kmJvxBNSa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eOeh+tJpqb5D0XOAeMigDau28jRm2kKZGG6uBuX33Mm75VRgB6gDviu38RzCGwihJ4Kg5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T5/9WZPYHHHvVIlmrpsDZXK55+9jke9XPGRZdB06Nu8rEdMcCodJUvOmwHOeRntUvxA+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x+NDBEfgYiPVoz0ycZ6CvadKi2xjjH4814Z4VlaHUIDub7wwOMEZ617zp4Yon4fjXnY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idDZx5AXOM8fjWmkflrjOcd/es62G3YD1FaMR3Keua4Gd6DbTPKMhEnp/Kp9lep/Bb4aL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QjLaPZMpYHpcS9kHsO9OMXJ2QTnyRbO++Bvw2/wCEb04eItRixql4n+ixuOYID/F7M36C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xj0GOgHQDsBTK9CMVFWR4spOTuxGGKbUkyqrp9KSrIGUUUUAIRTafTSKAEoooqAENJS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wooooAKKKKAFXvSUq96SgB1FFFJgFFFFCAKKKKkAooooAKKKKACiiigBV706mr3p1AAK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nL0ptOXpQAUUUUFIUU6minUAFFITgE4Jx2A5oU7lBwRnsetAElKvSmjpTl6GgBaVRSU5e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BRRRQAUUhGcckc9qWgD6Ypp606kNekcQ2iiigBtMp5GKTFAEVFPopMBlNPWpcUykAwjNJ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AEI6im4p1IRQA2k20tFADahmtd8vnRyeRPwN4GQR2BFTU3dQBXabaxWfEMnZs/Kfoaf6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kMoYHsRUH2Mx5NvJ5S/88WGUP+FBVx9Kveo4ZRIWjdPKmXqpPBHqPWpapaCWgq96DQve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1ooAVRS0UUAFFLSUAFFGaM0CCijNFAwooooAKXHGaSn44xQQM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bVDxAcaeo9Xq/WV4jfFvCvqc0zGp8JW0j/AF7f7hrFuj8s59eK2NFP7ydv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mwv3azZynH+JpcGJN2MKTXi/j+Fbi0dMck8V7J40XaySL0IxXjnir/WGP+Juv4CpNEeM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cVxGuWZEpVh8vavR9aVVnlwOGPFc5qunC8h4HzAVBoeZ31mYwy9ia8/8aQeTZ+co+aF1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Wjcq457iuI8U2onsJlxkkGriNHTeE74GGI7t42BgRXtvgfUhIImDnHBAr5c+GviIXED2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qK9r8J6+LRkXPGQOtFxtXR634lvh5SL1zXpvwcT7P4I1q9YYWWQRxn2Uc/rXiepagvkp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g2baD8LbO3chXlQyN6ZPNBztHkGut9q1Sd/VzVbUyfsWN21eMD3q3drv1CX/AHqwdc1C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1JaOf1W6EKtz1rrPE0G/w/wDCHwrKyhdX15dTuN3QQ2yGT+YFcFdCTUbiGIfxsF/M13fj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G2JIfC3gyV1AJ+We5cIuR9M0ijofgtHJ4h8Z6lrLgkXN3JNz6ZJz+WK9/vbyO30TYjfv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rxn9nPS/stoXY9bZpCeyZ4xXp+qRYgj+Ytl6dyGrnH6tct9ncsdzM2wZ9K8h8TXJuNRkI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Gd2be3mVW+YknI7V5Bqs/lxTODzTKiiPTYTcakkufl3Y4r2DwcrQktL3XAry7wlZBnjD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tIjbRp24FSN7HbJdtNbEk52g9enFcN4u1hY4oox1yd2OnSuu06USafMdvy7c/nXmniOT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oJicreTB5Sw6Csq4nUKSzYNXZmUllHNYl0jSStgcCpNi7azHecGo9flVbUj7xHNUoXb7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8KQNvPQZPrSA679nbwb/wk/xEbV7mISaXoEa3L7hlWnb/AFS/Uct+FfQ19clppGdtzsck+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N8PvhfYWcsflapqR+33vqC4+RCfZcVqY3satGbdyCVDMwwAc10FlGFtgrDmqdna5GWAH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MOnegkppOqS4U5aql5EAjSE8n1pLzKztsO3nhqjmZprcI3JH8VUgMDX7f7RpnmZ+4QQM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8Lm6kZThRx/SvaNcCpZ+X04JrwTV3bz3/u7jSKRlSSbWbHOa5q7+eZvTNdFcSBMjviuf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EiTC1JTkQjNIVqBsgue1cjqkst7dNBApaUsI40QffcnAAH1xXS6lcC3hkb+6PSu4/Y7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66L9sTzNO0QHWL1iODs/1Sfi5X8qpAj9Cvhp4Lj+G/w18LeF41VX02wjSfaMbpmG6Q/99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cSmaZ3PJY5qEjrWyGR0yn0ygsZTG70+mN3oA87/aO+I0Xwo+CPinX3f/AEl7U2FnGOrz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+FfireR+UsSbsqq9G6nmv0E/4KT/ABG+1+LPBvw9tpvl021k1u/jXp5kgZIQ30XcfxFf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90gH6e1Ba2Oh8BW/+mhl/unvXdQv9osbheeCG965PwbFsUt6gfgPaut08+ZKYjwGXaaBI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emc+9bmmyDyuvPfPp2rE1S3aHzfm24OBj19cUaffOoaNmIXPWgZ07Dy8+/HvUDxqiM3P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h2k/MCcehHY5pJ4t3C4bue1AEZ1VVhaFQ2SuM4yKovIWdg2G2+3P5VYG1P4fm9QB+VPT7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ZHoaAM1SV69+pODVqG3beWb5sdgQP0qyEVPuqPyBpvmAZAC/hQAoTZjb7H2P4VDcuBEc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Wmi+T6ev8sVQuZMMVV8bBzgcCgDKuztfchJbGDnp+VVVmlHJiyOx4IJq3crvB287sY+n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6+vUUATon7r5fXP0NPT73zcdPf6VGifIWVtregHGKeG3Yb7rD8qAJwi/xfX0FNZP4fwH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/OPrS+n+c0AUrj5vlb5V7elUZmZQCBhj1bPQVoyogWQMCzep9Pase+kC4HftjuKALti7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x7VbEK/8B+nT1rNsy649xgE9jWszfJt3buOff2oAi2dV9u/Ws/Y28tu+Y/l+VaY7blxm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bu7c0AIn3G3dzyMccUqlQWVeje1QCVjjH0GRzipE+bd8u1R+tAELfJjd90du5q7plz5mR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KrTkg/L6Yz15qKGXZLu52gg/WgCDXoGgn+Zfl4JPvUejhATIFG0cHtg+1beo2ovrXIXL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JCW3euexA96AKHiG+82Zgh8zGAT6dgBWTb2xbDFSvPfj8KsXCGZmPXaQevP1q7ZQEKuS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JL+lWfA2qN3oOnFZvxFkzq9rEP8AllbLn6mujsohGflz9K574iJ/xP8Acq/8sIx9eKRRk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LZyOuegHavoPRJfOsraTI+ZQwzXznYHDtnPIr6B8DyrdeHLCTOQEKnPWuTEx0uduFerR1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GI4FZ1pB5fzjPXHoPxrQjUltqdvXsK8yx6iNrw3o114g1S30+0jMk07BEXHP/wBYV9d6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2WlWwHl2yYZh/G5+83vk1538B/h+dE0o+I72Mrd3ibLWJv8AlnEer47Fv5V6gR15P07Y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82vU5nyoSnjimU5ehroONaCvyRRRRQUNIpKcehptABSGlpCKAG0meacRTSPekwEoooqQ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BhRRRQAUUUUAKppabSqagBaKKKACiiigApDSk02gApy9KbTl6UAFFFFACrTqaKdQAUo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p7UlFADqKAc0UAFFFFA0OXpS0i9KWgYCn0wcU+gBw6U5ehpo6UqmgB1FFFJgFFFFIAoo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9I4hNtAFLRQA0imU80z1oAQim0+kIpMBtNPWnUh6UgGHpSU6m4oAQ9KbTj0NNoAQ9KZ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UyndqjyaAFPSgGkpu6qAJEEox0I6MOooiZnQ7xh1OD7+9G6loAKKKKACiiigAop2BRt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FBQmKXHtSgUUEiYoC0tHrQAhFNp9N9aAFUd6WiigBvrSUp6mk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Y6sSNr7MEE8ZyPSsnxL1hrZrB8Tttuo19EFBjU2K2l5FrqLekYrKZcMPetfS3D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bubZMAPQVMjlOb8cxq1pI69FfivBfGN4Ev4N3K4NfQPiqJG0eZj25NfNnjFmN2ncAmoN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0jAjOTWBJIBKy+ldDfp84bPauauIys7t2rO5qkZHiHQF1K38yMfvV/u8ZFeTeIYmtop1k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9uRm5rB8Q6Da6tuWdAVKnocH86aYbHyl4ev5dG8QPcv8A6lnKuMdvWvYvD3iZZk3RMuRy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uZWC/f6gjtWB4Z0uK3aax34mgcjcP7ueKu9xnvXhO7bxXbWGnxtm5kmSA/iev5Zr6m8b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XKRosa49AMf0r5a/Zo01r34hxuQTDYW7zSehJ+Vf619JeP7nyFiT+7Hmgwk9TyjUrsRN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cHqlybq4c5wM5x6Vva9c/v2T/az+Fc88e6RmIGD3zWbNYl7whpx1HxRp1uR8rSjPtVzx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Vfq3+vvNP0aMdsRRb2x+YrV+F1ks3ilJONsUec59elcyqm7aWQnKX/ia8nPfKoRGP5UI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ZfD9yyrtzHGnPHv0rr9T5RQfvRrurn/h7p9z/Zt27MUi84FUHpt4FbWoTBHkLfxA/lSW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zpy4bap55615hqsgmuLe3H8b7z9BXoHj+bZK8fv37CvPbuyN5bllJWWMEqQe3f8AlVDWh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queB0+gr0i8/dWav0yBXkPg/XhMBBMRlcKCetep3d8t3awRxt8yYzxQSdBot6Bpr5yAQ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lzNJcbTxvIFdR9saC1dS+FxniuG1O6Bkl5xk8YoAxpWw7etVJDgsasSjDE561Vnfah96k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S/CXwovj34kabp8wLWFp/p96fSOM5C/8CbArjL65W3jdnO0DqTX038BvCTeC/hu2sXce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KsPmjt1/1a+2eW/GhDbsjs9cvGvL52IwGPAxgD0/TFV4LTP1NIxErFzy1Pl1BLKL725iM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VgQ5x7VWnv8AEbqOpNZn9oyyJ19qglkcjBzigZa2tOPlPOaW0Ja5CsMjODTtLy0TnOAO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7hzjcme1UgMbxYhjsW2ja2K+ctRffdS/7xr6j+IFusHhO9uwuFhTOe+cV8plt7k0MuJRv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5f8AGtnVBhc1lQL8x+tHQsmCcA1FKdqsfSrjY8uqN3KFQ1JRzniSfbCsR6udx47V9/fs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Q/25fQbNc8UMt3IW+9HarkQp+PLfiK+KPhL8P5vjL8VtG8Nw5MN5cA3Mqf8ALO2TmRvy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XBbRRW1tGIbWCNYYY14Coowo/IVpFAQjrTDT8c0w9K0AYaZtp5pKCkxlEMavKu9gsY5d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lPU15X+1J8Ql+F/7PfjbXVk8u6ezNhaHPPnTHywR7gEmgZ+X3xh+JEvxY+NfxF8WuQYZ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jbIv/HVz+NeNakn+kqv0I/Oum8Op9n0XWJV+bY8UHXnHNczqh/0kflQUdx4U/wBV/exx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kD4GAM5rk/C0o+zKu07dv+f5V1TfcU/Qn0NAkLrNuJMuBw3IPauclT7NJ06Hr6115CXl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L6nHskyUMig84oKNXSLrzfkI6c8Vou2/PDLuxnsD9K57S5mj5jJPTv09q37aQSxfMw4/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K+w+lRY4YH/9dTTIPLcAntz6U09OgP8AOkAkQba3ZRz70+MY7Z/pUaHZ8vO3+f1p4brx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vpVC62p93PuOmat7933vf8BVCbhDtOOvXj8KAKEwJRtxAUnjjoPrUCJ9fTg549aubGlZ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43fNjp2x6UAH8HysPTdjBNN+X5tv489KtMghjPHU88cZ+lVHKeg57e1AE1t935vm6jr0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MflTbeMNGudo/DjHYVMyKyN8v0HvQBTmQkjaenfHf6VjXj/vgP8ADkVty9/qKxdQi2ur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zfGT16CtdFiUNuO33xjHsBWbYrvTpnHp1Jq4iM/zN+HOcCgCwHk8r5WZV9+orJvy6yDI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aqJs+Zm3Z544+lUtUBby+Pm4+poArIRz8x9v8aeN33fm3d+M8etQDdv+h7cYqQyPkuxB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fL8/zbRx0Pt6VSb5JW9uvoPSpvP3grxt79gKa3zvtb7o/DigC9bS7oSrE7T+GfasvUhj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9akjuDBgjt1z0HuKnuvKu9rc9ge2KAMUW/zfN83TI9K2LK3WKLcDkHOFqMW21js9uB3r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zzntigmxNpu1JF+Xtj1Oa5bxzH5niG9DY+QIo56DFdho0e+dVUcZ3GuU8bRo+ozS4/1h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y1vu81Sv3e/pX0B8LmWXwsyg4aKUj868FtYSgJOfpXu/wZl83Sr+LAba6nbXPiPhN8PpI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v8PX1r1j4KfDY+L9WGo3ke3RbFgZSP8AltIOkY/rXI+C/Cl54s1y00uyTc0h+eQ9I0H3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XQ7LwvpFtpWmxCGzt1wo7sf4mb1J61wwhd3Z2VqvKrLcvTyGQ5ACgDAUDAA7CoqUE0Hqa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Gm05ehpjFooooAaTSUUh60ALTSaUmm0AGaaepoopMAoooqQCiiigAooooKQUUUUD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U0tNpVNAC0hNLTaACiiigApy9KbTl6UAFFFFABTwaZRQA+imr1p60AOooooABxThzTaV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DQ5elLSL0paBhTgc02nL0NAD16Uopq9DS0APooopMAooopAFFFFAH0xRTsCkxXpHEJ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tFLto20ANIppFPxTTUgMppFOIpD0NADD0NNp1NoAQ02nGm07AMPQ0w9DTyOtMPQ0WAb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p1NxTqACiiigBcGjBp1FABRRRQAUUUUAFFFFABRRRQAUUUUAFFFFACEUm006igBuDSU+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Sr1pKVeKAHUhFLRQAyuc8THOon2QV0gHJrmPEjf8TN/90fyoMamwzR/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rnrpWku8D0roNM+XQ736isSX/Wsag5TnvFt0kWjTwkgua+c/F75Knb1Y17T4q1ATCVV52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fygCcdcipNI6HIXkmOGrJuFBBNXbpjKcmqcwymKzZsimE2n2qvfQBlyKuYzxTJQCCKQz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x1b0Fefviy15JCNiTJgkdyOleoeILfFtKQSFryjxpL9jtRcH/lgwbA69aaIPqT9lfTNu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bpLePHdFHzfqa9W+IU4juJM8oin+XArkfgDYf2N4L8OWm3bNIguJAeu5+f5Vp/Em+2zT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h0/SqbM0rs8n1SQy3Q3Y6VUEIYk9qklkDtuyCcd6dbQ+arSMxCj+7UGx1/whi83xKw2k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vhiHzL/w7bkbm+13tww9N9wxH6Yr0H4V7LOO7ulU+VFHLOzN6KvWuV+HFh9r8S6MM4ZL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ujZ9EaQbjTNHg8oZLlj7AZwBVy93Pp8zN6DtVnToYTpscayCRlGGHoar6i5FlKo9DSM7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Ne+gIrHsowI5SfStrxuN2sZ9QaykUJbt7j/Gncs46C4/svWQG4QvnP8AKvWtFvoo41aS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urQGaYgetSQx39xCFW43KPzpiset69rVrHaBbe4SV264I4ri2nMzsx59Oe1c21vd2ibu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zF8rIZF9ht/CgNjdllwDVCa7URkt2HPHGazB4n2S7JYdi+3PPvWdqHii1aSRWbysDq3F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DG+J3xD0/Q3LLpyMLrUJsfct0OWH1Y4X8TX17r9/HLMVjCxwIoREXoqjgAfQCvLP2efDs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wo/tbxAFm94rYZ8tfx+9+NdXtn1C6JP3e9MlsWa+8wFR09qS1064uD8oPNbmm+GcsHYH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TC4zSJuc7FobKgLjnpwc8Vf/ALPRR9wCtVIg3XmgW5f5R60DuZTWnk/Nt+VhWpo2neRB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X7SyjnnVDjpVbXNViskeCLC5HWgW5558efFUOl+FYtHjfE924kcA9EGcV84RdzXU/ETx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LMTEp8qMf7IrmhEQvHSmax0Rm6m2SV9s1RtR8xHrVzUR+9NQ28eGJ9KRY9v9U34+4xWFq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+8zjYv8AI1vT/wCqIrk9WdZr5Iy37m3Uu5oA+q/+CcmiWSar481Yw7r+2tbe1hkP/LNH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r7KIzXx9/wAE2S11o/xKvmGBJdWaD6BXx+lfYNbx2KG00ipCKYehpgREdRTakIpuKAIu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fjP7H4T8DeD45sC8uZdVuoweqxjZGD7ZJP4V9xV+XX/AAUq8Uyar+0FNZu4+z6PplvZ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5igtanzb4bhZvDd8yj/WXQ4HXgdD+dc9rcOyUn+Lr9B611fhv/kV7f8Ah8y4dumBgACs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PTO32GaaKNnw1MptkUtjjHPSuttn85BurgfClyVdk3A5HT3rubKVkx833Qc5HGKQkatm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isXWrfyyQr/7NadtcCZvlO05yMVNcQxyqPNQbfUgYoKOKZ/sj9+wPp9a6TSLlZECAZOO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JOX9+euKbpc/ktjdjn1xgd6q4HUPlC2OR2Haox9frx3qdHjlRW3bunToaa6Ln5QB9KkC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aHQYyVznjNIAoHy8KKAGTSLkfL/DjjrWfIxMZwc9Nue49MVeuR5keeQvOKpMjJs989uo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d45A6Z7U6NRvLfd/3Tj8qCMMeMU+ND/u/SgCKd1FuAuRz3qkQcEEVZv1Z+Oo4/A1UH8K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LJdsXyp+v61bZNiSfQfWqibt7bct0/KrjqShXPykfnQBkM+3cvPoOBgVjXLM7FS33j9S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klILfKCDg4OKxrj5naPb5fQDBoAmtJcp8mAyj8MfStOz2tu/i5wO3HtWTat5SkHhfTOT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Zz60ATyfKh3fdPAwMjFVrnDhTnZjjPvUzbf/AK2e1VrpQkOMH88CgCl5fzMvUj16U3Zv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FAOfT9Krx7UZlb7v6g0AAiX+6F/Sqwk4Cqu7GFPYD8ankIGFPPtUa4ZmVuVbj5Rxn3oA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boQKfBJyTzyaUR78qB/kdxTmXZ833eOmMcUAWIV6be348VMG+QL+VVk+Rh7jB9KltwWb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NGhEUm48cDv71x2sbr3S9Rkx80F20p2dhuwa7ayJjVMEnnt/OuO0N90s3mf6qRnVumCC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4v8AOa9z+ANq97cXdtBG0txMqJFBGMs7Z4ArxKS1ksJJrdlG6Jyo3dwOhz7jH519R/sG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qs8um3AQMMlGABDL71FSPNGw6cuV3PsX4Y/DgfD3RZBMEk1i7Aa5lX/lmB0iU+g7+prp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6VHnmsEraFNtu7G80lPJpnrTEFKpxSUUDQ7NLTKKCg9aKM02gApKKQ9KAEooopAFMp9M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KQUUUUDHL0paZShqAHUUUVABRRRQAUUUUAFFFFABSr3pKBQA6iiigApy9KbTl6UA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0Ui96WgApV6GkpV6GgBaKKKAHL0paRelLQUgpy9KbTl6UAOXvS02nAYoAKcvSm0oOKT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AUUUUAfTdFOxTa9I4hpFJTj0NNoAZRTttIRQAlFFFABTCM049KYTQA09KYaeelMNKwDS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EIoIpaKYEZHFR4qZu9RkUARkUlPxSYFADaKUikoAKcvQ02nL0NAC0UUUALg0YNOo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7ApNtACUUUUAFFFFACEU2n0hFADaKXBowaAEopDDHLjeobawZc9j2N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KKACnLyKbTwMCgArjddkLatOPTiuzTrXE63zq8xHVnwaDGpsXLGPGhXP+9XL6lMI1lAP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4elz1zzXCau6xzO7HgjipOU881T91BMp65ryb4gNvdVHOFB/GvUddmy0uOAcgfhXmviO1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y81BskcIyHy89xVR1LITWzc2+yOUdxWaqfJ71kaFJYiWOKZNGEB4wavJDtZj2pl7GmFV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p24lgdccEV5P4r0T+0L2DT1batzIiE9MDd/9Y17PqFmFtmIbpXms1xFN420+Dbny8yE/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eA51+02iRjAjVUHsAAP6VzfxJ1YPeTRn/WbiPYVq/CaZbmISD+BK5H4hXPn6pKF+Z8sc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4zcLtOFzj61rsfs9ofz+tZenW9xdXiRrD5YxySeQaZruvpYRm0LCSZsj5eqjtUI3PStE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a4b5HltDApPUtKQo/nVb4T26yeMNSfIcWqiJQnTgYFP8SXK2/wAOLRV4SSSM4xjdsG7+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tOvbpR5b3Dhnb056VSM38Nz2u3/cwytwc/kKrapcssZU/MSp/wDr1cRIYrfbG3ydvesL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wopBc9BnpTMkePeMFL37OOwxWKxxakjqMV0Higf6Ye4J/SuemG2JlPQjFSaHM3o/fmrF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df680+zb5sVQG+1ot3Z4P3h+tYqoUnMeMY/Wuj0lkljcN1GOKztTtvLuXcDoe1AjkbyBZ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7dvSpbrwQfE3jrw5pUKYi1C6ihmweAgOW4/3QalVF/tAv6Gu78Bzw2fxM8KXNw4WFrrySx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VIk+il0r+0bhggW3tYRsiUcBUAwAB9BWzotnYWyMkTBpAec4qfVdBbTbdvm+U1xsa3Nl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QPHGp5UfSo2dHBwa5OLUbqXlk/KrFtqMyOfMBxSHynSxpz160OhhPXmqFldtIu4ggetE1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qAsaUuqx6bFkDMhH5V5L8QfGYtbG4khOJWQrF25Peuh8Qa06q/zDngV4j471Jru/8gcr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LijlnzIw3fep7DC/r+HpTbdNzkmnXTCOM4pmi0MO4Jllc0RDaDS7eXp5i2BfTHagZWvb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z0rzvxFemO1Fspxc3X72TjnZ/wDXrtdenXb5WcR48yU+ijn+leWSag2r6jcXw3BJT+7B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/QH/AIJrWmz4Z+Obj+/qsCflF/8AXr6yr5l/4JyWIg+BniC6zzc64wI/3Y1H9a+na3Wx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3qM0ARHpTDTz0phqrATWMXm3SL7j+dfiP+1L4sk8a/H7xzfl/MZ9YniV85HynYPwwor9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tS1KRgsdlaTXDsemFRj/AEr8IRJJrvijV9VlQ7XupZW/3mYsf6ULQuJvwQJp1lptomD5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azvENuTb+acDA/Or+oSb79ABgLGi/wDjtSXEIu7EgjJAIpFnF+H7hYr0t/EDyh4IPtXe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/eAzXBtbyW9wGbsc5PJ+ldbpF2HgAfG78OB9KBI1tOdlkJB6+3p3rZR/Oi2/p71jpK2F/i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DIVH3v5UhkN1bhlIYKR39jXNy2yRzOF+UZ7dq7NofNTb+eOeP8isPULJI5247ccdTQAul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YrWZPmP6DHNcxZt5V3tXO364wfauntGM8aYJLdvyoARl+Tay9f4cYqP5eV/hx19Ks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ZqvPkREj5d3T2P0oAhkwRknPbHbHpiq0oYXCMWb5R0z1q6YpNm4gFf1Bqs237rfe9D1oAq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Mt09PT8qlNuHfcp25xx7U7ydvLMCB2xxQBmXDNIDgtz6Dt6/pVRNrvt5bqc9BWpNaosjZ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qlbxxrlQG69aAJ7TCs2G6+vAxV1yrxkqfukVSVArKN3yn8QavQyqiN8u5s46Y/WgChKny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Vz8iebL8qng5PHOK6K46vWRcxGNt6/Krc49DQBWRNkvmbemB2rcjHlR4VztYcnPGPSsi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xk8YrWsUwu3aOg6ngewoAbJ+6xtyrEDn0FRz/PD/AHfapZW3rIoAX+HJ71B5LJ8zfe/v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e/3tvt6j6UTv8hbaOwwODTmyZWJBODn0qG5j8uRGUHkDvxmgCJn8r733u/qKZE3GSe+S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pnvUYT7p5657fhQBJD/EeOfXgAUNt2Hap2/7RzkU1nb727dwMDHSmt9xlVvu8nI6j0zQ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jI47gn1q7Zryx3A8+lVbaPcVbb8w46dKuQ7UVv4WH86ANNLjyUdwA3lRFvl+hrktHZTb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e9dBOfK0fU3bjFsw+XpzXMaZcbI40OGUADI4I/CkgJPFcfk6oJ/4ZolyOvK5HFe8fsSX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LIcfaFnth6EtGf8K8P8UwZsNOuVXGyYoeexHFej/s56iml/FnwbdyMAF1OFCfYnGP1p9G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R2FMqzfJ5VzMvo5H6mq1cpoFM9afTSKAEooooGgooooKG0lKeppKACgjiiigBtFFFIApl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BSCiiigYUUUUALupQc02igB9FIOlLQAUUUUrAFFFFIAoFFFIB1FIppaACnL0pt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Cr3p1NXvTqAClXoaSlXoaAFooooAcp7UtMpy9KCkLTl6U2nL0oAWnA5ptFADqKKK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NJRQB9RGmnoacaaehr0jiGHoabT6TFADaKUjFJQAU31p1NIoAaelMNSHpTCKAGHpTSM0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TT1NPIppGaAG0Uu2koAaetNIqSmEdaAG0U4DFIRQBHimVIRikxQAyinYFGBQAtOXpTac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D0NNpx6GmigBdtG2nUUAN20badRQAUUUUAN20badRQAyiiiqQBRRRQwCiiip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oopgO/hpaT+GloAfCMuBXCXzeZqsx/6amu6jOGz6DNcG/wA95NIehcmoOes7I1ZOdLux2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vPbaDXoXXRbk/wB5x+grzLxFcH7QCO64qTnjqeeeJ5GFwQOh+6a4vW12iNwOvGTXZ+IMt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Ncp4gZZ4CE+ZkboKg3RyF3BlXGOCKxPIIJHpXWvABbMzjnFY7wGQnAxUFIz0tgwrK1m9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Uhgg5aRjhR+NWPEWs2+jwSGSQARjLNnFeC+MtV1HxndsxZoLCI5jtifvejMO59qlIo5/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+7l07QMWNgv3rhkzJMfUZ+6tVvhPJd6g1xqV3cyzyzvtDOc8L1rh/H2mtZy28hQK0pboO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s9Mso/SME+5raySA+tPgldGPS76U9Fwn6VgeLg0+tsE55zWn8HnH/CL6j6tJ/SqlxC02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QyTLpWjT3RUCVUxu715hcsmo+IbZCf3rOGJHp716D4wvDFpiwYA8xwDmvPdDjWTxkD94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tHqfxFvB/wjmn2QGI4ozIwHpkAcV3Pw0tVs/DVpAh2ia3aWVh1B7CvJ/iNqzXWsR6fE2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9jzkfyr2LwlbNFpC2MZ+7FHuk9M9qpCfwpGxZzTwpFaqDKowo7HHtW1rH7vS5F+bp6elU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0AdOfxp+rSOLQnfuJFCMzynxJFvkMmcEDkVzNy37s45rpvEZP71vQiuXLrPvVfTmhlG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s1IyakvhslIpkL7Vpgb2jyqZsHjtVrXIdsDNjBx1rM0iZVIJ5Oa3tVXdYMw+YAZqRM8/y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i5tleI7ZYsSow7MDkEflWLd/Jcnd61dl1BILcMxGAPxFaIzPs/wL49tviZ8NU1JcC9RI4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6H+VNisxFncoNcx8AvAVz4E+HXm6gjW+o63OL+S1bgwR4AjUj+8R8x+tdnKvzNUgVfLj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xk9qryXyxk/KWA7irL3Ea2Tz/dVVzzxQURtd7JWQDOO9V7mQvlz2FQpuZfMPfmopWMjEf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4h1IWf2m5kO6KJc47ewrxW8v3u5pZXPzyksfb2r0b4nXnkWqWgbBlO9h7V5iIwz8VBot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VbubIKevNX8bV9sYrKlG6Rj+FUmUQ7A2eKRzxj6fgKlAxWZr98LGwlZf9ZJiNPqaYHEe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fmuG8oH1XvXJ2qmGA4+tSa7KtzqmwHK2y7M+pPJ/WlhTai/3eM/1rRDR+mv7BFl9l/Zrg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XT4+m1f6V9AV5D+xpZCx/Zb8FKU2NOLi4PvumbB/SvXyOtaRGRHvTDT2GKYasBhqJ+tS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V+1V4lbwj+zT8R9TR9kp0w2sbf7UrhP5E1+Ouuw/2LaRQR/NJO7uxHHGeP5V+nP/AAUp1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DpaybZNa1y1ttvqibnb+Qr8yfFKrPqtqo+YCGMD/Gg0WxpakNuoyj+6qr+laelvE6FWUN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/AMhi7/3h/KpNOmCP8uO1SMoatphtnZhtVd3U9vbFLpFuzbgufTpkH61u38Iurdv7uDno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ySR7g2ST7gemKQFhGaLczcexH9K17CdZEj2ttfPHr7VRvUODt+Xjms+HdE+5GKtkH/Gg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b0wOKr3aKyODGZMjoBzVTTtSjlzlz5hI7YB9K1A++FqAOUurFopfuleh+boR6Va0u88m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+VaFwsU7giNQp4JweRWTcRLbudq7Pp0FBNzYCebiRW3Keh/+tUv2cJ8pjx3rL066aPIV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KdrgMXctx0A4zTKNGOL/AEVvlHfI46ehqjfFfLiO0LgEcYwfamsu7+L071FNFgYzjgD0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3bfN/cz+Wai/ev91tmPxAqS1iCyuNg49f5027XZExX8PXFAFORnaR2b5yDjJ6EUxHk5Zl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kZLBUXvzuJJpG47f/roAla4V3HmLt6AY6Gp7ZleN9++PdwM8k4rNaVnYL/COemMVpRXC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R3Cp5b7tybeB7VmXJViq/OcHB449q0xCzKxPzKf0HaoTCAXblmHY9PagZSh/cv8ALhm9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MR++cYpt3dw+afLztGByMc96baI0tw0zKd3PAPBHrmgCxGG2nzMbh0pJ4un4fjT4f9r5v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8Fd3t75oArvEXV2x8wxjNQSoJGUhTtH5A461ab/nn/D+o96hyRG4AHTA3HHPtQBTkXqP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l4/H+dSN+5Zv4sAY6c81WxnDqp2tyc9c0AWERm/2uB+VQD5pWb7q7h1xn6CpkXZluWbp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/PGP5CgCe2Rlb5vr6Z/CpET5PlX5f89qaWXfuwx6HrnipBt+Zv4uAuOefpUgJePs8Nasy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zWm/PtG75d2T2IINdHqy+X4ZmK/eeVUPHQA8iuY0ub/SPm7cHtTRLOp1a2+1+ELqTZjy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Bqr4b1dtGvLW4j3boJo50K+qsCf5V0Okqt5Yy2zYKSxmPB6ZxXJ29tmHy2xuAKNz1xxij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j1izstQhJaK7tYrhSe4ZAf6mmVyXwZ1j/hIfgv4F1EEkvpUUT7vVDtP8hXW1ztGiCmmnU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X+GkooJxQUhlFFFAwpp6mnU2gAooopAFMp9MqQCiiigAooooKQUUUUCQUUUUFB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KKKQBRRRUgFKDSUUAOooooAVe9Opq96dQA+iiigAooooAdRRRQAU4HFNoo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y9KWmqadQAq96WkXvS0AFFFFABRRRUgfURpp6GnGmnoa9I4htFFFACEcU2n0ygAoxRRQ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YaAGkU2n0hFAEZFMxUhFMI4oASkxS0UAMpDS0hoAbSGlpDQAw0lKaSgAooooAUDNOpAM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Iehpopx6GmigB9FFFABRRRQAUUUUAFJnFLTTQAlFFFUgCiiigAooooSAKKKKY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0tJ/DSigBGO2KVvRDXDRnchPqTXZam5j0y8cdkrjrJdwUGoOSsXWl8vQ417ySt/KvLvE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6V6Vc/wDHpp8Z64Zq8x8WA/2tIw+6RUmMTkL6L7Q5Zu1cTqEZjugmPvMc13l3hMg/d7muP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u9jUM2Rh36Hdsx8uK5LxFr0GmRTbZQqoDuf/AOtWjr+uCLzfnB6/NnAwO/tXkt5cS+Lr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bIfp5p9f8KgpGHq1/c+J7ppWJS0BzGh7n1NFtpWRgfMB1x1rtoPD0NtCECgAVH/ZUUIPy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aW1re6UfL224LZb6mtrwpdYhjONu0DNdh8TtDg1qyNuwy6rlc+tcB4YfYgjk+Vk+Ur7+l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D+X4V5OPMOasTkWhkdz34ql4BHkeGLUvx8nPvWf4v1XyLNlQ/M3f0qSDl/EV4+r3vzZE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LpkcHiEBJTIQ5Zuc49qa0U80X7tmBb+LrWx8OrBI9fwqlmOFc47nvUlC+IZ1ufFV6Ov+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EfnXuVlctY6XZTLuVjOm9R/GoHFeGaaVv/FVs3Jgm1K5kVuxxKV/pX0J4f8ALnhjhkkX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3V4poGzU/1r3Fyv3nO78B2FVbjUzJA0Z2+3qTV6CME3CBgFAPK9KwhC375ZVTqdv4d6LE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ZffbXLQ2bRzEH7vH1rqdZQPnB+T2HeufZzuPNJgc5qEX+lSA9B0qrtIxmty+tgzOx6msk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J9MPT6111oBc2Xltzxg1xdjIUfn14rrdIfzoxCikyNhVCcsScYAHcmgpnCeIY/s+omMI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sT0AHUk+lfRXwX/Z3i8Pm08UeNYFbUFCz2WgyfMIT/DJOP73onbvXSeAvhXpPgGaPX9W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0QlwY7H2UHq+Ordu1a1/4ukvbuRldmP8AOtEZHXTXbXsjvJ9481QniJDj1FZ1lrJkXLgq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cTJkHNMZhJZlpyuOBjpVfxDcLH9ntFIAJDSey10SWyrIzY61h6jpa3moeZICBnJ9MDoK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R8wA61DbWvm3ZZsbMY57Vbfoa5fxp4jXQPD93PGwWV12LzjBNIZ418Q9TXVPFN66tmOJ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os7mPSoGbzpCxOSTkk96uwrsiIqTRMSU4Q1lsPmar07cYqn3NCKGMMKK4zxXeq166HmK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rr7+6SxtJLh+BGOPqeleX+J5SmlNkbnuX2k+ncn+VaIDkrQs0rStl2kYucDnmtmSAi0Bx0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VjFsYY56VrXSMLWRV+9t/CqQ0frJ+zrp66X+z18OrdRgDR4pMAY+8S1d6TkZrF8Bae2k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pg0a1THp+7B/rWz/AA1shkb96jPWpH70zvTAbTHHNPppoGfD/wDwVO1Lb4X+HunB/wDlt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FQfzr8/NUXZHpLN/rZrWNsd1Ga+6/wDgqHELzXfhvYKSTcW1zHgenmLuP5CvifWreO41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EX2AbAqDVMk1rC6rcvyPmH1PFRWj4fj2qTXFY6jcFuu/Awar267GLFuPbtQB0MPzody7s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h5+9BtI/izyaswOrQ7f+Wg6/Snt8qN+hPGKAGS7dg3SD0Cd8+tNhtYW+Vid/Bwe9QTyB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YoicyIsg7Y/D8KANeCwt5N22FFYfxh+R+FWbF/KRWZvvcHjvWejsqdvWpUmVwu5fuc0AW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ZByD3FZ8yh2Dlccc1uHZPblgcHGBms1oD86kDaB17CgDEhdUfzONucdcDH0q/bSthQIi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xI+GaMNxgIBjjPWiGJUl+99P6CgCwl2+5sRAYwPYD2pyIu5tzbmb17e1RND/AMtNu1vy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QQvUnqKAJYoTGrM7bsnOOc1XvGCMVC5BPBJq5A63DZByoHU9PyrG1R5HuPKVTycdP1oAS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oAxjioZod4bKnp+dXG097VVEkyjP5U0IsVuJd3mMeqenvQBnw/Im1c889M9ParqMixoF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H0qCNFUlvusffpmnp8iNu/nigCaN/kZmxgfgPpVaS48xXQ5Vvb0qN7oM/lx7cjkg+tTN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2Hb0AoAxkRfNVfw/CtRYwlqcHb+nHTFQj7wbbt2d8DIFTs67Av3uoOB0oAZD9z5sce3Qd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7QOg71Y+Xll/hxzimRbWOAB7Ejk+9AEMu3eu77x/i9qgl4/g+UH/ADxVySDeUYFVx19/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ffv8A/WoAqToSBx82MZx79aJSXGD82B2GPwouWaVdv8II6dcUx3VMbd7c557UANTb3b5f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5c9TjoKjRPu7fr070vy8+3v0xQBICj/KzZ78d/apZW2bFX8eOtNs0zIrfwgH8qfbbrid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gN8RIqeH4Bx+8nz1wOBXLW4KkEr6dRiuo8VJssLD+Hrx25rloTvby+duflOMcVSA73ww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jHX2FZOt2v2TWbhE48wCZPTnr/Krnhh9+7b22/gav+K7FpLWO+RQXtGyc9GQ8GkhH3N+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DwW8jb20zUri1yeykBl/CvZSBzXgP7D0Tw/DbxSpBETaojR+n+q5/pXvlYy3KQYpnrTj0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TaUUAOppNO7UygpBRRRQMD0ptKaSgAooopAFMp9MqQCiiigAooooKQUUUUCQUUUUFBTl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C0mRTc0UAPooooAKKKKACiiioAKKKKAHUUDpRQAq96dTV706gB9FFFABRRRQAUoPrSU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w4HNLTV706gm4U+mU4dKAuKOKcDmm0UFDsijIptFADqKKKVgPqIjNIRnNPxSV6JxEe2j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mnqaeRTSKAG0U7FIRQA000jNONNoAbRRRQAymkdakIqM9Tk4+tADMUU7tTaAGkU0in4p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U7FNbigBh6U2nZG/ZuG/rtzzj1x/WloAZilwadRQAUUu2lwKAG0oWlAxRQAUUUUAIRS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RgVYDaKdgUm2gBKKXHFJigApp6mnUmKAG0U7AowKAG0oNLgUYFAC000tN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bboN4w9AP1rmbGPELSHotdB4nk26FMo/idR+tZpgEdvFGO4yag46j1KGrSCKWFe8ceK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+rfWu91S5FxqUijpsWvPfH9wtmMkdOakzRwut3whQ7mwMZNeZ6/4h89mSI4HTirHjLxR9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MmvFPib45k0u3bSNPb/ia3S/M/8AzwjPf6ntUGyQ671eTx94ol8P6Y7Pa2xH26ZOkh/5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2ieDDawCMR4RAAFxwPQVz37K/gry4dTuJYiQMKueTn1Ne8vZR2MZI45qbA2ed32hJaWj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+YK7ADIr1/VoTdwSFR8mDmvHbwZuJ1H8LYFIDifF6b92BwOK8wjg+x69ImMCYq6qP1r13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tz2rzPxbZtp2u6RKB8sknl5H6Cgs968M362+iLEz4K4yvpXKeJtSFzeMQxKrmlsNRge2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a7+0XBRSOD3oA1bfUBAMkduldj8N9r3N9eyKUii3SlgOgVSa5qFIbG382RQ5wOCK0da1U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1OIbLqS2kRCvXc/yLj/vqlYpGb4Knaa28Jylt0j2z3OQOcySs2a90aOSExTxnbNEpVfcH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XX7K0UBI9K06FJCeg2oM/rXt9tFAbKAu43FQxDDFWjOW5c8O30ktg6N98feqreHyS9Wd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71X1vCZPc0zO5yurDMLEHFcuGzIRW9rUp2lRXNlislQWTy2/mLmsS5gaNXUjvXR2/wC8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JHFKwHOI+1z83SvXfgBp0d/rVzrE5EkWmkCEMPvTnofwH868Q1OVo/ljVpJZCEjjXq7E4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+F/gGHwv4W0vTPNzeoPNu+OWnYZbP06fhTSE9DobiG41uYxliS/6Vv6P4LgtIwZeCPTv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80gZq1JeBAWCjjsaszM+fTrVZCioOKRLURg7elQyz7py2QKswPuz/OgCKbEKbjUIXzfx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v95x+VWbO0VYEOPmxQNHO6xbNbRSuPu4rwr4m66L+/NmjZjgUZx3Y19C+L0Sy0ae5fPl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K6a7vppXGDISxqGaxKkMO3FW5n25qJRjFNuDmpNLDGO6odnJp1G5Y0d3OFUZJ9BQJHL+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en7yT+grz/xC/wBovUi3HbCuNvbJrqZbn7deT3j9GJfHoo4A/SuPn33M0kpfl3z9fStE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0mh85kTs7qv5sB/Wo7KLArc8PWLX3ifRrVQHM+oW8WOxBlWqQ0fr/FB9n03TocY8qzgT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1BBHN5Y6IAn5DFUq2QyMio6mYdaiPWmAymmnHvTM0DR8Gf8FI/Mm+JngBt22Cw0O6uP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4V8YWCi8m0+YpgKTvU+xzX21/wU7RYbnwNcISs8tncRMw/uK4IH6mviTS5tnh/ftK4kZf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ubu4kPO5yfTHOc0sKMj7W+7x9fpTFCsCd23P8VSwpsYew/MUAbFpJiM/3sCrA5/EDtVC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Ov8AhV3e2wMvy9OtABJCroQw6dPcVQCNbyll+RcdMA5rRVyPmKEevbHvUF5GvlsqgJ0I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ZXQMzfTjFWId2z69OOv4Vm2ty0GEUHaexq9GW/hHzHHTse1A0a1hJ8mxm24HB7A+lRSnar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MqMfm+b3H8quSorWny4289ev0oGZ9wivs/vdvTFRgbPXbnsalMZZAWPzL0zxjPameTt3N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/T29ajZ9ydl9+9Dbv4fvcGkH9RQAIwQDcSpJC7hUE8Y89uoyR+PpU20spwQSD17VHLDv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RTSSFNp+aMDADH9aTCpAy8dhkDn8qczKgUbt3HTOR+VRL/Edw4HfGBnpQBGiMv8Atd+n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sw56EevpT45S6buQ2COfrjpVm3UKnPzdcMcdKAIbS08tFDbcjGOO1JLGZIiePbtxT5H3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2qoZjI7RlflQg8dAe1AD7e3SQMxbb+HT8KUwrGhDyH6Dge2KQO8P3cbevzDNMG5vvNn0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H+Ytz6cY9KbZxKgLH07nml+5/kfyprfJ820bhj7wwPegBSxT5V+91+ue1VbgYPJ4HPc81Y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q9M5qCZtjEA4z1HsKAKZiU53A/n+VMb7/AN70/wD1VLIM/wAXQdulRD/OcdKAHj5EK7S3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+78vtxg1FH9z+7+v6VI023HTsMc5z2oAljGY/L+929B/9ar0EHlwjgc89elVIE2xjrmr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wwvA4x3xUgUfFH76zgHou3GeMZrlbPakrfxe3QCtvW5iw2Km7aOB3P0FZdjE0shJAOAA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KfvZV/hyRjjoPrWhrlw39jXqxx+bPPN9lgi6mR2baq4+uKr+CYzFfrGem0kmvTP2XrDT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q9qLyytpZRawv/qzeBCwkb128YB9qlsadz7Y+E3gVfhl8L/D3hoqBewwCe+cfx3L8v8A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Z5GLHJzzUdYMtCHpTD0p56Uw9KAG0UUUAFFFFABRRRQWIaSlPWkoAKKZRQA+iiigBlFB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hNJSAdmjNMooGh+aM0yigofmimU5elAC0UUUAPooooAKKKKACiiioAKKKKAHDpRQOlFA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TqAHKaWmU5TQAtFFFABRRRQA4dKKB0ooAVadTKcpoAWnL0ptOXpQAtFFFA0FFFFAxd1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SOKSlPSkr0tjiGkU3bTz0ptSAw9DTadTaACkxS0UANIplPNM9aAGUU1nwSvr1pV6UALTW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DKKKKAENNI4pxFJigBlIRT8cU2gCsLO3+2/a/JX7UI/JE38QTOdv0qXb70/aKNvvQA2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7AFFFFOwBRRRTAKKKKACgDAxRRQA2ig9TRQAUUUUAFITS0z1oAM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KUcUCuOpM0vam0BuZ3iNN+nRDt9pjz9M1R1dgkMzj+FP51uzxLcwPEw4Ycexrm9VulsrO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cV/vAVJx1Y6nKWj+b4x1OHj92qLj0O3nNeG/Hnxd9n1N7SNuQcY716x4Ju/tfi3W713M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3ivjz4y+PlHinVLufdKqSMqhevBIxUGcTnPGXixPDGnG4IWfULhilrATy7+v+6OpNcH4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mo6jIZ7y4PmSO3dj2+noKreEVuvHfjO41nUMf6OoEcY+5GvYAV6zYaQFZcL7VmzoR7H+z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J24UzH5voK1dQmfUrvyIR8mc/rWn4J006N8L3wPmkctgcUifZNDsYprnm4k52DrTRizn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o6oa8fv7JmuZGSI855IxXpHjLXbu7vwsNuAFGOPmIrhbyxvp7kl93J6k/wBKVikzk3tJ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mvMPjFKum3/huJV/1l2G3joNoPFe1XmnmKT5m/ICuA+LHhmXV/Cs32bEk9tIlwgPU7Sc4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xu1awVxggL1rF+3sLx5F71BpF/5uiK/Kgr0pmlos82CMgGixZsSeIGdVRwc9PUVpeJrh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rfu9Q1SAMM/8s0O9uKoX8drbQ58sZPSs2/vWuvEnhjc3ynziPb5cVJZ6Vpd60umeIb5f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5wQnQDNeq6zbzYgijbc0caKeeM7a8S0i+ZtOW1HK/bg5z3wRj+VevXWqPvL8beKpENHT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eTirOtOGBbGV6Cua8NamJrmRWPPGK6PUf+PEk880zGxw2r/65h2FctLcfvXH5V02rvhp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CyZPrSasVc19OmA4PGeak1aJDbMxOc1hpe+SQWOB2raWUXEDZIK4zQguHwk8KprnjSbV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fbGUj70xJWNT9Dk17b4I8YCfWmjuH8tmOTn+YqL4TfCa90XwDf39y32e5110uBad1gXI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l618Pbq1lMluzKyMCGPBB+tGxO57rcXse1li+Y4GfpVN5C6da8t8P6zrGmRBL5zLgYB9R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YZQFkG31zTFY2VhMkoI7flV9Yyo7VmxatDIPkPNJd64LSPjDyN0H+NAjSa3+1Mm7kLWl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/Sue0LW5J5QJcFT6dPoK660mVwxfAQck9AB3oA4H473y6P4IWFXw9xnOD1AHpXyYWJ5Y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5XxDqrW0bgWkPyxrXjrLu+7xWbOiOwqvxTX5BpUiNOMdIsrHqaxfF195FmlnGdsk/wB/2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44UZ5Pupyxx0FcHqV8k9xc6hdMREeEX2/hUUISMnVnFpYFVbDSnaPpWJFblgADmrzmXVJ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OFHarNrZYzn+VaIYttAFWvQ/gFon/CQfHDwJpwG5X1WKVh6BDvJ/8drhTHtXiveP2G9B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hzxp1pc3Z+oTaP51SGj9FbyTzJ5G9WJqtT5D87fWoa3GNfvUR61Ie9RkUAMPemYp/rTT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FLLP8O+eGt7tfx3LXxNpEfm6HqMbf8sysinvn6V9n/8ABT/U1k8VeAdL2YFvps9yW93k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aaEXSL0A4ZsZxUGiMrGB8rfLjrxwfSpU71Eq8EcDnqO1W4QGHIHuPb1oGTx7UC7s7hjj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qohmLfe/z2q1C5cNn/8AV+FAFqN/++jz7e1FxEs6D+8OmP5U0Lgdf+Bd+KmjOB3+XuOM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bl+XnjjqafZXPnEjO32960ryAPEQPlbjHcfWsO4tGi/eK23Lc4GMGgnY14X6szdMds1o7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DsL7fOd4DZGOeP0rVhkBDKCOx6fkM0DQ7Zx+f5VFvjZht6+mOOKnHyfxf59qSUKQDtC4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75jub7xwOOKazMg+982PTGDTn77f/wBVDQquzax24yQRyfagAT50b5fwz1FOEYVDllH1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X8Dx29jmpNu/5W+X8eAfpQBn3DLFP8pwq8nI6c1WjfdIyqN2eeTwPSp51CSMB8uevfip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jJxyKAI0jYRybwDgfj9BVm3+SHaq7mzwPWluEVLeR2Xa3Cr2J9xVL7RJhkX9238x7UCH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5qnIhDMy/OGAwen41IzLEjY+8ep5/Ook3f3d3YDPAoGW0RZYUbcG4/Himsi7Gb0x2/Sp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0PH6UM6oyr/F/L6UAVhu/u/pyB2pWiXZ/e6Z45qYPH97d9R/XNQSzblbadvBA55J7nFAE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/wwaichmI43frTG2xY+Xb1wOnNNeYPldoDep6D3NAETPsQ/1qFnbZ8uN2euOg9qsBP4l+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yYfdkDkfKT+lBNgRioPy9ec1LFDucH7vOSe1RJ877eGznvxVxYljgI2ncxA65GKCidvl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+lRS7YovlYs2fTAPFKx+bb/c/So7nd9nA+9uHryPwoAx9UZZAWLE9uOOe9R6f/rNozyB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JwxYcDB556Ves4I45Aw78eo9KFoTc7bwbIjX5bb8qRk59scmt/4F6x/YPxb8NTMcNYa4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Nc54OT57mXjakRTr3NKJTovjrT9SQlEcxb8jgOhBU/oagZ+o19F5N1KmMAMcD2qvVm6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2eNJV+hUGq1Y2LGU006mmkAlFFFABRRRQAUUUUFjT1NFHrRQAyiiigB26jdTaKACkzSZ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KKKKQBRRRQAUoOKSigscppaZTlNAC0UUUAFFFFAChqUc02lXvUAOooooAcOlFA6UUAK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oAKKKKAHKaWmU5TQAtFFFADh0ooHSigApRSUUAPooooAfRRRQAUUUUDTCiiigZ9VUhpaQ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pp1NNFgGmo6eaZilYBV70EUo4FFICM0z1qY1CepoAjKfMTilxTqKAG03bTzSUAMK03bT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hHFONJmgBlJin4qM+lACUUUUAFFFFACbabT6QigBtFFFABRRRVoAooooAKKKKACiiigAo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kozRQAUlLRQAyin0z1oAKKKKACiiigBlFKRSU7EBRSjikosAVj+J7HztPknQZZRtf3U9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5wQeoPcUNEyV0fPNpcNpVxe2ittbB2Ed19q+Rvix4Za5vtRX7sjMxXP419gfF/Rrrwpr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p320g5x/ejNeI/FPQI9Vt11a1TEUynKj+A91rJnLsfO/wT01xo+qTMu5hdeUT/uivc/BX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khs4d6oA80jD5UHqx/pTvgF8Jf7X8H3VwJRaWk2qzNJcbctgYGEHqa9/03QIdNtUsNMhF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kPqx7msrFOWhlzTPHoltp+nhStuNrMo5J+lZmr6CTEj38xV1G7y16n2NdlJHa6RZlI0y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qUcmrysx+4OKqxnc4TWYFmiC2aBf72O9cXqcS2Lnc25+1ei+IJo9MgeGDGWUjJ7V5lr2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5Umi0YN67yOWPP04rMuY/Pt3R+QeMVpyc5qpInWkirHh11C2jG9tP4YpDtHt2qHw/cMX8z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u6f/AGey3seSl0fLJXswrn/C6MdPyecnNMtG9q91GbZfnBf0zWPfHPizwkOeI7k8fSna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S3UHpVeKVj410hWbMdvYTuOOBuOBQM7SxuJlzs4USce1egWd9LeWoMr7WA+XHSvNbCdk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7K1vCloVqCrHWeGdYYaiU46A59a9Ia98/TwcCvE/D96Ibt2PUkY+leo6ffLPYAA/JgcVS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2XtXHXnMpHvXY6o3zEd64m/by5XPvQ2SVryQRxdK9A+Fvg3UPG/2mYQuNFsYTNPcYwH2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/Cq/wm+EU3xP1OW8v2ktvDdmwEskZ+a5f/nkn/sxr6y8LWFppaCyht0tbKOIRRW0SgIqj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IvH0ESaClnIktveWqSxyLygXpgH8K0oLm31a3+dVBPWvNte0uHQdLu/D7MEbRpmuLFjw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3G3CsvwP46aTVHtCweMfdYnrTEeqz+HrZ0Pyg/hVH/hH7YZOwDFaun3y30OQeRUkybFy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P8pdqDP8ASo5LRzu3D8SK2I+M02VtylcUAZ2nWjQ7vmy1Yvxe+J0fhjQE0y3bN/PjdtPKr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ii38M6fPdSPhI1yDnq3pXzDrfiS58S6tPezyFnlPzN6jsBUt2NYxLT3j31w0sr73bnB7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NtV296uxvtzUGpb8pfQUjwjYaakpK8CmXl4tjZPPLjjhVz94+lAznfE12ixNa79u755X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m8m+3zfdxbx42Jjj0zirOrX7X0zRiTd826Vv7xz0+gqpTQCJGq8AYqdU2g8mmRxk8/wBK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Vn/BPbRfN8a+MNYIytppyWyt6F3yf0FfLAXNfav/AAT2sBH4T8dXx+9Le20P4KhP9auO4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RVL2NR+tdAxlNIp1NNADCOtRkVKRxTCKAPgH/gqDZq3jTwHcjJk/smVGHbaJuK+OdHi/1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4CvtD/gp+jR+JvAMx/1b6ZcIT7iUV8W6VcbHTd/kdqTNEZ7fum2+nOKuWbK8TNsJ5xjG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gdTUyOybt3yqORxjJqSi3LCHYNGuPVT2ptujM4+Xb9eOfpS7/k+Ze35VPbxpJ1z7Y6g0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UZHpxVqFdvGCuO56Y6VRT5G2tnd69M+lWbZw6svPt6CgB93Emw4zxjGDg47YrLlTemGy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Rq8OB/D+HOetUZY+7fyoEZbWLJhlbuCOMYq9ZTOrFXG5D3HGD2onh3KB6AeuMetN2/Id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mGV0DL+NIO6t+Z61Xt3JUD+v86sJt3bm9z9KCiuw/h2nd0z2PPSjC/3jt9+MVOkLc/xM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CTjavbdwfpigCps8qX73yno3X6iqt5JKpIUY9OOorSnK+Sm/B29AvWsm4V3Lb8spxjHU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b7rfmKtWswhDBc5bocdKqwvvRmZfLYHjvjihXGNzDP49D60AW5w8iMCWdiR83p24qpcfu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eM81cWVZ4pNpwo+VuO/biqYTe+1vTr/hQBmSy75BuHzA9fX8Keztv3Lhl4HB/pRdWp80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9RVQI1uwbaFXnGDmgR0FsQ0K4PHce9NdiCeRt9Mc1nWcu9VGSFHGAeKuyTRyvt3fLgdB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PPO5aQL8m5vu8fjjpSp/3zx6dRRCm/5tu3078etAEdzCXO7H19qqiJt+77y88Zxx24rRR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kE+gqCVPnLe2B7fQUAVU2/3dvv0701k/enp14Pt6mrKRDaxYEDGMdMe9RXEZVTIRnH97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baMc/THvVy4f5l252j1HpVWwCyOTu28+nA+tWJ37NxtHAPagBindOTyoI49SKg1GR0UMD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09m2/wAXzIOncDtVWVTIr7m6Djj+lACw2/73cvzKeR9PSpJW4VF+7zkf1qa2VdkMW4/I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z7j0/lQB1PhL5LO6Xb8x2k/T6UeIbL7YscbZDOu1SOzA/KaZokrQFgo52gZ9vSr+oO2xF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B9+fA3xU/jP4LeDtWmbN0LP7HcD0kiJQ/wAhXY15j+yzcpefAPQZI127bq5SQf7e8V6g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px6U2pAMijIptFKwDsijIptFIBd1JRRQWFNPWnU00AJRRRQAUUU0mgBKKbk0ZNADqKbk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yacORUgFFFFBSCiiigSCiiigofRRRQAUUUUAFFFFTYBw6UtNBxSg5osAtC9aKKQDqKBy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S01adUgFKvWkooAfRTVpTQAtApBS0AOopuTRk0ASbqUHNMp4GKACnA5FNpyjFAC0UUUA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PqykNLSGvTOQSmmnU00ANIptPppFACUUUVICHpUTDk1NTCKQEVFKRSUAFIaWkNADSOKb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Ip1IRQA2mnqadSHrQAw0lCiT95vZdu75Ng6D3pdvvQAlFFFABRRRQAyil9aSmAUUUV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cUU6mnrQAUUUUAFFFFABTc9adTPWgAooooJuFFFFAXGmkooPQ1Yg7Um6jPak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Bj+NNCs/Evhm5sb1fkYfu5Mcxv2IrwLQ/AK3d3qXhzV/MW2RRMJYwMsM44PvX0B4jufL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YVnp63kckm0DGFMnQkZ6ZrJo4ZP3mchpfhldNEdlaWcdjpEKbIokGBj/PJNT6oy21usaK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WsM0V4ET/AFaYGPQelZ2r2azQ5TOW9Kmxle5zaWj6mzZHyg5rH8R3iabbPCgAI6Gu5ntV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3JzXm09u1/fvLdsPKHRaRZwkscuoXRVlJBPQ1h+NNES3VN8qxDGQMV2es3M/2947aLKdt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zkvfIW8mS35x1ycVLNoo4qcWtpHkHzH/AErIml4JVa2r2C1tbuaOON7gL0PqPpWMySQ/6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gcVmaWOT8baXFr+gXOnzoCrqTGf7rjoRXkfhd2/sgpn50Yg+v+eK9uuruDDD7XCpHZmrx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RXSQAfZ5v3ykEEcmrEjPv5m80eYcAelNivVXxbfOCALa2iiVuxzySDVHUryO61OJTnPG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I/EAHRZQP0oNEdtBrTvJCAMbCM+/pmupivnlT5jXAW18kEyCVdvIOe1dVZXkc6nYMr7d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lJsdRivT/Dl55unBg2CAM15HazRq6kdenNdl4d1ZIbaZJH2gccURZEkdBq14vzHPsKb4H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WHihf7NpcT7bi9I6f7KerY/KrHgrwhcfELVJvL3R6VAf9Ju0HH+4h/vfyr6g8K+GbTQ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7Wzii8uJVGMHufqfWtLHM3Y1PDOgWHh/w1aWFhB9ltLZPLjjH8z6k9TTwrI26r7Li3ZfS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JJ9/7vbIq7GW5h/FjwrH4+8Lf6A/2fVYAWt504ye6t/smvlnw5r8/h/UpI7yMwXMTlJE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VLag2j3TKzFkzyP615V8ZPh0PFCy65pEYGoxjdNEo/4+F/8Aiqho2idB4W8Wf2jAtzaX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etWt1HqVkJUzjGGHvXxL4R8VzaBeBgSig7XQ/wAq+ovhR4vh1mAKJR+8Xkeh7CpuU4nW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5DZ2088zYVVyKt6hF5c1eL/Hvx8fDWiXFtby/wClSfu0GepP+c/hTJirux5d8VviO3izX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0G3JViD95+9c1ajYgAOaxdLsiI1OMseST610dpYsBzUM6FoT2rEjrV+EEiktoNtXI48VI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9c15/wCLvEX9pXhtbV91tFwGHc9DWj478VGAHR7Ijz3AFxKOdg/u/WuMtkX/AL54ppAW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0qRLUY5/PFLHirCpuFMCEJtbHPTk9qfjNPKbTjPbpinJHnPagBiRkZr7w/YM0/7P8IN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c/wDjsaivhZBg4r9Ef2OdMOnfs9aM7f8AL5d3Vzj0BfH/ALLWsFqUewHpUZFSmmY61sBG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oAZSAcmpKSL/AFi/UfzoGj85v+CjPjaLxF8V7Tw7FhovDtosDf8AXWT9436bR+FfIqM9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QFeq17b+1zK8/wC0n8SEl6pqQC/Ty1xXigRuNrbd+fx9qTNEOD7pS+3f0+n50+N/n3qu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7zfKvl49DwfWnIjRf8s93/XM/wBKkZeQMufM/LGM+hp6IqtTYW3w9/zqZX+T5fvKB+tAE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uRj1FJD+4T5fur/LvSBvx/TFPRvk+bigCy0q7N38OPxz9KibdL9/v0x6VE25Uby/vccZx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WJH5CgCZvnbbuVc9PQVGIlRxlm7ZC9KePkzt+99OtNkjEgOCVOew4oJsSnywzbW4HrT7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7VH98HNQqgj5H/fX9KCi6LiPziit9MDj6UXDF1K7fm9B1qCJg0mBnKgY7ZPpU2w/N/eo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V55x/Kq0kSyL1x/h6VoSEDaD261RmTac9Mn8qAIJwwTYv3egbjBHaoZIXAQH+Ln8ewxV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Hr701l3/Ky9OmaAItMI3yW7J8zZOc/rUt08cTbVUbuOtV7iH5124j6AdxU1+oCBwAT+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ZQzbRuPP0rMuY3Gfl6dPTFasYZIQx+Xkk8YA9qayJ5Jblm57cCgRm2wKxdDz90v/AIVY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OMDofTioWeTZt3dxjjH4VAifIFZt3XOOD9KB3NPei7em3vjvUTSDJVOVHfGBj0qsE+Qf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h2/kPagol2bE+98uMfh9KE+b+Ie3rUYCs25vzxnAp7Ps/px27UE2FjG92wSFH4j2ptx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anedu+Xd+ANN+0LwrfNx+YzQUVViaJ/m4x1Ap12jSSKR8oHTB5B+lSzuNjN64/L1qv5pK4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fGgYFTycc570MnRfbgY4A9MU0Ps3eWxVT+JqxCoAbZIH9gKTArq5inXHfg57/SryR/vA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KCTwpx9RVqNd0v8As/0pgWbGR4pvk7cD6dOla0zrJZoQdzI/fjB9qyLFtk7MegP5itS2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hxjnH0qQPtr9kMk/Ai3OML/at0QPxXFeuv1rzH9lyOOL4C6MsBzi8uvO/39w/pivT6zZR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2pAbS7aSnUAJtpKdTaQBRRRSAKSlooAZRRRQWIabSnrSZoAbRRRQAUUUUAFOXpTacvSp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WwUUUUhIKKKKChQcU6mU5elAC0UUUAFFFFABRRRQA+iiilYABxTqbSr0pALTiabRTsA4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0WABxSk00GlosA4dKWmg4pQc0WAWim7qdUgAOKfmmU4UAPHFGaQGloAcOlIR70A4pM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SGlpDXpnIJTTTqaaAEooooAKbinZpOKAG9jTadTaTAZimnrUhHFNxUgMoI4oooAbRRR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lADaZTj3ptUgCmnqadTT1NMBKKKKACiiigApvrTsUm2gBtFLikoAKKKKACiiigAooooAK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iigAooooAKZ60+metBAUUUVSAKb606m+tMBKD0NFB6GgBtFFFABSqM0lPjFAHM+IZfN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V0+1Sw0UNIo3yDOPSsaJTfagV6lpCf1rnPjj8TLvwFZWcFlY+b9sDot27fJC6jgY71kzz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I26RvejT7fdbB37LxVbwR4jj8b+AbHWFXEs6mKYY+7Kpw3+P40291OWKK3jtl81t5R19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N1qst/cTwJmRF+6AOv4VyXiDT/7PiS7uWO2V/wDVJ2FdxbWi6ZqV3YWUT3F9ImzzD0Bb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Pk3enaVF/b2qxHZLO5xa2vqWfpn2HNJlrU5LxOk0tvFdW2LC0C/O7kKoA71wmqzDXHQa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5uP8AVWyj3Y9fwzXWeLrnw5olvHP4t1ePVprf5hGT5VpH7Ko6n3NeI+N/2p4pZ3tPDVi1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IfT2+grCU0jrp0Zz2R0uq6JeI3/E11aKyUruW109QMfVjya43WdW8N+Gn8yURSyEfNPc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/jbxL4kuWlu79rfOB5dsNox9a5OexjmZ3lBlkJJJkJO765rmdXsejDBtayZ6brfxu8IW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4/dQF/wAuK4XxR4n8K+L9MmutJulh1C3G4QBDHv8AUbTVWDSIpolyMenA+X6Vp2fgjT5F3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AfMPpVKqluU8L2PMba4lvdSibaV+ZVx361Z8OXPn3erzNIB5t0ygAenGQava74bvfC2p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ZgwHKex/SsTwiWbSkY/MZXLn2OTnBrpTTV0ccouLszq7VWubnDEyc9B2A710Fi32TBHy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29+7qVIUnj1HrW9Pqnm24w3ze/JH4UMSN2DUprq+igtwZZHYKqgD5jXvPwn+DN3qV29z4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WaSZec+jY6LXz78MLjf8R/DfmMNpvYwc9Mntiv0I8MWMcdrNhQpyfzzUIiexo+DdHtLDS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UHISGFQEX3x610s0m+yRlU+Yn3vUYrG8PTgSz25HzKcr9PStWe4Frcj5spIPToa1RwyJ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deozWD4uiO9ZY/kdeauX066fcLKcgPVHxNNvtFmU7t/SquKJk3twt9Gkzc8YYCuZGunS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NKepGdlTHWpLcsjg7c9MVh6zNDfqZI88c5PBBqDY4T4o+ARqAn1nRkUXBGZ4o+kw/vD/a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y+HfEEEbO/kNIA+4fdI9q7eLWbjS53gZj9kkPI7r71y/xL+HbX0Ta54eIN+FDyRR8CbA6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R9b+I9Rjj0hdTUbomjEg7cYr4p+JfiV/Gfje6klkJt7I7I17FupP9K9lh+LEeo/sxW2s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2k6vwyyKcYI/KvlXSHkvp1R3diz7mPfn+dTcIqx28Gow2yf6v3ro7C4S8jUqMbq5rVRHb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ZbI5H1rU0N/LjUA5wKmxqbyx7elZniPXf7BsgyhWupeIVbpnHXHoK0bi7i0+xmu522xR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eW319PrOoyXlyeWwEj7IvZaSAxER4JmZmLSuxZ3PcnqauQN8xq7NZfaFDL1qmlvIh+78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WwtUYzgdKtRjcKCyXO+QVIExSQphqnKUAQYPP41+n/wK08aV8DPAtovbTElP/AyT/Wvz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Gv1S+HNo1j8MfB1u53PHpFsCf+AA/1rWn3KNqoz0qSoz0rYBh6UlKelJQAnY0ittNOpix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Pzm/4KM+D9P0n4xQ69psm+fUtPhbUoEHFvMMqjN/vqOntXyQkzfMm3HvX218Zr6LxV8b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2uWtgkg3oRGgTH4Y/Cvnnxz8C77TFkvdEH22zPL2oH7yEe394VzqavY3UWlc8wgw4JGC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O3jNV44HtJGRlKkcEMMEH6VYVxjqPzxWgh4Tr5i+uSOMHtT1UkBkYf7Qxg5pVvWEZjC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yzdx+Q7UAJGSqfPGVbnk9MfWpE/3ty9uODSb5Ioisf77/YIyMUpaOXG9DBj+4OQfpQAr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WjKC+enYjFR+qrJuxnB6Cp2u8MPMSROPwoAT+Mr7DPtSJtdmVm5wD71MGid9yqFX0HJ+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F+fG0nsfagB6L8+3dt7H0FPbyvs+7hmGPn7Gom+b1467emai85djfKfLGMg9z9KAJvtE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JMxjJyMk9Kh81CNoJDDvnge1KZFK/Lk9O3FACs2/O3+fSo2X5fm/nTWbp/e5+gqORzI20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3EfMOvpnIqXY2/av8QB9sVCFC9fu4x7AUsr7cbV3L0JPBFAEjfcKt83oO4NQzBpIQEPy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Cv3qa0bY5GADge9AFJomb72WX0PrUTI3yxt8jH34Iq+1vhHb0x1PNQy91+62Rj1HvQTY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2x0x+dQ3FuVJaNNvGePWtJVG0qcFufxqsFbncM/zzQFjPR9m7cp4H5GjzepOQParM8JYN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NUZEdcrtPTjPGeaBE/msE3bvm7juRUE8j7Mgkt0po3bm+XDY/SlLY+63zKB74oAZC7bN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M3YY7cMQcYqy6L/D6enSoTGEO7rj25HsKAGx3JC4KndjB4/lSi5zjI3fTj8acI1bKsdv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jOOi460FjA+W2qDu5P1qZJgnzY6/gKciodwEZz1GBUOxvlby/l/kKALkL7sK33uw7H0z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e454xWbajCLj7vv6Cr4Kr1xuwTyO1SBegPcn/D8q1LJgEVVxtPBOOg9ax7V2luliRGeR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fSn7PH7NUnjPZ4g8SyLbeHreXZ9gQ/vr1wASrf3I+mfWkB7b+y5pN1pHwVtGuleM399P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VTj0OM16cepqZxGipHDGkMMaLHHFGMKigYCgdgAKhPU1DKIz0phqVhkVHUgIvSlptLnA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d1ADqQ9KM8U00rAFFFFKwBRRRTuAmKYelOJ5phNIAooooLQUUU3NADqKKKACiiigAoB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NBxSg0AOxQpxSbveioKuO3ClplKDQFxd1G6m0UCuOBzS0ynKaB3FpwNNooGP60U0HFO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UALuo3UlFADqcppgb1pelTYB9FN3UbqLAOoHBpAc0tIB9C0gNAOaAJBxS7qYveloAduo3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S5plFAH1hSHpS01ulemcg3dTT0paQ9DQA2iignFABRTcmnZFAATxTaKTNJgLTKUnikqQ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oAQikpxHFNoATtTD0qSozQTcYaSlNJVIBuaSiimUFFFFABSbqWm7aAFBzS0DpRQAhNNp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UlOwKWgBvHvSgUuKKAEIptP7GmUAFFFFACEUlOI4ptABTZZRDBLIf4FJp1RXEfnQOnHz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SLbO0ltEzfeZQTTj1NKGBPHQACgiqENooooAKb606m+tADT0pKU9KSmgCiiimAUkjbbeV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VotNl2/ecbRUmc9jJ8PR5kmuG/hX9a5n4naCnizwpeabLhpWXzIXPVHHIwe3pXYWsZtd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1yus3n7qX9KyOLY5T4GXH2T4SpFtLTwajcRGMdQc1tfYl/wBP0+KYxTyKHnuCcLEnXdns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S58R2MaZimkF0ns7Da38hU1tq2m+I7vVoJJdvh3SWVNSuT8v9oTYz5Q/6ZKOp/iPFZlJX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NfR3r6b4URD5+qINtxqLdNkOeiccv37V8j/tB/tnW6XcHgP4b20NlBbM32u5H+rRu0a4+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thftUa54hv5/DXhqRLLSVc2z3kHBRBxsiA4X69q+U4bRtKlgnhiO2Fg3zc7vUZrJ6pno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LyTV/FJS61rUJtRnb5v3p+RfovQVatNI2ADsPyq74ct01W3WSJt0cihkP8OPauqi0TK/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9JTiuXQ5SPT/ADV5QAimJ4Z+2zNhTjPTFdpDoGxie/oOldR4c8M/apNoQDI/i4rPmsac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iKYIAGTvgV0Ftp5iUYTC5ruLfwsI3ZtgPbgVYn8PR28Kt5W5icelQ5MpQPOdS0ZLqB1a3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eSeLPBj+D4JrvTYm+xL9636iMnv9K+k7nSIFBGCPxrm/Enh1ktWbb58LjD8dR6GtqVXl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Z9G+eJ7lpNzng9gRWxY2k2qymG0jDY+854VfTNQeLfDcnhvUhbopSyly8TL0x/d/Cu3+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24XESZeVv7/oK7ZVEo3R5tPDuU+VnUfD74atYmLUBGXuEdJElk4xg54r7W8G6taapZx3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3Vx94H3zXjNrpttb2vkxq0ZUDbxU/g/xenhPWnjuWY6XeHZM6j/Ut/DIP5GuWnVfNqdm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j3fVN+mbby3XMnQLjg1asruO7tmkmbJYZUf3T6Vnx6iZIzbzsN2BsfsfSubS8Gh3cyzu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vWvSiz5qUTooLk64JYbhShThc8Aj2rLv71bPTpraRtxQZU/4Uut6n5Wmb7bP2sEbQnO8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7UrK5u5ZvIngTc8bjjHoB6VTISPPtXubqxuprj7R5ttgBUAwRU7aqt3p6SR/MxGDxisfx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z0H+FZei6mYZXjP3G69qRoi69qdRlwcq3qRUjam3hyVomzLBIoDY+8vutXRe2zriFg0n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ZpFf72aTKRifEvwlJruhzWehXflpdSpeS2+f3czrx07GvKvDcsnhx7uTUIninjO1YpBg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WspSy9CeR61R1/RtO8UKY72HJVt0bqcNGexBqUyjirOaS7laeRtzPXWaPbtt3N/q+pPQ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5NGmY3Mn2i0TnzQPT1FVNQ8Rzaypgt0NrYHC7M/O/ufSga0LHiXXW1yYW8LD7DA3B/56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xnFSRwCMEDoOOlTRoKYghhAOCSfbFSPZrIDgfN39PwpwGKliGc0gKX2DaNu3n17UsVr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HAprLxQNFRFw1Pak/ip23NSaDoU3sF/A1+sGmwfY9D0i2AwIbC3jx9IxX5V6DZnUNY0+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EPxkUV+sV8gjlEY6RoqD8BiuinsBV9aYelPPSmGugaGHpSUp6UlShsKpavq40LRNU1QnA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VJH6irVcj8Y5ltfg341mY7dunSAH3OAP50SdkJK+h8G+HppJ9SknkyZrgu8jHrljk11LW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Joln5YjlAwSq8e/euhKHArx29T0ktLHH+IPhPonitmN1EYrxhhbmD5WH1HQ15X4s/Z78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xremjrJbLiRB/tJ/hX0hp9vufcewrptMVkibb+HPNVGrKJLppnwIqx2zyROuyYcEOuGH1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NfbHjD4beH/GFtcHUdLge5I+SeNQkin6ivFfE37Nn2SM3Gi36nHP2a4HT/gVdca0XuYu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fl3dc9vwqQncxO3t24rY1vwXrXh2Vvtli6xjOZAAy4+orHG3/d9u4+tbJp7GVrCsnT+W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Df7JAp4Rtg8xfl59vwqID7237vTPtTAXdv8A9Ym7OeU4OKVFXG3zNuP7w6ClTvTxtZNu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lJ0BBw6k44OaYzlRhht2+vFPlh+TdH8v+wOgNMEvXbJ8vXpnmgYL94/0qN9yJ97/AD9K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uDuX/Cqk8Ec0hG4xtz9B7Y/CgBdy/kB74pGlVySp6Y+uaY9o6PiOZG6cknORUGy4V2Lw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UAWjLG2W5X/Z64NNHzsy/n3FUWlbf5bKV7ZAJBoFx12sN3XPTNAGlv6rt6D04FKnf5vQ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dhuk3fhj8KmSRj3H4Hk+uaALzbSmP4T296rtt/h+vvmohuTdIvzeg6YpfNZsNyuOvHW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Bz0qTCthmFQb93zfh1/WpQ/T+HHH19qAIpkUHIHX8c1XliEg67WHO8f4VffaM7eWBA9hU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27UE2M4Ir/dXp0z1pqQ4DLgfNyD6mrmxcN8w54PGP1qLytnyr2GcYwcetK4WK8cOzG1vm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aAC3Of8A61Obsu0/l0qMP1X1wCOmaVxDgqMw55GM49KP4vlzuziiRDGSrDGCMf0oSKSV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J/KgrlYgT73mMVbj5xjj2pU+T+L07dTXR6f4A1K9XMiGzU9Gmxk/hXceH/hLpwYNeM94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147Vm6kUWoM8rtop7648iCEzzyfKBGCx+ldt4e+FOo6pKj308emRllQK+TMc+i9hXr2j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LWK2iQbR5S45+tWW22OpiWVhBDdod0hGSp6YH86wdbsaKHcg8NeENL8IaTcT2UAa5aKS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JH938K+m/grbGz+EehggB5mkmb3ycZr56l3Jo9027ckm7IPYhcfrgGvpT4bQfZ/hp4ZT1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Qk23cJKxv0hpaQ10GZH60yn+tMpWATbSYp1IakBKTbS0UAJjikPWlJptABRRRmgBM0m6k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U0nFIBCcUm6gmkoHcXNJRRQUFFFFACqadTKUH1oAdRTd1G6gB1FN3UbqAHUDiiigBwOa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Rk0UVADgciimg4pd1ADgcU4c0ylHFA7jqBSA+tLQFxQRRuFNyKMigLjtwoyKTrRQFxwO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oKHZoyKbRQA7rSjimr3pagB9A4poOBSqc0APBzSg4pg4p9AC7qN1JRQA7NJu/wA5pKKA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/Y02vTOQZR2NOxTaAGUhpaQ9KAGnpSZp1NIxQJiUUUVNiQoooosAUh6GloosVcZSL3pa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NqlOKjPeixIw9DTD0NOPSmkUWKQ2il20baoYlFLto20AJRS7aNtAC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IRS0UBcZRTttNoJCgiiiqQDaZLKsMTux6DgDqalqjqUEkjQlFyFbLULQCyOUVumRnBpT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MBtFFFACE4FNpSaSqExtFFFAgppp1NNADqiulE4jTtnNS0SnybZ5SuSBgfWplsZz2Ma4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HGMAVxGpMXMygk9a6a9uBZWrEH94/NcdHN/rXkfg5JrE4zmvDbzr4re0jkeKK+ha2Yx+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15t+1Pf+I9D0vXbPwLNZQLeQxQG2uWwI/KG0SI397b1zxXex3p03W4b5BkQyA49ea+Y/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/AIl1XToLeSysEOZCTjd6/hWbOmkrs+W9StPK0m2tlmF41uria7QllklJJbB7/Ws+xjud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urtGhgt9FS227VCHbxgVHomiXV7FbL5SQZGPMPp6AVmd6Ol+E0WUl0tjloP3i88lD6fQ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kTEdQBXiHw002ew8eme7kCwyr9jhQEZxnJcj8K+q9B0YNprRHkLx715dX3ZM97CPmjY5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Y5/i9a6bwjpPz7jjf90Vt2+nLJCYn4Pp6VFoVq9tfheMBsiubmPR5DPm037PczLIihc8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yyg7kOce1dL4lGy4Mq8JXKyagiTsJG/dngigLGVpMNvqniPU7SRPltraKUHswbPIrAe0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R7yFxzkdqzrXW/8AhD/ihIssp+w6jZJZ27norh92G/CvVf7Bg1B1mjX1GQev0FJDUbnz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qGl3UEa4mRd8Te4PSsj4WXSeHYIGUbZBxLn171794p8JM4JOOOhrwjxdoc+iag99ACI3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rdSurGPs1F3Pbf7bjubVWD53L0B6HFZreXs/eL8uP4+PwNeZaJ4re3gGz584Byfu101tr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noBipsXe56r8PfidbpeL4e1SbyoFXbZX87YVT/wA8mPp6GvTLi0jl3LexbsfrxXyrqDwR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HcV1vw5+M0/h6SPRfEckl5obHZBe/elsx7/3k/UV2UqttGeHi8Fe9Sn9x6bDrcmm6oyX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A4iA/hb/AGTTb9rnxPfvdRzGz8iLfOONu30z6GrHiW3T+zwyyR3NpdKGjuIjuSRD/ED6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y2csxWx/hk7qP7jf7H8q7UzwLFy08vxRdb7CPyoEARoz1JHf6Vi+LrSPT7ryom3SL19q3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2BU03+z49zomCZG/wrm2mjvbGZ5PlvXO5kfr9RVXAxVvZraZXByBg+9TTaj9unMnCgjB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1Hnqai5ZO+CahaL5qWKXd8rfn6VgeN/GUPhXQprqE/aJ3PlW8faSU8BaSA4n4leML/UN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Fd17cp98qekQ9M45rSt7Y26qoj+baAR6VS+GvhGZxLeXRV7iVzcXc7HADemfQVqTajBq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7v8AtAd8VYFiOP5QuR04HpTljxxVlV9vSjZSAr7amg70uynIuDQA+iilFSUiqy/vcUE4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x/lT40BfB70FnX/BfSW1r4seDbXbuVtVgOO2A248fhX6eag/mXUjepr8/v2R9N+2fH3w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cn22ocH9a++ZG3Fq6qa0AYaYadSEVsWRHoabTiODTaCWFeWftTX0tj8D9XjhP/H5d21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Qr1OvIv2sC3/AAp8bfunVbfd9MN/WsqnwsqG58u6GFEKof4eBx2rZaFthbH4d6x9HP3f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P1BryGekieztgluvHJ5rY02LKPxzUFtbEwIR6VfsImXzSRjAAqGNEzxq1m/y/MB1rkL9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XcQxEqR1yK4nxYiWbyu3HFCKPMfGQCwzK4zG67Me1eYnw3aTTFZIw2fbBx9a9F1uT7UG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7VlQWKNKOSprRTktiXFMztM/Z8Pii3kbT9XSCU4xb3gJA9twrmvEX7P8A448Jb2m0dr+z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APp1Fe5+FWbR3iljY7fT9K9o0i6XUINyNtbaM4NaqtJbmUqSZ+c88M9qDFNbvDIDghxtP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v5Zr9Bdc8FaTrrt/amk2d9nvLEM/mOa8o8X/ALNvhG/WZrGO70mfri2fcmf901rHER2Z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jYAE16vrX7O2rWjMdLvre+YEbUlGxjXL6x8JfGOiKz3OgXLRAcyQgSKP++c10KcXsRys5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9KaNvPyjcfbmn3SyWEzRzwvG/cMCp/UVEx2uNxAJ6jtVkkcqK6bdu1ifTrVbym80t939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u7+v6gUiOrf7Pf8AD0oIIWWXd8zblxx2wfWk3sn3vL9xjv61OAHwtMT7g6d+3X2oAYHk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/VjPtzSERwjBtlYDjpgg9+amRNiHcvt9D9Kj2b8qW7D5vp0oHYjYREkeSEJ/uk4PvQht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GOQfrUwhJRlbb6+5FPbtt+9+pFAIz2FsyFkkaLOPujJ/KnArjiQqueCQOR9Ks7+u7Y34Y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Hy49s/pQMA6OpxN09B39KUGI/N5oK8dufpUYiT592OmOmMCow6cMq7ffpnFAxw2s/wDr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yxojgzL0A+VeajDx/wDPMM3Tpz9RWvofg6910lorXZF3mcgKPSpbSBK5ivMhY7ZSVOM8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eqa3L/oFlPcEEDcowqn3Y8V6loHw8sbYrJdRLcyLjBfoPwrrRG0MexAFh/uIMAVzyq9Ea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GOx2Pq0wDf88YTk59zXW6PpFrYFINNt4xKf4kXLfia2TpE17LxhYu7N/StK30xbZNkH7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HUbNoxKtlpMUW0yv5tznJY9Pyrb021ALNjbngD2pLeBIo+FIPGB3P0rRt49p6AfT0rK5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Qu3PQVJf2JvNNVVXMygOn+8vOPxFW50Bkz9P0qQMUtR/eJBFFx2KBu11iwvFjidWnhaM5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QfjgivqLwmhj8EeG1K7cadDx6HHSvl8WyWmom2abybW8dXHs49PTtX0t4C8RDxP4Psbpg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F4wy8dOwIxW9LcxnsbVIaWkNdRhcj9aZT/WmUBcKaaXNJSsO4Unak3UmaVgCikyKN1IA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ABmjNNpMigBxPvTTRkUhNACUUZpu6lYBT0oXvSZpV70WAWiiikVcKKKKAuFFJuo3UDFo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al3CmBqXNADsijIptFAC5o3U3dRuoAduo3U3IozQBJml3cU3dRupAOzSg5pm6gEVID8i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BIDgUZFNooAeDmn1EDilDkUASUUwNmlyaAHUDim5NLuoLHjmlBxUe+lD0AS0uaYGzRnm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aUN61ADt1LupoOaKAPrXsabTu1Nr0zkCkI60tJ2NAEZFIRTj0ptACbaaVp9IaBMjoo9a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IptPPQ0ygAI4NRMtS9jTD0oAiPQ02nsKaRxQUhKKKKBhRRRQAUUUUANPU0lK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AG4op2KbQAUUUUEBRRRQAUm2looAbikp9NPU1SASjdQelNpgFFFFADKKKQ9DVCuNpDS0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NNOppoAkiXc4rE1LUfs2nLGsuWkldyc8Bc9P0rYEvlo7E4+U15rqOssbt7GX5Z0OAO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GFR9BNe1Hch+bsMVzE9zJOSM4WtK8UyA5B/GqESKshyOlZGBz+srtUDHXvXn/jPwzoni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uT7OLfqVAA6Mcd69F1x1mPyfw4rzvxInkNOzncxHHtSZpF2PK9T+BWhancf6PqktpCDg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7LSPg5oei2TG1iaecR4FzcNuYfQdBVjw5suIir5LBvxrtF+Sxf8BUWRpzs8G1L4fPpWoJ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j617noMeF/2HQMv0rlvET+VIzM21QPwArqPAmoRa14bhuIiGe2c28gB5/wBn8xXnYtaKR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l7Uofs8qS9jgGopLMWtzFcJ9xhk4rY1C0+12bBRlgOmelVtNiW4thHJkbe5ry7n0hhajI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x/8AOa8n8Uag9hqLo3QcCvTdeBtfE0Fs/DOmRXnnxQ09WlacfK0aj8a0IPJvHkj3EDmQ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mQjoR9K9g/ZZ+I0Pj7R7vRdTuUHiLSBlkPW5hJ+WVR7dCO1eR6rEzxLubbFjH1PpivKI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nQ9Z0S5+yTiUAlj8u3I3I3sRVxhe5UT9BPFuhQSWckmCT02DvXzL45vY7jVzAikbMgnA+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XxzbeMPC41LS8tE6lJEzzG/8AEtfN+u20p1WWaQd6iI2rq5wdzKNK1No8HypTwPStywvZ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rO8R+VMFUPtkAyMdjT9EiZYSZGyenrWpyM2jdlizONx4qvPcb0bappcZFNxVIi50Xgr4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R57f+0dEuGEi25fa9s+eWiPbPdelemafrlp4p0gz6Hc/aSvEtncYSeI+m3+Ie4rxFYM1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uCRra4hZZIpEPKMDkEe3HSumnUezPMr4eE7yWjPXJIJraxe8uE+z7HEds7fxMOox/cHc1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juXyVI5De4PpWd4e+N+k+Or82ni+RdJ1U/u4dVXi1nGejKP9Uf09a2fEOgXGggFh5ttJ8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ysK6kzw3GxmXE+59kvDdn7GottMS7gltw0befEeN46jHrTYbf/lpC31x0/KmTYjvr+10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tLSFcyTSnCrXl1rfn4meJIdiPDpdo5NnG64L9mkI7Z/lUXxk12TWfEOneG7fDW1iyXt8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w5xXQaXbHwd4ZvtRlA+3XC/Z7QAc5b72PoKaET67qCTxHRtNASwVsXEyf8vD/wBFHpUe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cVV8LwlYlQ8nOc12lvYgKeKY7FNYjjJHWgxHBNXmiwSD1FQsp5B6UCKZXimjrU7r1qKg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1JZVaT94atWyZQyn6CoPLXzAx6d6mldhEFTP8hQNH0/+wXohufF3irXn5SzsUtVJ/haR+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qa8Z/Y48I/8ACMfBf7fKmy4125N4ARyI1GxPzwT+Nexnqa7qasihd1GeKbR2rQoaT1pl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XmP7Tll9u+COrkKWNvc28/HbD4z+tendjXBfHi/hsPhB4jFxki6WO1jA7u7jH8jUTXuM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8K/j68V2cUYC9M1yWkxNFdJkZVeCevPoBXb26fukb29OK8VnpIv6c6+XGntzWlGowQKy7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t+M5x2xxWZSJ4/krivHNq10C+7KBgWGK7UVzmvJ+4l3L7ZxxTQzxXU4tt2QFwp7VTj2+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puuJh0CcZrFt4FeQYbOOcUwOx0uNpbfOPlH5fhXf+EtZEEqREbS3BDdCP8iuV8PNG9gm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1ZrqOaM4MXOKTA9ZWNZ13L90jNZt/pYmWQ0vgy/Oo2JZj8y4GK33tldWz61mB5hPai3uW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0re0v57Ty1+XjHXBIrX1jR1uYjlfoawtMhksLkQyAmInhvSquS0Vtc8B6Tr8DJeafa3C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ua8c8Vfs+6A8s4gtJLaVV627kBfwr6ZhtNsIbjaRWLf2cWoXUqRDdJ5ZBH0rSNSS6k8iZ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1vdStbCz1lreWUkH7UoZUwpJ6fSuTT4E+ILmzjuLVY3jkUshclSw9fp719DWNi1l8X9Cj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HoSsbZ/DiuuS0/sz4eXus6hs+06hEBCQMCNM/cQVuq8kZumj4ZvvCt9pbMLjarA4O05A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hRpkBwSor2HxLor6paXEwjMUCknf3Jq54a8Pxad4Ma+8hMucr781qqz6mfs0eItDMEw0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EhZo2X6gjivYtD8PyXtoZ5VYQPJw+ByParWo6BFd3pghVT5cW44XJPPWqVZC9n2PD0kU8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5UjP1bGWr2W68JxWlkGkijZjnh15+tYX/CORvKqtawtntt4xT9shezZ5pvjXbu2foce1V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jbJ9ecV62PDFns/5Btv2/gzn2rsPh1babFfm3k0qxQqeGNupP05pe3XYaptnz7bWVxfM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8fu4iVA+tbNl8Mtb1Ir/oqWkfUtI3T8K+zYfC1tdWZeCMRJ/cRQAa43X9ANo7bE3AcjZ2r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l3PEtD+FVpZbZLhmu3HPzDC+/FdtDo0CxoijCr2A/StOWJv73+FIIytYOTluWopFMWQUA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xSNbAcN93/ZrQCce2RUciFsilcuxUt4R0xx/dq/bWwBzyKjgj2N0/GtKBcmouMIrUPyW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jipkTCk/rTsUhjWh3jntUM6Heg9KsgkZ561G3Jz+FAEl5p51PTmeFf9IiPnKMeldz8FPE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ikGqoAZGAAE4+6Me61yOmSlCCOpqusr6PrOYpHjUkXltGOVEgPIraDszKSuj6bZPLYr6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9aW12gwlxEso/EUtd5yDM4phOKU0xulABTc0nY0ygB9ITTaD0oAKTdTe1NoC4/NJmmHpQ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JpM0hNFhi5NFMyaM0WAdRTc0VIDqVTim7qN1AD8ijdTN1Jk0WAk3Um73plFFgHZoyKbS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ptFAXHZzRTaM0FDqKbmjJoAXdSg5ptFADqKbRnFAEgajdTAfWloAduoyKbRQA+lBxUYP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anbqjHNLuosA7NLupm6lBzTsBIDgUu6owcUu6iwD8ijdTcijIqR3HbqA1NooC5IHpwOe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QUSA5paizT1fsaAHg4o3UzNGaVgPr09DTO1SbeKZXonIMooxzRQA0ikpx6U2gBD0phqT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xT8CmkUAMop22jbQAm2jbTqKAG4pu2n0mKAI6Q07FNNAyMjrTKkIpMUFEVFO20mKAEoo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KdR2oAbRRRQAUUUUAFFFFBNhMUm2nUUCGUU+kxxTQDaKQmhTVAB6Gm089DTKAEPSkokd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3NICGGQcj1oAWkzS0w9TVEik0ylPSm1SAKKKKYDaKKKqwBTTRk0hJxQTcqaldx2cBZzyRw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621S0l+0ANGi7/Mzh0bPBWtbxgBeypC3y+U3X3IrM1BNl3p9ov3SgLe9cbd2csndnL6i1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vbQkYnQfvEH+2o6/UflWVLq8MskpgcSRnuhzXV3byXEqKrNGiSnzD2PYAV5/qWj2zS6j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QZYDgNz3XoagSRHfzF8jHfOa5TxbpzTo7qflZBz6V0SQ6hDaRSTQi9gaPeJ4RhwPUp/h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hXzxz7pIG27SCGz9DUspaHBeGLkxap5Z6HqK7nUZPKiRPX5jXmt4x0zU4GVSjMQxyMV0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81u3XAPrmka2M7xu8hsmZf7vP0qH9nrUnXXte0mQkrc263EYJ/iQ8/oaks9Qi17TJLac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AA21D/hH/ippBZ/lMzW7/RxiuXEK9Nnp4CXJUR9IQMQeeTjH6VkQbrK7XfxFnkVtTReT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0rJ8SMYXXauQVyD614h9jE5bxLZTan4/W4iB8qyiUEf3gayfibFD9kDeWuNuTkda6Xwd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MBepHtYHuBXG/F/UUNgSjD5OoFUmVynhWsr9jmYDmF+Qh7H2rgPFXhi11eFmIkR0I2lT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0xWR/vL0rIu4hKGiJwQenrW0W1qZHO/CD43X/AMNPED6brAN/psxCzRt/Gvqvow/WvevF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13w5cpf2Uilhs+8Cf4SOxHoa+e/FXw6TXbVRG/kzxnKyAcscfyrp/hn49X4WWdzDrLTB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PzwfTNNpPVFJlyfwo0OmrctI08sg4+XhT3FUNOjeKN4myCPaugm+JemX9u8cFt5audyq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/wDtWJpdvlqvXcec9qo552voZwUgU0cVtXGniEMF+bb1FUk01pZCy/Ivcnpj1pxVzBix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7z+0naGP/VJ8pb+9XTJYR30bQQybyePl/pWJdaT/AGVuVl24+tdVOFndnkYisvgRyepa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tg16r8HviZpFl8Oda8BeIbk2KPdpd6VfFN7ISP3kW8n5ASARnjk8V5tqMgkU98jFXfB3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G4bc4rqSPMZ6fdaPJaYVVeDptdDlWHbB6GqGsao2jaZJcG2a8u1UmKK3wGlI9vyrnvDX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proL7SpCf9Dl58s9A0bfwn26V0/h6VtVlm1DYYpY08hMnO1epxTsZnmvwd8FvqQv9c16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n80Yy4bhRnngV0HiiVvEmpJIg8izt0EdtCv8I9fqcV1ssUlw/wC8bzME49qkTRIpUHyBe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ltE01o3BVSoJrt7WA+Rj2qrb6W8A4QNjGMdq6LT4lMe1h2oHc5m4tiHY8GqzKM81t6tC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xDBpMaKUkIkqtJbmPpV/ZtpHQkGkMzVPGKMVO1uBnFRlCKAICgPWn+T5sMm35WwfqT2x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7mptMaO7t5WTBWPuOMjuaFuNH6Z/DeSKT4aeEWgCiH+ybcKFGBwgH881u1w37PN8dT+B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Yw5/3WIx+ld04xmvRjsUMJFJkUhpKYgozTc03NAC14n+1vdSQeCfDtpGfkudT8xx6hEO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4j+1fIsmleDrcg7nubhh9AoH9ayqfAzSnueHaRCkjsoH0NdTbWzLCEPX1rmdLQwTc9M1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8cV47O+JHbW3l1oICB+FVV+U1dhIK81BY5CFRmPOOcetcx4idkX5jyTnH9K6fBZTXK+Jv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JFHmuvx4kwi/K/WsS0hJchB0/ire1778kKt+9YYb/ZFQW1ikUWA2O+O1MDU06Xy7dcdP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cqxB4rChidOATjHTFWra5AcLghgRUgeneD70wBUUHnmu82CaIEdGFeT6DePHtBJ246+l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QMDgj/61JgSMDHkOMrWfc2VuzbkU7j0HatqWPzQR7jrWf9k8p5AflweKkDNur6SytWVV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h/p+64u5/WMgU24tkdsyAYNdL4W05bO0lMS/MMHjuKAPKbTwklx8RtPvpJfJjiS5Vz/c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oTXPDOnW1mHWwRlgi3dWRR1/Gu4mtoP+FhSQyJ/o32OZmx7rzXN+PkRbnSYIV2W6bnCj0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j6FLW3isYxhVTdS6/p/9ifDvTLZyBJOvyJ3Oe/8AKrviPTpNT1hlX5nmmSKNfqaveKlh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h7XTIxuHuB/LOKpMhozpIxpVjpumpw0UILrjkMeT/OotFtFg8Q3SkfMLYNtPbLVqyw/2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3OX68A8CsBNQe01a4kXMkkkBDHPAGaBWGavEJ7lwwGzHC+grKt9MQXe5yNijAXgCt6JP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1mXc6W6eYemcUrhYqyhYlOFC49Km8Kp/xPI5FXaqMMe9ZzvJMwL9j09q2NBj8ufcp+bI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aqbVTwM1geK9F3u/lIEA6e/1rU8K6jLLpyBSm7AAGOlat9ppvE/ezZYdox1qbjseBXun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L6VRKYzxXa+LtJNlPJhM57+hrj5IzlsjiruIg2/KabtqbyxnpRspARgYFXLfpVXHNXIF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cUR96dtqgIyMA0wVKfumoqkCzaNtmX06VNqME1y9ssPM8Uq7QB1zxiqittIPoc16N8Kf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7hC9tp5V489Gl7fkOa2pq7Mp6I9O06ybTdI06ykGJbe2SNwOgIHNTUrMWJJOSajbvXec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e9MJppANPekopMmkAGm5pc0ygBc8UmabnrSUAOJpuaKbQAu6mlqTdSE4oAUNRupu6jdQ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Ru96AH7qN1M3Uu6lYdx28UbqjpQc96kY/dRuplITQA7IoyKYDS5FAD84o3e9R7qN1AD9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VgH7qMmmUlFgH7velDVHmkyKQEuaMmo91GfegCQNS7qjyaN1A0SbqXNMVsU7cPWgoUda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AkpQcVHuoD0AS7qN2KjDZoyaAJQ9LuqINShs0ASbqN1MyaN1AEganbqiBp2TSsBKDilB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DuSUA4NMBoGfXiiwXJM0lMzijIosFz7F7GmEVJTMV3nMMpp6mnkYppoASm7adRQTcYe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AhtFPppHWgBlFB6mlXvQAg4op1FADaQjin4ptAEZFJg06igq4wpUZGKnqOUYIoC5FTaf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20Y96AG0U7bTaAGnqaKU0lABTgMU1etOoAMU3FOooJG4op1N9aBBSHoaWkqkAw0gpT0p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lpKAM7W8u9tCPuOeavKoRQo4AGBUd3GJEQ/xIc5pVbcgp2JFHFFKRxSUwEPSm049KbVgF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79KrxTbm+71700hXLO6jdTR0oqiQpUA5z0AzSVSnfZLdlm6xbV+lTLREydkYtywvbe9Y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md5YkZT+9TgGulsY/s2kzbjmRxXErc7rmWOU/KG61yM5jO8XXd3beHLZ7Ztr/AGkebxnK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4amk5/e4BQeldTqluZ4GQYKEbc1xd2s1qphm+4TUGiLOoSzW/hK5nb5Ha2SCEjsua5Xx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GDwQ2YZ5T1Z8ciuo8VkXHgqJUO14ZFZsegPevKviTrrWulQxW7AMU+cjqfapY0rnK3Ez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5E857cKW3nrweaqavJqEcn2e4RDsAIYLj8a0RYrN4KtvKUvPE5cqO2e9VNcguINKW+ubo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VmaoydJ16W31NJI4Ek+zqS4zjisK3vA2v3F8YmJbLKqHOGz2rR8Ktc3t1f8AkqjPLFsww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aazt2pI1uGUoeAaDaLad0eh+Ffj55V7NpesLL9nuIwkd43SOTsGHv611M3xFttY08Ws4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PuzL6qa+eooGv5pbC3gWS4lnDnB7eld9pviG0ubK4tdSt2McMm1JQu/yvb2FebVw/WJ9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Oqa/faR4oe5tp3hbOQegeta/8Wf2vD52o5AIAbbyDWvqOjo8TiHy5UxlQ4yPwNcs9lB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KTjDj92349q44o9pzvsU/wCytL1SYLpmpx/aeohl+Ut9Kq3/AIcu4hma2aMp94beTTNe8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BXts6/mKdpnjzUNKtlsdRibUrJeiE/vU/wB1u/0rQyMyVfJ+Xb0rF1u0XUoWgkiDoeox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4msmu9LmEqD70e3EkR9GX+tcnqmmz2Nw0brgnp70FHkEPgG7tL2Sa0vZbRQSURACAOmA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NY4dYaBFGMRxgFvqa7WFPnZWQbquiBUhH7ssvspOK1TbMZOMFdnN6fP4i8tI3ulPy/eC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pRvI17eyXXmAYQnAU+gFd54f0OzuIhMLlL2QD7sRxsPuOtUTpwF3cB4zgE4/OuiFN7s8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Xg2eO3vfs5wM+9dH4v8ACv8AbVg32ZvLnQcY/irl9OtBFqo2jOPX9cV3Fvq6KFRiFKgd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V1Dw3fWqM0qsWU4xj9a2Ph7eDT/ENssikbvkPqTXqk/2S+j+eNHHquDWSvhWwu9bsHgG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hz/StEZ3K2seGml1OVljBUnPSuhhsRpekRxkANjJ4x+ddQNPi89pBjdUeqWX2hPlGD0y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ht95OAK0oLYrHitODTOTirK2JU4NAiha2Il6mta1slTczDp39PepbS0B46VLqNwttCEH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Dq98205xx04rNKda0L5M3b49arShY8hmG49BSZZSKYppj4p0l7DC+wqXkPQD1rPnlvZf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hxSKRNKY4wWdgjAfhWXNqOWKwRl29W6U82ID/vT5jcY4wv5VIQAu3HA/hFAzNe0lumzc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YB+o6Vo6QEV2jBwAPu9PrUflM+/K7Yz+BpdOtP8AiZQjPBOPemij77/ZF1H7X8C7ODOfs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24fzr1ktXjH7HttJD8H72RxgSapLg+oCqP6V7KTmu6GwxpNNoptWIUmkpM0wtQA/Irwr9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u5vp1/DAr3IHNeKftXRldC8GT7RiLVSpb03L/wDWrKr8DNae55Zp1ssx6Y5rotOgZsgd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xgda6KygVY2IHWvGZ3RKk1kQCR1qILLERkferXeLMZO3pUFSWQwyAffXGOtcpr1xDDa3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fyArqboeVESK818SrNPLGH/1Wemeo+lFgONiBv3mu243k7R0GPpVhPlkReeD34q5Ki+a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xgcelKkYkYHHX9BUlE8YDqMj9aUW7rKrbeC3HvSxQqO24nrxVveePwz7CgDY0+7W3wkn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sqKFbg4xxxivL2dXnjVfr9K7zwpM0iRgncMgDntnpSA75FPf60NDv69Kkxg89hUtsAzg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yzLbdhB9jW54XaUzTRAn7oz6U66iWNN6ge3Faem262lhNLx5jLk0AcfO1vc/FJYIz8x0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5bx5B5uswRjjy4mFV4Lme6+JV7fGfY0GlXgiKkbgQAOldINEjSWK5vZmac2btg9emc00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TU9Rvv+fSQBfY461z2inMt/qC5NzeS+UG7iP/AOuabrcrRWOryfwtcg4/kP5V1Pg/Q4tJ0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sUfmymTpk9FHvVLQRag0k6B4UmuJztlvXJRDjKJ6mvP7CJptcePbu/0Zj04A3V2njme41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jyxMVIxsQjIzXP8Ahu2U3mqXS5WKG0VVz15J5/SncDOuZ/JjMYxWG5MshZug+6Kv3Unm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TcAUhoFXv1rX0MZYdsGshTkEVq6G+0g9eaBnsng5gbXI9q7ywtEnRi7ba848GT+VbIH6k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GBwRzUAcb8SLZLqVvI+6uM/7VeU6nCYpc9M8Yr3LxBarJCxCAt615P4itBJOzMoXggVZ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OlKaAIiOasxPgVXI5p6NgU7AXIpB0qXp71SD0+N2GctxQBOTximE4JoDZHWmnqaQEkeX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N6nHfeF7+1VAj2l2cn++rDg/hjFeM2CZvbfc2PmFek/BX/QtV1az6JNE0gHurf8A166KL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nHpTPWnnpTOxr0DiIn71GxxUj96hPWgBcim0UUDuITTcilJFMoC4UlFITQFxCaaWpCaZ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aTRkU0mlYLjsijIpmRRkUrDFJ96TIpuaTIpDH5FGRTMijIoAfkU4Hiot1AfFKxRLk0ma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SUZFR5NG6lYCTdSbqYGzS7qQDw2KN3vUe+k30AS7qTdUW40ZoAlzQGqIH1paAJcijIqK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73qLNGTQBLvo31FmgHFAE26jdTN1G6gB+6jdTNxo3VIEwajdUO6nBqdiyQNTg2Ki3Uqt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5qPdQDSAlDUoOajBxSg5oAlDUoNRA4oDZoAmDUoaoQxpQaAJd1G6ow1LuFAH2djg0win0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QjinEUnY0CIyOKSnUhFADSM03FPpMUANop2BRtoAjxRinUUAMopxFNoAKQilooAYelNqQ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ufupTqZKN8PuKBojAzQRilXpS4oKGUU7AowKAG02nUhFArjSKbT6TFNIY1etOoAxRT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WnUYFBI2ilNJQA09TSUppKAGUHoadtpCKpCZDJ9w02EfLUrrlSKai7RigQp6U2n+1J5R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v9V03RlY399BbEfwu/P5Vz0/xV8J2+f+Jp5h7iOMmtY05NXSM3NI3Jrfz7lGY/Ig4FPM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Piz4Pnfb/awgPZp4yq/nXU20sN9bLcWs0dzAwyskTBlP5VThKOrQlJMjVuKBTSNppSeK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8ltELuKFrjosip94DtgfzrTpNxU8GhxuiHqco18vEf3u5x29q4nWbdrbWiy/6l+a9F1fw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7NM7bn4yHPpivP8AxF9r0ws+oQtACwWIdVOO+a5JxaMrCvc/Zlwxqlc2sOqIcgAnpVLW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Iyhvl64pbKVo9L84yZ2nGRWAzB8U3j+HrFraaAyRy8Mw9K8V8TWkly6zL86DgL3r3nX7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CvsXOT2rxaJ1vJXTYWCE/MKhmkSHSWkhsgH/ABBrG8WXCXMXllsRjqK7SbSQ8AaPnAy1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oxxk8E1BcdybwZapZ3DzqQAVx+FYviKxex1Ce4t+C5OcVp2DSWluMHgDn3qO+u1nznBy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M6afrwvJDkA9B1zXVXVvG1vcPaMF89t7DPU+tc/cWqxysVFalhKjxBCcFR830qUUL4a1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cSWLRM756oQOCDW14zfT9KsdEsvE13bWl3qik6fNzukHRVfsGrP8EadHfa3q8+4MYlWI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lo38S/tAfD/wtDlra2MBdcDAwdzZ/BaxdCMnc76OMqQfJ0LS3GqeF5fsskRvbAcGBv4f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IvM/s64Qzgbmtn4cfh3qlbeNrlNY1tZVF7p8lxK0aPwYxuOAPyFdTpPgWz+yw+JLpX81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3PrXL7CTZ6316ny36nnd34eu9FuPtNtM9vPH8wePgj/H8a1/tGs+ONMupV0sNFZj/SL9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PoK9Is9HsfFcvmXMDybONiNgGu38W6LFpnw3axsYxFEq5EaKFXJ6nFbwwzfxHFWzNWtBH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qtiWt1eWRD84J5FbMWk2lxq0ZG+FEQhlweo71X8Kvc6HJI5G3f1xXc+E5rSW9m85R+8Q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seTOtOerZyf/AAjvnRF4riORwT864DD8RzWZd6RqD2szxzzReQuVVHyWr0K48IW4Wc20n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Oh3OkW0zTFm3Lwqng1VrGfO+p5/p2iSN9luZpbtZJ328SYJOa1hpt0bq5jTUpj5Of+Pm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12PgPw9Lquis8ytE8cpMdXxplzDDcStGjSBgrJjBI6A1Nh8yZxOj6JfpOH2w3sOfmFq5V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9H0/S9QubmO9xIV/1Nx8siE+xrpdL0eIw+ZLC8APAYKCue4zWxqegJFp8k7RRXi8bDIA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jw3ttGgdrmIKTyd4qwby2QZNxEB67qRdItY4NOlWKHfIdsmFBC+5FXL7w/CLG4mgSKR4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IuUo72yeUKbhefTnNTPNZKGBmDqOQU71e0+1sIvE1rHCqm3+zhnfHIfpTpYYLeXU3kj27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7U7EmNe6taWiI0aPLnsgxj3rD1nWLhwvk2+Af4pOlbeo77izsCI3ZoifOwOBzxVC7inuL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gAZHH0pspHHGC7d1E8uwP/q/LHXml/slEutk7sXUdzgZrX1K0+yvZwSyfNGvA9Bmory2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1zjiosMxAqLIdo4B6gYzUEyStIQgUJxznpWzqaAbGGFx2rLYhm96LFIrfZn2je4OP7nA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gfSr9QSqCTSGU2U5H0p8ZMVxbsOoYVIwwKhGftcA7FxQUfoZ+ztpQ0j4J6Eu4M120t4cd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7tjjNcN8AVmh+CPhUzdSkpX/c8xttdsXzXoQ+FAKWwKZupuabmqAfu9KZmjcaA1AAGrzj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4VzzxjL6ZeQ3uP9kHa36GvRq8Q/al+IsekaLaeCbK4K6pq224vNmP3NquSqn0LsM/Qe9Y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4y2UySlh04roNP8AnixWRpiCZQ6nKOqlWHQjFb1tEIk968dnfEfNEyRgr93/AD2qrNHH/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jWs/zQj8B+FZF+okBwOg/WpKKt6/7h64jWYkcBj8xI3emBXV/aPvLIu6PnoOTXJ6jcQz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P1oA5i5UMrKo+v8A9apra32jdt9F96lmEayHC7hu/DFNadlRvL/d9uako5zxWmqS2gh0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xhO9dLCDHbIJiDNtG7Z0JqpbaS4nEssu85yB05q7dTL9k27fm7H0oApw36PLt43Z4GOl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Jwxxj1FeawHy2Z84ONvNdv4Mu2dlTHagD2XSZDfWGDjenFSQqUkIPBFQ+F1BtX9f51pt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SO3EzJu+51pvi+8+x6W+04BGKvQRDbxXIfFm+FhpJdnwMUIDyrwRrzL8Y1kZo54/7Mu/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uv8AEdxc6jrdmYGDQzW5I2EYx6cV478KJbO9+NFglzlpLmzvUOzsPJbtXs9narp2o6XF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jBA6YxViZ4Abf+0Nde06QNdGSU9gq/8A6q62x1C28a+KIotv/Ek0mMzug4Erds/lWD4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H5VlvCgXuBmtLwALbSfDfie7lba0cSx88Yz2oEVLm9m8Va3flSqyyOeem2MdAPwqPRrH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yWieXawsmAG2L82PxNReGrSXVNV0yw09/K1nXsRRrKMLBH3kb0GASK7nx3aWvhbw7YaJ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FeWcg8uf948/jQB40IMJg1Wu0CKOgq+3EpHbNZ18dxwaBojiPyt39K0tIbbJg+v3ayYj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XP3SaBnp/hm4KRIMHAHevQNLuCYxnpjtXl3h252LnOV6DNeh6TKSijrnGMUAbcsSzIyn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IiI2fvF+UOOmPpXo0IO3muX8Y6aCrMM9aBM8bYFNynhgcU3mtK/gUXU3HIGce9UVQnrx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TAuDQBIg4NOpqHipF6GqAVBgGnhaEpScVIDDJtdSvVTmvQfh3erF410xmO0To8R+rLXn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TetY6vbXAfb5To4I7fNitabszKoro+gXGCRUZOAasXS7ZWque9epY4SNuc1EVqVqjyaLA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tjNFgGGkyKCabRYAppNGetNJwKLAITTCaUntTc0WAM03NFJmkAtB6U3NJmgAopN1N3UD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6gLj8ik3UzdRmpsUO30b6jyPWkpASbvejIqPdSjJoAkDgUF+KiJ96TIoAeX96TdxUZNA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gPimbqN1KwEgYml3Got1KrUrDuS7qN1R7qXdRYLj93vSg1HuFKD6Uhkm6jdTM0bqAJN5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gCTeaN5qPdRuoAl3Uoaos0ZoAm30oaoQ2O9LuoAnD0u6oFanbqAJg9ODYqBWpwOaVgJg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NxikVceDRmmBsUZoC48N60o5qPdmjJoC59r031p1N9a7TlEPSm049KbQAm3ikxTqKAG4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MCmkU8ikxQBGaSlNJQAUhFLRQAyinEU2gBDTdtONJQAyiiigCJVCDA6UU6kIoLEorO1L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OHTLrUGvpjG80AHl2igZMkhPQelaNBIyiiigQYptOpD0qkA2iiimAUUUUAFFFFACEUm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Tu1JjiqSASkNLSHpTEMPSkp1GBTQgUD5mY7VUZLHsK8d+JPxdvY0NjojCCI9bgfeb1r1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ScGIrx714JDoK6rFdqzQK0GTiR9rMP8AZ9a9vAYaNS85dDz8RWlH3UYkmlyxWi6lfvPfz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fn2o0W6jvdQSBdLh8onldrfqahbxNp+iIyteyxYz8hBOKwNX+M2m2aENc3Nxj+GJa9f2c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tB0uC3gSJA0zn54ByFqr8ONdl8E+PtN0+C7LWupy+TLYjlRnowHbFeLav8adTvUePSNPN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n6V0fwI0vVPEfxH0qe6mJfzg7XD9scnH1xWNWF6b5ti6N1LQ+z50w5qGrVxguarletfO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c9OKbJKEfaaGcdRTsA1mxUU8cNzGY7iJZ4z/AAuARSsc02iwHIa98NLa8e5udKuPsd1L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0rgL7wfrPh21mGoW7S2+cmW2BcYHfAr26nKxXoaxdGLEfMEOqPqWj3sTAR9QvBGQOma5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kwTETntxX1rqvhLQ9didL/TYZN3V0GxvzFclefATQbm0lg028utKD5+UEOv61zSoSvoUj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jWVWkG3k/SuM8UXENxCZUCl8816F8cfDdl+zlodlq+uak+qabqM7WiSQQfPE+CRuHpXiG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m416G2z0S5RkJrnlCUXZlo1babfalscYxWesgY4ZetS23iDw1fWsywa9pzsc7FFyopLG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hbuRwGiuEI/nWVjQZFbw3E3lkZ9h1qO8sFtZH8vOFHrmrfhbR2utRZZJxHhGZZQ4K5HQ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5xsZyQeg7etSOxufCy2LmzVl+a8v9wJ7pnAFcFruonXv2qPF2tor/Y9A0ud1k7CTb5aA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dvFrWgRKjRCzh8xnYHaNqk85rxfwvZya5P8AEq4spTJfXOrw2EqZAYLkuTjvVxGlYo6F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WmkWP069a+htesobDwh9mDBUijCKR1BFeS2Hhm70DV7ANEzmB95LDGa7TUtSuLrw3fGZ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Ezq/hZoPkaHLJMN3mHernoRVnxdrcf2U2aYI78ZrY+EjqfA9kLn/AFTJhJMcA9wKwtY8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mINxitDne7OZl8EvqulSTQxbGAyMCuTs1m0tijDbIvBJ9q938KNHblreRQYyNo5rlPix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VxG45A9aAuYvhz7Vq8H7sgYq/doC32W52s54HFaHwkst2nXExAJzhc1Dr9kF1YSHIdTw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0+meEvs2jwyWYAQjJpieF2lRt8YG70Fdh4Eu0utMNrKmCBxmt1NJX+6KXKLmPOrDQfJgl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PEmnraWenumVAyrRADHsa9LbSVdCu0VynijTzEgR8+XzyegqbWKTOO0jTIb/AEe5VYsT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mRaNpbGRf3pHGO1SeGZDaXv2ZE3Bxye1a+uaaXKljlD0xUF3ON8M2Ur6i5eMbMEE1P4s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BWvDGtoW2DHHPvXPa4PMcMwIJPWquIq6hJ5ujvbxnBfHSsvw7o0z3ISVj5QGTmtPToFk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rd1G0Njblo+pGDTA8z8TQq+syFPmwMVWjsHdAzDGKvXw8q7LSHLGoHnMgIUnFQWZOsOpV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NrGti9i2yMTzVCVcnoKTKRAopJE4qRRiiQ4FIZSIxmqtxOlqBMf+WZBrRt9Pur+5ht7aB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iQZaRzwFA9TX1l8C/wBkSLwvdQeI/iAsV5qUO2W00IHdDC46NMejkcEL0B9aqMXJlHtXg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28K6XOuye306ESL6MRuI/WtWpLi5adyzHJNQ16C0VgEJpN1JRQA7dSZ5pKKAJI2jQl5T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5NfAXivxePiF451PX7mf/SdSvC1uo5CRKdsSj22gD8TX3H4q1iz8P+Etb1HUJxBax2ki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QO5JIr4X+HfgS00zU9IdhPdTac4uLppMeWoAJBI7DNcVZ9DppLqe3+D7cr4a0dSNuLRB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Z8DGMVz/AMOJbi68CaHdXsgkurmN7gsvQh3ZhjHbGK62NK85nXEjiBjHNY+qfui46cg1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WbchZMjJFSUcw7ZRl/8AHq4zVol/tGR2bbgZ9vauvupSkUm3+GuOvFWZ5GJ+8TnHegDP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5ypNKJPvbUxjjmnKI2x5hIzxxUlFiCaAjf5nzelR3csccIIywY1TmaNZgsRz+uBSN5j3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88+tAFuKKWXAVUVT/eFdH4at3iulkDjCrjiqFjbqJNpDStjkJ6+ldPp6vbQ4SDyl67TQ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syMPmPStqcMWDL0rkfC00jld2MY/Ku2hXKc+lQBatWBQZxnvXj3x91MLZeSG+97169Cc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jzeM2pxxA9GyfpTQHmnwim8j48eGTydqXCuOuAYWzXsnxS8S/2Xd2vlttWaLaM8AAV8+a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K1aDczIJFKxnDNlCODXqia9H4o1LT459EuLnWXjY20d/cKIIwvVjt71YHD65p92+b0q0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gE54x611XxE0YaL4e0fw/pytdXuoXcbzrFyZVHOMelO1LSb/AFPULm91m9itrPSEV0to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xXpnw+8OJNJb+JLmGVBJvkR7g7pZGPA+igdhSJK/hPw6uhaxqupyW6rrd8iwtIR/x7xg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iOipIGVzIFHGe3tXb6r4hRb+Zi+GzhDXE/EWBobJXKnZt3F/egDy7AJzWXfMAze1ai/d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I9aBohEpJ6cVr6VksKx0HStjSOZQO1AzrNHG0hl44ArvNGnYKozyP5VxOkxA8D+9XYaWm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Hc2cvmxbqp69bG4tGNLpkhQBW7DFackAuYGTvVAeGapZsLqZscAkEisd49nFdl4vgWzW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OJLrkjFVYkhI4NMIqUimEdaLAMQ1KOKjIpy0wJVal3Uxe9OHWgCSBf3gqeT/AI+oV9Zk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mJ7AZpkkyJqtgrMNqOsj+w3DPH0FNbmUtUfUF8QJiMfwr/IVSq5dSi4fz42EkUqh0Yd1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EhfvUZqZx1qE0AM9ajapPWo270CuMPWkpTTd1AXG+tIRS00mgLjD1NNIpxNNzQFxKbil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S009aBiE02lNMJzSsAuaCaZupM0rAPz70mRTM0m6gB+6jdTN1GaAHZNGTTd1IW96VgHE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kB9FM3UbvegCTdRupgajdQMfk06ogacGzQFyQHFLkVGDS7qB3H5ozimA5FL1pWGPD5pd1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A/dRuptFFgHbqN1NoosA+im5pN1Fih26lBzUe6jdSAlBwKUHNRBqcGpASqaeDioQ3404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g1EppQaLASZoBzTAeaM80WAfnFO3VHQGxRYD7dooorrOcYelNp9JigBtFFFABRRRQAhp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mkxTqKAGUUpHFJQAUUUUARnpUe47qlxxTNvPWgBCKSn00igCI1XncgYBxVsiqLI8jHCm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3Yb5j1561Ojb1zVZLRt+WzirSqFGBTQMWiiinYkQ9KYaeabimAyinbaNv+cUANopSMU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Zopq9aaQARik7U/FNoJE7GmkU8j5aaRiqQDCMUlOPSm1aJZHeANpt2rDKlOa8g1DRrVn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6flXrmqOsOi6hI/3EhZj9AM147a+JLTUrX7RZTRXG5eAjDdj1Ir2cDzaqJ52JcVueb+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gt/wGuG1Xw1DEW2vvPpjFeheI9bggd/MSUn/AGVzXnmseKYyH8izuJm9CMV7sYT6njup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3Y3ema9O/Z+uI4vH+lxKu53kPQZx8vevG7+/1q9t2lS3XT7U9WJDOfUV6Z+yJqX234tJ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MnLHjrmssTSkqMpM6sPUjKdkfYEn3jUJOB+NWLgYdqqSnANfLRPXuZ8soQs0hxlsCnK2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YYz2zmhPk4plFgnFNoBpM0AJRRRVAOBzSg4pnSnDkUAeLftr+BZPHX7OXiDyBuutGaPV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D8D+lflNqUKS24XiRXUNyBX7f6jo8PifQtV0S5P+j6lay2j/AEdSv9a/Fjxf4euPCGpa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pF5LYyo68jYxAP4rg1lNaFRPNr20X5v3Q3fTtnpWVJb9NjyICcEByBW9f/fbdn8KxZm2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O1c5smVZJ7u3Qhby5T0xKwH8629O+KXizSNDOlWet3kFs83nsUc784wBu67fasOYKQTj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Glzen+JXjG6/1viTU3/7emFc/HqF/DM8sd1MkrNvLrIwJb1yD1opp6msnFBc7HR/jd49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tg4Cyv5gH/fWa2B+038SipR/EDyRngo8KFT9eK8yoqOVCufWHwo/4KC614Q8Pw+HvE/hu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1uLX/R7lCTyc9D9K9z8MftefCrxs9vbjU5/DVw5+ZdTiwo9t65Ffm0UB7UmyjlBxTP2F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B4c1qw1S2CbybS4RyPwzmrXiO3mu9KW1vYy6s+Bu4OK/HvTdUv8ARpxNYXlxZTDo9vKU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7XHxU8HvH5PiabUIYxhYdSUToPzpcpk6V9j9IdK00aQv2S3BDYztUdqS70iDUtYikMvy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ua+SfBH/AAUe1PTbkyeJPB9hqLlNhnsHMLY/3TkV6j4R/bs+El9HN/advrGiXEvA82ET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J0pH0X4ejaG/Cr8sf9/8Olb9lqeb6SLHyAfe7Zry7wb8afhr4g0jZpPjvS576VgIop5T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969IaxntJRbQyJ9rGBJASBIAe+zrVEcrjub8VyjMMkD2zWT8SrZhoaSwoDyM4qWaxuLOPc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+tvNd6CWmX93gADFZszPNvDU62U8jtlpG4ya6W5D3cRCphj0qtNoYtLeJsZ3H71al0k0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yKzNDlLy2nilCsuz2qp4m06O3sDI2NxAK4FdDqFrc6gqzpHhE4JbrVHUtNudTsjkZSEZ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+GbRgzTuPlXpWlrlwr2bFewqa00yZLWQIfLXBOcdaoXWmFdOeaaU7X4HGOKaRVjzW6t3v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WtrbSFvm4q7reoeFPD+nyS6hrVhaOCATNdKMfhmuA8QftF/C/QIwo1qO/kTqllEz5P8AK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7lJLiRyqkg8jiq/2Cd/4K8e8R/tk2EHmL4f0CaVmJzJfSBF/BVrybxL+0V418Qh41vk0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Nhx6butPkZXKfUuvappfhiya41XU7ezjXn97IFY+wHUmvKPFH7TWiaejweHtPl1WdeBc3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f0r5uuru61KYzXlxLcynq0rFifzpgT5GrRU0ty1FI9W8G/G3Xn+LHhXxFq+pyeVpup290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XGcKPbNfutqF1HcxJdQOJLe5iSeNlOQVYAg1/Px4U8M6j4g1KysNKtJL7UryRLe2s4gS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vR4W0O68MeBfDWh30gmvdN0u2tJ2BzmREAYfgeK6UkkNl6mmnU00yRKQmkJ60lAC5pyn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/FAHhn7SfiaGfWvDXg62nEl2zm+ubfoFJGId36tj8a+UP2oPilc/DXwhdeHfDisNW1KI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Ef3CU/vMT8o9K+gfjPYq3x21TVLKP7bcskdrb246vd7FVQPpWD+1L8JNEgi+EXhO/mjvt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YGdlf5t2PQS9K4Z7ts7Y6I7H4U6fJpnwr8HWc2fOtdJtoXz14Qf412cIyMDrXP8AguX7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H2aJT9QuD/KuktkwpNeezeOw9H8usnVo3liYBQMj1rXZSayr8boH/AJ9ako8+1ZfILGWT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fGygkg72PTjgV1HjKFUtWk9Tt/D1xXKwlSOR/jQBDLGfmCKS3qarXCsjbZJR0HyJ/jU9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/h+VZ4mUZyNxqShvyhtypU2lrNPfIqKQCcZJqAnKSOOIwOw6/QVc0axmd45TGRnv/wDW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zqfM543MtbAT+JW/Xisa1jmSLDlF75/pzW3aRQ7dxkaTsREMcnpQB0Hhe7SKcDJ9M+1e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K8s02RYXKIh5OAa9L0V99kuc9MioA0oRthYgdBzXyV8aWaTxpcMXwpr60yBBMAPvLXyh8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E/ez1qkUeJXt28WtadkgfvXALcAfKa9S07Xm03xt4ZuoPL+aKVSADjBHNeN+LHZLnTpP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Tmuu0/WG/trSGEEuYIZPRsg8cfSqYH0Dp3hxfE2tsssn/ErfEvlx/wDLQ+ma6/x74kOm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PLjUdFGK8/8AhzrjXNkoRx5iqQMjGPautufDd1qluFnlUI2G5/xpEmF4e8PTarHDO5Mj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Y7K2tvBuxEUsF5bvXW6Fo50mxCDlgMCuQ+NELL4XYtUAeAA/uvwrEvT859q21GYPwrCux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YLHArX01tp4+971kwnDg9q1bRTvHfPAoGdlos3P1Ndpo3IT2xXC6QCEGOo4rvNDGMfgK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xnjFTtceTGQOtV7L/VAZ5p16ypGpz8xoA4DxYn2jzXkBPOK4a4RYnZFr0PXUSQnzWJVs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bKpyg4zznj8Koky2WoytTsoHamFaAISMUqinuuOtIvegB6jFLSrS4FK4Fq1IWFyemN34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ONTK7YnRgo9B0FXERfsc/vG+R3OFOKwvDt5FaeDbaa6fyoi0dtbvnh5Ccn/DNWiD6I+F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W7ebJ2t899vVf5101eR/B/VBYeJpLLdi31OLbgHgSr0Pt3FevMuK9Ok+aJwzXLIhIqI1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uMPSomqU1EaErEjG6mo6f60zNMBGbPFMPSlJ60w9DRYBpPWm0Gmk0rCuLSbqSiiwwpM03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KjzQWOKbk0ALupM0zdTd1AD800mmF6YXpWKuS7qUN6VBupd1FguS7vak3VGWpM4pWC5I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maLBcfuNG6mZNG6gZJuo3VHu96TfQBLuxTlaod9Kr8UATB6A9RB6UPSAlD07fUKtTt1Kw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Ue6jdRYCbIoyKi3e9G73osUS5FGRUW/3pN/vRYCbf2pNwqDfS76Vhku6jd71FvpA1AE4b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mnhqAJ1binBuKgRqkU8UrASryKd6VFmjdUlEmcGl3VFu5o3UASk8Ugb61HupNxoFc+56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RRQAyiiigAooooAQ9KbTj0NNPQ0AMIzQOlLRQA0nikoxSgZoASiiigBpplSN901WW4Xd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mnU00AJSGlpDQA3sabTqQigBKKKKsBppKD3ooAKKXbRtoASm4p2KfDC0v3fQ89gPWgCG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J4LmK6i6CaJgVcg44I4ppGCaoHoMpwGKAMUoGaCRKQ04jFIRxQA2m5p1MqkAhptKTSVa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0TUbJCFkubeSJS3TcQQM18UeCDNpfinUra7je2vbAmFkzwxAIO32r7is/wDWCvky20y2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ubzpfnXg43HivpcmmlKSlseFmavC6PNl1O4mlmZpXYGZup96rT3bLFIGfknua25dDsXu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3AbHeoJNC0+1TcsHmMf77E19kpRtofKPmOf1S8N1pSwQhmdT/AADp9a9y/Yj8M29lF4q1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3Ep5EUXXav17mvHtVZ7bTdsKLGpbHHH417r+xh8/h3xZJ/08RD36GvMzaX+zM9bKl+8Z7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3GanYZNQSfKxr4Q+pIpFDLVORetXSvBquU4NNIaZXDYpwNNdcUwPimIkzRk1HvPtRvPt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BqAH3pwfAPNBRYhkMcgOa/N//gob4DPh344XWtrFssfENjHextj5XmTKOB796/RXzMHr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/CsGufA7TNa25vNH1OMLIBz5coKsPpwKTV0I/K3U928p+noayJwy4+tbWo/uppP72704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P8RXK9DWD1KUwBYtu+XngdB71UlOSfT1q2339vCsfXoR9aidN3pu9MYGKk2K2cUo5FNY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RxtpgYipshhimGMrz2qbAIDmim0UgHUU3JoyaAF2igJ6UtHPagD2f9jDwLF8Qf2nvh1o8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WO4mQjIKRZkP/AKCK+qP+Csun6h4X+MvhHxjo97d6bJrGmvbyPYztES8DkKeP9kj8q8p/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7V+lXe1vK0zTLy9Yj/cCD9W/Svrr/gqf4fh1r9nLStZK/wCk6PrkW19nRJVZSM9h0rqU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nHoX7TnxX8PLELPxvqoC/cSebzOP+BZrvrD9v/wCMdrbiG4vrDUYxx/pNih/UV87hw8xL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bvl3f4Vi6aLc2z6Ul/4KE/FKXCtp+hbev/Hp/wDXqG4/4KEfFC4iMX2TRFXHa0J59etf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PTPf2qK48vcNufwAA/Cl7NE38kfQ8v8AwUG+KJtpIFh0aJSOq2WSP1rAvP23/i1dxPH/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RDZIteGsoLuKURALU8iGn5HpWp/tR/FHVI2SbxdeQo38EAVP5CuP1b4m+L9cBGoeJNTu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Q1hMKjqeULDHeWdy00jSH/aJNN2VLik20JWAb5fFLtpKKYD+lPhjaaVY0GWc4AzTKu6GP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yRnp0qogfp7/wTL/Z+stB8KTfFrWrRZtQuXaz0FZPm8hF4lnA/vMflU9gDX2nLMZGJJyT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/wif7O3w20by/LaDRYJGXuGkG85/76rtTVgO3Uhamk+9ITxQAbqTPFJRQAA4oDfNTT1pK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Pp/ii61uG2Dandyb/PlO4wk8MY8/dJ9a+PPiJrt544+OGu+I5FLWVpKLDT1H3VtoiVyP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8U6+nhjwvquqSybfJgZY/UyMCqD86+U9J0mSKyMbKPkjLPz16k1wV5W0OqmjvfhcT/wg1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v+75jYrtLOZHXBOCO3rXN/DqLPhPS12bR9nVtvpnkV0wVY+i4rzjpRIVBrn9VZrYSL/F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WD4pdU2+Yu3jqByRQCPONVmy07Mg2oMKv981w+qyy28sSs23PPA6Cuy1qVjOv8Kg1xmq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cemKCiiIyPvPvb9MVJBAZHbac1BGyxbtzBfbqTUttK1xKI4/lUkD3/GpAu3PlwRxpI+0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024ubpVht49m37sj81hX+2fVsHdJHABGsadc9TzXX6HHLJIvHlovpQBqWGjE7mupHnf3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CNIMIuB9aowIkcbmebHTjqasJqKRx5jizjozYGaBov2kx6hduw9ema77wy/m2vmSMrMe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9xd7i5I9FHAr0HwZbGzgEbNk/kKljN65k2LknHHSvmr44WPnaiJVHzE19HaqwVlyev5V4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cfdAOD3poVz5Y+JFv5elJPH1tpFlT+RqLwXq0n/CRWLKw3tG3GOBzyKv/EPanhHVZZGC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K5nwNdY8S6RI5+RXC5HQA4FaJXEfWmneFvJjt721Vk8yMNhTwfwr0GwvRb2sMExAkZcZ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1CdEjUUy3gjYKGAO3ocVAI3o5ybePvhRXB/GYmTwddTEHyxgA+hrrFuPIXDHCj+VeU/G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SrY4haTLc9QKgDyZsrCR6isS661tucgDHasOcbpWHvVjQ2FfX1rUsx8wFZ0K44HNa1nDu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WkAZ6eld1oYHB71x2ioQcAcYrt9DtsLu9gam4HV2ZGRxweKNSG5EP93iobMmMZzUtyDLC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omu5Si/Im44J6ZxXD8kyIX3bWwfwNej6msfkGHGFz1HUH2rgZ7by5nKSZJ++PeqRJlTr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ock9KqmArQIiYUijmpQnXNIUx0oEhVqSNd5weB61G3yQ7v4j261i3WojVLS5toJPKEYI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/wBrFAyO5vLnxTejTNJlKKsxF3eL/qooMYYA93bsK2dRtdMvoF04SC30e1VbW2CAZM/X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f067jiSCysF+zaajeWETjPo31rQngFzYPb5wkE4WEDt61ZFzsNDll8NT2N2Su+2nWTcO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5XV8MhyrAMD6g9K+bdJujdWrWUzbpsbOa948D3j6n4M0qWTPmxIbd8/3kOP5Yrsw8tGj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9RmpT0pnauwwIT3qI1K/Soj3oJIycKaizUj8LUBNWApbimF6QtTaAEJzSU5Y2ZuFJz7Ur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/66EL+hpWFdIjzTamFpKR8uHHqpz/ACqKSNkBDDBHtQBGTTC1JnrSdqkYm6m7qQtioy1K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hbrTC1FguPJphPvTc00miw7js04HI61FSg4osFyXmlBIpi96evQ1IxRzSZpKbuoAdSU2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3UzNGfeiwD91LuqDJpd1FgJg1LuqEPilyaVikywDijdUOaM0WC5Nuo3VASfWkz70WC5Z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5lHme9FguWN59aTefWq3m+9HmUWC5Y35pN9QCSl30WHcmDU4PVcPTlelYdyyjcGnqc96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lYLk696eG/CoVbinA0DuS5ozTKaTSsFx+T60ZI71FmkyaLBcm3UbvpUO6kz70WC5950U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p2BSEDFADSKbT6QigBtFFFABTG70+mnvQAyijFFABRRRQAUUUUANPU0z1p56mmetAD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jbQAzBowadRQAwim080z1qwCiiigAooooAaa8Q/aw8Q3dr4PsdNttWOmrLdYmsbNybi5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2717eetNW2szM8sljayyvjc7wqzH8TQF7Hyj+yV4sOleO5vC0z3MljfwGS0td3yQzJyz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u1zWLpngXwzo/iC712y0W1h1e5Pz3QX5gMYwvp71r3nnyQt5EqxzFlwzruAHfj3oiDdx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VEhTHHWn0ymkBTt5ZYWME7eZnlJPX2qxtb3qzBAszMWGVRS59gBmvmfwP+1Hr/ib4naf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o1xcy28zkMskKKW2ysx9gOO+auPYD6N8o7s9aesBfoM15f4t/aO8L+HRLDpiS69chtqN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/CuGu/iL8RPHLN5dxH4Z0uQcCNdrFfY9TXdTwtSer0RyyrwXU+h59QsdBBn1K9t7ONRk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+P7TxPZ6b4uu7yaQC3d5XRRyzDJ6Vi/Gto/C2hWMFtez6pr2pSAPe3UxJiiB+dkB/i7C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N9Tnnu4m82zU27opyAfX8a+ky7COk3LozycZVjOGhzPiH4s+JJrq4tdA0mG2AmYrcXWZ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/E/xOl3Sya00SD+CK2Va9Xbwjcu0n2byoF3nk8nr2FPbwFdPF/yEdzf3PK7/AFr6RSpo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/wARfGFparHqCR3sDfKz7Nsg9+K9z/Z7+Nt14Gt30LTmhF9rFwm2S6AKGTHyoTnjNeee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l7dLd3jn9zYQKGmk/AfdHua8psbufREilnj26hLOs/zn/VgHH5gVjiqUa9PTY7MHPkbT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/T03XGiWd1t+/wCSgP8AI1DYftNSRuY9V8MyQSdAEJXP51yw1tZbS2ninLK8afOhweg5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q8RLlRx845/A1828PB7xseuq8ujPUdK/aD8KantS5W70uVh/y3i3KD6ZWuysNb0/WbcS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e8L5NfKXiPwobW2mvNMcqgIMlsf4R0ytc1p2oXNpLFdWF3LbMuCJI2KMT3zWLwUX8LNI4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VGn2sRXhXhn48ajYYtfEMf2+HjFzCuJFH+12avVrbWLbVbKO5s5lngcZDL/WvPqUZ0nq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jdCmfaqxBfKOxpft6ehrA1NoXB61HLtl2bv+WbbhzjBrL+3fXbUkV4MUCRrofkrgf2lPD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M9MVDLNHafbI1HJ3RHd/KuujvverkcMOr2l1YT8wXkL27j1DKVP86Bn4W6rcANI4HXLD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3rtviP4dk8NeLdd0d0xNp9/NbYA6hX4/TFcPcPuJb0BHTGTXJJG0SC5IcoPbFQhyJDnt+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/lUMqhWK7sVibIilBHbj1qMcg1a3boyDVdk25rJjGjin5yKZRUgFNIxTqKAG0Uu2koA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+gv/AASB0wP4/wDiHqrpuNvpENuj+m+TJ/RRX2Z+1z4Sbx9+y38RtJRDJPFYG+hUDJLQ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f/BInS2j8OfFDUyPkaSytQfcBmP9K+85tOj13SdT0qYZhvrWa2ceodGX+tegloZPc/np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jitGCLcu/HuDil1fRm0XxJqelyEiSyu5bdv+AOVP8qSe4EaeXGcDtmsikS3d4Lddgw/o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jbSKCUxuzz1NWUU4IyCGqBkITP3jipGQKvTOOntUnljkZDYqKRQiEjJWlYdyuzE0hpCQ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oooqQGUUUUAPQfMtdF4T08al4mtLMqStzLHCNvTLuF/rWBGvFem/s9aVca98W/CVjBHv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DriZWOfwFaRRSP3OmtE0uysrGMbYrO1ht0UdgqAY/Squ/NXdak36hdc/x4qgvSmSKTmj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AuabupD0ptADt1JSA0UDRxXxvTzPhjqB/uXNu3/j2P614Vdg2ui39yku2RbR8L68Gve/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Zf8AppA35OK8T12zx4YkRkBLbIj+LAV5tf4jspbHofh23+x2FpABgR28cZH0UCth4gy4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3GMD9Km2E1x2Nimv7pyP0rC8VsJ4Rk5dR+lbd+TDG7ZwR0Ncdr91I0JfNSNHCa1Ohkft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XspZ/k4H949a39SlCGQ9z2NczdTFtyDv09qCikyL97duqfTGUB3Pysv6gVXeFgGRjtqd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kfU0ALpFtPLeSSYCbm3bu1dnpVzFE3l2zB5F+9IecfQVzFtOVtPLjIXp0/nXQ6PuwPs6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05qQN+xtQxaWWTdn1/wrctorbytqjzG7e1Zum2xjRlLmRupyMAfSti1RYhnvQUhlujXT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Ars/DiBbhWL7yBzjpXLxZGd3T0FdBoMm6ZQhwN4yBUsDa8USeRZmVQeBgV4x46H9pWRjT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vafFqZ0z6cGvF/Ed2ltYyfZijTMdplPb6U0B8s/G+3+yfDnxFG339qL9BvAr5i8N+L7/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SaFf3ZgL8Y7YPY9K+pfj7Bu8DeIx6Rq35MK+RGt/NRlZtrFgPoOxruoJOOpjJ20P19+E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W8N+JrGQSia2+zXSZ+aO4jG11Ydj0P0Iq/F3r40/4J1/EyTT/FfiH4b3Vzmy1uA31gH6C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9AR+Ar6z1DU/sxKBjletc1SPLI0jqiLxJ4iFjbyRE4cg14ZrN82o6g7nog2gGus8Waq7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3PtXEY5PB5rMCC4JWNqxJRtc81rXZ7dqy5Yd7HmgaH2y7lyDg1uaZGcrnrWPboFXHet7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gZ1+hIN4I7g12mjkjcPcVymgWzOwAHb8q63R1ZOSP/r0CNtSoAxSyXSW1sQze3vTfKP0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0a5mUtIAOf5UDOW1jLwttGGHNcDdQlbgk8butd/qUxutsyDCLwRXKajB5ju3Yjg+lUiTD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5jUDvu6NkVI4253H8KrbQM4GKCWO3YNTQKHPNV6dGxBODQIj1uEy20wtLhYrC3fbd3IP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uIe7tr/xG1hp4+xafb2e+GNyQrkt8xb1/wDr102nWq61qHiHwwtwlk17IkyytyXGPmAH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6df6dbXumXOmpFLEGga6TLb1PcHsCOasDpdO0GCIhJLoMyrkYHBPtWpbaIscquk4fB3Y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+fUPDwgEki6hpR8mQN94rk7W+mK6XTtXkhJBzzg8/SgTOtS1IlLjaCPTrXr3wwkY+Frpf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8V4jZavDcpO8cu2a3G50zyBXsHwjuReaHqkqn5TcJgdvu10UPiOarsdi1RscU9jxUR6V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jUj96jNBNypdysHSNfvZ5+lMqSVAzlqjxTsFxlR3FzBY2lzeXUnlWttGZZXAzhQKcayfF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M1/ToeZrqzeNATgZ7c0iXojxaT4zax8QLrVZba6m0fSLRlSCwtTslkUjh5H69ugrOtNCv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uaa5lYjaOrsSflFeSWC654X1OSWBGW5T9y8Mq8H/AGWFdx4Y+MltAJrLVLFYBMNrxk74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niuq3LVm9Z6ZDJceZpPiOFJhn/VXLxEn1XJrft/HvjLwvIkUt41/CORBqS7ww9nHIrnj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WMcDBgcRSfI2DwMGl8R+PNI1GNbWW/tbXTbZxJBBG/mSswGN7Y7+g6CkmauagrxZ7H4L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YyRHSdaC7jZTMCJB/ejb+Ie3Wuof5a+L/Evjhb3XLG/0lZLVrEgwSMcPuBzuP5dK+v8A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1pWrbAjXtssrDH8XerWp2UK3tFZ7lotVR9Tt1kMZb5vYcfnVpsBG+n61mx2IJYsKpaHU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On4cUlMAzTc0UmeagBaBxRRQWSIetPU8GolPFPoAfTKKae9AATSZpuaKCbgTSZpDSZxQ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VguTRjfXG6z8Y/Dmi3UtpA02s3URxILIZSM/wC0x/oK0/iBey6f8PfENzbyeVOlsQrj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fAniWy02W6hu3jhtrjBWZx8qsP6GpehyYjE+yWm57S37Q/kozf8ACKXEijOf9IGSPap9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/4+tH1GyHdwAwFVPB1ppt21t50UFyspYM5O5CcHaazL3+0k3fa/CEE3JX9wjLx2IK1KZz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oPxD8L+JSFsNXhaU/wDLKb90/wCtdDLEyf56ivDfE3gDTv7DtdWtrV7N3lWN7eU/dJUn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q/DyC1eV21TR3fynhnfJjOOqH+lUdMMTryzR7lTC1RWWo2+radbX9nIJbe4QOhHpSFjm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vo8z3qIsabup2C5Pvo31CrUoPFKw7kweno9V88U5WxRYdy4jdalQ9cVUjerCNSsO5MGx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gcVIybcKaX61Hupu6gB5ak31HupN1OwEu8Um+o91N3UWA/QA9KbT6ZWhAUhpab60AFFF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hFADaaepp2KQjmgBtNIxTqKAG0UUUAFFFFAABmo2XBNSDgE1Dv3MaAExRtpaKAMnxL/b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UzTXSLc3F0fltoOruF/ibsB75rVbrxzS02mgEPSm049KbVANNN20802gBuKKU9KSgAoo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FKaSmSNpw4oooAKM0U3uaAHUqo78RoXb0FOKpHE8s0qQQxqXklkOFRR1JNfPHxW+N934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WGj8pLfj5Zbsd9p/gT9TXVQoSru0TGpVjTV2dt8TfjfoPh22k0iwQa/qoYebFE5FtEew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8+67rGqeN9Zkub0RXF/MghVLaBYkROygDsPes5IYLSFlVFbBBHoR612PhGzFrpT3TgG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+n6V9FSw0KK03PFq15T9CfSfD2n+HYkup2W5vlGA7j5Y/90f1q7Pqf2kGIOEZhnr2qpff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eyNDqX2hlHkqgG709BXTGNzncrI8f/aM8RQzeJdBs4mETWyGJDnDMTy2P0q18Pk0PRNP1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01GWHF0vMZV/5Guy8SeCtI8VXENzPEplQ7t5XtnnFL4z8BeFtV0y1g0Sxu9NkjfdL9pu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a93B1oUlaSPNxKlUhZHk8nivV4EIj8aeTg/x20bt+dY2rePrp4il74x1O8XoY7VEhH47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0rFt1qF7bVPH0qeD4Tadb/6y5BP+zGP611KdBdDhcarPJ7fWJEjMuiaSsUjnH228O5un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iDxRqEM93dbkMmZJyuBj+6o9K9y0/wALaBpAHymZx1805zXQ2sUt04WOPyYAOMAAGsau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CUHzMtaNYRWFtb2iNuWNFQHPpWm3DVUt9K8qUz+ad3QjHGKsk5NePLVnfFlmzldp0Un5D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haMNcpL8se9wpHGMMa7fVtWTSbJ/mH2qVD5Uff8A3q4mxh32jK2WUnHXIBzUJFkqIjpJ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JHrWz4V8UXnha6juLOd5oTkSWrfdI9Ky7a1SBtsR2IOmTmo0T7PLEW4y5wOvPrRKCmrM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6WHiSLVxDeWz/AOjzJzzyrehHrWgb8gfezXjfhDUG0zWpLRnIS7+7EOAHHcfhXdxasYzs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VWg6b0PWpVlJanT/ANon1psmtJAPmbb7tWEbzK/MaVLgOpDYYe9ctjpOki1Qt84fP0rV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6YNcWlyoGAelX7PUPLXr2qWNH5g/tRWq2Px68eIq4zqrnP1AJ4rxS6TyWZerfSvoT9re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GbN96a4jkHphoxjivANQG6WRdu7pjnFc0jaKsZxVmBwevtUD/vGLBTk96nLYzyeuaaV6j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Xzg+1IfmFPbG33qINkn2rIBhBUU3OKl27s0xlxUANyacOabQOKAHUYpuTRmgAIwDR/EB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+YH0NOO4H61f8EudBj0j9mrVNSAxNq2uzFj6rEioK+ttPuDHcxkf3h/Ovmb/AIJ1Db+y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3xP182vom0uSkgB7HNelFGL0Z+M/7YPh5fBH7TPxHsPJWCJtUe7iVRxslAcY/OvGY7eKV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65r68/wCCpnhWTSf2gLTXFj22+uaPA6uOjSR5Rh+gr5GtodsHLdscdvesZItCmJIowCec5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kZHtUsgLKN2AR145NRqMyEYIBOMd6yGIqAAv3+nFVZXyNvHHAq7cOI42Utn3Has0YJ4p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4jApprMoSiiigBlKBSU8dKgCSNN2F/iPf05r60/4Jp+FF1/9pvSryVPMi0W2ub/HYEJt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djb/AMD7Cv0H/wCCSuh+frHxL191ytvY29lE/cNI5Y/ooraJSP0HmcvIxPc1HSP940A+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C1RlqQDiaTdTaKAHbqN9NooAxvHNodR8E6zCe0G/8iD/AErxfWbbZpWno/Kz3tvF+biv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1bnpNCyEfUV4pLZfarrw/aPyF1BWI/3FY/0rz8QtTrpPQ7KBClwzdjgVZK/e9BT4o8A8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tcTOgxdSnCHacYPArhtdkYRSoeMYxXV6rky7v4UP61xHiO5EjyMM4H86gDiNXTY4aRv3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NwqkhepOBxWzq8jTNnA655rn5vnAI9+tBZHI5OWd/YetLvb5Y1+VfXGDTBtRtzduntTL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/hQBtWFnxjPSuq0qNY9vH3axrW1MapuroNHdSVAGeeaAN2y++uSfn/LGK04e1Ubfm6iz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mi+Z/l9O341JSL1qFZyZHCKK2NH1BYpGSOAv6tjA9uaytPtGlYZWt8CKxiUOdozwO9Sx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hTKcqxXvXz/qsn2SSaGRQGB4HrX0NdkNp7F+EA6NXz949sSVuNUyY443wF9aEM+f/jvs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3z0z1NfIMaoY5JSCSnY85NfWfxn3P4D1r/npLblz/wB9cV8palbC3sgAdpkOOPT1ruw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f+Cdnhr+2f2mdJuyN8ekafeahIf7pEexT+bV9j6/uTUpFb5V3MM187f8Ev8AS2Hjb4iX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K/oXlBx/47+lfS3jiH7JeXDN82efx9ayrP3jSnsePa/dtLf3CtgKnCr6D1rI3mtDV9s1w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zqwKKtzzmqRGav3QwDVMDigodbx7pBkY/rXTaNCeg5x+lYtmjgA446c102lQ7TleDwaA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nH4V0OlqNm3rtP8AWsfQI289foOldHp9v5TSDsTmgC+q7gDS3gW5tWiZCwOOhp0Y4px+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+xyuF3LGw5FcveS7LeRUUHjh2HSu18R/8fTJz86DGOADXBalIzk5Py5OBVIkxpY2ZvvCq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IqoepoJYwtTVkwcU5h8tV8/NmgRw3jO0nt9Yi1COc2k8bCSOdDtMZHcVW0f9r6/i16bT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RvLN1p8bLK2P4tpG0/Suj8Q2MGsahdiTa72IgVEkGUAdWLMR68DFVE0xZ9NjiDG3OMh0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B3nhDx54C8eq13Hol5o2oKxiMd3bmKVVxx7MDW/e/C2K/IuNPvQbVk3qW+9XjV14fu9Q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Y5NxzmtLwD418SeDCp1WczWuPKhjz8455Oe+KpCsbTaPImuhVgeBbZXgfHDzE/09K+h/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CttbyDbczkTSqoxgY+UH3x1rjPhvb6brviyWR1Nz5Vp9oBkGMtu6Ee1epyy+YTXdh4dW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9RmnEUyu05hpqJ+pqSmsM0AVX6mo/LJNZOv+LoNJc21rH9tvCMkKflj+teeave6lqcu+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UlUH4CuiNGUjCVWKPVHTacVWvpGj0y8Zeqxlvyrz/AEPxrd6QPKut93bE8ljkoPXPeu3X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6s5hIq27MwI5UdTkfSs50nHcn2ilF2PINdfRPFEv9rSQSWmrWqbUu4/lbPb2P414zrPw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YN0HJJS+XacnryoxXt6aZp9wnn2LCfTdSYSEoeMemfwrB1LTPsiJPHI8KliuwHIA9CKw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iL/DbxFaKFk08XO3vDMhGfpU9r8NvEl2wUaS9sPvby6Z+mc113iTVdXj1yS1sNQ8mONU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H8adoPiPXbTRJr2fUhN5MkUTOkKFgWyW4I57YrPlRzulFFC3+D+qzuDczx6dYA/OpbzZ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bwnapYeD9Htov9TFAqp/u9q+UF1m/wBR1SQXWpXF1bRdBIcKZDnOAO3avrTw9/yK2k/9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vDRUXoWCeDTC2aR3wDTFfIqz0Bx6U3pQWpAc0ALTKSWZYgPlaRj/AAqOagZp/wCHyx9T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KiUt/EQfpTg59KRRKpp4b3qFWzTt1ADxL88i7NqqBz60bvam7qTd7frU2AceaaeO9JuF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KQtTcmiwDqKZu96N1FgKuviN9BvlmAeHZ86MMhh3FfO/ib4WRQx/btJRrzTJTuaKP78Y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oeZoeoL/ANMTXg11rd/4fa2lgvTZfZ7qKPy5D8rHYWZcd+cUmkzzMTFSseXadq2qaVrD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5hKxTZVSM8ZB+ldrafGvxDZZR5re4CfLiMmM/wA67Sx8U6f4r1CaDUtLjvcQC4Z41D8E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r8G6xIWWFrDH/PCcqf8AvnpWNrHEqc1rA5zUPjTqmqQNHdackw3Bl3TnYD6kVyuv+KNR1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DCNywwjEae4967xPgL4XDRONZvRg5wzKRV1fhN4H0jdNcXVzqMpwPLeX5W9AQO1UosaV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cNP8LLcu5YLcuIwf4VOOPzzXds3Wud8Dywjw8v2a3W2tlYokUYwqjtxW4ZMirtY9yk/d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dSbqDS5KGpwbtUIalDVVhk4alzUKt1pwalYZPG1Txv1qqjc1IDikUW1enhs1VR6lVqVgJ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3dSsMfuozUO6jdSES76bupm80bz7flQB+g9Mp9JgVsA2gDGadgUlQA0ikpxFNoAKKKK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QA3uaSnL1NIepoASmnqadTT1NABRRRQAmcKagBAY1M/Sq5XL5oAkooooAQ9KjqQ9Kj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0ptOPSm0ABFJtpaKokbiilPSkoAaaSlNJQAUUUUwCnKAQxZgiqMlm4A+tNllis7aW5uX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oorxP4qfE65v9MNpYrJb290dqKDhjH3c/XgfjW1KjKq7IynNQV2Yvxp+Kj+Krp9A0Vm/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G8cf+yD0715mtrNmSLHBUFj2KnsBWj9nW0iWX7vIUBPWorvzPNaX7qgjn1Pevp6UI0o8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uyi0TRI3mqnzkhWB5x6EV0HhO/F5pAtgNklu2zHAyO3FZjJFcWiLNEnmcnzcncfr9Kz5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z8jb5YyR9a6LmB2bp1qpLF8jKq9fbIrNtPFjwqov7OTYzeWs8S9SPUVtQ6vpjZ23sSYP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iWjGntHYjZGOnO3isa906SBAfOcKezV20JhmBeKSKUeqMCKqajZ+bCy4yD+lbxlZmMo6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Gnf2efUtW0bHyz8o/UcVXNzaQFvNvLeM46GUZ/KtuYx5ShbWEZuEBTcwPpkCuitrZ5EA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DpkE+UaW7CjLCCIkkVbn8WTvHss7RYdwyJJjlh9RWUpI0jE3Y9H/AHe+V/KROru21a5jU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tKAv5wSpm2kQx9uv8X4VTvmuNalX7bM+I1HyK/yOe/FVX09LdxEkriMEZXH3h2rG5qkc+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y5ka5bAeVupweOO2KnCNx1XYSTsGBk962oFtpPOmjgKbScE9CfWqsrSRQoy4Xf14yw+t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zKqFcqc5HykUD5PKk+8oG0ewrXTdc4Ypgxr93oCPSsr5VtpOiq3yrgdOapAXNHdn8T6R/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FPWu8klWU+We5xXF+FLKSOSW+nzuIMcRIxx/eH1rohcDcOec1hOKkaqTjsbGm3f2qGSN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cd6uI20VzXhy887xLq8AkDRsqyKB6gYNdGy9a8erDkk0exSnzRuSpJk1Yt3w3WqKLtqa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nwb+2cnl/HzWnxjfa2z89/k/+tXzdfHNxcFuqkDI7V9W/tv2qj4xQy8L52lQMW9TyMV8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7/r2rikdEdjGkCqCeozzUTH5DxxjipXOVIJPWo0BDEH7uOKx6msSHFNPU1J2NRmoZQgbF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chwKzAjK7c0lStzURXFABRRRQAZ4xTT3p1IRxQB+k/8AwSs+Jp1HwZ4s8A3En7/T5hql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5ZMfRgD+NfbCXGyvyP8A+CfXjYeC/wBpTRDKHa31G2uLGRFON25Mjjvyor9S4/Gmk3br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k/y4r1KUZSjcym0pWPnH/gp/4Tt9a+BWg+JRHi90nVlhDgc+XKhyPplVr8ybZyVWv1h/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8TFHSZILu0l3KcgfvMf1r8njlWXBA/3azmuoyVztkwMk+pqVkWBPMcZJ560tvbtPuZsE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mChsAce1ZCK0s3mO5xzxjHSo1DHk0+JFlcfypfl5x7celZM0Q1/u9OKYTT3wBgdMfrTF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4p1NIoAYaco4pppymoAsWn+tH97v6Y71+n//AASls4rb4L+PLsFTPPriRNjqFWIbR/Ov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Ap96/RH/AIJNa/INP+J+hlv9HU2t6q/7RLKT+graIH3gZsyNTg2R1qsG+ZuacXxSAmaQ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nBpFegCyDkUuagElKHzQBJk0ZqPd9aXf70AWrY/OK8fktFt/Hejpu3LLeXDqOmAI3r1yJ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V8QlibkQw3Ey8d2ZRnP4muPErZnRSOijj5HvUU42lhU8JzkelRXI+Zj7V5x1I5XVUEqT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zbWJQifNwADXoOuXCxrKeQVGMdq8y8RzbQ+/GMcCkM5TUZuNq/MzDgegrESVXz/e44rR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n2FZjmK1bCAsfU1DLCVG8qRvuqFNN0X53K/7OfrUN/IZLNRjCsc/hU2kxSNINq9ePYCk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IEI4rpdLtQJQAcdh9M1maXCwASFSzY4rrbO2OnhREPMuD/F2H0p3AvwQxWs0TMQ9wM4H9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l7IZZW8uNWBOe9ZqXEFph5ZAzLn7xxk1Tv8AxG94TDDESW6bT0/CkO51cmrwWkLRw4eT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3zrLzJJkHk8k1n6TolzJEr3GIUX+91NbtpbJFtKneegNAzb8qTVYFjlYqGGceleOfG+/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A6kN/ePevZ7i5+z2Umxhvx+VfOnxgnbeR/E7cVKEjwr4rM1z4Y1z/r1cDv06V8o6rMm5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5PGe5r6q+IreV4V1Jv+WYt3P6V8kyvnazH5mA257e1dtD4TGe5+h3/BNDQlsfhJ4s1gDN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fJFGMD82P5V6j8UfMiuHVfmbaSfauG/4J3hrP4H6rEybWi1d2PuWRT/Suz+KLsXlb+IH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pDY8dunO8+9Uzwx9qtXEglbGMGoNuGrIZVus7Sap4yKtXI421DGpY7elBRdsckcnjjFd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nPbtXNWsGXB6Cus0RfnXjp3oA7jQIyQobAIFb0amJnyMg1l6REC4OMYrcZDtxQBKkW5A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bFECtGo71Oil84HNAHK6+i43febpj+tcHrFowcSZzn8q7/xFFsl3e1cjq1uvkD+8B61S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71mMSCa1L+PYpI9qy25JoJYwuSKiOPWnlM5qN4yBQI5u8n2XfiRmYjP2PB/76qe4vZWR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WSQMj1qNIxPqWrLJF5yS3EClOnCqSP8APtWyJVd90kAaQEbcHgD0oAx0u7lERZJBEo9O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/wBURtrzsgOZH+6v0rYSCFn80whWIx9asxTLGu1QAq89O/atFoB6B8H18nxXdp6WEi/+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wmZk8Vuzfx2D5+uRXqJr1aDvC55lT4hhpnrTzTPWtzIYzRwRvLKcRoNxJrgfEPiO61V2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JwW+prR8WeIfPLWFp80YOJXHfnoK5lomuLryk7DnjtXoUaVldnDWqX92JkQR3VpLK8Tkl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uugCJY2k3Ht0roItETb87EewqZNLgiBwu4+5re6OazOKv7RJSTEjp6pjgn2qrBa6jEJha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IpAbIxg16B5Kw5IjB+gp9ufOlCspXkcjipclYdrHyh4r1jUvA9xaz+Hr2S0kupGtp7C4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jTLf9oVZk+za3o7xSRnDSWjbgx7nBrd+OujGT7bq0MuV0u7817I4Afcdu4H1rwS6v0u5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7G+8K8eas7HI5yg7Hsk/jz4f67vkmvbq0kdyzl0KnJGCfbitG08S/DzybuCXWVkSUlxnd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AFeNtHbmLcPJK4HXFRCKD7qpCv4AVjcl1vI9g8ReMdD8GRNDpehzyzuRtvZ0/cnI4Kuep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Og0TS7cz4f7NH78lcn+dfG3hPzfEvhe/0Ca7Leff2sdl5jErG2758H6dq+rvsaaZbRRD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wBivQpQUonVQnrc6dpA6kqcj1pEb5etc/Y6j5CsCd0f8q1oJ1ki3A5BqJQcT0oyuWiw9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0zVNi7kzSUzI9ahaXNN8ypC5Z3AUm+q/mGjzqAuWlk4p3m1UWXNL5lAy0JM96XzBVXfR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m6q/m+9Hm+9KwEpejfUO8etG40wHlqTdVe4uktojJI+1R61Qh8Q2tzu2HcR2HeqVOUld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Wexuon+48TD9OK+atM+K1oZbjSfFMHlSo8lumpQQKQByNzL2OO4r6Di1IkkvwMYEQ6n6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z+xvGl9AxDJITcBh6MelQ4uO55uLnZKSPcPBmk6ZA3n6FfQ3du8CxssBDEsvQn047VsS2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9ulfJuhNd22phtPvZ7CTBO+1YqRXYwfFDxjpMahdaiu40GCLmFWrHmMaeJhsz3l7RHdS0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Yuq+HZ7wXAiYQtJOro3XCr0GK8sX4+eKYAM22lzehMbZ/LNRaj8VPG+rwri9s9MglxzZ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NnXpy0ufTfgpFt/Dyxbt2xypPfP9K2fNrh/hJOI/h7YCSZpHaR2aSQ5Zjnkk116Sq4yG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8JY30b6r76TearlNCzvpyyVXVqeGxU2GmWA+KUSVX8we9HmfWkUXFk5qUPVBX5qQSZo5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TxLxVEPT1k4o5R8xb8z3pN/vVbzD6mjzD6mpsHMWA9O3+9VhJQHzRYOYsbqN3vUQajdSA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LCmmnUyoAKMcUUUANooooAQ9KbTj0ptACAYzQaWkPSgBtGKKKAEIpKd2NNoAjPQ1Gepq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BV70tIveloAbRRRVgIelNpx6U2gAooooAQim0+kIqiRh6UlKelJQAwn5sUoGab/y0p44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nGQo7k03rXN/EjxD/wAI/wCHBBExW9v28pMdQnV2/KtKcXOVkTJqKuzk/iD4p/t69Gn2b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JWHGfoO1eW+OQp8TMGdswW0XkQr/ABdePzrpLTdu3f5xWZ41t5EmstXhK/u18iTPqfu17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6lTmRz8NqCkYIEQj5ctyM+mKgFvH8u5TtBLAZyK04dPd4vLVRLIfmbJwCOpxSQp/o7LF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2pnGc5Np802QgLM3foAD1qZbBRhAcFFx93AzXQJYMls2EEaJj7tQG0ja8V2lb7uPLUcf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UL71hkZiY13bOo5GM5p8lha3ccBkiUeUpGeDk9OK6K5sEePfCSsjfL83OR6VRXSPsLRN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mT2ArSLM7GInhuzWGSQRkqg+VEJXNU20Sd9kqzFkwVVEcrx710TWU8QmZZNsZGckcKPaq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SPuY8/J3B4xVXEcrbaKqzTNIRzGVOxjwfcVaTRbaLyibeEkY+Zo88+tbr6XOqSo48lpB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6IZjIBMwMYGQ44qriUTETAkcLMBufA2r0FTR2T4yzbpF4Z/VfStiPTjFxHtweuR29alFm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t8ydMnsazchxRipE09uI/LG7klx6dMAUh00BEY7m2rgE9cfSt6SJUTeihRjn3pjIqJ/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GCIY0+WRSqjBGP5EVA0SojMq7upx6GtKQu+VJBUZOB1wOhqlcJJcbFh+T+84HQD2qkxN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a7d+Qe2KLXTTdhHOY7dOqf361bbSoIzuK72HRmqy3y1omSVTIEXHQDoBVdLg/aFGflyK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+M1UuJVVecfjVAP8AAzt/wsCdWyuIZB6enavRGHJrz7wT8/xBZvWyLn3PAr0V+GNeTiV75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FOT79LilQYauOx0nx/wDtx2DL4+8N3g+7daa0WD6q5r5K1qJklMZzt9+lfc/7cmked4f8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zNBv+q5r4m8UW6iD5T1GeegIrz6iszqhscY5KMRxwM4PQj2p1MnP7zd6D6jNCS/K3Qd/x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zzjiov73SpW+b09veo6kY2iiis7ANyaQ80UdBSAaRiigmigAooooA9o/Y20WbWf2ivCH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cp9ERGz/Ov0h1ZfOmJ/hLE/SviD9gCwjXxd4t1YAtc2unLDGQPuiR8MfyUV9etqt38y7/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9K+nwsLUkzyq871LHHftMW0r/ALP3jO3tpXliW2jlZNxxhZAelfmzYAzHjLNX6afFW5iv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6VMef8+1fmrpaR2tv9ok+VsYX3rixKSkdFBtxLF0/wBntxGv+szyPSsjyv8AZ/XHPpT3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fjU0aFE2kjr2rz2dZCE2KGz+dNb259afK68/y6A1D9BUDQ1uvHSlUZFKffpSgZHtWYxM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E3emwCikXvS1mA9V3kD3H5193f8ABKS8aDxn8SbXHyS6XA2fdZT/AI18Hgbskdq+sf8A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HyS0Z9q6nptxbkdiRhh/KtUUj9RXuRk4pPPrFN+Azc1KuoA0rhY1PNzSrKKzkvlNTpcq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pRMe1VxKD0p6uDRcLFjzKPMqANRuoQWLYmIrkprT/AIry7n/h/s5F6dy5/wDia6HzPeor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JjClv5CueuvdNaWjK8Qx+VRX4xGhHrgmrLLtY+lV9TlEVgxNeWdh554quooLebeArjKj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buZnPKrzmu78SobiNnmBzzgGvMNe4c72yB8u31qWUjJubw3G4RjCDr71QFu5+YjANWFd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uVhfBzgVLGZ+oMqkRjnjPFbfhqJ7gqAADjj0Fc9CpurxVUFi36V2NhPFpdpgEBurNSA6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AyE5+Xqarzay8m4sSpPQL1PsKyLSO91d/wB2vlxkgeY/Qj2rtNC8P21iPNVDNKOrv0/L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1qUiPOphhHIj711ek2FtprkW6r5p6nvVKe/3BorfIH8clM0m923oIYEngKetAHaW9kTj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kiJAoJClv5VAWazsUlmwGb+Edazo7m4vJ0j2lFbqfQUAWNW1GOKA72KkAtivm34javJr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VjHt617V4yvEgge1Vt87r87dlWvBtdGbie5ONqMI4l7fWkh3PIfi1fNaeDtTQjDNFtzn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M+23sSsv7tG5OM5x2r3/AONcp/sMQYybidQT6YOcfpXjySrp+II/mwCXOOfzrqp6Izkf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CGvXR+7PrkgT/gEag103xQbEU235pdvA9QP/ANVZf7CIB/ZrikAwH1e7bOOpGwVo/FAn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qwm7yZpFWR4y03nEtjaaZu4+lPlXbKwHrUTY6jp3qREcwBfPY02Bd8noQac4yKdbrhsk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fMwPYcV2/h2y4DAfM2CBXH2cBcKVHPcV6H4WT5kz9zGBQB1GlWrICR0GK3oo1kA55HWq2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4PpV+8t/LVZYh869R2oJEEIHIOR1qSNA2GX6GkhmSRNw44G4ehpBMFUqh2mgoxPE48wN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DX0DsCp+mfSvQdSgMqOcb26++a47V7bBJzteQHHtgdaaEef6k4nn2I25IxjPqazXXaxr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WbMPmNMlkWOvFMlJ27QRz1qQjimLGu7LUEmKY1i8QTIM/vVifj2BU1qrFEVbafm459DV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T7q/ZP5SCtMywoJATk8cdKACCEtyzZUdvWpnRn+7xyM+1Ntt0vzOQFX0qwnzZqkJnc/DB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WZH5kV6fv3/AKivNvhTDvvtUf7zJCi/rXo8SlI8Hg+levh1+7R5dX4grn/FWs/ZLUWk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QO1bssyW0E00nCxrmvPdQnN7591KcvnJPp2wK9KhC7ucdWdlYowpV2xuUtZjG0DsZDnz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ZklWJBzjmuf174o+HfC7tFLOdQvQOLazw4B/2m6CvQ5WzgPR2VJU3r8q/wC1wBVE31uZ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5wK+dde+LmuaozrEFtYM5Xcxdh+B4rljeazrD7pLi4uI89fN2gfhTVHuwcj6sbUcMQLm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O0urY3qs1/FC2fm/eDAr5aj8LyYDm58rPXY7Fv54qW70620qzlurnUr3y4x8qRyY3N2F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1Hxg2/wBheK545vNV2B46Y38GvnbU7ZJLl22n5sfeGTXp/jHxNdReAGsGh+02t9sWG+LH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NtRmVZiejDHFeJVXvtHFVbTKUmnWq7flKjHZutWLTTLRo2cqxPQBnIqwLHegkWdFf+4e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vLg8YGO59q50tTkcpHbeB/3Vn4GVVRf+J65PbjFfUuoTN9okWT+8cfTPFfKfha7WytPC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xX2yBX0/P4utNQdl2hVye2T9K9SlB8p6GHfugE8r5twZT2Hb8K0dInVhJFnpWA0qXTMy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V0/UJrDUIonYLETjk9PStZU+aLO6M0mdqXpucVVa+jT/APVVRtQDuy7gMY47D0rlUGzo5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olX1rHmnj2M5kwwHaq0OpW8r7fNLNwOBQqTF7RI6AyGjfWZ90fKxOfeq/9otbyhZPmRzg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Kqmbm+k82qnm4FJ51Ymxd84Unmj/ACKpeeKPPFAy55v+cUol9DWf54pwmA70CL+4imTX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SNSx5rmdU8X/AGJvLtUWVR95+wNYOp+LLq/tfKYJsY87eOK6Y0JPU551UlZFm/8AEUur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gNPsUWJ12ziSQsDx0x2rlbjVY9xXYNucde1TWOvBHx1jUe3H0r0nFctkjzr+9dnpKJHF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p+O/lv4uuunRcY6gdq9XsfEX2lx8+Qp4Udh715F8Tp4rrxW8roQrnHXrXlV48kbsWIal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le3IZhwEY4yKkvNRuI1dLi1x7LyKuS2ixXQWL5kwGOSMZ9KrXckkcjeYuCf5V5ydzzV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VgbOOgXNbVvPL9miZoHijTqcBR9KyRL8w+bb/hWpKXlRRlgo9zz+dXDcuNrn1p4eFvZ+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tkP5jNXVnt36SVkaBqFs3hTSfMYK32aPOfpUv2u2OSq5HtXqwirHuxm0jWWRyPkl+Wnx3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awfMYk4kYA9s1EJ0SUGInzBwSTwKrkiP2jOpjv0Y4PFTC4BOM5rItpVuEPaom3ROXRsf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W7nQbqRpCBxg1kQavGTskIRvU9K0VYEAg5BrllBxep0RqKS0LCyU8SYqur4pwkFTYq5ZD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rCSlD0WC5bDe9Lu+tVt9G+osXcs7qPMx0qrvPrSeZ707CuWvOPrSGX3qrvpN5p8orn6U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DdBTacTim0DEopuTRk1LAKKKKQCHpTaU0lABRR2pAaAEIxSUpNITQAdjTaXPWkoAY3eo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gEXrS0AYoqwG0UUUAJim0+kxQA2iiigVwJbawRtjno2M4/CsDw/4NtPDus63qcV7f3dz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8cZH/PNeiD6Vv0yqEHem+tO70096AGMdrZ9aVM4OaR13bfan1SQCp1rx/wCMep+b4806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23N7fgK9hiGXxXz/APGF9/xF1Jf+eaRqp7jjjFduEV5nJiXaAkdx87Rqvyr396h1tXud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2HoTVnTrxLyxHyhWT7w6c460y5/1En0r2UrHkMx9FtZbt7Uyypau4+9KcKjY7/lXR2Phx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bbkiPJB9TWEttlf1rv/hrr2k2UU1lrMkkSq2+C4Tkoe6/jTcuVXFa5zP9jLsbysN5eOOf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9lINhVxuBbA6E9j717Lct4cu5fNtNaRf9vZsaI9sDFcdqtlA77vMj9YzGRhju5Le9EZX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y98m0xynkIOmPSqV1C08RVV/eHoc9K6q+tVSRx5ymPbvUDqPXNZc1v5TlQyNGQHyp6D0r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IYyyxeYU2hfnwecc01irQQoibVQcDHI9KuBl+z729Svy9MA+lUi2dmO/PtjtTJsVLqz81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/Q9qi3rh4jGAdvOfX1q0yL5YZVLMM4B7DpxTEtJJPnA8skc7u/tVXFYihYybwVDbemOw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6c49KvLpsh/5aBc+pyadHpyMxjZztGORilzDWhjtN97+LCnA7E+lVmVmh/u8Dn0NdHJaR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Lq3+QnAWouNHNGzEbcDPp7D0oSH5jxWjLEAarONhNUmBTWmyJsjLt8qgfpTbi8SNSfLM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WEbez5Cj5QF7egFawFYv3Lh4wyEFW9PSucu7v7XdGGI8L1PrVa01eST7barlhEykZ4PI6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jT7eSSWTzZcEswGAD6CuhBY3PAf/ACP7qrfL/Zwx9c4r0V/vGvMvhhci78bSyHhlsS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a8rE/GejQ+GxHSDg0p6mkPauQ6DyP9rvSzqHwNurtF3S6deQ3A+hJVq/PvxREvkybs8j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SdEHin4XeK9I433GnymPP95RuH8q/MbUYWbS3D/8ALIDhfSuOqru5003ZHn9wuOAQcd6r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J8gzxyW/lVE9TXG0dCHj+nFIDsYsv3s8cUin9KVuEH5moGIRk57mm08rwOe1Rgdah6AN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UgFFFC0AFFBpD0NAH03+wVqIh+IXiLTyeLvSmYD1KOp/qa+u725a0BdfvEFa+DP2RfE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PsTiO88y0fHoyH+oFfeuqx7YypXeM9QelfW4F81BHgYu8K9zk/ibq0On/AAj8T20vyxnT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H51+dCTFokXG4BB+PFfcn7T16bH4Ia2yrh5nhgLeqlwT/KvhW0fY4X+E/p6AV52NVp2P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GMAbuAvHen3G3eNo29R6An2p4GCd33v6dqrzbXzz836V5p1EEqbUH49OgqHJFPdxkDBA7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jQLknngU5RtU45HelUA8H09KC2wkjpgdqkYVERyaeSc01qT2AYBjNPXpTBnvS1mA9WCg4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m0X9oHwRLGcGS8Nu/wBHRhXi7Iqwj3wO3Svdf2QfDk2s/HzwnJEmYtOeTUbh+yIikDPp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/UF9WUSMB0BxUkWqK2MH8M1xc2qFnL5wSc4qW31McckGs+Y25TuIr4ZNXIbzI61xVvqo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z1zTUhWsddDcqeA3NXY5Qe9cpDqQUZxV6C/3DO7FO5FjoRKB3p27PQ1kQXm7vVuO5BHW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GarRy5B5qeFs5rCt8JcNxs5VAc9TWNqpLxHd1PAFat9ng+lZl4u9R3IFeY9DtPI/Fuo7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oPSvL9SZ5NxbnHpXoXjFTDcM7nAY15zql2GbEZzxioGjNRwnTvUkzrHavk8t0qIQng9x2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zHv7VJQyylNpdK6ckrjHfNdXo2nrcMWuW3YOQnbFc/pNsDKrEZY/lXfaJaIZWf8AhXq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IBNIVjhUY54H0qWbXTPGLa3jYwEjvgmszUpLi9uAgG23XAA6Zq3AyWTJEq75cfKooAvX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kfgRjqafoUIsblbi4OZmPC9lFSWOnm3DSTHzrlv4z0UegqaKA+euFyw6cUAdXZLJq86F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+uEst0cQLMvU1Bp98ul6WZJXWJm4wetU2uEuIjIpOM5JPWgo5PxWGmkEYJaV8liPSvF/G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Z2RoMYH8XvXtmuo9rp896/ySyjahP931rwXxJMs+oOqDOABvPf6UAeL/ABm1GOP+z4sc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8ew5tWlx/rJFXnuB2rtvipqLaj4luURsRwfulxz061ylwn2fS7aFv9ap3sBzjP8A+oV1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2LrY2/7Knh+bGPtN1eT/AJyY/pR8Q085PmPzZrR/ZXRNP/Zc8BqxIU2szscd2mas7xcj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8n0rkfxM0T0PHb1WhnZXz257Gq7DOa2bqLEssM5z/dbrz2IrMeIxkgjI/vUDWhXxRETu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tjH5kpFBR0GmR5KlBnp9K9C8PQhUXvgY/GuN8O2pbIxkAiu90aLylUHqTn2oJOu0sggB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In3iy8Vg6Q7HAUbpAe/pXUwRhokwcg9T6UAcl5pglKnqBnFXYSsyhlIJI6U7WLDfK7xD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x7aQ7yQQaBpmpdNsBz9K5TWLbG6Vvl2H8ga693juoQyMp4ANc/4it2/1DKOOv9KEI8vv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s1jzJgt9a6jxFD5M7ISDz27CuauyCxxVCK1N21IABS7eKCTntcXy9Rsm55ilTC98fN/S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Geg7VU12JWNi4AysjdfdCKu2lyz2kSooVjGuSOoGKAJm/uL2Hzex9Kmt+I5D+I7cfSqn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cVbt/wDVn/PFUhM9F+ELNEddn+8ogj/A5Jru4JftEUb/AN4ZriPhRbt/YWuyL955kTHr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wsd8rAJGuWJr28OrwSR5VV++0Yvi/UCqQ2cZ5+/Jj07CuS1CYC2kXsRmnav4gWaWeUOD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NQa+eRZCGwpI+le3SjZHkTldkXh67+0a9LHu3f6O/wCBr5wlg8q+vF27WEz5+u417/4S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8pifpmvGPGNsLHxhrcAPyrctj2zzXZFHPcoRxLtG7n27VfF9J8kUSj0WNB1/CqK7vOjj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Mlj6V3cPhhPC2hSXVwwfWJ3VAw+7AvdV96sDmLiy1JE2rbHPfnpWB4tgul0u2/cyE7yS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2HOf8ai+0SOrZPtUoDzrSvE09lDJZC3ju7eUgT6dcfdlHque9N1m28HpM/n3epaVMxGb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9fxru7iGN0JmgjlA6FkHFZVyYLgsk0MbIRgh1H4VlOlCerRlJJ7nFx6P4cl2tF4rg64/e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h0Pw78rN4tsPk5H7tz+Zrak0LSpAM2MIx/dXFQp4Y0RTk6fE/sxJH5Vl9Vp9ifZxKg1Dw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PPrd7Bu2zNH5UMOf4sfxVreGvE95JYRSmcZb5Tj2rN1DwpBqMm6K6+yW/QW0KBUrT8P+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RSxvt8pF4249c10xhCKsi46bHR6f8Qr7T5lZ4BcW44Mitzj6V0w8U2fiK1UwzrHIeQrHD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au37mRSPQdKxdXs7yOQSBDDIo4mjPP5U1BMbue9J41RNizJJ5pIHycg1pHXrAu8ZOJBz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fh3xbf2N9awXkomtzKE3v94V7KiR3VujNJtz3TjkUnSj0JVSZs/aopifKdZAOGT/AOvU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8GsG2ilt3ZZcNk5DoMVpNdM0ZY7ZfccDFZ+z7FKZt2viuHaqPAIyBjvyKy7q5SWUOJOA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0cFwpZZMsBxiqxtnlVlRwzDuTwBWbiUpXO0iuN0SEcqVHNIZsnGciqEU2yGNAeAo4pDcZ4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nHZF7z/85pPOqhv5qtcaxFAp2ncw4xmmo32HzJGtJceUu5+AOtc9q/itSksEIzn5TIOO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3BKkkDsorGeUyS4ZvmxXTClbVnNKp0RbnaORd5bdjpg8AUyC5+0ZhHylecegqlI+cdsd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HHqfauxHLcfOdsjH0qHUrkJot3KU2qFCB165NSXzfOXX7prm/Ht75Nrp2nKSrkG4fnHH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q1wbLTkNtJI7SsVDljx61d0PU9J8QaYmm6zJ9kuYvltr1O5/usKwNekmudIhaFWmaFiS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btru4RbTY05yDazDBJ9qU6UZxsyPiVjtNS8F6vpLrIkJvLZv9XcQfOrD8KwdYhnYQoyN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ZeDdB8UW9zHNbS3GjQqPma8bO712r3r00W0TsrSpFcTKQfOdADn1HpXlTwiv7pk6F9jw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DDrbrY2548+5O0fgvU16HaeFdD8L7WuQNYvCON6kRr+Fbet+LEtSbeDE8/QsOi+1c62q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jPJpww6ibU6KhqzuNP1mO5giRgqgABVTgAelaUbquGVuPr0rh9FuYAdrHr19vStaLUVtm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ArqUbKzOg6tLyNRjdmq01w7u/lnvxWdK6y2/mJ8y8U+yunjcqynpg/StEjNl5pruyRG3l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2o3zIfLAOOu7oBUdxfNIF8uIKo4PsalErrn5Q0eBu9cVpZGd2Twu11F82UbAz9av2Wry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/wAVZceow5bJCqBx6/Sok1FpDymUbpUSgpaM1hNx1R21rfR3Ue5CSO/bFSB8E8muNt9Z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D1roLHUlu7cSp91uledUp8r0O+nU5kavmmnK5Jzms8T571UvtXFgnznLH7o9azjFy0Rb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Fp8BaRvoO5rnl1u8uJpH37FP3VFZNxfSXknmStuz0HpUF/JcQzosTARsvFdsKCS1OWVZ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cw9SGPoRxUj6/IuCVXJ9q42Vp2BeW78tf97ArltV+IFppuVguHvm5H7s8Cr9iiPaM9aXx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jxBOf+WS/nXhg+Kt88RjjsDtOBy9O/4WbqP/AD6n86r6vfoR7Zn7fHpTaCeKbXiHuoCa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lFFFSwCiiikAyiiigBD0NNpx6Gm0ABOKbTiKbQAUUUUAN2nFM21LTPWhAMopxHFNqwG0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igLjKKKKAGk0lFFUAUUUUANIxQOc+1Opp4IwKpAPh+8PrXzp8XJT/wALP1Jdw5CfotfRc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fi45/wCFm6s3dXUfpXo4L42cOK+FFHR0PnJMXAXbtJ7Yz6Vt+U1xbySRqY1/hHrWJpjF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9DXS6TcKnlxsflyD0zxXrs8tmbFK6xjcval37sfKVr0O30zR9Yt5P9XBPt+TYmGJzyPyq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HlWUH2tXBZPLGWVB3aobS3EcMk8ifdfin/aHfCselaF7or2crQyRsjr13Cs9odmaLgNL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zt5NDRcmk8uruAxm45qKpGiqMrgGmmQ0Mpd1IFJzjBoGxQfMkC0E2EJ96t2ixshIBPOK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xZvbsKZd+K7ePIt7Ijb2BzkepphY1GcKNqqM1g6vf8FdwxVC91y8uIw+VgjPQICMisl3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g8UikixPc5VmzuUDgdOPWse41AlBvIXq2P0xRcXzLvjwqtx9SKw7m/G+RuGULwW6g+lX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93IOcKoOAK5XV7pkyMrIRg8dvrmr88zZcysmwAkbumewrnppCYCBhmJHuSa6IlJFvwxK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2lTGOpOK19SkMdltPdTXM6DcbdculZvleYLxwDhPStzVbguTH/Djk9hXTBXMpu2hq/B6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NPz/49XrhkzXjvwSk8zxRqJYYK2OB9N1ev+teTil+8O6jrBMcWpCc0zJ9aMmuJnUWbNUk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wPcEYNfmt8R/Cf8AwjHjTxFozDPkXksYHT5c5X9K/SRDXyD+2R4W/sv4iw6tBAUi1e0Ry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v0xXLVWhvDc+M9dg2XJTG0qeFrKZOM5rpvFttsvGlJ46L2INcxv4rgZ0xEToT/D606m7+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5qChetNxSr3pDUgNbmkHQ06mVACGkpTSUAFFFFAHQ/DjVG0Tx94dvUJUwX8Lk+wcZ/TNf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Oy/eMuRjuDX5QxStBKkiHDIQwNfpZ/wlUdx4a0fUVTzfPsIZ89gSg/Ovpcr1hKJ4uZKz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1bV/gx4hijHFr5Vx1/uvz/OvhqwXcSx6dPr9K+5Pizete/BPxhc7dqG0AB9TvHGK+HrVR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9cntisccv3iN8FK9MkZ9ny/e7MO9Vm7fd59uR7U5TlnHPHHpTHG1gMlvoOleWegiKQA7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7dOPxpxUlj7elEPHz9wcjPTOayZSHSxSW8hjlTy5BwysMEVCWwzYOQeKknuHnleWRjJI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jjn60hh+f4U09PpUgximOetJgMp2On0BptOLbmwB91RUICe2R7i4QRx+ZtwFGOSxOAP5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lp8F/CcgmYXHiTU0STUbrA/djGVgT2Hf1NfBngaNrjxFpkGN/majbKP+/gyBX6D32rE3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esqkraHTSje7O3XVQ5+9Vlb3Kg5rh7bVOK1YtU+QVjzG3KdXDqGDV6HVCB1xXIpqHyjB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8xPKzt7LVSRy2a1YdUU8Zrzu2vWiJIbNadnrDMeRVKRFj0a2v9vzN+FXIr0scg/Ka4W3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pWepExo2fr7VomRY7WK7G3rWrpTfaRL7EDNcba3wYA5PSuu8JSeZYSN2MmPyFZ1X7o4a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2rndd1MWlpIF5O0nNb+pZKyjoQeK4TxNvdH2n+HaBXnHWeS+L9Ue8ujncqhenvXEylUha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4s1K3triVEczz4+4n3V+prjH3ysWlbd6DsKgaFluXnwsY2ReuOajEQQACpQKkjT5k3N3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8tAzV1VhK2xMNtAPI9eeAaxNKG5QzD5ScCtmzR7i4EaIeo5FAHVJtl2LHiSTAGOuKZbWX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55c9h6Vd0ezEMLAfNI3LH09quTvGj+WvzSYBIx0HagCaKMNGCaS4vY9PwzL83YAZqK3nI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0ep9Kz47aSaVpZ/qB6GgCB2utVv0eZysKHIj6fia6RryPattCN7tjjp061jMuzc1Sacjb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2HrQNFLx0Xu4O32eIYKj9a+ftfvBbXFzdMNscamQZ9ADivoDxncxx6Q8EKFlbhpD618v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0ETfNKwi4/ujrQhng+tRvf6rvII89i7H6kms+VFla6bd2AXjtjjH5V0Wr/wCi29xK3ZfL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2cqr94oTn04NdcdjBo/Sv9mXc37K3gPzF+Y2Mg+g856o69LvtXidv3oJx7it74FJs/Zr+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NsfUtmub8ZbQTKvytGOuOK5H8TNFseea3DJHsPC5XI/wrHZ2xzzW5f3Qv7MKygSqd3HQ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ZA33Wq7ptmzSlgwziqcY3uFAzXRaTabXD+vFAG94ctShwTnnP1ruLIBozgbWH6n1rmbS3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YrrNHGYpJPwA9DQBtWMT2sKz4CtjGPT3NdFpShAiOd3m5cezViaW/mgRt8y1tQ7rQCTbu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BFfjyrnf64Xb3NYetaT5yvJCu3puBrrpbFP7akZl3eanmLnoKx5ZTGZJ87487XA7ds0A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h8+WB+RrX1CFdUtSysBIvIz39qNb0lZIjPbDlsE+9YtnqX2CZIJAfmOMmgDjPFQ2XcyM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85/P6V2vjyVW1dljB3Yw3FcazZzVCZDilBwMUtNxQSZfiP5oLP2uUP14IAq3p7ZsoFYf8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1/wC7Yr0/0qP+tWLOSVrODhVTy8bvWgBUO5quwnKkfd4wPpVO3hZnC/8A6sVa+Xey/wAI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8LfMg8KTOqp++uWfnIztGKp+PPEC3Lx6fCw8lQGlI6M3YVe0eb/hHfhnaTScmZHZU6Zy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XmXDSk7lJ556fWvp8JSfKmeBXnaTL00ySN5WBtx+Gay9I1jzddhg8vbvYxgdMDHXNW71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1zO/yNUgn25AkDAZwK9aKPMkzo9EiaPxvMnrEVPNeR+Oj53jjXjjLfaigGOp4AFewW0v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jaIfma42XwwV+IGqXV1jd5/nwr6KcfN/hWyZiJ4T8LR+FLd726QTavIoEcfXyM9h71P41k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j1Jdvr0rRhuftHiHy+yDPrmsLxxcrLrEcY6QxgfnzSHcwj3plNL5BqLzDtPXPb0pCJhcI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tY99aCbBTG/PerbqWUk1GYSe9WBmjQx8zecy+3UfSpLbQ8Pkqx9Sa0E2w/N8zY7dBU3n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So4CCDnPQVYjZkbarU0L5qf64Rt6dx6Gr1nbotnLK3ztkKG9KljREt5IjYJepvOb+6GX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pz1pKm4yOe2tbnHnWscmCGHy4wRXZaPJDe2xCMEGMkYzg+1cmiM7Ki9T+mK6Pw2UEksM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qrkyNE6fNkiOdXX/AGhVa6sbp5E8tS47qg6itQnJ2jg029vl0XTJrlvmfG1R3J9RVRZl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0athsnI7g1dt3+ddrHqPYGsKGJZXW7jk+Z+SOzetaEUhV0Yn5R09jWdRe7dF03rY6Jrjp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FhErznbk8DGSappcgtjcemfYVy2r3pu5XJJIA4rhhDmZ3OfKtDcvNbuLmbavyQnsOMj3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nDe1Ytrrwt4grRF2XjIOCKm2mSPdEfNz+DflXQqdjDnuRTybpPQ4qITAr83JFMkyX54I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JIbjcCKFO8VAW60lvLhiKom5dJH2eOQ/w8H6V5rrOoy61rM9y/V3EcajnCjgKK73VEnu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3E2I02cAE9TmtLwd4Y0vQoUbYZb8L/rpug/3c9Ka0A4/Qvh9qdy4muGSxtm5O/lm9ttd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nF3Z6fE19nP2qX5nB9s9K23HlqRnOB2NU9Qvv7PsvMb5t/QZ5/KpfMUkkiZpgMvcTYH+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a7VoLYGOE8F88uP6Cm3OpfastOPLjHTHIpqeQ/wB1NwPX0FJIexlptFLvO1iilsd8VrC1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8BQqQR7DpVBcz9KEznzGU7M8Y6Y9a6JIZZfl2e1UnieFF2EYHTjgVImt3KYXaEPd+oNQX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u7bnHynoaux66PNjjlTyw38fasKe4lutpkk8wqPyq6LqO804w3KbWT7kiDqPQ0LQk3El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uwuXiKtx2/CuJstVl09sNmWH3rpNNv475d8EmcdV7irRFidLlYJvs0xCurEAkfe96sSja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MhbgqGKfKQPT1qC1v/MTqWXpirtczvY3bFEl2My7h3yOlayzhVCqAq+ijiuY0/U0jvDA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t9oP5e1cFSLud1KStcs3WrCyjJxuJ6CsSS6a4kMshyT0HpUN9c+fOxB+QdKrl9oBz1rW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/N9qh8Saotl4fN9sMvkdQvU9qoz3XXFS2o/tjQL60bndGyL+VbJamLZ5LqWu3uvsJLmXE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j8KrLGoBz+dVbYYXY33h8p7dKspuX/aGPu102SM7kkSgH7xOKvxKuwZJ/OqEYO07hinA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P3nNJRRXyp9Kgzim5oooGFFFFSwCmk0E0lIAooooAQ02lpKACkJFKelNoAUgUlIXVMZ7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AAelNpxHFNoAQ9KbS+tNNWAlFFFABSUtJigkbRRTRVAJRRRQAUUUUAFFFHY1SAdajfJg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z8UtZHbzR/6CK+n7IfvgfcV8s/FNt/xW1pP+m38hXp4Je+zhxXwoi052S2T5fM+bIHtX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CRZ6989gKwtLmktYhLEvzEmJh/WtS2i+z7m2mbIMjc42n0NevY8o3bZ5Ldt0bGPqqlxz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9X0m8MlqfMPklWBPGPeuWS4X7PBtY7pMfIRyPrWpo1/BC2oN2VAgB65rNpS0YFzVPiHq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tH/GsYDH2JrCnvo5ASyKPoKgnPnO79yaqT2m85Dc+lTZLRAOkuVLfKO/FNhmVn+cgL3q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qOePy7K4f7xRCadwI5tU3zSeQMLjGD39Krm7DNJg5xhQMcA+tYTSSvDHJGzRqXG72FJ9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Zz3pgWnlbdkMVO7LAZwB70n2l/NG6XOcjjoBWV9u2uwyPlbnnJGaR5t+drjnPP8AeH1o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4TDk7ehPao1Z4RsxuYnovU+nFV/l2Dzcs2cMehzUEsu/b5anaDuD9AD6YoCxLLNJ9kMq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o9hWRHdSSxncRt3EZHcelTmJpLVrh5tjMcHJwAOwxUTf6JhlUcAEDPP+TVLQZHcqdpLLu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wKy7p/kZ1j3Z4xxhfT6VZuZzIxjkGFZx06KB0ArG1SYzO7ggAgKVHHetojRTvn/duqqG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8VjWZ4v9WDtBz1PcVpXqpBC3zbjjZ3x+VYF7uML+YxRd2Rxxx3ArdFFfwu//ABPJ1bLN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6V0mos2+Zd1c94SVZbq7u1X5pbrg4xgBMAVqXUzbpyckkV20locVR6nU/BL/AJGPUv8A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ru6vIvgb82t6t/e+xp+Hzda9crxcT/FZ6VD4ENopM0m6uM6CzbR+YcZx/h3NfLn7UXid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/Z+jz7bcgYMpOQ7fT0r3n4ja8+g+D7gQtsu78/Zo27qv8bD8OPxr5S+JF+Y1t9PXHln5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9T3uVH1+V5aq2GniJ+iPnPxvbxjcV+6OPx7VwrQbM7RnkHivVPHOniWzJVTgkMrjuK8x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0PQelcz1PHa5W0VGUgkdKKkl74/OoaxJHA+lFNFOpXAQ02nGm0gENJTs4pMj0oASiiigA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Hqfwa8IXVwdw/s9YmJ6kqSv9K/O4191/s/anJqHwP8PI3HkNPCPp5h/xr6DKnaTR5GZf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4Q/B3xRFaKEhECLjpnEgzXxAkvzFf4QoHpzX3v4v0ZNX8GavZvylxZzZB74Qn+lfAdl9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7VWYJqeosA06bQ9E+Ytz+XFBPJ//AFVKzjYVK/ewee/vTN6unfdjjoOPWvIPTQwdeh6d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Km3bAPm3ZxVfls5x/UCszREZOPpQOORQRwaF5HHWsxjoznPTipG2sh/vcY+lJFGGznt6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Ee3PT6CpWT5A3px+NRKKmQnayjpjmpQ0d18B9KbW/if4dt8ExxXZun9hGpb/AAr7Lnuv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yx+ylCW8e6hMMjydPkbJHckCvprfu6nPeuerudtJe6advdYXGav299sHWsKM7qsxvgYrE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71ciuieQ1cxDNxVyG7I7UAdLFqUIuPIL7X6qD0Yexq6l0ydDXLsYryEI5IwdyOvVG9RR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TDYeEu1GEPsw/hP6UENHbW2p+V3I+laVhenLssh+lcnHL8oNWYL51bg1SdiLHe2ep8Dq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Gguw7TsvWvB7XVCOGb8O2K9y+Fig+B4JcktLNI5z9cf0pTd0SlZ3NLWGWFXdzhT3rxnx5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w2qE/u0IBk9Ca9f8YSrb2w7f44NfP2vakJ2kLkFWkx24FcLNonnGozxvdyFE2c4xVJqd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480yoNRU6mr1hbiWZSeRmqUX3q2NIiLsOKANmwia5O1VxH611ulacIVTYucjk1DoGlRp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1WLI44oAbaQMjBV9euKti1XzdwX5yMEUwXyQkxxneeMnpz6VHd6i0UQVCEdjyw5/WgCe4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qtLt3t83YVjTazDaNuZ/n6Y71j33id1iUw/fJznHU9uKAOgurgeaIRjuW9MD1qkusJ2c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4op3sTu/wBbIQzZ64rM1GX+zbRpWxwcY6cUAZHj3xMUtvsyP87/AN3sMV8/+OJ/Muoh6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Lq9293cTTSfePT6dq838TKJ9Q2Z+6gz9aqI2eZeMGZTZQIOGBkb1z2rGhiVgCwIQ5XAH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S5hl/iBKj6elQNbbTEAMA85NbRMT9E/2ars6h+zH4KZjylk8H4JKwH6YrnPGn7rzYv4c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P+zDoHP+pmvI/wApKyfGtwo88MPl9awkrSZotjzm8c5LKfmHQ/zqs7mQcgc1NcW/yl4z5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sRum8teGHX/61IY/TbU7i3XkDNdloVpul2EZ9Ky9EtVRlSRfm/Suj0+Awz+Zn5fT0oKN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Cf5VsaJI7TlAP3a/e+vrVBoU2M3HQHHcVd0WbyruPaflbKmgk6CzcLJsB/i4P+NdlBGs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xdkuy6ZW+Vdw2+ldlZt+9jX73yDI9KAJrmF2t7aTOZIvkb/dzxVS3t9l7d7l3QSrx9a2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Mmy3ml/ijx+VAGDJYtakxjPl4P5eleefGrxvpXwy+Hp8aX1i8osr2G18iAgNNk9VB9OM1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USvnJavI/i74U0r4xeA18N61LdW8dneG9imtWGWzwyEfhTjvqBw/gn4tJ8dNB1fV4vD93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TnCiKYH7sXB5YnsKRDnNaUIsPCXg+y8KeG9KXSdIhXbIGbfJcE9WcnvnmstF2iqZA/rS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9aQGXrxMi2Lg9LyIZ7dxVjT9z2sC/wAIXb+Izn+VVPEOFsEfulxE3/j9XbBJmiK/dVZH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fto/3TP2X+dRR/M+36n3/GrO3ybbA6Fs1FaLuZj6DP0FVHewmdx4216O28OeG9PVtqpYL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j9K8xinNncMM7oH4I6/jXa+JYY77SbOQ5V4o1j+boR2ribi3uIz8yCSM905r7ihG1NI+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cL9n2/e9PpWJfqVPHU8qamtpWg+SUZiPQ9MU67tvOt2K8svzL/UV1JHI2a8GowLaWkk5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IPAFM8Yy/ZdZa5k+VTbpj171X8LQR3Vwstw4EMPKoe7UnxCZZbq3GM/J+g4FXYxuZ+lq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jlTdk9h6VzV9INS1K6uZMfvXyMcDA6VuXWq+Z4fijwFlQ+WmOu3PNYFK1i0MNtFsYAcn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KrbfU9KvIKc3zIW9P89KQzIcTkHbG231A4NRrbyO+1wYx3B9PpWt8396mSLls0rgUjaJ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mNau2BjFWmimPSPpSpE8X3s89OelFwIbbS03NLJKeO2BmrRH7sxxodmcjPXPrUJmwcYx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O8p+u2m7Hz9w1Ik75xU6SvjoKBlcO1uwYfn2rc8HyGeW4JHTis9Lphu3Ijd+Rmt3w0U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2GKCJGsifOd33Ryewrltb1KPW7slV2xW/wAsQPp61qeK73yLL7LbvuLjLuvp6VyFrI8O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yKtGRYaMoWtg21Jvmif8Auv6e1VYdbn3Ms+VljyrIRgH0xU9xuRPLXO5eV9apa1Gtxax6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U9fcitkkzO7Wxv2uqRXlszxtkBSD7Vz0Mvn+a+/K9M0aNOiGULyGUtx0IrIs4rzV0f7H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ey5bl+0uX/JKRmRZA307VBBe3FnJ5kEgDJ1TqMVVbQ5/NkVpikifeBbAB+lLBBcwTRs+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PcUconI349dstVt5GmQ28o/5ajpmqUlvInzxt9pU9CnJP4VTOkPHIZYFykvBXsD7VraH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GJ/eMOmfRafJfYPaW3HW2iXNyAZFNsh/ikOKmTTLWy3tcSq+OQXlCqKl8c31xpDQJEjT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v4Vw1vpCXheW6lMsm7vnAPtVckYq7JUpSO2tNUgR5IonTCjACNnNRyPNdybEJ2D7z1z1p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knqOmPcVO0c6YZrh5vbAAH4Vi2uhsk+pbn1V7DdFBL50mcYbkCqv9sfbeblmZk4+XsPa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d8dfeqc0DRscd6RZpC4tf4pAqg/xdj61PEyTZkjdXB7j/CsFk/hYdKfa3P2ctsG1T2PF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9F/i2/1qtaagkqFZoxKOnXmtBNMtJU3x/K3qTnHtioKWpEt8gG05weM1YxGyDpUFxpMk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ptbSI/zKR0x6YoGjTZOvG3+lMn2QW+N3zMcY9BSR/c9hUF3b+aFYdu1BQ1cfw06G4+xO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NijYL0x+FJ9ky25mzjtQB2WnXa6hb5yScfMMfnWHexSaLcebu/0M/wAfZD703Rbs2lwgJ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PTFalx88V3B/rYsE4YZ4rSLMZIyjNIurWZb+8CpHRhXR6hftbrtBwzdDXIaNqcdldJbXq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Ye1XdT1EXWobQcBeB25ocOZ3KjK0bE4uCoO48foKY05aDdn5c459KpXVwyoOR+FQWtyWt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vlsJMv8A2lCpYtjHQEVf8P3Cq7gcKSOB9K5gy7owCCxBq9o1x5N6oOCGGCKlIVzifFFq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qsxYDHrVSNcitz4gW+3xCr/3kHFYyJgNuHyn9K2JF2UbKk20baQH7w0ZrIHjHRpf+XtE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EukSEKt5EzHgAOK+VPqlFl+lqBdSspZBGsgLnsrZqQXNuO5NAWH0nNAlhcZyaXcD0qWI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dxSERbqN1O8tvSjy29KAGZxSbqk8psdDUZRh2NACUUYooAKgms4rg5bII6FTU9N3UAVv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Z2joGXNNt7iaV5o512yRkcDoR2NWd1QsoaXzB94DBpoCTNITmkoqgCim7qXIoAWim7qSg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bVAA6UUL0ooAKKKKpIAooopgS2f+tH1H86+SvibLv+KPiH5j8t03T6V9a2X+tH1H86+R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S8SfL0unx7ds16OB+NnDivhRqaRbvd26rbzeV9nUSSHjnnBrU0llWacM3+tAC9fX/AOtW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DSYAyeSM+lbMN2vmmS2i/wCPeMRNju+ev1Ne0eSa9nL5sIkZUWUjOxOAOeAKhvf3V1J8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qOF9nlMqbMcuD1Y1Vv7n5wWBBOeKzegXLUU+cinGs+3mLN1yfSrCS4Lb22ge1ZjJ6rah+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456ZrU0qKPUJIgrYDHHPtTfHGnRWdtNAhbZJCG/EVSWlxXPMkuHlTEjfMfldQOCM9qmt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jJ7jsKo+TOlv+9RIm3BigOeOxqSX50ZY8xru45HI70DES32J90KwYhiOc+hpiSyIm6Fdq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qos0gl+SUoqgZAH3vWnCQXMZVt29SSS3y8UAPknO5pNm7DZ80cAe5FV2SOJx+8ManO3O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S4kR8q2FjAyCKguLtXJOQN+BtbqCM4OaaALmdPJG1nRo24QDIbHfPas5NzfMcsxOeeAA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Fdw3lRgDgZ7k1Xa7jXcq/M2Pfp3NWgEllj3h+fl9B0PoayLsiMSRbgu3nGQTj1q3IGaS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cDoDWNdyl4nOVDNIMtJwAfWtYgmUtQuxLbHDYUHOMYyPf2rnZZ2niCy7pHlJ+UHhR7e5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XZVOOcZB9sVz9xuicM371gcDI+XPuK6Ilmh4Pi8uylIAwJ3P6VYuZN3mE8nFQeD136TO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e42hx1Nd1Je6cNTc7v4GRMms6u3/AE5Rnr/tV6wzdQK8u+CCsWv7rb+7NuIc9sq9enbw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qUPgQUUwNzT4xvYD1IrjOhHnvxcmMuqaZaKcpBDlh6Mx/wr5112wXUviLHHcxyS6XZv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VWG8/jkCvofxosl1fX8/3tlyYeewHHNeLeJtIl07UPFOoxaqtisunEyxsMeYkTK4QH/a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Rs/ZaGHWGwFOK7HJfGHw9p+p+HLvVILK5s9b/tG5FzppXEWlWu7/AEaNuwdhzivlPUI1t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9896+4vFD3eq+GfENjqms2E8T+Ik1C+uIVBl1a4kgH7tQPuxwqQM9zXxf47tVsNZubdV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niqUk9D4bMKDpT5+5zrHNJmkU5FJ61kzxxcilHNMpQcZpAKaSkooAQ0lKaSgAooooAaa+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PgVo8f3nkvbk/Qbq+HjX29+zvbm1+CmiOynDTzupXsC9fQZQvfZ5OZfwfmd5rV3tsb6B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DX5+WK7w+flGeM9+a+89QIkguYVl3b42TtkZUivg21Ty55oww8xWIbI46mt8y+JGWXf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NuwcZxwKqh/ve4P1FWGf9PbFUWLF24wK8M9YWZsHCjBA5z2piYb2PTNOZT83+6OaRQQm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mBojQnOAT9KmSPr8p46nqBVi2j8tW6+oJ6Giw7leBSCxPpUEzbmIq3I6wlh71RZ97Eis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D97PSmofWlB4bPSkhntX7KUq/wDCaazH/e08hfwYZr6OEu7pXzF+zExi+IVsckedbXCe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lEfGa5au53UfhL0T4qdHNUY3qzE/FZG1i5G+BViOTrVFW4qaJqmxJpQSnFWEkDAq4DI3B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1MrUhGhpqrYxNFFny+qoTwnsPatSGUkVixSHFW4ZiF61SJsavnH3r6M+DrNL8NtMYjrNK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6SkivqD4Pw+T8KdBOc+b5kufq54qJaIRmfFG/WG3AUnKcnFfN2t6mst7P14Y9sCva/i9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6XOMeg9a+etQkEt9MQx5bpXOy0UG+82PU1GTip3Sqssm1wo+YmszQmt1LuRmu08N2BZw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oliHJLj0NdtZ3MenWxP3T1FAHU6XCkYKueB0qTUtbisbcqJOOhHeuRbxBJcEx20bu/dx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iSVjuPOG7UAadz4geG1fyVweOvWqyT3Mr53npnnrWiNBjdFZlEmDyPWtVLBSgGzbuxx/S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sysSvNXrXToXuQ7riOIfgT2NbclgsZ2MwU+9VNSuYLBDCrZc9aAI5LpQzeWvb061yXi0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Odo7D0NdBDdqyPIB8qAtXFa9qf2uxdD/rWO4+496AOK1SZYhKzN8qDP0FecXBa5mllPzN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7AZImjGPmHPOOK48W+/8A2V/ve1NFHEeI9N+0zWUSgsxbn2FU9QVYmLf88x+BrrtQhVHM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iuT1uJpYnii+9njgnk8AVtFXZgz9Cf2bdBfw/wDs0eEImG2S9gmvGB/25Wx+i15x49uN1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3/1q+hn8OHw38KfCeiBdsljo8FsQvZ/LDH9TXzTrAlvb+SK5GJVOMn24zUTVpMuLvEwt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/wBVadjpi3bF4/luF6g8A1ZttOW2RZGO7b+vqKuxWCRSpPGMLuAHuKzKLNhZgQDI/eA/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G3fdPfHQ9KSWCOQfux5bcZ+lPhfdcCP/APVQBOkXlMW+9vGM/TtUttObS4DZOMhhgUrE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blH2kFh26UAdlbP/AGgp2YDthvpXb6ZC0CRyO+5mUDNebeD7kvchScZTaPevRrSUz2CI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2UG8H2FZzYLXEP8Az0jO36ir9krGFVJOcYOazJd018zD7sZx9aAPMfGVw9yEQDgOAir1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0K7fmPA/wrttd05UvXGNqqTj6Hpiub1B1tJHzliikj3poDifGcUcV1Ai7dyIFfHrXM1p6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bNZgGKZLCopDjdUvaoLj7poEZ97bfbbS4jbIGzIxxjBzVnTy00UzMu398e+fQ1Zitx9l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fwwFm07zJG3dCBgADj/AOtQBpXhCWg9zxRpefJeQdQMVUu5xIuDwF6Vf05Ctsq9N3Na0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2XPEcpS3t7ZDtjwu4DvxWHcP5MEk5/wCWalvTJ7Vv6woa5HGVVcViXFj/AGrdtpscnlMY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pK0bHyU3q2chpGtXt0Lq6v2DwZKRxogHPt610GjWkiw/aZZP3b/6uIjp7miTSYY9Ne/E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OP8AWMO/0qF76aTWLSzWTBWHzpfQk9BXXFHJKV9ET2kLJdSRyr8xP7uToMemKh8YRTT3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8ze1bWof6OkTR488gEZwQB61zXiKQ2bmJn3SuoO+qRmYWpTLLdMo/dIg2Jzjp3qok2xm3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JLAD5pD4/iHYUtvNHKCpPpis2aIsxuGGUOQabJI6nCx7vWoLhXthujHHpU1req5CuNp9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cQ7R7VXMlwWJeNjWzuwmcgioXlJ74NAGcLh1ByjD8Kc4Z/umrbuxBXPBxUOQCcUDRntv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fdPFXt4cYbpSgQkY8oH3oKK8Z3OcVb2888cUqW6K2QORzQSWyT1oAimO1Tg12GiPHaaTF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0h7HriuYsLR7y8SNeBnLHHatTxPqCyBdPtT+7jXfOw9fSqRnLYzbvWRq2qXDsuyPG2JT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1i+X8PXFSQgblIGKquBJkNn7xH4VqtDnJ5Zd4if/AGQPxqFpPKlkh6w3A9Ohp8SboMdg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QX0yR9ferWgyqkS2lwyr/q8Hj0HpWfpsz6NavHbSYlMjMKuSFinbIrlTqjWOqSpMc2rv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iczlZ2NG9u5dd2ySEJPGcN2Gfeq9npct3KI1VtxOAQxwT65q1Ltt7i4VV/dyqr/h61qe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Hy14ij6BR61ny3NLm/a6X/ZumLbl98o6nr9MVAllOnz+V15GexrS0+QRTYjjLOerMcir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9zcw21nEu53c45+lLYkx9btWXwqwvGxKrB489V9qwdJVJYeeJE+8D/SpNb8Strl75SqUs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NxFQW7Gzk80Jleh+lc83pY6KaNIwHg4phjwf/ZatQypcxb056U3Z/d/QVzHUtSqVDgr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KggjcK1BGoGcdfzFIwBXbii4WMGWDjPbjP1/wqI2SY69ePwrd+yI+c8VWOn7xh+F/wBn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mfbQrHuCVoWbvEG+bav9c1GbN4wFGNv9KchCfKWzSuNKxrw3bp/9cAirKTK/3lEi+hA4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30Pr9aSzvWt3KykbScc9KRdy9IkeThCnTvmkisXcGVhtjBq5aXa28oZkDxnHOBx71py3k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pigZzd+u2RMHGR07YqGp7p98xwc4A6VGKAEXvXR6Q8YdhIw3tHgD2I71zZHBp+vytZ6l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gVUSZK5QuLYXSSRfdZCdrdx6VRhuXvA1tNn7TD/GepFbt3EqXW5W4kAb8KyNTsWnfzYv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aLMWg+0M0TKzbnT+VGguHu7mNvvunT2FUEuNl2m75UnG0n0arGmiSHWYcrnzAV9x6GrJT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xUlozRyKQeR3qDUlMBdu4OMLU1liZAxHHvSGil46+fV7Jt3zeV+nrWFGNy/e+WtTxi6y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OPqazU4AFMLjwBil2rSqMg8U0rSGevQ/Grxfu8z/AITzUN3/AE8oJK0bf9oH4hxN+78Z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xXnDa3pz/wCs0hNv/TNzSRXuiS/ftbpD/suMflXyNz7BSaPX7L9p/wCJGnSiSPVNFuSv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/bD+I+7dcafpVwvrBdmM/hzXgTJoIJ2SXKH1ZQajEOjnrqckXpmE4x+BouVzs+nLT9tD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Osf8ArjfZP5Vr6Z+3jrdqnlzeF9SZ+pMc4bH6V8nDTrKb/UazE/8AvBlpV0943DRavbDH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9jQ/t9LCc3Oma1CB6whsVs6f/wAFAdBWVPtMmoW3/XxZEfjwa+J/J1qIbodRWUev2gN+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BjKh68BqAun0PvO1/wCCgHhCV9v9rQY/vSxugP6Vu6f+2/4RuwX/ALa0z/dMjIfzIr86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RN/tPbD/AAqpJc3ig+dpFrMfVrcCmik12P1L079rnwTeorJrFhIxH3BerW7aftFeGbzD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jI/nX5G/aoBlZtBtD9QQf0NIt5pmTv0MIw7xXDLVE2j2P2Ns/jNol4wRZWbPXyyrKPxB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9Wdf+AGvxpg1G0h+aFNRtM4/1V43bpV6z8bXtncQ/wBl67rttdiVdoku8p1oFaJ+yEPj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KehKmrCeKdHYj/S0DfXFfkDdfELxdb61dy/8LD1KykL/ADRCZyAfoK0rT4wfEWwz9l+J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3fzWgORH65J4i0uQ7Vu48+7gU+PULV87J0b/dYGvyZh+P3xUjT/kcrK7/AOuyp+fQVpad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5Umj36nqQFyR/wB9UC5In6tLJC4yrg075exzX5cW37VfxWtDubRra5z0MUrD+RNatv8A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4+PDcw/65TPTuVyLufpfTK/OSL9vbxVGm240bVYP9yQN+hFaVr/wUMvkX97BqAPqYEb+t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LXoaXc392vgiz/4KJ2xbE8k8X+3JY5H6Gur03/goZ4c27bjULYsO7QSLn8hU86M3Rl0P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sXLcV8rWf7ffhGf79/Yr6fO2f5V0Vl+2h4Lv9n+m2cuf+nxePoKrnRPspH0HRXjlv+1B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Nn+5Mhx+tall8ffDlyRi4YITwcA/yNUpIXsZHp9LurhYPjN4bnfb9tA+qVs2/j3QLzH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5bAquZMXspLob+/2o31kHxXoPbVrU/wDbUU+HxBpNzL5ceo25b2lFVdEckuxuWDf6Un+8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8SvEzK3/AC+yA/nzX2Hp0sQuY2WaJ/mH/LQGvjDWJDL8QPEs2FIkvZsEc9Gr1MD8Umeb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vLktpHX/AFa7hxWpbh4LPyoJPLZ5ftE2cYz/AA/lWLZTNC1sq/NvUA9sVr2Pzbvm9c+u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3hESI22PGA0z9MZ5OKr68YBMgjk80bAWYDjJ6Yq1baZBqEPlz/NG/JGeCO1YfiaeK1uz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c7fTNS9homsp1MoANXGdZXK5rnNPnxPGGPuPTpV+G6US9QoHH41lc1Oj8CX0Oo73t2WS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hwRUvxMlzofmZ2/uWX3HPapPC8zNbtCFjWGMceWmMknkn1qh8R7pJfDyBTuyJEO09D71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NtMqbW8s8fLvJOfcimRXCxRqsj/KuceufYHrVaXYkSjzPmQD73p6ZpjXcktuzNJ/rPmX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tQXERfJmxGnBXHUds1BPfyzAhjsVSe/+cVRZ9/3sb9uYifmAGfamb2ii8uRvl3EFBgEH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bv3beb/0xY8Y9c9qrS/OnmbUmVCUYZxg+1Upbv7RDJEs38Xyugy2PdarXF8vyxNlmkXG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AWZZvtEcikINmADjlR2GahWJi7R7lVlxnHAx6YpjS+UgVYjt2jdJtAAqnd3T+UTgbm7D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oIkuLvfuXb/s4zwR64rHu5UAZMCUJ8qk9D6jA9K0fPVckM7bVzxxg1jb2/vbmPJTsD6Ct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SzFXY4wQ3GfUCsSRxcvHGSwbO7gHBHr+la1+NjDLFE9hhUrCmlKouwhcnbj19CK3jsUd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v3TcyEDHb0rJv4bhr5reFC0krYjAHU1p+Bl83RbuNtzGO7Y89VBFddoljF9uSV0BZOQc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zg29Dsvh3oy+GfDcdij+awO6R/8AaPWuiWbrWRokhOns2ermrqyV4tRuUm2ejT0jYteY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iDVXfThJ71iaowLmx83WddsZRxLItxH/AMCHWvL/ABd4ettjG+to7lYRICsnRsqQOO+O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ttTiG5oMQzKOrITwfwrlfHGkrrsTSrKqeXbNNwcbjXy2Om6N5H9C5LCnmeAhy9F+R8wW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Jb5VY+mD61418VtOzrUrLGP3gLlf7x7kV9HeJfBNxbxNPh47xPvow+dvbFeKfEfSb3fF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XHWssLWjVe58txBgp0qWq2Z4j8vO3/Ckq5f27QvIG4KnnjGaohiRmu5o/O2JRRRUEh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BRSEmkyfSgANfffgy3/wCEe+FfhKBU2RSafFM3chm5/Wvg3TLX7fqNtbbwnnSLHuPR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K1OmaXaWQtVFtaW8UCsDnIVABX0mULWTPIzDVRiclEubsS53Bj09K+MfENr/AGZ4q1i0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jjjca+z7CczSoqKAGYDB7V8beP3/AOLh+IHVd2L+bp/vEVtmdrJmeA0ckUx33Y9+M1XW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Q/J8y/Mp7McVYSJtg9u3vXgHsJWKZjLZOMYqWK3D8dBtyD60kvFwNy/L27ZqUMvY/wD1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QeBg1XurqNECxMVb2FF7P5UZXJ3N0x0rO39+9RJ2GhSc1HTgc0ba5ygUcUH5vlHU9KOg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G9KAPWv2e5Y4Pihp8EsgVkspkAz1crwBX0kD8xr4t8K6lPpnii01ONv3lrNE+4em4Aj8s1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v3Www+h5rCrvc76PwkytxU0b4BqpGamQ4zWJuXI34qxG1UYmqzG1Ai9E9WI2qhG1WY2q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JO1U4zxUobFIVy3nCmvrP4Y/uvhL4a/69M/+PGvkZXJRvpX1X4OvPsnwm8MqON1gMfma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8CeYkjJrxLf5krk8knqa9A+KWpC4vXRXJOec9684ll/gQ5PcjtXO2WhLi5yTGvJ9R2qK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akjRI4maQ7QOpqshlvXxEBHEOhPU1JZvWd8qcQjriui0iwl1BsyMRGeorD0bTskBR6c1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iV5CPpQBbsNMjgiACheOvrV/yo7eLf1OKLceYMqOPWmXMojXazA0AWtBnE8F2AMYGfpUp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8gep7Vzui6ofOugo24TJ47ViPrkusTl2bCL91On50AdHdak8mXMoiyN59h6VzF3rFoZC8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WOAfYUzXphbW/wBkiPmzyr+8I7H1qpZaFPLFHGQRFj6UAVtQ8RSywvGAqKf7np6VgvK7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7Cuml063sklacBVQ4Hqfwrj/EmuFtyQptjAHA70Ac34iu2KNGD87AAnuBnpisEbY1INXZ9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ct/s1RkKhj1C1SAytSIy8ncda9D/AGZ/gHdfFfxXBrV+RD4U0m5SW7mOc3Ei8rCnr/te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UviN4u0zw3pEZa6v5QgkUcIo5dz7AV+ifhXwrpfw88Kad4Z0VBFp1hEEVsfNM38UjepY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2rOapO2iNHxLIdQsp3LAbXBHtXz1428Pq9zJcRAB1PPH517/ADgSWVwv+xkCvKPEIP8A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46GoxKs7jov3Tyr/AFSNHL9zscdKtWMhktwh+8hwf6VvahpSI7hFHlSD/vk1z15pc+nQ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7fWuRHQX5rotNGgOxj1FayzRuBICFkHG7oa5iG+NwEYkb06epHvVy3l3Z8xgqj8M+1IDS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cmmWz+bKs8fy5AYfT0qK5vFuLdYQML3x1pY4zFAip0jUKPpQB0ukYtNSiwC6thh2Fepa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P9K8u0jbdJazsdqx8MPWvS9DkaY5xt3ICo+hoA6TAQkDtWddkR/Ivy7h6cAVoouRVPU4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AHIeJrcqm7OPmxnFed68R5jncT26V6drb/arWYKMgD5T7153rkZhiXIHmEU0B5lrP3xW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m65ZPQ1THNMljWHFQsu6pmpY160CHMuy2k/2Y2J/I1k+GHWLQE/hbbz71c1m4FroeoyHo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0mDy9OgB7DB46GgCzGn2h19q14y0lxbRD+NglUoUXbxz1qbTQ1xdWu0hSp3flXRQV5oyq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pBEOJB1B64zXMaLfeb4g12WF9wD+QD6A9a1PEVy1ncXsqf6xAzAnrtIyKoeB9F/4kGlS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I47IDzmvvaUbo+PqPQ3vEsS50vR1QNvcSSBOgROa5nwlF/avifULh8gHhiey5rptfuAN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I/IhI6KAOT+Nc14HD2+n3Tkc3L4aTvt9q6L6WOVG3eutxdltvy4wo9h0rzbxPrDalq0z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u78R3o07TmZCPtDDYo9PevNVi8mRgMOWO7PrUlE0V4Wj8t8MhA2k+lQXFj5RMsR46kHt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Ow5TOcH+H2FOhlkQbJfnHY+1Q2NF7TrwXYMTD5sdT3qG6tfJJPIFQmNEk3QbwcVdtbrzl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9ZGhDbTOFIzkVZViR9arzx+VnbxntUkJygIOfegCSmFetKMmnhcCgCJYSzDkVZit84UfK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G9DUscshzyAnT0yaAJJBsYqOfemlc471XW63OQRg9h61dC+TFu/5aH8hQANdyafCyQMFn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0qGCIRaVqExyxCqu49yTUkNjJcdPzPU1eu4o10N4kf5ur9M5FVEiRjWltuljVs1VdNiH+7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wqK+eelZ91dKVaNfm+atUYkb3OISu7dJ61R8z5jzk0xm2St835UYY84+WrRQ1lUh2/vd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2W29DnPcfQV3jLkMO1cb4iDEq6t8u7Gc8Z+ldUNUcU9yzot696oifIaKLac9/QVu6NdC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zrC8OaRc3czXMMigRds98dK6QRSW1nsZWbPOcdPWlL3RK7NG01m2VsSzxxt6FsYrP8S+I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lpEOP+mjeuKx5Ldp5M+SNnYt1JpkVgzkrtAx19q52zeKL1kEuombqV6/WtS1RZhtbcrD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bZC8f1rUS4VMFxt965Z7nXDYhj8yxl4/1Z469DVkXM0f3yXx/KrASOWL5sMp7riqaI1u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/SsTVFlLkMMk4p8cm81W8nHQ/Q+ntVmJeF+ULUFkwGKCM07bRtoAZtGDxUZQf3UqYrTd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KY0O75f4T+lWCtIRVJgSabdfN5DjG3pxxirjjOazJYi0akNtZec+tW4ZzLDyRnp6c+lM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9KiretNOS904FvklHy57GsO4t3tZ/LcY9BQNMYelR+JssIv7xjXFS89v5VDrzK5h9kHt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0GPPzMvB9qguJ8SE+1JYvmNgDj0zVO9P71ueB+laxM2ZuroWtJHHUNvHtV60vRdwWV591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Ws5wPSs/wzfiOSW3c7onA257NXVy3Ryc1mdXqUCzXciZxu/AVqXqWtihnk2Q2sEABCdX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tRgf1K1g/EK436hFbbysD/vCmcAntxWdjZMxn1B9Vv5LmQbVf7q/3R6UplitpAJN3PT0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ZK642t8zDjpgigDVhCtnbyKfs/2ai0ll8v73QYFav9m3cgDLGMEDvWTZojUi8IXE5byb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ufzqFvA+sJkxxRy98xyqwP61hcEcHFAJT7rFfocV8kfWGtL4R1hdxewmPsBVJtDv0zmx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4U2LU7yH/AFd3Mo9A5qePxJqsP3L+Zfo1AFCS0niDFreRR7qRVbeP9361tjxnrEfW7Mn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21Fv9Z9ml/34VoGjB3dcMfwNMM8n/PV/zNb0vjL5h5+mafN6/u9v8qcNdt5VG7w/bpH1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wV1G7T7lzKPoxq3Fr2oxJ8t9Kv8AwKtSfUdK2BptFIY/88ZiOPWoftfhqVR5llep/wBc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NqSqQ1y0i/7QBqZfF+oomP8ARmz0326n+lOP/CMSttE9/bj/AGkDVKmm+Gp8/wDE7mj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QUVf+EmmZgZLCwk9/Iwf0p1nrQv9TsoPsFvAWmX54wc9fQ099A0okmDxHDjsJIWSp9P0W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j1SzvpBOAY4SdwHrQStWGsXOkR6ncLdWdy8yvh3ikUA+nGKq/atBdyS+owDHQKjVa1Lw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3UNr50TyMVw6g4zgcVT/4QnxBEpL6POv4bv5UItgR4ddVUaheR+72wP54NNGn6O33NbiT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S+GNYjzu026Uf9cTj8KoPZ3EanzbWaPPQOhFBFjZ/sW1f/U+IbJvrMyf0qxFpd7GjfZd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Y/WuYWLqvljd/tLUbxLz8g3fSgLHZtb+JYgBHeySn/YuVYfzp8c3iuInck0p941YVw2y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cfyp6XjxkbZpUPs7f40COvn1DxBCj/aNOjl/37EHj8BVJtauNxMmhWZHobZhWMus38f8A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/wAasL4s1mMcarO31IP86Crl6bVLIsfP8P2R46xOyc/nUKX2hEnzNCIPfyrk4/UVDH4z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/TSFG/pUw8ZakVO6GwkX0e0WgV2Kj+Gwcix1GE9jFOOP0FWYpNAT7uoaxD+v8jVMeKC5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sTL/ACNPbxDp7J+98P23/bOd1x+tO4czNOLU4Iv+PTxXq0MXYOHGPyatWz8aa1Yj/Rfi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uD+tc5plxp2rzm3tvDN5LJtLEWt0XYKOp5HSqgl8N/8+mqw887WRx+PSkNSkd/D8VfG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3CDp5uDuH4itOz+MfxIi4i1bSbn33pn8sivL/L8NP928voE7b4FY4/A00aboMsRVdcKN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1aQvaM9dH7Q3xW02NmWOwuCvIMcmP5NXv/gjzL20iu5vmnnt1uG/3mGSP518L32iadb2k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Bgh4+/TpxX3P4Hi3+G7HbJtxbxYPYjYMD9K9nLUlzHlY93UWdzprNOVOOAeM8HGO5rch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J9qw7TdcxoXcQiGI7yOhHataG783TA27fIFChPVR0Ne3Y8Y1rZ0doFVgzOCWGMBR0HNct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1UL5g+Yg/eI4FdLblbaWEfxlguMZyO5rhPijP5OrpEG4Vc4rGbsiqerKVtfeUVLydOeO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dtVSMKBbOnzMT3rkp9Y+wozKvm/0qdNWsNlxPPBPPqBQJA4uMRQrnlindqwudCR7d4Pul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jsV+gGK4/wAUX1tL4Yilj3+bLcybhkkHArT0W9+zeALJ14zbux9ya4bU5nk8LWCAbna6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nHUyxcSSojKwbrkAfKR3pJLiQxumSyrwF46Z5561XluPJibb80nHQgkAdQPSoJbhYrRV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7OPY1RJK13GjDcvzZOHAyB7VE00k6RuhOzcWDDggAcHH86rSuu5v90DZyMH61A1zHGGG7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3qkItI3lN97y2dQwlIHAxjHHrVO48u3Sb5kRU5XAzk+v/wBao0ljlaT5T8gH+sOVUdsf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tHUHEbcHdzj2x7VohMuzt/o+2TKq44PUMPUCoZUaJm8xnaMHK5HIHQcVXkkh8k7Xyuzy8c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WaVth2sVfIw+eT7Zq0CLbfN8v3V9DxgdwcVlXDybPL2/LnIxwB64PvV37Wu4fL079vTr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Xb/dIPIH1q0UivfDESknarfwg9B6nNZVw/yL/FgBVPTgVeupC8UhQlNp5JAOR/n/ACazR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XA6elaoo3PAFyYdbvrOQ/wDHzGHj9yn/ANY13WnXSw3Sr/eOK8jivZLS8gu4mHmWz7lK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mDUItTso7q1Jw2H57Hrg+lTIR6LoD/8AEr/4E386vA8VxSeP7PQmWxuVAlKrIq71DEH2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se4+Yg/2drf1ryZTSZ0wpya0OnDY6Gnh/euaHj/QX+7dSj6wn+lWv+Er0ftqCH/gJFZ+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0dvcKj/MA6EFWX1B615V4p0qTwFd/a1M11pEkzNErc+Sh/gB9u1dxba9pdy2I9QRG9G4ql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XlKYrtI5lLRqeqng4rxMzpRq0G1uj77hDMq2Bx0aL+CWjI9Y0TRPED2zNcm0vJbRLh58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u3NfLX7RGqwaRe6HZSKR9o3lGHQIp2g/jXttpL/wh93a/vjd6e6hEnPVec7WHtXy/wDt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4WCT93EVjgx2XGTj8a+XyxN17dj9P4xdKll3NF3cnY4DxP4XF4HktSImIzyeD71588LRF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u8mi2k7Z3mJVbjgfWvOtctyLuU87SenQV9U0fgxkKKUjil2gDpTTWACUUdqTNACMRSZo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FRijhh1ByK/RjxBqUcuh6fEzZkks4GZvfyxXwR8PPCEnjjxdp+kqxjjlkzNIOqRjlj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+t9SubWKLzLO3tYUgjDDcdirgdO+K9PB42jhrqpKxr/ZWKx0VKjC6RBbSNBLGR0GCO3ev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X4geIo/8AVsb2QjPAwTkHH419Y6dpqiOGWSX/AFxxGxH6Y9a+Zvjq8SfFTVfL/eRkRjOM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9DFWhTd2iv7FxOAh7WurJnGwt8pZqntH2FkHyq+Cv17VEieT6t+uKE7fN8ydugxXGcxdm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HpVDeuSFxx2q3G443Y7dO9Q3kCxMGUbd2OoqWIzbtshQPTJHpVarUxzkY3N69DiqtYyK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qBjiaWkjHU1Jtwm8jgUATWUvkwXB2kKQOT6jpX2joOrrrvh7SNST7t1aRP8Ajtwa+Ip5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vr34TyeZ8LvDh9IWX8nNZ1djroPdHYq2AalR81VV6ljbFcx1ltGqeE1UjarMTUCLsZqd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ZFSyS3E3FThqpxNiplekKxr+HtJfxDr+m6PEdr6hcJbhv7uTyfyr6o8bJbeG9MstNsVW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ptUY/wA/WvB/2edMGq/GDRt/3LSKW7/FVwP1NfQPj3T7F7a4nv5fKgQZJ9aiTEj5M8W6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AkVhCJU+ZuBwWrZ8Sajbahq88trGI4QSEUenrWDdzYXnoOlc7NEV5GWUt5g2oSPl6gel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wislpDISN3U4rr/DOlFWiL/fJ5x0qRnTeF9LErZkHQZrWlLPdRqfuIas2FoLSJlXrSSR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nc6hFa26wwLmQgcisLUGl8wFm+8DnParYRVYHPPrVfXLqKOIZ+ZgOQKkChZNi7UKfv8Ay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4Ujs53kmbf8AOXAzwB2GKyBfN5g2KMjkYrXglm8hpHk24Hbgk+lAF2aXT7CCSdgg2nkk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AVcwKMew6VD4lspJ7Dz4SWVf9Ynp71zlwqWtjs/jlPy0AVNY1ee7fLnLdgO1c5qE4hRs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ptV1VRmG2O51HzORwp9vU1ksiwwtLy23qSckn1oAoahci0+THzEZY1hS7rxyqj6YOOKu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WHr+p/YkNhaY+1uP3r9fLHYD3NWB7R+xndRy/tAQiNtyR6Zd/P77ccV9pzvukJ7V8S/s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kU/u7fRpz+LECvtiX77V69FWjoefU+IfE+K848Z2wt5VkQfI52Fq9CBxWH4o0xLyzkQc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leNzWg7No8zceZEEb161Re28p2RhujY/l9K0L23a0QNj5dp/OqEd4jj5unrXmI6zl9c0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bY8/SqQuFbEZcFTyK71UD27bgHhYcoa5TWvDwjj863xsB/h6UwKcVz5b/MetbUMxSCNA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D0rlYp3hdYpR07/yrXsZmRgzSbl9O3tQB3vh+L915fPrXf+Fp8XEak/KOPrXn/hd1aVI1/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dIULJFsOVyOT1oA63/lqzfh7VFdxCUnP3WFS2580M3v+lJd5j2Z4BoA5bXoxaxOEXCAZ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ys0h/e4ywPpXreowR3cSpL0NeT+P42EUhUbWBxx6U0B5DfHfdSsfXFVVPIqeb99K5Hc01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jzVgwhLfd7YH1p0Me40t4cqij1oEc94s58NXaf32jT83FT6em9Au7b8zfhyf8Kq+Ncf2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4+o31as7hVt5/l2xwuw3noxLHAFNAWYXDNJt+6gNdT8NdB/tmPXLllOy2gwp9CT/ADrk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ABOTXu3w58Njw74CInX9/eq11LnqFP3B+Vehg481VPsceKdqbR4P4yBhnbd8yyQmE+g7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b4Y0mMD50gwnrk9xXO+Kibma4SQbVVsA/jXH6r4i1C4lk+xXc0CW6BVA4AA9BX29PSJ8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i3s5tOj3NdzEJn09arRQx2axReasNrboCxJ4dvWvOmvdQvEFxLqFxKxOM5/WtDTFaSLd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1RjY0tV1Nb3UGmfIg27I1HXHc1kzFHXKfrV+9jt5It0ZJx/L0rOeJlRttTcuxGQVYNxx/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h2OPkb1rPErBSOMe9IzDHb/PpUjL00KY+RufTtVRoZM5QjIqNGbPDZHpUiyHd1zj86gB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O8H86rPf/YbhyFbyyB9B+FXYfmDE9RjHbjuKWWFLhSrDA/zzSuOxDHqizfcfYTT21dYz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CwFvPsbGOoIqa40cTplT89Fx2Jhq0bqVOeOlI+orxl+OyishLOYOyYx9aSTTbgjO3B9q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d24/gc4rQj1ndFulTe4xyDgGuaFjcqO/5VpW1i0cADnk800FjUuPEbTRFAojB/uj9Kzp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eo5wBQbUHoDSDTN7nd944+tUiC7pm7UHkXYNsa5/HsKzfKbe3y7eTXSaUk1lahEgXdn7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WABrRamb0MNbPaxOOtF2fKQf3quzn5Tis66HAzW8VcykyAnMTMSM9lrj9bjQ2zkkY3ZA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OlcxrsY+xSYA4rqpnFMv+D7gW+llXAj8xyQTxkVdl1LVIpyAyGHPHy9vrWei+XpZVfuh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nlPult+MDuKib1NILQ0hPLOmSq56ccYH0pWmkRNq4Vc/jURKyKHj+ZPX09ad67vu1ys3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pD8uR2xxWnbhFlKOco3Y1j7t3yt9045xWou3y1b+4cc/0rmkdUNizBD5OdnC/3adIN4Pc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Oac0JkXb0Y9DXObohiXcTu//AFU/e6IWj7U6BXdSrp8w64qTaO3FAEkVwkgGeG7j0NPqm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z7VKCR3/CgCYjimEUgajccUAGKXZUJnxmm/bf4cH/AAoAkQhphH68Vc+y+Q7J91uo9zWU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vX17sPmg8rjHp+FUgNLS75NPeXzMspXgds1nSz+fO9y568cnimSv9/3GRWMs7PhWbGaZ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yqprY2NEf9mllVrWEb1+Xt9KjvZ49RSORTngLTQDIDtQHv6Vn3c+4uwHoOBWlMPIt8so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5vQ8VtBXMqjsOIVraRSM8da5TTpQt8VDbQG4rpRIVRh2I5rj5VX7Y+w4AbrXfBaM86q+x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7syDBz6fhWH46lMmo2V0Fyhi2tx3qfRy0sLbeWC8D1qZ4o/EGlSwNE0csB+VvQ+hqXE1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654IHsPTBpzQrKgZl+6Pz96sTaHdWVsJcZQ9VXtSB921NvYc9/oawaNosrQ+ZFubae2O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nBce2a6H7Hb6nFlHCkAbwOPasyTSZQ5CnK9uKxehoiwbSKdWktZdwPOxuoqjvxkNlWHG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FH2n16VoLfwzxlbsAseN69a+SPsSPfzTDNjIqxHoF18jRK0kT/xnjH1FN8qxtM/apzKw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oArjdMdsalz/ALNWE0ybY0lxKlrEB/GfmP4VXfXGVTHawi0jB4I5P4mqJMl7dYG+aVvf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VkqtBD9pl4Hz9M1seGdPuNW1BprrAt4mBEX8OapadoF1Zx/arqIR5Xcm/wBKv2EFzNBc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5TiqQrljxtYvaFL22RcKcMoPOfpXN+da3a7yfIue4PQ1u30lz/Z8h8z7RC7BVYnkD61z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RU9CB/OpaGhklvJCSzglW6HsaaD+FMtNTaBDFIDLH3BNW1tra4DGzlIbH+rk4I+lSUV6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pzKv/LT+lZsqS2/yyKUb3FaXg9fN8Wacnuzfkp/wqWNbjNVuJP7Vu9sz/wCtfABPHNQx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nT6SH/Gq95cK2o3n8OyR/wAfm4qLzSRzQhGrH4p1qP7uq3Y+kpq1H451+P8A5iszf74D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51DJgiLqOr/wj8alktLKyf/TpzLIP+WVuePzrQRqHx9rVzIInmjuT2D2yt/Srmn+IL66l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6RSWwyR6nHSuai1e6nV10+BbRe5Qc4927V6F8PtIi07SWlneNri5+Z2I5x2FNIhnMXPi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NMHX/VhlNMTxNo7HEvhuPb/0znNO8U2z6Lq8qRqLm3ceZtfp9B6VjxWlve72tn8ubqYJG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m/8AC8zMzaRfQEnpHcggfpSeZ4QPzOdWhI9Qr/hWDKksMpSRChHrUe4P83akXY6Yaf4P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LMlrxTk0Dw8FJXxMkZboJ7Zh/KuWpCu/JY5oCx1DeErFvlh8TaY/wDwJgcfiKSPwFeT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9m5Fcsygr+NNZV3fKoFK4WPTPBtp4s8Dpqsem2NlcT6lF9ne4MylkXn7vNcifAniRHeM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bg1gINrbtxXHoa0bManOjNbTTxxZ5fzWVPbJpiJpfD+r2qHzdLul28D9yarTWd1CAJLOc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0KTV72V4rXW7y4dV58qY+Wg+p7+wqKbxB4ltnkRNYuLjy+GjdRuX6girSEclqCOlvJsh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gD5vDumsrbWe1hVY+gB2jpXw1qHxE10Wtwr3MUq7SBvgXg/lX294FT7R4a06Tdh1t4mD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l+8jysbsjt7aGa1mdI137Mjaema1rO5lj0wExxSMWwpA4z6Gsqxk81ZmhkO6RRvGcH3J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zvYNHwRnjr1r2jyDYshfXC2e7ykliBz5fOe+RXlnxnuprXVbWRsrHIhJbv8AhXpMMsUv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2IA9q4D44RNdeFWvY13PGoCl/VT0H4VzVdjSnueTT63I8bhGOPU0201GSRGJODjFcgNV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19OvVLjH3MVyLQ6lsfQmg6mb34X2QQ/NGrwsO4xXE3+uC5sbezQ7fJuXYn0yuKx/D+vX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LEQTvv+hxUcLEXk0JIDTICjdPmHStDFqxddiswjZlOF4Y/kKjZ9sLSqvUld5I6DoM1Rnu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cCqjN5mVDZjOCF3A5OehqyC5LfbkyvzY4bjABpjXyROysxX/AKZ8dPrWa27yfLX5V/iD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JAshAKsybeUHHOe3rVrQmxadpb1n8ry7bcMh+pA9qq3txDvDM25doXBYkcduPSmSosW5t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n6VSDqnzbdu8BsYPJ960iyS5vXYsm55WOCqZGM+v0+nFOe8kmQb2EnJJ9h2Bqj9p2bo9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e1TxzdW3bWdQPkBxkcVotAWhK1w0YIVSXxz6D6VTDr82z5VwCHBzmpxu2N8w45x2rOJb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AHpgVoikLqH8K/eVcFiOmewFZ0ylYFRAFcNjPTirFxI2HZ1bv0wA3vWdJMMgEBedq47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+6iWPjb2xxg+9VYdWvdPukaC5ki427EbG8U+eZZVOM/ewcjJ4rPmZf7QiH8O1iCRxirt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0JexzePIZtQurp2exjEbLIQR14ry/T9Ut4pW3ajqEPX7kh/xrvP2gbjZ40tNqjatlH98Z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2TJZwS49BtP5ivm8RpNo9mg700zet/F15bPtt/EerxAnA/eHp61q2nxK8UQJfx23ie8m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AJ61xpuLFl+axYdx5b4P61b05Fl0nWZI/wB1B+7HzDJAzzXHc64na6f8XPH8DKI/EaTI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eq/s8/FHxZrvxO0/Stfukn0+eKXMahDnC9iK+aVs9LbONRZfTdF1/KvRf2cJItO+Mnhh1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eACPvKRWc/eiz2crny4ym/M+7tG0xLu4FpqEIWJw8Hsp/gavkT9pDws+n/Ei709sslvM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7Ai1i00PUore7nec3c7ou0ZMPH3T9O1fNH7VXmaZ4+t9TlikOn38CK1ygyolUYIP4V4O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6HxMpVcBF9meY2t3GrC1lfAddnoM44IFcB4ijYSTKy7XjOCOmfeuyutOW68uSF84+bd1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Xs4rxs7gBG5XoPSveaPyM8+dCig8EelM55yKtzINgKtk+h7VWbgHOKwYyM9DTaCRRWYB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7f4NeJv8AhFvG9tdAKfMRoMt0G4Y/wr2y7+LGoQ7hHHEG6fvI8818y6ZKba+hlX7y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fd5G7OO4rxsdC0lI/SuGq18PKmujNCfxvq2r31rLcXjRfZpVkiSI7VDA9ABXk/xUeS78S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4/WvSYFeOOSP7Oh5BHzc49OK5/4l6K93oEV0lsEa3cZCf3T2rLB1OWpbudWe0nXwjt01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rf60evcetWUQIcMNuf4/X2rHglaCcNnkdR7VvD50X5h5ZwcgZPoa+nR+UtECI8u5+uOf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t33T+JxQBwU574yODUkNsTjdngdcUyVoYN1Fsf73zDiq2a09cg8ra7DJY/gKy6xky0FH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GuTTJJS3A+7SH5jk/lTD900AAG9gK+u/hM//ABa3w98u39235b2r5JtmEO6RvvKDt+tf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CWiw288QijtIgAX56c5/Gsqmx00N2dUm7mpUaqUV7vGUkidf98VYR3cAhOvowIrnO0uR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A5Rh+GRViKQY+9/OgDRjbNTxv2qjHOijG6p0mTqDU2ILynipIz1qrHNxUizYpAe+fsnaO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KHyLS3W1Eh/vsc4H4DNT/G/WLvU7a5jErxxxkDYvQ13H7OGnpo3wWtLnYPM1K7nuHPTc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+NGvzT6rPaxKsUW/5yDyTXPLcSPL0T/6/tWbfymRtgA4rVULHESep5rGkQyyn61kWaGj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xXpGgaE8eMNuY964zwr+6kTd90tg/TNeyWBjW1TyVAJHXtj2oASS2EFtg9R1NY9xdopb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Z3E4YA/e7VVt/Drxj94MFjVDOckNxdyDYCR71ZXQzJ80rH6Ctt1tdOyXIUD1rFv/ABba2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kCaLS47Qb0UZx171V1C5t1kJ3fKgAJ9DXK6r42kk3LG2R/s/41z893eahks/lRHqe9AG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Xhjk3AghlXq1cRe3dzfxkFvIt/Tuasy/YbfPl/v5f5fhUTO0uW2/l0FAIy7aXfKY44mV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07hj0Gener08/kowGGkbsKpSHKOzc4xj60FHMa7qv/CO6LLegKbhmEUSt6nv+FcFC7pb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k8k1t/Ey8d7+wsc/djMrD3bgfoK5+GMvbFf7vFaxRFz61/YP8PtHJ4u8RyR/MLeKyRuw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q8HgV47+yj4ffw18EdOklj8ufVZpL1891ztQfkD+desecfWvVpK0Tgm7yZOW61WvWF1aK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b9KkRs+9IIlRJFj+8efoadSPNFodN2kcDq1gZI5EYYb7y+/tXn1/aPYTnn5GP3f7v1r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LhB8ydQK4fX7ZZWIC8MA36V4h6FjnYNRktxtJLDORWpDNFldgXyXPKemax54WtN0ftVZ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FAWLmp+HEkYsByOmO1cxGZ9Pu2ikGUzwe1dfpmrLcxnd94jBqHUbOCWLzlXcOhx2oEaP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zdM+1eraA37iPPfHNeH6LGbK+jSJi0RAOK9v8OZexT1C0AdlZAAEdiOKXUk/0dG77qTT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FxCsgAJ4HNA7GNKpAJIzheK808b2LahbSqQUXaa9Vv4CkLY4wvFefeN2225BOBgZpom5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k5wPXvUGOK6LXbQylpDgAH5cd6wNuHKnrWhJLFhFqrMfMlP5VMxwpqKJctn8aTAoeILR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6uD/AHGHQ1jWaLZObSSIrArF2AJOOfvfStqT55Xb+Jm/SopVju3+zNjdg8jgj8aQBe/N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wFfSqvv8K2/zdLKP8ttfM4sYtKtktouMIXPPU+te46p4xg0zwtpsMQE9xc2Me0dkG3qf8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4upUehdPL8TmdWGGwsbyZ4143la3uG3fNFOc/wC6a4F7eb+xbu52/KHEYPfOeteryN5p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4qH7dbf8/EX/AH2K0/1g6UqTa9f+Az7iPhqoxTxeMjCT6Wv+bR45pyM+mOu71xxyD61e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wGr1C60mzv0ZZYEcN1bHP51xninQBpNnAltEPIZ9qkHJB7A16WCzmli5+zkuWXmfL59wL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KrTW7W682u3zMVmBt5AOtVZJB5LqnzZFWghiil3f3Tn61nadHJdXPkQoZJJG2qo7mvel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4p051ZqEFdvRIjWIsPpSNbmvS9B8EWmmwhroC6uT13DKD6Dv+NbbT2ln+7eWGHIwFZgv6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OFGDlY/YMD4bYmrQVbH140r9N7euqPFOVJBFPXvXsV1o+navCPNtoZl7OoGR9CK4TxL4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W0Jxz95Pr/jXVg84o4mfs5Lll5nj53wLjspoPFUpKrTW7W687dvmzmlOO+KlWUAf/XqT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PQD+te8z82CaVZQCcttGPQCnwzIuNx+Wus8N+BknhS6vwTGwysA4J9Ca6+C1s9NixHFFb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+axOd0qM/Z01zM/Vsn8Psbj6CxWLqKjB6q6u7fh+Z5RLFHwzgr6Go/KPCq3XueK9cjvr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Rv7quCfyqnf+GrDUFJaEQuR/rIhtP/16whn8VLlrU3E9XEeGlSVJzwOJjUa6Wt+N2eXx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lWPkccDpVjVtKm0a8aGXB4yrjowqsnevqKdSNSKnB3TPxvFYWtg60qFePLKLs0GwYo2V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zSyMY7ZDgsByx9BXb2mk2dhHiK3RAP4iMn8zXi4zOaOFl7OK5pdj9AyDgXHZzRWKqSVK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dvmebtqEmwe9U5WMgJJzx+tesLd2znYs8TH+6GBqveaFYajGRNbpk9HQbWH4iuOnxFFP9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6Or4YzqU28Hi4zkujVvxTZ5FKCF5Oap3K5QfWup8UeGpNEcOCZLZj8j4xg+hrmrpdtux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08TTVSk7pn4tmOXYnK8RLC4uPLOJmTSYVhWRqUSSWzKe/WtOY4ArPvkJjI9a747Hht6j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5Og71RiCup7Zq1buGst2enAFVWkIPTNYS3N1sSxJs+65x71ZVmxtY13Pw6+Go1y3TU9TB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S+5PZf516paabpmhW+LeC3s4l4LKoX8z3r5PGZ5Rw1T2VOPPJH6zkXh5js0w6xeJqKjT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n5nz+n3BUkE3kSf3k7j0r38Pp2qgqGtbz1G5H/wAa5HxN8MLS7ja40lRa3QH+pLHy5Ppn7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tKpPkrQcbno4/wAOMZh6Dr4CvGslulo/lq/zODR9vzJ901dTY6Bg364rHsUltGaCaMq+4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PHareV9K9/TofldnHSW5qwTrA4YsPwI6VFPLG8zFBhT0FdT8OtGtL21vprm2iuAGVF81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dRXW/wDCP6X/ANA2z/8AAdP8K+dxOc0sNWdFxbsfquT8A4rNcDTxqrRip9Gn3Z5ODxUa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9f/sHTf8AoH2n/fhf8KafDmlHrptmf+3dP8K5/wC36X8jPW/4hhiv+gmP3M8lDIfutuoz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P0Ey21lbQOJUUNFEqnHPoK87F4MY717WDxaxlL2sVY/Oc/ySeQ4v6pUmpO17rzv/AJFp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OlQ/bQOM0out3QZNd580PMf40xoty7W+729BUZ1BQ5THzDtSJM7bjkBgR8rDgiqJSvoi8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YI9KqLppuJGKj29q77wn4FDIt7qIbLjK23Tj1b/Cu0hhtNNi2okNqg9AFr5zEZ3SpT9n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KfD3GY3DrE4yqqMXtdXdvNaWPNLLQnuLDcQCV4KMQMj1rnpbeDTL3cvzRdea9q2WWooy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uJ8XfDmK8eO7s3YRxcyWufvD1U+vt3qsNnVKrNU6sXBvuLNPD7GYOg8Rg6irRW9lZ/r+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jrXMzKq5UDvXSaleq7MqkZUY9AK5+X5mJ4r6un3PyCrvYrt/qmFco4VbuU44DV7B4D+H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PDYK2CRwZT6D29TXqWl+GtE8MW4NpZ2toEHMxA3H6ueT+Jrx8ZnlHBz9lFc0uyP0PIvD/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TVKk9m936Lt8z5n0Wd44nGGXHIbBAxXZwvFJpscsA2yv8j17db67pt1IUg1C0mcfwxzq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EdK1WNhJaJFIefOhARs+vHX8a4YcSwUrVqTin13Po6/hZUlScsvxkakl0tb8bs8Ra3lt4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g1kalo/nxtPbLtI6xjPFeh674Sn0J/LEnnRt91um4f41H4Z05b7URBckrGo3bD/EPSvq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d0z8fxOEr4CvLDYmPLOOjR5ZaN97cxXjr0p8rXO87Z2x25r0Dxh4Ssp9TnTTV8qQDJQc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aStFLCd68HHSpsZIhTRJEhDXNylpuGQDy2PpTxqFlZp/osRllXH7yb+YFZJm82Rt2WPc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bc+xL82u3rvu89s+g4H0omuba9ILDybhhjcvIJ96xzIxdgrdBTkiovcaLEsdxYZMuMHo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FBotxM8sHniUd8cVShvJIfldftER6o1KunQXbA2T+W/V4nxwPShCPQtV1KHWtL2WzoWc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aSPSY7K03JIFy/vXLadeyaRfEMdjIenrXXpK+t2n2iywJQQrZ9apMVivoSXEOlMLziFV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O3+0Wjeevyn1xnFY2qWl7DYhruRWBcZ28ZHtWVqWtPbxfZ4J2BPDFew9KoRc8V6bp1is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mjU8Y9cVzaybDlTtPqDTrbT7m7fdHEWz1d+ABVw2FpZgG5uPPk/55xdB+NZ3KJLLUHvE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N3dfrW94W0z7B410w+YpEkUrjHO0BDXOya1JLGfssS2i46L1rR+HJ3+L7R2JJMEp5/3S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30S5vZbm6fZb2bSN+/mbAPzHp3NN+26dZBlt7ZryQf8ALW4+5+C96ik1h4LuaCTbLbeY3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TJNMguS72E4DAAm3kOD+BpxBkV5rN3qHySzFUXpGnyoPwFLpmiX+sNstoDIjkDzSMKPx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HUqfcV3Pg7x9Db2VrYXMIjjiG0y9BjsSPWtCSpLpLaHp/2QlTNJgAH3rTuNKuLOzgeXUf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Tao8eo6pb3kGLm3iIZtpzWP4ht73W7iKW1dvKMmArDgVZkT6nb3NvcQLPidRGFyvQn1zX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d+d5Uir6jOM12WuJLFpNrFLKZb3zBkpxhfeuitLWxl0IDUGRYnx99sYpFnl1vq/Hk3SG4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jSY7i3aS0k870i6EewqHxKNOg1qWPS28y0wMNnI3dwKzkkaFhJGxWReVIPQ1IIkZ9mVb+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Wjp0Ta24W5tHViOblBgL9fWrV14bt7BDcXF+t7HnHlWHzk/Vu1BRhA7mVV+Zm4AAyTV1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VsU9JPvH8KjbX2gylhbx2K/3x80n/fRrOmdpSZJSZHPVmOTQtCTZbUtO0/P2K1+1TD/l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qtqGsKTNM3kr24VfwFX9B8D6nrYgllU21pKRtc45X+9itjXNCg0QR2iSylziMMe/4CrS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eloIGzN5XmytngCue8Yad5WrQ3+nSuhnB3EE4JzV+8gt/DNjukuGZpk+zsqPzt9Kg1jT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RDEiBcSHIFWScfqGoWt/DLHewtFMq/66IcHnuK+8Ph/uTw9pSfeX7NC2722Cvh7xR4av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iK4MkfPfjIr7i8ET/ZfCWnnbvZbeEe7fIK9fL9OY8/GapHWjbcXEzLILSJBjGeSSeK3d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3XlhQM8MM1gfLqDiVEEUpQqUPQc9cVoh724+wqq7WQMxwAAQOle2tTyGbdq3nymCMIiI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4rkfih5s3hfVI44dyQrkD3xzXRC3vfDmntczzp58hSJwg3MGc/dGOlZ08TPaMs3zRls/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6ZrGouZEp2dz45bfbylZl2MQGHpV22vWiOQ2P5V3XxF8N7btZmgxuGOFwOD1Feas+xmX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d0d/pOredCvPNas98SVcHaykMDXmthrAsWLu+EWukXWo7q2DIc7hxSTsNq56B5Vpr1v9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FnAz6isa4l+ybvtGeuG8s4AX1A+tZ+m3jmJNj4ZRSajrMkUsG5BIjHDdq1Rg0C6pCY0K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MHtUNxuuE3bimOBg45B9Ku3cemQuwMixyD5tidQPU1Qhu1+XycLkfK5HB56mrRIombjz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sP8A61QNcfvVjbO5MYIOM+nSrMu19ytngErxjAz/ADNQXKq6Qtt2zYHQ8Z9apE2H3CLE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Hej+AL/FtB/DNVJmImbJPC4JPII9MdqnhkkK7hyuPu+g/wAK1QWHh5Hfbu6gnB6gVXZ1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mpA6pjc3X9Kr7lzj+6Mcc8VqtC0Q3sqyRGRScg8Lnv71mt+9f5vuhTjA5H1q5MjRxFCQ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yFO35WYbevWtUMpyzKzN5antk9BWXdy/6fFGv3tmc4HA9KvSdHVaxXaSTWd3yqqxqPTJ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oD/TfFOnx+YImFsB+8PGcmvNf7Ik7XFs3/Aua6P4t6z/AGz4yvMNlLcCAfhXH9q+WxEk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aaTLqaDdyvsjRJW9EcVetvtGn6DrdlKNrAxlk7A1ixs6nKswP+zWhZzSDSdRLHO5l+Y+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GckbgcxPj12muo+FF19j+JHhubONuoQ8/wDAwKyIvEWpqv8Ax9P+IHFXNE8TXaa7p8km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Axhs0NqzO3CS5K8JeaP0svYp5r6WGK1h8hnIll/i2kH51/2lryz4p+HLab4XX41G6h1i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ksd2AT6MO9ei6jdWEEttc3Ms4Z5YXTy/+WbFeGP+yehrF8Y+EpvGnhDVdHsrJNG1Fiwa2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yfWvMlBOaZ+04qLqYOcVrdHw61xJo+yW0ZJYxlTk8E+lXbXxFY6rYXMUx8l2jIMT8An2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L/RruMfaUlIdsghXzg159qtk0V2YmUqw6+47GvU3PwxqzaZElvsY/MjKM5Of61TZLbnd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JbJ0GFXbhR06Z+lZ0mmYjd5GVPoOB9KzktBGeUiR2CvuHbNRg9cDNPfyl6c4pGkGPkGM1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ZJPJo47UAAGaM4zSZpAOeaAHRn5jXumnM66NZiU/v/JTPrjFeFpwxr3PYt1pMGoRfvIJ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RivLxyvFH23DclGVTvZGlb38cUTYx5ifeA9aqarKdXsZ7ZwDGy42j17VWsk+0Ryxr94AE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OhWk8sjCSSNCSO4FebQi3PQ+vxLi6UubY8U1G1+xSMrcsrEED1zVnRp90jQk/u2OVHYH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TXUnDSSE8dvas+2JU8cNkfWvrYbH45OybtsdO8Ww46MBg/Wrj3QsLFUjJMrEs5x+lZMV4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A2RkketMvdQ342kcdR3qzMg1uXbtVWHIyeOQfSsirNywYjgknnJqAfKKwkNABgGmE0pN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XPPb+dLtxSs/yccentQAkj7UZe56+1dIniPVLW2torXUVEEUaqqFhxgelc3CNzD6ipJU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ptpNJ7msG47HWW3jPxJD/q5I5fYBTn61dt/iH4qtV4t4/qBg/oa4aK2jzhblV9zkCpVs3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IajkRr7SXc9Ag+L/AIlU7WtWcjqF3CtOP48alAMPZXHHq54/SvMYYNQiz5Vwv/AZRVyI6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6KwOaTgilVkj1Cz/AGjZYd3mW1wN3X5lI/WtW3/aStpE2S/aEHqYlY/zrxk3WtRZUwuD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TUbrlZbUMvYG2Gf5VHKh+0bPe4f2kdPLczTenzQfl3qw37ROnyxNsu0Xg8GIg18/Nqqs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uZUmtLwtp6+KPFGkaPbWKNLf3sNrGkbEEmRwuKXIilNn7aeBAdC/Z/8AB8cnyyHR4Zm9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/Hd8b3W5DuD5JJr6o+M93H4Y8OWenQ4VLa3S1VR2CIFH8q+PL6Uz6jcyHuxx+ded1uWj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pVGPIzjird+3OB97vUMKCQbag0Oz8F6a11LHkcZr3HRNGjihjDdAK8f8Dlopo1B9K9r0v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qgLkkcNtayMECge9eZ+MPiHBZSm3hQM/cjtXS+NZ57eydY5CPl4r521d5Wu5S7liTyaA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kh9xPVRWJNdTTj5nIQ/w9qoA7WJXB9cVLCrTEhjlfQVID2u1iXCkF/0FV3jub5gC+V/K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OOregrOuNX2O0cCHb03kUFLQV4ba0LG4f5hzhepqnJqJvJUhjPlx5wF9RSLZNMDuO7Pc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A3MowKAK0K+duk9SfrjOP6U57UYUMwjX1/rU8s8emQnd879gK5HxNrs0GmXUxc7ynlxo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XdQTXPE1/cqMoj+Wn+6vH9DUdlC97fwWkX353ES/UkAfzpthbfZ7VQ3JIyc11HwsW2i+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JZwXi3EzEZwqfN0/Ct4LUhn6JaPpsPhzQdJ0iAbY9PtIrdQO21Bn9at+YWGc1wafF3wzd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8+YeYpXHsav2vxF0KeXZHqdu698N0r04vSxxWZ2sMnSrKPiuVtvGekTSYTULXJ4G1wTWv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I++8VXMnoKzQ6+jFxHLDjnGfoK8/v4tsK7yQ0LFSzcDGeK9DmKymJo3GRwRnrXEeMLMy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NyketeRVSUnY7YP3TgbmTzVdup5HNRWCedZru9c9OBVl4TbELIMLVy1sQzKvKxHuKyNLm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hQeOMVMrNA5GMg8FT3rorW3WE4x8o4qjd2wWQtj5TxQI0fBel2sRNyQHB4y/au0tbs2d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HavPvD+qNp07JKN1s5wR6e9drpVyss6pu3QSEAH0oA9G0iUTqCp46Vo3K7Y+PWsDw/Ib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kse+F/wA6dh3Mu7PmIV9FNedeKIhNdStt3LGMYPSvRJ8hjmuQ12xIFxcIV5HI/rTJPIde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gVx88fzMQBmu715VSR0zkZNcXcxNuYAcZ61fQRnScLj1qGRvKt3YdelSXAw4X0pk4xGA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FC0h7D5ap6Xnzi5+8TU16xK7f4ajthslz9KkC9Mhmdsf3dtbibtiKzbmChB3OAMAD8hW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Qc9q7XQvDl+2qWDyWUqwGRHLFONuc5/KuLEwnVlGEVofqnBtbC4ChiMZVmlJKyu0nor6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ZbS4NpO8dzbs6+VxhwODxXAi4+0SmWfKqVK4jGMn0r0vxRePpniHUY0AKCZg5PYGuI8R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7StIWjIIC9uBX6Nh6FOjTUIKyR+G5lj8RmGJniMRNttjvCupXNpqiQmQm0lGDGxyEPqK7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2kgmUPG4wa82SJmZVXKyZAUpwc9q9OQEKAeoxXx2e0oUa0K1PST/Tqfuvh1jK2YYHE4LF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p3X4fieZ699htQ8VtuMgJVlJ4BzWt8OdIUJNqEi8k+XFkdB3P8q5vX3WTVL1k+6ZnI/M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Oh2cWMNsDN9Tyf516mcYqUMHFLeR8jwLlNKvn1WcleNG7Xrey/zMvxr4jfR7ZLe3bbcz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D7+lebu7SOWdizHksxyTWv40vDeeI7oZysJEQ9sAZ/XNY1duVYSGHw0XbV6s+d4xzmv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5INxiummjfzNPw9rFxo12rxOfLyN8ZPysPpXq5EGp2QyBLbzJ+akV4zG20EnpXp3ga9+1+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0Z/A8foRXlZ9h1GEcTTVpJn2vhtmdSrVq5VXlzQlG6T+5r5pnAahZvpt9PbP96NiM+o7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alrMEZXKKfMbPoK0PH9uIdXjmXjzYhntkgkf0FM8EXlvY6jcS3EyQjytoLnGSSP8K9KW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aycfx2PjqeV0MJxQsFWdqcanXtvqdzqeorpenTXLjcIxwvqc8f0ry691C61O4aa6lMhPQ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njPV7W80yOG2uElYygsqHsAa4wYb5fTrXFkmEVOk6tSPvN/gfQeIOdyxWMjgsNUvSgls9G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12vgvxBNcyNY3LtIwXdG7cnjqD/PmuKrZ8Hxs/iC1Zedu4sfQbSP8/WvSzLD062FnzrZ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E4LNqCoydpyUWu6bt+B13jHT1vNGkkxmSD94p9u/6fyrz6BDJIqLyzEAfWvT9cYLo1+W6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5pYTJb3tvLICUSRWYKOSAc15WRVJvDTS1s9D7TxGwtCOcUKj050ub5Pf+ux6jYWkem6fF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r6mvPtc12bVrhwHZbYH5I+gx6n3rfvvG1nPZXEUcU4keNlUsq4BII9a4yqyfAzhUnWxMf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4ioV8NQy/Kqv7tL3uXy0S9CSP7hroPC+uT217FayyF7eQhFB6oe2P89656H7hrR0C1e61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7H0AOSf0/WvocbRpVMNNVFpY/OOHcZjMPmlB4WTu5JW73ez8juPEVmt9ot5Ey5IQsD6E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ABHt9BmvZNduBa6PfSE4xEwB9yCB+uK8Xvn3Qs/3efxxXjcMOXsal9r6H6D4rKl9dw8o/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n6mRMRgEmoJSHjIxk9qmcAjLc1C+EQ193E/A5GVZPss5fdzj29q1PBeiHxT4htLNsiFm3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P59PxrKZ/JtH7EvwOvevS/gZpe+91LUGH+qjWBD7scn9FH514ua4h4XDTqLc+y4Sy+Oa5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3fotWeo6nf2vh/R7i6kGy1to87UHYcAD9AK+f9c8T33ia8kub2RiM/u4QfljHoBXp/xm1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VP8Ax8TjcPVVBP8AMr+VeNs29emFr5nh7Cx9k8RJXkz9M8S85qyxccroycacErpdW+/ot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VkhmeOVTlWQ4I+le4/DrxRL4i0hku2DX1sQshH8an7rfoc/T3rxS1hG3n8q7f4U3ptfE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49xhs/kD+delneFhWwkp21jr/mfL8BZxXwGcU6Dm/Z1XytdLvZ/ebHxH0Fbe/i1SJdom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4j+VcXXrvjq3E/hi6bGTEVcfnj+Wa8kBzXBlGIlVw1pdND0uP8thgM4lKmrKolL56p/jr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eV4d3/8APWVm/Lj+lcn4q1q7PiC9WK6mijR9gVJCAMDB4+orvvClv9m8N2CesQf/AL6J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q2o3DwxPM8kjPtjUseSfSvMy9Rq4ytVnt/wT63iiVbB5Bl+DoXUpJPTfbX8x/wDbF/8A8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/xo/ti//wCf65/7/N/jUn/CNatt3f2fcY/65nNVJbWa1YpPC8L/AN2RSp/I19FH6tJ2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1w8eaq5xXncfc3t1e27RTXM0qns8hIB9eTVP7Nt9v51YRfmoJyTXXCKirRVjxqlWpVfNU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g+tPjhCtvGDT3Cr1pV+7VmQ2S1RyHVQG71veB9BGp60plXdBAPMcdic8D8/5ViB8V6H8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kcyuFB9l/wDrk15eZ13QwspLd6fefacG5dHMs6o06ivGPvP5f8E39f1hdD0ua6bBYYVF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v9QuNTnae5maVyf4jwPoO1dh8TbzJsrQcDmRvfsP6/nXCGuHJMLGGH9tJe9I+l8Qs5rY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6dtFtd6/qTWl5cWDmW3maKReQytyP8+let+F9cXX9JS4bHnKfLlUdAw6/nwfxrxpu9dv8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sT8rKsgHpgkH+YrTO8LGphnVS96Jz+H2cVsNmscHOfuVbq3S+/8AwDB+JWjDSdc82NdsF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PzD+R/GuMSF7m4ihjHMjhB9ScCvXfi3ZCbQbe4Ay8M4GfYgg/qFryq2uVs720uD0hmS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ejlOJlWwKlvJafceJxjllHL+IZUkrU5tS9E9/wAbn0Lp1jDpVjBaQLtigQIo9hXzF4/8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RppPsMblba3JwqKOM49T1J9/avqH5Lq2O1t0ci8Mp6gjqD9K+R9d0i48P6reWF0hjmgc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xGCPrXi8MxpVMRVnU1n5/ifoXihWxOHy7C0MLdUXe9ttEuVPytcelvsRWTvg//Xr2X4Ue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uRpSULQuxywxyV9+Mn8K8d0wiSxkUj505Vs9favQPg34blvvE6aqYyLezVj5hPBZlKhf1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NKjLCVHVtotPXoflfBGJx1LOsPDCN6ySkunL1v6I9Y8a2/m+HrmRQPNgAlU49Ov6ZrzG2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8nQjtXpvjq48jwtfqG2ySp5ae5J/wyfwrxbw6ss935EjbjmvG4cc/qkuba+h9f4nql/b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vdjsk0eTyvPWcSMw3Y75rPW7RciSDc4OCSK37a5j08gFCygVa821T/lyPPPavpWfkiR4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qlpNnphscVXfwlqUkUgj8o/7kgNe3QfsZXeu3Vwun62qLb8FriHAb8Qahu/2IvGVmhNr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pTP6V8V7RdT7DlPEF8LarbRHNqzfTmo5NMuokBaCQZ/2DXrlx+yz8TrDJgiDBf8AnlcA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Okhi2l6iUH9xA9NVIsErHmLpJDkOrA+4quzskoXo3UY616FNonxBsWK3ej3hxgnz7TP9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wLvQIGJ4zJaFDj61SlF9R2Oea8EseLqMS44VwOVrc8Hyiwu9iy+ZA5+YelRS68iyt9o0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fSlh17TX+7pBibv5dwcj6VSa6BYm8W3MurXfkidLe2iwVJOCfesZZbC3QNFEbnP8cvA/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/wC+t7xHPQh8n6U1I/Dh+7dXUB/203fiaLiM+bUJ7rIZ/k6BV4FV1iUZrbTS9BlbdFrL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v+Ec05tyxa7anP8AeBGKCrmKMbXA9K6T4ZrnxRHx9y0kPIqsPB0nk/udTs5v92Uf1rT8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Gbp4yJLWRFMbhv5VEldFRepyN4itdSnjmRiMemTTNrLjFX7vQ7+K6ml+xTeWXO0hCQeT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mW8ykdthqkiWWRqP2jbFeRLOo6SYwwqC50dwGe3mEyHnA4IFQKzhixBX2xTIJ5IrgvG5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DviX+zd6sg24AIHftmuql0bUrjE9lOYop1HGB8nfIrhJ7u1u4gk8Pkytj96g/mK7fwv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ZDOYsiN8/e9K0RJk6sjafq4W4ui8ixDgnofXFc7dXN/rLzmAzS2cAUtzhQTwOPWnajGl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WkP+qiGT7Amli1ZbaBodPjEcT8sW5YmpbAih0O4MbSTGOziH8cvB/Ad6dFNp+nu2y3N9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5d/xqoZpLlHMjkkcbjTY9iI3fFK47Fq61e8v1CSzERDpGnyqPwFMsrybS2Z7ZvLYjafQ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aRuwMVI39KLjL4NlqTKOLW5Pc/cY/wBKoX+nXGnybZkKxt91gcqaY3zIN3y5q5banJaZ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G4yPwouFjX8OeO7vRxDbTuJrKLgfL822uglu4fEdxFqFplZIiJEXuTXHGztNRjlaxbZL3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9P1u60UqkisrR8hfQelaJmdje1fT7jxE7SKghmMm6WPP8PrVrUYYbLSo9LWXzJmYMXc5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5bLdx3RR5UAbacfhWH4gW30vVI43m/fxxAH6VYjo21aw0fw2y3MqO20LsGMnntX1f4NtJ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Y44wynqeBivgPUHfV7kCGHeFdFAUHAG4V9/eGNz6baWSyGNZArOccgbBgCvXwH2jzMWt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/d5U5kwOv3Mda3ZbjUnuraRmHn3IRF5GSMHDY7dKw5ZZEiFtFAZZHYLHyOnrW39nj0eKR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HLcY49hXsHksLV57DdI7GeJQJJfM6bs/d/SsrxUt14ntvJgIto5SC0YOzJ/Dt7VpS2jy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gLo4wAR04rPN3LLpDpKxWcyYgQ8Eg8UWJMP4iQJqHheCCBUM6YhjJ6t/nBrwTWdGlsy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ddRCxgjjubcq0alxvGWHuorgfFPhiPUbNZrdGEjjPlsevqK5Zw7G9N2VmeIXWlRT525M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84qtfzS/2nM9tbG0tdwMcJOQoHbP4V0up6Q8Er+XuTYRlT2rOZm3bX+96VgjoTuTWuuCO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PB5q3rupuZ7WJPl5X881z91NE2PJTbj7x6DPtVZ9VB1W1jlJ2KUIbtiqWhDR6Ss8K3Je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8DLD0p+neFpP9Lu/taeQ8hSK0JBZB6/Ssi2vZPNC/e7jPHFbVvffZmkZEEsku0bScYHr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W+6JlO5CQcYA/Gog7Kn3gqg8Z4AqbWXCSyRuxAJycjHT1qkzq7wK37pQuGGa1RA8I27aq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M0v+jlV+XIGecd6qB2ZGVvujhSOAPQUoy7MWbrg//qrVaAPeYM5QbtwHGOAPrUX2hgu5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85W3Kv8Aq07jge+KiaffkICCcYDdcVoih19N9pxn7p6J9P5VmTTbiSvyhfXt9KnuHWJx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6VTm+/8AUVrEdinO/mTDaMMAAPQ/hXI+I9ZXSpb+5k+b7PAWCZ4zjgV093ceViNVLOPv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Y9ml3r5y844HXgUpz5YMzS1R4nuk1GeWYsDLI5Yhu+aiKkHBGDTE4BHvUwm42yfMAOPU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IwcBueavWvy6Be/3vMUNz1HaqexdjOjblz07gVdtTG3h67B4bzlwfXikUtCgG9KcjlJUc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PxEhPrgdKmNtbLu82XLdQEHtSexcHaSZ+lelXd7qXh3RbixWBp5LO3YyT8huBlPx7VXu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L/VJtVsob4Kgthm4sGJ5DewP6Vi+ALq11L4V+GJbgzDzNMjURQk7iF6ke47V0dvPdDVt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ymFo9RlUNDexdNrj+/2NcTP3ajLmop+R8Y+IEa98Za6/3oZLuRkOMbhng1n+ItGhureI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47A10/izybLxxrrSsi4upMRpyFOeR+FcrPrJnlZQAmOB713Jn4ZiNK0/VnI6hcT2+5FY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9M8kBHmg+2f6Vo+JrtkvR+7DZHXFYnnfd328TY64yKmTMSskX05/IGnLbu5wnJ9O5qx9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+BcUsU1tG5bOG+hGKxaAqAFRkjBpo+bJqSVkYkgnBqMEY4HSoGLRRRQIK9R+FGr3MOja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Ysh4BJ5ry6vRvh1dqvhbVolXdMjo/HXb0/pXPXhzwaPoMmnyYr5HZwv9n+0tGv7zb1HQ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59KnCRuhkZVMn94Z7/lW/YHFvO3K5UDn+VRy263FpJCRkBc1jQhGm7n1mMUq9KUUeeala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awx8uDt/pg1r6ha3ul3kiXAZ42OcnuPUVELRbhlZW2xkdzkgV6qs9j81mnCXKybT5Y3h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OKzvtUbE7if+A8gCrMKeUxznaQVwB0rPuIDBcOh7UnexCJhdr/d3eme1MLKxJxioafis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B2xTSyqOuTUZbceaQEmc5xSYyvNMDHoKVec0ASRnYc1LebklDfe3Lnp0qOBPNbb3qRrq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x0FBSK+8t2xR8tWRey7iGSJv95ORS/b/AL3+jw7v723HFQMrJ3X+Hring7TkFgfY1ZS9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ZjihZ7E8vbOD/ALD8UAVxI4YkSSDP+1VmPUbyPG28mXHT5zSo2mP95blfowNSCDSnY/6R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uSDxDqirj7ax4x8wBGK91/YK8PzeOf2qvAllMI5be1vTqcoMYOBChb+YFeEpYac0MmdU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9s/8ABJrwjDcfGjxRr+9Z00jQpFDYxteV1UfoDUz0g2bQ1Z9c/tHa8ztdRyt8wkyFB5r5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m/H7X21HxdLCh+XOWH0ryq4uFKFF+7XknQlYqTSCR2OKlsseaP61AQOcVYsvlkGf5VJod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MQBxXtGiyxvZkKck8V4h4dIRtzcjivWdAvEghAJxlhTuAeOP3tk2xf4cfpXzz4hj8q7l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rj7FIV7Lk14D4r0+SKZpZPlXJ2+/rTA5J5drEVYtLoJVKdvmIpkT7CakDXmVbgcnI9BU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vUEU+BnP4ipluF25kfC+poGhJUVE+aTYvTjriqV06WljmDIM38R5J9KfJq9uXKpGZR93J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S9uQT8oGcIvYdKBFG5DXBEfX61xviy7FxepbRn9xAD2+8xrrtcvhpVuWAzM/Cj04xXB3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ICuPuYouZJLTSNUuYJvsssVq5WYNtKHHBz2+tKRis3xVOsXgzVfMmeFH2RF0XJJLdMVc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Z+NPGMSK0Hi5nUdd1yGH0wwrZsviV47tumqW12D1VxCxriFstJHnMuq+WucHzIOCfTg0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WLLHdnV0/pXoWRz8zPTLT40fEe0dXFlZzbf+ncf+ymr1t+0l4wtsfadEhkx1MZljrydd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+fu7Lnb+PNX10zW0RMTFmAO4rdKST2wM0WQKbPqH9nj9pq/8RfGDwxoWp2kthb3NwYzv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Nfc3imxt5YtxXlerDrX49Wuo+JfDmrWOpRi6X7JNHOsg+cAqR1r9ddP1yDxR4J0zUoW3G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iozXDXjazRtF3OUu9HM7/OoKjkN61Fep9l8hV+7yOmK6CJHljyM8HGe31qO+0sXShlH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dIIwSefSkgxcM4YYHQe9Z85a2kIIwo4INWI5i6hlJwRxQBWkUIXUDocVo6JfvFcbCf3e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j396eIlRDz8x6AUAe06DIk9vGQwZtvauptSZYiD1H615f8PNXMQS2mY8/KC3b0r1K0Xa2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E2bz0Irl9UBeOQk9vSuw1K23z47Gub1m2WK3Y49qAPG/EFizXT7O5ya5O8AjLnsvHHev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4XoBXnOrt+9dV4WqRBgyKZJs56nmob2TMhA4C8CrkSb2bA6DPNZ16wZifwoYFCU7qIlo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AtQIZ7mGIfxOo/M19KBUgliT/lmqJH+QxXzMmpwaFE+rXTqlvZAXEjP0AU55q4n7Wmh3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RjGJ8cV6mEaSZx1ouWxV+JN21v4m1fb80ZJXHQZzXnoSO3lHkMdp4A7k+leh+JbR/Gcv2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Im35yu0jtU+i+F7PRlUqomnAx5zjkfQdq9LFZtQwceVO8uyPbyPg7MM6kqjXs6X8z/Tv/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kkbLd3gKkDKRHqPc1qeI9ej0PTWkLAXLjbCnct6/hUeueJ7fSI2Cfvrg8BR0/E15hr2q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QyEgY9FHoPSvFw+ExGaVlicVpFdP6/M/QsxzvLOEsvlleUPmrPeXZ92+/ZIcMuST1PNe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9FArxz7i7v4QM17Mnar4idlSj01/Q5PC5c31yb393/wBuPFtUk83V75/WeQ/+PGo0+fNL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TP8A+hGqouGQNx07DrX11BWpRS7H4lj25Yuq3vzP82STuEBT+Idq9C+F7Z0e5H/TfP8A4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hbnr75r034Xpt0a4P/TfH/jorxc8/wBzb80fe+Hbf9uwt2f5EPxJ4fTvcP8AzWuNDYrs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9Cu7CyH6crXFDitMn/wByhf8ArU4uObf6wYi3df8ApKJwfckenpSKuCW9TSIwANdJongq6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tzzgj52+g7fjXoV8TSw0eerKyPmMtynG5tV9jg6bk/wXq+hh21tNezLFBG0sjdFQZNeh+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pJSGuZB8xH8I9K0LHTrPRLYrCiQIB80jHBPuTXPa747jgDQaf+8k6eeRwPoK+QxGMxGb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/wCZ+45XkeWcGQ/tHNqqlW6JdPRdX5jvHGtpFb/2fGcySENJjsvUD8ePyriOtI8rTSvI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1NKvSvqsBhI4Kj7Jb9fU/GuIs7q59j5YuorLaK7Jf1qPB4q1pdqt9f29u7FVkcKSOoqop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PHNEcSRncpPrXbUUnBqDszxMLKlGvCVZXgmr+l9TtofAlrGW3XMrg+mBW1p+l2ulxlYI8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1x1n4x1HaxZonI9U/wADWxpvjSK4uVtruLyXY4Ei8qfqOor4fG4PNJU26r5o+TP6JyDO+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9lUeicl+utjD8b67PcqbYRPbxKc4kGGb3xXDX/8AqAte065osOtWTwSgZxmN+6t/hXi+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NskbFWU9iOK+lyHF0a1H2VOPK47r9T8x8Qsox2Cx/wBbxVT2kKnwvtbp/kZMmRjPQVBO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nP3qrzgFRxX18T8fZU2I0Uiyfdr1j4EwsmgaoxJI+2bAfYIp/wDZq8o/gk3KG9u1ev8A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EH5vtr5H/AEr5TiP/c36o/WvDOKeewv0izJ+Odztn0ePttlP6rXmUX704HQV6R8c4t+o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HcK84a6VU2J94DHFGSr/AGGn/XVnFx9JviHE3/u/+kouI2wE10Xw/uSPGellejMw/wDH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3oK6vwHGo8W6co/vsfyVq68fL/Zqi8meDw7FrNcM/wC/H80et+JV3eH9SH/TtIf/AB014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/L8Pak3/AE7OPzUivGbeXypkk2htjBsHocGvkchv7Gdu5+weJnJ9fw3N/L+p7ja2whsI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DFUnutJ8M26xNJDZx9Qg+8ffHU/WuPf4oXDQuq2MayEYV/MJ2n1xjmuNuLqa7neaeRpZ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w+T1pyl7d8q/M9rNeP8ALsLSp/2bBVJpWu00o/gn9x61D420SZwovlUnpvjdR+ZFaU9t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uoG6Hhh+BrxEc10PhDxFLo2oxxM260lYLIhPAz0YVviMmVKDqYeTujzsp8Qnja6wua0Y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m3oWPFvhR9CzPalns2OMnkxn0Pt7/wCTy65B5Oa9wvrOO/tJbeVQ0cilT/jXic8DW80s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Diu/KMbPE03CpvE+Y464eo5Nio18IrUql3bs1+hHJ81SdEpmKf8Aw19Cj8tG16p4ATb4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/wDjxH9K8rr1jwI27wtZ+28f+PtXzmfP/Zl6/oz9b8Mop5vUv0g/zRyPxIk36/Gv92BR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4iDHiL6wp/WuWr1ctt9VhbsfHcVtvOsS3/MyJztFdR8MGx4imH963Yfqv+FcrL0xXT/D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7H9RW2Y2+p1L9jHhNv8At3C2/mR2XxITd4Pvj/dMZ/8AHwP614dd8Lj1r3H4kPt8H3o/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6V4tY6fLrWp21lDxJM4Re+OeT+Ayfwry+HmoYOUpbJv8kfaeJlKVfPaVKkrylBK3m5Ss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G0Oiz2c+oRjAjkgXc0S5/i/2R69q9C8QeEtJ8UQiPU7KO52jCycq6/Rhz+FSaFoVl4Y0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uklbgue7Mf8AOK8e8ZfH66a/ks/D0UcUCNs+2TLuZ8d1U8AfXJ+leIqVTMsXKpl8eW3W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o0MTh+F8khh+JKvtb7Qsn8l3t3Z3Nn8FvDNnM0giuZVPIjec7R9MYP612EFrBo+n+VaW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UAn6DjJNfPFx8XfF1o8bpqgdW5KPbxkf+g5r074cfFdPFaxWuoxpa6g3ygpwjn6E8H+f8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Q9pXnzxXmzi4c4q4Wq4j6vgKPsKk9E3FK/zV/uZzWt+L7zxDrEiXNvJZRwnbHaSAhk9S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7R4RBr6Y6GvU/HXhGPX9OeaFdmpQLuhdRy+MnYfXPb3x+PmdthZYbg8fLnNfT5RiqOIw6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8g41yjG5XmTq4yp7T2mql38vK2h2s91ZW1lN9ocOFXcMda81vPHsr3MnkQgxA4Uv1xVyX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IF+UJ2NUdQ8K2N7dNMlyY1YfdXoK9rlPgXM/RKG0isrdYYUCRqMAClRtuatNDTRDivzs+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FCzuM4JFTeTTTEPSkFg+0SFNpAI9xVeW2tJlxLZQTN/txKasBOKTy6YWOfvPCOgagWN1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heaybr4NeBL9C03hWwB/vCPaf0rtSmaZs68U07BY8svP2bfhzeK4OgrBu/ihkINYV1+y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f2v/AFzl/wDrV7a1uTTPI20XYrHz3efsX+E5s/ZtY1C2XsrKjf0rEu/2ItPAIt/Eb5PQ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ZJCu37vNHMwsfIdx+w7q24/ZvEFnjtuQio9M/Y68WaFqQulu7G6QLj5ZcZ/Ovr5Idq5x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mkFj4qn/AGc/ipbSzfZ5muY1J27LkYx6YrLu/hN8XbDO/TbmVR/dCSDPoK+52f5uhpqud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ZFj4Cu/C/wARtPQi78O3DD1ayz+tY0zeIIFZbvwrEB3Mtmyk/iK/Rkyn+8350ySRZkKtD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VoVj82LnUoELfavDCKfWMutVrfWtIjTy10e4gX2nIGfoa/SNtIsJf9ZplrL/AL0K/wCFZ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/G3n+GtPlz1Atxmr9sw5T87TceHJv9dHqEL/AOzhqf8AZ/DEq4/tO8h9ngBx+Vfed58B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8M2y/7mVrHm/Zh+G92GDaK8A9YpyKftfIOU+JotC8PS9PESxf9dLdhTx4TsZR+58Q6fP0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zdfsdeArl8wyahAR0xKGx+lYt5+xB4ZlLNba5eRN23KMVSqodmfMT+C523JDfafOp6bZ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2N37uN+n+rlU/1r6GuP2FoNn7nxPs/wB6Dg/lWRefsR6/bqfsPiW1mXsCWTH4VanHuFjwu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jYTFV7Iu7H5VQfQNViLb7K44PaM17jN+x78RrYYttTgmAGQYrwqTVGT9nX4waZnZ50oX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HPHuI8NuLW4t5QzwTJ77CM/pV8arK0KpdQC4QYCs/wB4fQ16dc/Dn4w6Zvjm0+7dv7jR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+J9pn7Z4baVf+munAj8MCrU4vqTuZnhnWLfT7OaJJDheUVzyD6Vzk5tWuJrm4dr2Yndt3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bjxFESLrwfCxHUGyZM/lVRfEPlZ+1eELdfVFRlatFJdwszA1DW7mW0MceyCIAN5duMA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whLHqHhTSL2OQKklqkm7jrtGQDXxDJrmg3AKz+GriAMOsU/T8DX0v+zp4vt/EvhOG1jt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sskMhBIDcqc+4r08FNRkzz8XF8lz2ZNMkuEgu/OkWygcGTyzhsfWr2qt9oEE8s7vDg7B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bUyJ5E3+XZNhFjHQD1NazI3lBYFF3Iyho4z3P96voEeGzRuJ5xbXcBnS3eGMfNIBlzjn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U0DxWzbYI/lOcCV89fattreCa33SyJugILIjAAn+6ao6/9n1O7Fqp+zGJVxCnGBjnGaZJ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UqonvNxlaVCSzBuNh9AKxLZJZH3SDbGMkein+7Vxnsk0+4itopVlgYsm85IT+Ik9zQ0v2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EcQYNJwW77sfhWTLWhyV3Y22pu0X3sMTv6EHNclrnhRra4ukiZJcneCew9K6+4uI/NuG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T6Vi3/mQyebkNuwNg5AGOuaycEap2PJ9bu2094rbyn3TsRkDp7mqUVlJcuhGFK4Bz25r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jKoViuDXNsIbYSLg7nBC445rE1TuaVndKZEAYMpOBjnmt6wv2RQ2cnOMGuP0O3Nhpscb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0NhMSUHTb1BHWqRJd1mUG4GO2CfQD0qhuX+8G6EcdvXNTas4lWYgbuR19PaqTSEMqr8q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Ql7O6SGOPCqMFT2ANJcXDSwsrfJsXlkIAI9KY03+uaX5l5wc4OPSkD+bYszL2H4GtiS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l2q5JwOnXrimsGaZvm3YAwM8Co7W4aSAE9h9Bj6U8dum49dvXFWmaIiuJkUljlun4fhVF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YuTgH2q8bKa6lCgbcenTFJd6naaP+6gxJOcZfsBWlwMjxNKug6Y8YBlupSC/oozXnfxE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rRw5/E12XiBZJ3jaRi++Ra4D4gN/xK73+9g/lms6nwMxT99Hi8fzev5VYFoFy0j44+6O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wqjHA70gTFfK7H0bJFlSDd5Snnu1W4t3/COyts+YXAPp2qnxjGO9XU+bw9N/18/0pFIa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VhxsH3TVO4tmtWZZYyCw4PalQqXwOlTC8lQtHKfOg6GNv5igaPu/4FX0l58FfDMsOFlh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+A3+Ndpe+S7X/wBru5LtjaxTXOjwnIVx0kiPvXl37L11Bd/BmzicsDBfTjaP4t3O0/Wv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Vs9motHjt9Tk4e1I6pIPTjiuSW5+4YF8+Fg/I+Rfih4cvND8SXEkLP8AZr9jcwSuuGZD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/NkWRnbBGQevvivp/wDaPEsnh/w3JdxwNeOzxvNb/cdeoK/WvnPUFEMnmk/LIOVI5+tdV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zbDrD4ucEc3e7/m2tuiAPD8gVRQ282Y5Ihx6d6uXrrKWCNuKtn6Csltzy/3ffGKpnjkd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k+nIHaqtXrhz5HlOMbeV+tUawYBgelJtFJk0ZNSVcKKKKAQV0/w/uni1C6tlfYJYiOOv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fMIfENsW6MSv5g1MtjuwU3DEQaPVNPd/7PuI5MSMGB34HHtTEZfKHPWpNPRZNPvTIvkK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bNE6M/mBo0OG9q5UfoDel2cp471b9zFp8WOQHkJGCB2Fcnp9wx3gIG2DjtxWle3aahqU9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YAHiiMQIzCIAZ7kZBr1YRtGx+cYur7atKZEu24TfEvzd1B6VU1gLIkbr/rOje9EsSQXb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moLiUTDanrlfXNJo5EUlGzORk0fMR6CllhkjUk5pgzWFihdg7gUm1aTZ9aUCkAuFpQMd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LenyLa3CyMN3bFF0oZdyEHaSMDjA7VHbI0lwoBxjmoUbezPu+Y9fegpArYBBH40nTPen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AxUDHBc0lOLgjDfe9QKTH5UAKvQ04HFMBxTqABj8pr9If+CTlrFZfD34xa5jEyGzt93+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zmv08/4JhaHNbfs2fEu9lgeODUtWSGOdhhX8uEbtv0LVlV/hs3puzMfxbrLapr15cb9w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KxEt6349L8vULpZcSCN2Ab8TVdtuPl4615p17mPJDsahFxU12cNUSNUDOy0CbgAng816D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BeleVaTcqiRKjfMvXNeg6DdfZ4DKRuyOKAO7lfzYmWRQquM/hXkPxJtMNGY8YQ9F9K9C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Wb68CsvxRY28sMixoGnPA+vQ0CWh8/3SmOZtwxnt6VU3kZBra16yaO7dG4ZetYk/BAHW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pd5cEsePSoS3OP1o8pp/kBxnvQHUfDch5dscXGD83pVaPb5jt6flitSNIrK3k2t8wjO0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bD1YUDOe16Jry9VzgqT17Y9BXOXDbpZB3Bx9K3tYvlUyxqSzdAfT6VgQwZwe/eqJIzF8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8J2dipO+e73SADPyqDz+eK7koFyPSvNPixr15p/iK1tLeQxxW9urEDgMXyf6V00V7xnP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HAxgE+tPV49/XoPr7VuQ+L7/AObayN7SRqQR6U3/AISeaR9sunWU3puhAHvnHSu85TH3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eGbDdPXIFay+ILQsWk0CxJPykIzLT21TRpMedojK/wD0yuGxigVzIlludmYpXCAdFJGB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2p+BtK025zJ5lhEyEnJzjkV+ZXneH50kjSzvomRD92YMPrX6Dfsx3QTwp4Uv4WZ1+xqo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rmrq8TeDPppdOghjIZRhexqpcfZYASEVR71YtruPUtMWfb83IPsc4/pXOapHIjFnOVOe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+tLaXMxMag571zt/LLZKfKj+THWtTkM4xgjpmnoEvLcrJ1x0pgctHqckxXLbQfStW0iO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1QvtN+yTZUfuieK0NKna2kAkGUJ4zQB3mg2hlhjYjbMzjA74r12wuDJEN4/eR8EeorzH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969CgdkuCV6d6oC1dYebcK53xJBttia6KQBtzDtWXq8f2q1dQRnFAHjXiPJV+xU4rzbVsG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PEcYe4uF7Feo7GvLtXHl+YjcuDiqRBnwjy7WZuOnU1iXRHUHvmtmbizlwawJW3RYP3qG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w2cluBSN909x6VTMkhcg8DstSBtW9nDqtvcWc2HhuYmgZT3DAivAfg9+zfZ6heT6p4it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BaSMALjY5Xc2BnZkdO+PTr71pdw5lhRfvKRj6Va8WeI7Xwb4Y1LWbkYgsoTJsHG89FUe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Ezpr2VPeR+g8JZNQxcqmPxi/d0tddm/P07F6a5ttKtkXCxxou2OKMY4A4AFef6n41vNR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HlKeT9TUtp4gn1PT9Iu77Ykl5YRXJdBhUL5yPpzWLeSJLqExV1bAx7Z9jX0+Ayqjh0ql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R8Z43M5yw2EvToLSyVm15v8AQqyTyNA0r5OOnNZ8jtI4Yj5jV+dRNAwVunJqrApeMuMb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I/MHCfVF2dv8ARgvtXrmj3AutKs5gc74UJ+uOa8bLFlwTXo3gDU0n097En97bYP1Uk4/X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dShGpH7LP1zw0x0aGZVMLN/xI6eq/wCBc4XxVEbLxBqEbd5TIP8AgXzf1rDZtwJrv/if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CwRdkwXsM8Nj065P0rzdXPrXr5biI4jCxkt0rM+K4qy2rlmbVqU46SbcX0af9WLFetfD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/wAtZGcfnj/2WvKdG0651nUIrS2j3yOeT2UdyfavcrSGDR9NSLcEgtogC544A5J/nXicQ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u2ffeGeX1FiquZVFanCLV33/AOAkcD8RLoS62kXaGEA/Ukn+WK5pPmwq8scAcZJp2q6m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KyuSM9h2/Stv4f6auoa0s5AMVuN/PI3dB+PU/hXq02sDgk5fZX4nxWJjLiPiCcKO1Sdk/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hfwhHpsaXN2gkuz8wB6R/wD16t674rtdGzEP9IuR/wAs1ONv1Pajxbrx0PTsx8zzHYnsO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LmlLsWZizE5JPJJr53BYSWZzeKxT93ov66H6pn2d0uEKEcoyemlUtrK1/n5t7mnquv3m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5Y14UVQqMHNOya+xpwp0o8lNWR+C4rE4nG1XWxMnKT6u46tPQ9IbWrw26yiI7S24rnp+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1BdP1q1ldtsZbYx9iCP54NZ4hyVGbpv3ktDoyqlQnj6NPGL3JSSfTRvU0tV8HS6RYSXR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weTj19656vWNTsxf2FxbH/louB7Ht+teUXFvJa3EkMqbHQkEHtXl5Nj54uElVd5J/gfd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FOpgabVKS7t63fV91Ys2HziT2Gahlf8AeyNmn2TGMS478U+y0ybVtQFrApLE/M2OFHcm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Tdkj8vw2Hq4mvGjQi3JvSx6Xo0z3Gj2cjnLtEpY+pxya8m8exiPxNqAXpuDfiQD/AFr2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yFhhQDJ7ACvENevzqeqXt12llJX/AHc8fpivjuHIuWLq1Y/D/wAE/e/EuoqOT4TCVHep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DmOCKhuCURCozzV6DTLrV7yK1s4/NmfOEBAzgZ71p3XgPW7e3aWSxdY4gXdty8AdT1r7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5pPs2fzzRyzG4qk61CjKUFu0m196OSDlmnUjBXFemfAW9BtdXtCTlXSVR65BB/kP0ry2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PGwMK6D4WeIE0DxdD5rbbe7/ANHck8DcflP/AH0B+dePnNB18JOK9fuPq+CswWW55h6tT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7345W0n9labdoOIpWjJ/3hn/ANkryDTovMmyVxjk+9fSfi7QV8S+Hb2wPEjpuib+645U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9tLpc8lpMjRzxtsdWGCG9K8bh/ExnhnR+1E+y8TMrqUM1WPivcqpa+a0t91i0jb98hHf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3HihHReIYnk/P5f/AGauNQ7UYeor2L4X+GZNG0uW8uYylxdYwrdVQdOPfr+VdGcYhUMLJ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ZZVx+cUZRj7tN8zfRW2/E1fH92LXwvd56y7Yx+J/wBryO3RpDhVLH0AzXW/FrxAGu7bT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MB2Y/dB/Ak/jWZ8PNRFn4it/M+VJ1MJPoT0/UCvLy2EsJgXUtdvU+n4ur0c64ljg3O0I2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/wMp7eVBlo3VfUjFMQbmC+tezeI9IbWNGubVMGVgGjz/eByB+PT8a8ddWtJXjlUpKhwyn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jYN2s10Pm+KOGKnDteEVJzhJaStbXqt2OdkiBjHLdTTQ2agX19q6HwVoEmsarG7KfskD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fx/lmu6vVjRpynPZHzeWYGtmGLp4agryk1/w561DnyU3fe2jNeJaxL/xPNRYNlTcSY+m4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6NpVzdv/AMs1+UerdAPzrw+STe5YnJJzXzGQ03epVez0P2bxNxUIxw2CTvJXb/L8dRyu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03TLvVpWjtITPIq7ioIHH41duvDGqWFtJPcWbxQoAWYsvHOOx96+p9vSjLkckn6n4rTy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lJwXWztpvrsZW8+ten/De587QGjJ5ilZfwOD/jXl2c113w31UWmqy2kjYS5X5c/3hn+Y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F1sJK3TU+w4Fx8MDndP2jsp3j9+342LPxMt9uo2c/9+Ix/kxP/s1cXXrXjLQzrmjyLEub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3H415GVKMyMCGXgg1lkteNXDKF9YnT4gZZUwebzxFvcq2afnazRXlkBOPSu2+E9sWv8A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z/vHP/stcRKpaVUVCXYgAAZJPtXsXgjQG0DRAkoxcznzJRnp6D8B/M1tnWIjRwjp9ZGf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DEcvuUrtvp1SRk/Fm8EOgwQfxTTg/goOf1IrkfhNbrN4rLk8xW7uPrlV/wDZjS/FHXBq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2a+X7b8/N/ID8Ko/DjU007xZa+YwVJw0BJ7E9P1AH41GHw06eUSgt2mz08zzWhjONKdV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p+Z6R8ULuSz8Dao0ZwzqkZPszgH9Ca+UGY+dIQehr7D8UaKPEXh6+04kAzx4Vj0DDlT+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daFqdzaXUZinibayMMYNVwtVpqjOl9pO/wArFeK+Er/X6OKtem42T803f80aSo9zYLJ1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TtQjnDeWVYMG9CP/ANVN0C4zEwPITqK2vCfgyfxL4iSxiiPl7w8snaOPPJNfX4mpCnSl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w9fFYqnRwybm2rWPqOGTzYUf+8oavGtYtkjfUIonBRJnRcdQAx4r1+9vItL0+a5lO2GCM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Xv7+a4eBh9okdn9skk18Dw1GXPVmvhP6E8UqsFRwmHk/fV2/TT82SxCOEhFU7nIHWrry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Cq8dxcxWxD2gW6/56AcD3FUvLYfe+8eTX3Z/PR+lHl0bAKtGEioWjIr82PviEpUZiNWFU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Q7Fby8UbKsbPajy80wsVTHSeXVsxjFN2UCK/lUwxc1a2U3ZQBUMdM8v2q4Y6aYaAKuwelJ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pvkGpuBUMQpphq2YcUmyqApG3z2pv2fFXStMIFAFXyqQxGrflijyxQBRMDe9At2NXTHS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zymHtWlsFNMftQBUC5TBqNflBAFXDAeeKabc+goIKuSP71KHI/vVOLdvSneQR2qgK0gjl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1sdKVpJNjYZ/zqfyiO1L5Rp6CSsUxICm2WCOVfV4wcVFNpmmXSbZdJsZB/tW61o+SGpr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3XgDwxfIUm8O6eVIx8sIU4/CsFPAmj+C4r5dIsY7OC6KvLGg+9tGOa9C+zkdawfF92NO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hlPcd678D/GRw4x2otnKSvEqJ5kYZZAEQHoDnqTW9pWpfZNRFvcK1qogMEUioGdWPQfj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U8Er+ZZFsof7o6itgXtzFqsV356S2wG7JGSfQV9jZx3Pm4zU1odNpMVpFd/6Xpv2tsFY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Ls3+z1rndY1ZrrTPtN9OkUVufLRwgEjDPA96tN4ns9SnNvGzwtECHcgABT2FVtY09tV1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BDsSQoBxkMarmKtYx53u3hTUrSyFlY6puFmAxIKIdrHn360jTSWnlWzTF2CEGIdCD3zV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Is4HPk29r5cEWP3cA3Fm2D3PJ9ayIZv9IZmkElyQWJIGCB2qGxoyJ/8AlpIkPkJGxjCZ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ZkFiZVHDZ7Ctm+kaeVSpDKELLt/I1kXVm00hWE/M38OeCPSpKMPWh9p2FBgg4Oe47VgXF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CA5HqegrpHtWluAg/g4PpkVDqGmk4UYwOuO9YPc1TOeDDHXkVcsZTv3Y6VI9qkJIMefS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IueD70wGX100uMgAdPxqs0pwNrDf34yAKsardRMoijIY92HUCsxuRu/DFaIge8+5mQgB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07pbybASAuBTkXdximyXsdsf3hGP7vtWhF0txmnQv9l/egKCcjFXGmhs0LStj0FY95ryt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A+lZKyyXI/eSFs+prqjTfUXtF0LWreI55y0NufKiPUjqay7VFDHJ3E9zVp7JnyUIb1xUc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bVjWLuJq8sn2eF4l3MjjI9BXmXjPc9jdR5PKknHc9cV6w1uysg+8Oc15h8QraayWeOJM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mq/AzO3vo8fGUUZVh06il3/5xXQtp/iqOISNpd0UPQ/ZzULX2s23yzaYvyjgPbdq+Ysj6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7Yq6u5/Dn+z9p/M4qwuuS5Jn0qF2PH3CuKYlzE9lE08H7pJzviX5SRjgUnYtGZH+73fL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3obitIXGhSAZS4j3f3TnHtQkeiNu/e3St2yBwaRZ9ZfsZ3zf8K/1e3iCPJFqCna/YMoGR7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9q2bXeo+ZdyW0qtYoB5V9GM9fRxXgH7G13ajSPF9ikryIGglzjBxkjIr6EhRZWiWOy3R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6OntXJVP2bKJc+Cg/I8c+LSWWqfDDT7nS1kitNNvnR4bvO+JiT8g9h2r501Q5272H7w8H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8ZaEtx8OdWg1PbqD75DZy2mQJHA6uB6dK+WLq3+1wltvoSMdK1oP3bHwfEVPlxXP3Ry7Q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XGMn1qtcIqfLtHrnpgVtXUGWk4PXAPr6VgX5Kp+8G7GVz2zXSfJGfcyb0X2qr2Ip4OQaR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dijFSVbQbRRRQIKn0uX7PqdvJnG1wagpFbbID6Gk9UbU5OMlJHtkDrLoOoK0323EgJPY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+jX0kkXkbR0PQgDmprV2i8KTbVS2YsOAMDAHWq2msk3hq7EkheMnbuI7mueK1PvKkm6b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O7CA0rPLkfNtXjj1qVreTYyqgZc9eme2KlFgwC/MRx90dhXpI/PnuVnDn5mbPAHFNFu2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Y7Bnfu6fKOOKgbcsUzKm3HrxigzJbQC4tTC/XHGOc1mz27w8MMY6e9SxSvG25G27cZ7V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R/61Oo9Khq40zE57jFJTn4yO460zdWIxaKQHNLQBcsG2+axO3MZUVRiBqxGGCMVbbxUY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Yy27pmrlzbxkhmcLx1z0qkGxyDTSxcHvzQMbTqURnndhce/NCOsbZ2hv97kUAPH73+EL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AIFBmOVz/B0qAOeewNL5rIvDe1KwHVfDXwjffETx5ofhbR4QdR1a9jtIWAzgscFsegGT+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7TPgr8I9L8FaQFFrp1uLaMqMGVwPnkPuzZb8a/Pv/AIJVeALfxD8Z9a8VXMQKeG9O3Qkj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KGx9a++viux1GaIIcrFwR71xV5fZN6auzwfWrAWsE8wAy4+Ue9cbLaNFFXpXiexZ4beJ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qlpsYwA59T3B9K4zrWhw80ZYtntVWQDBNbU1qS0ijOR1rGuVMf0qbDNDSXzIOflHWux0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ArhNLmCqyE/Nmun0ZmmmIPCLzSA7rTNWaGILkiI8E++KNRlL7RvKhjgY71ztterJqHl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q3Gl+1uFTHmL8wFAHH+KPD/mL5kPIXlh3zXmt3byR5Vlwyk17jbXEfmyMw3YU7h2zXk/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FwvPQcCgaOXBOWzSPcGPcF/E1YvLZgh28/SqKW00rFUH1NAySOXbaXTAs23GDjgVmXNw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hp/laXcR7/mfBK1z+pQ/Z4I1X72ee+KaEzBuYTIWYHBz3pILUqrdevetGK2MjE5zVuLT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mZmZaWbTyhQO9fPvjbVWvPGGszgC4s3uWRY35GF+UYPbpX1DKtvoOnXV5O2IrWJpXIHX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QrLdTXZe3AMztIdzZ6knH1rtw6vdmVR2RVFvDcF/ssihl628hwfoD3qBt0XzSLt6jGMEG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A649ehFTQ6szIFuVFzHjA38FPo1dZzkOxdyfwtjnjgj1p+Q2cHp+BqX7PHdQ7raTzG6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BIrQbQ6sjej9PxpMCUblDFVCgjB7cdOtfol+yv8AvPhT4Wlz0g2fiHPavzwR45du75Yy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T9jyQH4L6A3YSTgD0/eVhW+E3pn05oTjyLlM4xKfpjFGp23+sJGVK5qHQgguZIx9yWMS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YXNu464FeadJ53qUOTFMD/ssKqIrxScc4HIrb1W3MRIb7rcis+SAhiyjII60AV5YUnj+Y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MPlBzWj5EzHCrkVbtIUhukD4YkdKCjpvBchXyFbg5Nd3pbsS6t1JrhtHGLqOQLtRTXa2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swn5GU96qyWwUsD0qzGOCaJ4zJZysOoFMDybx/DBayTSRD5tv3RXh2sSM99IHwHzyBXu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JZPumMYLDmvA76T7TqUhX1xVkFa/bZa7ACN1YzpkGtXUXzMy/wAKcVmueSKAKTjg1EV6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gC7oKZvc+i5rbnt4rqJopo0mjbqkihgfwNYFnmFZZgu7yUMu099oJx+lfCHiie4vdVu76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OdjEgliTjP5VmsA8VJy5rfL/AIJ93k3F0cjwjw3sOe7bvzW38rM/Q37LDtVfJj2qNqja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f88Y/wDvkV5b4R1i70f4W+FY7YxMk+nhXBGeeeRWRbXs1vhkQMncV6S4fnbWt+H/AAT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O4r/wACX/yJ7T9kg/54x/8AfIpPscH/ADwj/wC+BXkF1Ct75V3aMF38GP396j1DTBp+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u1VxwKFkMv8An9+H/BE/Emg1b6gv/Al/8iN1OdV1zUEHAWdwAPqarWGuXGi6rFfQdUO1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fSseX91ZMqN8w79M1HZaitwNkhAfpn1r6lU4un7KeqtY/GHi6lPFfWqL5ZX5l5a3Pe9F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y3cOcYeF/vL9RVK6+H+hXkjSGyEbtyfLdkB/AHA/CvGYpZrfHlSPHKD8rqcFT9a0YfGu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E+rHJ/M18vLJa1GTeEq2TP2Khx/gMbRjDOcIqko9Uk/wex7Pp2laf4ftXFtDFaxAZdyf5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xS+hksbF90GR5kwPD89B7f5+vnep65qOp4S6vp7hc8K7kgfhVmd/3ap3wK68Hk/sants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HLxmFeAy2iqNJ6Pa9u2mxYR69G+GMIGnXkw6NIE/If8A168ujdk47VNHIsn3Sc/yr0sb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ufF8PZtHI8fHHOnz8qel7b6b6nvckMcuN6K+P7wzTPsdv/zwj/74FeHpKzd/pSGVVxmv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vl/wT9Ul4m0pu8sEm/8AF/8AanuP2O3/AOeEf/fAo+x2/wDzwj/74FeJCRacH47U/wC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/gmb8SqH/QAv/Al/wDInrmv2sKaJflYo1IgfBCD0NeSp8v3abv+lCtXu4DBPBQcXPmu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/rU60KKpcqtZO99fRHonhTxdFcwJaXsgjnQBVkc8OO3PrXQ32k2epL/pFuk3GA/Qj8RXj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7ZDEF1LGPQMSPyrzcRknNUdXDT5Wz7DKfEBU8KsFm9BVorS+l7eae/qeiJ4P0qMkiFsH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s9KgYosVrEPvMcKPxNebt4v1RLeRnvX4Ax0FYlxqU1+5aa6knPYSOTj6ZrH+xsZW92vX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ZJl6dTLcAlPvaK/K51vjDxit3bSWVi/7npLKON3sPavPX5yM1emcLERu6/pVIjNfX4HC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Wh+NZ3nOLzzEvFYt69F0S7I2fh3keNLIEYwsn/oBr1vWxnRdQH/TvJ/6Ca8RhRHwzjPGP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s42ivPx2T/XcTHEc9rW0tfZ+p9Xw9xosiyyrl3sOfnbd+a1rpLaz7dzhLoMfEF/Jj5UQJ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+jeg+lTJJuu9Tl/vSnaueoFV45Mthvvd69+WqPzWLbfMj3X4d/EmDULSHT9UnEF6g2JN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/3v511mteEdH8RMH1CxSaQDAlUlG9uRgn6GvmELvdR19c1oweL9c0nbFY6tcwQJ92JZPl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kbVR1sJU5W/60P23J/EGH1RYHOaHtorZ6Nu3dPR+tz6F0vwFoekTLNBZBpV+68rF9vpg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7PwxZSLEVu77GEt0b7p9Wx0Ht36fTxH/AIWFr92rifVrlgcD5X2ZHcYGKbDuuE+9nPWu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F1Ob+u524zxBw2Gw0sNkmGVLm62St8l1+ZFJdTX9+887mSeeQyMxOMkmtuNjGqlSQwwQ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DN94e1axfivpXFRXKtj8b9rOU3Ub95u9/M9V8J+PINRgjgv3S3ux8u5jhZPf0BNbup+H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SR+0oJVvzHWvCt1XrLxBqWnKFtr6aFB/Arnb+XSvmK+T2m6mGnytn7HlvH6eGWEzigq0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+Z6rH8PNEjfcYGf2aRsfzrXmudP0CyG9orS3XgDoPwHc1483jLWn+9qVx/wFsfyrMnvJ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erSNuP61kspxFb/eKt0d3+vWV5fCTyrBKMn1aS/Lf7zofGHi5vEVwEiGyyjP7tT1c/3j/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iivpKFGFCCpwVkj8fzDH4jM8TLFYmV5S/qx3HwpfOr3QByfs54/4EK7Dxv8A8ivqH+6v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VvlxXmVst9tiliOe1raW7fM+2yzjD+z8mqZS6HNzKS5ua3xeVn+Y1GNTRSPDIroxR1IZ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or27XVmfm0ZOElKLs0et+FPGdvrcKQzOsN8AAyHgSH1X/Cr+o+FdL1WQyXFqpm/56ISp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StS18T6pZqFivpgo6Kz7h+Rr5mtk0lN1MLPlZ+0Zfx/Qq4VYTOsOqqXXR/en187nqmme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e1QSjo7ksw+men4VieM/HkOkQPa2Eqz3zrjKMCsXuT3Pt/k+f6j4k1O7hZJr+dlbqgcg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eufrW+GySUqqq4qpzWOXM/EGlDCyweS4f2Ke70VvRLT8SG7OCW5LHk5Oc1UZirAglWU5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qqMc5zX2MYq1j8Scpc3NfU9b8E/Fey1GOOx1aZbW8X5Vnk+WOX3J7H9K6jxB4N0LxbHGd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HyTDKvj2dSDj8a+Y9SlaJJF/hPT61V0rxdrfh/wCSw1S7tYx/yzSU7P8Avk8V8ziOH71P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tj9hyrxG5cMsFnNBVoLrpf5p6M+ibL4K+FrKV3SylcN1R7hyv866uGDTvDmntsFvp1ogy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Br5hk+LXi1kCHXJ8d9qICPxxWnoPie78S2s0Wo3k15Oh3fvnLcGuaWRY3EaYmvePzf5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y9OWV4BRm+tox/FXZ03xH+KX9tzjT9KJGnxtl5GGPtDDpgdlH61yieJpNOeCeOLCkgYqK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+Wo7GtqPSNPa33TMZY1OcAYJr6bDYanhKSpUloj8dzbNcXnOLli8W7yf3Jdkb9nq8WoQ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I7OT5mRcmuJhmdHbyG2xZwB2xW1FPIUHNdB5B+mrwcHioDAOa1mjBFQNB1r85PvjKeEC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61EYKQ7lDYaTGKuNDUZhxQMr0gWpjHik2UARbabsqYrSbadySHaDSbKm20myi4EJHUUAY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2XrTNlTsuM0zFWBF5Qo8kVLtNG00AV2ixTdlWiOKZsoAr7aNtWPLHoKPLHoKAINtAWpP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ik2+1T7aNo9KAIdtKEzUoAFLQQQ+SPSmmH2NWsUYFMCp5fHSmDjNXtoqFofmpoCt1rkfi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hq7lYARXFfFgYt7JR2U16GB/jI4cb/u8jxmePfMRnPNdZ4UjN1c2sDjMe/kVhxWgZw+O/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8u6hZRj3r7iWsT4mndTR6dqv7Pb3vhr+1NPm3Mo3mI8A+2a8i1XRtTsLlvtMUu2MYA25B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8MZbZV/eGJX69DivLdO/4muj3UV2oljWIhHcDIPoK82LZ661PnC6uJb3XLXzIjZRfZ2B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qncSw2kokXPyIFGTznviu7122tFu5Y0iDDfgEiuX1nTYM4VQGHJraLuD0OYluY44XVS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0zVKfVVV1EY2hBtGepFT6msYi+6f6YrDu7iz2nzDg1ootmTqRW5IbxYpmbcFB7Gqlxqu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a5YQI2IvMcdsVjXXjKKNn8m0UccZ7n60vZsXtoI33ukJznLdOBmqrxsw+6fX2H51yFz4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9hmsu58R6hcrhrpgPbirVFsxeLguh31wqWcYed1jXHUmsG/8YWFpKUiJlI7iuOuJmm/1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okgyA4xz3rohQS3OGrjZP4DqJPF1zNIwj+RT2NVjfST58xizHv8A0rFVyZQR16VqWen3V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8kf410WjFHF7SpNlhLgRoeafFc8DnFbtp4Gex1HTLfWm8oX00kKxx8ncq5/XNbPxUtbb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S2wrkogwSBwCajnV7Hr4anJLU5aC+wMHn3q2Jk2ggisSJgAcGrtkC74JJqZbHopWNPIP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sc+6RlDyY2o/oa6JhuhZRhWA4NYmoW+6HzC3AYHHqawa5tCJaHWeGL177w9ZTyN82wKe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qTjEsSsPQrmsz4Yxeb4Z3MNzRzOo+mc1Y8T+NtJ8MXsVjcedc6hMu+O1tI/Mcj+lfMVY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Elews2BU2Fs3bJjGQPyqr/wiuhzqVm0izkB/vRCpbrxLZWUcD30FxZNMu5UkXkfXFX9N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TCUL1HpWNjQwJvhx4Tuc+fodqR/spis6b4L+DLhHYaWY+w8uQg49q7hLZ92KkEG0YpGi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SvAmq6pJpPnIt3AFdJm3L8pyDzXp88qvdRPd6l5HlXAEEiDiPK8xv/smuR8Ip9n1WT/b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Ub7Bp6SSu0JmFxwJYwegP94VzzVmfr3Ds+fAR8jM0+2ltINSi0mw/s25kuh9otL4/upE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7+tfI3jLSptA8RapYTRtbyQ3DDyz2yTgfrX2BrsS3mlarBqd4+raRDOrBLU4urZ+u045w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TorbxJa3tjI11b3losqyv96TGR83uKuh7rZ5nElBypqolseW3pVp09uuTg1zeosZiQRj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rhNm7d8zfpWLdMGj6FVx3Awa6mfm5k4C8ZFRtnrUrYAIIGetRc5zgYrnZSEoooqRjaKKK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afvUFo9fsNreA49uZ2yMjk5P90fSq8TtF4TuW2iJsnj0IqLQ7uNvhzD++8hhcMjv3HsK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2yGaMvw54Irnj8dj7Zzvh+Zdjj7aVkh+VeoyABk5qxv83LcR4xntzUVr+7hDS4+Q5AHG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UbVB/KvTPhHqy8LrYrbgrfNVa6mWa3faQcngntTEhkkQjOVHA5AyKdxCm3HTFAFLB5/I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gRk7gMgdMVIPvbtuO+OmaqS7kY7vyHSoAt6pbBwLiJcowGQO3tWZWrp90jxvFKflPSs+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2NZMojXvS0i96WoAl3YhcjsR+VJLnYFX0/SkOxIPmYhmPGKYPLdvmkI460FiJjAzS7htI6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H40C364dDQBFRUn2aX0Vvo1H2ab+5QBHRJwFFSCCXcAI2bPQCmzwyIAWjZe/IoA/Vn/g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2e9Q1gypHqWu6pLv3HDeXBhVA/EmvcvFdwt1dy7SdoPb1r5W/wCCbGvjX/g94k0KT/W6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Mo/qpr2zXNTv7PWp44Jd67yBGw44ryq3xs76atEt6taiKNpXyHCgKMda4660026vLKAw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3jCwFyEvnWCTYCOPlqmLNNbJuopEmtVBPy96xNDzC6sxBBNc4++eKyLjTM2hlmHUfpXoOp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AsaMSTj8hXNatH5u+JV2xqcj3oA4W1jZbsKvRyMe1dQbrZbfZLY/M/DsKy9S002cQmYc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Z3ztMz/LHg4Pc0AdXa2iaagXjKJuatTRG8uyluzw0mdnsO1YFzcNd+XEpy8rbB71rT3q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YHHTOKkCrpt4yRXrSL64b2rz+9kWSdyp3c5NdHql+9vpbn7rO2MdOK5agCF4xnOKrXB8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mmbFbr0oKM+4k2WDu33mJA/pWFdr5oXFddc2aywJh8Io2t+VVDZ28Q4AJ9aaFYwbPS+N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Ygidavy7mzhqoSxZLMeaYrHGfGK4kj+HlzDAdj3dxHBn0Xqa+d7hP+JqjRR/IMByhyHb1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6+FtGt4nKu13I7fQL1rwK3VrdZMzFZEb5vQ/hXp0FaByVNzr7uG2mhQ3qxopGQWLA49OK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ZLXDQhvlPrUL3MkmU+0PJu4UMxxj0xT4NNupkVmAjjxnLYxj2rUyIUfY26Nj5i8hx1B9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0F3E9302vHjeP8aiijsIFlbe91IABtC4UmpBqEksIjj2QR55CDBxigC62hGGLcs48lAG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e1fdf7GOpR3fwfthGSVtr+eIg4yAcHpX5/MzQSeYrOJRyNrdB6191fsHeY/ww1WWVSsR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gyP5VhWV4m9Pc+o9IupLTV7dd3yHcv0zzj9K7WKXHzL07iuCadPKkmUnzLciUe4B5/Su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XcAW+6D0xXn2OkztXtPMcqyjjvXOR5QBD81d9rkH+imVANyDBHtXnwSWW42qtQUiZ8qD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t6CPuYxk1YXS95/fsRU0UKRfImMepoEzW0dju6/LXY6dkKPeuS0uMJCWrqdKuBKEUUCO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JFLbAhDRLlOaoDzD4vQomnTSR/LmPp7188WwRJppG+6CSa+jfisFl0yVG+6F/WvnCQhY5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DEuHZjkmqhGTV2QZBFVSu0kUGZXdODUBFXTHmojF1oAi1O5Sw8N6tdv8scFpLI3t8hr4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1QLJcy4EeeuTx/Wvrv40zLZ/B3xO7P5XmQrCG/3nHFfMnwc0W21XxatysR8qwjMrBieW+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o4cVPlV+x9J+GtIlt/A9jpSgzSafGsYI69Oa5+5lksb+PdgRP8pU9jW/HdXNjraW8U7J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F4lhEU/lFwzL84Yc/nX0rPn07kiN9g8wxbVJ6A9veqN0Gu23TOzkHPXimC9a4t4lBGQM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KSKzRbhjt0rm72yudKm3jmPswFbUzyxSEhzj0psOpC8M1rcIMKAPqPaoJsN03UUv4uSP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EUAmQZA4Zelc/qVnLoF19oswXt2bkjtWtoutR3kWCQr9drflxVpmdrAku+dR6kfStS8f7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vs+y6iaNRtIJPGSKjvZTJN8p3DAGCeBVNjRbEu5B7/pSwyeW9U4pTGSr9O3tUgctytQM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BVeNxHHtLbuPpinLJkUrgTg8HJqQNgY/lVcP2Jp5O1PaqAkEmaercVArU9ZKogsA5p4O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zMbfNviCj15FZjTAD0OcVfWTzy57DgVkzki4dWPTHeriZsufaN6D0/nTd9UmlKHrkdcU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2rqhsc7Ni1XfGcdiPwpms3YsrKTA/eS4QD2qXRJiisjDjoPrWTqkzXEpV+dpx9K3RhLY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53IsnDdxUAcpJIUG8k5HtTi+2TUXHV2AFR2Ugkk+b5SeorOejLpvQtE8HjmmwKArFx+F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TXFM64bEoK8gqFB5Na2lXkKwsM4b3rIjAkyNwGBk5pvnrAu5Rvz6ViXsdSES5yDt3AZ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xDADtWTpV19qI3jB/nW8USRMR4DAYwKiSNou5Ej4znvQGwCKgVvnI9KXd71gbFlTgcmn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Uw56GgB1FMoFAEhbA4HNSK+eCCDioSeSMU5HOSDzgVQmSU4HNR5oDYNWSS0113LinId1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+WFiO1U4zuTk1p30W6GRx0xyK50XP3q64LQ5JKzL8z/uwR3OKgQ7sioUuAy4zmnJdGHP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M2+2c7jlT0rm5N7TvubIXoK6G+dAqHG/J6elc7dsEun8voetdUdjm6kg+YVZ0a9l0LUo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mOCPQ1Rik96vDdgdMHnB6GgrY9ivLGy8R6BDrWnIqnb++Re3qBXKm8wrrHuX1yKr/DHx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10StheYRlPIQ+uK0df006bq11CHDwk5V/Y9K42nF2Z2R1Vzn5boxyKqN9K3bW+SSBT5u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5W3E5UnpnkDtV2C2lSMDbUtgkfryUqMx1dKCmFBX50fdlFo+tRGPrV505NQsmKsCk1tm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wp61AFJ4OtRGLFXilRNGecUAUinWmbTVzy6jaMUAV8Gk21KUxSbaAIcUhFSkAZpuKpAR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4qMrzQBDSVIVpMUwG44pMU8L1xRigBmyk21JQRQIhKmk21LikoC5GRilAxTwntTtgoGR7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0UYFBA2inYFGBQA3FNqTAoKjFNANUcVw/xSG97NPVDXfQIGYL9K8y8YX51bV5XQ5iRvLT8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9rfscOM1pNHF2dhltpBrt/DdoftdsCv7tOax4Y9hrotIYweQAPmkI/AZr6/n0PmKdNc1z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qCyb0WWOMKPQBetcRdXFt9na0ibcsanj0PcCu58UXEiaVMq/eNsF9h8nFebptbSbuRV+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pHQeVanGrXxk8wbZCT16Adv0rndTlWWNiDluTmr816IrcxRodyE/MOpGawb6/wDLcSlF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lYbOT1ZsJIjdMYrib8NlweBjiu71q3IhLt/EeK4zV4TgY64rspnmVro4/UZ2UNzyaxZZ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2obKkFWroNK8B6RNL4PivnlU67bTvv3YCzKSsY+hNbnNa55jcyjnbVQO8hxEhl91WvX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/wAOr3UpLMtfR2kMXmSdPtLsSzfRVXiuv8HaTpbaZp97/Z8UH2u2huJMKAi4QkE+gyM1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zwHSfC+teIGk+xWEskcfEku3Cp9Sa3NH+FGpahcX8M0kcEltIsTBiTliu7OR2rf0bxXa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Z/7O1IzJGcBpGmBj+pIFQ2PxSt7VNYuRZu91dTRzLCWwFRUC5Y9ulNym9hxpU+ovhPwV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N+oTR2Zmfj92G3YGPauu1yaw0HU9KW6nt7KBbObcCcYPGMj3xXN2mieIpfE1tPJdx6TJc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B3hts5UN/vHpVLx3p+iabZ6ra3Utxe+IxFbgSSvwZG5f2GBjisH7zOqEVBWSNvxN4j1j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pN0yxPIYri4hIV94ADAnoAO9YPxF0v8AsSTSrCaeW+1BYTJc30rZDknhEHZVr0/w9Z69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CwhsYrdkU7jKWGT9OOK4P4qaaI9L8L3iIEja2eLHckMf5DFOD96yO6KsrnCRnBz7Vqac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ZnY46CteybZCVPXtW0tizVjQuu4dTxisfxBIEidVOWQdMdzWr9o+yW6A/65uB7e9YN8vz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KC7mcju/hanleG2/67v9KpaX8Ko9M8RahrMep+be3EbLFJImXiY9D+Hatf4c2xXwfAT1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IAV81WX7yR6tL4TP0nSbm1sRDqV3/alz3neMDI7cVfjijiBSOJVHsuKmjWpVTPauY6Cs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uAcAcVoLCoXgU3Zwagoj0RNmqxHGAQVrZ8QP9k0e4lnvX8uNFJjg4aPDcOMfhms7TgY9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0Nz9kuFsraJbl0fZPPygOfut7GsKh+o8My/2SS8zLiuzLreoraItneNbxvHqD8QT4H3m9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qefSNC1SWzitZkVoZls+Y+vDD616nJHBNqN/FdFJZHs83OkRn5lwP4PrXLeMdMHi/wCE1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Oxd3eHUflnAXnaPpWdOVmevmlF18JUj5HyRdqhi+Q/dHJ9T6VhXskQt2iVwsoIOzsa6L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qjG7OOnrXN3mJJD+7U9wD1A9a707n46ZEoILDH1qEk429qtS4wcDnvVUY+bFYSEMoooq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UAJTTTqaetAHT+FtYaKzuNOKGdZHWVYvUjOa6nXdzeCE3RC33TY2A8CvOtJuDbajE6uU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A8ROI/BmmKkxlWWYt5jdSBWUVaqj6GjVcsFJdjiWieWVmZvlGAB7VMEWDdwvzADGeMUs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pjCKS38OPmyOlegfOBE6qBvTIIwKidd/OPlzxRLMY3Kk5AwamQJsGWxnotAFeePoOcHu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N/Sr8sq7m+XCoPzNUGkDEttCjsKgBg4z796dKweIDaM/lUe/5cUxmzWbKADj/Cm0oOKV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c9C8JfDmx1/Q7e+u5Jo3lLY8sjGAcVbl+DlhsfbqE+4dBsHNdb4RtmtPCGlQt94RBvzJ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budqgrHnJ+CokQeVqgDEZKvH0qpN8EtRT/VahBJ9QVr1mFGbpSlKj2jD2aPFpfhPrENx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F2t1/SnSfB7xLHnEUTf7sor0rRVkvvEbysdy26ccdCRiupyaPaSD2aPBn+GPi22+7aM2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wZ4qhB8zT7hvwzX0LHMSpHTFWYZn5+b9OKPbSFyI6b/gmTqt/wCH/jJ4i8OX0UkMWsaO8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YMv44Jr7P8T2Mdp4jtptmF5Lc9frXyH8BtdTwz8cfCN6z7YpLr7I7+0i7cV9u+OdPVJ3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tY1HzO5tDY8L+JNv5Oqnavy4XAFPudTn8J6Ws9oxinYj5R0PHcVs/Eq0/wCJ5p/y/KWx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RNDAR+7RVY/lWLLNnTfiBp+racI9XVNPkYhBKfuFj0HtT7rRirCRSsluejqcqw7YryjW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JvVD2xWn4N8e3Xh2I28wF1YEcwuc7T/s+lIDY8RWn2uVumF+UfSufTdabo/u4r0uzt9N1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GZbgkfNF3iPoa4nxJpktvK8jJs74xQBd8Lbd813KeIBjHoccGmatqIC3kikc4BasrT9R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lOaralc4tVToZDuP0oAp6hftdFVPQVWLZX39qaXXPJGahkuVVsA8ipHYmI9qSGEM48xg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vSfukj9KiN6YrdpGPynjHc0DI7m5dZHdm+Vei1DHdtMAVH6VVBkuz5spwn0xT2uli3VS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zYrNvtYhs0LMcnHAHeql5dF2cscDpWDfS+dIMtkdqaRFzz/40a/cS3GnHOXaFtir2Ge/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6+5+Yk/u4jkj6mvQfi/NaXXitbaW7e28m3jT5E3DoT/hXCQaXYN9zVo0YdBLER+tepTX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36RR4tolgYcb35J/HtVS4uJpmLvJ5pxnjpWi+jCYbYL+0mI4IWTHHrzUkPha8b7kttJ9J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bct/F69MCpYXVN3XgHsPwFXz4d1Fcr9k8z2jcEY+lRjR7+JPntZBtBzkdqgCFv8Aj0b5f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ev7GXlp8ErMKfme+nZvXOVFfAzW12sXzQyrjsUOK+2v2LtUaT4WXMAVc22pyqfoyqa563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LS2+0ZCchlKMPUGptAlkSyEBQrLbOYcj1X/62Kp6XeupLR4Kj73vWvob7Z9VG35zdCRT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dR09tftNAscq4bofX8qoT2aWbPKg2rjJ9qswW7bd/epTB9qiaOXkEYqQOQuL5552WMH0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+YTuarK6WLO7LsO/yiuhtLNUVC3LnnFAFKC1ZYlQ8Diuj0mARug7gVgySnzG9AeK3NOZ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2xADZ6VWv7wIny9RUmMR8GsbUJQFYg9KoDkfiGv2jSJ27AZr5vk/eSvjoDX0L4wvANMn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/XEZt55vTNWSyk461Ay81Yc5NREUE2IqYy5qUjigLQSeS/tRan9m+GcGkqf32p38ar/uo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PpL2eha3eSpteWRI0z6DJP612n7WNhNeJ4YuYmKxwiaLHYk85+uKxPhFvh8ISxMC7NcE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rRHjY2Vkz0q7maT+z54v9bFLsOfcc1maykd+J3SPZJGdpqS0l36tqMCsdq7WUEcA+oqS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J0K+o9a917HkR3OZ0xgZ3QnHFaD5KYrHJa2uiWGPmwa0dxxkHjtUGxFIN6P0zjge9Yll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3rZlbKnH3qaVxaSOQN2O1QQUpp4ltXVyPmGNtcmrNbzZDFSp4rVkLuzFu3A+lQzPAow3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0PXDPdRJMoxj74/lirWpP9l1BuvlSDcrjoPaubtnVLjfj5T1+lbctx5sYB+ZRyPancBW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qa0rVNlud33uuPSsSG7BcAdBx0zWxuZFCn2pAWVYY6Uu7FVg3FPQ89aAJlY5pyucGoxw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gCdDnHt0pwwvzcegqBJvky3zemOBiplIIqkKxPHIKS5n2RHb948D1qNcNn6VEo+0Xp+b9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VqjJly2txBCgOOnIqlq8XRlHpz7VdB96gvMuoWrjuZvYxWbmuq0vSoINKN1J8zMpIHFc9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OfUVoRalK8aQOu2FeAvtXVFnM0yCC4b95IVKZJP0qsjpLC0iDcSST71aLJDbzlvu7SBm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R8qg81vE55HJ3G2KK6Vscvnp05qlFI4l24GCPxFE832iS5f1bj6UxGLP833uKznuVT0R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p5uBcqS3B96qwy7ySMErwQaiuJNy7E5Y9q5mjpiy4yNL8qqWbrkcDFNES7gqdqv2cBit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0/7RKIYRtJxknrWD0NY6jNORnuwOVVeprcsNQDTSLKMD+E1FcQpZW4jQdRjd61mXjskK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uaUzshA6qa1F1D50XEg/8eFZRYqu1zls/lUel6tJbq+99q479Pwqdv3zeeOhx9QayuXY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p0T5lLA9eKhGRTYV2tweppFFxm560Qtl8E8etNwQPWmAkOpB/CgCweuQadGx3NUe72py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5ORTgRz61A4OcipFYFuT2rQgmRsUu7mq6uMmnjmgCQN8rD1rlNTiaxl2sCEbp6V0rd6r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zuZBkA/TpWsJa2OeornNxTNsz39KbLO8w4OxlHGPWkZ9/wA+0r79Me1R+atdsTikVd+/O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n/4+ZK3pcEHA3E/pXPytmeYntW6MkSW3zN/hV23+b5d/zfwrWdC4Xcu7bkZBHY1fgjAI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ySVL5IYfLivQoryPWvD9vPk+aihcHqAO1cKEKwnClz1wfWr3h7U/sl8IrgmNJvlVB61z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vFJsBGBu9DTvMPc4NWLxUsmDBVlc1Ytbu0lhDSIqt3FcrOo/XefTGXODmq/8AZsh71uuO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sY0mnyrnjNVpLd1zlTXQUwgc8UAc00bJnKmmY39q6bykZTlRVT7JEGPy0AYRj68UwAHP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WqLxKGOBQBnyIOajMYNWpUGTUTKAKAKxhHNRmIc1ZPSmHqagCo8WKZ5dWmHWmqKoCsVx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1CRQgGbcUhUGn000wGYxRTqaetADc0Dmkpy9DQIQLS7aWjNAWE20YFLRQSIRTafTS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AfJILW0uLk9Ioy/wCQNeKeHbxtV0WK5fl2kct9d5Nex64dnhnUsf8APE1438PIw/hu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2svjdNnlY1uyRftInmuAP4M8mtqxu0t9Yk3Kf3CgDsOoqoP3UMjLwV6VYsm3zwbgDuCZ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mKSPobx7EsOl3AA2kWgPHrsryy78+48GXHl2xjgijy9x0DnHAr1b4gr5lhAG6S/u3HqoG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x8Hy2kB8uAQ/dFdFNXic9SpyHzjqQYq0UcuxpSCWH8PtWRqXyI0sn+rBAZ+454q7dn9+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+eo3/Ngj8a1cUZxq8xk3sXnIItx29z1xXN6nYttIzn610V+5Rvl43dapahzbufTGKI6B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GjfJHercth4n1U+BkjijsCytbaNIWCs3zkmU59+hOKsawgk37hnisj7Rc+IPFGiw313c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vCDFGrZCr6V2R2PP2djV1zRvE/iG18SQa9qLRR+GLRPtFuVINw24gNjueeuK53xnomoeF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r3Ml3qFuLiawBYCGL/lkhHcn0r6N1XTbWDSvFV+8Iubm6t0WZpyWDhSNuea8r8V28U+p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XerRQyv/AHkXoMVzQn71rG8oWW5geGfhXcXHwyv5n09Idbk1OFIpLlvLZYiOgz79qp3f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TR3ix/2lqGoJYR4AJCRjL4ru9clkuNM1gySMxHjKEAk9ADwPpWZ8VdFtT4Z1nVdrG7XX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Pp60oybdmKUOXVHQ6VFpeoarGy6jFJLLZ2aTRIwPlwQqGJb0G7Ga8t8RTf2vF42vLCyiv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lwQrjk/Ki10PheaPw98M3urS1t/td/I32ieRMu4Xov09q4Oe9l1KaZpm5dgxCcDPTp0q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60PWL/wAfWXh+3s47XUftkcMUbNa2q8u4X+Jj2z6V5lq2t6h4nmjlv3GI93lRIMLGCScC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RAAcDFaRio7G0ajegW9uAMU+SZLOMlsZ7CrFn9+sS/8AnvZMnIB4FB1x0RLDIbt2f+Jv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bm8uP7qLgdiT7VqRjy0UJ8vHao9NsIbvxJYwypujaUZH0qnomxWuz1/QLP8AszQbC1Iw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oonWlVRn/PvTwMV8rJ3k2evBaDQnNTRjrTVHBp6jkVzs6YodtNJt9qlwKMCs2WRwjFxE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vK0dzJJJEUlT7NHwZFxyo9/SsNf9an+8K6poo4lhuFRfNkXcWx0OOorGpsfonC8v3dSJ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afeWdlLNbT2xjh1eQ5e1YD7sg9KvalAs3hmFPElwmr73kWC709OHJUgO4H61SbUrm+h8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Mhngj+WJ1919fetXxddt8P8Aw3bXOiqlu73kcRVl3LtbqADXMfaTV4SXkfEWs28lpqr2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Bwe4rl9UWCGeVF+bYSC+Dhh64r0H4v2yxeNdSZGZczE7RwBmvPr9d11yScr3r0k7q5+I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3uEhPoOKgb/9dXtQ4B9qoOfmPuKyZzDaKKKkBtFFFABTT1p1J/FQAg+VsjtXpPijnQdCi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1GT6V5q3avRddlb+zfDfT/jxT+Zoj8aO6lNqhUXoc6kvyuu3ao6D1FV5DI+3aevH196sK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9tAn2rBUHIGSetdZ55Vtk+Qq3zN0x6CpJZ0iiO1fm9DyatoArzgDp09sVl3zFZZSOoIo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G4qmu5hVlZGKdepqJfvfiP5VkxoiwVPNHy1I45NQ1mhhTlgaYhV6kgfmaXFang+FbjxZ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mR+NR0uVHVn0DHai3tYIccRoq/kKVYh0qxdf8fDjtmo0HBNeez0R0UTDpTnj2wSMR8wU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TGPRbracEx4yKkDM8EW7PZ3d2RgzycD2FdF5IrP8JRiPw5ZBemzNbMcYNJgQxwKAamjj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nqgxSAihuX0q8t9QgJWa2mSdWHUFWz/Sv0SvdQXxh4QtNVhwVvreO5XH+0ua/PNo1aNg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7uHvfgt4cMx3bYXiH+6rkD9KTGjA+Idv/o2n3HXymDZ9RXld9d/bvE7K7ZtjgfiOwr2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zIGDhhXgetkprICnAVcADtWRRl+JAZJLh0B2K3HpisaF8xV1WqRKdCZiOStcjEcJUlGv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Xq3FrIUOeV7MPQivW9F1HTfHlk5CrFqAH7y3Y8/8AARXhmav6fqFxp8sc9tK0MqEYZDg0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y6fcTZBXZ2PTFcpd3wYHcckcCvY72T+3vAKajdohu3gJZ0GMkV4XLyzZ9aQga4yaN+ar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BRZWLdRe+UsIBB4BPAxuPao7iVo4gFOM5qO8kaKNmByVjXGfrQBBdTJGoUdcdu3tVJ3y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Wo36mtEZ3M24y0nP3cVlSDDMd3TmtW5++foazov8AW/iP51SEdHf/AAQ8JeJYV1DULac3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c7fSsK6/Zj8J3GfKnvIPowNeuW6j7NGOwRf5U9VHSt1JpaENI8Ln/ZL0h2c2+v3CZ+6D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9kqXY7WuvRlhjrEUzX0Ksar0FP8AWhVJCsj5kf8AZR8Uwg/ZtYtJP91yDVC4/Z6+IWm4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9h3xX1VH8ucVKjnPWrVWSFyo+Ppfhl8TdPRo47K4nX0jZWz+dfQX7Idtr2g2PibT9dsZ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zk2hsgqcdvSvQwTnrWnoUrPqSqTkEAVE5uUbMIR1PU/DEgPyPyWPP0rq9NjWLWpY/wC/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1xuifKQR1xXaaSxk1+03c505yf8AvsVyHQdTFGPLA7VMlrvBqG2P7sVoWvU1IFO40/ys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ISeCB0NbaqNpPtUc1nE8DOV+b2ppAcm+fN2+9dBbSllUD0xWLOoF1xWrYffWkB0Bk8u2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4xlP7p3VtXkjLFgGuM1ud1Fxg44NUBxGr6nJfXUpdvunhR0rzXXEP2psd/0rs5ZG+2Sc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K3cUCMAjFG3rUjgc0zFBJGUzUUx2YqfFQTDLirEzhPjd4Xbxd8Ob1YgTeaeRewkf7P3h7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Sbwt8jb0NxuB9en+FfTFlCksohdQ0coKMD3BGDXzv8N7WODQ5EQYUanPEP8AdWQgD8q+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um3pfmReKL4NIdjxnCdwRW1sUMT0yuRzxWfEPL8Wwbf4nwfpV2dBHcMi/dWQgD2z0r25P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iKzZg0qkBozhwvHPYgVFaHzLRDuro/EMCJNBhceadre4rkrUlJLiMcIj4ArNHQixKcAn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7RIh99sH8KklP7tqreIB+8j/3FpiZlXC7FVhkg9cdKpSIWPcg9K05T5ULgdMd6zrCZpIS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mLJbpVyC+XyWDcYHFQ3HKkdqo7iZSOwFAGtp6sbyIlcI33vQVvTyDdnOPYdBWPp/Qd+l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AlVsjqKkjOM1XTgGpRxQBPupytntmoRwDT06ZoAlU81IpwKhXvUq96pEjt+FY1JZx7Is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JvrWL+AkZHrWj/HWqM2FQudzGpyODUJ71pEhjMEcjAqGV/LYZ71Y/hNVbn7y/lWyMWQ6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jSLCsfh24YZztqG8Hyxj/aq8/Gh3y44EfFdEdjkluecQ7ZIGYetNt8K5YHBp2lNmFxgY3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DHHSomER4RvNL/xflV2ztmgtVmnUfaG4VeMAetRL/rajM7mcrnjFYM2Rblldz94bR6et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ysODxWZGMk81oWXELn3rnq7HTR+KwsisqMzZWmaYjIkjBflf8c1LMd1uwPNJ/qbYhOK4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cdMVZS62xkYPt7VniRiMk8nmpoZCwycUhGjBNuHXJxU6NjJ71RiOGJxV1RwKAJY5Pkx7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PGKmjUNwQCPegBschOc1OpyMionAGafH0FaIgeTwaZTuxptX0IH04cim05elCAVRuqrOd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tVLjl2XtWkTN7GDqsPnKxTg+nrVIWwVhnPHftVu+YiRQD1zVdjwtd8XocEt2VJWEJasS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mta86H61kBiZpQTkCtkzFDlgXg9hVuM4UBTVTcRkVYgGApp3C5pwzKIsg5VR8xNc1qWp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rR42MOOav67M8GlxohwJD83vWPboNtc83Y6qUU9T0vRL3+1vDa3R+edRg49quWth9pgW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K534dTMbS6gziNXyAK1LoEXMoDNjd61zG5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3fd8e8b-5e9d-44ec-971d-fef72359959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8Bi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15h2jT0NRmpPWmHpQA2mmnUhoAbRRRQAuaSig9DQA0moyacaYaAEopN1KKAClpKKACo2N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IyaSj1ooAVR1paaDijdigB1LTQ1KDmgBCaZnmnUygB2aFOabSqKAHg0tNHFOoARe9MkN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Qk0wmlJphPWgBd+KkSSqxNCtigC2XoBqBXp4agB5NNIo3UooAZRTsCgAGgBBVqBuKrhc1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1G6mL3paAPNviZ4SS9gubVh+7uULLjs3rXnfwy1d3ivfDOoOfOsz+5LdWHcV9A6ppyX9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nqDXz38Q9Pn0DV7LxNZoEltnEdzGOM+hNUtrEWPcfCesf2ro+1/+PuzYQv8A7Q/hOPpW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II45rHW7M4tLpVEyr0wf8K9UZldE8v7vd+x+lSUiLbTNtSUUGhBtpKlxTStBAinFSK9R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d1OxnP8AnNNUbaUdqAF29f8AOKYUzT15HtR296AIcYpMinuKiYZJoAQmhcmgLThxQAnq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KKB/d/yBQA1k/wA+lR09nzkDoP1PrTaAGUU8LkUuygBkamQnsB1NSDvj7vb3pRgLtXhf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4pu6gNQBJS7aapp45oAjxjPNOSPOSeFHWnBQevA9acMrjj6CgBwGBwPoP60A45zlfX+9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1oJ6mgBWPB7Y/SmAj/CkZuO3H6UzPXp7+9ADmHcfjSCj0Hvmnj7zNjrjCdvrQA6GIgBn7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83sT7egphO7Jzk+vr7Clxtz0XH5KKAHDt/eUfgB60wH33fzY+tKz7cfyPf3NQM+4ev44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1FmmljQBMCDTqiSUc/3uPpUv/oJ/WgBRQDjNNB60bqAHE8UwnNN3UbqADNOyM00c9qQC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WnUAFMPQ0pNNPSgBKbtp1FABSqeKSigB1Lmmg4o3UALTaM0UANzSUUUAKvenDimU4EgG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hvGStcXupKRtBtHVff5TXbpIQeBk+lcp4skS51VsfxQFTx7GmhM8l+DnGgaovo8f/oJr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L2lcfrXjnwkO2z1mL0Mf9a9i8B/8i/jsJ5B+tNkI3CvWm7akxTcVJoNwaMGnUUANwaMG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GnUUANwaSn0hFAEeDRg06igBVo20L1p1UgI9tG2n4oxTAjOMU3dTytM29aADOc0lKBj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oAKYRT6QigCKin4puKAEpy96TBpVHWoAcDikoooAKKKTNACetJRRTSAKcOBSDinUWAKK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Zpho3UlADPWinYFLQAzFIRU1IRwaAK5HWmHqamYVER1oAbioZFzU2KQqMUAZ7x9aYFxV9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BWK+PrQMU8rTaBCr3qRelMXvT1HFBQ5RUg4FNUU9RQAoGKctIBmnUEig4pc0zdRu9qAF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aChMU2n0UANUU6in+altDJK5ACjOTQSc34zveIrJW2/xSemO1eWaGE8R+MLjUmy1jZfL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3j/XXh065mDEzXjeXEParHhrQW0nSLSwi5nnIZxj+JsfyqzM7TwnY+a9xqD/AO6n+NdF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nFar/wAs1Ab3NN/GoLQ6iiigYoWmlaeOaQ0ARYPNNPQ0896YRSYERam1IV61GRQgAU6m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0yjNBQpphHWnZFNoAZikI4p9IRQBHRSkUlABu47UmaSigBD3qM5qWk20AQGgHFSlaYVo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koAUmo2704mmE0CuRkUAZp2KKBjD0NNqXbmm7PagBq0uRS7cUygBxPFNopyLmgBypkUu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BERikp5plABVac9anJ61Wl5zQBBupM0uKMUANNNpTSUAKDinBqZSg4oAlU08VEveplFA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Mi9aAGqlSqlKowKkAxQAwLilwadRQAipmuJ8f+H4bppC0e6C5XZLnoD613K027sor60k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tTQmfNXw+u5NC1XUPCWpcIxL25Y9fb8RXuHgPVGurJ9MnH+k2OFTPV4+x/DpXj/xb8Kz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f6ZIC7L1KdvyrpPDPioXcGneIrY5yNtymeQP4h/WraBHr4//AF0jcD3/AJClSeK6jjmi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9P0qJzgmszQXNLTKUHFArDlXNOAwKapp6mgLB1oB6/rSk4FN3d6AsLv25pPMzTCc0gGa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FNzQSPGMfT9aQ/59qQN/n0oGDmgBw9ufSmO3UA5B6n1p2cAgdDTCPyFADOKM89aUgGmU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HmjNAEmfvc/Wj9Pb0poPSlB6+9ADSetC9aXApVHYUAOTinjimqKdQA4cc9fSnZJB71HQ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M80jH/6woJBHH5elNFABTTTqaaACngkcfw9x61HRQBYE24Eg8+nTA9AKFOBx1H5D/wCv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6AHOcn+tQ4p5b1OfamUAM9aKPWirAbtpUbbS00jFQA/fS7qjXvTqAH0U3J9KMmgB1OXpT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tFADqbRRQAUUUUAFFFFABRRRQMKKMUUANNJTiKbigQU5elNpy9KAFrmfFY/4msB27dyE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XJ/xNrCRm/gxjGMU0JnjPwo/d3niCL0A/R2r2TwCc6FcqP4bhv6V418Nh5fijxHCP7r/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PW/4ld8n/AE8H+QpshHQ4pKf2NMqTQKKKKADFAXNKBmnUAMC4zQVp9NNADVHWg05cDNNb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+gDNADVHWnUpGKSqQBRTcmk3e9MBTTPWlJ96SgBOtOSJT9/8qAMUtACYGDTT0NP7Goz0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NNJoAWikU0tABRTc0lAD6bmkpuTQA/NJRRUoAoooqgCk3YpaaR1oAQtSZNJRUgPopnSl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bRQAuaaWpN1JQAHmoyvJqSkIoAj20bKdRQA3ZUZi61NRQBUaDrUf2cVeK5B4pu0UAU/K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UzbQBGo608cUbcUYoAVe9LSKOtLQAm2jbS0UEh2NNp3Y02gAoopQM0AJWR4qvPLtUs1P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gZY4wOa8u8f+Ixb219fBhvbMNuv6ZoB6I5qCA+KfGYbGdN0wY7YLD3+ten+ErPz7ua/k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64Twlo7aJoUEWC11dne3qSeles2VkNO02G2HDAfP9aoziiR33sTTaAMUVJoFFFFABRSqM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ptPzTfWkwGlajK1LTD0oQEJFJTyvWm7aYHrWKYRUxFRnoaChtJmlpMUAA5paQDFOC0AM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AEe2mnpT6bQTcaDilBzRtoAxQFwJ4ph6U8imHpQFxtNx704nim0BcQ9DTNuakoUZoAj2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WgCMClxTtuKaRQO5GRTdlSbeaUDNA7kQSpFXFPC/jS4xQAyjOKKaxoAYzdabupDzSAEU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YooAhKVGV61MehqMjrQBEVpm2pcU0rQAwUuKCtKooAcgqdFqONanRcUAORT6VMopEFSA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igApy9KbSg4oAdRSA5paAOX8b6OlxCbtUEi7PKnXHUHvXhXhKX/hCvGN5oN0f+JbfndbM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6V9NTRpcQPE4yjfKR9a8J+L3gh57FzCSuoac3nQSD7zKKuLJPTPAmoOqXGkTHLwnfbk90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9eL+CPFcmuaHZ6xA+NRs8RzqvXIHP/fQr2e3uIdQsba7tzmGaMMD3+hpMqLuJRRRUlig4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CdSTcKM1HTlGKChaKKKAGUypqbsFAER70bqdt603FBLFopuKMUCFNR+tOPSm0AFFFLg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jzQAIu/+tT+v5fSiOPYH/vfypaAGUUUUAFGKKKaAKUL60AZp1UA00lPxTdpqAGnOKbTy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0AJRTqQ/wB37y8H8aAGGkqRU+X/AGe3vTSmKBobRRRQNhRRRQSPpu2nYpQtWWNyKMin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to21YAvQ0vahRgU5FwPm/L2qBDdvy02psdaZigLDKTdS4pu2gkXdSim7acBQUhwpcUB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JipDTT0oJIsUUpFJQA+uf8VDFxp7f7X5V0CgkZ6Vj+NF/wBC09vu4lxjt+dAmeH+AP3P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/wDQ8/1r2H4fHFjqQ/6b/wBK8d8L5h+Luuxdj538ga9h8Af8eupD/psP5GqZnF3OjJpK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FNpQfWgB6jrS00HFLuoAbTc049KbQAuaSimk+9ADqdmmYPrQOlADiaYaU9KbimgCmMcE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ADmlptGaAJMilqLJpwOaAHE8Uw07FJj2oAjPU03IqUp1phFAEdFLikpMAopcUBaYCUm2n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ITS02gBQ1LkU2igB2aQDOaQDNOoAYV5NJinHqaKW4DKKKOtMAopcGkxQAoWjbTqKmwDd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iiwEdFOIo20gG0UpFJQAopKM4pCaAGseaaRnNKTSUAN20badRQAgWlAxRiigBCabRRQA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05BmlxToxQIyvEt4LTTjEHxJL8qj27149fJ/wlXjKCwBzZadh5SOhYcn/Cuu8feIo7FLy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Anq1YHg/TW07Q3u5ATe6gQ7euOwqkQ3dnb+F7QX+qPeSLmK34QH1rqZH3knpVTSLFdL0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c/wBTVipGgooooKF20oGKWigApO1LTM0IAptGaTPWgAptLmkqQExSbadRQB6qT1qM1IeM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koAUcU7NR5pd1ACk9ajJpS3WoyaCRKKKMUAApw4ptJmgBxphHWlzSE0ARkcUypCKaVoA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6ikBo3UAKTTKWigBuDSgYpaKAAcUZpD0ptBQVG/epKjNAEdFITSZNADs4plBNNyaADi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KbgVIabtoAYVpVWnbaei0AKi4qVVpFGKkUUAPRetPHApijrzTgMCgAxwaKOx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8X6Qb+x+1RLmeAc47rW7UkIBODxTA+Ybcj4feOMN8uj6u2D6Ix/wr2TwRenT7+fSJHxD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dQa5f4reCBqFle2ixbXx59m/ofSsLwB4il1/QoUJKavpLBGDdTjof6VZmtGe6shBNNpm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XkRysgww/usOoqdE3Zz0FQbkdFPaIDOKbtpAKAO1LSAYpaADFGKAcUoOaAExRipQuaNl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VqMrQSyPbRtqTbRtoKIjHxSJDuQn3wP/ANVWYYiVZmGACAPepAgHYDHfsBQIp+SRnjp+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/PH0/wAaPJGz6dKAsVQmKeowDT9mKSgkUHFKOaRRmpFXrQAzygRTDCPTjtU3TNN9ef8A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Up6GmHpTQCKcZpd1NAzUiR1QCpjHX9OtKR1/LOP5UAgZ5x704HI6/T2oAiKde3vTPL5P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9c+9QBCwxkU2pWXrULfLQUkGaevT5+R2A70RRYGXX5uydh9al9f4u3HBNAxOvJ6+vp7A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j1prvsyvf9BQAjp/nvUeKVZQc80tNAMpUUs2BjHUknpTkTdn+Ffp/KnDbj7uF9+fzp2A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HrR6/wCfyqQDf1//AFiimeduz/8AqGKUPTQDqUDNCjIzT+KbAQDb7mnUnajsf84qRBTP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oGOoxTcmlDetBKFC04ACkDU4c0FC4pKM4phPFAATTCaD0NMPSgkkHNKI81EpNOyaBEn+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6Tbn+FZgBjgVq1leLjnR9/TZKMjuT60mJ7Hh2l/ufjXqA/wCem8fnFXrXgF8yatH6bXx+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M4P8Az0wfwMeK9W8Bf8hPVh28tP5mtHsZx3OqIpNoqUimEYqDUZiinUgWgBKOaUL608Lx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UdqAIiMU0ipMU2gBvNKOBRilAzQAUUu2jHvTQDSOKbt9qcabVARletJinkUlADQKeq0u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cmgANM9acTTaAG7aTb1/zin07FICPbSYqQimnpTAbRkUhNNzQAUm2kyadQAm2lAxRRQA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gAnk0mRSHqaShAA5p/SmU8UwCiiigBmaKKTdQAtFNyaUNQAtFFBOKgAPSmUZpuaADNNJ4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cUUUALmjNJRQAFjim5pabQAmaA1JRQA6nA+tRg4pw5oEx9U9cvv7N0uSVeXb5FHuatqa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11PIf3VkvGP4m9KBNnDa95niPxPZ6LGd0EP724I6eprv/D9ib/WPM2gW1sMAY4z2FcN4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UnBN1ftkZ/u9v1r1rQ9PGm6ZHGfvv87H3NUzNF1zuJ9BTaX+GkqTQKcvSm05elAATiky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k9adTSOtCAaTxSUUVQBSAYpaKkAooooA9SLU2iiqKEPSm5p9MoAQnFJk0pHFNJxQSNLd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0oAevSg9KRTQaAEpCKWkOaAEIxTSaCabQApOaSjFL1oASinbaNtK4EdFLtpKQBRRRVA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NzT8UwrQA0mo2NPIqM9aooYTSUUUAIaSnhc0hWgBtNNOppoASiiigBVHFSoOKjSp0HFA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+1KoxmgCQdKKB0ooAKKKKACiiigAooooAKVTik7U3JoLKPifTH1bTd0I3TxfMg9RXzv4k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/iCJSumX37m6jH3VboTX09E3lkD+I/oK8u+KPg6K+guLV1Bs70Eo2P8AVyev51cX0M5I0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uLUODp9+PMibPAkxx+YruCPm9Pavnj4Y63Lc6Tc+Hr19mpaW37pz94qDwR9MV7v4c1j+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8f7uZf9sdx7UNDiaGKaV607NNzUFjcUlOowKAGZx061Mse0ZPXt7UIm3nGWp/TvmgBBwKO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/zn6UZx7n+VACHvTMUZNJQAY4NOjhyMt0/nTokzy3Sn53eyj9KAAjOfbp7ChUx+P+cmlH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4zjoegP8Xv8ASgAzwe3t6mm596jaRjxmkyaAHn/61IKaX4xT4yrD73zHr7e1AmKvyj8O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/wA496PVfx9z70Ejh39/TgmopH2fKv0JpzP/AHfu4545J9BUWPegBaKbk0ZNWBKi7MZXc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R9/6+nU0xH/z61IP/wBfv7UthoToOv400nFKxxTKY+ometJmlxTSKgQUD+9/FgfQUykP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PfnvQP8AvpvyLf8A1qjEv95dv8jTvX/OaABpuu1vmxjjgY9BVepPX/PNJQK40cUoajbS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venTHtTv5/yqvT1kZe+R70AOY4zwTTW5FLvJ/wB3H65pOtIBgp9PEX/Af9jHX3ooAVAB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wH5NGaYDTlOakApNtOAzS7aAI6bnmnlc0wjFABup6vx1qOigglBzQehpq0/FADKYRU2K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FIRQAqmszxSN2gXPqHU/rWmvANUfEETNol4G/uA4/wATQJnguqP5Pxj0uT+8kX8mFere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sYl/9CryTxMfL+Jugt6rEP8Ax4ivXPA48vxDqEf/AEwJ/wDHq0aM4LU64nim0UmazNRa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cUAOAxRSZFG6kwAmkLDFFMpgLupKTIoyKAFoBxRu96M/jQAu6m560HpTaAEJpKSigBc0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vozkUABPFMNKelJQAUUmaN1OwDgaN1MzRk1QDieDTCeDS5pp6GgBM000tNoATNKKKKVw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AUlJupM1ABRRRTQBRRRVALk0ZpKKgA7GmUuaSrAKKKKACiiioAD0NMzinGmHrQA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9adSEZoATpSZFFITQAlFFFABQKXbTlSqQmVdTvRplhJOeoGF9zXi/jCSTX9XtNDjcs0h8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XovjPWYYZWVnAhtULv7GuA8D2jXCahr1yP313IRFnstCIZ2vh7TEvL6GJF22lqqjHbjoK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/ZmlqZB++l+Y1oUgQyil20BaRQlOAwKAMUtABRTSaTNJgKepph6mnU09TQgGYoPU06mn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KTAKKKKQHqWBSbaWincobtpNtPpCKYDdtRslTAcUFaCSptpQMVMUpm2gBFpaAPSl20rg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9LRcCErTCODU5FNKjmi4EGDTlGKftpNtFwFXoacozmmgYpy96QDdtRlOtS0wjrQBGRUf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FOKepzmmhc05RigBaaRTqQ0ARkc1Ey9amPU0wjrTQFcihVqbZml8umFyIDApD0qTGKaR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immgoaRTcU8c1JHDvbHagBIYc/MamCgCpMYooATbQBin44ptABRRRQAUUUUAFFFFABSZ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pyLTAcU5G60Fkg+9/nJqlrWlDWNKlg6sRlT3DDoBVunxzeV90fN29B70CaufMXjyyufC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ES27iG9Re69Mn8K9W8J67DZ6hbXcUo/svUY1DseQpP3T+fFWPib4ZhuEM7IGtbtTFcAe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eS6Veah4PvnJ8sF7N2/iHXArRaoyvZn0lL8rbf4aiDdcVmeD9UbV9HHnnN1bfupR6kdG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g1Wom6nI1IUpAMUg1Jkfnmn9RVccU9WoJHk8YplLng02gsKKlSPcKRo8UAMB205Z6aeO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qf8AD+8feo2O9mLfM3rTaKAEIpMGnAZp2BQQRUZp5SmFeaCwDds8U8P27VFjtRnjFWQT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wpKjTd0/vcY9anC4749T6ewoAZTKn7D/OD603YrZ/h9+340kBFSZK4OelP2H1/SmlSQaQ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NR7Klijx8zfKv6mmtAADNLt4Pb+lO7GlHf2/nUlWIdlRsMZqxTGGVPTj9aBlZqSpimen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60ARgU4DinbMUUAMIppFSGm4qwI8UDFSbaQRZoAjHPAqwkWwdPm/SnInlrhfvd2xzT8U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Kw3D/wCtil6Cm76kCMrSYp+aTFADaVe9LgUUAHSlyaaTSZoAXdSHmmZoBxQA7bSqtIAD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p1IDSE0ABPFMJozTSaAFBzS00HFLQAtVtZXfot+PSI/y9Ks1Fex+bpd9H/EYj7Z4qQPn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Gpz0ITn6SV6x4Pk/4q+f+60L/wA68o+Igxrnhp/Rtuf+BivU/DP7rxig7NG4rdmS0Z2z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NJWRqFKD60lFADqMim0UmAu6kPNFFMBlFOxTcUAFFFFABmg9DRSEUAMNJSkUlABS54p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lUYzSg5pQM1VgGk0lP2UwrTAaeppKXbRigBKKUDOaMGgBpHvSc1Ljim7alARkUmKlK8U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OpCKkBuKMU7bShMU9QIsUVLtpCKQEdFLtpQuKAADFGKUDNLtoAbik207FFADOxplP7U3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QDGaLgFFOAyKQjFIBMU3FOpp6mgBu2jBp1FADcGjbTqKAG7aSn0ygBvrTMU89aSgBNt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XYsbWSY/wjI96kUZrn/GuoogjtwcRRr5kpHoKd7Es828c3Nxqd1aaRFk3GoSeZOR2jBrr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tLKNcWdqoJ+gri/CYOp6jqPiOcHDsYbYZ4Va9Z8NWP2LTvNYYknG4+w7U9jNGnI26mAU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C0UgOaWgApuadTMUAFFFB6GgBlLSUoGaAEpp6mn4puKAEooxRSYBRRRSA9VIpppSaaTQ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crVQkGKSlzSUAxD0phWnmmmgQgWkxS5NGc1ICUYoozQAdqYadkGkoAbto207pRQAgGKK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qJj1qSozQBGe9JupSODTCDQA9TTqhBIp6vVLYCSmetG7NFKwCEUzbzUlG32pDQyil20b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tS7eKQc0FEBib0pPJNWQtLtHpQBW8mpEXac1JtFG2gBKKKKACiiigAopVGaXbQBFSg4p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UUAGKQrUlLtoAhK0g4qXbTCtBYmTTg3Wm4pKAEvLWPULCe2lXcrqQM9vevnf4o+HbzR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0tKkDZX+OP1/KvoyOuZ+IugjUdPW/SMSGJdky4+8h/wqkzOS0ON8JeLopPsOuwEmzuV2X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8DXrZX5FIwxYAqe2PWvmTwhO3hfxJe+Gbo/8S69/e2xPTPYV7z4D1V7zTZbC5Ja6sSAM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hTa6hB9DfxkH9Pf3pu3/AD6mpf8AP19qY3+T/SoNCPb1pQMUUUEBUkcZHzH8B60RJnkj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oH/6sj+QpKKCcCgYx1G0j8vaodtOBxmkoFcbSonJ/u/56Ud/9mnj27dvSgYA56cf560Y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85oFcaeB1pmPxpWbr/nNNzVki7FpBEWPFKH/AJY5p6fc/wA80kARoIwQM7vUcmgf98/0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dqYCjp/nAoH/jv8/em0UgHZFJwaSgcVID1WlC8fy96QHFKG6/5zQAetM3df6dqcT1plBS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jqcCMVGGpQc0ABHWkNOpCODQBCQaTBp560lAAox1p6AZPNMoU8HmqTAm7mk3U0N70VIC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MoAKAcU0mkoAfk0q96h3H1pQ5oIJD1plLuNNJoAMijdTaKAHg+lODVGOKdQBJupM0yig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fTZctb3CDq0ZA/Kkp8Ufmgr3IIpWA+cPifGY5NDl/uysP1Feo6M+zxdZ/7YP/oN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RLH/pncMP0rv9Gbd4i0aT+8U/VK2Zmlqd86/MabtqSUYY0ysjQTbRtpaKAE20tFKBmgBC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KAG4xTSKeaSgBlFFOCLz9PofzoAWkxTscUlAEZWmEYNTGozQBHjg0L0p+M05U4oAaqmn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wDFNIFKTTd1ADCvWkxTqUDNADAKXbT8cU2gAAxRjikLU0vQAHpUeDTs5ooAaBShacPel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KTdTS1AAaaTTSaKVgClC0lLmiwC9KKTcKN1IANNoJptIBce9G2kpd1ABtpAMUuaSgBCc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maSiigB1FGRSE0ALmkJHNN7U3NACkjFMPWlNNoAKKKKAH0m2k3U4c0ADyrbwySvwqDNe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isICTd6nJtwOCEzXpHjC+EVslqGChvmkJ7KK8q8Lxf2xrl/rsoBt7f8Ac2wPT600S2dh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pUI/dQKC5A6+v616DJgfKvCqMAVi+ELM2lg13IB50x+XPYVrjLZzSJQzBowadRQUNAwa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TTqaepoASiiigAooooAKMUUUAJtpuKfRigCPbRtpaKkD1E4pCM0UoGaqw2N20mKmCU0p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L+FLtoBjcZo204DFLUiIitNwRUxWjbxQBAc0i8ipSlN20AMxmjbTsUmKAG7aMYp1FAEe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qMmgBmcUU4DFGBQAzbml8upFHejHNAEBi60zZirOKjNUgIguKWnUhFK4Ao61JgURjCc9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4FPplACEcUlOPQ02gVgpwGBQvSlxQMTFIaWkNACU096dSYoAaBmnAYpop9AAOKD1NFJQ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AAKfTBT6AHAijIptFACUhxSU3pQO46jApuaN1AXJB04p6BHBjkAaNxtYH0qNe9OFAjwL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wWhP2uzP2m0fHLqDnArV8B+NvtllYa/FzJH+5vYQPvdiP616b4y0f+1dKM0QzdW3zL7r3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4QHxsYT/yAda6bukMnv8AjWi7GdrH08ZY54klicNFIodWHQgiojXMeA9UKwTaNM2XgO+3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BGM1FjZO42iiikMljNOzwKhB96cDQK48mmt3pQc0jd6BkR6UlKelJQQAOKerdcUyigB9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THFNxT6aaAEoFFFADx/nAoplJuqgHL3p1NXvTqYBRRRQAZ4ozRTc1ADs0UUUFjKKUjF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kzRRQAh6U2nkU3FADcH1o2mlooAKKKKBXCmHoafTSOtBIyinYptADdtAGaM0A4oAdTd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qTGRTdtADaXNFJQAU+mU8dKACjFOA4paAGUUUUAFT2pwc1BU1vywHb1oA8H+LqY0lPa9/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+Jn4fY9xF/6Diue+MMf/ABJbv/Yvh+XNbGgNlfDkvfbCa06GS3PUpfvGo6fIfmNMrM1Cl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DFLRRQAhpmetKTwabQAUUUUALto203dQDmgBc4Bppal7GmEUAGRSZ9aSkyapICVNvZt3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+FPE24FWX8e1C0AeTTSaTNAGaYDS1Jk0/ZTStAAD609TgVHRnFAEhNMJpMmilcCMk0mK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cUZoplADgc0tMpVoAUikxTqKAIyKaTinnoaYRQAA5paRR1paACiilUUANIpuKlxTagBl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ABzS0gGKUDNACEcU2n000AMopehNJmgAoooxQAUmBTgvrS4oAjIplSMKYRQBHmjNP8ug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9wRGYnhRmnCFv7tYni7URY2gt0OJZRliP4V9aBNnnXxH1+WSM28BJutQfyolHZfX6Vse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iEgrEAZSO/qa4/w7Kni7xBd62vzWNiPItz2Yg4Jr2DwnpL2tm11JFiafkZ7LTTMzTIVAI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9Kl8gg8jH5UxmiQZe4iQerOB/WkWJRUcmpadEPmv7bA6nzRVSXxHo0P39WtV/wCB0AX6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+IAnUkf0ESMaR/GeiKCEe5mf0SFqANGisVvHGnDpaXrfSOoJPH9uF/daZOT/ANNXVf60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0+lchN8TY4Bzpsa/790Kpy/FyNEJEdhF/10uM/wAqaA7vZSeW3pXnB+M6j7t5pqf7pLVX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4V9orYkfnQB6iIW9DS+S+7G015FJ8Xrkk7L+4b/rna1Xf4m6tInyyarIOxWMLmgD2f7H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eq4+prw5vHutXHyi01Qn/alCUw+IdYmHzabO7f3pLo/40rCPcCgX7xVfqwpQkf8Az0T/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rd6++c6TbD/rpMzGpQde/wCfSyX2+aiwrn10RSqKKcvQ0jQWl28UKOtLVAIRSUHOKbkip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puaA2O9NAOI4ptLupM0gGmmetPpnrQAUU3kUBqAFPSm0ZzRQA1zxUNTMM1HtxQADpS0g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RelFMDUuTQFg9ajIzTyaQ0BYjpycMD1xQRTaoCUnPPem0yl3UAKaYetOJzSYoGhtFOxT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lBxQAtNpc0lABRRRQAUUUUAFFFFACYpMU6igBlOHSjApaACiiigApjLzT6aaAI6KcRTa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dLnFAEkLfNXjfxZ+H/2u0uLOL5RL+/tZB/DIP4fxr2Fe9VNe0xdZ0qSH/lqvzRt6GrQm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9U0e3uidusaS4SeM9XA45+o4r3a3vINRsIby3OYZlDD29vbFfNniBn8BeOLXXFQx6bft5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/X+te1eCNUW1uZtMaQNbTqJrVt3GepA/nVExdmdRn3py9KPKIoAxWRYUtJRQA4HNLTV70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UpGab5Y5/i9O2T7UARg4pQ1G2kIxQAuRS0ylB9aAFPQ02nqMmnbOaAIqKeyYphFBVhD0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ketOUFjgcn0pI13GpUULnHJ/LNWAwLSVKKaV68f/AKqAI+1NHFPxTdtACg5pQM0ijrTw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0+m0ANIpKcelNoLClXvQFpwFO4riYpNtOpM0XC4wjim04nrTaYBTcU8DNLtosSNop2BQ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w9KUtUe6gBcUgWlyPalGM8UAAWginU0mgBegptN3UZNAAeppKM8mlU4zQA6ijNJuoAcD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oAdRRRQA8U+I4Jpgp0fU0AeM/GRM6Pqw67bqM8e5qbw+/wDxJ/D7+giH5GnfF6POl64P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qp4Xm/wCKc0H6p/6HVma3PZp12yGoqnuxiQ1B2NQaBRTaKAHUUi5FPUcUANI4pNtSUhHB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pFADaVetAXNOCVYBSYo/GikxMaVppWn7qSpER8ikUbql27qcqBe1WUNVPWnBQKXIooAT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uFADCKTBp+KULQAzbRtqTZSFcUANpppTTe1ACNxmkXnpTok8wmpfJ20AQhR70oUCpkgY5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0AVsU01OYvUhfqRVWa7tIDiW8gjPo0gH9aAHU2q0uuaTb48zVLZSRnHmA1Uk8b+Ho+uo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yFAGpTqx/wDhN9B523E8n+5buQPbNV5PiFp6Rho9N1C4ycACAA/jk8UAdBRXOSePl2N5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oUUfzqo/j+73fLpUKe01yoqAOsoriJ/iLqCZ2waVD7SXWf6VTm+Jt8mW/tXRLYemC/wDW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ds9q8yf4szPjPiTTkx97yrUksPTrxVNvitNLn/ipLlv+uFj0HtxQB62sDt91SfoKb5TV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2c6rr8y9NsMHlj64xUA8SXEyHMOvXC9t0+BQK57T9mkPbiosxr8rTxL/20UV4qdRuJiV/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vSP0zTTDdN/qPDduPX7Rck0Bc9ne8so/v39ov+/MoqnL4m0G3kCSavZKx4H74c/SvJlt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i+oY1Mum+IX+5DYQN22WpNAXPTj418NLv/4nEDlPvCMMx/TvUEvxH8NxbVWe7nY9BFZO3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eKX6Xyp/1zsgKtL4I8Tz/e1a9Gf7iIn5UBc66T4j6cN3lWGo3GP7ltjP54qFviMDgR+H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X+tcynwv1pv8AWanfH6zhakX4PzyuvnXlxJ/vXbf0oEbj/EK72Fh4eeM+k93Gv8iarN8Sb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csn9x9QGMevSs5fgtp5OWKk/7UrtU0XwZ0hPv28B+iE/zoASb4q3ETtHv0KH/ALei3PpW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Zq+kRf7sTNmtyL4V6LFx9ni/4DCtXbX4c6LD0QL9EWmlcDkB8YLicGMaxFz/AM8rBq4r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J4c8QadCzw6lfRNbw6oVwURuCQvY7c49K9P8AEthY6Q6w242kjcxOOAPwrzXwhNLrup6n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bOL+HaDgtTWhJH4HjbwX4I0rw+bTULt7WLEtwkYXzW9a2x4iv5BhrTVplHCh7naFHoMV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y1WW7jNzduoLmRiQPYCtUWdgv3bWMf8AAakLHir3Wp3ZIXRmx/emvX/lTRZa2yHy9Js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sEFsv3YEH/AacBEvSJfyoGtDxOLRPEsvzC106L2WFiKvw+GfFrtgXcMA/wCmdpj+dewq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0DPIo/AHie6/1ur3GfWONUqb/hVuuMn7zVr5V/66gD+Ver7j61E8jDOOaAPMR8HryVsT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JH8qnHwRhP+scN/vTsTXoe+RvapUz3NAHnsXwV0uM5eKLPq2Wq7B8JNLjH3YfwjrtjSoa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kp2X/AIDGBV2L4d6TEnQk+wFdFRQBjJ4I0lP4Cali8N6TCP8Aj23fU1o5xTaAKo0XTR0s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RfdtI/yqxS7RQOxGltAn3YUX6LTvLT+4v/fP/wBan02pEem0URyxXUKT27rJA4BV1OQaK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3AXbTSDk0tFDJGUU/FJtpANooPSm5oAcTim0UUAIelNpTSUANPWkpaSgAooooHYaV60m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OKdkUhFJQMUmkoooAKbtp1KBmqFYZtpKkxTSKBDaKKKBoXFNIqQdKTFAyOinYpuO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tACUU4LRgUAM7UgNOxSAYoAWigDNKFoASinUhFACUlLikxQAA5paQDFLQAhGaYVxUlH3s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Ar4oBxUpXApmKAFU4zUkTYzUO2nopANAHn3xU8IwapZ3Mcin7Pert3AfckHQ1578Mdau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cLrWiP+7JPLKDx/n0r6EuNPj1WzltZgCrjA9j6187fEXTLrwX4ltfFNrCS9q4gvo1GN6H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GrH0Jo9+ms6dFdxLt3D50/usOoqzj+H/ACa4TwRrka3cSxSBtP1RVkjbsr9vzH8q71v8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RSYFHmA0ZFSMKUDNIKfQAu3imMlPXuKQnb+X0zQBEaaRTqSgBm33oVSacRnNPU5Hp/IU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X0/rRupKKAEJzSUhoByKCrCbacsQxQKkDr9KpEgoCg44XrS0f59RQOh/yBTAPX/OaZv/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TKAJcijAqMH1pwPpQA6lBxTN1G6oAdmmZFLTMUAKTSUmTzSZNAEo4pSaiDUobinYBxNR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LARnNCmnlKbjFJFDl6U/IqHdRvNWkSSUxqKKgCIjrTKmZcimdKAGg4pQ1ITSUASbqaTS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JtqXbTcCgCOlDetKQKTbQAoOaUDNIBipFWgBAPQUuDTqKAGYopx6U2gBRTo2waaKdGnN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aZr6/wDTEN+Vc/4Tm3eFdGb+62Pyeut+LsQFnr7D7psN4/AGuH+HUv274f6bcJ/fIH/f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z/XMex5qvUkjFgnrsX+VRCNj0qDQWilEEn90/lUgiZuo2/yqkA3FFSeUB1dB/wACFMEt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9f+WoGPrQwGmm1BJqenx/e1C3/B81WfxDpURO6+jP0BNJBdF6lXoay28WaOn/AC8s/wDu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VGFW4c/7mKa0A3qK5p/iRp0Wf9Gl3f7Tqg/GqMvxa02L70Fsv/XS7ApgdexxTd1cDc/G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e37wtWfJ8a7bcQl3akekcDNmkJnplPT/AD715MPjLK33Li4b/rlZGq8vxX1B3OyHWpOf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pjtncZVSfXFP+yuc8YA6mvDG8da7MxdNN1aXPdpQmf1ph8Q+JLjposwb1nv/AOgouO57i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x/eYCoHliTO6aJf+2grxIXXiW5JH9m2at2Mlwz0q2Xi2RjhNOi+kLPRcLnsZ1KwTO6/t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aXHnN7Gf93JryZPDPjScf8fkMQ/6Z2f+NTJ4C8VT58zVrv8A4Bbqophc9P8A+Es0qL78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fx1pSY8uK6mHfMe3+deeL8Ldam/1mpakW/31UfyqSP4OXjn99eXjf790f6UBc7Z/iLZ7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tKozVaX4kQ4/5B6RD1e6WuZT4G2sn+tkZv8AendquQfA7R4sbobdsdyGb+dAXLMvxTjt9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AE0uMn9Kz7j4xQJn/TtNXj+DLVqRfB/RI2/1VqPpAKvQfDbR7f7oQ4/uwgUCOMf40+YA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qSai/4W7eB98V5fTL6JZ8fyr0JPBmlRcbW/4DgVIvhzTEGBCzD3egDzGf4i6neqUK68wY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XbxLrN35i/2Zqb7+u+425Hoea9fj0TTlHNqp+tTLp1hH92zjH4UAeKNPrBxs0FU/67Xp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X3JpmmxN33uzH8eK9xWC1TpaxD/gA/wpd0S/dijX6IP8KAPFYdH8TOm0NpsXstqxNWY/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lf8AXKzGPwzXsBmOOAB9BTPMb1NAHk6+A/Elxy+s3o/3EVKsxfDLVpP9Zq1+/wDvThR+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f8KZ3ljLd3BZu7Xbf0qxB8D9KPMjqx/22Zv516Hvpm+gEcNH8GNCj6xQn/gH/wBetGD4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n6RLXT7qbSHYwU8C6ND/AMsj/wB8qP6Vbg8J6WBgRHH5f0rWopDKC+GdKTP7jd9Saeuj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XNXKY/ekBEthp6dLKH/vipBFbDpBGP+A0lG+gByiNPuxgfQUu8+lJupN1AD/Mb1pvmN600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HmN60wu3rSk4puaAAsT3pKKKACkeVYYnkbooyaWsXxdf/ZbKK1Q4kmPzH0X1qkB5P8UN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/TtTl8iNR1Ve5/Kup+Hnhq3iuba1Rf8ARtPjB/3iP/r1wuh7fE3izUdb/wCXSxH2S2B7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kf2Xo+WH7+c733foKZmi/O+5j+VQ1M6cnpUeyoLsJg0YNP20baAsCDrUlNUYp1AgpCOt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KMUUAOHNFAGM0UAFFFFADWHBplSHpTCKAF3U7dUeKXBoAdRRRQBlfDz4jbVW5tSZNPc7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7y+lew28sN9bpc20glgcZV1rwz4gfDDUPC+of27oWUnGfNt0GEmXvx61L8PPiGV826sY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OCmDyyDsabS6Ae4FcZpKbpepWmvabHfWEglgfgEeo6g+9PK4JpFCUU3JoBNSSP20baFO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TCO1TEjFRvQSMHHFLSUtACYzRtxSil9aAGFKaVqUGmtigCOkpaSgoKKKKAEIpMUuaCaE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qgGgZJp6LkUlOGKADbTStOpp+tAEZWkpxakHNACLTwM0gpScd6ADbxTCMU7NNJoAQ9Kb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pwGaSlBxQAAZpKXPNNzQAlFFFADl6UUwGnZoAWim5NFADs02ikyKAHAZo2imhsUu+gB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KjJoAQ9KbQScGkyaAJIxnIH4n0qRQAMDp6nvVdM+vFSLLyQfwPrQBLXJ/ETw7FqthJPK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HVf734V1IbOT/k090W5ikilyUddufSmhM+dPh3LJo95f+Db6UrPafvrCU/xpnIx9K960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MAt1H+6uEHZh/jXinxc8NXWmvb65Yrt1TRX37lH+sg75+ldn4F8X2032HVYWX+zNUVVn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4/EVQkeg0VM8TRnDcGm7agoaDmnBqNtNxQBIp4prc00DHenYoAaQaTBqVRwfpxRt9aAI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BKKXFABY4AyaAF25pPLwOnNSom3/AD0p3r/nFAFYjrSVMVHNMKiqQDd1G40mKMfWmABd1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9KenTb+vqKUdP89KAIQuKTNSMF9BTcD0oAj3UBqXAoAqAJE6UINuf/1fpQvSn9sUARso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MDYoAYRSVLtp6QbuSOKq4EUasTx0qTbUvltjCrxSpA3OVpgRYqJl61ZaE9lA+vGKrnCM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EdJtFON5aL968t1+sgpjarpkbhX1G2UkZHzDkVVwHquadVU+IdHT/l/iOf7oJqA+L9Gj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8kTVIGlt4qMoOayH8f6VEzAW12/oQgAP5mqcvxEscnbZygf7UqD+tAHQFBTCtctc/FG2h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Xa/0qhL8X7aF923Tv9oeeSSPQUAd2sZxS+Wa8xm+NU3PlyWeP7kcDMwHpmqZ+LWoTq2y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YnI/E0CueueWabsyfuk/hXkEnxF1e4zltUcH+5CqCoj4s1iTK/Y9Vf/fnVR9OtAXPZxbs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5xuUH0LCvF21LV5850qVv+ut8f6UbdYkXK6VZxk8bpJnc0Bc9lM1rEAXvbYdv9aBioZN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agjqPMzivI00rxA44g0+Lngrbs2KtReHfE0uNtzHEM/8srEf1pMLnpj+LtCj66lE+Bn5F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jrRv4Ddy/wC5bMa4VfA/ieb/AJiN6PZYlWpk+GOtS582/wBSb13TqoP5UXC52DeO7Jc7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R+pqs/xDjX7ui3BOP+WkyJ/WubX4OSv/AK2adv8AfvWqeL4NWI5lVGH/AE0ldqYzRm+K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6+bfLVBvjDKm3FrpSZPzbrsnaPbAqaH4QaNEcmK2J9fLJq5B8MNJX5Qkf4RCgk4Lxz48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0uJLmylgt1sXLMrlSF3Z9/SuG+Bn23wf8KrTRPFV3u1aCeXMkULHKMBtIx6c16R440KP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WILcmMKgXGAeaxvB97NdeEbO5lkeS5Vyvmk84zVkGjZ+P7qyg8i11bUrhQBhfsG4/wDf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pwmuSfSJEFepp4d0tAm63MnAPLn8qcukaWv3bKP8ScVBZ5GfFOuXHSw1ORv+mt6AB+FN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Sk57zXhNeyLZ2cf3bSBfcLT1Ea/dSMfRRQB4otr4puv+Ydp6fVnapIvC3iu4/gtYV9Y7Z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lx0IH0FH2l/7xoA8aT4f+KJet/Kn+7bqKnX4W+IJc79Uvtv+zsWvW2mLZyc1HvoKsjy5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9Qu2+t1j+VSxfBKFv9ZPI/wDv3TGvS9/uaWgVjz2D4IaRGMvHAx/22ZqtxfBvRUORFbD6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WOat/hholv8AwL+ESj+lWh4F0SP+GQ/QAf0rbpppiRmR+E9HjGDFKR7Pj+lSpoOmIm1b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cvQ0AQLpGnr/AMusR+oqZbO1i+5awj/gAqTNNoAVSkf3I0T/AHVxTvPb1qGk3UASm6fp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UVFAEhZj/FSqxAPNR7qN1AEhJpjMSKM8dajNABk80ZNJ+NFABmlUd6aTilBoGh9MJ60Z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apCvFRlaAE3UZFNooAdkUZFNpQKAEplS4FMwKAG0UUwmoAl3CjNVyxFSxgkc0AOwaMGnU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uKTbQBHRS7RRtoASkIpxGKSgBhFJtp5ptADCDSYPrS0UASwKGbnhRyT7V418U/E7Wtjq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+x2mD3PGRXqmv3507SWC586f5FxXhexfE/jiSY/vNN0VcK38Lznr+VNEtnYfD/wAMLbQ6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Hnf++3Un8TXqznggdB0rn/BmmtZWDXUgAmuDn6LW2XpDjsBNJgUA5pQM0DG7aNtSYoxQ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02igkMU3pTqZQAu2kpy9KWgAAxRTsUh6mgBKZTieKbQAYpNtLRQAm2l2iiigAoooqQPTp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1I79q8S+JPwrutNvzrmg5t71efk4WYd1ava9vvUmEmiaGZd0bcc0J2HY8D8BfES4S5ln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dKn4V/ceh969w0fW7LxHYi7spMr0eM8NG3cEdq8o+J/wonW5GuaI/k38X3JR/GPRq53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8yJPseuW42XVnL8sdyv+Poe1W9dUFz6Ab5aZWf4b8T2XirT2ntsxTxnbPaycSRN6Ef1r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nA5qMHFOoGKRio2p26mGgkSikAxS0AKvQ0GkpAc0ALTCacTTCKAG02n4ppFA7gDS5pt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3UmaEMM0bqSiqAXfSh+Kj2mkqQJd1BIxUfSnCgBCKb0p9IRVAN30u+mYpCaAJN1NJ60w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dSkYoAZmjJpSKSgAyaKQH2paAACkI4p9IRxQBHS8gU6igBoPNOpoGDTgM0AIRxTcU8ii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k2UARZNKppStOVKADZR5fvTwDu/z+dL2/wARj86AITGRTeRU55pvlk0AR9KfmgxmnwQ/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7mgDG8V6KNR097rAd4h80ZH30PVTXg/hKNPBvjK/8J3bkaRq2bjTnYfdY9UH+ewr6bjRn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D0rw/40/D+W7gdbImPUbIi+02YcdOWT8e30q0yWei+Ctcl1Oynsr6TOp6ewilyMF0/wCW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EV4p4F+IUetafp/iyDHm2/wDoWr2yDJA/i49j8w/GvagUeMSxyJJE6hldWBDA1LKQtFRl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zj/GojqdnDu828t1x/00FICfbUiKFz/eP5AVSGvaSnLahb/XcDTG8T6Iv/MRjOOPlUk/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U3i7R03fv5Gx/chYiqc3jvS49uY7kqf+mQGP1oA36McE9hXLP8RNMTP+jzf8CdF/rVSX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4/7aXSD+tAHYj7wHYjlvSnom37v/ANfFcBJ8ZbNM7YLL/gV1n+QqB/jZC+fLSyX8ZG/P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p/KjoD/kmvL3+M8rbvLWDd28u0kb+dVG+Kur3JPlrckf9M9PIH6mgD1el2E9q8jf4ia/J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QRr/Ooj4w8RXGcJqh+s8a/wAqsD2IWzntUn2N9n3P14rxM6n4hl6wXX/A9SwPyAqEpr9z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3krY9sCkB7eyKn3mRfqwAJqtNqNlBkPfWqY55mX/ABrxSPw5rU3Sxs/b93K/86nh8Da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X/Zsef1ouB6jP4r0K3OJNZsUPvOKqP4/8MoMnW7c/wC4Gb+Qrh4/AXiRn/1wi/652MY/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pDzqN2v+6I0/kKLgdSnxK8Mf8/d1L/1ys5GBP5U1/iXo758nT9YuMcfu7Flz789q55Ph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1Ae5uQP5CnL8Jpn/12oXL/wC/euf5UXA1W+JigHyfDOsye7xpHn8z0qrP8U71P9V4VnVe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M1Xi+C9o43PMGX/amkb+tWI/gxpK/e8o/wDASePzouBmTfFPWFc40XTYR/031VePyFUbn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w1b+7Xjv/IV1cfwd0SIcsp+kQ/rVuL4a6FAOEYn/AK5qKkDgYfjVqfzRzTQ+bGcbNPsW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+LOuTunlLqTfSxCBvrXpEHgzRLOUyR2mJCMFs9R9KtLomnL0tloFY8qk+IXiWb5Rbaoe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/FHiq7R1Npc4c5bfegZ/LpXsMenWijAtoQPdQamEFv8A8+8Q+iDpQFjxPzfEkv8Ay7Rb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V0zxNL/y7W0f4SPXtoYDkKo9OKX7SemaBrQ8Yi8K+Jped0Mf+7aHj25q2ngjxLJ1v5V/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GkL5Oc03NAHl0Xw516b7+p3n/AWRc+1Tp8Ib9/8AW6hdn2a5x/KvTFG3vTtx9aAPNk+DA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3Dmpo/gvpg+8sH1+Y/zr0DcfWk3mgDi4PhPpMPVYCP9mEf1q0Phvoydl/CJa6cvmgig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wA/5AVaTwhpSjmN3+rn+laoGKKAKSeHdITpYof8Afyami0zT4fuWUA/4D/jUpbFN3UAL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H0UUg2L91I1Hsoo3e9JVWAeJGxwQB7CnpMV7mox7UUWAkaUmo9/vTSaZ61ICls03GRSZ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QYJpKF9qAOB+IlvuTWU/56WjY/I1558Pmz4IHtKf5CvUPHUe6e4H961cfoa8q+HRz4QnT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ojqfQn/LOH/rkn8hTPWnx/NBAf8Apkv/AKCKSoLQ2iiirAXdRupKKACm7aftoxxQBHR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paaARTqAEI4phWpV6Gg0AQ9PejNSbRTStADcmjNKFAowKBWE203bUlGKAsRkUlPNMxQI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OKAGhaNoNPI4pvSgBuym7TS5pCaAEopdtAWgoFXNOxSr3ppagBajYdaXd70hNAEePajb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Yp1IaAG5ptFFKwCbabsp4p2KkBqRIue7fpTgMZo6U3dQAmaN1JSUAPooooAMU006mmgB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QA3NKvSjbTelAC7aNtOqvqt2NO0qedvvFcJ9aAPPPil4uXSrW8uEfi3UQQqP4pWrL+Gn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l+aeVjdXT+7HJrn9Xx4k8d2mnE7rTTB9ruT2Mp6A17B4MsRFp8144Ie4bC56hQasz3Ny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jAA9O1RVK1MqDQRehp696bTl70ALRRRQAUUUUEhTQKeBmkxgmgAHFFAGafQAU09aU9Kb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JpcUAMop+KAM0AMop+PajFADKKKKkD06kyKDTaoolUrIjRyAMjcEGvKPin8KE1IjVdIP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Tjn0b1FepA0+NwMhhkHsaCWj538K+KbyPVGI26V4nt02Orj5LlP7pHcHHXtXtng7xdB4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/bnZcWbn54zjqPVT2Ncn8TPhha67aC8s/wDRb6H5oZo+qH0+leZaLrl9FrcVvdSf2V4q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wncMO6nuO3alYlH0mY8ZqOsLwZ41g8XxS2ksQsNbtv8Aj4sWbJA/vqe6H1rfZdlIojzR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TqFXnrTttADCKbipCKbtoAjop2KXHtQBGRSEVIRxTaAIiKZ61K/emYqihhzSYJqUJmnC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08xHsM09bdz0WqKI6YRUrQsvAFNEZJ5IH1pWAjIpMVJlF+9LGPqwpjXdnF/rLy3Qe8gF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0kY/4mdtz0w/Wq0vizRIQCdQRgem1Cc0AXajNZkvjHRuqzvJ/uwtUDeNdKHRLpvpCaAN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5uT4hafbnP2Wdh6uVX9CarN8U7Bf+XT5u2+4QD+dAHX7DS1wUvxhtV37YLYdNu66HPucV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2LZeV2OXYn64FAHohNJ1rzWT4uXDDMYtwPVLSR6gb4oam3+r8/wD7Y6cR/M0CueprGT2z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SHx7r8mdh1Qf7ltGufzPFRnxX4km3LnVyvHJljjIH4dKAuexLayHOEJ+lAtiFJcf/Xr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iQNFesJMBg2obf5Cqw0vWbqXebDe/rLqErD8hSuFz2piifedB9XAqGW/sof9ZeW6f70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T1mfrptn/wACMr/zNSR+BNab7tpp6fSzZv5mi40eqyeI9Ct+Z9YsY/8AenH+NVX8e+GI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2uTXn0XgHXv4TaRf7lgg/nVmP4feIG/5iU0XtDBGg/lRcDsZfiR4VjHy6r5xztxFC7HP4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dA3usSalMF4ylhJgn8RWGvw21rG59WvT/wBtFX+QqZfhlezIfN1S7P1uj/hRcDQf4l2P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WhA/MmoX+Jr7f3fhnVWX1lMaD9TVVPhJG3372Vv8AeuXNSp8HNPHLujf7zO39aYrjH+J99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/e6lEnHrjNV5fizqMTvt0fTYlB4EuqLn6nH8q0o/hDo0XVIT/wBs/wBKsxfDDRYv+WMX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8Lk1X5sR6HF/d33LMfqcDmoJfjBqj/8AL9oK/SOZj+PFdtH8P9Hj6RBf91FH9KsJ4O0l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B51L8UtWkPGpWWfWDTpGFI3xG1Z87dTuD/1z0nH8zXpieF9MT/lgwX3frUyeHtLXpaA/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rsjqVvNXcf7NjGv9aYfGPiOT+PWm6/eeJK9ZXRtOX7lon/16cmnWsYwLSH/vmgDyA634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69Tuv0UfTgU1LnXEfzWt3kZOd93fFwo7dq9kW3hjOVtogfZacUjZSpgiZCCpUqMEHqKAP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+MNW1uO5gsl8UFFexBZ7UuvG5cfdP+NdpaaJrbuILY2O7GUjjSRyR69ab4j8A7LHUvBc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vHPzPCSSIz6lGJQ+2Ko/DzxTdXekQSsWXWNIl8t17kDj9QCKrck3k8H+K5f44V/3LTP8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Jt268aMf7Fui16tY6pFqOnW91aNmCVAy+3tS+e/rUWKPL0+Futv9/Ubv/gLIv9KlX4SX7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1ucfyr0zzG9aTcaLAeeL8Gsp+8vpm/37pz/Knp8F9P8A45Vdu28uT/OvQg52/wCf1oos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dOvkFv+uPFWo/hNokf9z8IFA/KutpDRYDnY/h3pEXUf8AfKKP6VYi8GaPF0jdvyFbQalp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FljCze284H1qRfD+lr/y5of94k1oU3se/wDShICtFpWnRdLGD15Xp709LSzT7trAvf7l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kCoBgRRAeyCnByvQKo9hUW6l30WAl81/73y0NO/94/n+VMBzTaLAPMzHPJ/H0pnmYzz6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7j60Zz1NMoWTGRTAmBwuO3txSU0PkUZPpSAXfios9afTdtMBAc05e9MxijJoAlBxQW4q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lqaBnqaftzTdhoAbSg4oxikoAfu96TIptFACsaZTwM0hSgBtLuo20w1AEofNFQ09QcUA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ooAjpuamKjBqMrTAAeKKKKQCdjTafSYoAbimU+jFACKaFfaeKNuKeidd35DgfjQBzHjB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YfpXj3w2GdC1OPssw/rXtfiyP99ZN6qwrxn4efJFr8X92f8AqapbEHv1o2/TLFvWBP5U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g6a//TFR+VT+tSWhKMc0gOaWgAoooqwCkJoJ60lABRSZFGRQA7bSgYFIGo3UAKTgUwtS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oPQ02lHpQK4q9KWmg4oJ4oC4metNzS4pu2gLiZ5pRTaUcUCJMCjpTKWgaEJ60wnFONRn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UYoHAoGODUZFNooAfTPWn000AR0UvrSUAFFFFACHpTDUmKaRQAymmnHIpuKgAHFKDmk2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cRSbaAEooooAKKKKACiiigAooooATbTdtPoxQAiLuYAVxHxJ8RRabDKTIBBZRmVl9W7C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4umOFjXP414L4zLeLNe0/QPMKLNILu8YdkH3VP1pkss/DfQLqawSSVS2patL5756qp6Z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FHCv3UUKOMdKwvA9gsUU9+VAwPIgHoB1NdC43HNMS0IDSVIUoC4qSrjQvrS4xT9lASgY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20AR0U+kxQSNopdtKq0AAGKWl20baAEAzRilAxS0ARkc0lSbetGwUAMXvTqKKAEpDTqT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baAPTdlJ5ftXKN8V7Jfu6aV/66XKCs+4+M0MbusNnZbfV7wE5/CqKO58v2o8uvNZvjcw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dv5CqbfGe/myUu7XHZYbORv1oA9Yi3bxuXctcP8AEn4T2fiqyaaFfJuFy0csQw8J7Y9v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+TOL24POf3em4/Dk01PiL4ml2bbjV32ksR9mRQ/sfagk42HVbyw1W30zV5H0nxFaHOn6u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6g91NeveEvifZ6pGtj4gkg0fXU4eCR9scw6B42PUH07V5v4n0+78a6HPY6jo9zK7ZeO6e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pXJaci2+k2/hnxU0eu3sSkxm4O2WSP0BXrSugPqOTUNNhGZL+2T3adf8aozeLPDtt/rdd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H9a+d/D3gPwrqkLvpHhrRroRNtcSTTO6N6EMciugg+HH2c/ufDeiRZ6D7Jv/AJ0gPXpP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4l0sf9vamqrfFbwQmceJbBsHB2OW/kK89i+HuolcR2Om2+f8Annpikfyq5bfDnWgcRXPk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AP5UAdivxi8GM5SPVzKen7u3kIP04pjfFrw0f9W19L/uWb/4Vz3/CBa6y7ZNRvGHoCg/p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rm7b/eucfyFAHSp8StJcZS11Ej1NsRSt8RrEfcs7pv8AeCr/AFrDHweZgrSSOT/t3DGp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aOHk9yx/rQBot8UbBAc2Tg/7U6D+tVZfi5p6f8soEH+1cj+lJF8KNMj6C1z/1wz/Op1+Gt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AGbdaAKE3xesl+6IPwct/IVUk+L0bZ2LEf8ArlC7f0ro4/AtjH/y2cf7qKKsr4SsF6yT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n4rztny4bg/7to39ajPxO1Vv9XbXZ/3bcCu7HhLS1/5ZM2P+mh5p8fh/S4vu2an6kmgD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MFtbwZ/241qNvFHiackCGXkfxXar/KvSV0LS15FnCee4zUqafZRjK2cI/wCACgaPJ31X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pm7b9cVE76/OPma2YehMr17EqQDO2CMf8AFSpIFHygL9BQtAseMQ6LrknIMf/AbNz/Wp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eX/gNiP617Gbhjn5j/T8qYLhj61QzyVPBWtMObjUF9lREFTRfDvVHzunvvxuVX+Vepec3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Xwtnm4lklP/AF0u2/pU0XwlibPmbP8AgUzmu+opWA4mL4S6YB+9W3Zh32lv5mrMfww0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K62kzRYDn4vAOlx9I1/BB/hVpPCemRjiIn68fyrV/E0UWAoJoGnRDiAn2LVZh0bT4gf9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1xlj1NOB65pisQf2dY/8+kf5dKeLO2XpBGP+AinUUBYFSJPuwoPoop3mdgAv5U2igLC+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/OKZQRxQMd5hOcnNMzSUUAFFFFABRRRQAUUUUAFFFFAC7aNtG6kzQAUU00lAC4NGDSUUA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a0eOexGdW0x/tNrxy/8AfjPsyjH1Arw3xDInh/xHZeKLOMjTNQAivlHARjwCfxH519HR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t7mvNvHnhGBJryzlGdK1fJBH/LCfqQPrwRVIlot/D3UVsNQn0lnDwXubmz29A2PmUfXq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fXYiuNBuJDBrmjuGt5D1ZQfl/D+hr3fRdWj1zSYL2MbC/Eid0kH3h/n2pWGi3SZpaaaQ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o6XNADqQjNOHJpcVSAjwaMGnkcUlMBN1G6jbRtoATrSbKcBiloAiIIpualOKZjrUALupK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DNLtFOxSVYEZQc0zYKkJ5ptADKcrUYFSRoE56nt6CgAHNOwKAMUE4oAaVphSnFqA1ADN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KAGquKXNKelRsetACkg5phFJmlDetACbTTkTjJ/KlXvTqAGUE8GimE9aACmYpc8UmeKg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qQGgBabupCaQmgBS1NzmikGM0AOUcUuBTc4o3+9ACnpTSaXOabigBKKKKAHCnhc5qKl3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vyWT/wB1yprxbwQPL1jxPD/dlJx/wM17b4lAOnx/3hMteLeFxs8Z+KIfVmPp/Fmq6Mg9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v+uX9TVys7ws27wxYeykfqa0aSLQmaN1G2jbVAKDmigDFFADSKTHFPIpuKAGUUYooAVe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EppHNSEUwigBtFGMUUEhRinL0NKBmgBhHFNqXZSFOKAISOaUUpFGKBoSilxQBmgENIpp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yKinbaNv40DG04LSqtPxigBmKbtqSkI680AR0U7AowKAG0Bc9qdgUbaAE2Ck8sU+igCE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mm7AagCEKTTvLqXbgUUARhcU0ink03NADMdaTbT8UYFAEe2jFSYFMagBtOAyKbTl6UAJ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AAZpdoptJLMIYndyAqjJJ7UAcz8QdaisbMQOwSOFTPN9B0ry74c6fPq32rVblMXerzjy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VP8AES9n8Q3tvpETHztTfMmP4YFPNeieBNIiSV51TEFmvkxDHGcf4UEPVnWQ2qafaw2s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9zSZzTnbcxNNpJjsAp1NAp1MB2BRgUtFADKTNKRxTaCgooA9KUL60Ehto2kUtFAIKQ5pw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nU0CnUCCiiigBMUlPAzRjFADKXbTsUoHrUgM20bacRSUAbkPwm0CH/l2i/FAasRfDjQov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CulfvTKoozI/Buixj/j2zj0UAVOnhzSoxhbYY+tXM4oyaVhWIF0jTUHFov40JptlEfktI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EReRD/zwj/757V558SPhVZeKtPMsMf2e5i+aGWH5ZI2HRlIr0im0CPnHwf4z1Hw54nj0/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/JHesoWLUYx0Rj2cdjX0Ho2vW/iCx860Gx4TtlhYDcje/tXH/Ej4ZWHjPS5Y3gzLkMGj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15L4b8Wax4D8R2+k6zIba/H7u01JuI7tAf8AVy++O9C1A+kmuGqIyMaoaBr9t4ls2mhH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hOWjPt6r6Gru33oATeTSqcVG6kDimLIV60DuWfM4pu4+tRiQHtS5zQIUucdabu96TFNK8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m6gokpDTN1LVIAopKTj0oAM0uRTaTdQA6kJwDzTc0UAGaKMUYNAADil3UmKKAFzxTCe1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zShacFoAF60tAGKKACiiigBtFOoxQA2igjFFABRRRQAUUUUANyaUGjbQFoAWgcUoWjbQ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ASiiigAwaMU6jsaAG0006mUAFVdWsI9X0yazlO0SD5WAyVYfdIq1Usb7B/Xv9KAPn74h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iS3Qrfac4gvoh/FH0zXfeBddhS/heNx/ZurgMh3cJNjj/vrGPwrb8a6Kk4e98oSxyIIb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V5D4ZgfRdTvvCV3KY43Pn6dP2C5yMfj/ACq0RsfQLfKSD1pODWT4Z1g61pMckhAu4D5Fw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a0ulSWPC04Cmg4pwNIB9FNzTSxqwHE8UlNzShqAFopN1G6lcBaQ0maTsaLgNJpoPWlYU2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oqXcfWgCU000m73ozQA00lKRTc0AP3UoPFRbqUNigCUnjrTSeKYGzTgcUAJRSbqUcigBw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duptFFADcUlKTSUAKDilDYptIM5oAeXzTaUUlSwGdjTaeVpu2kAA4pwPFMxSg4oAdRRS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8rSbaAG0UUUAOUcUtCil21aAjop+ymEYNABRRShaAM7xAAdHdiPmWVa8c0aMQfErxCvQO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EEW7Q7vrlcN+teNW3yfFK/X/AJ6Q/wDsopLqiGes+DTu8NW/+zI4/WtYisrwX/yLg9p5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kp9JtFAxMU5RxQB6U4cCgBNtNI4pd3vTSaAGEYop1OC0ANC05RilUCigAxTCOtOJ7UzN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c04DIoJGKtO6UUUALTSaM8UlACbaNhpRxTsigCPbSU/NNI60AhhNJS4NJQUGKXbQKcDj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UhFADD0pKcRTaCQXinU2k3UD2H02jdmgDNAwpMilxTdtABmgECjFJjmoAUmmnpTtppCK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KZQAUUUUAFMYc0+jFAEWDSVKRxTCKAGbqN1G2jbQAoOTXP8Ai+/EFoluH2mT5nPoo610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NeM/FHxDJfobO0f/AEzUpfs0AXqiZwWoE9jJ8IFtc1PUvEcikea/2SyXssY4yPrXtWkQ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G0Zb3J61y3gfw1DD5FrGg+yadGFB/vP2NdpKi80EIPNNOVwetQhM8VIloSD8+aViiQOD3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JqYDApgNXvTqKKAEPQ03FLmkoGIFxTgM0AZp1Ahu00oGKWgHNBSCkIpaKAG4pKfik20A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YpMTCiiihCCiiihgFFFFID0YimHqal7UwigobRRRQSLuo3UlFACE4pMmlxSYoARX2sa5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xzpM1tdQoZGHDYwc+oPY10mOabSvZgfOunarrHwy1y30zWblkZDt07WGX5CO0U38s17p4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cBRb30IAmticlT2ZfVT2NM8V+FLHxbpc1lewrKki4IYda8QdtV+E2pQWmo3Eq2CPt07W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Kb1Q9KrcD6HaIgc1A8INUPCviqDxNblH22+qRpuktgflYdnQ/xKevHStdl4pAVNmKWp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OaXbSgYooBDCtN21KelNoKI+PSlA9KKBxVIAx7UbfanA5paAI9tNK0+mk0AN20baWigA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4oAYRTaeR1pmKACil20oGKAAUUoGaXbQA2iiigApQM0lOBwKAG0UUUAIaS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KKAHA5optFABSUtJigBaKZT6AHZFITSUUAIehptKaSgApcmkooAcVSaJonG5GGCD6V41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LmxJGoaWTPbv/wA9Yh1Fexjis7XtPbUbRfKi8yePLKe+O4/GmhNHn3hHxYjPY6zF8lhf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fwt+B4+hr09xtOK8FtYY/Cfi2bTZR/xJNYy8Oekcvdfb/wDVXr3hHUXvLCSyuH3X1ifLY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AuPwp2EnY3KKdto20yhN1KOabSipuAu2jbS0oWi4EdJzUpWmEUgGZooxRigAppFSYF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ik20AJ0pwOaTBpyigBCM0wrU2KMUAV6KkZev6nsKZigAFOAzSCItzUqptGKAI9tKF4p+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NyakIpu3NACA5pwGaVY6eBigCMpTdtSk1GWoAZRSjmnKlADQM04DinAYpp61LAQjim4p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IpAtOpyigBAtPVaOlJuqrAKaYaQuaQcipAMZpQlC9aeuKABVpM089DUZFABupDzSA5pa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NoBxQBX1cZ0a9/6514vcHyvixF/00tR/6Af8K9tu08zT7pPWM14jrP7r4oaM3eS1XP8A4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p+Bz/wASWcely38q2TWN4I50+/X+7cf0rcK9aBojp49qTbSbaBjqKQDFOA9aAGbaMVJi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pdtAWgBRS9aULS4xQBGRTStTUwjrQBHjFKOaXbShaAsJShacBmlAxQKxHsppWpd1NNAW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mjy6AsNUZpdtPC4pjNQJCbKYVpytQelBQwLiloAzTgMUAIBS4pGbApgckUAOIppGKMmj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f4uP0p4GadQMZtAopabuoADSUUUALtFG0elLkUZFQAmOKjJpxao6ACkoooAKKKKAEPSk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Peko9aKAGmkHNKetKo4zSQGX4k1BbLTJIlwZZhsAP93ua8W0B11/xTqOt/etrIfY7LPA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+KviRre3n+ynNzM32S2A7uev6VZ8C+G47P8As7S0UGK2QSTN/efqf1q0Zs7zw3pzaTo0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/HoKtv8AMTU0j5qEc1JaGxjJqakUYFLSuMVepp1NXvTqYATgU3Jp2KbigBKKXBpQtACL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IQ03pT8U3FA0OHIoo6UUAFFKFpcCgBtFO2ik20mJiUU7FGKEIbRTsUYoYDaKdijFID0f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9qChlNp1IRQAlJQabnFBI+imA+lOBoACPemY680pNNoKCqOveH7PxPpstneRJNG67SHX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mgD58vtL1D4Q6jFDdSTHw6kmbPU0y0umsTwG/vRHvXsnhPxrD4lVbO6EcOrKgcCI5iu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btWzqen2mtWctreRLLE4wQwzXheu+G7z4VXivEJZ/DPm+bHJDkzaY2eHj9U9Vpknurrt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Q8Zx+IAlteSR/bZE8y3uIv8AVXqf3k9/Ve1dC6FSaQCUU2igoU03NITSUAFFNzil3UAK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qgHU31ozSUAFFFFABRRRQAUUUUAFGaKMUAAbFKHpu2koAdRRRQA2lzSYoxQAUUYNLt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lFOwKMCgBFpaMCloAZiingZo2jFAEZ6Gm08iigAoopwFADcUYp+2igCI0lOxSbaAADN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AR0U8jim45oASnq+KTbSbaAPPPib4RXWrKWK3AjkYefbvj/VzDsPrWF4M8WSSWVnrRQL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fZnBJHt94V7DeadFqFjJa4wD8yMOu4dPxrwzxAjeCfF66oUxpt+32W/XHypJ2b8auOqa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ujbkYBlb1B70VzHgrUdkUuiv8z248y1b+/Ce3vt/liukqCx3BpwGaYOKcjdaAHgYFFKCM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imljzSA0AKBmjbQOKUNVgNopxphNACUUAZooAVRml6VGrE9DTvMFADqjaT0pd24U3ZnO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QxsKSgCcH5OKWq+WH3aXzD/Fj69qAJSajLdaVcmniLNAEavT1NIY8UzkUATj8KTNUxKP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oACetNwakCZpdlAEQ4pQ2KUrTcUAP3ZpKaAaeinvQAwg5NN2mpyKZ60ARdKVTSlaTbSs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Keq0WAb5eRTCuKm3YpCQaLARClBxS4FOVKkBBS4pwTFGMUAM2Ck208mmVSYDOc0o4p4G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0EwPQxn+VeE+LC0fjrwvKBjfH5efcN/9eve15DjtsP8AKvB/H58vxF4UlX/nsyfkwNJd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Q6ovpKp/nW/n/OKwfBhAudVTsSjY/Ot6mOI0DJNLtFNpwOaRQAYpaKKEAm6jdTaKYDhz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dQRxSA0jNQAU0jk0ZNJU3AUClxTaN1O4WH0wnrSbqTNFwuITQDmjFAGKYDgeKXNNA/Gj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TtlIRQAzbjNKKWigAoooxQSMYdaaBUhFNxQAyiiilcoUcUUAZo20XAaelJTiKbipATdR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N1Lto20ANop2BSEYoAjopcUYoASinbaNtADD0pKeV4pu2lcCP1op23rSbaVwEqjrl+LH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yJ9a0EjLnArzb4p+KDY210YiD5P7m3VerytTQHGW5PiPxnPdlv+JdoeVjH8LTHq34V6/4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Yfvrj5z7DtXnvhDw21pYWOjs2Licma5fvuPLV62sYhiVF4VRtH4VbIG4JpQMUoGacB6V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NJtoGCjiloop3AKKKKYBilUU6lWgBAtGKdRRcBmKTHNSEUm2lcBm2jBp+2kouAUUUUgC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CAClwKMCjAoAMUUUuaAEooooJPQt1JmkpN1BQtGOKBzRQAwimkU8ikI4oER4xRk06m0C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kp1IRQNMbu9qgureO8geKVQyMMEGpjSUhnivibwhc/DyeW706Ge98MSSefPZRf6yyfvN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6H4Q8b2+t29rBcXKXMs65tL+MYjvF/wDZZB3X1rpnjSaNo3GVYYwa8i8ZeA7rwdcXGraB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qGipxuP/AD1gI+5IOuB1pisevPGVJqMjk1x/gPx9b6tZW0dxerdwTHZa6kQFDn/nlMP4J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0mgZAelNp5FM9aAGkcGmqTUlPGAD60AM25pNtSUhoAjxSU8mmgZzVAJS7acF9KKAG4pK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RQAuDS7aWkJxQAmKbtpxPFN3UAJT0X+Jvu/zpKf/hj8KAExnNH+f/r0tNPU0AJRSDIp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AFFFFABRRRQA+im5pKAHEVGetP7U0igBKeDTKVTQBJkU09aSigBCKSn4ppWgAXvS5pAC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gM07ZmgCMHFOVqUx03bigCVH+b/PSuT+Ifh2DXNLuTIgEVynky5A4P8AC/4cV1FEv723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O4HqKpAeIeCdXvraJrCcE61ocnAPWaP0+hHH5V7Va3MOqWNveW5zDOgdfbPY++a8c+JO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xHDE/mWOI7lR1ltj0Pviu28B6zD5q28cgbT9SXz7NuyPjLJ+I5xQyIvWx1wSl24qTFJU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nNKI81IqUANEdHlj2p+MU00ARlAAajI9KlNJgVYERzzQgJzmpgFpCOKAGKvWkZBTqbQBG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1qSgYzzQAxImYnPSpQu0U4HikJoAaemKixxTyeDTaAG4wORTo4WPJ4WkVyGPGRUwfcMf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cUgOKQ9DUANLUm0GmnvSg4oATYOw/KnpGB14pBKVGOMUqyI3TrQA6kLYo3U0jNADaUDN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l6UwNS5zQAjHrUZanmoyKAAGnJg0zbSgYpXAl4PFN5FIvGadnINFwGE5plPI603bRcBV6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KkCXdTc00Zp1ADKKcBSetACBsU4Nim7RSqvpVJgSwvXhfxSXy5vDsn/PO+df1/8ArV7n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GGLbptjJ/wA89R/mDTJZ6D4N/wCQhqPvGh/WuirmPBbZ1icf3rZT+tdWyYzSuESHBoC+t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kUNop4X8KXbQBDto21NtFJspARqMClp2z2o2e1ABgUhWn7KNtAEFFTbKaY+tNAMx70bad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Ht+lG36VLto20BYgx9KQfnUuKbtoAFHHSnAClC07bxQAzAprLUmMUxjQBFijFPxRt9qp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sFKBii4Ee2mletSU0mpJIStNwam20mygoYq07ApaKAGEU0rwadmkJoAjK0CMetPHPYU7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1fLKyt2+U5FPxUaps6Lt/CgBx6UlHrRUgN20badRVAN20lPxSEUANoxRRUgRkYJpo6VKa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4abp0shPzsMLXiVz/wAVL43S2z5llpC+dM3Zpz0H4V3PxJ8TxaZDdTs3yWiYT3kPQVyf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eCYE6lqTm4nYdSW5x+Apohnf+CLJmhnv5RlpTsQkcha6YnNRWVotjaxwpwqKBU9NspAB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kY6mmnU00AJRRRQAU5elNxTl6U+gDlNLikUYpaQBRRRQAUox3pKKAFpMUqigigBmDRg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FFAC4NGKXIpC1ACUUham7vegB9JvFMLioTdqCRsJxQB6UehptOptAADil3U0mk3UAOzT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NPU06kIoFYbTacRTcUCCik7UmaAEJppOadSYFACdKXdRtFIRQB5n4z+H82k302ueG7dJ/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EV6vqP7sg7NWp4F8f219YxRzXLTWBfyIru4G2a2k/wCfe5HZh0DdDXb4BBB5Brz3xv4A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ixpqJTZdWcg/cX8XdJB/e9G6igaPQnRlY1GRXAeB/iJBJZslw0q2EDCGaO5ybnTJM48ub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0R49uOQwIyGU5BFAyDIp26lKUm2gAJpKKKAG80A4p+2k2UAG7HekyKNtJtp7ALnikwaV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MGjBqTbTcUAFIRS0VIDcGk2VJg0baoBmKMUppOuaAEpetJTkFABtNG00/oKTdQBDg0q9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FO20oj7/AORTttAEZFJTyKbQA0A5paKcooAUDFGKKKAGUY5oooAKfTRxTqACkxS0UAJt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AqYp4GKQNRuoACaYaU02gApy9KbTl6UAZnizS11fSZZXjErxoVZSP9ZGfvDHtXifhrzfD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4YAf6VpVyeCB1wD7V9BJL/D0zx0zXkfxW8FyeTb3WnblvbM/arNgck4+/H/WqTJa6no3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XJAWYfu5k/uyDr/j+NX68w8C+M4HjtdWAC2mo7Ybwf8APKYcK358H616kVKkg0hrYAcZ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McTTKKUfdNAEZ702pSvFJtoASiiigBnrTSOtS7c0eXmrAr4oqYxGmGPFQA0H8aQmnlPS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m2phFThBQBW2U4DFSNHg4pNtADcmnEcUYp4HFAEWKZVgRbhyP1pGthj5W9+etAEFOXpS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oAWjFORm+7t3ZqVE60AVytIRVoxjFRtGPSgCEDNKBS7SKFU0AG3ik8upQhpaAIPLpNvt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p6jIOKAuaeF9KAGeXmmGPFTDimmgCHBoAzUmKbsZjwPr7UAAGf8A9VO20+NMZBpW+VGY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FN2Zp0Nx5sW/yjGrdA/Uj19qVPegCMjFCdxTggAAGcAY55NSKgUEjk0AJEjBt2Pzrx740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/dS+jP517MpJ615L8Y4s+HtaH92eJv1p3sSzoPBEm7Vrdv79nn9BXZN1NcH4HkzeaK39+0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q71lOTSGhuKNlFLmgYoXFGBQDmlxmgBnakBzTttJtxQAoGaXbSA4pd1AC0yn0nle9AD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bQAmfYUb8Uu2jAoAja4YZ+WmrIX9qn8v2pCg9KAI6MU/Z7U3bQAtLnigDNLtoAYSTUfr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AI6cOlJt5oBIoAdRTI33F1z909aeRigBjimVNjNMKcmgBlJuqTZSbKAI6NvFP20UARFM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aAI1707rTtmKAhFACbaQinZpuaAGFabUtN21IDAM04JxS4xSg8UAIRimYp1NPOaAEIpM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O2+1AEVQahdrp1hNcN/CML9T0q3tFVb7SodUWOOeaSFA2cJ3oA8G1qf/AISnxnDpIcPBp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5aH7qmvSfBlr9ruLi+I/dr+6i/rUmhfCXRdFu9Re2edZbuZprmaRstMxPHPpWzbeHfsF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JST74qtiLGjT6q2+lLGuC77vrU/8AZUZIZvmI7mpLHYpaf5Ro8o0AMop4iJpwhoAhzS1M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ArZFGRVr7OlH2dPegCDNGam+zr60ogUdzQBBk9qMmpxEopRGo9KAK9GfY1ZAX+7S7V9B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VoAdxR8npQBU30obNWsqOgo3D0oArDJ7U7FT7zTg5oAq7DSbG/un8qt5x2pCxoAqFD6U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pc4JqbgUzbue1M+yN6Vf3UbqoDuaCOKKKAIyKYepqXFMxQA1etPXrTQMUtADj0ptFJmg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qCRtMpx6U2gAooooAKaRS7qTJIoABTwcVHS9KCjiPHHgB724/t3QHjsddiQoWZcxXMfe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leBvHaWEctndQy21tanF5p8x3TaWT/Ep/wCWluex/hr00Nj2rkfGvgFNeMWpaXMdN161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VHX+JD3BoFsddtWSNZI2WSJwGV0OQwPQg+lR4rzDwV43m0ie50y7s2tZbYGS+0hMsYR/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uv8AD2r06GWK7tY7m3kWe3lXekqHKsPUUDQ0DNOCZpOlKGIoAkC4FJTfM96N2aAEPf1p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KdjrUWTTlNAD6aaM0lACZFKGxTcUlAEu6jIqKiqAcSMU2iigAp6HFMooAkJpKavenUAI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AanBqYBmlAxQAtFFFSAyl6U7b7Um2gBMmlBzQFpcYoAbtpKfS7aoCOngYFLtpKACigDN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ptlGygCLpThyKUijbgUAJRRinqKAIjSVMYwc9qYUoAZVXVdNXUbNiMC4j+aM47+n0q5t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z20fg7xg9rKoTQtcJAU8LDP3HtmvZfB2pSajpstrdMDqFiQkmB9+P+B/xHB+lc98VPBc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lx91x/yynH3GrkPAHjCaKFdRuEI1TSD9j1S3HV4u59yOGH0NO+hC0Z7XspNtOSeOdElh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dGU9DSUGthNtOC8UoGKcoyKBWE2Um2n01jQBGRSbevFOooHYao3U/Bp6DANLikwWgwj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k0hjDGKTy8jipAM0oGKBMQRAdvxo6U+mULQkidwOCRTKdJEsilWUMAcjNCptHAqgEVM1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ADaaTS5phNABjrSLFv5H3fWkxT0ZguP4fTtQA5Y1X7o/GikD0tK4Dc009ak8s0woRTAT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OKAFpj0+kCEk56UAQ5wTSgYqUoKYVoARRTqRRjNLigBppnNTAZFLtFAEFAOKkKgZqPFA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7HFMVC3tTxEB/FmgBm2jbUgHpRQBGARSq5pcGmhCSaAJK8x+LMW7QPEn+4kn5EV6eF4rz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19fWyJ/EULclmb4DnzF4WbPLpsJ/A16mwFeM/Du6WfRPCsyfdEqgfma9mNMaIivtUeKm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xSGRRoW56CpAgH19alCetNK4oAZj6Um2lOR2pRk9qAGeWfajyz7VMqMe1P8pvSgCDy8dq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FrIelAFd+9NAzVv7BIR2oGnzfwgH8ccUrgVwmaeEAFTNZmDc7E5J2jHQj1oEQxRcCCmZ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UfYv9oUXArqNx/p0qOGInf8+7n0xVz7CMH5h+VKtrtz81FwKwjxS7cdqs/ZT/AHv0pwsU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pKvixiHVvypPsUfqaLgUNtIUFXzaIvQmmG2T60XApbQPSkJq6trD3Bp4hjXoKYGd6+1H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WkFUdv0pcj0pXAz9p6dePSm7WOTsPT0q+TjPApu4jvRcCiUJ27VPvkcAU3y3/u1eLU3d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UQuPSre6jNAFYQMPSk8k46VPup2eKAKYiJyKQW/qf8Ks5wTxTaAK/wBnPrSeQfUVYJpK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m96mpaAIPs9KIBipqTNAEZhppjqQtxTC1AEZWoytSk1GTQBH5X70nNOMfNLRQA0Lg06i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AC7qXdimU3NAEu+jfUe6jdQA/dRupKKAF30b6SigBd1G6kooAQuaA/rRj3oAxQAu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TlPFKBml2+9ACZNFLtFIRQAyg9TS7aMUAJRTsCjbQB3B700HFPI60ygBCeKbTsUAUAAX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AQnrSU402gAo7U7aKTFAmMpMU/FJtoEMIxSU8ik21ADNtKOKXbSUAJim0+kIqkNDaejl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3xp4At/F8UNzbzPYaxZnzLO+g/wBZC3t6qe69DXDeEPF2p+GdYl0nUbURX65e502IYju17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aL8q9dRypyDWD428Eaf43sVSctbXkR8y3u4TtlhkHRkbsaBGraXdtqdnHeWUy3FpKMpIv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dXlOheIdY8I6/wD2bqSj+05WJKcJb6wo/ij7R3AHVejV6rpt7aa1YLd2cvmwvwQww0bD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YtFSeVtpu0UANop2BRgUAM20AYqXaKQqM0AMopTikoAMUm2nquetO2igCEikqUoKZgUAN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R1oAZso21MFppAoAjAxSgZooHWgBdtOAzQBmndKAGeX1I4ptS54ptO4DKeozRTh0pAAW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Iyoo20vFCnFACqlO20BhilyKAGkcGm05uc02gAC+lOVeaRacvWgBQMUhp1NPWgBnrRS4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BTQ1OBxQApNMJp1GygBmKAKfikoAbLBFe2s1pON0Mq7T7ehrwXxlA3gfxTH4gSMtbMRa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yXH5V75XLeOvD8Or2Mskke+J4zDcL6of4vwoE0UvAmqJZn+wGYuuz7Rp7s3+siPLIP8A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HNeCeEG1DTTNoEsqjWtCkW406Y/8to+2PUMvy/jXumi6xa+ItIttUtMiKdeUIwUccMh9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DSgYpaWkzQTNG3NLtPpT1Bx0ouBEUpNlTEe1MIpgMpcmnhc05Yx3+b27UAMVNwNI0IqY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Ee2mE1KaMCgViBZozI0e478dMcfnUirkVKIl9AadsAFSIj2fSm7B6VIeKZQIjKU3BAx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BGkP9714p4RQKXBPQd8UMdsjR/wAa8EUirDHVccVEU604N5mdqmjBXqpp3JGLHk4xk/pU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WD2wKeRgccDpSAi2laYRmpWQmmeSaaYEZSjZmpRAaBHincCMLilzxUm2mlM1IERxTeD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4EG2lA/Kphb04R4ouBAQMU3NWhGPSnCJfTNTcDPJyaeifX8BV0RKP4RS+WP7tPmAq+WMG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ylgMD1FXYYwH5FQ3yfv3GR8opXAp4bnbSR27K0m1vvHOO1XbdGxubG3jHrUuR6UwKAgcdf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yq5kelNIoArKgJ+YlR64zWDqvgGLWbi/Fzrrva3ls8JjaEBoywwCuPSujphWgDz7wh8II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Q6pJdrZOJI5ZAMk5z0r0D7I46kfWkFSq5xU3AalmP4mDc54qRbaOMfdGfenBsUbqoBAi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QfelzQA4Nj0/Kl3+9MooAUHnmjNNPSkzQAu6jdTaKAH76TeabRQAspDRsOuR+RqEdKlp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FKozQRQAUUUUAFFFFABRmikoAQ9TTM9aUnrTaACjNJmkoAXNJk0UUANNJ2NKaTsaAGU0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ATtTad2NNoAKM0UygAoyKD0NNoATtTad2NNoAXdRupKTNABuo3U2k3UABbOaSkzS0ANNM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BKKKKACmgZpTxQvegA20bRS0UAIRxTcCnHpSUAMop22gACgAHSloooAKKKKACiiigAoo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0tFACAYpwGaSnL0qbAKKKKKLAFFFFUAhWm0/PGKTFACAZpQMUAYpaAO3IqOpabtqbjIx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xRcQzJooI60gouA0r1pNtSUUXAjJ4ppOKkI4phHWkJjMmjJp20UoWgQ3nFIBmpMCgigBm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mkUAR0Up6mkqyhu2kxT6MUAMAxSg4p2KbigDI8V+FLDxlpEljfwiRTgq44dGHRlbsw7GvM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PiMWGpzK15NiK3v5jtg1RR0inPSOcDG1/wCLivZUOBWd4j8Nad4t0uew1K3SeGVcEMPy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aVq9rr1k1xalkeNtk9tKMSwP3Rx2P6Gpq8YkbVvhtr8EV9dER8QWGuTAlJF6LbXnqOyy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IbbxFFMoRrXULchbqyk+/C3/ALMp6hhwaBmhRSlMUmKAHUEUm6gHNACFaQDFPooAbwO9O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AKee9N20tPVaAGYoU4qTbTSlABkU0mgClCE0ANwKApFShOKXy6AIgcUU8p+FJ5ZNADaK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vzcfT2oGiGlB4qTy+M03b70CEyKKXyjTlSgBu2k2VJjAppbFAEeDR0pcinKuaAEQZp20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M202pG4xj3pER3+6lADcU4c08QvnkU4RN7UFIj2+1J5dTbKPJ+fDPtXjnGeKBlfZRtqd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OoWlRMLyPzqbiRAqGn7akK+1KFAouMgpNtWBGvtwCPrSCFf6dMH60XAr4qSNF+ZW+6cg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csQPwp6Nszii4Hhvxg8H6r4fhbxTpdu08uiI1xtjPM9t/GnuR6VpfC/xgmqWVhq9kko0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KVe3n6YZTyN2MfUV647AgBlV1GcKV4561GrRKNqQRxqOyqOPoKfMSo2ZWFwiBt3yYxnO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cL83O36H0q35zOPmy3puwcUol+QDaB9OKVyisEb5flPPGfShsIpJOcdh1NWKB8vQAfhR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yMDOCP0p/9nn1qdWODS5ouJEIsj/fx36fpUiWvH3xTs0ZouMT7MvILH8KPscfrS5NKDmi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mOWP7NgZR1y2e/NH2OP+8fy4xU1FFwRElsB90/Ljk/8A1qUwKpUr06nIqSikGw1EX5vl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ULGvO/DcY6Y4pQMUtAXARoiFdo7DnrijZF/cWimUEj2Eew/KKgESHPy1M33TUeMUAN8tP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UUANESegU0jxZXFPooAh8ujy6lxSEUAR7cCkKCpMUm2gCPZTTGBU22kKigCLbRtp5FJQ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2AbtpQMClopAFFFFWAA4prdaXtTamwBRRRVAFFFFADCOtMIqQ9aaRQBHSrSO6RyIjHDO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gB696WkXvS0AFPplOU0ALRRRQAh6U2nHpTaACilUZp2KAGUUUUAJupo5p22kA44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bupC1GKQigBpNNp+OKYRQAUUUA4oAO1FFNweaAA0nY0UdjQAykNLSGgBtJtp1FA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ADCtMxUpApmKAG0UUUAMpCKWigBlJtp2KSgBpSjGKdRigCM0zFSY5ptADcGjBp+2jbQB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b70bfegBlJTyKQrQA0ik207BowaAEooooAMUnHNJmigAoAzRTl6UAAGKKKKACiiigAo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UfdoASiiigAooooAKBRQKAHbaWiigDtaKXbSVBYUY4oooIGEUAYpxHFNoAaRRTsU0jF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ihV4PFArjAuKWn4ppFAhKKMUUAJmmEZpxFJQNIYRSbaeRikoGN20lPwaNvtQA3bRtqRR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DTyKApoAoaxo1rr+nzWd7Ck8MilGV1yCD2NeO6rpl/8AC+9gluLyVdGh/d2OtFfMfTgT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npnqte5quKbdWlvfQGG5jEsTAqyMAVYHsRVXAwPDXiqLxArWsyJaarEgeW3VwyyIeksT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1sVgeGvhxpXhiyubS0nufs/2r7TYq7Bjp3HKQt18s90PFdSIl/iAZvXGKYFXGaVEPPFX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R/CKm4FTYfSk2H0q7uFG4VQFAxN6UqwluCpAq8ZBj/61OdwY8AAGgsopaCRh8pLr0PTN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FTB2xjj8qNx9am4EP2VuwFKto3PSplcnvTt5Hei4rEa2y91zTxAo6KKPMz1NN3c0hjvL9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Uu80bjTWgAIFXrzTSoHAFLmii4DQopcUtFIA2qab5Cmng0tADPKH3lXb3xnOPxpRGuD8u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xDGMnBHAG3PAFAjReijrmn7qSgFoN+X06Zxx0owvpig9TSUDQuwHtTdvtilooAMcUUUU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wooooICmmnU00CGbKAmKdRQAq96dSL3paCxV706mr3p1ABThTaKA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pRxSUUAPooooICiiigAooooAZRRRQAdjSHoKWkI4oASiiigAooooAKaadSEUAN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NONJQA2inYpCKsBKKKKACiiigBD0puKfRQAUUUUAFFFFADSOtN2040lAFae6S3uLeJsg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zUu2pMUYFADFWl207FFADcGjFOooAKKKKACiiigAoHFFFACE02nYFNK80ALkelNXoaWgD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YFADaKKKACiiigBD0NNpx6Gm0AID1zTT3xTiOKbQA3Bop1NPU0AFFFFADPWjsaPWkJ6i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AKKKKACmmnU00AJTfWnU31oAZiinUYoAZijApaKAG7aSnE4ptACHoabT6aRQAmOKbTqa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KdkUAIRSU7IptACYpNtOooAZRSmkxQCEIptPxSEUAM20bTS0UDTsFFFFAgooooAKVe9J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UUUrgFFAGacBii4DaKdikIpgJRRRQA+iiigDt+1NxU2yjYKgshxSHNT7KbtFBJDg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CIwM0bakVaXGBQBEEpdmKkpu6lckYRTKkY0wimA0ijaKWipAaV4pmDUhOKTPHvTQDNtG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0oAoooGKFFLjFIDilHNABtpNtOooAaRTDUh6VGaAEpc0lFAEgOKMmkooAfRRRVgFFFFB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RRQAUUUUAFFFFABRRRQAUUUUCYUUUUEhRRRQAUyn0mKAG0U8KO4pdoHagCOipcCjAoAi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AEe2jbTzSUFJjdtG2nUUDE2ijApaKCRMUYpaKChMUYpaKAG7aQrT6TFADNtG2n4oxQQN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WiiigsKKKKAFUUtHSigAooooIHjpRSL0paCwooooICiiigBppKcelNoAKKKKAG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FNp9IRQA2iiiqsAh6U2nHoabRYAooopgIRQBkUtGKAG4op1IRQAlFFFABRTqKAG0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KKAEIptPpMUAJikp3am0AFFFFABRRRQAUUUUAFFFFAC4GKSim5oAMUlONNoAKM03NJm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Wik3UZFAC00ilzxSE5oASmkU6kIoAbTT1NOpCOtACUUUUAM9aaepp3rTD3oAQmk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nU00AJSbetLRQA3FJSmkoAMCk20tFADCKbinnqaaaAEpCKWjsaAGUUUUAGKKKKACiiig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kTFNxT8UUAMopx6Gm0ANIxSU+mkUFISiiigAooooAdjikBxRmkoAXNC0lOXvQAtFFFKw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sAUUUUwEIpop9JigBV4p2abRQB3tFSbaNtYlkeKMVJtpNvtVXIGdqbipdvtSbaQEWKMV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FMxU2wUm0UEkWKTbUmKTbQBDto21JRQBEVpNtSGkoAj20mKf60VZQyij1ooAKKKKAHDpS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yilIpKACiilAoAAtKBilop2AKKKKLAFFFFUAUUUUFhRRRU2AKKKKQBTT1NOppFO5AlKv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UUUUgCiiigAooooAKB1oooAdRSKaWgAooooAKKKKACiiigAooooAKKKKACjNFGKAG0U7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WFFFFABRRRQAUUUUAFFFFADqKKKCAooop2AcvSlpqmnUWAKKKKQBRRRQA0mkpaSgAoo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SlPSkoAKKbk0ZNVsA6im5NG6mA6im7qN1ACUUUUAIehptOPQ02gAooooAKKO1NoAdmkJ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4ACgAooooAKKKKACkIpaD0oAbRRRQAUyn0ygAooooAKKKKACiiigAooooAQ9DTacehpt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azYyKADdSZzTKWgB1FNzSUAPoplFAD6KZRQA+ikXvS0ANNNPSnnpTSOKAG0h6UuMUhH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xQAz1opQOaQjFABRRRQJBTTTqTFAxtFFFACGm0+k20ANopcUlACGmGnmmGgBKOxoo7G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hpKdSbaAEooooJsFFFFAWEPQ02nHoabQFgpvrTqb60FISiiigAooooAKKKKAClBx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Ve9Opg4NPoAKKKKACiiigAooooA9E20Y4paKxKGUUtJQSFNPU06kIoASmmnUz1oATN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BIhOabk06mkUAJRRRQAhFNpxNNoAb60UUnY1ZQ2ikHeloAVe9Opq9adQAUUUUAFNK06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FABRRRVgFFKFpcCgBtFOwKMCgBtFOwKQigsSiiigm4UUUVIXCiiikITApaKKACikyKN1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gAooooAKKKKACgHFFFAC7qN1JRQA6iiigAooooAKKKKACiiigAooooACOKbTqQigBKKK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hRRRQUFFFFABRRRQAqmlptKGoIFopuaUGrAWiiigBaM0lFQAuTRupKKACgnFFI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IptPpCKsBtFGKKACiiigAooooAQ9DTacehptABRRRQAY4ptOooAbRTsUYoARRS0Ypyj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UUAN20badRQAyiiigAxSbaWjIoAbTQMk06kxigBCMUlOPSm0AFFFFABRRRQAUUUUANJp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rQAuaYepoyaQng0AFFNyadkUAFFNzRQA7IpN1JRQAuaWm0pNADgcU4c1Gppw4oAU9DTa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1NFB6migBlNPU08imHqaAEpDS0h60AJRRRQJBRRRQMbtpMU+mmgBKKKKAENN7U49Kaeh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3am0AFHY0UdjQAyiiigAooooAKKKKADFNIxTqD0NADaKKKAEPQ02nHoabQAU31p1N9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xSU+jFADKKUjFJQA+iiigApw6U2lXvQA6iiigAooooAKKKKAPRaKcRwabWdgGmkp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9KKMUANpp6mnYppFACVGaeelMamhJDT0ptOPSm07BYKTNJSUxBRRRQAhqP1p5plA9Qoo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TqFA5p2BQMTbRtpaKsBtFFFABRilUUtABRRRQAUUUUAFFFFABSHpS0UANop2KQigB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00gDNJRRRYAoooosAUuTSUUrALuo3UlFIBd1G6kooAduo3U2igBwOaWmg4p1ABRRRQA6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BmkoooAUHFLTaUEmgBaKKKAG0UpFJQAUUUUAFFFFABRRRQWFFFFABRRRQiAoooqwCg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qSaAFooooAKKTdSZNADqQ0mTRU2AKKKKLAFFFFUAUUUUAFFFFADSKSn0m2gBtFGKKACm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AUUUUAFFFFADx0ooHSigAooooAKKKKAGkUlOI4ptABTfWnUYoAbRRRQAUUUUAIRTa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ZT6ZQA1u9REipH71CaADdRnikooAKKKKACiiigAooooAKKKKABetOpq9adQA/FMp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mkoAaaaelO6mkoAZTT1NOpp6mgAooooAKKKKACkPSlooAZRS4pKAEPSmnoacelMPSgk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0Uh6GgBtFFFBQUUUUAFFFFAgooooGHY02nUmBigBp6Gm07tTaACm+tOppoASlFJSrg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pAcmloAKcvSm0oOKAHUU3JoyaAHUmaTJpcUALRRRQB6P2NNp9MqACm07FN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cUgGHqaKUikp2ExlMepCMU0imNEJpp6VKRTCKCSOloPWkoAKD0ooPSgBhHFNp9JigoaB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0Ei0UUUDQUUUVYxuKKdTSKAFXvS01etOoAKKKKACiiigAooooAKKKKACjsaKKAG0UUUA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SiiigAooooAKKKKACiiigAoooqWAUUUUgCiiigB2aKbSigB1FFFABRRRQAUoOKSlA4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OooAbRRRQAUUUUAFFFFABRRRQAUUUUIAoooqwCiiigApwGBTV606gAooooAbRSnr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NPU0lKeppKACmmnU00AJRRRQAUUUUAFFFFADx0ooH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mU+mnqaAEooooAbRRRQAUUUUAFFFFACEU2n00igBKbTqaepoAikPWoj1qR6iPU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L1p1NpVNAC0UoGadgUARkUw1MRTCtADFHWk9afTPWgBp6mmetS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20baAEopdtG2gBKKKKCQpNopaKAGdqYRT6b60ANxwaSnHoabQAzFIehqSmMMCgBlFFF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iiigYUUUUAFITS02gkKZT6btoKEpCKWigBuMUlOPQ02gB45ooHSigAooooAKKKO1ADR1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RRQAUUUUAFGaKKAH0UUUAekr3prU5RiggVADDSU7FIRQAlIaWkPSgBtIaWkNADDTSOKf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aaVFSEcU0igCIrSbakxSbaAI8GjaaftpcCgBgX/P+TQF/wA/5NO20mKAEx+FJinUYoAR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vrSUUUFBQehoooAaKdRgUUAFFFFABRRRQAUUUUAFFFFABTT1NOJxTaACkJxRnmkJoAXI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oGaAEop20UhGKAEooooAKKKKACiiioAKKKKACgUUUAPopuTQCTQA6iilXvQAgG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RQAUUUUAFFFFACEUL3paKACiiigBtFFFABRRRQAUUUVYBRRRQAUUUUAC9adTV606gApD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TIoPSm0AGaM0m6jdQAuaM0m6jdQAtFFFADlNLTKcpoAD0ptDsAOTio/NT+9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pCcCgApN1R+cB3pysGFADgc0tIveloAdkUZFNooAfRQOlFABijFN3GjcaAHYopN1KKAC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NACUUUUANop2KQjFACUUUUAJkUm6kzRQAZooooAKaetOppoAheoj1NTOOtQnrQAUU3NG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0UAPopM8UCgBaKKKACiiigApwGKRRT1FACinAcYoAxS0AMoxRRQBGRTSKlIpuKAIiKTb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gUbaftFNxQA3bRg06igkbikpxHFIRQAlNbvTqQ0AR009TTqaetACHoabTqbQAU1hmnU0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FADKKKKACiiigaCinbaNtAhtNp+2mUAFFGKKAGnqaSlIpKACiigDNBQUUY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Ve9Opq96dQB6VSGlpDUAJSHpS0h6UANpD0paQ9KAG0hpaQ0AJRR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tLRQA3FJilNJQAYpDS0hoASmmnU00AJRRRQAU3NOplWCCiiigoKKKKACil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IzTcU6mnqaAExzSEYp1FADKKdgUYFADaKdtFG2gBo96dtFAGKUD0oAKTFL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gAooooAKKKKAADNOHFIvenUAFC9aKVe9AC0UUUAFFFFABRRRQAUUUUAFMdscC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RS0UUgCiiigAoooqwCiiigAooqMtQBIDSg4qENT1NAElIaI1aQ4VS30qC+uhY7hLLFDj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TUXLYLpE1NLgVy+o/EHw9p7Fb3xDo9qw6mW+jBH/AI9XOXXx9+G1pMsMvjvRPOdgixx3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a3+rVbfCyPaQ7npHmZqWMGToCfpXOprMbuVSQSdOhBH5180ft1fHjVvh5pfhvwv4S1q5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tzZMBLHbDIVM9txyfwrXC4Opi6qpR6kVKqpx5mfWswmQsBE5x7VRF30981+Sdl8WvGOp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AMQtbmZXlZr1sKoOeg619f2H7bvw50q1jFzquralOqYdrbT2+YjjOT64r1cRkuIw7SXv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dD60juQw5pfNB718kXv/AAUP8CQjNn4e8Ragf7rxpF/M1it/wUZsTdRRwfD68SCSVEMs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0d/8K5v7Jxlr8hf1ql3Ps/zT61IjZFcX4b8Z2niDZLbM/lyYK5GOCOM12MTblryXHldj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A+uQ+KPxc8OfBfwkfEniiS5j043KWqi0i8yRnbJGF79DXVb6+HP+CjvjtbnXvB/geGXct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eAz5SIH8Ax/GvUyzB/XcTGk9upz16vsocyPVpP2+/hHdOcX2qwj/AKaae9exaD4w0/xD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1uYllif1VhkV+S/h7TG13xBp9jEobfIgAxkAZ9K/TP4VaOulaDaWq4Ito1QEDA4r1c4y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zDDVp1U3I6r4qfGTw98EvCEXiTxMl7Jp8l2lkq2EXmyb2BIOPTivH3/4KCfCickltchX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5j/gojqXk/Crwha55uNc349QsTf418JStvRPdgvv1r0cuyWhisL7ape5z18VOFTlifr5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jaXtlIWtbmJJYy4wdrDIyK6e2k3xgivBPg/AY/D+nLtK4giXDfQV7zYf6hfpXxdWChNx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gHNPzShQFJqu1wAxFYjJ6KihmD9qmzmgBw6UUi/dp4GKAIqKZLNGmRUSXK7uaALFFN3r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mBs04NgUALRmm5zRQA6mk5oooAKTNITSUAFFGaM0AFFJkUbqAFpMUmaM8UANkHWoGHWr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A0makZcVHt60ALRRRQAUoOKSigB9FIKWgAopcUAUAKo4p4HpSKKeBigBQM0Yp1IRQBHR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RS0UAMpNtOIpKAGkYpMU89KbQA3bSU+kIoJG0h6GlooAZSGlpDQBGepppp56mmmgBtJt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GUhHFKRimscCgBKTdTSTQo4oAdgUYFLRQAdKKXbRtoAAcUmaXbRigBKZT6ZQAUEcUUUA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nagBtFFFBSCiiigApkknljOM89KfUbjNACiTNPBzUSDnFS0AFFFFABRRRQAUUYooAKKK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venUAelU09TTqaepqACmmnUUAMooooAZRRRQJjaKD1NFAhlFKeppKAGUUuKTHNABSEUt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WinYBuKSnHpTakAoooqyhuKSn0UAMpwFGBS0AIRmm0+kIo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U0UpFJQAUUUUAFFFFABQDiiigAooooAKZin000AIBmnAYpF706gAoooqbAFFFFFgGUAZ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WiilC0AJSr3o20oGKACiiigAooooAKKKKAG0UUUAFFFFABRTgMVE7bc1AD6ZUf2lc9aw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Z+FLnxJ4lu5LHR7d0jknjhaUqWOF4FXGDm1GO7E3ZXZ0NFfL1z/wUM+GR1iGxtbLXri2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xFDEpON/JyQK91sfFlpe3A8qbcpwyuhyGHYiuuthK2HX72NiI1Iz+E63dSp8xx7E1BBO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z7JbXkwOPLglfP0Q/4VzxjeSRbdlc8X8YftsfCDwuZbdfEzatexEq0OmWzS/MCQRu4HUU7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fi9BfS6Xa32ni2mEXl3ygM4/vgDtX5hj55bmfcP3s0r9MZy55xX1X+xfa40y9lz8rzcEd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MHg/apvm0PNoYiVSbTPu2wuluLdGQ5BHWr8R4rG0VdlrGPQVrRnBr4po9M8r/axubm3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cTWd1FZrIk9vIY5EIkXow5HGa/K651e9vwHvNSv7knnE95Kw/wDQq/Vr9pu3F38APiLE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Ag1+TVgyhbNn+7lM/pX6Hw7ThLCzk1ezPDxrfOhy2CS/M1m8nffJn+tOgjgS4t5Et1QiR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7fCfw+0ZvB+p3c+l2ksp02WRXdNxB8k4PtXwdo83mx2rSfNhlzxzgGvocHiaeNhNRja2h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n6BP8ZNI+Efw/tNd16YyTPCv2TTA3769fbwqjsOmW7V8LeNfHer/ABL8Yan4p1xg+paj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HCRp7KMACrFxoWv+OfEsvkRXN/O7mG3aYkhUBwFHoKzNc0PVPBuvzaXqcEmnanaOGwww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+BpYWUmmnNmtarOolpojoNH+F3inWYpJLbSplVMMVkjOTnpgd63Lf9n7x7eLui8Pahce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HwP/AGlpvDV3FpHjK5aaxJxbasR89vz92UDqnv2r3j4x/tOaX8M/Ckf9i3MOseK9RjP2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HFw+D90dh3rlrYzHU6/sFTLjTpOHPI+LPGHhO/8ABGuTaNqsJtdStwvn2zEFoiRkA4PX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p6lBbwRNLMZVCqOpbPAqrdXV1qV3Ld3Esl/qF1IZJZ2+Z5ZGOSx+pr6q/ZU+A7JeW/iHV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AR/y0I+9+A4Fd+OxccJQcqm5nQpOpP3dj6m+E2jTWmk2f2hdsixLke+BXqcIwtY2jWa2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0lfkU/ek2fSJWRLRRRWYFa+1K00TT7vUtQmFvp9lC9xczN0SNQSxP5V+Q/xT+Itx8Vvi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TUpybaN+sduvyxL7fKAa+q/27/2iIjbT/Cjw3dCSRyH8QXUDf6tRytsCO54LDt0r4oAZ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qA47ZAr9LyDL3QpPEVFrLb0PCxdbnnyLoe6fsqeB213xauryR7o7b548jueB/Wv0J0Cw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M14b+zf4DXwzoENswEksh3O5GPoPwFfRMMaxoB2r5LNMV9ZxMpdOh6WHp8kLHx1/wUfv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8PLdzkewCrn9a+OLVfNvLRPWZOPxr6n/AOCj+oeb8QvAdhn/AI99KnmK/wC/Jgfyr5f8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iQZdrlMfXNfoOV+5lsfRnjYjWsz9Mfhun/EstT6qp/SvYLSWOGPfM4jgRd0jnoqjkn8B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29rHj7qqD9cVxH7a3xoj+H3wyPhbT5tviPxPG1uFjPzW9p0lkPpn7o+pr81p4eWLxKpQ6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zM8y8Qf8FHvEf9uatDonhHRrnQorqSOzupZpBLLErFVdh05xXe/AT9rTW/i7rF7bap4d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tpMzkvn7pz2618Bw24hiSCEbR8qqg7Dpivuz9l34Zy+HtAt5J4dtzPh3yvIHXmvqc1wO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vM4MNVqVZ6vQ+ptJuTdwB8YrWHFZ+lwCCPbj0rQr4E9UVD86r3YgCvir4u/t0+NPA3xg8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RdU8P6ZefZYRchkmO1Rv+dTz81faYYo6MMfKc81+c/wAQP2QfiNJ4s17VooF1Zr++muy1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+lySjhKs5rF28jjxLqJWpneaX/wAFGbcYGu+BLiAnjfpl4sg/Jq7zQP28/hfqQUX8mqaP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/ihxXxlrHwR8faBM5vPD90ka8ktC2PzArjL3SNU02V4rnT54n64ePb+GK+slkmXVl+7d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fEfqNoP7Snww19gll400gSsOIpZ/KJ/76ru9N8SabqQDWWpWl4GGR9nuEcEfga/GmSCOT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9Y8GnWjNp8nmWk81iw/jtpnjP6GuCfDMH8FQ0WOls0ftO1w4zxu6diKXzmUcj/vk5r8j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hnb/AGX471iFAPuPc+an5NmvRtD/AG1vi5pGzztYsdXjUYIvLMZP4rivLnw5iY/DJM6Y4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32gBec5py3AI618G+H/8Agoj4mtdq6z4H0++HQyWd00Tfk1eg6D/wUM8Iaj5UWq+Fdc0m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ZJx25rzquT42lq4aG8cVTlpc+sfP96eshIrmtM8TWmqqj2xLowBBHoRmuiTgV4bVjrQ/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9NNOlBhQMwxnoDVQzknpQBYoqJZM04EUAO3UbhTQc0tABmkxS0UARlc0wx9amxSbaAK+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AEdKFqTZQEoAbQBUirtpwHrQAwLxShakApdtADFFPUUoGKKACg9DRR2NBIwim0+kx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TFOooAZRRRQUN9aKPWigkaRSU+mUANPWmmnnoaaelAEeKSnYpNtACU2nEYoxQAymEZp9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p5GKKAG7aNtOooAKKMUYoAKKKKAExUZFS1GelADaKKKADFNxTqD0NADCKbT6TFAIQDNA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btp9GM0ARhQKXFPx7UUANAp1FFArhRRS7RQFxKQjilIxRQMjzSg5pdtAXFADqAM0KKdQ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p6mlYAoooosA0ikpxHFNpgMooooJENJSmkpWAaaSnEUAYosA3FIBinkcU2kgEIptPoq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AIelMPU1JUbOikKXAZuQvfFACUU7Ao2igdxtFLtowaAuJRRRQMKKKKAGkUlPpp6m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mkU6kNACUoGaSnDpQAYFGBRRQAm0UbaWigBuKKdRigBAOKYetSqOtRyD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0pcUAFFFFABRRRQAUAZp2KKAADFFFFABRRRQAUUUUAFGRTSabuoAkpN1N3UmaAHUUzzA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HoaAJKKQc0dqAPOP2h/F/jDwN8KtV1/wR9kfVdNK3E8d1b+duthxIVGeq5B+ma+DNL/b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r+r+JpdV02KYPPp8cSRQTQnhl2r7cj6V+mFxBFPvjuIlmt5UaKWJhkOjAhgfqCa/Jn4y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DxD4UdW+yW8xmsWYf6y1k+aMj2AyPwr7nIKOGxNOdGpBOR5mMlKDUo7H6P8AhPxnHrsNt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pcIskMidGRuRXTeLvDdh4+8I6r4c1Da9hqlrJbSh+i7hgN9VOD+FfF/7IPxGF9olx4auJ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D1e3Y8j/AIC36GvsjQrz7Ta8P0/lXzuIoTwOJcXvE7ITVWCaPyU8SeGr3wlr2reGtVXZ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8Z2nAb8Rg/jX2X+yV8SH8S+B4LO7l3ajorCzlA53R/8ALN/xHH4V59+378PjoHxJ0Txj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9muWUcfaouASfVkx+VeZ/s5eNB4H+J1p5lwI7HVwLOfd0DE/I34Hv7195jqcMzy320V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3RruL2Z+n+hXfmWynPbFUvidrC6L8MvGOoMdv2XR7qQH38sgfzrD8E6qHAiY9BtriP20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cvEypLsudTaHT48dTvfLD8lNfnuCpOriYQ8z16jtBs/M63kY6dbg9SmT+PNfcv7Jfhwad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S/Ir4gsrU3M9tar1dgor9K/gVoX9n6Bp1vtwscKg/XFfdcS1eWjCku55eBjzScj2+wj2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aggGFqYV+bHsnFfHCAX/AMIvHUXZtFuf0QmvyEsfktrV/TZ/Sv2N+IFt9s8C+KIP+eml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22U2dLiHcKCPbB/+tX6Nw1rhqkTxcdpUR+h+l6hHpfwi129kbAg0SR+f+uJFfn94Wtft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JolIAzwTX1z8SPFn9k/sxai4kxLqVpbWEbA8nfjd+gNfNXwf0r+0viJolsoBRJQ544AX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DVqj7syrtSqRiff/AMLvB1jYRqyQpESuCyIBk/5FZv7Svwa8IeOPCP27xFf2vhu9s42N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fwMDyy18x+LP2wPHmnXOo6HoI03QI7ad7c3kURkncKxGQW4U8dq8U1bVfEPxF1b7Vqmo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ddM0oj+i/dWvNwWWYiNVYipPlNauIg1yRRmyxxxyzRLLHdRq5RZox8kig4DLnse1QxR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4+lejeGvgP4w1+eJo7GKCBuWkupRHGn+8T/SvWz+yTo66DB9q8X6bbakmdzzyxpGD2Xh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bSkzz1Sk9jxH4ZeIPD3h3xJHd+JLe7ktgRh7eISbfU7a+2fh9+018J2gghXxLb6eQo2x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x34q+DY8Mb2TxV4fu44zjNvqKyE+4A5rmLXwtd6jcvaWDW2pyhd+2AhuB1615mNwGHx3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6OiP1a8OeOvDviS1M2k65ZanGgBY2kwk2A9M46V1On3i3BO1wwr86P2WvDOt+GfGt0z6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wiHEmD0OPSv0C8LWkiW58z72K/O8fhoYWs6cHdHu0Zucbs6QNXy7+2P+1DrXwpuoPBPh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P2qbXH5FpCxZdsS/89Dg8npX1AoxXyj+0F+zVrHxf+NcutTHyNHTToIIZd3BK5yPzNb5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kRXU3C1M+A5JA0sjvK80sjF5JZG3M7HqxPcmrmkwmfWNNQ9Dcx/+hCvbv2nfgxpnwU0P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UNTkuJJptuAUQDAA+pryHwXYvqHjHRLdPvPcpnPTqK/U1XhUwzqw2sz51wcKnKz9NPhnb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6cCvSguBXD/D+38mNB6DFd2owK/GJu8mfUJWR+eX/BQy7879oPTbcHK22hQA/VmY14b8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o5Iul49a9Q/bg1I3v7TfiFSSyWtra24GPRMn+deY/DzV7Dw5400zVtSZhZWrGV1jTLMQ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mGg1l0YRWvKfOykvbtvY/RI+P9F+GXg2/wDEuvziDT7ZPkQf6yeT+GJB3Yn8q/Pf4ifE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LxbrhK3l42I7cHKWsI4SJPQAfrmpvin8V9V+KmsRXV9m10uzOyx05WykAP8AEfVz3NUf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sWunadA8zysB8i54z/L1rgy7Axy6DrVvi6+RtVqSrvkjsdz+z98NZ/HHi2G6lUNp9q2W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7wZ4cTT7RBtxtwB+VcD8DPhHbeCNDhtFhTfgGWULy7dzn+Ve3WlusaADgCvh81xzxlZvot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2JIYwv51Px60KtLivBOgYVzURtk3bsfNnrU5FJRdoLFKWAt8u47fTqPyrD1TwTpGsRsL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26nP6V1BUZNQzMGQrXVTrVIbMnlR8F/t9+HvDXguy8Gado2k22nX99PPPMbdMb4kGB+p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j8K+lP2/fEQ174/RaUrKYtD0uG347O5Lt+OMV4H4W0ZtY8UaNZM3yz3SKcdMZ/8ArV+t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a585XtKs0j3Twf+yfF4r8PWlyLtrS+kiUsWY7A3sKt6j+wp4xtomawvbS6XtsmwxHbg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tbWllBbxhBGnQ88dB+lehwWgCgEDivhXnmKpydpaHrxwtPlPzI179lz4laBFvl8PXN5G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5Vz2ifDTxFD4q0m0vtIngV7uPdviYY+Ydse1fq+lqq/d4+nFTxWSbg7KrsOQXAP8AOur/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7krBxvdHnnw50WWysYRNGYscKD/AIV6IgOKnKgdlH0GKbtHrXx8nd3PQRHWF448Z2vg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8/wCPfSrKW5IP8TBTtH4sRW+3Ga4z4peA7D4leB9S8NanJNHY3uzzDAcMdrZH4cVrQUfa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6H59+F/23PizoCodQ1WHxDCWLeVqcWTGCSdgZeeOle3eCf8AgoVot7HHF4q0O80SU8Nc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PvAVw/wARv2GtS8P6dfahoGsWtzptrC07rcHy2jRQSc546V8pW1wrIJF+VTyPXFfpccuy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HhSq1qTtJn6seEvj/wCAfHMKSaT4p0yZ+8LTiKQexVsGu+tNYtbqIPDdQOp43CZSD+Ga/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5d4twPQ7a6v4a6Td67440TTYLm7jje4EjBJ5AAinJ4z7V4+K4chThKcKmxvTxkm7NH66pP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R0riPCENyllHc3Mzsz8MHYEqeOG9K6qK6K/K5r4eUOU9ZO5eopiSDBqC71nS9MuLe3v9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BDdXCxvNjrtB6/hURi5bFXSLVMqCS9X/AICeh7H8adHLvos0CaexKOacFzSLUg6UgG7a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OKAEAp2KFHSloAaBg0tFFABRRRQAUUUUEjaKdik20AMIpKfSEcGgBtFFFADKKKKCkN9a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koooAQ9DTexpx6UwnqKAEooooAMUypF700jigBhFNp9NIoAaRRtpaKAE20lOox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aRTyOKSgCLFJTiODTaACjtRRQA3FFOowKAG0Uu2lAxQNDaVelLRQMKbinUUANop2KMCg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QFgoPQ0UUDG0Uu2jbQAAYpwGaAM06gD0WmnqadSYzmgBKKKKAE7Gm0+mkUANPSm0/saZ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oIzQAzNLQRRQAnY02n1G1AC0Ui96WgBNtG2jdRu9qADbTJEVjkqCw4BxzT91No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aSnEcU2gAooooAKaepp1NoASiiigAopdvFJQAUUUUAFFFFABRRRQAUUUhNAC0U3NGaAH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AHFOptKpoAcppJBlaUU6gCILTwvFBFOHSgBuKTFPppFACAYooooAKKKKACiiigApQM0l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Hv2f9C07UdcsNQ1GTUpWgtLewQHe6jJDMeF+prWlSnXmqdNXbFKSirs9EqMygHFfB+p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4rtIdF0XTdB0gzqGinBuJpU7gt0B+lfSzfHfw94a0+LUPFGs2GgwSp5ipcSckf7K9TXf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NasxhWjNXR6zvzT0BkOFG4+gGa+TfG3/AAUQ8J6Z5kHhHQL7xLdDgXN1/o1rn1GfmI+l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H4rePRLCddTwxp7jBtNDXyiB6GQ8mu/D5Di6+65V5nPPGQgfop4z+JfhL4eWb3XifxHp+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mH6IDmvm7x5/wUU8KaQZLfwboV74muBkC6vf9Fts9sfxGvhOWCbVLmS4kebUrtjua4nc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0qqyNE7Kw2uOCPSvqsJw3h6etV8zOCeOnLSKsfZHwa/bW8aePvHt1puvw6atlcx5trezg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1bI9a+vfCmuvq0RZwucZ44r8pvhB9pPjzSRZ5FyLhQD/sk8/pmv1D+G1uUsu20Yr5rPMJ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o9HCTc6d5HeKc07saZH1NSV8ydpERXx1/wAFDfh2Ljw94c8fWsP7/TZv7L1BgOtvISYm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euK+L3gRPiT8MvFPhl4w51Cwkji3dBMBujP/AH0or18qxLwuKjPoc9eCnTaPyu+GvjNv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+a3SXyrlc8NC/Dfl1/Cv0r8IatG6RbG3QuAykHqp5B/Kvylc4heK5G2eMmGRSeQ4OGH5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xwfFPgDSxNI8l5Yf6DPnjJX7p/LFfWcSYdNRxMfT/ACPOwNTeDPRv2t/Aj/ED4BeIobdR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OOQ0X38fVN35V+aUdwZIY5oXMbELIjDqpBBBr9h7KGC8tDBdqJLaaNoZVPRlYEEfka/M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heM9Y0K30G9uIrS8kjgkt4NyPEWJjYN05GKrh/GU1RnQquw8XSlzKUT7G+CPjz/hLPCO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gRZQvOJV+Vhn8K8p/4KC+Nhe/8IP4TifgGXV7pQe33I/13V1f7Lfwh8Z+EdNu7DX7F9Os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BYZ4ZQo6V1fxS/ZR0T4k+OJfFGsX12Fe1ithbbQFjCehPY14uElQwmYOcneKvax0zU6l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fCk3iv4gafGEL20LBnbsfb9K/THwBozWFkoIwMDFeTeGvBXwg+CU894+uaZYT42lry/R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v7a3wl8L5SHV7rXJB/yz0y0Z8/icCnmtSrmVfmowdkLDqOHhZs+i42xxUvavnL4Y/tj+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baaRqWkNBGHhe9KkTjPIwPukcV7joWtR30bBAzD1r5urQqUJOFRWZ3Rkpq6LuuQfadD1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x9Y2r8U7JcaU6nqu5fyJr9tynnxSxf34nX81Ir8SVX7NfanbqMLFdSpj2DnNff8AC9vZ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4on098S/COqeLv2fPDlxpqNMmkRJe3NsgzvjC7S3/AAHr+deY/ALxFp+gfES0F9t+z32L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uZ9j0/Gvrv8AZ+tkuPh54aa4VZY5LYJIjfdZDkEfiDivi34t+DD8Ovir4o8OplILC8L2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xkfQEflXZl1b6zTq4N9L2Ma0eRxqn1l4e/Zk8KahrWoahflpnup2mMJT7rE5618+/tQ+HW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TQHuLDTvsVtOsVuxQFinJ49xX1v8CPFkfi3wromqMCzXVsjSse7qNrH9K+QPHn7T/jfxT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ETb3ElpBMdNUyeUshCgnOT0rz8rniZ4iblqo6G2IUOVLa55jINVvhslmvZx/de4f/Gs7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+bjvIxJ/nX3Z4P8AHfgqPSLS41G88N2N1JbAyk+WpLlDnjtzXwyDl7nnP7x/y3HH6Yr6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haxw1IciWtzZ0bwJqWseV9g0iSfOCHihJBHY5r2/4IfADxpp/i+3u5tEmS1kjKOxG0ID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v8D+A/CemW+uahdfbIlbzYba2Zz145r2KP8Abp+HGnovkWPiC829NtqF4/E14WNxOMqK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CkrScj6K8D+G28PW4Qqm7bgkqM/hXZQkla8V+FX7R/h/4s6dLcaXa3VgYrjyTBeAB8Y+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LgXFurdcivz6rCcJuM9z2otNXRcUZqCaJT1qymMGopl6msY7lHwX/wAFHLzPjvwHYBsCD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yAf+y14N8EbNtS+KehQqQAp83Pb5a9X/wCCg18L34/WVqRxZ6JCoHoWZj/hXnP7N1t9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SFjxwM9Oa/WqUfZZT/26fNTfNifmfo54I+7+Fdjc3MVlatczyR29vHy80zBI1HqWNfJf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IXGm6L4f0mxvdTv7P7Ub68clYPmK48sdTx3r5K+Inxe8Z/FKUyeKvEd5fwn7tkj+VbJ7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B5HWxSVWTtFnp1MXGDsjT/aL8R2njH48+N9W0+5hvrGW+2wXMDbkkVUVcqe44NefNhR8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Cp2ArtfhF8Pv+Fi+JJLN5ngSBRIzxgFsZxjmv0SU4YSheW0UePFOrPTqU/h/8MtV+IWt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5eTH3R6n0r9BPgb8BtO+HumKFXzb2QDzbhkxn2HoK1fgx8K9F8H6UINOsUgQH5iBlpD3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sPCjoK/N8zzWeMbhDSJ79DDqkrvcZYWgt49gGAKvooUcU2n18yzrH0UUUWAZRRRSAQ0x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mntWL4u1xPDfhLX9ZkIVdN0+e63HttQmuijHnmo9wbsrn5T/ABz8SL40+NvjnW1O6Of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uxj2+Wr/AOzxoh134pWCmEMLQGU88ZHTFebWtzLPD58/+tmZpm92Y5P86+hv2N9IafxN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OIEDpz0z+FfrOPl9Wy+SXax83RXPW+Z91eEbIRlfUIFHrXYJHgmsTwzAVtg+MA8++a307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9VAFOzxSUq9DUXAQ800inN1qNzSACUVJHdwiIhdmboqgZJP4VxukfEzwj4wtxJ4d8Sad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BiB/u9a5D9q7xvfeB/gT4nudMikl1C/iGmwGNCxTzeHbjphc81+WWnqNIkR7SWW1uUAw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r6rK8n+vUnUcrdjir4h0Xax+iH7afxCHhD4H3um2szR6h4iuF0yLHBEf3pDj/d4r887f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+2USSzukCY6ZJxWj4k8ba/wCLbSws9d1u81eGx3fZVupN3k7vvc9+gqf4b67pfh/xtpup6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bybdQzB+x2nsK+6weDeAwkoLWW549Woq079D7V+HH7P/AIWn0m0tL7RLa7dI1V3fO4nu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DzwTqDeIIdIjtnsYnlkmeQkJGo3N+grnvg78Z/AXiiKOHTPE1m92QP8AR7k+RN9NrV6x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9sZwLiyu4mt54wcbkbgjNfnNaviI1LVpNI9qKg43gj8xp/jl4wX4m+IfG3h/WrnTptTv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CDtjRoycEBQK+tfgT+15YePriLRvECR6N4lKhY4i+be7P/TIno3+yfwryL9oH9kC9+H0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/wAPKd0tmR+8tR6n1Hoa+bVZS4G7aykMChwVPYg9iK+6ngsFmmHUqWj6NfqeZ7SrQm+bY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uMbH+Ytjb+Nfnv8Att/ESP4i/HG50+CQS6V4bgXTodh6S/elI98kD8K9T+Cnx01mz+De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m0i3mVLpuDchQFiZ/wDazxnvXxqt5cXk11eXjma8vJmuJ5G+8zsSx/nXkZLljp1qk6mv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JH0H+yX4p8X6p8QYNMt/Eept4etImlurO4m8yMjoqjd0r798PmR1Cs7HHrXxz+x34Wk0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NqMoZWxz5a9K+0NAtvIg57gV85nEoSxclTVkjtwt/Z6mzHxUi96iXpUleCdY6iiigAoy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eKAJg1LUatmnA4oAdRSZo3UALRRkUm6gBaKbk0ZNADqbS54pKCRD0ptKaaehoAbRRRQA3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GUUUUAJnk1Gepp56000AJRRRQAUrDEjj0xSUo+8/4UANPQ02nHoabQAy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DSUppKAEPSm049KbQAh6U2n44pu2gBKKdtpNtACUUuDSUAFFFFABSgZoAzTulBQ3bRt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+lG2nUUAN20u2looAQLRgUtFABRTsCjAoA9DooooAQ0lKaSgAooooAZTadSEUEjaKKKA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AlRtT+xptACL3paKKAGkUlOPSm0AFFFFADaKKKCkgooooAKYRT6QigBtFFFABRRRQAYp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bS0UAJtpCKdRigBlFLSUAFBoooAKb606m+tABRRRQAUYoFOHFADcUoWlooAVadTKcp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mnUYoAZRTsClxQAyiiigAooooAbXyn/AMFG4BN8JvC10PvW+tAKPZoyD/KvqyvlT/go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25Hzza4pX6LGSa93Jv8AfqZy4lfumfCnhxzF4i01l5IuI+P+BV9G/tO+EJvEPgbw5r1t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Gtn2LuYJJ0/AGvnTw6pPiPTsdplY/hX6R/DGwt72wgjnjSaOSLLI65Bz7V9fnGJ+q4ilV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U5RZ8DeFPgj4z8auBp+j3DLx1jKrj13Gve/BH7C15dIs3iC/S1DAfuYP3jKe+T0FfbGn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AGFULgD8KvjA6CvAxHEGJqq0PdR1wwkI6niHhj9nHwP8PdNuNRfTYrr7BBJcvPdjzCNq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PvL/APtfUr2+Iwbq4knx0wGYkD8q/U39qfxT/wAIb+zx461AMI5pbE2UTZwd8pCcfgTX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PZAP0r6Xh6VSrSnWqO9zz8YlFpI9i/ZZ0D+2viFDOfu24L4/Sv0p8H2RtrAcYzXxD+xT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3zcKp7mvvTSYfJsol9q+Rz2t7TGSS6aHpYSPLTLqDFPpq96dXzp2iEUyVGiTcv38gqBz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rWPA/wAI/FniDw/5P9s6dZG4tvtEXmJkEZyvfivzW8SftYfFzxkFa+8cXVpGw/1Wmotu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+V1cdF1INJI5K1eNPRn1H40/Y18GN401nXdQ11tKstRu2vPss3lRbCxyw3sRxnNX/Ceq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dPF9ik8gCyL9qNySR0wqjGa/P/WdXvPEM2/VtSvdYlz/y9TvL+hOKht9KkjG2309oweg2b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1YezxFZtHmrEWd4RPvzX/wBv/wCGOksY9LtNb8QFeFNvb+Qn5ua818R/8FC9ZuWddC8E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eNIf++V4/Cvm/TPhr4p1VlFvo9xIrDcCsTH+leheHP2TfHuvLvbSpbNW5/fELx+NKOAy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Ur1Ng1r9sf4ua3lE1220SH+7ptoqkf8AAjk15zr3xE8T+J5GfWfFWs6ozdRLeOFP4Aiv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1z5batqsNqg+8I8yk+3pmvStB/YZ8J6YyNe3N9fv/cjURr+lP6/ltDSnFN+SBUK8viZ8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2LTN/eZSx+uTW5pHhXV9Vz9h0+WVfSMFifwGa/R7S/2d/A+hOfL0G3dsAbrlvM/LPFd1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LYabb2YXgeRCqfyFck+IIx0pwNY4O/xM+FPgD8IfG+n+O4rp9GnitihV5GBVFB+tffPh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qM7eSP8ACte1skiHCg+5q7GuB0r5LG4yWMqe0krHpUqapx5USaeM3kQ9eK/FHxbCbPxf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XUQx02iRu1ftda/LdwN2BH86/Gv4q2hsviZ4zQoAU1m7GB2/etX13C0v4sfQ8vMdos+5f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hr4ZMbh9tmqNjsQcEV87ftv2qwfHx5FUIbrRrSRj6kBl/pXt/7KNwZ/hhowzk/OB/31Xg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D8fNRjtCko0qwt7F2XnMigs4/DNa5RCUcxqfMnEO9FHafAnxyPCf7Puu6rcSGL+zBcpE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+pFfLOmWU11thCGS4fLtt9Tya3rnWdRbwdZaFHIyaZNdNdmBR9+QcDP09K9J+Bej+EtE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jphiO1YbhvnLduPSvdUI4GNWqldyexx61nFPoecWHws13Uhm20OeYeq25b+QrBeNrbzI5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eoI7Gv0D0n9pH4ReGokjHjKBhHj5YIJG/kK+C9cuIL7X9auLZ/Otp76eWFypG5GkJU4PT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Fc3tIctgrU4w+F3Oh8J/CzxJ4vtorjSrIz28oyJQwAHqDnvXqOjfsa+OdRUM6Qwoe73C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486V8NfD0dheaNf6ncxSFwIGVUKntk/SvWIf2+Le0QrafD9/9nz7/H54Febia+Yqo40o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7c9J/Z8/Zs1n4YwXA1DULWWKVxIqxnLZ7g+gr6X021+ywquQcDsK8Y+DXx4h+KPhaz1N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ZbVJDIqkNgYPftXtWnzedAjYxkdDX55i5VJ1pOr8XU9ulyqC5di3Qy7gF7mnL0NLGMzx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sfmH+2rf/wBo/tM+KPm3fZre2tx7Yj6frVX9lSxa48eXzgZEcCru7c84rC/aU1Ean+0P8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2iB7YQbf6V3n7G9t5+vavKB/HGtfq+Lfssqt5I+dpq+JO/8AjN+zz4k+LfxI03ULeFRp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C4IYk5BrU8I/sLaZaXAl1bU5pY15ZLdRk4z/ABGvprw3aYiyfWtrVJfsmjancEhfJtJp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LNsTaNGDsloes6FO7k0fj1qsiHWNUSEfuI7qVI/90OQP0Fe9fscad5/iDXLo87FjQfnm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yMcmSRnJ+rE19T/sYQE2usTquN9yiE/TNfb5x7uAkeRhV+9Punwmm2xyO9dLEOpNc94b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Xlvp1pPd3lzDZ2kK75bi4cJHGPVmPAr8n1eiPoloXqK52Lx54bupFhtvEekTyPwqQ30b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e75Su7dUShKDtJWGmnsaOabSBqWp6DCim5NGTSAR68R/bP8AEn/CM/s2+LSJPLm1JYtN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ma9qZ+vNfHX/AAUu8TND4L8B+HVbm/1GS/kUf3Ik2g/ma9nKaXtsZCJz4iXLSbPiEFY4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ifscaG1r4NF6VxJeTFhnoQOBXxZL5rJ/s9PpX6Q/s9eH/wCyPBWg2hXBjtUO3P8AEeSa+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UO55OBjebZ75okXlWqj2rVj6Gqlmu2FfpVtPu1+aM95DqKKKhgDc0xlyDTicU080gM/U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mjSaI9UkUMp+oNfMH7VHw3+FvgnwDqXinWNGSz1B/3Nhb2L+Ubu5P3V2dwOpPYV9OatqF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N1HZadZxNPcXMxwsSLyWP4V+W37SXx4uvj54+bUU323hjTswaPZP2TPzTN/tP+gwK+ty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aK3scGKnGMLM8kRPk3S/6w8nZ90H0rV03wnqOrWsdzaadPNG5wrpGSrY68iqTL8n3duO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nSoZfh7pTf8APQyk/wDfVffY/GvBUudK54tGkqsuVnzt8GPBNzr3xO0mN7Zx9ik+0neO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WeD7Ca0sA83+scAn1z71wvxU1TQ/hT8MfE/jW20iyh1OxszHaTLEA7TOdqc/Xn8K+X/hv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ba38ZQx+I7ZMK19axrFdoPUgfLJj0r4jFU8RnKeIox0Wh6sHDDfu2z72dBIjIwDIw2sr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V8O/tZ/svPoN2fFngyzVdOu3EV3ZIcC3kY8OPRP5V9XfD34saF8RtEj1TSL6O7tXwCyj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p9q7JIotQ220yxzRSYXa6hlIz6GvJweMr5dV93To0dE4RqR1Pz4/aCntvAHwq8MeCrcg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gmGMck/V/wCVeCaTaTa1q9jptvEfNvJlhHHTJ5P4CvRv2lfHEPxG+O3iTVLUr/Zlk/8A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HKnH1bJrR/Zf8LN4k+IL6hIu+HTYsKD08xjgfkK/QIT+p4F1Zb7/ADZ5DXtavKj7T+Dn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SKMrHbosSgDjAHavbbSPy4wK5XwXpgtLQemAK7BRgV+U1ZupNyZ9BFKKsiRTUi9KYlct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e8Bah4r15ZprS2dIUtbXBnnkZsBUB6nqfwrOFOVSSjFXY3JJXZ1Ms3kivnT9q/8Aan1T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DEVlca7ds17fQ3yb0+yjhUIHKljzn2rqvDX7Unw28c2kl9p/iCGOC3jMs9pej7PcRgKS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nP8AE/4gXfxU+I+veLb4n/T5z9mj/wCeNsvyxIPbHP419Vk+VOtWft46I8/FYlRjaL1P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F491Oz0rWtNn8Oa1dusUSJme2mc9lYcr+NfROnayl5xkEg44r85P2V/Bv9u+MJdckjPk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pT3H0r9BPCduI7VC3PHevPzjDUcNiHCjsaYacpQvI7KN8qKkqvA46VNurwTtRLRTCdoJ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zY70DLCjNFRxy5qTrQAUUUUAFFFJ2NBI00h6UtIelADaKKKAEIpKdSEUANI4ptOPQ02g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kPSgBtFFFABRSE4puaACiiigBu2jbTqKAG7aNtOooAbtpKfSEUANooooAQ0lKaSgBD0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FFABRRRQAUUUUAGabnk0lNPBoAeOKdTB0pynFBQtFFFAC0uKFPaloAbg0mKfRQAyiii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3p1AHoVFFFADT1NFB6migApD0NLRQAyiiigkaRikp+M00igBKZT6Q0AN3U2nYpD1N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06mnqaAEpD0paaaACiiigAooooAKTtS0UAMooooAKKKKACiiigAooooKCiiigBp60lPx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FNPU06jFADaKUikoAKcOlNpw4oSAKKKKqwBRRRSYDwc0U0U5VB5ZlRR1LHAH1PakAU3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H7Znw6+Fnn2Fnct4u8QoMfYNJbdFG3bzJug+gzWz8O/jzpnxI0DT9UsrR7R7mIPJbyOG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A9K66mEr06aqzjZMyjVjJ8qZ6wHzS1TtLpbmFXQ5BGas1yGo6imzzwWlrPc3U8drawIZJ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sxPQV4R4S/bE8IePvFuvaDo9vcFLGQLZ3zcJep0aQDsAenqOa2hRqTi5xjot2Q5pOx7z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UiYr171sZrKxYm1q+HP+CkvisNrfgjwzHIGkghm1GVSem87E/ka+4p7u3sbWe7vJ0tLO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WONRlmP0Ga/Iv47fFM/GP4teIvFak/YJ5hBp6sOVtowVT88Z/GvreHMM6mIdZrSJ52Nn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Uf7L1uxuj9xZgXH+z3/Sv0q+Eep28+nafLE26KSJSpHZSOK/MSRztDAnI6V9wfso+LP7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3tiYZCfrXscSUW4Qqr0OfAyV3E+xIPmTcPSpUGTzVPR7jzbND7VejYAnNfnh7J8qf8FH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hzw+rbW1jVxI/ukKlsfmRXwBP8AvFVU/i4r6t/4KOeJl1H4q+FtAU5XSdKad1PZ5mOP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sv7R1ixtQpfzZVGB3Ga/XMmprD5fGUu1z53EPnq2R96/soeGRZeBtMlwA0p3HA7dOa+q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wa0aHTtGsbeONUjijUAL06V6wvWvy3FVPa1p1O7PfhHlikSjvRQOlFchZmeJdBt/FPh3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1G0ltJWHVVdSpP4ZzXyNoX/BPLS9ORV1DWvtKIAFKRknjofQcV9mUyu/D42vhouFKVkZS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6aL+xh4G0pFEttcXuzjDvsH6V0eqeCfhZ8G9Lh1TW7XR9As94iW6v1zlsZ2gnOT7V7Iy8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4xjmufBPg6Eo7RGXVbiM84yNiZHboa9HBe3zHEKjObszCry0I8yR3muftnfCPRW2abeX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iQpPpk4r1vwj450rxhplpe2G/wAq4jWRVlTDrn+E+9flVo1lNf6vaW8a/edR+Of/ANVf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waTZQOuDFEgPXrjtXZm+BpYFRUHdszw1WVW/Meq3lrcXmnXdvZXf2K6mhdLa62hvJlIOx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+PvjL8Xp/EeraP4m8ZavDqNjO9pc20Di3VWU44C9iMEfWv1VhtyFwK+Nv27/AIAXGph/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bWNYddtYgd0sS8Jcgd2Xo3tilkFahCu6dZLXYWKjLlvFnnf7JXxo1HT9XufBmsapPOl9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ufNx88W5v72MgV9s+HdY+0Bc9SOfQ1+SFvfbHhuIZmgmjdZIp4zhkYHIYH2Ir7n/AGcv2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aXqUsdp4qtIx5tuvC3aj/lrEPX+8vau7PssdNvEUV7r3t0MsLiL+5M+uIZfkFTjmuY0b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HTvXQwOJEzXwx6qJFOxwR2r8h/jvbi3+NXxDt26DWZ2/Ns1+u9fk7+0nZ/Zf2hPiNFnC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A193wq7Vai8jycx+BF3Qfi54o+HPwc8OL4b1EWLXl1dQSymMO6AYI2k/dPWvLbWO913UQI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MkkjZd3Y8sx7nJr1v4d/Cm/+Kfww02wspY0NlqkrMWOOGAr6X+B37HGm+FLqDUtQnW+u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SeSa9+tmGFwCn/Pc5adGda19jm/g9+y3bXuk6Rea0ru8Ehka2H3HyRw30ryH4v8A7Pvj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TvDs0mnyXm63dY/lZCBjb7V9v6r8evhL4DmuNI1DxtpVrqNm5guLPcWkhkHVWAHBFchq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qPFMs4A/5drR3Br5rDY7HqcqnJdM7Z0qNuW9rHxrZ/sx/Ea8b934dkiZjgZXH6GvLdUs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LyPyb2ymeCaM/wupwRX31c/t0fCyym3W82tXxVhxFY4B/Emvhj4g65beKPH/ibXLRZE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Eww4VzkAj1r6zLsTia7l7eFl0POrQpx+FnQ/Dr4T6t8RLaWawMYVXCbnfbzXuXhn9hu8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OFmwPLgbdge5xXknwY+Px+E+lXVmPDg1mWSXzQ/n+Wq9ufWvSj+354ohj8uy8D6RCg6e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mc6ko0VaJvT9go3lufT3wa/Z/t/hhpYsIdTa7tUbfEGHzLnrk17LZoLeMKWyBX53zft9/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oNiD2SAtjn3NfYnwz+Jl3440exu54hFNcQxs4Q5AYjkivicfgcTh37Sv1PVo1YTXLHoe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P2Oagg+4tJcyi0tLu5b7sMEkp5x0UmvLpK80vM2l8J+P/wARdQ/tj4j+ML8nd5+rXLZ9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f2L7HNlqV0B9+5xngdPevmKWY3c93ck5M08sn5ux/rX1v+xtZtF4ZY5z5l07f/Wr9Qzv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De9XbPsHw4B9lP1rP+LFy+m/CvxpdKcGLR7lgf8AgBra8Nwf6CpIwc1J4n8Px+KPD2q6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zdz/DvUgH9RX5rh5RjWi5bXR7ck3F2Pxf07zXs7fovyjHtX2H+xbAsfhHUJM7pU1B1k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fLGt+F9Q8Da7qGgatC1vfafO1s6MOpUkBh7EAGtvwB8R/Evw01Oa88O6gLYzgLNBMm+G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1+r5jh5Y3CunSZ8/Rl7Kr7x+seh7YrBK8r/bH11dJ/Zq8dI0iqby3itEDfxF5BwPwzXyh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sVCNDoVwgHG+1I/rXF/Fr4/eMfjNbWNn4juLWHTbNzLHYWCeXFv7Mx6sR29K+QwWR4in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jUxUZQcV1OG+HumRxeOPDKrGir9tiPyjBBB4Ofwr9SvBksl3tcyM3c5Nfm18F/Dc3iX4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3kErNj061+m/gbSzb2ilxghaOJHD20Yroi8BG0Xc7e2OU61M+2NNzVxnxP8AGjfDr4Xe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MsHng8wZUyjhAR3GT0r4p0v/AIKFfEKNIjregaJqgKjJtt1uSe/TivnsLlmIxkHOktDqq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6AG7jpouA2cGvjjQf+Ch2hyqBrPg7U7GTu9pMky/kcV3+jfttfCrVWVH1yfT5G6re2rJt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S1lBiWJpPqfQryivzt/4KBeKl1z466bpMePK0PR40bB43ysWb9AtfZmgfG3wJ4mmQaX4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dKp/JiK/Nv44+JB44+NfjXWw/mJNqLQxMDkGKMbF/l2r6Dh7CyjiXUmtkcmLqxcLROV8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RZgZ8+5RPbGea/T74Y6abe0tVAwqIFx9OK/PX4DaVHqfxS0pHG5IA030IFfpJ4IhEVsu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lW9SNPshYFKzZ3EHTirStjrVG2kwOTirXnJ/er4g9UlzRmo/MX1o8wetJgPJpOoYbgoA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SewHrSR5llSNRlmOBXwf+13+1dN4ouNT+Hvgu4ktNEgka11jVEO2S9ZThoYz/DGDwT/F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mOqckPmY1asaUbswv2xf2nR8UL+fwT4Sum/4Q2xlIvr1OBqk6noP+mSnoP4jXy+m1s98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PiKy1PV7nfaeH9Lgaa4mPAbaPlRfr0rio5QVZwnlhiSF9Pav1rBUqOGpexo7I+aqTlN8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X2P+x3def8OtNXP+onmh/wDHs18var4Gn0fwPoniBlf/AE+QqfRRztGPwr339i3VpH0j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ldOOCHXn8civKzu1XBOUXszpw3u1Uj6K+OPwll+Mnw1i0CLUFsZIrhbpN4+SV1BAVvzr8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Enws1d9O8QafNbgHEcoGUk9wemK/U/SP+PXnr2rG+IPw90L4j+G59H1qzFxbSDCuB88D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yvN5YL93L4T0a9BVVdbn5feAvHuufDXxNBrPh+ZluXZYprVj+6u0JAMbr/I9RX3X45+L0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4kOYrhbQQ2keclbiUbVX8Mn8q+bpP2cdV8DfG/TtF1FPtOjxk31vej7txGv3fxzWj+2R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D278xxHVdQQdi2ViU/qa93FQoY/G0vZJd2zjpOdKlLmPmyNfs1s5dy55ZmPc5yTX29+y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ZTzR7by9P2qbK8/N90Z9gK+OfB/h6Txf4v0jQ4kZvtU6q+M48vOWP4Cv03+GWgRWdnBF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OgAwBWPEWJ5KcaEepWBhduTPSNMtvJt0XHQVoLTbddsdSDgV+fHsiV8jft2eDvHXjaHw9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3payXM4hBJac5ALY9F6fWvrg1QvdiK8zSi3ihQyTTE4CRryxP4ZrvwGIeGrxqpXaM6kF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nT2twsd9AY5xnIccj6UwZ2bV+92rr/jD4/i+KPxQ8SeI7SCO30+5uSlpFEu0eSmVVsDu2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8Fat40mni0uFnEAG4jAyfQe9fsMZpU/aVND5lxvJpH0T+zP8X/BGj6bpnhq5E+j6vvCr9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eocdD7GvpfV/2ivh14C8RWXhrxBr66Zqs9uJ1aSImBQTgB3H3CfQ18TfBz4L+IG8erc6h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zl3wkb2HHHoRXBfENNc1Dxprup6zp86zTzEYKEFEXhV2nnAA/nXyFXLMNjcVK09Lfiej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rBp3iDT9Vso7zTr6C+tZF3LPbyh0P4inXXiO10ezudRvp1isbOFrq4ct0jQEn+X61+S3g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XC3nhfX7rRW6mGF/3R/3oz8v4V6L4w/at8YeOvhvqPhLU7azhn1DZFcapZ5jMkQOSpTo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DdWFVKLvE1WNi4tNamvb/ALcXxPt/F+t6zZalFeaDf3jz2+hahFuhgizhFjYfMvy46etf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4xW19HJoc+mX9iqm4HmeZCxb+43U/Q1+cyMIoBwQFGPlHNfc/wCyp8PH8H+ELRJx/p97i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r+AxXbneCwlDDqUY2lsjHC1qlSdmz6u0u9+1ITjAwDWkrdaxNLUwxYrUjkz3r88PcLIO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0oJFooooGxlIaWmmgYlFFFBIU3NKc0lACHoabSscCmnpQAh6mkPQ0UHpQA2ijFFADTSU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KKACjNNJpKACiiigBDSUp6UlACHpTaUmkoAVeM06mjFKBigAPQ02lNJQA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Nk6D606opzzj0oAUygLxSRyE1GMZ9aWMZYgUFFgU8dKYOlKDigB1AOKKKAH0UgOaWgB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CiiigD0KiiigAIptOpvrQAUUUUANxwaSndjTaCQHFNNOpp60AJSGloxQA2mnqacRikx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p6mnU09TQAlNIp1IRxQAlFFFABRRRQAUUUUANPWkpTS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n0YoAZRRRQUFNpx6Gm0AAp1NFOqkAUUUUAFFFFABUGoada65pl5pd8m+yvoJLWcf7DqVP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F+lNOzuHQ/IPx14Jufhr4417wlexhH0m6aFWC4EiZJjceuVxz7V6x+yr45fSdeuNEnk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TuK9O/4KF/DVYLjQfH9lFtZ8aVqZUd+sLn8Plr5I0PXJfDuu6dqsWfNtZVYkH+H+IflX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b2/FHziboV7H6zeCtQN9bCJAXY4wF5rk/i7+098PfgyJLbWdYTUNbAyuj6WRNOf94jhP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3rHi34CaxL4X1e703UEgW9SSwk2PNAPvx57ZFfCIgjt1EijInG4yP8zsT3JPJr5fKckhj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d+IxMqVlE9z+O37U/i747zNp0jnw94SDZTR7N+ZsdGnfq/8Au9K5n4JWOtP8RNLbRkkZt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4gfap/hP8F9V8d3ttJ5ccdoSCZ2kATb3AH8Rr75+EHwS0PwTaCaxtB58iBZJz95x9ewr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CWForcwoUqlSXtJM7rwHp8lhYRoxJO35j/SutqK2hEEQRRgDoKlr84Z7Zy3xZ8LHxz8L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1LTJooyhwd4G5QPqVA/GvzV+B/7P+reO7oSahbPFZW8giuCVIOVOGUD1/lX6rVnDS7NZ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xaNFXJ9eK9zA5pUwVKVOHU5quHjVakz8hPiz4Im+H3xJ8S+G2GxbK5zCT3iYbkP5V63+x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1TSJGxyk6c9R0Ndf/wAFDvBKaT468M+LI41SPVrJrGdgDzLEflz9UP6V4d8Ede/sH4na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tnGcLtbpn8cV97WtmGWOflf5o8anejXsfqN4RvxNYAZzt4rpoEMkqqOSSBXnXgO93Rxo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7u41RND03UNUlbEdjbSXLE9MIpb+lflag5SsfQc1lc/LH9q/xQ3jH9pLxzeK++2guVsIS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Nc78E9FOqfEvSkXOVlHTmuZvr+XWtQv9Uly0t9dS3LEnrucn+Ve9fsbeF01bxfc6g0W4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a/XMXOOFy9rsrHztJe1r3PvT4f6eLewAxjCiuzQYHrWP4ct/JsV7ZFbMfGa/HmfSjst6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j/HXwD8JgyeKfE1pp92FyLBMyXLemIxzWH8N/2hvCvxY0qfUNFkuYooZzA0d3HsfI5DYHY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tHF8vcz5435b6nqobig4qlYXqXMQZWyDV6Nc1gWRSzw2kMtxcSrDBCjSSSOcBVUZJ/IG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Pxd+LHiTxUpJsZpvs1gG/ht48qn59a+tP26v2iE0bSp/hl4avA2r3qga3cQHP2WE5/cb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viTw1ok2v6jBYWsLOGIQLH19lHvX6JkOD+rUpYqtpf8AI8XF1PaS9nE9P/Zx8BS+J/F1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967Y44I2ge+f5V+j/g/Rxp9ouVwSoNeRfs9fCUeDfD1vCUBuHAZyedn+yK+gLW2EMYUD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1vEOS2Wx6OHp+zhYkjXjrUE1uGDKQCGBUhhlWU9VI7girSrihkBrxU3F3RvY+A/2nv2P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4CsvN0eUmW+0aMZe0POXhHeM/wB3tXyhDLNp9zFdWk82nahayB4poW2SwsO49K/aCWFe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4d8V/2U/BnxLee8azGk6vIP8Aj9tFwHPq696+4y7PY8nscVqu55lbC3fNDc+bPhR+2nd6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Rp1XC/wBtWCckessX/swr7K8H/ELTvEum2d9p1wt1Z3USyxTKfldT39j7V8V+K/2GfG2h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W/bymw4H+6a91/Zs8AeJ/DfhW00zWNMnspLAmMmRflPOQRXBm9DBOPt8LLV9DXCyqpuN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YbI5r8t/2s7PyP2lviGuNoN5G/5xLX6mW9qRCuRtIGMCvlz43/sbzfEv4pax4rh12G1j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iyMqBTjHbipyHGUsHXlKq7JoeMpOrC0TzD9jP/kW76JvmUXR498V9ueH4fKsICw9xXkv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VveLJqq3scjh0iRCArdzzXuVrp6wwIgxhRXnZlXhXxU6kNmb0IOFNJn51/Gb9lvxzr3xk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5llqWpyXdvNGobejdOawbH9jf4j3JAXSXiX1cqv86/TR7Tr0qL7AufuivThxDiIRUUlo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53Q/sL+OZf9b9nh/2nnX8uBWpbfsAeI51An1PTk+szE/oK+/xZKB90U/7Ev8AdFZy4hxb6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xVoX/BPWBctqmvB+3+ilh/Ougt/2APDsTc6zcFPQRbjX1utoF4xgVILVMdK4pZzi2787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7ZfsKeC4NxkuLq4J7EKte6eCfhlo/gzTIbLT422RKFDStluK677KnapVjC9K4a+Mr4hW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8KKyQbFx6VU1yzm1DQdWs4HEU1zZywJI3RWZCoJ/E1p4pjLXNCThJSXQ0aurH5uP+w347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kDA8uZRzmvpP9m/4Ia34D8Mw2urW/kTo7kjcDu9+K+hzYopJ27jmpkj4549q9rF5xXxl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4eFOXNHcrWFj9miCnHHpVl4QRUu3A4pMV4aZ0njvxi/Zp8H/ABimF5qlq9rq6rsF9bgb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Jzf8E89JjlfyfEbKvYG3xj8q+zfKFM+yrXrUc1xVCPJGehzyoQk7tHxTcf8ABPuED914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U0/4J+30rBf+EistnHJEhwPpX3F9lWhYVXtXSs9xf8xH1Wl2PE/g7+zLonwticwn7ZfP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1R2Feyw6esMPy8YGDxyfwq3GoXNPrx6tedaXPUd2dUYqKsjzn41fDk/FL4a6r4VF69gt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ZwfY18b65+wj4os/M/s3Ura7/ugtgn2wRX6FPGGBqq9mjclOlelgs0rYKPLT2MKtGNTc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iVokj7tJknhUYLxLuA/KuC1b4e+JNGEiXmjXMbLwd8RHHrX6/GwRumR9DUFzpMNwuJYI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8692HEtRfHG5yPBR+yz8a5tF+zsxlsfLYfxbNv60K4XoCPqK/W3WPhJ4T8QK6ah4Z025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cFrf7H/w31Ysw0aayY9Ps0xAH4EGvQpcQ4d/FGxk8HLoz85fC3irWPBesHVdCvBZXiqU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INe0+Hv21/iJoyxLeWmjarGMZMkDRMffKmvbtb/YD8KXiymw1e9tpDyv2hAR+lcHqv7A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QWcvYeYTHj0rSpjMrxbvV3IVKtT+E2tH/wCCh0GEj1nwVMMdZdPudwHP91ua9C0H9ub4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TSCR1u7XK/mpr5q1r9jb4l6KJGisIr+NB96F1Yn3Fef6p8JPGOhSMNR0C8gKjljE2P5V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nK3zKVWvDc/Rzwn8f/h/43mit9F8T2V1dSf6u2JKSP8AQGu5s7+O6PytmvzP+Bvhe5b4m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kCtIoK4bd049K/RTwdYtHbKZPvYFfJZng6eDrezpyuj0aE5VI3kRfFrx+nw0+GHinxKe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3p3G2MD8Tn8K+Avgv+zfrPji4g1LXY3g018ysJPvzPnJ/Mk1+h3jDwTpnjjSIrDVojNa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Wdfu59R7VLp/huzsj5VtF5ZYBFUDGPpV4PHSwlCVOlpKW7FUpKpJOWyPjn9rmOx+GfwZ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lzrlwN6xdUtouWz9WwK+SvD+gv4h1/TNIQkNdTohIXOFzz+lew/tgeOh48+PWsQQSb9N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xuXmVvxY/pTP2XPBba745utWkAMGnRiNcjgyN3H4V95h5fUsudSe9r/NnjyXtK/Kj2j4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/iCGwjCzaZGl5AB2WLqo9MjNeJeC/iNefArwP4du7HTbS91bxDK+o3Fvdlhi0HyxcjoSa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XGkzW5i/dTxNC4HdSpHT6GvmD4zfsZeItZ1wXvhy8jvrOC3itbe0ZwjpGg6Yxj8q+fyz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s3c7K1KS96mbPgP9unwherHb+I9OvvDkp6ykefbj/gQ5H419BeEfiJ4W8dwRzaFr1jqs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+qHmvzO8Y/CjxZ4Fu3tdX0m6gZTjEkZUH6N0Nca8Euk3aTwmbTrkHKzQs0TZ/wB4V6VX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TsYLFVIfGj9f5YLQssl5DA0VuGkMkq58tRyT7V+Unxb8cP8S/iv4p8U7iYL27ZLVey26f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b2n/ALQXxHtPDV/ojeKZ7/Try3a2dbwCSREYYOx+orzkReVDtUfdXaK7cqyyWBlKVR3b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XRHuv7IvhBtX8U6hrbpmK3T7JE/Q7yQW/DbX6EeFrAWtmDtwTz/Svkz9kvUfC1t4S03T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vPbSyCKUSE85DYz2r7Cs5PsyBc87R+VfE5zVlVxcnJWS0PVwqSpqxrx/6sU4VDE37uuQ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x8NtX8X6hb/bFs9kVtZh9puZ3bCR57Z559q8WnTlVkoQWrOttRV2dhcN5ak182/tv/Fx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TLgR654qdrMFT80VovMz/jwv41h+H/8AgoT4O1+TGuaNqPhhjgHGLqH35HOK+T/2hfis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65FvXRrdRZ6TGTgLbqfvY7Fjkn8K+pynKK31pSxEbKOpwV8TBQai9WebJut02xqegVR6+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FA8NeCrNJ0H9oXOLiZmXOGIHH4CvlT4F+EI/GXj+1N35QsrEid0kcLvI+6vPvX6N+DrJ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xv3A8fh24zXr8QYmXu0YfM5cHBazZ1OmaXHbWiKBwBxWZ4u+H/hzx1ZNa6/pcGooVwJG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yK+ez/wUH8MWvjXWtH1DQbpNGtLtra21qwbzhIinBd4+oGc8jtXt/g74xeE/H9kbvQNY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X94Pqh5H5V8nPC4vDPncWvM9BVKc9E7ngXxG/Ya0jUI5Lvw3qb29wimT7NqRChhzz5qj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USW19cRQyebDFIyK577SQf5V+hn7Xfxb/wCEC+D93Fp06x614hb+y7U5+ZE/5bP+C8fjX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F4UD8MV97kdTEVaDnWd10PIxSip+6WGdSMM2M+len/Dv9pDx58N2hjstSj1vTY+PsGqj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rqvgp+z6nivwxFdal51vcXpMsciYJSPoowePetnxl+xF4k0yL7b4emj1SMjLRQ/LIB/1z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zA15OhWYoUasVzxPZvhj+3R4M8QNHaeJY7jwjevwDdjzLVj6LKvT6ECvpDSfEuma1ax3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IMrLbSrIh/EGvyP8AEnhPXPCss1rqmmzRyIdp+Q8+mQRX3H+yd4Em8H+AbG0kiEbyt9sm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6DFfIZzluGwsFUoy36HpYatUm3GfQ+p7d96lgcirC9DVKwi8qALV1RgV8gekhaQnFLTTQ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KYTQNC5FJmkooELmkoppGKABhkU09KXFFADKKU9TSUAFGKKKAG4op2KbQAmKQinUh6G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E0lJQAUUUUAFFFFACHpSUp6UlADdtJin0UAMAzT6KKAGUh6UvrSGgBtFFFABUEoO/p2q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mrMSBQfWjAooKuFFFFBI+iiigaAcU4HNNooGPopgpwoAWiiigD0KiiigAooooAaRRTiO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n0mKCRtGM0E0A4oAaeppAc049KbQA2ilNJQAUz1p9NNACUUUUANNJSmkoAKaepp1NPU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00lKaSgAooooAKKKKACiiigAooooAKKKKACiiigBlFFFUAdjTadTaCgpQaSigBd1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SKa89+Kv7QfgD4OQOviLXEfVAuV0ewHnXbfVR9z/AIFWtKlOtLkpq7JlKMFeR6CDvJUD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PBHwgtJJfFGuw2tyo406A+bdP9IxyPxr4r+LX7d3jTxus1h4VgHgrSH48yFg97IPeTon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Lya9uriS6u5mLSXMzmSRyfVjX2GC4cnU97EOy7Hk1sclpTPve4+PXhL9qDwJ4n8L/wBl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HBebWb1hmBHQ7sfSvgm4tZ7G4nsbxCl3bu0M0Z/hdSQw/Suv+E/idvC3jiwuGciGZhC+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l/CX9i+NbTX7VFFhrkO5to4WdOHB+owa+nwNKOArvCr4XqjiqN1YKp1O9/ZS8dia0n0G9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nIeJuCpBrxr4y/D7/hXfxE1TRSudPmP2zT5COGhckgD/AHTwaz/ht4ofwZ4603Ug+Lcu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fVvxo+G0nxi+GyXOmRrL4k0YG5sAvWePrJB+I5HuPeudzWXY/X4Kn5mlnXo36o8c/ZV8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vfyKgm/fWLyNjLDrGPw6V+gfgrWBdWaIx9gD2r8kIJ3jliubeR7e5t3DxSDh43U9/cEc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4zQ+NfC8NxIyx6laMIb6EHkSf3x/st1FeJn+A5JfWaa917nZgqt4+zl0PqlG3VIBWZpOo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VpK24Zr4Y9UdUbDrUlIRTA+fP24vA/8Awl3wB1K7jjMl1oNxFqkWBk4B2yfhtIP4V+bY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YkgdZU+qnI/lX7Ma5osHiTQ9S0e6Aa21C2ktZAemHUr/AFr8c9R0Sbw7q+p6NdAi4025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K/yAr9I4cre1w86D6fqeLjFyzUj9GPg54tTXvD2lalG4Kz28b8epHI/Oum/aa8WHwl+zp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aaxFnEw4O6Vtv8ia+Zv2RfFom8OHTZJDusJzGF77TytdX+3j4vx8H/Dmgq/z6nqgkYZ/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fPUcHbM1Sfc6p1L0HJHw5bDyoUX+GNMY9a+zf2LNHFp4amudg3TSMSe49q+OG+bZGvzZ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w+ND8DaXCy4lkHmSeuSeK+p4jko4ZRXVnFgl77Z9G6cixWqIvAAq0rdazLvVbDQLM3mq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y095KIkH514d47/bi+GHhIzw2F9c+K76PpFo0eYs+8h4/LNfndHCV8Q7U43PYlVhHdniX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/Ebwn4qRFD6np72U5C9XhJKnP+6RXE/smeLH0vxJqemsx8i5VZkx0Vgea5P4+/tA618e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0Oj6Tpisljp6P5hXd953bux6ewFWv2btK1C/+IFkLaFyJCd5XoUA5r9Fr4d08o9lW3SP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2P0k8GXJms+emBg1yv7UHjnX/h38BvEniDwzcpZ6tbmGJbhk3GJJG2s6/wC0MjBrsPCW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wBR8QPAFj8SfAuteF9SkeK01KERtKgyUIOQQO/IFfnGHlThWjKptc9yabi0j8mNB8P6r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9cXMu6SeTMjyyMeT6sxr7Y/Z2/ZsTwwI9T1WISajjKQ8FYP8X9+1et/Dj9nXQfh3axLb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SIPMb6f3fwr1Cy02O1XEeFA7V7+Z5w8QvZUNIHNQw6p+9LVkOk6ZHYQKiqAQK0QMUAYp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KKVwGOoYGofIUVYIzTcUXAri1Hpn+lWol2ptzke9IvWpF6UXAbs4qNosipqKYEaQBakA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o204UuODQA3FJtpaKAE20oHFFFABiiiigApp6mnU09TQAUUUUAFFFFABRRRQAUgGKWig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A0jioiOtTkVGRQBHRgUtJQAAUFc05RS007AQ/Zl9BUUtshH3QfqKtHpTcU+YCi1opQjy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lXG5fRxuB/OtPpTTVKbWwmjKt/DemQ3Hn/2daef0EggUMB6ZxWgkKrwq7R6AAVJRQ23u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ynxD8Yw/DvwD4l8Uz7caXZSSxhz96UgiMD/gRFdc1eBftj+D/FXj74Z2mg+GLYTxS3gu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KIPYnmu7AxjUxEITdlczqXUG0fm/9snuftF9fOZby5Zpp37s5JJ/Umvtz9lfwQ+h+C7H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qlyozzjbn8MV8q6X8LPEEvjDS9G1TTJ7Izzqrq8eCADz29q/R74ceHRY2MA8sJtUBBjt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UaFN7nl4Sk+ZykdvplstvBtxjtVsW4boacse04IqcJivgT2DNvdOt9RhMF3BFdRf3J4x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P7Lnw+8ZxuZtF/s+6bP+kae/l8n1Q8V7Ts+lU9S1O00DTdQ1i/kWKx063ku52b+6ilv6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0qcrGc4Ra1R+VP7QXw60r4UfFS98K6VfPqEdrBE80jRhPKdxny8DuBjn3rz9PMlZlhjM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8ReK7vxt4t1zxLqB33Gr3kl2cnlVY/Kv4LgV73+yp8N/7Yh1HxBPHvhmlFpCGXIKryzY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LwOEVSrq9D51U/a1OWJ853Vu0XyTWzK4wVbBBH41+gP7MGl6rpvgbS7G7ubidolLkzyF2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ruB8AfB/iiKJtU0OFpeP39v+6Y+nSvTNF8I6boNtHBZwMkcYAUFs4AGK+FzPM6eOpqCj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W22W7aM+QPYV8a/t9w+MvFmp6Do2laHfXHhXRkN5cXESZSa6fOCfZF/nX2pjrVSWFr2V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/GvKwGJ+q11VUb2OupD2seVs/Gm4s5rSQLcQtAxHR121GzbEHv6V61+1R8RbP4j/GXV5N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AOJZamCNVWZkJEkpwOctkD6Vzvwd8AyfEDx1b2hXzNPtV+0XRbgBf4V/4Ea/WvbqGH9v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7/JE4NyAGcCUdyUyP5V9TfADwJ4t/wCFT60+jXl2mo63AShllOIlOVGMk44Ne2eA/wBm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4ftbneCCXycj0ql+2LqFz8Mvgfp8nhWd9Bu/7Xt4o5bAhHVApJUe3HSvk6+ZRx9SNCjHW/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5SZ8T+Lvg94p+G85tb/TpvLXhJguVf8A4EODXJ2k0uk3Yu4J7jTtQQ5jmt5DFIPxGDXv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ZNBpvizTrbxRYyukXnKixSjcduWU/K34V7545/Zp8JeO/MZrMaNfFVCSWwDwtkZ5Tt+B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2eOjZGEaKqe9SZ8OeKPHHiLxq2nS+ItXl1d7CE29u0/VUJyc46k+tVPDGkW+veIdK0u7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s1xOwVFUcnk+uMV7L8R/2QPGfhFZLzTIl1nTE/5a2TeYVX3jxuFeH32l3mlStFqNoyMD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fSvXoVqFaly4eS/yOWcJwl7yP06+Hfh6DTtMtfLRFgVVWMpgptGAMEcV6aibQq7Pu9OOR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4w+G0gk8NeIbqxtwcmxkfzbZx7xtwPwr6r+B/wC2teeJtc07w14j8OvHqF4/lx3umuDC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7V8BmGS4mherHVHrUcVCSUXofWOq+FNE8VwiHWdKtdRRcbftMQYj6Hr+Fa9jotjp8ara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XGBWbo2qrqWGRcKRwa6BW+XFfKynJqzZ6KHINq0/IFR9jzTGz61kaC3+oWWkafPf6lfW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7vJRHFGCcDLHpzUTajb/AClJUkR13JIjBlYdiCOCK+BP2/vjdL4i8U2vwzsxJbeHtLdb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F1g7UB7on6mvJPg1+0n4q+DrC0guP7d8NA/No11Mf3Y7mBzyh9ulfT0sgr1sMq0Hq+h58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x+rCvvzTq8V+Df7RHhj4r2Ktot8y3iqDNpV5hLqD1yv8Q914r1OHV4piMSD8O1fO1MPV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hUjJXTNeivPvGvx7+HXw58U6d4Z8TeKLfS9cvl3pDJkpCO3nsOIt3bNdhBrNrdIGhnR0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xU9xSlRqRV5RsNTT0Rf3UZzUKPuNSqcCsSgooooAb60lLSUAFFFFABRRRQA2kPQ0tIeh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2nUmBQA2ilNJQAUUUUAB6Gm07sabQAUUUUAFFFFADT1NNPSnGmnoaAG0UUUAFFFLg0A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CU5e9G2lHFAwooooBBQBSgUo4oGLRRRQAUUKM07FAHoFFFFABRRRQAU2nU09TQAUUUUE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9KbQAh6U2n0ygAPSm06m0AFIRxS0UAMooooAaaSlNJQAU09TTqQjmgBKKKKACiiigBpp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DKKKKoApvrRWR4u8ZaB4A8PT674m1eDRtLh6zTnlz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0GauEJTlyxV2NtJXZtRRNMSqgk+grnovH3hi61LUNNtde0+71LTyq3dpDcK0kJPQEf4Zx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39e+IMVzovgYXPhjw22Ue+Y7b28Xp1H+qU+g5rwj4eeIrrwj4ltNTtAdofEpLffBPc96+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Juz7Hn/W4ufKj9abLU4bzJjkBH1q5Xl/wiup9S0i3vpEkjinUMiSjDY+leoQ8pXzDVm0d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e/wqmtPHuleN9KsnlTW4vsd+YlyFnjHyM3+8nFfc9QXtjbalavbXdvHdW7YLRSruU+nB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b2qVzGtS9tHlPy9+H/7Nfizx5cJJHaC3tMjMtx8qD6DGT+Fe3+Nv2QLPw18GPEs0DTX+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KEUGPlkC+mK+zU0i1jCCOCOMIMLtXGKdJpkd5FNYS/vIrmGS3ZG5BDqQf517Ms9xFWrF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4Rg1bU/GFHl2RTx9irrg4x3FfX+ueGz8ZfgFPFaASanBAuoWWeSZox8y491yK+U9Z0lt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GH0+7mtiMY+65A/TFfW/7Kmq+f4TtNhw0UpVlPQV9Xm9T2Sp4mHRnFho8ylA+N0IuLYkgr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pX2Z+zB48bXPC9qkkp+3WGIW59Put+Ir59/aL+G3/Crvi9rFhBHs0nUx/aVhhcDy5Cd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Z78ZHwp49htJGxaal+556K/8Na5pSjjcEq1PdaoWHl7Oo4PqetftV/s9tZm8+IvhS03a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UObaQ/8ALyij+A/xY6Hmvn3wJ401T4e69DrejlZGACz2zH93dRd0b+h7V+m/gy7W4gVG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rKRggjuMdq+Yv2jf2NptNluPFPw2sjPYtulvvDkf34T1Z7f1X1Tt2ryMszWniabwmL9E+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2kD2f4L/ABm0nxzoSajpszNb5CTW8pxNZv3SRe3sehr3HTtQS5jDKwOa/ITwv4u1bwR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z6VqkR8uQFflkAP8Aq5oz1H15FfYnwa/bE0PWfI03xLJH4Z1Y4RftD/6JO3/TOT+H6Niv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qUVzQ/I6qGKjNWlufYyODTq5vR/EcF9AriVSrDKsDkN9CODW9DMs65Vs18s1Z2Z3ofX5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EQ/aE1i4hj2Weu28WqR4HG8grJ/48K/TBq+Sv+CiXgY3/gjwz4xgjHm6Pdmwmf8A6ZTc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TcPYj2WL5H9rQ8/Gw5qd+x8zfs1+IDo3xAa08zal7HwD93evP8q6/wDbV1WW88ReCrQt/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B03l8MfyFeE+HNUfQfEekakMk29yhcDuueRX1v8AF74UyfGnwhp93pUqR63p+XtN/wBy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6Yr6rERp4XMo16miaPPp81Sg4LdHxsjvbTwTJtJjcMAwznB6V7G37V/j230xLLQm0/w7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zJfwLdKxbX9m74hXdz9ll0K8ilBx/quP++umK9k8AfsLaxfeVLr1zHp6AfcjPmu31xwK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VmnYzpUqyb5dD5d1/Xda8dXxn1zWNT8QXBOWN1M0ij/gOcCuk8MfCrxF4m8uLTdLmZW4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g/gn9lTwd4YAlOmm9mXBDXPTI/wBkcV67p3hmx05AlvaxwIOiIoUD8AK+frcRU6fu4aGh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CfgX9iHWNWaO41t/ssORujY7mP4DpX1h8MPgRovw+tcWsWJ2ADzEDeV9PpXp6QLGMKoH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vi80xGM0qS07HoU6MKfwkUECxLgDAFTDiiivHZuGBQBiiikAUUUUAIRSU6kIoAaelNpx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Tx0pi9DTx0oAKKKKdgCiiiiwCinUylDUWASiiikAUUUUAFGabmigB1NPU06mnq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y9KKRaWgAptOpCKAGEU3AqSmkUAJRRRQAdjTKfTSKAG7aNtLRQA0rSbafS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2wkByPxHWrYTNGAO1WnYDK/sa1lnSWe1guJU+5JLGGZfocZq7HEsQwqKo9FGKmIpMCm5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pNtLtpakBlfOn7enxCPgv4GHQ7aUJqfiq6WyC5wRbJ80rfQgAfjX0XXyz+2B+z14s+NP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7t3tdNsBaW9g8m1w5bLsAeDu4/KvXyr2X1uMqzskc9fm9m+U/P+O0afZbQrmRysUaDjJJ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B3gJfBvgjRtHRCJIYh5hI/iPLfzr5U+Ev7OPizT/AIv6XF4g0aeG3sSZ5N6HZIV6DPSv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9k6Cve4gxsarjRpyutziwdJxvJmzZwCKIAdFGKsg4oRNqAUqpuJFfGnqja8X/as+LTf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aSiPXdWP9laZ6iSQEO4/3Vyc17Jct5LiLB80nAQ8HNfmZ+2p8Wh8S/jPLpVjOZdC8LK1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B5mk9zn5c+xr38lwTxeKXN8K1Zx4mqqdN+Z4Qmy0txlvlUct3J9fqa+0P2UPhq+i+Ho7u5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xJvX5gv8AI+lfLfwm8IHx78QtM0sj/R42+0XJC5ART0/E4r9L/h5oItLVHdNowMccj0r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hovzZ5+CpXbqM7PT7JbK2RQOQMV83f8ABQobfgno55P/ABPIufT5Gr6dA5A7CvnX9vexa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M/YtSgmz6DkV8nlMrY2n6noYlfupH55RT+TcWzYG5J4mHoQHBx+lfqZ4bvGvxBK33WRS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0yvaSbW+YIWGfXqP5V+n/AMHdT/tDwp4ZnU7/ALTplvKoHPOwA4r6zianaNOR5uBau0eu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Oo4Ir5y/bM8ceCfBHhc6RfaNYa3481SMfZItoR7JOc3EzL29FPLfStn9oj9rbR/gxYza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4/lXCwM26DTf+mkxHVh2j6+tfnfq2v6h4i1y+1jXL2bUtUvZTNc3ly255XPc+gHYdhXDk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pHp5m2JrxtyrUYuYUyfmbrnGBX0b+yN8M7i91W58TXkBO4CCzJH8P8TCvOPgn8H9R+Ku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wODJJj/WHsAa/R74feB7Xw9pdtawwpDFEgXCrgflXfnuZKFN4am9XuY4TD3ftJHU+FtL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tvpTLeMRrtUYAp9fnDdz20FNY4p5GBUROaRXQ81+MXwO8MfGLQ5bLWrSKO6I/c3yRAuh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Nv7Jvir4OzSXcKHVNFLfJOnzBR2+b+hr9TZSpBHWuN+J/wAQfCHw08NT33jXV7PStNk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l1/spD1f8q+nyvM8RhpezguZdjgxNCFSN5H5CaXqV3p13FdWVxcWF9avmOWFzHJGw9DX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dH8KT6eI7SbXcCODXGXEka9y0f3Wf0avOPjP498L+PPHNzf+DvDDeGdDAxFFNIWkkOfv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xXEM8bPnHzYA6da/RqmEo4tRnVhqeCpzpNqLLN/qF3rlze6hfXMl7e3Um+4uLpvMknY9S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rxd8RrHxHBpeiXZu/CAcLdQakDJDbj+9Cx5U/wCyOK+dY3VMSxsjL0AI4PPINfbn7M3xz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H5beDwvqqAJFaTHEE59Y5D3Po3NeVnMVHCuMKfN+hvhZXqe8z658P3M7Rhn+fnuK3Ubr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t+XAHy9MVoRzA+1flDR9Gixupd1R5pwOazKCiiigAooooAKbmnHpTaACkPQ0tIeh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RTafTKACiiigA7Gm07sabQAUUUUAAGadikWloAY1Np7d6ZQAyilpKAFXrTqZTxy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GwooooBD6KKKBhRRRQAq96WkXvS0AegUU7bSYoASiiigApp6mnU09TQAUUUUCYh6U2n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9DTKACmkU6kI4oASiiigBppKcelNoAKZT6b60AJRRRQA31oo9aKACiiigBppKU0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VIBDTacabQAoOKXdSAZpdvvQA2nJGZGCgEk+lYPjzx34b+GPh59c8U6vDpd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v7saDlj9OPevgv49/tmeJfiilzovhYTeE/Cz5RmRsXt4v+2w+4p/urXrYLLa2Nl7isu5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Poz48/tm+FfhJPc6H4fWLxd4uUbTBFJ/otm3/AE2kHUj+6tfBfxE+JPib4reIjrfi7VZN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QWy9lijHA+vWsDTLFriVYLaLcxbHuT/U19E/CD9k3UvEDwXmuNJpsDgMYEX9869uf4K+5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mlrL8TzL1cS9Njx/wP8AC/W/H9+ltZ2M0n/PRUGAv+8f4a+yPgv+yvpXhryNQ1KKPUdRR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9FRT1x617P4H+Gem+FrNILO3S3hXBITqx45J79K7WGFIxhUCn1FfK4/OK2KvCOkT0aOF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/TY7KERoMAdK0FGBUVPr5tnaPopq09RxSAUcUkbfvopD1Vgf1pabTWgnsflJ+0fpf9j/t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/abygf74DV61+x/czNpmoo5PkJLiMZ6HvXAftgHH7S/jn/rpD/6LFej/ALIdt5egzv8A8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X6dmj5ssjfyPDwq/fM9E/bO+GDeKfhDa+KbaJpdT8Mt5zbBy9o/Eg/A4b86+EVuJLZor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ROOxByDX7C2uk22r6HJYX0ay2V3btbTxsMho3BDfz/Svyg+IngK6+GPxB1/wneKVbTLl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8xMPUFSKnh/FKvQlhZ9PyFi4ck+dH3H8BfiAvjDwppmpBgsrovnKP4WHDD8+a+hbCXzok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yh43/sXW7vw7M22O4b7VanPRx95R+HNff3gzUxeWYBOWHIr43MsK8JiJQ6bo9ShP2kLn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G/GFJLuaD+xfEGPl1axQAue3mJ0b+dfGvxJ/Y9+IPgXz2XTo/FGjj/lvYjexX1aPrX6ag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rLbsfN61tg87xOFXJe8fMzqYaE9dmfl/8APiLrnwx8eWejahc39noV2wtpLC93bYHP3XX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RLwNqcl6HVm3AVoa/8PPD3ilf+Jtotjfn+/LEN4/4EOa1NH8P6doNoltY2whiVcYzk/n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7SnHlZvQg6cbNlrGa4H48+BT8S/g34u8PCLzrm4sZJLZQP8Alsnzpj3+X9a9C20iEocg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FUjujSceaNmfjh4f8C+IPEZjtrawmkuCo3QpEzSBuhBHbkV+hH7PfgXX7HwrZrrlm1nL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B/ER2r3SPw1psE0s0NhawSSEszQxKhYnrkitC3tkt0CqMV7mZZu8fFR5bWOahh1RvZla1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XH3c1OsIiyFAAqcDFBGa+dcmddhi9KUU4DAoouFgxQBiiikhhRTttG2pAbRSkYp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cGgCM0lKaSgBy9DTx0pi9KfTQBRRRTAKKKKACiiipAKKKKACjsaKOxoAbRSE4pN1ADqK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3JoyaAHUU3JpQ3FCAWikyKWqAKKbk0ZNK4DqBRQKLgOooopAIRSU6kIoAZg0YNOooAZ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0ANxRTqKAGUU7FG2gBtKBml202gBT1NMp9NNACUUUUAMqOaFZl+YA49amxRimnYCKCMxL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/wAafTKoCM15P+058X1+DHwY17Wo5Vi1m7X+ztJUnlriTI3/APARk160Urhfix8I/Dnx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l9qhgLPC6th4mPBYdj+NdeFlSjWi6vwpkTu4tI/NbR/2nfitpOgyaWnjG8uIXi8oTXKr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Q8jr1ryiVvs6F2YtnJOTkk5yT+NfXnxB/4J8azDqDy+EtXgntHORb3LeWyD+v4VJ8NP2C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8VXttPbwMGFnEc727ZOOntX6fTzHLsPTc6bXoj594erJ2kWP2O/hbNYeHP7XvLfbeakRL8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f619naRYLZ2igjtiuD8Uato/wM+GmteKdSVPsWk2oZLeM7TNKfljiX3Y4r5mu/8AgpBr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wibYOJtQZgp/Cvip4bFZtUlXpx0bPTVSnhoqDPt9pY0fGea82/aP8Nx+NPgp4y0qNGlk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yfNXx/rf/BQv4lXqFNN0XQNKH99YGmb/AMeNeTeOf2m/ip8Q0mt9V8Z3cNlIPLe009Vt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1FelgshxlOrGpLSzMqmLpyi0tTzCz2vaDr0w39QK9esP2nPFui/DjSfCGhyLpH2K1NpLq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VSfuYBxkV5JEqx4hQ9OOtXNK0u613VbTTbJVe6uXEUYY4y3pX6HWoUqyXtVdI8KMpQ+F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d88jEszu2Xdu5LdzXs/wO/Zz1n4l36ajqUcmn6GGDZYfNP34HpXrvwT/AGRbeK5tNR8Qb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PuIff1r7K8MeE7bRLWOGGIIqAABRgKOwHpXxmZ59GmnRwn3nq4fCP4qhifDj4Z6b4U02C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FQAijFejQWyxrhRilt4BGuAKmr88nOU5OUndntJJKyADFFNr5M/bS/a61H4SajaeCfAmo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nVNR8pZBZxt9yFQ3HmHqfQYrowmEq42qqVJamdSpGnHmkfXNwpjtWmf91Go5klIRQPdjg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qfhZ8Nd8WteMLa7vkzjT9F/0uZj6fLwPxNfl34u+LXjL4hSs/ifxhq2s7jyk106xn6IuB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OONI1bnJGCa+3w/C1ta8/uPKqY9fZR9d/FD/AIKNeJNeE9j8O9Ai8LWpyo1XUcT3mP7y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Y8Qazqvi/VJtX1/VLvXNUlOWur2UyP74zwB7Cs4YSVm7ADntXQN4L8QpokGr/wBmyNYz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rX1OHweFwCtBJXPNnWqVij4c8K6r4v1NdO0Wwkvrx/4Ix0HqT2FfU3wi/YpX7It14qla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kOyH/gXc18r6Hr2peHtTj1PRNQn0zVLc5jnt22sp9CO49Qa+wPgj+25YXBg0jx8sWi37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2OY/9NV6xH3GRXnZu8bGF8Nt1tudGEVO9p7nEfGb9inW/ClrPrXhbfqtig3SQxr+9Qe6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opZLO/tjDOMbkYfy/wDrV+v+la1DqMMNxBLGySrvilicNHIp7qw4INeX/F/9mXwh8WYr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xn7XbINkjdi6D+YrxMFnrj+6xS+f+Z1VcGn71M+Sfgx+1h4q+FscOnaru8VeG48BIJ5P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n8Q/wBlq+5vhb8bvDHxW0g32gapHeBf9dbt8lzbn+7JGeRj16V+c3xd+Afiz4M3xj1K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l3bjfGR7Nj/69cX4b1q98P6vb6tomo3OmalbnKXdu+2RfY+o9jXXi8ow2Pj7XDNJmVPE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C1uUmTKvuHrVlGr4h+DP7cEbNBpnxBSOxmJCLrtmn7iQk4/ex/we5GRX2FoviC11ewiv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Q0VxA4aOUeqsOCK+AxWCrYOXLVR7FOtGotDfBzRVa3nEhxVmuGxuFGaKaeppAFFFF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b606m+tACUUUUAFNp1NPU0AFFFFABRRRQAnY02ndjTaAGnqaSlPU0lABTl6G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iigAooooKTClAzSDmnAYoAWiiigAooooAcOlFA6UUAeh0EcUUUAMooooAKaepp1NPU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pKU0lAhD0NG2ndqSgBlFKRSUANxRSkUlABTKfTT1NACU006kNADaKKKAEIpKdSEUAJR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gAooooAKKKKACm5p1NIqkgEpc0lFABRRRQUSJCxBbooGST2Hqfavmz47ftueHfhsbrR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OvyNMpzZWrf7TD75HoPSoP2977xppvw20290DVbmy8MiYwa3b2fyuQ3+rcsOfLzwR7iv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uBaafaFug+QcDPevsMoyqjWp/WK707f5nmV68k+SBo+OfHniL4leI5Nb8VatNrGqSnCGU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OFH0rZ+Hnwx174kan9j0mxacKQJZGbEcQ9Wb+le4/B79kSfUZYr3xAGS3YA+SR+8b6f3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4d6V4RsIrextILWCMYWKFRj8T3NeljM6o4eHscKtvuMqWEc/fqs8c+C37KukeCvK1K6C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KNkftGnQfWvoOw0eGwjxGg56nFXVRVXCqFHtT6+Ir4mpXk51HdnrRioq0SNQFyBS09Ii2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HAA9Se1fMfx2/bi0HwE9zongaKDxX4iX93JfMSbCzbnPI/1rD0HFVhcLWxk+SkrkTqxpq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Ebw18KfD7614r1aHSrL/AJZq3zSzt/djTqx/T3rzn4cftT+GPilaPJpVrd2UySFGt7wD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dXi3xhrnxB8RSa34p1W41vU3ORJcN8sQ/uonRF9hXoP7O/hvxZfeNIJ9CspJLckLcvJ8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vp8RkUMNhXUnL3193ocNPFOrUslofprpt5HfW6yxnIIq6vSsTwvprabYpE2TgDLHua26+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udQOeRRT4ZUs991IcRW6NM59AoJJ/SnFczSQnsz8pv2ptUTVf2jfiLNGSVS/EJPuiAV71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C6S53pPKSoPbHWvk/wASajL4t8da7qf+sbVdUmnB6FlMhx+gFff37OXhc6X4Z0uEptKo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zufssFTpPfQ8bBrmnKR79Amy3iX0UV8ef8FDPhrGx8O/ESzXEuBo+o47jkwufpytfXeu6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9W17VLXRtMt8b7m8kCIPYep9hzXwt+1r+1To3xc0eHwb4Ot5LjQUuEubzV549guGQnYs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4WQQrfW1OC93qdGLceRpnzdoes3Hh3XNP1O2ys9tOsgx9eR/Ov0p+D3iH+19OsbyIqY51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+Z8MDXNxGqnCqdzH0Ar9Gf2aPDt3p3gjSTdIy5jEgDDawB5GR2r2+J4wtGfUyy++vY97j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n4Ffnh64KKTbTqKAG7abtqSjFSBHtpafijFADdtG2nUUAN20badRQA0DnmnYoooQCgig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Uyn0ygBRzS4pF706gBlHY0vrSdjQBGaSlNJQA5elPpi9KfTQAelNyaGbGaj8ymBJu96T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AJs0oPvUHmUvme9SBNn3NGfeofM96N/vQBLupN1R7/ejf70ASE0lReZR5lAEm6jdUPmil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UPmijzRQBLkUZFQ+ZR5vFCAm3Ubqg82gPmqAmyaAag3j1p4YetKwEytTsiofMA70Cb8a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CsmakUZoAdRRRQAh6UlKelJQAUUUUAMooooAKKKKACm9j606k2igBtFLjFJQAm2kxTqQ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pu2nUUAMppHWpCKbQBX8sb80xrUEdBVrbTau4rHhP7TnwM1n456BpHh201qPSdIt7k3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BiMH2HJr5x/4d0a9D8sXiWyaJc8u5LfXGOK/QPYKjMSnqM17WFzfE4Sn7Ok9DllQhN3kf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Ltot134oiEvbylLDP5Vrab/AME89PGBqHiCWVMfMIEIPt1r7Z+zp/dH5U4QqO1dDz7HS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sfnp8ev2L4PA/gL+2PDDy3zWjZuldf3ip2PHb+XFfJVvczWrxTwyG1vbaQSRsOCjqcqf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HPFMkkYkikQo8bD5XU8FTX5xftafssXHw91K48UeHrZp/DtyxZ40HzwH0/D+VfWZJm31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52Lw3L78Nj6V/Z2+Kdp8TPBNlrcRH25SINTtRx5NwBzx6MORXvenXAMQP9a/I/4IfGXV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RXu9MuQIdRsAeLiHPUejr1B/Cv08+HnxF0jxp4asdY0m9S/027TdDPH29VYfwsOhBr5f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Fe49v8juwleNaFup6VDyAalqnp8nmxh85Bq5XzB3EM8ZZSUfy5QDskxnaexx3xxXzBef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91fW7+/1TVb2Zprq7kI3SuTy3t9PYV9SHoaomMzThEGWJ6V2YXFVqDfsnYznFS0Z80a9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4X1HxFrlrNHo+lQG4uJZZ9u7H3UAxyWPAHvX54+IdYg8S+I9Q1O00+PS7CeUtb2MX3YI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fSH7d/7Qa/EDxYPh54euRJ4a0KbOozxH5L68HYY6pH0Hvn0r5jtbS51G/trGxie4uZ32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V8no16dD22Jldy79EfOYqUZS5YI6D4a6RoOv+PdHsvEOqW+l6U8w815yQj46IT2yfWv0s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itlggktCgURuitFImOAB0K4r8utY8LX3hy5e31Wza3mGAUdPlOf5V6Z8Fv2kvF3waljt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y2kXkhzH7wS9UPsePauTN8FVxiVWhLboa4arGi2pH0v8Y/2I9F8UyS6n4OP9kapgs1iT+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Y18W+L/A2veANUn03XtNltpEYoXlUqD6Z/ziv0w+Enx88I/GHSRLoF/vv0GbjSbjCXtv6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vFdJ46+H/h34naE2neIdPh1CAjak+MTQf7re3oeK8HB51iMHL2WKV1+J2VMLCsuaD1Pz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YfByTy9Fvvt+iucyaNfMWgI/6ZnrG3uOK+7vgx+094Y+L8CW1nP8A2broUeZo1+wWcHv5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2r5h+NP7FOu+CfO1bwg7a9pKkt5KD96g917H6cV86tbzwXq+aJ7K+tmDqVykkZB4KnqDx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j7Wi7S8v1OVVauGfLPY/YO7tLXW9NnsryCG/sZhtltpkDK31B6V8s/GP9iKz1RpdV8By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p26/9c27+ymvNPg7+2xrvhVY7Dxyk3iDSo/kGrW64vYEHQuvSVQPo1fcPhXxjZeKtGs7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ZopSu3erdDg8ivk5fXMmqWvp+DPQi6eJiflRr3h3VPB9/Pp+sWc9ncoSCJUI/Mdq+vP2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9zNdTXSQak6zwWDufKtk7FV7M3evqDxV8MfDXxGggi8RaVFf+Vho5j8sie24dR7GtrR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VnCERAAoz0ArXMM5WNoKly2fUVHCOnPmuW9It2ht1Ddq0KRQFXaOgpa+SPRHU31pCakm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PSgCMnFG6ozJkUBiakB1FAooAKKKKACim7qN1ADqb60bqKAEooooAKQ0tIelACUUUUAA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KAG0UUUAMI60m2nGkoAbtpQMUtFABRRRQAUUUUAKo606kXpTlHWgpBto20tFACbaNtL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0UUUAMopaSgApp6mnU09TQJhRRRQIKaepp1NPU0AJRRQTigBDTaUnNJQAHoabTj0NN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oASkNLSHpQA2iig9DQA2iiigAooooAaaSlPWkoAKKKKACimUVQDicUlJRQAUUUSAxxs5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1x1/GgAoqrFeLKzYYYFWV5FAFDX9AsPE+h3+japbLeaZfQtb3NvJ0dD2+voa888Bfs5+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mljRv3QnVS0Y7c9z716nQRW0a1SEHCMtGTyq9ytBZRWwxGgUfSp6XbROY7S0lurmaO1t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hI0A6ksTgVnFOTsihVXNcb8VPjF4S+CujHUfFWorbvJxb6dBh7q6b+6kf9TxXz58c/wBu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fwwjTVdQHySeIbhM2sJ/6Yof9Yfc8V8T65rep+Kddn1fXdSu9Z1i4/wBZeXbl3b2HYD2F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apiPdj26nn1cXbSG57B8cf2s/F3xmabTYWfwr4RJIGmWkn724HYzyDk/7o4rxrTdPnuW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7Y1Vc7j7Ada9A+GHwO8QfEu4DR272tgjDddyD92fYev4V9u/CT9nHQvAii5htt94R/x8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j6V9DXzDB5XD2VFXa6L9Tljh513zTZ8//BL9km81N4r/AMUQC2ThhZn/AFjezH+Ee1fZ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exjtbO3igSMfLHGmFX6Vu2llFZqFjUD3qyvBzXwWLx9bGScqj07HrU6UaasiRRhQKWm1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j7V5xstBlct8WYdVu/hR4zh0HB1aTSbhbcHudhz+O0GrS/EDw1cXupadaa9pt5qGnuI7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PQMB/StLTL6OXMkbCReOOoI9MV0026NSMmtn1IklKLR+WX7P/gGXxp4ggJyIYNqcjnd/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egR6VZDamAAAMjHFcV4C/Zt0z4e+Ktd1PTbhWstSnaaC2K/8eysSWTPfnPNeu2dmtpFs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sdWvH4UYYal7OFjifjf8Nbf4ufCrxF4VmjWSe4gM1m7DlLmP5oyP5fjX5z+C/gT4w8U6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aNts29fLEfOCCT9DX6reWOaiNrCWZvKTceSdoyaWAzargKUqVNbiqUI1JczPlP4Sfsda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G/tJkYSJbkYiDDoT/ex+VfUWlaTDp0IjQDPqBV5Ywo4GKeFArzMTiquKnz1XdnRCCpq0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ywooooAKKAM0u2gBKKKKSQBRRRTAKKKKmwBRRRRYAooooAKZT6aRQAL3p1Io60tABTTT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GhehoPQ0L0NAC0u6uT+LvxBj+FHwv8Q+MJbKTUE0qJJDbRMFZ9zheCfTNfKmof8ABSO3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H5BsZ7tM59SPSvQw2BxGKi5Uo3RhOtCm7SZ9k3FyOcGqv2n/AGj+dfFqf8FEIyNs/gy7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3/BRW3UfuvAM5x1aS+UfyFdv9jY3/n2zP63S7n2eLgn+I0/z/eviOf/AIKLyZ/c+CJk+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P/gorqf8PhTf3+adP8KP7Gxv8gvrdHufc32o+lP8/ivhR/8AgojrJJMfhKMMfW4X/Co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+7/wiFt/3/wAUf2Njf5A+t0e592efR59fCf8Aw8Q8Qtnb4StF68G4wart/wAFDvFTfd8M2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+3SqWS43+UPrlLufev2qmfaq+Av+Hh3jP+Hw7pa+7OTUZ/4KE+OT/wAwPRD9d9Wsjxv8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J9qpjXXWvz6k/wCCgvj3Hy6JogHptf8Axqsf+CgHxFP3dM0Uf9s2o/sPG/yi+uUz9C/t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J+3v8THbatpoS+/kNUDft3/FOVPv6Kn0suntVrIcY+gvrtM/Rlbtn6UfaH9DX5szftwf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lU/887QDFUpf2z/i5KSV162gI7JarzWi4fxj7C+u0z9M1uJDnCNR9ok/uNX5in9rz4vS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rttUrNuv2r/jK+fL8dXAz28hB+XFaLhzFvqiXjqZ+pivI/8AA1PWSTnCGvyiT9qH4uX+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PvYCqMduBUc37QvxMnjHmePNW3A8bJMGtP9WsT/MhfX6fY/WLE/eMipEjnH/LNvyr8grr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7vHWuN9LogVSk+Jvj9pN//Ca66U6H/TGq1wxiH9tB9fh2P2LlinSMyFGVO7EVWgukkDFZ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f2e/iL4vvPi/4eivPFGsXcDSOJIp7tnRxtPVTwa+/wDwv4ouL1MlsMedwUDpXg5hgZYC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RrKtHmSPUIJd461eT7tYGiXbyRjOCcVuRMSOcV5TNySiiikAUhHWnkcU2gBtFFFACEU2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CiiigBDTafjimUAFNPU06mnqaACiiigAooooAKTsaWigBlGKUikoAbikp9JtoAjxR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bKGBBrI13Q7TWtMurC+t0u7G6XZNC/Qj1HoR2xWyeporSE5U5c0SXFNWZ+Y/7UP7LF/8M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oWvtAnk3KyjlSc/KQOje3Q19Bfsm/D248H/DuzsXTy3uZPtlyoPHmvjj8Fr6outJtNQt5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lG2SGVQyMPpRYaJYaWipa2kVuijCqi4AFe7jM4qYzCxw8+hyU8NGlUc4hYQmGFU6beKs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OsazALXzx+2d+0F/wpL4ef2Vo86r408RxtDZ4PNpbniS4I7HqF9/pXtHjfxto3w48I6x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WmQmV89ZG/gjX/aY8D/61fkH8TviRrXxl8ear4s16Qte3r/u4eiWsA/1cKjsAP1zX1mQ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qfDH8Wefi6/soWW7OVt4/KQksXc8lmOSxPc/Wvpr9i/wZoOr31/qs93b3mtQnyk0/cPNh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1FfPOj+G9S1y2uLi0tpJbeAhXlVSVXjvjpUcL32iapbz2c8+l6hCQ8NxBIUkQj0YdRX6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CnKzPCpTcJqpJH6ieI/gx4Y+IWiy2utWMVzuXCXKfJNGfZv6Gvkf41/sVeI/BkE2r+FJ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pLZB+/j9wPSuh+Cn7cM2myQaT8TIzJEAFTxFaR/gPtEQ/9DX8q+zdB8Tafr+l2+o6be29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1kEkUo9j/Svz9YjHZPU5J7fge1yUsTHTc/ISC5u9D1mO5tJbrSNWs2GyeEmGeFx79fwr6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lxZNDpXxHhaVOEXxFYR8/9vMQ6j/bSvfPjN+y54P+MkEkzw/2Jr2P3Wo2Y2gn/bXuK+DP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e1qe31Wye405H3Q6narugkB6Z9D9a+hhVwOcw5Zq0zjcK2Fd47H6K6/8bfC/g34e33jq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4PMtmsZQ4vJD9yNMd2PUHoK/MbXvFmo+PvEmseJtW2Lf6jMZXSJdscYzwijsAMCs2JH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zeQTNaq58rzB/Ht6bverumaTda3e22j6bD515duEijUfmfoK9DL8vhlkJNu9+vkc9au69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C9/ih4zSEqw0iyIkupAOHPaP8cV+lHgTw2NOsooycrEoVRjGAOgrzD4BfCa18BeFrXTL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u3mRz1Ne/afaLbRbAMV+fZvj/AK7W934VsezhqXs46liKJUXgVIF9KUJikz+VeAzuCoZZ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TYCO9eTftDfH/AEn9n7wil7cRpqXijUAV0fR93Mrf89pf7sS+vfGK1oUZ4iap01dsiUlB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JWXwC8PLbWJi1Hx7qSH+ztOc5W1Q/wDLzMP7o/hXua+J/hJ+014y+GuuXc+p6nqHibS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7mctIZWPzSwk/dP8Asjg15j4i8Sar4t8Q3+v+ILyTVNf1KXzJ7hhnex+6ijso6Ae1aGse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f2ktvuQP8w/l9O4r9Iw2U4ahQ9jV1k/60PFqYicpXjsj9Ovhx8TtK8daDaazpF/Hf6Zc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SQdUcdwa76OcvzX5L/DD4s+IPg94ibVtCdZLecgX2mStiC8X3H8Ljswr9Dfg98dfD/xR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3naAt1p85AubOT+447j0boa+PzLKp4KXNHWPc9ChiFV0e57GrbhS1SsrhJRkH9aubwK8B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gAooooAKKKKkAooooAKKKD0NADT1NFFFACr3paRe9LQUNooooJsFFFFAWCiiigLBRRR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FXvS0i96WgAooooAKKKKAFFOpop1AHoFFFFADfWkpfWkoAKaepp1NPU0CYUUUUCG7qS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6m+tACUUUUAB6Gm049DTaACmk5pT0ptABSHoaWmnvQAlIaWmnqaACiiigAooooAaeppKU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qigoops80VrF5lxNFbRlgm+d1Qbj0GT3PYd6aVyQpVBfgGqT6lCs/lB1Jzg4I4rxn9p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pv8AZelxx6x46u490FkWzHZqek03p7L3rooYepiaip01dsynUjBXZvftCftHeHv2f9Cz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oy1lpIfn/rpL/dQfrX56Q/tHeMZ/iV/wlZ1i51O+vmK3kUbFIjFnhFXOAq9q8+8Tazq/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l9NrOu6lLve4nOSx9B2CjsOgr6G+AP7McviDytQ1fDwSbSwXuP7o9R619/8AUcJleGar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rz93Y+sfgn48/wCE40W21KJnks5BjLZ6jqv4V7PC+UFct4Q8K2nhjTYrS3t47eGNQqRR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AMCvzqduZ8ux7CLI5FFIvK0tQWK0ksFvcTW9sby4jjZ4rcPtMrAEhQexOMV+YXx1/aH8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9fkOh6PazNF/wjlqSscbKSCJj1dwfXiv09yQCBXzN8ZP2O7H4g/EubxZYXSWcd+qtf2C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PoRjI9RX0WT4nDYao5V1r0OHEQqVLKB8M6FoN3rt1FZ6fC8jy4CpEufyAr6i+EX7ICu8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8FdPP3f8AtoR1+lfQPw4+AeheAIMW1kn2ggB7gj94/wCPb8K9NjtkhCrGgVV6Cu3H59Ur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qp6y1ZkeHfCtl4fs47e3gjjRBhEjXaqj0A7Vuo2OAMAU2nqRXyTbbuzvSsOop6RNI2AK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X4W+Ej3GjaCsXi3xYo2tBA4NrZt/01kHU/wCytdGHw1XFT9nSV2Zzqxpq8j2nxn458PfD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VrfSNMi48ydvmkP91F6ufYV8J/HX9t7XfiCLnRvBbT+FvC5zFJe5xfXY+v8AyyU+g5rw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xd8Spq/ibVG1O9ztit+kUH+zGnQD9a9F+E37M+u+N7mC5vovs1iX5Zx97/dHf69K+3w2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ineR5cq9Su+WktDm/glaazZeNYLvRrZ5Ukyso5JlB6/j71+lXw/0+5stMh+0r+9dFLD+7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3wX0rwbaoILZIyBgvj5yfWvT4YFiTAGMdK+XzLGU8XV56cbI9KhTdKHK2Pooorxjcf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XpTacvSgBaaepo3UlACg4FLkU2igAooooAKKKKQBRRRTAKKKKAHYptPpnrRYAoooos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lppoAjbvSxLuzQe9PgHzGgDyj9sq23fsrfERn/gtocY4z++SvygO7NfrP+2Wv/GKXxBX1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+S2eF/3RX6Twz/usvU8LHfxEKWOPem7qjLc0bq+vPKH5ozimg0m6gB+6jcaZuo3UASeb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TdTQDyaTOO+Pp3ptAOM84z+tMB5b5cUbx71HRSsA4NzTy2Rj3qPp3pFOc0rFcxL5hpjL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qLsBx/8AqpaKQjPc0JCuNwts8jk7kY8Y7fhTt7JllUN6YOMilA/hbpUaQhEJiyh/u5+W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V2kjP4VKkhBx1BqINuHDZBNKuSfTPFAz1X9ma0S/+M+krISFignmOBnov8q+8PDGFUY+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C/7K1ybf42afCsSyfbLKe3Yt1Ubc5H5Y/Gvurw0mwOv4fTHavzLiK/1z5I97AK9I9P0T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etYGif6kfhW9H3r5NnpEy09e9Rr2qRe9IBT0ptOPSm0AFIaWkNACUUUUAIRTafSE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oAbjFNxTqSgBtFOooAbijFOooAbRSkUlABTSKdSGgBtFFFACEUbaWigBlFFFADaQjNO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/PIV9fwqXbVS9thc2s0LZKSo0bbTg7SCDg9qcd9QPzf/AG4P2g1+KnjVfB2g3Jl8JeHZ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+8HDOfVU6D3zXz1omgXfiLU7bTLAebe3riONQOF9WPoAK+t/jj+wzLp7XWr+CGluYMs72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+P6jml/Zf/Z21DQZ31zWrFodQuDtiWRCPKiz90ehOPyr9VpZhhMFl69g9V08z56dCrVr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GLLwlolnaRxCRgoZ5mGTIx+8x4q18V/2PvC/j60mlsBHomsNyHVf3Mje4H3D7ivedB0N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tW19kUelfAxzHEQqurGWrPX9jBx5Wj8lfif8B/Fvwovmt9T02eWy6rcKu4bfXI6j3rK+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/URdeFdTCW0p/f6XdZeznHun8J/2lwRX62694cstfsHs7+1ju7Vuscigj8PSvkD49fsO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EZ4bqPdI2m7NwfjPyj/Cvs8JnOHxkfY4tHm1MJOn71M7T4L/ALXHhL4nmLTrpT4d8TMA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etvL0cex5rlv21/jza+FfBy+AdJKS69rCCS7LgN9gtc/+hv0+lfEOs6Nf6LeNZ6rYy2d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B6j0qG8luL+6e7vbiW8unChprhy7kAYAJPoK78PklCliFiKcvd7HPPGScHTktRiOIrf5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v7JXwdls418TapCVv75dsKMvMEXb6E14l8BPhg3xJ8UxzXMbHR9PYNMMcSSdk/qa/SHw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Ebdowq46CuDiDMeSP1am9eppgaF5e0Z0/hvRxZWynAGBW8i4psUQjXA6CpB1NfnB7o3P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SBB71xPxW+KWg/BjwVceKfE0pMIzHZ2ER/f38/8ADFGP5nsK0p05VZKEFdsTkoq7KXxu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guXxBrY+1X826LStJQ/vL2b09oxxuavy58ceOtd+I3ivUPFfii8N9rN82W2k+XEn8MU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/if8U/EXxi8ZXvirxROrXL5S1sYjiCxgH3Yox2x3Pc16x+zv8BJ9cubfxPrkASNB5tna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tJngY7Zr9DwmFo5Ph/a1NZv+rI8epVdeXKtjV/Z9+AMiTW/iDxDbbr5xutbOQZEAPRm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TfxJ8NfDvwzN4PhsrfWvGF7HkwMdyaWvaVyOjnsn51jfFv8AatsfBdvc+HPhu0Wo68B5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1PIKwg/fcf3ugr5W8P6LrHjjXTa2Am1XWryUyTzzOWYknmSRjSwuHq4ip9cxTslsiZyU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L7XdRttL06B77ULqTaiLxk9z7Ad6+8v2b/gtbfDqzeKJftOqXoU3l3t5lYdFH+yM8Vm/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C2W6RRfaxchRcXwHP/XNfRR+tZP7T/wC0hF8NbefwN4Ju0fxXMvl6jqURBGnRkfcQ/wD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NxNTNKv1XDLQ0o01QjzzPozSfjL4Dn8aX3gu08Q2t14n0+JXns4zx7qr9GZf4lHIrtIN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favxvtLi5sr2C7trqWC+hk8+K6ibEqSf3w3r619v/s0ftVQeNGg8NeKJI7DxbjZBcY2Q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ALPftXnY/I54WHtKb5l1N6GLVR2lofXSS5HBqVW61j6fqKXCcZVhwVPY1oRye9fKNHol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pF6VIBRRRQAUUUUAFB6GikJ4oASiiigAooooAKKKKCgooooAKKKKACiiigAooooAVe9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VRTqRRgUtAHoJpKKKBXGnrSUUUBcbRRRQIKaadTSaAEooooAZRRRQAUUUZo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TSUUUAFMpc8YpKAEBwKSj1ooAKKKKACiiigBp6mmnpTj1NIRQAykJxS016oDH8X+NtD+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iK7+x6VZLukkxlmJ4CqO7HoK/Nr9oT9oXxB8f8AXV81pNH8M2UhbTtJRiNhHSWQjrJ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7w5pvjHw/qGhazZJqGlX0RhuLaQZDKe49GHUH1Ar8nvi/wCEbX4Q/FHWPCllrEXiLTLWT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cZ6JJ/00Xoa+44coUKvNKUbyX5HlYyco2tsekeF/2svEXhnwS9hDC8viNB5MWoTfMoTG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hdfatY1a4nu7mS71G6bzp7mdzJJI3csas21/YyZ2u9xKfuRonOfevev2dvgxY6pJLrev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6SsgLxsOQZvTt8tfS1I4fK6cqsY2bOOPNiJKJofAD9nNtemh1XXNPlgtGIMdvMf3lwvbP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1pWkaZ4T0ae6uZLfTdPs4fMnnlISG3jUdc9gBWNZahofgvw1c61rN9Fp+mWcfmT3Upwq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+GP2iP2ltU+ON6dMsFl0rwNbSboLAnEl6QeJZ8fonbivjadLE5xWcpfCvwPTlOGGhyx3P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6+PdvhzSbabwTDmA3F2pFxdHP+uX+4o7DvXvfgT4pR+LIYLtZUeKVQ4ZD1HpX5mfLsK+o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cl8B6ummX0g/sudtsTE/6lyf5GvRzHJIQpc+HW25hQxLlLln1P0utLlZowynKmrIb3rz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GpbhgP4utd/BMJFyDkV8K007M9UtZppNIDmlAzUgFMqbFRiJnP8AdXqT0AHck00rgRSf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RPDPw00CbWfFOrQ6TYoPk3nMs5/uxp1Y/SvDvjt+2v4f8ByXOheCli8UeI0BSS8Lf6DZt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9BxXw74q8U+IviR4hk1jxDqVxr+rSEkPJ9yIf3Y16IvsK+ny/I6uItOt7sfxOKtiVHS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2j4k+KUNzpHhUz+EvDD5jd0bF7dr/tsP9WD/AHVrxPwR4A1LxhexafpNlI3mZ5wcZ/v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f7NOpeNZoNQ1BJLPTuD80Zy/so7/AFNfbfw5+Deg+C7BY7SyjgJwWZR8zn/aNe1WzHC5b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adCVZ81Q8T+C37KFnoNtDdazDHe6gCCdwykZHQe5r6h0nw5aabCqxxLlAAMDpWlDbxwr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jivicRiquJk5VXc9aFONNWigC4HQUuKFHWnVxliBfWloooAKKKKACiiigAooooAKKKKA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mAUUUUAFFFFABRRRQA+kPQ0ZFJmgBKKKKACiiigApDS0hoAjPU1JB941GepqSD7xpWA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yh4/x/z6w5/7/JX5KOxLLjpgV+tv7aH/ACab8Qf+vWL/ANHJX5I9VU+1fpPDP+6y9Tws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aM0nNfYHlDs0maSgdKAFzSr0ptOXpQA0yBaA272qVUDDmkMCDt+tK6HYjpcZpdoHSlpC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AXNNAzRSr3oAAuKWiigBN1KDmm0UAS0g2/xfMuOe3FI3yJ/e57dKUY9/6fhQBHCSBtXo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1QMixfvPwPYYoSYENg/NQNHqP7Nhjb43+FzMMIs7Z5wSNp7199eHkxe3Tbuh4+ntXwL+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JXGQqyuPqE4r7+8PrvaVvu/NivzXiP8A3teh9DgV+6PTNCGLda3Y+tY+iL+4WtuNRXyD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mCnpxmkA6mnqadSEcUANooooAQikp1IRQAlFFFADKKUikoAKQ0tIelAD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aSgApD0paSgBtFGKKACiiigBD0NNp9NxQAlFFFABim4p1FAEHkAt0HHTHalKAuTgVJRV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Lwpqx2NV5fTsTVJ3Ecn8Svip4T+DnhmPxB4x1I6dpklzHaxmKMySO7E/dQckAcn0FTaf4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XV9J1uzu9FePzk1CCYGFUAzuZv4cDqDzXwn+3xp/xB1/4gRalqlgx8H6fF9n0gW2XSMf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tfLttLPDpk1pb31zb2tz/AMfFtHKyRSf7yAgGvucJw/HEYeFVT1e55VbFunJxa0PXf2of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K95e6LbxReHtNH2SznVMPeFeHmc98nge1eZ+HvD994s1yx0fTkL3l24VcjhB3Y+wqhAF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VC8lj0wBX2h+yb8DZtA0/wD4SDV7cLqt7821x/qY+yj0PrX1GMxNPKsLaO+y9Ty6VKWJ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g/Z+BfD9jp1tGAqIC745kc/eY/U17tptgtrCFxzVHSNN8iMbhg/yrZj4Br8mq1ZVpucnq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Kh4HGKKRm2jNY3irxbo/gfwxqfiXxJex6ZoWnR+ZcXL/AKKo6s56BR1rKMJTajFXbLbt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gfCzwZf+KvE939k0qzH3Vx5lzIfuxRju5/Svy0+M/wAatc+PHjabxLrzfZbVFMWmaWj5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xH3m71r/ALQfx61v9oDxUdTvwdN8O2LMmj6IGysEf/PR/WV+pPbpV/4BfA6bx/dJrmr2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8YN2w7n0QevfpX6JgMHSymh9ZxHxHjVasq8uSGxZ+Cvwj/tW2PivXrTGk2sRuLa0kXm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OK5Xx38d/FPjq3eym1FdM0B+F0zT/wB2kqg8eYerduOlfVn7QuqQfC/4IX5QpFqWt40m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wHoqj9a+Wf2dPBkXir4m2MU8ST2OmwtdXAcAqcDC5H1row1ZV6U8ZXWi2MakfZyVKHUZ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IcweCI6TonB+1zLhmHoi19s/B/4D6R4A0mO0sLVQ7cyXDj97Mc9WPeu28LaNDaQoEiB2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ftPftLwfBTTDoHh+SK68f30eUTAK6XER/rZB/f8A7qn6189VxmJzWoqFNWXb/M740qdC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aRh+D9tP4N8Iyxv40uIh9qukwV0qNh+RmI6DtXwejOu93eWeeWTe7v8APJK7dSe5Y0jT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lzLdXs8jTT3EzZeV2OSzHuTXZ/B/xT4f8I+N4NQ8SWBu7HGxbpPmNmx/5a7P4h/KvssLg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Lr5nk1Krrzs3ZHSW/wCzv4ouvDB1TyB9rKecLWPl0HYEdzjtXlzWzw3Mtvdq8NwjB8gl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+o3g5dM1HTILuymiuLeaMS288JBSRT0KkV5P8fP2XNP+IttLrPh+MWWvplmhjAVZz6qO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udc1R08QrJnbUwul6Zx/7OH7WLTSWXhbx3eLFe5ENl4hlO1Jv7sdwezdAH796+yNP1ES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/IfWdEvtDvrnStWt/IuEYxyI64B/OvoP9nn9qm88BCy8MeMbmS98PIRFaau7bptPHZZD/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maZOpJ4jDbdv8h4fFOL5Kh+hEUgNTo2a53Q9et9UtIZopo5Y5VDxyxOGSRT0ZSOorehk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2FqWBRQORRUDCiiigBtFFFABRRRQAUUUUAFFFFA0FFFFAwooooAKKKKACiiigBV70tIv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9FFFAkegUdjRSHoaBDaD0NFIelACUUUUANJpKU9TSUAFFFFADKKKKACm049DT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FFFADKKWkoAaepooPWigAooooAKaDSnoabQAp6mkoooAZTkiMpIAzjknsBSsyRxSSyy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kbaqKOrE9hXwz+1D+13P40N34M+H169p4dGYr/XIzskvuxSI/wAMf+13r0sFgauNqckN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7Nv9rH9r+S0F34F+G94PtJHlap4ggbIj65igI/i9X/KviS08OXd3KsaRH94w/ecu5JP5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qE8Wn6VaGaUkIqRjJc9q+yf2ff2aoPDEserauDdawyjarDKWueoX1PvX6B7bD5LQ5IfE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0tj5X17w3L8I3g0/7BNb65eQLcreXS/6uNuPk7bu3+zWR4L8VX3gfXV1K1LOWOJ48/61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q3wb4Jm+Dd3N4r1BdIls3L6NeKN8/wBp/wCeUa9XVuhHQDnivzwVi8CsRgkZIruwVWGY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SPsajUWdx8Ufi9rXxTkgtrxjZ6HaNm302M/Lu/vyf3m/lWN4G8Eaj4/1mLSdIg3N96a4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e/oKwYTGZEEzmOIkbnUZKj1FfcX7Pnh/Q9F0W0jsFjMEiiRpMD96f7xPrXNj8RDK6ChR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JuZy3iv9jz+1fhvGvh0tJ4k0+Myo8gx9u/vRkdjx8tfIjq+ZYZoWimiYxvFKuGRh1UjsQ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o1KHC44xxx2r5Y/bJ/ZrbXYrv4j+ErT/AImcC79a0+3H/HzGOtwijq6gfMB1HPavJyjN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9n+h0YjDpLmgea/s4fG6S1mj8N6zcZmVdtncSH76j+Bv9odq+1PCviIXsKqTk/wA6/J6F9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rB45U7HqCPyr7D/Zz+N//CS2i6bqMwj1e0UbueJk7MP61y55lXsm8RRXuvfyNMNX5/dl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ip4gWrmfD2tx3cQ+YZrpYWDDINfFHpHI/FL4yeD/AIM6G2p+KtUW3Zsi3sIPnurlv7qJ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HT9rXxf8Zlk0y0Z/C3hNv+YbayYnuV7edIOv+6OK+i/22vgVdfEPQrPxh4fsnufEejj7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oT/CP7yHn3FeC/Cn9l7VvE0sN1q0Mthb8ZLrh2/3VI4+pr7bLIYDD0FiarvI8uu6s5ez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91HxjeQ2OnW7gMeUVDlR7+lfZfwb/ZR03w+Yr7UIlvLpcMA/+rjPr7mvX/h78I9H8FaY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5Ixl3Pqzd69ChgWJQqgKoGABXBjs5q124U9Im9HDRgrvVlHS/D1vpsarGoyBgHHStJYg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8y3c7UrCp0p4Wmx96fSAKKKKACiiigApcZpKcOlADaKKKACiiigAooooAKKKKTAKKKKL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iimAUUUUAFFFFABRRRQAUUUUAFIaWkPSgCM9TUkff6VGepqSPofpQB5b+2ef+MTviD/17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8kx/qh9K/Wv8AbN/5NN+IP/XtD/6OSvyUUYiH0r9I4Z/3WXqeFjv4iIxzRSL0NLX2B5Q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vdP2f/2R9d+P/hnU9dtNctfD9jZ3YtEa8gaQ3DbQxK46YyOvrXhbNshZlXdxwCM89hX6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AIVj8E/CegOoF59lF7eNjkzy/M35DA/Cvmc6x88FSj7J+8zvwdFVG3LY+V4v+Ca+u/xf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H+tXIf8Agm3qyj5viRp4/wB3TJP8a+3KK+Led41/aPX+rUux8UQ/8E1Lv5vM+Jlsv+5pb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NFGx5nxOK9MlNJ5Hv1r7QooWd41faD6tS7H47fFLwDffCr4leJvBmoTC6n0e78lbpV2i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25SDj61zFfYH/BSL4fDT/Gng/wAfwpti1e2bR75gP+W0XzQk+5UkfhXyE6EZr9Ky/ErF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n7ObSGUo+5/te3SkppXapIyCew6V6ZzD91LTB0/CjcEBJ6AZzSsB3Pwf+Ftx8W/FMukx3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drm4vNm8RgcKMepJr15v2PLWNin/CaykD0sR/jXYfsreDT4c+GE2tTxmO91+fzF3DkW6c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q3SAbCzKN52ruPLN/dHvX808R8d5hTzSrh8BO1OGnzW593g8qouhGVRas+ZfFf7KR0Pw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m1O9sbV7mOze2CLMFGWXPY4BxXz7AwlhjkU5R1DD6V+isEojnBYBh0Ydip6j8q+EfiR4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Hh858i2uDLaN2a3k+eP8ACR+FfZcC8TYnN5VMNjJ3mtV6HkZtgoUIqdJWRzjCjydw242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HNPTnNfsNz5xaHqP7LEOz43aLt/54zkd+Np5r798OpzJ/v8A+FfBX7KygfG/SPa3uP8A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I4/2hX5nxC74v5Hv4F/uz0vRuIVrZjHWsjSBiEVrxfdNfJnpD6dTadSAfRRRQA0ikpx6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ikp1IRQA3FIepp2KbtJNAABmkIpwGM0hoATFGKKKADFGKKKAGkYpKf2NMoAQ0lOxT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KbT6ZQAUUUUAFFFFADKKfimkYoASiiigAo7UUUANqJlyKlpCOKE7CZz/AIh8L2HiGwmt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drROP5HtXyl4/wD2BNN1nU5b3w7qS2PmNuMFwuOP94cGvsumMlethMxr4P8AhSOepRhV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2GdO8IahDqGr3cep3cJJiGPlX/69fTGj+GoNLiCqFwAAFC4xXQBcU0pWWJxlXFy56ruV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kQQcCinu20VWubi3s7S5vL26isLC1iae5u7htscMa9WY+lciTk7I0btqVtY1jTvD+j3+s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1hEZrq8nOEjQdfqT2Hc1+Y37TX7Seo/H/wAUKluk2neCdMc/2TpZODKen2mb1duw/hGBW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dfHnWv7D0QyWXw80ybdbRHKvqUo4+0Sj+7/dU9PrXmPg7wxZ6sZdU1qd7Pw3ZY+0TRL+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6e1fouU5WsHD6xXXvPZdjxMTiHN8kdjp/gZ8F5/ifqyX+oxtD4ZtXBft9rf+4v8Asjuf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p3hrR5b2+kt9K0iwgMs0zjZFBCo6+mABwO/FfOfgP9q/wJoOjQwX/h/UdHa3QJHY2iLK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Qda8o+Pf7Smu/GlTpMFufD3g63cMumCTdJcMOj3Djr7IOBXPWwuLzPE2qLlgiqdSnRh7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44f8AC6vHx1OBZLfwzpiNa6PavwfLz80xXsz9cdhX0T+yx8M5vC3hJb29gxq2slLiYEfNH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4cn614l+zn8FJ/G+tw+ItUtz/AGLayD7PbOpAuZByGPqg/WvqP4s/FzTf2d/CiT+XBf8A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3OQg6GeUdkXsO/FXmM1NRy/Bq9twpxs3WqE/7RH7QFr8AfD0enaWYr3x3fx/6HaH5lso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Fe5r88bzUrnUb6+v9RupL/ULmQy3F5cNl5XPcn9Kt63reo+I9a1DXNYu5dQ1W/kMtzdT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HamaTrEmh6tY6jb29vdS2syzeTdJuikK9Aw7ivey/ARwNJ8qvLq/0OKtWdeXkexfC79m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WqF7CS5UGzhZOn+1IPf0rz34k/DHXPhfrcljq9o0KY3rJyV2npg9xX3R8Afi54d+J+hy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ZcahpMnM1o3qP70fow/GvQPiB8OtC+J3h6TSNYtzJEV/0e5QfvLZj3Q+nqvQ187HO61H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d0cLCVP3D8/vgZ8ftV+DuoC0lEmq+FZ3DTWAP7y3J6yweh9U6Gv0A8FeO9K8a6LaalpF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biLuf7pH8LDupr8/PjV8DNa+DOu+VcR/atJmy1vfQqSjr6D39R29653wV8RPEnw+N9/w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9Hsmj6pu7SKP4XH94V2YvLaWYL2+Gdm/uM6daVB8kz3v9t3xZ4M1DW7bQtKtUvPGduQdT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cRt/el/kOtfM0EE9/dQWltBJdXczCOGGIZZ29BVeMTXNx5MSy3d5cSdCd8s8jHrnuTX2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C8EeratEsmvzoCx6rbL/AM809/U111a1PKcMoSd2YxjLE1G0tDtv2Xfh7q3gHwFFpWo3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gW7ybo7PPWOIdh/Wvo3TonRBuyfrWfoejR2EKhVANbkS7RX5hXqutUc2tz34R5Y2JVp1N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ooopMBtFFFIAooooAKKKKACiikJxQNC0UgOaWgYUUUUAFFFFABRRRQA5elFA6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iigDv8AIpM0lFABSGgnrSUAFFFJQA2iiigAooooC4yiiigLjaF4oooJCikJxTaACiii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WkPSgBtFFFADd1G6kooAKKKKaAKM0Z4plMD5w/butfHFx8L7ebw5cO3heFj/AG/ZWo23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gfvLXwd4W8OX/i7WLPTLWFv9IIVI4+cj1OOiiv18mgS4ieKRFkikUo8bjKup4KkdwRXn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BupXN7oejrp8033tjZCrn7qg9F9q+rwGbRweGdPl1PPqYZ1Z3b0PLf2ff2c7PwRam8uyl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kLwg/uoP616Z8Vfix4b+AvhJNT1lzLcz5Wx0uEjz7xvYdkHdqr/Gv46aD+z14XiuLiBtR1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1BUSkdXduyDjNfnL438Z658R/E134j8TXr3+p3HGTxHCnaONf4VHpW2BwNXM6n1iu/d/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huXvid8VPEXxj8UPrviObeUytlYRH9xZR/3Yx6+rdTWj4L+C+v8Ajy3uW02La8KEqrgg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b4O/CyXxhqCz3G6C2j2liepXqAo9/XtX3h4C8Fad4c0iCG2jWGONQEVRwP8A69e1jc1h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pYd1FzTPzBktZIJp7a6heC5iYxyQyjDIwOCCO1ep/AX4tt4K1ePRdUlxpVwQIZnPEEme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f7N7eI7G58f+E7Qy63aR7tVsLdcG8hX/lsg7yKByO4HtXxOm24hDfeU16UXRzjCtf0m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SfB3idL23jQuDkDBzXa21yY2DDH48j8favgz9nf41yQyw+HdXnIuEAFpM54kUfwk+o7V9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GqlhnFfmuKwtTB1XTn0PbpzVSN0fH37X37OMfw+1STxt4XtNnhW/m/060hXjTp2P3h/0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rpt/caFqdvqFjK0NxbuHVkbgjuD7Gv0U/an+Kfh/wB8Jta0nUmW51jX7NrOx0wYLvngy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VfnDDE32dIfvOQF+tfoeU1p4vB2xC8vU8eulTqe4ffnwU+Io8W6RaXcZ/egBJEz0I619D2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a+Pv2P8Aw9epod5qEqGO0km2wBxgsAMFgPrX2BZIUiVfavzfGwhSxEoQ2R7VNtwTZbpn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fXHctCCMYOAKXFOXpRUlCbaAMUtFADlHWlpF6UtAkFFFFAw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kAoooqgCiiigAooooAKKKKACiiigApD0paQ9DQAw0+KmGlj60AeXftmn/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CEf+Rkr8lM/IPpX60ftonH7KPj0f9MYP/RyV+Sx6V+kcM/7rL1PCx38RDKKKK+wPKAU9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p6D5SO9K40j039mj4e/8LN+N/hbQ3j32S3AvbvjgQxfOc/XAH41+r1zIs07so2oT8oHY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ATl+H/2TTfFnju4TBuHXSbFiP4RhpSPx2ivsevy3PcR7bFOK2jofQYWnyUx9FFPTb6h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bO8ZSr3p1NNIDyb9rP4bn4qfs++KtIgjD6nYRDV9PwPmE0HzED/eUMPxr8q7S4ju7JJk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vt2VZQXG5DwynuO4/KvyH+N/w+Pwo+NPjLwnsMdra3rXFmccNbS/vI8ewBx+Ffd8NYnS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bSOG2+1NqWUHjHf+VRV96meKFaPhnw3ceMfE2laBaKXuNRuEgGOyk/MfwGT+FZ1fQ37H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HjC5T91psX2G0JHWaQfMR9FGPxr53iPNI5RllbFN6pWXq9jvwGH+s4iNM+nI7O10SytN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LaFR02quB/Kvnv8AaU+KVx4S8Y+BLCylIbTLlddvFXuA2xFP1Xea97dxPd4b5IU5ZuwA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OvFQ8f8AjvxH4jl3LDeXDR247Lbp8kYH4DP41/NvBOSvOMdUrV9YpO/qz7jMsSsLTUYn3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2zB7W4VZ4WHdGG5f0NfOH7XnhXZ/wjni2Fc9dJuyOnd4T/6GK9T/AGePFh8Z/BjSkmff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5OTtXmJj9VIH4VsfEnwWvjv4fa/4cfAlurcvbP/dnT5oyPTkY/GvPyXET4d4gUJ6csnF+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C3XVXPg9e9Pj6moLSVpYAZBtmHyyL/dYcEfgQamXvX9fxakuZH5y10PXf2WY93xn03jO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+9vD3+vb3Ir4N/ZP/wCSy2C/9Ok4/SvvTw+R5wP+1j+lfm3EP+9/JHu4FWpnpel/6kVr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7kVpR9K+TPRJqcvSmCnr0oAeOaKapxTqAEPQ02nHoaSgBKKKKACiiigBCaSiigAppoN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QBgUUUAMptOpvrQAUUUUAFM9afTKACiiigAooooAKaaXNBFADaKKKACiiigA7Gm0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aR1p9NNBJEab2qQjrTSOMU7gVJHSPzHmlS3gjUvJNK21EUdWJ7AV+d37WH7U8vxl1Cbwd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BWcmJrhSVfWJVP3m9IQfur361+gniDRYNd0i9069hW5srqMxTQsSA6nqMivh74k/sN60v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Qrt/3k3Aa1XvuHr6HvX1ORywlOpKeIeq2OTEKbjaB4D8Nvhhf/EjW/slrG0Wk2zj7Vc4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0r0v4vfAHxZHa2Fxo2nST+HrRNsVra/MIvVnXru96+uPhn8GLfwRolrp1vYiKKDqvc+r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jxQKvGCOOOK7a2fTdbnpr3V0OdYSPLZ7n5Hp4J8S3Fx5EXh/UJZTxxAcfjxXtHwo/ZF1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0DWdiSHWxQ/PJ/v+gr9DJIIUTiNQfUAV578c/jb4f+AnhM6xqca32sXQK6XpAOHu5APv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Wks7xGMfsKEbNkLDQp+9I8++KPj/AMPfs0eCbWee1jvNdukMWjaGny78dJHH8MS8ZPfGK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1bxn4hvtf8Q3zX+r3z757iThR6Ko/hRRwB6CrfjXxxrnxG8U6l4o8UXxv9XvDl36JCgz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CvTv2fPgDL8QrqLXddt5IPD0D7oYXGDdkd/9wfrXvYfD0cooOrWd5P8AqxyTnLES5Y7E3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8f7Nf123lXRgP9EsjlHuv9snsvpUvx7/Zq1DwKDr2jWxuNHbAlVG3NAewYdh79K9h/ab+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g8P6RKLTXdfjMEJjG37LZjh3GOhP3RXmP7Ovx5vEvbLwP4kaTUba4H2XTbuYeYxGP9ROD9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yU8VjZp45fB28jb2dJfunueBeFdf1Twfr9vreg3kmm6raPlJozyPWN1/iQ91NfenwI/ac0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OLSPEluubjTncLHL/01hY/wn+71FeNfHb9mSGHT7jxX4PjkMMZLXmlgZ8kf3lHdf5V8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eKVGPTKkGtMRSwucU1Vg7SX9amcXUwsrbo+5P2q/2gPDWieDp/CGmR2HibxFqKfvF3CSH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R/wAtf7qj8a+HURtkVsqvLLIdiogyzk9APenQRRxukNrbNJNIdqpCpZnb0Hqa+vv2af2c3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G1V9bkA+y2z/ADCzU98f3z39KOejk+G5W7vp5ianip7aD/2cP2c38ORxa7rsAfXZVHlx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tY6mvrbQdDi0+EYUbscml0PQUtIhkDfW/HCEHSvz/F4upiqjnN6ntU6caceWIRKAOlSr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mwUUUUALuo3UlFABSZpaYepqQHZFLTKcpoAWiiigApppT0ptA0OXvS00D5TSjgUD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AFFOwKMCgAooooAKKKKAClFJRQBIvFLmm0UAd7RRQelBI00UUUAFFFFACYptPpp6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BtFB60UANPWkpTSUAFITilpDQAlJRRQA2iiigBlFFFABSZ9qTNOAzQA2mVmaj4y8O6Tr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Ntrht/tQ06SUCZo/7wX+nWkg1qKdvldGHtWvK1uJGnvNNpA+aWgZwfxt+Dek/GzwRLoO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afqQXLWk2OD7qejD0+lfmX4r8Mar4G8Uaj4c8Q2rWWr2L+XNER8rj+F0P8SsOQa/XCvE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L41eGPt2lxxp400mMmxl+79riGSbZz79VPY8V9bkmafV5ewq/C/wPNxOH5lzx3PiT4Q/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rdTH+zJTtVmP+qJPQ+x/SvvvwB4rh1SxjG/crqNpz+lfmFJDLbyzWl5BJb3MLtFLDKu1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r3j9n34zvot5BomqTMVDYt5WP3l/ufUdvWvTzvLVUX1qj8/8zHCVl/DkfoHbTbPnWvh39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Tfy+PPC9sR4evJc6lZRrxYTMf9YvpG57djX174X8Qf2hb7WdXPrnrXSyWlrqFjcWd3bx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3mGVdCMFSK+Yy/HzwVXm6dTuq0lUjY/IcMyMksTFZEIZWHBBHSvrb9nr41/8JHa/Yr2U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/wBcn94V5P8AtIfAK5+CXioTWSPP4Q1JydOucZMD97eT3H8J7ivKtM1S70LUIdSsJDBd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7V99i8LRzTDqpDfozy6VSVCXLLY+nP2q/gzdeKLr/AIWL4bSa9l8tYtVsNxkZVHCzRDsOg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B/7P114g1GPUtXiZbNR/q2Xl89h/jXtXwN+LFv410aG5hl8q5jPl3Vs3WNu/4GvoXRk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AHVxXx080xGGo/VGrNaHpQpQlL2hR8G+DbXQNLt4IIVhijUKkajAArr412gU2NMD2FSV8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bBRRRUiFXvS0i96WgAooooKHL0NLSL0NLQJBRRRQM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pAKKKKoAooooAKKKKACk3UhpKAH0UUUAFI3SlpDQAw0sfWkNLGMGgDyb9th9n7K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/Iy1+TzrtUD2r9Xv22P+TT/HH+5bf+j1r8nye1fpXDS/2SXqeFjv4iI6KdgUYFfW3PKF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7khVUfxMTgD8TTduK9f/AGTPh0fiZ8efDdlIm/TdNk/tS9BGQY4uQD9WwK5cXWVCjKq+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P0X+Cvw/T4YfCDwr4Z2Bbq1s1mu8d7iT53/InH4V2ainySmaV36ZOcU2vxapUdWbm+p9Q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9uP4yXPwo8L+BYdOlKahe69DqUoTIb7LaEO4PsxIFfSKjJA9a/NT9tbxuvjz9ojV7GOTz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RDOV83G+Yj/gRx+FeplWF+t1+V7dTKrUVON2fpauoW2rww6jZsHs72JLqBh0KSKGX+dG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t45/Z50WKeXzb/w9K+jT567EO6En/gBH5V7bXm1qbpVJU30ZpCXNFMAMV8Pf8FKfAJj1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5bhDod+6jgMuXgY/huX8q+4GYKrMTgAEk15f+0Z4BT4wfs/eLNGsiJ7mWz/tLTXUc+fD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+Nd+WV3h8VCfTYyrw56bR+Uf/ANamU20nF3ZxSgY3qOD2PcVLX6/F9T5pqxG4+RsZZuAM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3wkvgD4Z6HogwLwx/arsr/z1fkj8BgfhXyn8A/Bi+NvinplvLGJdO09TqV7n7u1OUQ+7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d/aJWeX7z88V+BeJua8zpZbB7e9L9D6/I6CjF136HA/H/wATv4M+Ees3kD7L2/A022IP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NfFEMYhto4h0VQK9v/a08ZJq3jvTvDcEm630O382dR0M8o/oo/WvFCc19lwDlf1HKY1Zr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5+bV/a12lsj3n9jjxP8A2Z461nw1M/7jXLPz4F/6bw88e+3P5V9Syu0JSZD80bA/lX57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7xTo3iC3YibSruO44/iTOHX6EZr9B9QuradfPtCJLe5jWeFh0KMMg/ka/KvEfLHhM1jjI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auquGdOX2T4Z+N3g8eCvizrtnAuLG/YanZgDjZLyyj6Pu/OuNjr6W/a08JNf+ENK8TwK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gOTbynH6OB+Zr5pjr9w4SzJZnlNKq37yVn6o+WzCj7DESj0PYv2TB5nxusRjP+hzNn04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/wBtG/nXwr+x/wD8lpTHbTpj156AV91+Fh8w/wB9v514nEDvjPkjtwf8M9P04YirSjHF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tBPumvlDvJB0p69KYvSnL3oAWnjkUynL0oAXHFAGKKKAEIptP7GmUAFFFFADQM0UUUAN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oxT6KAGYop9NIoASiiigBlIetLSGgBKKKKACmU+mUAFFFFABRRRQA3FOHFFFACEU2n00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sabTuxptABTTTqZQSNPU0lKeppKdgGEZphjWpKYRTAjwADgVXlFWiKq3JZEkZVVnAy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aJks8++M3xk8P/AnwdJ4h14/abmUmLTdLRv3t9N2UeiDjc3avy9+IvxC8Q/FfxjfeJvE1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OFjQ4itYh92KIdlX9a9t/aM+D/wAYPFnjm88UeIbVtaXGy2XTiXt7OIHiOJR0Hqe9fP8A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d9p9zbODyHQiv1DJMHh8PSVSMk5s8LFTnJ8ttD1b9n34Cz/FbVl1PUI/+Kbs3AZQwL3D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Wvu3w/4eg0yOOARi0sbZPmGNojRRk/gAK/LK01q40e5+1aZqd7plwmP3lrcNE3t0PNfR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XwX8S6p4i8U6hd215afZrK0vNpdA/G9mxnp0Fc+bYKriKsXKas3ZIvDTjBPQ8n+NHxDl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wSLBZfsunxk/KlvGSq49M4Jr1f8AZE+Gy3uozeLryLJjZrXTyw64/wBZIP8A0EV82pCy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vvmvpbwP+1bovgPw9YaVp3ge4uFsYEgjM18qKx7nAHc16eZUascIsNhVvp8jnoTj7Xnm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JPLTczcAAZP0rzP4ifsZ+CPHGqPfS21xot67bpBaEBHJ77e34V8qeOP21viV4psmsNKl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t/ZQJncenmtnH4Va/Zw/ae1fwXq9t4W8TX9/rGiXMmLecMZ7iykY857vGT+VfJRyvG4Om6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9JYilUfIfU3w+/ZG8HeALkXVmkt1dr9ye7IYr/ujtXsWn6DbaeqiJegwTiqWh6s16gZs9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16V8xVr1K0m5u53QhGOyEVQg4AFSU0DNOrmsaDgMUtR7qM1IC0VGXxSeZigCbdSg5qOMy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M5OAo9yeBXJaV8bvh5rniu98LaX4v0/U/EFpD50tpbNuXA4IV/uuR3APFaRpzkrpNktp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DLjy5A2acrVmUPoooqQH0UUUAFNPU06mUDQ5elLSDpS0DCiiigAAzThxSLS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6KKKAO9pD0paQ0EiUUUUAFFIDmloAKaadTTQAlIaWkNADaKKKAENJSmkoAaaS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nqadTT1NACU09TTqaepoAKKKcq0AMIpjMFBJryH9pr9o6z+BGi21pp0Nvqfi++w1tYzH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LjoOwrl/ht+1JZfFOES/ZU06/Q4nsQ+TH7r6rXc8FXVFV+X3WY+1jzcp9BB81zPxO8cXP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bTSp9auNPgMkdnbpuLN0DN6Ip5PtVzSNcjv0BUg5rYhuGjJ246YIIyCOhB/CsKTjGacl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yT1jxXrHirxPceKNR1GS51+6n89r1Tgq3bZjooGAB6Cvpz4IftIHW7iHTNfdbXWBhY5c4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j+0p+yS5a+8Y/DmzDZ3T6h4ahHf+KW1Hb3j/ACr5DRhMu5WMbK3bgqwP6EV+lSw2EzfDJ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U6lCb5tj9UtA8TR6hEBu5/umukik3DPWvgj4IftD3Ol3Vto/iK4wwIS21BuN3osnv719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hBBcgEgGvz/ABWEq4Sbp1UetTqKoro7I0hfFRRzhxSk5rjNT5c/bJ/ZvHiuyuPiF4Vs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WNunzXcS/wDLwi95FHUdxXwurlAkkUp7OkinBHcH61+x0ErQuGU4Ir4V/a+/Ztj8EXtz4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zeyg6hZQqf8AiXTsfvj/AKZOfyP1r7/JM0VSP1Wv8v8AI8jE0OV+0gav7O3xwk1y2j0r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OeBcIOAw9x3r6w8O6/HqMCsGG7HIr8qbG+udGnt72znMVzbuHjkQ8g/4GvuD9nj4px+N9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CEurXPKH1Hsa8vOct+rT9rTXus6MPW51yvc+gPF3g/RviL4Wv/Dev2wutKv02yDo0bD7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vzN+Mnwo1j4KeNLjw9q+65hb99YX6r8l7bk8OP8AaHRh2NfqJYNvhVupxXMfF74P6F8bP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zzwP51hqUQBltJfUeqnuveubKszeClyT+B/gVWo+0V1ufm38JvEWreFPGlpeaJG11M7C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93HYjse1fpF4BuZrmwt5pbdreWVQzwMcmM9xn2rzr4U/ss2fw0llka6hv758Kbwx7W2+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+wjsIQiAZ7msM2xdLF1uan0/E0oU3TjZltOlOpB0pa8E6QFOpF60tABRRRQAU5ehptOXo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JkUtABRRRQAUUUhOBQAtJmkpKAFzThzTKcvegBaKKKACiiigAooooAZSr1pK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gApvrSnrSAZoAdRRRQAnrTaiNw2SMYqMuT3oAnzSmQLVUykUbi2aCrHl37azgfs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sP8AyMtfk7u5/Cv1c/baJb9krxufe2H/AJHWvyjWMt83tX6Vw1/ukvU8DHfxBaKXbRtr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B6197f8ABOfwB/ZXgfxN42uYws+s3A0+zJHIgi5c/ixx+FfB0FndXxitrWMSXlzIsEK+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+wXw38DwfDP4eeG/CdsoC6VZRwykfxTEZkb6lia+R4ixPs6CoreR6uCp3bkzovWm4opy8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4p8U2vgjwprfiS9IFtpFlNePu6HYpIH4nAr8cTqFzrl1eatetuvtSuJbydickvIxY/zF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dHw38ErTw3bSiO78T3y2zqDgm3j+eQ/ido/GvzziHlKEUcDiv0Lh3DctGVV7s8bGz15T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OP7I+JniLwdcSn7Pr9gLu3BPH2iDqAPUoT+VfelfkJ8LfG7/Db4jeFPFkLFDpWowyygd4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k1+v87QySGW3bfbygSxN6owyD+RFeLn2G9liedbSOvBz5qduxH0pbaUW8qNtG1P4MYBHp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7H5K/tBfDwfCf43+MvDEMZjsUuzf2Jxx9mn/AHiAewJK/hXnzKOa+1/+ClPgDNr4L+IN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oSKP4Wy8Bb6EMM+9fFO2v13LMR9YwsZ9T5yvTcJtI6TwF8T/ABB8MpNTbw7eWdq2oJGl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5wAT0GTXVJ+058SOHXXNN256f2bHXCaCif2ZcN5e5/PxvwMgYqysaZ+6p/4CK+JzeplL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XU+zy7J8XVw8akKvLF9DI1jU59e1rUNWvp/tGo38puLiXGAzn0HYcAYqqDXSqkYH+rX8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5V00+JqFKCp06TSWh0vhacm5Sqfgc4VEiMhU4PBGOvau70v45/EPRNHtNMsPEk0dlZQrB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ou4jJwKyg2Ogx9KaWOetefjc6weYJQxWHU0trm9LhqdK/LWt8i/rXxy8f+ItIu9K1LXp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ML2SBXQ9RnHH1rkI+m3tjFbGoSg6ZfANz5ZrCs3/AHUfOeK+m4erYadKUMNS9mk9kfM5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Pmue1fsjsYvjCxHQaZN+pWvvHwyNtyw/28/pXwj+yQQ3xfkHf+zJf5ivu3wod9xu/wBr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/ANs+SMcGv3Z6fpv+rX6Vor92s7T/ALi/StGLkV8ud49elOXvSUq96AFp44FIBS0AFFFF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AooozQA2iiigAopCabmgB9FNyaMmgB1MpcmkoAKKMGjBwaAGUUUUAN9aKKKACiiigB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0AFFFFABRRRQAh6U2nHpTaACiiigA7Gm07sabQAh6U2nHpTaCRvrSUvrSUANpOxpaKAG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UmKoDPFoF3bU2n24rE1rwLoevxumqaPY34YY/wBIt1J/PFdRTCMit6dacPhdiHFM8gvP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zv4VtVlRg6GIkAMOhxXjn7bug2Xhf4OWMFimz7TqqK47YA6V9byLzXzJ+3tprXXwRt7tF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9gRivdyuvUrYynzyvqc1WC5GfDXw/wDAs3j3xjZ+Ho7g2891vYS9gFGTxXsmmfsX+JtQ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/wCegJIrkP2a5o7f46+EZJcKszy24+rRnH8q/Q/w1aIi7CgBQkc9a+mznM8RhK6hSelj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j5Z8L/sCztKH17xEZ1/542SbB+de/wDw8/Zm8L/D1Yzp2nQJMAM3D/PIT/vHmvWrZdkX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nM8TiFactD0qdCENkQWem29qgVEGR7VORsp9NIryLnSIj73Cou5j2FeR+Mf2wvhN4D8T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ur6D/j4m022NxBA39xnHf6Zroviz4I1Lx74UutG07xHd+GRcgpPcWS/PIh/gLdVHrjrXw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8eeEi02ixw69YRgnzIOHP1U85r3ctwmGxLft52OOtOdNe6rn2dp37V/wg1dA0Pjmwgz0F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tGT9o74VQR75fiBoqr/12JP5Yr8vtV8Ka7oLmLVNDvrN1bGJLcjkfhWPKkCfLJFsb0ZCP6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9qhwrGVP5T9MNd/bP+DWiCQL4ll1aUDiLTbJ5N30JwK8i8W/8FE7OHzY/B3gea4fHy3m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c/rXxeLiJIvlkZn9lPTtV2xsb3USRb2F1L6FYWIP6V00smwdLWepnLF1XpY7T4l/tAfE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8RTR6ex40zTv9GtQPTav3vxrhtDvrzw1qun6npM/2HUNPkE1tNGMbGH8wehHvXoHhL9nv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0safbg8z3xMfHsMZNe7eAv2HoEmjn8SX02pspGba3HlRH2J6muyrjMBhYOnpa2yIjTrT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2WvxW8JQ6pGht9QhIgvrXqsU3+ye6nqK9tsrkTxA965HwR8NdM8G6XFYadY29haR9IYE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t7VYUwBxX5nXlCVRumrI96F1GzJlOKdTKUHFYFjqKKKkAooooBDh0paaDilzQU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abThQAUUUUAFFFFABRRRQA5e9LSL3paAO9ptOppoJCkPSlpKAEXrTqQDGaWgAph6mn00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aAG0UUUAIaSlNJQAh6U2nHpTaACmnqadTT1NACU09TTqaepoAKliPLYYK2PlY8gHsaip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+0T4L8aeEvihqd345dr281aYzWuqoP3F3GPuiP8Au7Rxs7e9edWF/d6JqEOpadO9tewH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iv1e8deCdD+JXhm88PeIrBb7TLgZ2jh4X7SRN/C461+c3x3+A+u/AnW0W5Z9T8N3TkWGs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uSD34Pav1DK8woYykqE1Z7W/yPErUpU5c8dj3b4F/tEW3iaNbO8YW2sxKN9uxwJePvIf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i1K3VlcHIr8p42kinjurWZ7e4iYMksZwymvpv4E/tFtf3Eela9KlvqagBJz8sdwP6NXz+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qGsfyOuhiFNWlufbME7RuGVipBzlTg187/tIfsnW/wAQHu/FfgmGKy8UEGS601cJDqOO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vZdA8TQajAPnAYDoTzXQpN8vFeHhMZVwVTnpnROkpqzPyWu7Oa3uLmzu4Jbe7t3Mc1vM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h2Net/Br49XXgy4t9J1uV5dNBCw3ZGWg9A3qv8q+rP2hP2atN+NNo2saW8OkeNrdAI7th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d/R+or4G13RdS8NaxfaNrdhLpmqWjbJ7WcYZD2Pup7EcV9/Tnhs5ocst/wAUeU1PDS8j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1WCKRJ0ljkAZWRsqw9Qa7yCdJ0DIcivzU+FXxevPhxeRW9yz3OhMwzGOXg919vavtv4f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t54Z0ntpFBjlQ9a+Fx2X1MFPllt3PWpVY1VdHq9MuLW31CyurK8t47uyuomhntplyksZG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l1GCpBq6nSvMjJxd0bNX0Z+dH7QH7NOqfCTxev9i2t3qnhTUG3WFzGhkaEn/l2kx0Yfwk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wDvfDV3B4g1fdFq0qfLbqTtgQ9m/vN/KvrxtrxlGG5D1Ujg/hUYgjQYVAB7CvbxOcVsT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9PDxpyckQWFr9mj2ls1bXvSAAdKcBgV4NzpFoooqQCiiigBV70tC9KKACiiigApy9DT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iiigAooooAZSinYooAKKKKACkI4paKAG4pKfTSKAADNOplOU5oAWiiigAooooAKKKKAG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QA6iiigAooooAaaVelIaVelAC0UUdjQBUbljTaftO400jFSWMPU0q9KQ0q9qAPJf23SR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Jaj/AMjCvypUlciv1U/bgfZ+yV4qHrPaD/yMK/K1wN5r9M4a0wr9T5/HfxBKdTQOaeOD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6fsV/Dw+PfjvpM08Rk03QEOqz8fKSnESn6vj8q/S6WQyyO56sc18z/sA+Av+Eb+EOoeKJ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2fKZhgi1hJVQPYtuNfStfk2c4n6zipdo6H0mGgoU0h9ORSelR5NQaz4gtfC2g6nrt62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STgbY1LY/QV4sIubsjobsfnP+3h49HjL9oSXSYZRJYeFbJLBQp+Uzv8APKfryo/Cvn/e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jVdV1+9ObzV7uW/l9jI5YD8AQKgr9lwVFUMPCmuiPmas+aTY2X96rofusCK/Vb9lDx8f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1GaTff6fEdIvMnkPCcKT9U2mvyqr7L/4Jv+PTDrfjLwNPLiO+t49Yskzx5kfyygfVSp/C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L7RbxOvBVOWVu59vUUUV+YnunD/HX4dD4s/Bnxf4UCbrm7sXms2/uXMX7yMj3yuPxr8h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82MpMBtkQ9VYcMPzFftrbytDIHXqpBr8o/wBqfwAfhv8AtD+MNNWIR2OpyjWrHAwvkz/Mw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lX23DmId5UH6o8zFw05jzzTry2tLF45Z0gJk3Dd34qQarYqP+PpM/7p/wrLZNwNRbdpPH5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KrSrSnuevheI6mEoxoqF+U3BrOn/APP0D9EakOt2PaYn6RtWKvegg/5Fcy4Vo/zs6v8AW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bH9t2f8Az0f/AL9mmvrNqqBt8jM2fkRPmTn+IVkhSPcfWjbVrhXD/wAzMpcWYl7QRdl1e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cmZMcoMfj6VRsDttk9uvOcGm+bs+gFLaLth+pzXvZdllPLouNN3ufP5hmdXMWpVFax7h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jA5GlSn9RX3Z4S++pHQua+Gv2PVUfFu9b+7pEg/8fWvubwt8oQejE18Nn6/2z5I6sE/3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sVoxdDWbpx/citKLpXzDO8lXvS0i96WkA+iiigAooooAKZT6b60ANzSUHqaKACkzQc02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d1GeKSigBlFFFNIBD0pKU9KSgAooooQDKKKKGAUUUUgCiiigBD0ptOPSm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Np3Y02gBD0ptOPSm0AN9aSl9aSgBtFFFBIh6U2nHpTaAGUw9DTz0NMP3TVAV2Ga81/aD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BVpKJ5lwbXzohj+JOf5V6ce9V3gDswKhkYYYHuDwR+VdOGrOhVjUXQiUeZWPx88Na5c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ECbnTr+GTygCSWD4ZQvqRkV+p2i3S3NyWTgSqsigjkBhnB9+a8Y8Pfse2/hn4lat4jCw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jY5FspOScf3vftX0Fovh5dNiUMMuO+a9/OsdRxk4Ol0Rx4ak6SdzXiXbHipF4HWm4wKB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aTQaiJ60ANcA5zUXlrzjintx1pgjL521WpBVn0+2uM+dFHN/11QN/Osy88EeHdQXFzoOmz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W/PZvawGacpbQDlprhhGo/FiK8w8bftK/Cr4ehl1XxlZ3l2v/LlpGbuYn0+Xgfia66X1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JOMVeR0SfDDwpAP3HhvTI/wDdtUH9Kv2nhPS4AoisLaDb/ciUflxXiXgr9ufwZ418c2/h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u1KWmp38qjzp88Rsg+5kdDXvFrq8F3uCqyMvVW7VVeGJoPlq3QoShPWJNHY20ZwsSjHe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Rgik31wF27E6vksS6xoqlmkcgKqjkknsB618o6x/wUDsLf4uvo9ja28nw/gJspdXIJme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0yB4x3HNVf23Pj1L4dsD8N9AudmoXsQk1q4ibDQwn7sAI6Fup9q+JAkMNodyhIkXkEcA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UXVrrfb/ADPNr4nllyQP2F0jxGNQhWTdGySKHR4iCjqejA+hrVimEq5Br5Q/Y/8A+Ers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umiUNpEc2fPjhPY+i56D0r6i0vf5Z3e1fKYmkqFWVNO9menB80U2aSmnjpTQcU4VxlhR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ofRRRQAUUUUAKo60tIveloAQHtQTSHqaKACnL0ptOXpQAUUUUAKvenU1e9OoA72iikJ6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SAKKKKkApD0NLSHoaAG0hpaaetACUUUUAIaTrRQOKAEPQ02nHoabQAU09TTqQ0ANoopa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V715f8ffj1pHwJ0C1uLiAavrl64FnpKSbGkQH5pGb+FR69zW9GjOtPkpq7JclFXZ6Kzb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S/FWj3mka1ZQ6npN4nl3FpcLlJB6+xHYjpXlfgb9pLRPibareadbyWWCBNbTMC8Lejf41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BkYE1q1Uw8+zROkkfAP7Q37Lup/Be4l1nR2l1XwVM/yXTDMtiT/yznPp/dfoe9eJPB5h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cEH2r9d3WK6tZ7S6hjubW4QxSwTLuSRD1VgeoNfC/wC0h+ydd/DwXvirwRby3/hJf3t3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7IOrw/qv0Fff5VnEcSvY1/i/M8mvQ5PejsZXwW/aGuNOuoNG8RXGDkR2+oNwGHZX/wAa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UbdAXGSB36+9flo0sN3ECHRweQQc5r1/4LftA3Pg25g0jW5pJ9LyFiuiMtb+xPdf5VyZ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Xqv8AI1oYlfDM/Rq2uM/Mp4rzj46/AnRPjhoix3LrpniG1UjT9ajTLxH/AJ5yD+OM+nbt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araxOsqujgFWU5DD1rtUmV/utXyWHr1MPPnpuzR6MoRnGzPy28ceBte+GviWfw94lsv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mK4j7SRN/Ep/TvWh8OfiVqfw51EGGQz6Y7AyWzdB/tL71+hnxX+EGhfGzwq+hazDtuow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+s5ezKe4PdehFfmXJay2c15Z3TK1xaTSW7lehKMVJH1xX6JhMRSzfDyjUWvX/ADR404yw0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b8T7XxLp0NxbTh0cDjPIPpXs1nOLmENwK+AP2TtTuT4ou9Ozm3MKShc9GyRX3l4fJNhFu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2H+q15Uux7NOXPFSNUDApaKK880CilC0oGKAEC0tFFABRRRQAUUUUAFFFKBmgBKKdtpNt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CigaCiikzQMWim5NOBzQAUUUUAFFFFABTTTqaepoASiiigBy9KWkXoaCcUALRTcmjJoA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ASlXrSUvSgB1FNyadQAUUUUARmnr90U3FPHSgAo7UyigCAD5mpNjHtVkYyeBSUAVxEaU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UAeN/t0bU/ZN8UL93NzaKPX/AFo6V+Ve/wCav1M/b0Yj9k/xFz/y+2nP/bSvyubduzX6Z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eDjv4hM23G5u3pV7QtIufE+s6dpNipe7v7mO1hC9cuwUEfnms4MXwuPQdK+k/wBgj4fjx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xH5lj4XtTcjI+X7Q/wAkQ+vU/hXt42v9Ww86nY5KMOeaR+gnhvw1aeDPDOkeHrEBbTSr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VwT+JyauM4RHduFQZJpWcsxYnJPekr8cbcm5PqfSpWVh0bCRQw5UjIr52/b58eHwn8BZN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bxNPG04byFy8p+mAB+NfRXSvzn/b78fJ4r+OsXhyCTfZ+FbFYWA6faZvnk/ELsFezk+H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mxM+Smz5zAAUKOgAFNpQf8mkr9Zjoj5tiGPzOK9D/Z/8dn4X/GfwZ4haTy7O3vkt7vng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mD+FefKdtE8f2m3ki/vDA9vf86yxFJVqUqb6o0pz5Gmftfcw+RPIgOQDwR3HY1FXBfs++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L8SPIJLySyFneY7Twny3z7nbn8a72vxWpB05uD6H1MXdJhXxz/wUh8Am68L+DvH0KfPp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YJvmiJ9g6kf8Cr7Grk/i54Bh+Knwt8VeEZ1BbVLGRICf4J1+eJh9HUV25fiPq2JhU6Gd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+9+H0phqGzE0cTRXAK3EJMUyHqrrlWH5ipa/You6ufLy0dhAMZpaKK0sSH6UUDvRTAa0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0JwB+FS0yn1A0e7fscIP+Frao3/UIf/0Ja+3vCgxsH95iTXxJ+xohb4la2/8Ad0l//Q1r7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9+R+dflvEH++P0R9Bgf4Z6lppzbg1pwHisvTf9Sq1qxdK+ZPRJV70tIvelqQHA5paat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IelNpaSgBp6mig9TRTTAKaeppabTuAUUUVIBRRRQAUUUVSAKaaUmm0AFFFFABTcU6jFA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Sm049KbSAKKKKQBTT1NOpp6mgBKKKKACiiigA7Gm0pNJQAh6U2lJpKAEz1ptLTSaAEo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g02nHpTScCnYBD0ph6mnZppoQDQOTSEU6kNMCIjijHFONMIqrgMlIjXJNcx47+JHhn4a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pHpOmp8qFjmSd+yRJ1Zv8mtqZygf2yRnpn3r8yP2pLLxkPiddzeNr2TUpgxWzP8Ayxhi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O/XtXrZbgo42t7OTsjmr1XShdI95vP8AgpAHuLiPTfh27WQciGa61LZLInYsuOCfSsm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jK2/w4sQ3rPqLt/IV8lxNhf0rrtD+Efi3xPp0F/pGl/brO4z5c8LZBIOCPYg9RX28soy+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603oz2nUv+ChvxFuQfsPhfw5phPRisk5H/fRrhNf/bI+MviGOWOTxcNKic/c0q1jhOPr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xLu923w9JtH94YOa3NH/AGPviZqoJk0+GxXsblgM/wA6cKWV0drC/fy7nlmveKfEnjCR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ht2cXd27L/3znGKzYLeC2z5SRx567FAr6R0v9hHxbcsF1LWrSzU97dCzZ+tekeG/2CvD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1B+Mh22qT68VUs1wNBe4/uEsPVm/ePiS4uI3xGuQxwV8vO4HPBGO/Ffef7L3xT8SeMvB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1TTtkX2+aEol5Fj5Gyf4xjB/CvRfCn7NvgzwmENlpFrDIv8AGUDt+Zr0vT9Cs9NgEcKY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aUsbBQhHbqejQw7p63IdLuHurVZJEeFuhSTqKwvib8QLP4V+BNc8WX2Gj0+AmCFjjzpjx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rqZ9qI21a+MP+ChHj155PDXgi2f5EB1C+QcZJ4jB+leTluF+t4iNN7dTetP2cHI+TtT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6jrmrTG41TUZ2ubmU92PYewHAr1v9nL4P/wDCyNcbV9SgMnh3TZBiNhxdzjGE/wB0dT715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8Va3Y6Hp8e+9vplgjA7Fj1+gGT+FfpN8MfAlj4M8PabothEFtrGIIpxzI38TnHcnmvuM4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ST/BHkYWn7Wbk9jsfCeiiCJQ8OcDAGOB/hxXbQIFXsKo2FtsReOOtaKV+ZN3d2e+tB1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GLRRRSYBRRRSAcDmlpqnFOoAKKKKCrhRRRQK4UUUUCCnL0ptKp7UDQtFFFAxV706mr3p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TTqYetV0JFooopIAopSBikpAFIehpaQ9DQA2mnqadTfWgBKTdQaSgALcUzNFFAC5pKO1J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KQt1qrAFJnBNJmiiwEkLDeMjI9K/PT9rb4Y+MvDnxGvvFHiG5bW9J1GTZZapGu2OFOdt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Zq/Qes/WdGsfEOl3mmarZw6jpl5GYri1nXKSL9PX0PavXyzGrA1udq6Zz1qXtY2Pyj0L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qelTmCdcBgPuyL/dYdxX1/8ABT48Wviq3AD+ReRgefZsfmT/AGl9RXlH7Qv7MWofCOab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kjfLI3M1gT0SXHVfR/zrxLT7y5068g1DTrhrW9hO5JYzyPb3HtX2+LweHzWl7Wk/e7/5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Sex+pul61DqUSujA8dq0YJ2icsDzjHI4I9DXyN8Dv2hP7XufsWpsIL4YDDore6+1fT+j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gkdDX59Vo1MPNwmrNHrRamro+XP2lv2P4ma98XfD7TlR2zNf6FbLj3aWAd/Up+XpXyAn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8YOfev16jnaPBDd8g182/tJ/snQeOhe+K/BsEVp4nCl7nTk+SHUh3K9ll/Q19llWcuyo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a2Ht70D5c+E/wAZNQ+HF1HaXTSXmhFgPLB+a3Hcr7e1fc3gD4g2niHT7eeC7S5hlUGO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2r83J4ZLW5mtbqCW0uYWMcsE6FHiYdVZT0Irrfhr8TdX+Gl9I9li8sJPmeykYhC3ZlPY1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9th9Jdu4qGK5FyzPtn9o79oSD4NeEhaaZKk/jDVUZLKAni2j6NO/sOw7mvz6WX5C7yNK7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nk/UmrviTxDqHjLxFea3rkzXV7cnc7seFUfdUeigV73+z/8As/prGoaV4j1KQXFl5Qng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5Sx7gDkVvShSyfC3m/ef5mXvYqpod7+yj8JLnwzZyaxqMO3Ur8KRGR/qo/wCAf1NfV1jbi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O8PaPHY267VAbHNbYr87xFeWIqOpLqe3GKirIWlXoaSlXoa4yha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tOXpQAtFFFABRRRQNCGm0p6mkoGKBmnAYoooAKKKKACijNN3UAOJ4plLSUAA4oAxmiigB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DQAlFFFABRRRQAUuDQOKUGgAC0tFFABRRRQAynjpTKeOlADKKKKAFUdaSnL0pDQAyij1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2fZ+yrrfGQdQsxj1+c1+WwGRX6g/8FAXK/sraqB1bU7Mf+Pmvy/YNzk1+mcO6YP5ngY3W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V+k/7Enw6PgP4E2eoXMfl6l4knbU5cjnyvuxD6YGfxr89fAHg+4+InjbQfDNtky6teRWu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c/goNfsClnb6bbW+n2ihLOyiS2gQdFjQbVA/AVw8R4m0Y4ePXVm2Cp/aYtFFFfCHrkWo6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Vr5glnp9vJdzMeMIilj/ACr8bdc8S3XjLxDrPiW9ObvWr2S+kz2Dsdo/BcD8K/RP9vPx4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plvMItS8TXKaXEO/lffmI/4CMfjX5vhAiLGPuqoA9sdK+/4aw/LCVZ9dDxMdUu+UQ0q9K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j+Qp4GzHzZ/CvtjyhakQ1FkU5TigD7n/AOCbvjprrSPG3ge4YF7OSPWbNOnyP8ko/AhT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+yR8QB8O/wBoXwjfyyeXYX8raTec8GOcbVJ+j7TX6nTxGCaSM9VYivyrPsP7DGNraWp9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WNzFIrg8qQaSmnrXzp2n5a/td/DpPhv+0Z4rtIIPI03WyuuWRx8oWX/WqPpIG/OvHm7V9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Y1P4d+F/HFtDmfQL77Bduo5+zT8An2VwPzr4LftX69lGI+s4WMuq0Pm8VD2dR+YgwTjP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bdt+nI9akC/ID/kGvcOMSiiigAp6r6UgGRT0FQNH0L+xhDv8aeKpzzs0lVH4uK+yvCKf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4/Yr/wCRu8Y+2lR/+jK+yvC7f6Pa/iK/Kc8d8dP5H0eCVqR6Zpn3RWpGeKy9MHyCtSPp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l+6acvQ01fumnL0NQgHCnU3pTqQBTTSk8U2gAooooAbRRRQA00lFFABRRRQAUUUVS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SUAFFFFABRRRQAh6UlO7Gm0AIelNpx6U2gAooopAFNPU06mnqaQCUUUUAFFFFACEdaSg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LTTQAlNPU07NNoATNMJpaaaaJEJpuaUnikpgFNPU06mnqaSASkNLTT1pgNNNPSnGm0AV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/wDwYtfi54QktVjiTWLcE2cxwN3rEx7A9j2NevKPl5qtcQqyldvytXXQrToTVSD1RMoq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S98J65daPqMD29zbsV2yLg4BxXoHwE+NT/CbxIbbVZHl8LajIPtKqM/ZJOgnT+TD0r6y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JmkPrmkW/wDxUVlGWdIxg3SAdRj+JR+Yr8/p4ZrO4ks7lPLnT5SrDkjpX6Zh61LNMNaW/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87x2P1Y8O3iS2sbpcLcxSqJY5Y23K6HoynuCK6S0XdzuzXwd+yX+0APB99beBPE13s0S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LKRj/qHJ6RMfun+E/WvuPT7sqzI42SIcFfSvz/G4WeEqunPboevRqKpG6Nr2xUsY4qvD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U6b4U0HVNc1aYW+l6bbvc3EpxwqjOB7k4A+tecouTsjovY1NtRvxmuH+F3x38M/F3wpba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xjmt5seZbSDqjjscYIPfNdsLhJlyp6805xlBuMlZivfUiQh5AjdCcV+W/wC0Z4qbxf8A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pMbZOeNqcD+Vfp/fTeXDO65zHE7jHspP9K/JDxGftPi/WpZDlnuXck9c5NfY8NQTqTm+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z3f9jHwfHqvjDWfEcigppEAt4C3TzpeCfqFH619xeHrERITsx2H0r57/AGRfDSaR8H9P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a+c45IztX+VfTWmReVbqPavGziu62Kl5aG2FgoU0aUK4FTiool4qQdK8A7x4ooFFADt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dRuptFIB9OU02lBxQA6iiigAooooAKKKKACiiigaFU0tNpy9KBir3p1NXvTqAO7zQBmg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0lPph6mgAoopM1IBnmkNJRmgBD0pvY04nim5FFgG0006mmiwCUUUVQCZ4ptFFKwATTaU9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qtJdhZNlSBwaAJKKYOaKAGzQx3MMsM0aTQyKUkilUMjqeqsD1Br4k/aS/ZSn8Gm68U+B7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l7pSZaSxOfvxj+KL26r9K+3DQkjRnK4z7j/PFetgMwq4Kd47djnq0Y1VqfklaSMJY7i3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U4INfSHwS/aFkeZNK1txDeLhY5M/K49R/hXW/tJ/soG7W78X/D+yxc8zahoEA4fHJltx6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hYEwY/Mkinv8AK6MP5EV9zOnhs4oc0fi/I8yMp4eVnsfqD4f8SRajaq28OCOoNbiP1r4Q+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1CHS9ZmJXISKdjgMfT2P86+xvD3iy1vNON1JcRx2sab5J5GwsajqWPbFfBYjC1MNU9nN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PLP2r/gZ4X8Y+FNR8cXN1b+Gde02Dc2puNsV6B92KUDq56KRzXwem1k/uuf4e4r2H9qL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E0rSS8HhDSpD9lQnm8k5BnYen90dhXK/Bn4S3XxK1Zt5aHT4f9bIOGOeir6EjkntX6Dg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v+AeRJKrNqBZ+CvwnuPid4leKaF/7CtCDdTLwJX7RKf51+hvgrw5BothFFHCI0jUIiAc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Phvpvg3Q7XT9PtVgs7dcLgdT3Oe9elQxBEwBivhsxx8sZVcui2PXo0lSjZbj4l2DoBTq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im4lFLto20ALRRRQAUUUUAFFFFABRRRQAU5elNpy9KAFooooAKQ0tIaBobSgZpKeOB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ppKeehplABRRRQAUUUUAFFLikoAKKdxTaACiiigAoopQM0AJRTsCloAKKKKAGdjQO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LRinAYpDQA2iiigBtCjmilT7woA8E/4KDfL+y5ej+9q9mP1avzGdMkj3r9N/+Chp2/swy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/Qq/Mtv4j71+ncPaYP5ngYv+Kz6q/wCCdPw5Os+PPEPjee2eS10C2FnZuB8v2mb7x/BP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3LN5T/lX4/wDhn4h+LPBdpNa+HfFWr6BZzS+dJBp1yY0Z8AbiB3wB+Vav/C8PiPz/AMXB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c1xZhk+Ixld1VJWNKOIjTjy2P1s+yzf8APJ/++TSfZbj/AJ4v/wB81+Sa/HH4jn/moHi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jj8Rx/zULxL/AODBq83/AFdxH8yNvr0F0PWv+CgHjtvE3xus/C8E26x8KWKpIuePtU/z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+tSahe3Wr6nd6lqF1NfahdyebcXdw5eWZ+7Mx6moa+7wWHWGoxpLoePVn7STkNH3voMU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gPzZORXcZCjpSg4pKcBigA3Sx7XhJWdCJI2BxtYcg/mK/Yf4SeMG+Kvwq8J+LoFL/wBq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mUbZF+oYGvx7U1cs9a1TTrX7Na6vqVraqSywQXkiRqT1woOOa+fzbLP7QUbOzR2YbEex3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J/5Yv+K04aXc/wAUZX8q/Fn+39XbG7WtU2/9hGb/AOKpjajftndqmpN65vpf8a+d/wB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v/tCPY/YP4nfDxfiR8NfE/hG7VPK1iwltULMPklwTG34OAa/G1Le4sw1rfRGO9tXe2nU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MGrBnuSSTfXxOeM3kn/xVQtkkknLHqx6n3J7mvpMqy6eXQlCUrpnDXrqvayHN/TBpE/T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j6ZxXvHELigDNKRxQo4oAUDAp6UynpQNH0T+xW//ABVfjH+7/Zkf4ESV9jeGP9Xb/j/W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/4S3xZ+7+X+zUB46fvOBX2V4VbdBB9cV+T57/AL/O3kfSYP8AhI9S0v8A1Y+grUirJ0s/u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gvRHaTr3paRe9LUoApQcUlFAC0lFFSAUUUUAIetJRSZoAbRRRQAUUUVSAKKKKACiiigA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BtFFFABRRRQAU2nHoabQAU09TTqaepoASiiigBDTacabSsAUUUUWAKKKD0NIBtIelHY0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tOPSm0AN9aTNL60UEjOxqI9al7Goj1NUAUUyigBc000tNoASjsaKQnrQAlJ2NLSdjQBGw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HpTT0NVcCjNAQ29SVYHIIr5a/an/AGY4/Ftrd+LfDNqsOrRAzXlnCP8AWAdZEA/8eA+o7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cRnAZeGU8EV34TF1MLNTgzGpTVRWZ+PFxamKaS0vIcP91h1z9K+tf2YP2jDdiw8D+Krv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1SY/8fCjpbyk/wAYH3W79K6v9pv9ltPFsNz4m8KW6w6simS70+FR++7tJEPX1X8R6V8O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XsbwzxHjnDAg8MD1BHbvX6B/s+c4e2z/ACPGanhp+R+ten6j52UPyMvUY6fhXx1+3H8d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oVx5thastxrcsf8Ay1m6pBx2XqR649K5Tw/+19rem/DmfTLyFrvxZbosFrqhJ2zREYDy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+zMwMk0zvcXEzmR3PLyOxyT7kmvPyzJ5UKzq11tt/mbVsSpx5YHtn7Hdz4gg+L6W2hsD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yg+UsS/cfjpJngV+gGi3UskZBOVHcV4F+zN8LZPhv4JH2uP/AIn2r7Lq/PeJSP3cP4A8+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8m3A24zXzWbV4V8VKUNtjsw8HGGo6ZfMSdf70Ei/jtNfkb4lSS08S65uXawnk/E5Nfr6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ivmnQ/2O4LLx/qPiPVFttRZrkyWcJJ8mNc5DFMct/Ku7J8fSwcajqbtaE16DrJJHU/Aa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tXjaKRdMjaRHGGBYk8ivabD/AFY+grN0jwubHBkZWbb6d63YoPKXFfPVqntakp9zqjHl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joWQE4HWsLGpJupwb3plVL3U7XTrOa8vLmCys4F3S3NzKI44x6lj0ojFydkK9jQ602vF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ap8RrDwbpV3Pq8107Q/2vCgWyWUDKxhjyxboCOK9bh1y3uUym4EHBBHQ1rWoVKDSqRtcl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OyKijmDjIxT65iyQGlplKpoAeDilzTaKAH0U0HFKDmgaFooooGFFFFABSr0NJSr0NAC0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aAO+ooppNUSLmkoooAKaepoNJQAm6kJzSUh6UALTT1NFFABTTTqYepoAKaadTTQAlFFe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4K/Dm41mIQz6zcSLbabazDKySnqSP7oGSa2o0p15qnBasiUlFXZ6G0hQ57V8w/tQftV61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HPB0to95bxmfVhcRiRDuHyQ+oOOTiuW0j9u03+nXUut6Sllq8MJ8mK1yYZ3xxj059a+U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vfatqU5mv76ZrieVz/ET0+gGB+FfWZZkzlUlLFLRHnV8T0gfY3w3/axtfGU8cGqBLDU2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AGG/pX0Boni2LUYkZJAykevSvyz1XTbqyWBrmGSCOb5oJ8fLJ7qa9N+Fnx81rwjcQWeo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dv8AWRD69xTx2R8idTDarsXQxSfuzP0kgnEvIOR9anzXl3w5+IVv4ht7aWOVZVmA2uO/+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2a+OaadmeiS5ozRRTAVXZDlTgg5BFfO37SP7LVv8AEJLjxR4Pt4rLxYvz3NkpCQ6kO/ssv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V34PGVcJU56bMKlNVFZn5K6jpz2s9zZX1vNbXUEhjmgnQrJE46qw6gitt/iF4in8KzeH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CyncQ88Y6Ix7gV92ftBfs46b8ZbN9T0/ytM8ZwR4huyMRXoHSOb39G7V8B694W1bRfEEu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WknlzabIMSbu2PUHsRxX6HhsXhsfBVJJcy79Dx506lJ8qKPhTwzceJ/ENpYWsLs1zIEC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X6E/CL4aWPhLR4LW3t44m2DzZFXBb6+9ea/s2fBQ+FrSPUNQhB1m7ALg/wDLBOyD+tfU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H1NfI5vmH1mfJB+6j1MPR9lG73ZYt4EjQKowoqyopqR4GKdjFfMnWOooopAFFFFABRQT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bqN1AC0UUUAFFFFABTl702lXvQA6iiigApDTttEifuwaAWgxe9OqNehqQdKCk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fTKACiiigApy96bTl6GgBaQYoPSk6UAOx7U2jJpKACiiigAFKvWkpVFADqKKKACiiigA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QA+kPQ0oOaKAGgZoxTqQigCPFKlB6Ug4oA+fv+CiTY/ZnjHrrtr/ACevzPfvX6Tf8FGZ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1+3P/jj1+bLd6/TMg/3JHz+M/isi7Gm06kNfTxPPG5o3CjZRtqyRCaSnbaTbTQCUUuDR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ApPxpc0n4CgBaKKBQAYppFSYpooAQAd/wA6UDApSMD1HpTBx7+1AC7aAMU4D5to5wOu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lLShfk/u/rSGj6L/AGL1H9seN2PUWcCj/vs19f8AhUYt7f618i/sYruvfG59Le2H/jzG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2/1xX5Pnf+/z+R9LhP4SPTtI/wBWv0FbEVY2kf6pPpWxFXgs7CaMdadSL3p69KkBtIpq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KU0lIApDS031qQCmU+mUAFFFFUkAUUUUAFFFFABRRRQAE02ikoAKKKKACjNFNPWgAJ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NPU0AJRRRQAhptONNoAKKKKAE3UmaKKVgE7Gm54xSk9aSiwCHpTaXNNNFiRPWkJpaZR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NRt3pgMozRTT1NAATSUUUABPFNpTSUAFMp9MoAQ9Kb2px6U2gBuKiYZFSdqY3U1SArTI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eRXyx+178FPC1x4SvvHE08Gg39oy+Y+NqXjtwFUD/lofQda+prkgKSx2qOp9K/PH9tTxX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2drkT2Xh7SgDpVijZhcN/wAvBP8AE7fp0r6TJI1J4pKErLqceKcVTdzwNN3lNu/DPFe0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/iFfFOoW5k0jTJP9ER+RcXA7/wC6n868/wDhp8Pb/wCJviyHR7HMVuoEl5dfw28XrnH3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h74JtNA02y06wtVt9OtIxHHGB1Hqfc9a+mzrMVhqbow+J/gebhaLm+aWx1HhTSR/rH5Zu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O1V7K3EMeAKuKtfm17nuJCUueKSkJ61BQmeaSk3UBs1YDXfHA6mvnL46ftnaX8KdTu9A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PECrTXqmKztj795CPQcV9D3KsW4r5D/be+DcmpadD410lFSeEiC/CDkn+B/oRwfoK9nKa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HJiJTjTbhuX/ANmn9qXxX8TLzWNG8WajbT60rfbLN4oBEDB/HEFH9zqPY1e/a38D3/xO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NpTef9jjdgkqdyVHBxXw/wCF/FOoeEfEeneItOci902ZbiPHR8cMh9mGR+Nfo74H8Wab4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liwn0rUoAxjPYHh42HqDkfhXt4/CrLcVGvTXus5aFX20OR7n5pw+ZCkTQMbaeBgUePgxu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pP8As/8AxTh+Kfw/07XGKxaiv+i6lAD/AKu5TGT9GGGH1r4c+Pfw3l+GfxGvoBHjTrtv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5XH8vqK3f2Yfii3wz+IyWN9OF8P+INlrcs54hmz+5k/A/Kfr7V7Ga4aOYYRVqe61X+Ry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x+ldpLmMVdjORXP6TeFk25yy/Ka3Yen+fevzFqx9ATg4pw5pg6Uq9agB4OKcDmmUUAPo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NRk0lFBQZp9Mpw6UALSr0NJSr0NAC05elNp46UAd4aSg9TRVEhRTc806gBKaT1pc009D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ACiiigBO1NpTSUAIelNpx6U2gBURmrwn9qb9n0/GKPTLuz1mTTtd02Jltra6+azlB657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tjfGJfhv8PF0HTblrfxD4gBgiaM4eGAf6yQeh7D3r418KfHPxr4T02exg1e4vrcR+XEL2U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UZVgMRK2KpO2p59etFXgzitZ0q40HWr7Sr9FjvbGVoJ1Rw6hx1ww4I96oDyzNE0gLxo4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Ts65di008r/8Ckdj/MmvSH/Z78UXmhxajpUQ1K62b59PT5XHvH/ePtX6BUq06doVZWue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D7xl4I8e+H7rQ9WigFrLAVltbjarQ4H3kPYjsRXy8ohPnC3kMtusrCKRurIG+Un6gCkm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pLe4jJR45kKOh7gg8g1Fdwv9lMULiNn+UuRnA7ke9Y4fC/Vua0rplznzvU+s/wBj65u73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YRdyCH/dyP619b6x4hsPCHhnUtd1SZbfT9Ot2nmkb0A6D3JwB9a+cP2eZ9EsvD+mW2l3U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5O7vu9DXJftt/F/7adP+G+lzHy49t9rLIeGPPlQk/wDjx/Cvz+GEeOx7glZX/A9qVT2d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tpeFvH7xWjafceHb5xkQXkgZH542sP5V7Foviq01FA8coIPQA1+V8sUbp83yjsemDXo/w7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IoLp31XTl+XY7YmQf7Ld/oa9bG5A4pzw7uuxz0sXd2mfpXbXCzcqeKlrwr4YfHPR/Gdir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o2OHQ+jLXs2lX8d5AHRwwIr46pCVOXLNWZ6Kakrov9axta8E6D4i1CC/1TSLO+vbcYhu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uuK3KTFTGTjswsUrHR7XT0CQxKoHoKugAdKcBmgLWeoxFp1FFAwooopAFFFFACHpSUp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A4pw5ptA4oAdmgHNNpV60ALRRRQAoOKUGm0UAS5FIemKYDindaAEUYpaKKACiiigo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lPptACUUUUAFFFFABRRRQAUUUUAFKDikooAduoBptFAD6M03dSE0AOzwabSbqN1ADg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gB9IelNpaAGmkoNFAHzp/wAFFk3fs5acRyy6/b49/wB29fmzIEWTbDlkAHJ4571+qf7X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fB200Dwx5T6ra6pHePbXDbA6KrLjcenWvjk/sJfFeRI86bokLRrtfOpDLn+8Rj9K/Qslx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meNiqM51G4o+cKQ19Df8MMfFJ/ujw+zZ/wBWNRGcevSqV3+xV8V7Vwo0zSpyf+eWpJ8v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G/nRx/V6nY8HxTK91H7Fnxc/6AVm3v8A2hHj0z1pf+GJPjAgG/RLFc5I/wBOj5FafX8N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8JoxXu3/AAxL8Xe2iWP/AIHx/wCNH/DEXxgP/MBsT/3EEo+v4b+dE/V6nY8JC/jS7D6V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/wBACy/DUEpf+GIfjB/0ALP/AMD0o+v4b+dDWHqdjwoR5HPFHlA+le8L+xD8YMf8gSwB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D8YD10TTh/2/pVLMcKvtof1efY8G8lfQU0xqK97H7EHxfx/yBdM/8GKU7/hhz4vgDOla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v7Rwv/PxC+rz7HgRWhU9q9/X9hv4uNwdM0lf+39acP2FviyetjpI/wC39aTzHC/8/EH1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5ftX0CP2Ffixu/49tHH1vwf6VJ/wwp8V/wDnho3/AIHD/ChZjhP+fiH7Cp2Pnry/ajy6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cbcaJkHB/wBNH+FKv7B/xQb7zaIP+3wf4Uf2nhP+fiK+rVOx860V9IJ+wZ8Sv4rjRF9/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7AnjqSTbd6vo9mmOHRjLk+4GKTzTBr/l4ifqtTsfMGKK+sIf+Ceni1slvGWixr6i3fm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EURc3HizTrtGQhBDC8e1uzZ5zj0rn/tjBfzmiwtTscx+xu7W83jSRU8zelumD0xluv5V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GEIwM56Yry/4Ofsu6/8AB6012S51W31J74w7fs8RQgKTnGeuc/pXvOh+E7q1haF0KRkY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a0K+LnUhqme5h4OFNRZ0+ljbBEfUA1sRriqlpaeUEyOgwOOBx6VeAxXlHQOXvT170xe9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D0ptOPSm0AFNIp1B6GgBnY02n03bQAlFFFABRRRQAUUZptABSUtJQAUZopoOKAH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U3dQA6kzikzSZoAXdSFuabmkoAdkUhpKD0oJCim5NGTQAHrRRmm5NADqaepoyaSgApM0E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009TQAh6U3NOPSoz1NAATTD1NOpp6mgBlMp/Y0ygApp6mnU09TQAUU3JoyaAAHBNJRSE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IaYRTqKAImiDqy9jXlPxz+BVr8XvC8tntii1a3UmwupB90/3GP90/oa9ZxjpTq6aNad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UVJWZ4J8Fv2dZfhV4dj0944Xu5CJb27UgmeT6/3R0Ar2nTtLW0j24A4ArSplKtWnWm5z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BIwopSMU6mZrIsKa3GabG0kz7Yl3Hv7V4l8Yf2ufh78KpZ7H7W3izxDGP+QVpBDJG3pLL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ejh6uIly043M5zjBXke1KGlJCDO0ZJ7Aep9K8L+Ln7YXgL4WSTWFlKfGPiNBg2OlyAwQ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oMmvjX4t/tQ/Eb4xGSzvdRGgaC3TR9GJijZewlf70n8q8rtoY7dgqqGz/AHBgk9uK+zwX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jy6uMvpA+zvgj+2r4l+IXxHvdC8SxadY2eox7tJt7SHC27p96IsTlty85PcV9G3ckHiX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bK8iaGVSvY/4Hn8K/KgXF1p13HPbSNaX9rKs0UgGGikXlT+dfox8G/iTb/EzwPpmtQMv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80NwvEin69R7GuXNsCsHONWirR/IvDVvaJxkfB3xa8AXvwz8e6polxC0UIcvFuHEiHkM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9jv4knSNbn8Dag+201JjdaY7H/VzgfPEPZhyPcV7B+1z8L18b+BE8Q2kedU0dcSY6tDn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4c0+6u7K6gurSVrbULOVZoZV4McinIP519JTlDNsFyvf9TjqXw1W6PvP9or4cx/Ef4Z3L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h58GPvPFn51z7fe/A18E3UG9ZIJ1Kuvynsc+1fov8H/iFb/EfwTpviCDYJJl8u7txj91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xr5L/ar+Gi+A/iAdSsoxHpWpqJowq4UE5BA9x0P4VwZLiXTlLBVemxtioKcVVifUX7Kv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QfbZgdc0jbY3yE/M4A/dS/Rl/UGvoezl3xg5r8s/gd8Uj8JPiHZaxO7HR7sCz1NVP/LBm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DX6Y6JfiThXEilQySKciRDyGH1GDXy+c4J4TENpe7LVHbhK3tIWe6OnDcUobOarRy7hUy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DmowcU6lYB4OKUGmL3paQ0PooA4ooGFFFFADl6U5e9MU06gB1PplPHSgDu6KKKokZS54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lpDQA09DTaUjikoAKKKQ9KAG0UUdqADFRNxmpa5jWPiV4R0DxI/h/UfEFpaa4sC3P2GR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z7VcYOewrkPxE+HPhb4paC2l+JtNhvoU5S4zsntj/AHo5Byv8uK/MLxZZ6ZpPirWNP0S9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G2u51AeVFOMnHHavtf8Aaq+Nh8KfDd7PRZSdQ14m1S8i+5bQ/wDLQlv7xHAHvXwvpmmT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u8jLGvtk4zX6FkKlSw8qtR+6ePibSqcsdys0hXDIeQcg17J8L/2j7nw0wtdega5tl5W4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6ivSdJ/Y90rxR4QtbeG7l0vV4ouL8Dert6SL3H0r5s8e+BdU+Gfi298NaybZtQtNpZ7W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tkdjyK9SM8HmicVq0c7jOjuQeNPGV5478W6r4i1BQk95KXCL0RBwi++ABVnXPA2saDZC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YrSXVn86QkjO1/p69K5u6hFxbPGxIDYzt4719I/A3406Bb+Vpt9BHYz7RGElAMUg6YGeP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sIuEbpbkwhGo7NngfhnxPqnhW+W+0a/e1lIz8hyrD3HQ1Vvb+51C7vdRvZmuLu4czSyNy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fjnP4Ul+Jd8vg+xjsdPjjCXIgb91LcdWaNeijkDjiuF3r931/Q11UVCS9qo2bM25L3b7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m63o7S63Zfbf7Twxt7gY8pO23HT61D8Zv2Vr3wJpF14l8M3L6xoFuPMurWf/AI+rNO7Z6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3wJ8V9Z+H9zH5L/bbDeC9tI3KjvsPb6V9I2nxdtfjF8N9c8P6LrMWlanqFobZvtkeWQH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0r5mrUxmExPPJ3g38juSp1IeZ8jaJ4gu/CeorqtjKYXQbiUb7wHav0F+B3iW48Q6Np96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npkV8QS/A3xSNWGhahYzWkR2xi7gXzIXXOPlYcdPyr73+EnhmPw/o9tawR7IreJYwPYD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w83CVPV9TowSlZqWx6evNSKKii5qavjj0QooooAKKKKACiiioAKKKKAENJTqTbzQAlFO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QBmgApV70lKvSgBaKKKACiiigApy9KbRQA+ikXpS0AFFFFBQUUUUAFFFFABRiiigBpF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4pNtADaKXBpKACiik3UALRSbqN1AC0Um6jdQAtGBRRigBtJmnEUwigBQ2KcGBqOlWgC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60UetFAEd9arfRRIzvGI5BJ+7bbux2PqKrHS7QybzbRl853EVdppFUgM46Dp2XP2C3y3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WHDCxgG3/Y5I9K1KKq4mZSaVGmMRoB6AU7+zIud0aflWnRikJGb/AGVblCpgjKkYPy0x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p7aXAoAzRpEA6RqPoKX+yov7v6VpYpMe9AWuZ39kxf3aadKiz92tMZFNJoDlM8aVD6Uv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BaxTGmxgUn9mx+gq7ikIqkJblD+zIqT+zIvWrxFNpXKsUv7NjXpR/ZUbAmr4AHWlxii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+dS2+lojE4/WtHbTlGKLi5SqbRSOnSnpbDHBI+lTUqjGaQ7EQtE3qxG4ryM9jVgd+MU2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fhTs02ipAkXvTgcVFuNKH9aAJM0u6mA0bhQA4kmkyaMim5WgBd1BNNyKWgAooooA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pKKACiiigA7Gm0p6UlAADijNFFACHoabTuxptABTKcehptABRTaKBMcTim5oooEFFFF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oAKQmgmm0AFFFFABTSeacelRmgBCabSnpTaAEPSkpT0pKAGHvTKkPU1HQA31pDTj0p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JSnpTaACkNLSGgBKKKKACiiigAplPplAC5Ncf8AEzx/B8OfCGpeIJtPudVS0UEWlrgM7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eutbpWHrWlwaxZ3Vndx+dZXEbQzx/wB5WGDW9FRc1z7Eu9tD85Pix+1h8Qvi+Z7FrseE/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Yqzr6Syfeb+VeOp5VojL69EAySf616H8bfhnd/Cnx5qGmXC5tmctbzdnQn5CPw/Wui/Z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R6VrVnby3mpKBp13KvMcygnyv8AgYH5rX63F0cLhfa0I6JdD5uTlOpyyZlfDz9n/wAW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6DpT8me6X9664/hT/GvpjwB+zHofhOASR2v2u5yM3d0N7t9OwFe46FptrB/yxz6A9q6E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8Fi83xGJejsuyPXpYeFM/Of9pz4Qt8NfFVteW0UjaTfZeOTHAJ/hJ9RVn9lH4m/8IJ8RH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fELLFuJ+WG7HET+24fKfXivsr46fCu1+J/gS+0xojJfW8bz6eynBEuPu/iBX5mahp17pV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rq2faezKwPDD6Yz+FfWYKpDNMG6M91/Vzz6sXQq862P1WiCTwyQ3MYlglUxTxHkMpBDD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P4WyfCT4gXFrETJpt2POtZccFDyo+oHH4V9d/s8fFP8A4WZ8OtPv7p0Or2ZFjqSqf+Wq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P51Z/aL+F0XxR+HtwscY/tbTFae1YDll6sn9R9DXgZbiJZfinRns3Y7a8FXpXW58s/srf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PXk23RfEJWPLH5YLv/lm/sGHyn8K+sPi58N4fif4Cv8ARpo1F/ArzWb7MlXA+ZR9QP5V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ltOxgni+U4OGjIPDD8q/QH9nr4r/APCzPh/Y6jPIP7d04rY6kq/89VHyyY9GXn86784o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Php80XSkfAsljJYXlzp14pzbkxujL+lfbX7G3xYk8R+Dm8MX87Tax4fUeU7n5p7In5CP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t/a8+FcfhvXIPFWlQlrG/3G4VBgRt3/U5/GvG/h18QLv4YeNtK8TWRLi0k/fxKf8AXQNxI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Feli6cM1wXPDfcwpt4arZ7H6t2dyJEGDkYzmtBDmuM8I69aa1plnfWEy3FjdwpcW8qnIe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BKGWvzGUeVtM+gTuWl6GnjpUUbZqVayGKOKdTacOlSNDlNLTKeORQMKKKKAAcU4c02lU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96WgDvqQng0hNJVEhRTaSgB/WmmkpCaAFPQ02jNFABTT1NOpp6mgBKQ9DS00mgANw1nb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DE0i28Qy8pAyFUepNfk/458V634v+Ieu+INaV7TXJr1nkidCklsVOFjweRtGBiv1hjcx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tGfs16X8ZLSbWNLSHTfGkSZjugNsd6B0jm9/R+or6TJMVQw9SUKy0l1OHE05SXNHofM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4gsz4Z8T28V3HKNuydA0c4+nZhXrvw++AXhLT9b/tXSpryLeN0dpIRJEnptJ5r421bSr3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3l07VbKUxywyDbJC4P8AnmvePg58fVh+y6fr98lrdR/Il042pL6Z7A+te3mGCq0abqYV+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ZP39z6t8Y+M9M+D3w81LxHfYIsowIYj1uJ24jQfU/oK/NbVtS1HxT4hvdV1KQ3Oqancma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w4A+lfenxH8H6H8fPB1pp+o6jPaTWbm4s7q2k3KkmMZZOjr/AC7Yr40+J/wf8T/Ce6xr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6zZEtbP6ZPWNvZq0yB0YQkr++zHFKUn5Glp/wC1zW9Ie50y5jub4H93ayDyxMvsT0Psa8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vZrHUbOawvoDtlt7iMpIn59vcV3nw/8AjPrXgeSOF/8AiZ6cAAIpG+dPQq1UPir8Sr74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UtobeAW1tCuNyp1O49yTX0WHliFVlCsvd7nLNRteBxf+phZkXe3YZxmvor4B/D3w9rXhK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9RW8PmXpJGd57Z6ggYFfPr2c72TXfluLRZfJM+07A/wDdJ9a3vAHje98DawlxBKTau4E8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UqlWj/s7s1qVQcVK0up6/wDFL9j/AFvQYZdX8EyyeItJA3vpkhH22Ac/c7Sj9a8Atmn0+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wNg9UljYdiOoPsa/Qn4X+PV1iwgnil3RNja2eVPoa0fih+z34S+NKNPfwHTNbC4TWbFQ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B9ea+cw2duP7nGL5ndPDO3NTZ8vfCb9pu88OzRWPiUGa1chBfoMgf76/1FfX3gPxppfi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5hbpJC2Vr4n8Z/sq/EfwbrkVgmlf21YTSiKHVdPG+IqTy7r1QgdjX1z8F/hwPBGhW1hD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gs3cmvJzelhk1OhLc6sO5tWmevQipajiGKkr5s6wooooAKKKKACiiilYAoooosAZoBzTa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GaKbRYApV6GkpV70rAB6UtIeTS0gCiiigAooooAKKKKAHL0paRelLQAUUUUF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HY0ylzSUAHam06kNACUUUUAFFFFADqKKKAA9KiaXZXjv7Tv7T+lfs1aJo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1DV53jhsILlYWVEGWkJIPHOOK+aZP+Cn9tM7Mfh1eKPT+00/+JrRQuB96fal9aatwpzz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zQcfDm8/8GSf/E16p8EP2yNM+Mw1Ef2FcaJcWkqqYXuBJuUjhgeKTixJ3PqSOQMODT92a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g3IT+NbyH5agY6io2fANfIv7Xn7bXij9nv4nWfhDQvD2j6tBcaZFfme/aQOrMWBUbWAx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aID64kvkjyD1qEXobmvzUl/4Ke/EJ1DN4Q8MRjOOXmP8A7NX0x+zj+0pqvxh8Fwaxqul2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LdswD/tE9qtwcVclSufTcTbxmn4qhpV6t1ArgEAgHBrQqAExRilrzz9oD4oX3wd+DPin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oaTFHJFb3mfKfdIqndgg9DmmlcDvpZUhxubGelV2u07PX5s3H/BTL4nXb728M+FV4yBi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/wAFKvihsbb4e8LJ2x5Up/H79VyMm5+mgukx9+k+2IOp/KvzGb/gpR8VPmWPSPCf/gJ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+Cj/AMXXzttPCcf1sH/+Ko5GFz9OvtietH2xPWvzB/4eM/GN/l8jwrHt9NOYn/0OvYf2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V1HV7XxJDpU0ds8QiewtjCRuzuB5NJxaGmfbySiQZFS1geG9WN/arI8YTd6VkfFn4yeE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eLr82tkWMVrawjfcXsuOI4k7n1PQdzUoDtqcYp1GRazSD1CV+XvxT/4KJfE7xtPPbeE2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Wkay3zr2LzNwp9lAr5/1X4m+NNfme41Txr4hvpGbJaXU5efwBrVQYrn7cTG4yf8ARZV+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o2X6ivxEtfiF4xsMfZvGfiGDHTZqcw/rXT6V+0d8WdHAFr8SvESAdBJeGT/0Kj2bDmP2U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9vL5qZxivz7/ZP/aJ+I3jLVtbtfEniibX4IGgWL7XGm5M5zyoHtX3N4V1Ka9sEeUgucf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kzpadUSN1riPjD8bvB/wJ8Mrrfi/U/siTZWzsLdQ93fOP4Yo+/ux4HrQlcq53RcA0krP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3pmCD9a/Lz4u/8FFviV44uri28HrD8PtFJKp9mAmv5F6ZeU8KfZQK+bPEfi/xH4nna51n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d7y/kkPucE4q1C5HMfuPNqcPObuzA9ftUf8AjUB1myU4bVLBT6G9j/8Aiq/CpEabdulk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/wB9Un2dHzxJ1673BI/OnyEcx+7UOvWUmY4NRsJ3UZZILmORseuFJq1a3Xmn7+RX5F/s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UeF3Q/wBnHb+8PTeuQa/UL4eu8lqGZywwPvGs2rGkXc75e9OqKD5w5LJGiKXeSRgqIoGS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GX7Qn/BSTSPBt/d+H/hXZWvifU4SY5vEN6CbCFuQRCn/AC1II+8fl+tSk3sVc+14YpPKd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4UD/AHjwKxLzxXo1k22fX9Gtm/uy6lCp/ItX4s/Er9oD4i/FOeW58V+NtW1SI/8ALqsx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Arz2IRXgxLAIucZeQk/ma1VO25m5H71w6rDqClrO7t71fW1mSUD/AL5NPM7R9s/0r8J9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jTNQv9OuF+7LY3MkbL9CDX0N8Lf23fiV4Fu4rXWLxvGujYB8q/IS7jX/AGJe59mzQ6fY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PBqdJ1b1NeD/AAq/aS8N/E/RBqel3yuijE8E+EuLZv7siZ4+vQ16XbeJI7jyBu27l82J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LR2QOaWqVnfR30InicFSPmA6qfSpbe4ElsW5dtxGB+lSBYplEblxzGU+pyCKKACiii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cmjJoAUmkoIIFNyaAHUU3JoyaAA0lFNyaAFPSmZoJpKACiiiqJsFFFFSFgpKM03NAC5p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RRQAU09TTqbQAh6U2nHpTaAEPSm0p6mmnpQAE0meKKaT2oASm+tKTikzQA09KSnE02gB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0AFMpx6U2gBRQaSigBCKSnUhFACUUUVSAZRRRTAaaaRxTjSdqAPnj9rL4Px+PvBM+pW1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cDkxZyfy/qa/PRZri2kS4t5Gtb60lEkUin5o5EOVP5iv2Fu4QVZiocEYZWGQwPUGvzb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rT4izzW0ZXRr/wDfQfLwoJPGfbpX3+QY2NSDwtT5Hj4qk0/aI+xPgf8AE6D4m+B9L8Rx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Qg/6q6TiQY7A9R9a9SSQOuR0r86f2YPipF8OfH0mm6ndi38P69thldz8lvcj/VS+2fun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o3hvSJL/W9VstJ0+IZa5up1Vcf7I6t+Ga8DMsDLDYhwitHsdNGqpw1OilYbtyk7h0x6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hPDHiDTfGOmW/wBlsNWBS4Q8ATDjj69fxrrPif8At6QxtNY/DTSvtUoJA17Vo8Rr7xw9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ifxVr/jjV31XxPrd7rl+5yJLuUlU9kT7qj2Ar3slwGJoVPbTVkzkxVaEouC3Oz/Z9+Jy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Em3QdW2WeognAXJ/dy+21jz7N7V+hNndlwGyHKn6hv8A61flnpmjX3im+/s3SrCXU7t/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nt+NfoV8CdP8AEunfDvRLTxKFk1W2i8l2jbd8g4QMf7wXAP0rLP6NOM1Wi9eo8FOTTiz5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AgHjQa5YKDo2rEypn/lmSfmQ8dj+hrkv2fPiaPhb8R7S8vJdmgaptsdSGeEUn5Jcf7L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V/hcfih8PNR0V44/tYUzWkkhwEkGePbI4r5j+HH7Ed9HdrJ4qVtSUt8thbPhAM9Gb+L+V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ypYh67ClRlCrzQPpPxj4UtPHXhjUfD10Uliu0zBJ1USY+Rh7Hj86/OHXtBuvC2s3elXq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gjBP+FfeXj74y+BfgpaJY6tqS3uq20axQaBo5Es6hRgKx6RgYHU/hXxd8XPiVJ8WPG0/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wFW2gkLk8Y3Ox6t0zjiqyNVoc0WvcDGODS7n0F+xV8WjPBP4F1GUie23Xekbz1jz+9hH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lhdCSMEHg1+SPh3XLzwtrdhrmmTeTqGmzLcwMThcjqp9iOPxr9NPhZ4+svHvhTTde05x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PMUn8aH3BrxM9wX1et7aK0l+Zvg6rnHle6PTYGytTqetVLY/uqsxnJNfKHpkgOc0tNXv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tOFBSHKaWmU5TSsAtFFFIBy9DTx0pi9DTx0oA7rdTc0UhqiQ3UZpKKACkzTc0UAPopM8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1NKDmkPU0AJTKfSEUAMNMIqTFNIqwPnf9sX4EQePfCc3jTQ7QDxRosO67ji4N9ar1yO7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DxqlxCMgMDzzX7CQqAx3AMjAqysOGB6g+1fl3+0J4Bj+Fvxi8UaHCQtgJPttkoHHkyZYA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h5BjXVpvD1HqtvQ8fE0+WXMjM8EfE/wAR/D6ZTpt0Z7NetncMTH/wH+6f0r6a+Gn7ROh+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juJlKS6ffBSkq9wM/K4rwsfAXVNW0PStQ8N3K6tNeWMd01o2EcMc5RT0JGO+K801Cyud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m0+/gPzwzoUkjP06j6131sFhcZJyou012MY1ZwXvrQ+ofHH7JGjeI5ZNS8E6jHobyfOd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Zkcp9ORXn0H7H3xAkvBBMllDCWwbuOcSKo9QOpNY3w+/aF8SeCvKt71zq+mqQNzH99Gv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Phn8c/D/AIytlksbxWkUAPE3yyL9VrycRisxwMeSeq7nRThSq6oueA/gHoOj+Cv+Ebv9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TJKMtKSOZP8AezyD2r4v+NPwjvfgz47u9AuJDc2Ei/adOuj/AMt4CeCf9odD9K/Ry01N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uDXkH7Y3gOLxj8G5dbhj3ap4YlF5HIvU27HbKh9v4vwriynMZxxHJVd1L8y8RRXJzR6H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ksNS/sa5kJSQ7FLHoT0r7e8IagbnT9pPzp8rH1r8zvA2qHTfEVrcxyFM4IYeo5H8q/Qf4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+WaNZPrXLneGVDEc0dmb4WfPT9D1KBmByHIyMcVKDjqeahhGBxUtfNnYOUYooop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aVe9JRQA6m+tGTRQAUA4oooAB1p1NFOqACiiigAooooAKKKKAHjpRRRQA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AuFFFFBQUUUUAFFFFABRRRQAyin4ppFACU2ndqbQAUUUUAFFFFABSqpdgB1JpK4n44/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xX4wmYK+nWTfZl7tcP8ALEB/wI/pTSuwPzM/bq+K8XxK/aI1qKBlk0jw2g0W0IOQWXmZ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5pV/l24AqKa5mubma7uWMtxPI80shOSXYksfzNXfDtgPEGvWOnq+37TIsbE9QM8muyyM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vRv2ePGx8H/E/T98nl2uo/6JL6Z6qfzGPxFcBrukXHhvXtS0e7BW6sJmgkB746H8RVEX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s8TK6Y7MDkUnqrBFn7KfDbWBNBEpbOQK9Vhl3qMV8l/s3eP08U+FtK1ASZMsS7uejdDX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georkZpcuSV+YP8AwU2AX9pPSGZsAeHLctxnI3yV+nJbNfmJ/wAFNHb/AIaN03a3zL4a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tqW5nN6HyRfPAbSEwNujOcjuK/QX9iNQPg/pBAxl5M+53da/OuNfOUdK/Rn9ieLyvgxo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6tavwihqz7b0D/jzi/3RW1WLoH/HnD/u1tVyo3CvCP24v+TUfiN/16w/+jkr3evBf23/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PXpF/6OStIbmctj8kAen0FNWGS4mSCGF7iWQ4WOMZY/QU1eAnsoHuBXU/CVBN8U/DMb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Gt7mKM6z+Hfi6+bFn4T1q6HrBZM38q0k+D/j0fe8A+Im9D9gfiv1D+F3h97W2jwQu5FJ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BP3pdh61j7TyLSPxuT4P/EJsbfAHiFuf+fJq+h/2QPhj4w0HW9XOr+GdS0ZJWikV7uAo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T7ZW4B496sxxpGuAoP1qXO5qlYxfDwj0jSzLduIbaCNpp5G6IigszfgAa/JD9ob45al8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7lcaVEzWujWRPyWtoCQuB0DN95j6n6V+p3x+uJbT4FfEea2G24XQbooRwR+7Oa/F60Kf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/DirgupEjR0/T7nXdRhs7K2kubuVgFjQda988B/sUeLPFyCa71mz0jJGIUhM7gep6CsT9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6laXIQ6i1or2aP1kAb5wvvjBx6V+lHgK1t4LRPKACnjHp7VUpWEkfGY/4Js+IWTdB4+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YcfTIasXVP+CcPxFt0Lad4l8O6p/sziWA/qDX6TWhwuFIwO1WlCPncq1nzsuyPhP9mH9k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Xk8SadaLb3EkbxTWV0sqMFzkDuO3UV9taHpL6XaJERtwAOlbSRRKvyoKUJ5rqg6k4qW7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bdE/Z9+G174u1kfapt32bTNN3bWvrog7Y/UKOrHsB71+QXxK+JniT4ueMb7xd4r1F9Q1e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HztihT+BF6AD9c163+3z8aT8VfjzfaLZ3Bk0DwmTpVmin5WmB/0iX6lxt+iivnltsSMzd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8Y2Rm2Ts2xNze+fpXWeDfhD42+IEKz6B4duLu1PH2mbEMR+jN1/Cvcv2av2YR4gmtNe8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tbCQcRjszju3t2r9A/Bvw5sdJtLZfssahAMKq8L9BUudtgSPzLT9ir4yTW4aLw3aS5wA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b9if40Jj/imbN/8ArnqMZA/Cv1ej0aAFQkajHtU6aXEjfcWo9oy+RH53fs2/sj/FDwJ4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raysZbXyRJHdK5Dbw3QV97eEPD9xp1vHD5Z3Ngcck10HlKhJQACvHf2v/AIxy/BD9n/Xd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CNH0lwcFJZQd8g91QMfyqE3JlrRHyZ+3p+1zc+MNVvvhX4K1ExeGbJ/J13UbZsHUp1zm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P94/Svij/VJ97y049go9KspbsiBW+ZsfMSc5Oc7vxr6O/ZO/Zyj+IH/FX+I7bz/D8EpS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Kv3pHHdAeAO5rfSCMtzy34afs5+OvitFHc6Xpv2LSmxjUtQ/dxuP9gYy1e8aR/wAE49Yv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Uv8A0x07cg/Emvs+DRINE0zT7y4XyI2kWB4QAqIMfLj06Y/GvR/DrW2p6Z9oh+eMttGe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+VI/Mjxb+wX8SvDEE8+kzab4xto1DGG0c293j/ZR+CePXmvCfE2kXFneXBuLSe1cOUez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G5XXtX7Y6lpJeVHgKKw43MD+FfNH7VXwR074g6FI19aw2erQfNba5C2FGM/uZePmGemfz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7PAXjTVvht4otdc8PyBbuNQs1tKP3d1GfvRSL3B9eo4r9CPgv8UNN8c+E7e6t3lsbe7I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J/dg56g5GD149a/PC60y50y7ktpI0V42MbI5wVIyMivR/gf4yvPC+s3ukWzC7trqAymB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Ix4BIHSjdBsfpR4a+IT6Rrh0nWjDHcSwmSK8RfLjmXtlf4T29M4r0zSJY0+1IG+Xhz78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X9Lmg0a/8L6lqN00O2d7a/u94jBHzKd33Rn+H2r0+f8A4KCeFPCPhLSrOx0u98RayIkW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CC+SajlYj7fXVZZBDLlo45CIyX4Gf4cVotcxxMFlm3NxjC9a+Arb/goZeym1XWfDGmwW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LJBg5O9TjaxHfmvSZf8AgoB4T17UodPsN3h2zfaTq+vJtQ567FTPI7ZwKTiFz63EqFGY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M1CuoW/KtKDJjOxeTjsa8a0b9oH4eXunC4s/HOl6lcqpX7TeXKszN0CKBhQPwrutB8c6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F8pQBrxDvid+/wAw/rU8rKudYH3/ADKPlpN+R8i7/wAeKof2hAr/AD39s7SYIRWwcepq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wsfOuWt4x5vkRkxhzyAW6cAUrAbnzfxH047Clqt9obY3mfu2GODjip4f9Vu3Dn3zSAdm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JmkJpKLALmkopCaLAJRRRRYBM0ZptFADs0ZptFSAUUUhOKCQJptFFABRRRQAHpTaU0lA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HqaaelADD0pKU9KSgApp6mkooAaaSlpKAGnvRR60UAMPeij1ooAKZS5pKACiiigBD0p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ptUgCiiimAh6U2nHoabQAyRA0bD1rx/9o34UL8T/AIeXtpHHv1OwDXVphcs+AdyfiOR7j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JZc/w+/pXTh60sPUVSPQzlFNNM/HCWF7eaa0uV3OmQcjrzjpTfKMwVZppbhU4RZZC4Ue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9+x14X+J2pS6paTy+H9UmcvLLbIGikPc7exJrzjTP8AgnrZWt0r33ie4vYR1ihi8rP41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gpTfvHiSwtRPQ+RNKsr3WrxLLS7KXULlvlEVupZv/rfjXvnw1/ZC1TW0jufF921tHuyN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cnQfQV9X+A/gN4f8A2iW1hZwWsQA3NGMs+O5bqa9CstMhtIVitogef7vNeHjM+nUvGhou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M8/8C/B7RPB2nx2mnWEGnWqDlIl5b3Y9Sa9B02wFuoitEAI/ujJNcZ8UPjh4J+Dtuf8A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/qtGsMTXkh9CgPyfVsV8dfFT9tLx34/jn0/w5GngfQHyu21fffzL6vN/B9ErzKGAxWPl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0VY+svix+0b4C+D5mtNb1dr/AFpV3DR9KAmuCewfnCfjXxt8U/2x/HvxF83T9GYeCdCc7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mTt5k3UfRcCvFxEsTSSuS80hLSSSEs7k9yTyTWr4S8Ha74+1D7F4c0ybVJh990G2KIer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ynDYGPtKur89jzZ4mpU0hsYsMMcUkkpA8x8szO2Wb3Ld66Hwh4N8QePLsWugaZJeMSA05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9H/C79i+3S4S78XXR1a44P2C2ytsv1PVq+qvC3w007Q7SO2t7WG1tkxtt4E2IPwFc2Lz6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/wLp4WU9ZnzD8Mf2O7C0miu/E0p1q5BDG0g+S2HqD3avq/wAN+DbXQ7GG2ghitreNQqW8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7XTYbZNqIEX0AxVpY1WviMXjauLlzVHc9enSjTWgkMQRMAcCpk4Bpq9DT16GvONhRT6Z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lXvQUhaKKKAHKaWmU5TSsA9elPHFMXpT6QHcgUlPpjd60ZI2iiipAZRRRQAUUZpN1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WAUhpaQ1ACA8GuD+LPwR8H/ABm01YfEemBr6FNtvqlsfLuYfQbv4l/2TxXd0V00a1Sh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S0Z4n8Kf2dV+F1nJbDXm1qAy+ZC0sXlvGP7p7V1nxD+C3hL4raaLbxRpaXNyi7YdSt8R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ex4rvClIU5rVYqsp+0UtSHCLVmj89fi3+yJ4t+Ggm1HR9/irw+mSZrVP9KgX/AKaRDr9V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sLmO6sppbS5jPEkbFGU+h9PpX67n5WDL8p9uK8d+Lf7L3gz4qvNfeQfD2vv/AMxLTUAE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6jBr6/B59GovZYtfM86eFcfepnzB8Mv2otR8PmGy8Sq09vwBfwDJA9XT+or6d0Px1o/xD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w3FpqNpJas6tlSHUiviz4s/ALxh8IJt2tWRu9Iztj1eyBkt3/wB7jKH2auR8NeItU8LX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XIJVTlH+q9DXZWyqhWtiMHKz/AlV3blqIu+IvA2ufC7xDDp/iKzexaE/upyMxTqOjRv0b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PgkwfR9JlU532yfyFeOfDn48ab8RYoPC/jDRo7ya4+VYpIfNt3x1I6lDX1X4R8PaPYaVb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BiOPhVGMY+leBm+KlW5adWNpRO3DQVOOj0OlhHB/CpKcAFHFFfLnYFFFFMAooooAKKKK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0AKehptLmkoAOxptOptABRRRQAUUUqigBcUUUUrAFFFFIAooopAFKKSnjinYAoozTcmi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FgHUU3JoyaLAOopuTThyKLFBRRRRYAooopAFFFFABSGnAcGkoAaRimVLUZFACUUUUAF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18I/8FRPigLe38I/Dm3m++x1vUVXuoysKn8dxr7uQxo5eZ1jgQF5HY4CqASSfoAa/GD9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4y+L/FW4m3u7swWUZ/gt48pGB6DAz+NbQXUlnle45Jz8tevfsx+Cx4i8dpcOruLMbwQP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jEhKYx/Ovtv9izwL9m8NJfvCxnu5dxJXsOn+Nay2BHl/7cXw0fwn4z8PeKLeEx2niGy8q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/KfxKkGvnJO9fqH+2n8K/+E0/Zw1ea3gMmpeHJY9Xt2X721eJVHttOfw9q/L0OrIrL904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+pf2IvG5tLrU/DstxmSFxeQAnqh+8Pzr9HPB16LmyCg571+NXwh8Wv4J+JWh6sZNlsZf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0NfrF8NddEtvE27IwB9awkrM1jqj1cDO4V+Y3/BS1d37Sen+3hqA/wDjz1+mnnLtO1q/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2l9OXs3hu2Bx6b2q6W5E9j46RDtc5GDniv0T/YnJHwj0VSTgeZx/wKvzzIYs+xMr5gXI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4W6dHnO1pB/49V1X7oU9z7d0L/j1i+lba9KxdA5tI/8AdrcC/KK5mbiV4F+28/8Axip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/kZK97Y4FeA/tx/L+yn8Qz/07w/+jkqoPUiWx+R7fIV/3Rx2rovhrrmn+G/iB4e1TUZGt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ohfauD/COT2rnXUll+gApE+T7vcc4HJrpMEfo14P/bW+Duj20a3Xii6iZVCkDTZTXYJ+3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Zft/u6TKa/LMeYvXoOBUiszD7u71NRyIu7P1Fb/AIKCfA1WwniTU5B6jSZP617T4f8A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9OvRcQSAMjFSpIIyDivxOlC4Hy45Hb3r9VfgLEz6VYbV3Lsjz9doxWcopFJvqe661pNr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husdRtZbOcf7DqVP8/0r8VviL8N9W+EvjnWfCGuRtFfaZMYwzDCzQk/upUPdWXB9q/bq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P2hv2afC/wC0BosMGtiTT9XslI0/XLJR59vn+Bh/HGe6n8MU4StoxvU/ICzuLiwvIbm1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PDc2zlJI2HQqw6V9F/D39u/4h+Dokt9TstM8TQx/L5twDBcuB/edOCfcisX4sfsW/E/4V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vQ4+RqehAyEL6yQ/fU/QEV4VdMLGRorrdazrwYbhWjcfUMBW9kyEfop8Pf8AgpP4J1XZ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vK2AbhcXVuD7lfmH5Gvpzwh8TvD3jbS4tT0DVbTVLCXhZ7aYOufQ46H2Nfiasisu5Crr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jvxD8Ntcj1jw1qLaXd5+eNMmCdP7kkfRhWbp9h3P3At9SjlHBGDVHxX4kXwv4R1/XW/5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KRsR/IV80/s7ftI23xR8Mx3iH7HeRMIdQsHbP2aXsVPdG7H8K9a+LmoS6r8DviFFF+8lk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J/dGsrdCj8Xra9m1TUr2+uHMk1w5nlY9WdiWJ/M16B8DfB6+P/ipplkxMun26/bJ4yPlI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1piqijb94qCfy4r3T9iQpJ8UNTidgrvp7FM9eJFzXTLYwW5+k3ws8PpaRCQBRtwK9etY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AL/AKk/QfQ16Hb9K5WbomRcMDSn72aXA9aSkWRuK+Av+CqHiWWTXPhr4VVx5ENpcatI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5A199y8Zr84P+Co8Mi/GzwdOwxDJ4cVI/TKzNu/nVw3E9j49itZNTvbaxtj/pFzLHbR47M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08E+DbTwbpeg+HLRFitLC2S2QR8DKr835nJr8nfB17Fp/jfwzcXI/cW2rWsrv/CEEozzX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TqrT+Z59k7nc6D5oiTwSR2q5ozidJ4p0H+29Aa0iKrK0bRruPAYqdpYd1z2/GuW+B3jC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e21KWPfNau+UE0ZKSKCex2gj61pap8QrBLR5x5yvaxrPut4zIZYum8be3qK+Pfil8Ybr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ay2ttc3i6hZXCOXiwR+9t2xyoOA65A53L0rFI0ufed34jsv9Xcym2nKbmtpl2Opz1GeM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Loek2ci3WqQQRvG/2iKKMSny1HzIAOPx6V4F8Xf2259Q1C0s9EDKktoJ7q/gVbwwL2SFM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yx4++I/iPxoLtvsbWMM26Z0WFYAy9cyEdfw4rRRZJxXxM1621PxbqOoaFDPHaXF0zpHJ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9NfvJU2rA0XOV8o4I9TUK6o7W+FmXzJRjHf6isuUzyS8glzj5+mK1jEnmNmfxLepaJCz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YAc/7R71jrrNzHJvEsSknO2FQM/lRDq1zbptbFzH02OMrUkOpbdzNa2qLx9xOfpmtFFEu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MkrSE926A+mK0Y7q5j3KyrIo5yDx9MVSF/LMu9CAuOUAzjFRi/kfG2WHgdSpU4+tHKJM3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CJgf4kC/jXYaV8YPG/hkl9K8Q3emIcZS0IRHI6Fh0NeWNNMJCJgrY/EfnVy1u2iGyRW2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TiVc+l/Bf7avi7Rmhstdvhdw8i41NbSO4uix/iZWwGr234R/tTaLqC3Aj128v9UvZS09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0VEiHU+gBxXwLLF9ox5edv8A0zAyPrVzQbeK4ukgmaOKRCCryHyixzyFPQN6Z4rJxGfr5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slppMk96oG+Q3CqGPqWLf+y9K9K0uyuYYwbi2HlOuQ0UnWvzw/Z7+Mlz4auY7DUNYe8E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P5fA8yJwRll7gGv0M8Pag2q6faSrcef5i5iRMBZB2K4rKxSZvwTBhgp5S8D5TkD60+q8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jIx8p9M1MflOOPwqSxKKKKACmnqaMmkJ4NBI2iiigAooooAKKKKACkNJk0ZpIBKKKKGA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0makAoopuaAEppNOptADTSUHvRQAyiikJ5oAbTad2ptACHpTaXPWmnpQAtNJopKACiiig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QAUUUmaADsabSk0lABRRRVANHemmlpp70IDG8WeL9K8EeHr7W9ZuDbadZpvldULn2AA6k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IKDa5fX32f4faNFpWmwyB3v9VAkuLpQclQnRAcEZ5PNfaHiPSbTX9HvtL1CIS2V3GY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Svy4+Nnw3l+FvxF1HSJFIs3kLW0gXAKGvr8hwmFxTlGsryPOxU5wV4s/RvwJ8VoviF4X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GpQiREVeY36Oh9w2RXXxXbSBSvzZ/OvzU+B/7Qd58GkvdLuNPfV9CuJPtCwRSbHt5cYY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a6j4g/tseNvEVq+neFIo/B1g4w90hEt64/wB88J+FTVyHEe3lCC93o/Izji6fJdvU+0fi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szJ4s1yO2umGYtMtB515L9Ix0Hu2K+Ovin+2/wCMfHK3Gn+D7c+CNDfKtcxtvv5R7yHi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c3iMt1LdXc815eSndJcXDmSRz7k81s+HfDer+Lbz7HomnTalPuAIhX5U92boK+hw2T4bCR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niqlTSGhmGMPcPcSNJNcyHdJcTOXkc+pY8mtjwv4V1rxvqX2Dw/pc2pXA++yLiOP3dug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2NvtLR3Hiy9kumB3DTbDIj+jyYy30GK+rvB3wy07QbCC3s7K3062jHy21vGFX8fWscVn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8CqeFnLWR8tfDD9jaCR0uvF10dTmGGGnWZKW6eoZ+r/hX1Z4V+HGm6Bp8VpZWUNlaRjC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B1/Guys9NituFjXj0FXBGAMYr4rFY+vin78tD1oUYQ2RTs9NitkARQMd6uhNtOUYFL2r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pp1I4/dE1IwRqlQZqulWEPFAC0+mCn0AFFFFBSHA5optKvSgBacvem05B1oAevAp26ko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nHpTD0rUkSmk0p6U2gApCaWmUtACignim0aASKaWowcU5TSsA9e9BoXvQaoBKQ0tIaAG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RRRUAMxTdop1JgVVxWIZ4FuIJYJY0nt5BtkhlUMjj0IPBr5v+LH7FmheKWn1LwXOvhnV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MfbvET7ZHtX0r92krvwuNrYV3pSMalKM9z5L+Bn7MfiPwNrN7qfiSxihvGIihSKQSos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l2K2dsqAYOOau0VliMRPE1HUqbsunFQjyoKKKK5jQKKKKACiiigAooooAKKKKACiijpQ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AKKKKACnL0ptOp3AKKKKQBRRTsA0rANop22m0rAFPHNMoqgH0yiigAooooAKKKKACnL0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FFFABRRRUBcKKKKAuKDgGkoooC4Uw9DT6YehoKQ2iiigBDTaU9aTNMDwn9t34oH4Xfs9a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ICNGswDhh5nMjD6ID+dfkeE2/Kq/KqgAnrX13/wUi+Jh8V/GHTvCFpNmw8KWg85VPDX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uBXyYwJrqgrIx6lnw1ok3ibxRpWmQqS08yhsdAM8n6V+qXwM8IJo2kWVvDEsUEEaoFUYA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FjXPGl1qzxAx2gEcZbjLnriv018AaT9j0uPjBIrKTuzWOx0E2kWuqWdzp16iy2N5E9vM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61+JXxA8GXPw98c+JPCt2CLjRr+a0ORjKqx2H/vnFfuEyYUe1fmx/wAFIvh6vh34y6V4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xAnbGB9ph+VvxK7TVQ10M2up8hyxM42r8q9mxjB9a/Rn9lL4kHxX4E0q4kfN1An2Wdc/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87WBCYHqf58V9C/sceOTovirUfD88m2O8UXUA/214cfiMGnJBE/T/T7oT2qODnIr82v+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Sdj/dHh22z/302K/QHwhqf2ixUM30r89/+Cj2Jv2krZGXdnw9aj8NzUqW4T2PlBblrYyq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nafWv0J/YtVk+GtirfeDyZx3+brX56AfNJD90tKq7cdRX6IfsWQyJ8LdLZUMm/eeOQPm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TPtrw+wS1iz3WtreMVzmlO628Q8p/u/3a1FlkUZMT/8AfNc7RrcuHLDivAf25W/4xS+I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le6NdTBP+PZ8eu2vn79uK+WX9lj4gqAeYrcZ/wC2y1UNxS2Pyfb+Hp0FbPw/0S28UeNt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2u3KugJUnAzwRWIfudc8Dn1rtfgYol+MPheNRlmmYYx/smukwS1PsH4d/sUfDfXbdW1LR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yAH8jXpkP/BPv4OY/wCRZlb66jNn+delfDGCeC0A8iQ/uxghODXpVv5mP+Peb/visG2j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/wDg8rH/AIph1HX/AI/pj/Wvb/Cvw70fwlaQ22nxGGCIAIpOSABjrXQ7Z+0Ev/fBpssk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oRipbbGW8AcDoKSuK+Jfxp8JfBrw1aeIPGN7Pp+l3N4tik0NuZsSFWYbgOQMKeawPDX7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/YfjvRrgtjbFJcCGT/vmTBzSGel+UqZ/5Zt/fHWuc1/4e+GvEyk6to2m6o3967sY5Cfx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g28iXKN91o2DA/iM1IY5WOPKcH6UCPlv46/sL+CPHvh2+ufCmk23hbxdbQvNZSaeuy3u2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82MBgMivzIjR0BSSPy5QxRkPUMOCD9CK/ZD46/Hbw/8As/8AhG71nXrmKTV3iZdL0dHH2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jlUBILMeMDvX48u8t5PNdT48+eV5pCvQuzFjj2yTW8LtambPTv2X/FE/h34q2kEch+za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JX50P1ByPxr9NvBDx+INIlsrz/U3cDW8mR1SRSh/Q1+XP7Pumyah8XNGVQX+yJJcN7cY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6U8WlrvXOQMY61M9y47H43+MvCd58OvHHiDw1frtutIvJbNwwxuCudrfiMEfWt34UeNv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EioXtLWXF1COrwP8sgHvg5/CvrT/AIKQ/s/yw3tr8W9FtGlt5VSx8QRxJ9xx8sdwfZgA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bi4jl+y+VmPyj0Jzn0rePvRMmrM/ZfwHrtrLaWNzZXaXmn3UKz211E2UniblWB/z0PpX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mvyF+BX7UHiD4HRjS7m3bXfCjyeauns2yS1Y8sYH7e6H5TX3P8Mf21fhR4shjMvi2HRp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U+mQCp+oNc7hJM0UkfUwkUA5NJvB6V5On7SXws53fErwuq/9hBcinr+0t8J16/E7wv8A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5j06WQMPlIb+hr4w/4Kc+BptY8AeDfGcdm3m6DeSaddsjfL5FxyhPH99QPxr6Q0T4y+A/F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vomtzxIDNb2l0GwCeCao+PdOs/iT4J8Q+FtZtVvNC1e2e2uZoJB5lueqShT3VsH8Ka0Y9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E0Mcn+sGDFIcMvpj6V90+CP2mx4t+FdmLrTJbjU7Oz+x6m1nOIpY2Vdqy4bg7gAwI7g1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4F8Rar4e8QBGutMkMYk+ZGlQH5ZF/wBlhg81mN4gttK2SQXjXLfxQkYA9AR3Fb7ise5e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ZGPiYTxRRYj1jTg9rcWTdAJWA2Mx7lePavI/FPxX1LxBpj6ZrWoTaibSbzLS/jRBcbue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Zf+I9UvLZrV72Y2BlMv2UECPd/ujis+7hZoopIgVhcBsns46imoom5pad4juNKlaXT7l4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MZzmq2u6ld3l87S3c8wdcBi+VYY6Csrf8hUKOe44NCOzZX8uenrVqJk5EiTeU4bbtwMZ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2Ndw7nP4nFZzSc4Bz+NSxxsw+8KdiLlubUHnAO4ZH8O0ACqwaKTdlNjf7Jzz9KaMj5XQ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kf3l3K3p2I9qoAGUXd939PzoD7mNMqeNY/JYEfPigQ1HVcrnp+VPgnmgJ8uXr1Heo2+X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mh/++f8APSgdy095cjsY168D9amj1BXysq7sgc85z71UgleJ8gBxj+KpFa1lyHSSFv8A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zestVntEjFq0kflncqoQ2D7ele/fAv8Aav1/4a6ysWo3kt3orr81lNFlQ3YpggrnjJFf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OpUfgB6cVdi1Vm+YrnIBBXnn3rPlLR+v/wAIv2pPCHj+xj2QyWmpHANpccheeAvPP1r2a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JKryP0izhgfpX4yfDT4n3vg3WLO5jlItIX5kto1a4hB6tHnr0+6eK/Sb9nz45Q/Em3hi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yQ2yrCyDuO6P6rWLRotD6GcFabWdJ4hsYZUgmuytwxwsRQhz/wABq+hLDJBH1qCh1Iel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tKelNoAfRRRQAZpuaSigAooopMBCaSg0UIApM0bqaTUgGaKKKACmnqaUnFNoAb60hNKe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pTaAG54oopuetACUUUUAMooooAKaTTqbQAZoopCeKAFpp6mkzRQAUUUUAFIaN1JVMBKC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DqeK+df2sPgNN8UfDkOp6XFv17TlJ8pes8PX5f8AaX9RX0iVzmoniDjBrtwmJnhKqq090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Z+NmoWM+kytbXyyW1zGcMkiY7+9TaDoOo+JbpLXSdPvNQuHOFSGEkfn0FfrTrXw28L+I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9mbrJNbqWP6U7TPh9oOjKFsNLtrNR0EEe3+VfZPiePLpDU8r6h717nxD8Mf2ObnVXt7r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LInA/wB9/wCgr6y8FfCfTfC9jDaafZQ2FqnAhgTaPqT1Jr0S20q2tBiOML9KtogUcV8r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OWnY9GlQjS2Rn2mkxWSAIo4q/Em0VIq0oUCvLudQi9adRiioAKKKKADFNkH7o09etDrl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IpqxVJGMUAOxinUUUAFKBmkpyjAoKQYFFFFABT4xTKevAoAfRRRUgd1SHpS00tWpIh6U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nNACUUm6mFqgBxPFJuptFVYB26lU0ynL0osBKppaRe9LS1AUHANMpSabQgCkNLSGqASk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iiigBG6Gm0402gAooooAKKKKACiiigAooooAKKKKACiiigAoopB1NACZooooAKKKKABR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tJRRQAU8dKZTl6GgBaQilpDQA2iiigAooooAKKKKACiiipYBRRRVAFFFFAD6BzTaVelJ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FFFABTMcU+kI4oAZtpKdSEUDTGGsnxZ4rsvAPhLXPE+pMFsNHs5LyXPfaMhfxOB+Na+K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WvfGj4R3Pg/QdctdAF3dRSX011EziaFDkRDaRgFsZ+lNCPyK8Q+IL3xd4h1nxBqTtLqGq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nbIH4DArObdEu7HvX1w3/BOLxru/5HLSFX/Ys3I/nU9j/wAE5fF/9oWrS+K9MlgRwXRL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10qSsRY7D9kHwIdN8JWMjxZluT57MBzz0r7a0mzFtZxxgYwK4f4d/C0eD9NtrQBSIEC5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QKPesDVERjr5s/4KBfDt/Gv7O1/qUFuJdQ8MXKarGcZPlZ2Sgf8AASD+FfTQGao65olt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m+zv7eS1mX1R1Kn+eaqLsxM/CoMr4ZcMpA79R2rT8L+IZ/CXinStbgO37FcpI209Uzhh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AATH8YafLNFa+N9DltVOEd7KQMVyccZ44xWe/wDwTb8abXT/AIS/RipGD/okvP61q2mj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xKl7Z2syPuhmRXjbPUEZFfGn/BRBt/7SVtnhv+EftP5tX2H8BfgF4n+H/hez03WtVtdU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WCsg6ZB6YrC/aM/Yhtfjj45j8WXHim+0e4FlFYtaW9osibY84bcT3zUQaTCSufl29o9v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evIzjrXReHviN4y8L6aljpHivWNMs0Py29pOyIPwFfZ8P/BM21t/9X481b/wCjApf+Hal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+AkdbOUSVFo+Rm+P3xSaFvL+I/iUsD937c9TwfHH4nywq7fEbxPu7j7e9fWA/wCCZVln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f+nOPmnx/8Ez7RMk+OtVx6fZI6XPEdj5h8HfHb4mf8J3okEnxD8STRNeorRyX7EEZ7qeD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HqWt/speOWvbt5cxW+Q+OvnrVXQf+Ca+n6Xrdlqa+NNSeW3lSUeZbRgHaele8+PP2cLfx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S6pJp1vqAjH2yGLzZE2OHxg4znGKhtXuhn5DhOB9B9Kksbu60u8S7sLqayu4zmOeBtrp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+CZECOf+K/1Bl97BAOvpmlT/AIJk2iL/AMj9qW72sY8e1VzIVj40T4v/ABBt7hYYfH3i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Pbg1dHxf+I3P/FwfFHv/AMTGXn9a+v2/4Ji6azb2+IGqbv8Arxjp4/4JjaW25v8AhYGs+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QWPjgfFv4jt/zPXimTp01aQYr6Q/Y7+I3i/U7nW49S8TarqkaXMSgX908235cnG48fSu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mP8AivdY/wDAOKvUfgx+xVY/CW4vp7fxJeasLt1kMd3CibGUY/hqJNNaDR5z/wAFB9Qn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SF2n8RxsOByFhkIr8/JbOOc5khQkdDtr9lPin+z34a+MfhK00DxXbTXVlZ3H2q3NrcNC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HpXztrf/AATK8H3DSHR/F/iDSGP3Y7lI7lB+OAaINJFHwHpHiTWNBG7Sde1jR3XoLS+k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+OfxMktzbn4j+KPKIwVOouOPzr6Z1P/gmH4ih3HSviHptwM8C9054yR6EhjXO3f8AwTf+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rdx/3vOlQ/qtaXiRY+Wbue51O8ku767ub+8cYe5u5mkkYf7zEnH0psYLOsaKXkdgqRIMs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s9A/4Jr+NpXH9reJ9HsItwLLYRvMx9cFsDP+cV9E/CD9iPwx8NLiO+WB9V1VPu6jqGGZ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XMlsNI8m/Y4/ZuvfDNlNr2vWvk6nfhdsDD54YR91W9Cc8/hX3FomkiwgWNUw3apNF8Nw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T1rchiCDA4rBu+pokZWpaLa6xpl3p9/aQ31jdRNBc2tyu6KaNhhkYehr8vf2q/2Eta+F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aXOu+CSxkktogZLvSx/ddcZeMdnHQdelfquy9ahkt1x5i/LIBjjjjuDVQk47EuNz8Bra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6IjJVufw56fSnyst2q7I1DpjIKZGPpX67/Fr9ib4W/Fe4m1C88PnRNZlOW1HQWFs7H+80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n4g/4JWP57nQ/iO6Qdk1TTCX/FkbB/Kt/aJmfKz4EuYYluGVYjt5xwB+NEMCOn+qTj1x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8EtPFayBT4/0hyOhWzkP8zTrT/gmJ4stGbb460zaf+nB8/X71HPEFFnl/7GVutv4y19pI9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Qd3pX6PeE3tk0dna0dWkHXyyUYDs2P6186/Br9i/W/gnrV7qupeILfVba5hSIC2tXUhl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xu+Lut+D9IvbT7UdKtoY9x+zjypA+DgO33cH+71rBtN6FpWPOv25fEHgjVks0l0q1t/G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xjgz92Zu+ewPSvhzWpUN0xWNAo4JU5Oa1fEPiG91zUri8eR90rFmYnLE+tYMqbsfKVx/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2K8mYlBJHHQcD602Fvs9vJuYtnoOoz9KQfPKqyN8qjoOmO1V525wOwx7fhWyMWxv3vu+1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1vXPemQp09af61RkKkXBVl/ofzoTcj/Mo9j3AoRtn3v8Ax7jAp7fLt/iXtQANufPzZX3O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mnhA/wBzO7kkHnH0pE/3fl6fT3xQBFSxvhjTtnXb/n6CmUASKDn5T8vcYpCh3E4GP5U6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3BpLiNoWw5Iz3HQ0AIOKsRnePnXzMfnimfZNyJu+XzM7XOCpPp7VEHkt3Zf4hx7UDQ99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7UsNw0T7t3zD+XtThtZNv3eOe+KiMe0DjNKxS0NexljdhtwtyORg4LfQ13Xw18bT+F9a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YTB5Y4pGiy/TJ29PrXmkDpja6nb/AHh1FbdptaVJfMdlj6v/ACJFYyRtF3P1x+Cev6Nq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NcABZG1O5a7lyeoE6gjB7Zr3K0dXRflfp6AAGvzJ/ZG+LOn+BvE8NvK8ctpK5j8h48qS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6WaXqC3duJbKe3ltpFDKNxLKMcCsLFGhTTTRuA+bYD/s0tSAyiiigAooooAKKKTdQAtF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xS0h6UIBtFFFSAUUUUAN9aSlIpKdgGnvUZ6U896YaLANpp6mnE02iwCdjTacehptFgCk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kAE0lFJuoAD0pKM03NACetFFFABRRRQAUUU0mgBKUUlOUdaAG0U4ikxVIBKMUUUgDApC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M0oGaKVDnNACiiiipYBRRRVAFFFFACrSmm0q1ADgMCgcGiigB9FIDmloBCr3paRe9LQ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6U2nKetJgP3UbqbRSA73saYelPPSonrUkaT1pppT0NNoAYT1puaU9DTagBcmjJpKKsBQ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96AJENKTTF606p1AKKKKEAU2ndjTaoApp6mnUygAoPAopGNACUlFFABRRRQAUUUUAFFFF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tS0UAJGuxAvpS0UUAFFFFABQvQ03NOXpQAgHFJTqaepoAKKKKAHL0opF6GloAKKKKACl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opKKACiiigAooooAKKKKACiiipAKKKKoAooooAKcvSm05elJgLRRRUgFFFFABRRRQAhF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ppXNSYpNtUBD5CegoECjpUuKMUAIiBc4padRioAbQBmnBaULxQNDPsyvnIqI2qhuBVqj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UpT8U3YTmmUQtCDQLZT3qVItvcmn7aAsQfZVFILdQelWdvtQFoEyFYAfani3AHSpAMU4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tN+ypj7oqz+FNI96Bog+yx+1J9mjHTFTYoxQIiWIDpinhMdKcBml2+9ADNnT61G0AOeK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obRT2phskz0q5SbaBMrJaqB0qRYAPSpKULQCGhAtG2nYpKBCEcGm049DTaChCKjK5qQi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fsPypPJ9h+VWajlVivynBoEYWuLexxXHkv5hhQ+UUAVlbs2enFfl3+194nsdR8WJpViv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YJFzOSd0h7v06nj0r9JPivJc2/he+8t5La1fCz3MOWlIOcrEvdzjH41+Ynx/+FGv+FDa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1SVzFaufMkSLB2Bm7EL26CrizSMb7HzxdSLPKflMcK9M8E+5FQDbz/d69OAKLiHyZVZWLM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jmb7u3zFHA2DGa6EYtFeQhQSmR296romdxqzdJv+b6ZHHX0pFX5FTactWiM7EmnQeZuP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1V0G5vbOD7Ves4mhiYqAefoKvWWku67zGCNuOTzmk5WGo3MZoXym1N2TwPWpYLbaP3kPy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9Fae4CRoJHLcZ6Ad81vnw9CluJSihCSPrWbqJGqoPc88lsWt2f5ty9mHpSy/c3fJ0GDH0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qTcuUU4yvAA7cVgy7U/dfwxnnIqoyuZOmyrFlm8sZJP3c+tPmgkhILrtYdaR4GjYMmcd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rtHMdwf+Jj0rQy5WV2bem70x+NTM+2EKy74D9091PtSCzPzBe3twaEeSJG2sNvHBAIYf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pm+zLLujfJUdBn1xUD7uN/pj6kVet0jkX7RafKyDMkDdf95fam63EILn7RbgmKQBhkcD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+FPPzU5pSV64anXtu0Lo3DeYgfC9hUFArk9tKwkyGw/9K2bZk81dvyZ+UgcZrGQlEDqM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fe3IOSDxg1DRpFnu37L2q2cHxQ0zRtW8tbLUpRbK8h/1RfjcP93tX64eHNEfQdNSxW5i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AeBgEHv0r8Z/2ftPTW/it4WguZrmOA3a7ntiolQdipPGeK/YHwnG1ppSz2OsprdjnDzx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q3rXOzU6umU2C5S5hDIeDRishi4PrRg+tJRQAUoyKSigBcHFJRRQAZooopAFNNKDnPtS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ACk3UhpKAFzTTS0hqwIz3ptOPemUAIelJSnpSUAIabQe9IehoAN1JSUVAAehptOptABT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gBKKKKACiiigBDTaU9aSgApy9KbTl6UALRRRVIBCOKbTj0ptMAooooAbmlXrSUL1oAdR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gCiiigAoooqAH0UUUAFOXpTaVe9ADqAcUUUAhwOaKavWnUFBRRRSYDxyKKRe9LSA7om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qSMzTTTqZigAPSmU/tTKACiiigByinKcU0DApR0oIHr1p1RqcGpOxoAYZMGnbsiqwcu1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ooopAJ2NNpTSVRNwpDS5xTSaAuJRRRQO4UUUUBcKKKKBhRRRQAUUUUAFFFFAC4pKXNIe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jOKACiiigAooooAKM0UUALuo3UlFADqKbk0ZNADqKbk0ZNADqKKKACiiigAoziikIoA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opuTRk0AOopuTSgk0ALTlptKDQA6iiigAoooqACiiiqQBRRRTAKTApaKAG7aUL60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NigooooATIpoFFA4qgFAzSqOtAx2oLAUEi0UgOaWgApy9KbTl6UABFNxT6KAGUYp9J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4pKfSEcUANIooooAKaepp1N9aACiiigBMUtFFACY4puKfRQBkax4fj1a4ilnb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ARzwW+uK8Q/ak+AWp/F3w9o0WhSWdrcac9xJcRzA77gMmAqn8K+g6WFVMqBvUVLVzalU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FGkPo2s3VjO2JreVomRf4SCQQffisyNGZtq5r2T9qnwoPDnx+8a2qxxqj6i8gWHOBnJx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aymXCjA6Yrti9DmluWrawhM5Nw3Rc/XjoataLozXTyzmNnAH+rA5x2rX0Pw693cQRAbw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eteEvh1LfZ/diG3jf95IOM46AetYTqcp1U6XOeMPoBhmigC7jM/GRjB9K2Z9Ge0igjYlQ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APWr0dfCKS+LjLIu20giaVpMZK54XH5VJeeGGuZrJ/s58uT5UB6H1wK5nUOqNGxheFPB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wjeX+HHb0rN8QPLpkt3YNMk8Ubbh5aY2k/wAJNe1aP4Fu57eUxJhXTafMXGB6A1kN8PIL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udyfmLDp9axVVNnWqN0fO+qaFdLaP5sjmeQbgsRyoHbNU7PTHUbmUSSNgHA6+te56p4d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81SVGwYJX1rmI/A4Jngl8yGQbPLdM8fX8q6I1UYSw7R5hLYlS6SKiqTwcdM9DmsdbEtf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3PWvV9W8KtPpN/HgLJFwwRfQ8GuX0rw9jWLZ0iJCgM+ehHetlV0OWWH1KUXhsTw7llKq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aW1jF8zB8N2/nivaY/DS28IaPasZG4Jjlfb6Vz2s+EjcR3gxhSPk4yfqayjW11NJUPds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htC8Z4zx2q5cSm4s44DHsEahg+cZB/wpt9Zm3hVCMtGcb1GBiqtzM5CwgdeB6gdhiu6M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m224hZf3sTEhx6dxUYiG4DP3gD+NWo7FmCxgbZgePl6jsKuRaRMlym9NpHt1xT50Y8jM7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IJghyR06qa0WtNjMy/eznGegrNEXlN9aL3KtY+kf2FrS2v8A9pLwjDKrmJ2dgeCFIQkA+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NMn1Rb37MLW/jyoubXMbOPRwOGH1r8uf+Cc1u3/DQukyNG5iihnbdjKhgvGfSv1Ul/1r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cPlj/Wbv+AgUuD9adnApuTWJQUUUUAFFFFABRRRQAUlFNzQAucZpKKKACiiigBppKU0l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BGe9Mp570ygBD0pKU9KSgBnrRR60h6GgBtFFFKwBTacehptFgGetFHrRSQBRRRTsAU09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ASiiinYAooopgKvFOpmRTlORUABptOPSm1VwCiiii4Aehpq9aUmk6UwHUU3JoyagB1F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yaMmgB1LSLzQSaAH0U3JoyaAHUqnGaSigEPoplOXpQULRRRQAqmlptKpqQFooooA7w0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akkdNPNP20bTQBHik21Jt9qTFArjNtG2pKKCRoHBpKfSYoAQVIKYBinr0oAZHEsZbHf9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HcSmmnU00xCUUUUANNJRSGgBaKbmjNADqKbmjNADqKAc0UDuFFFFAXCmk06m0FADinA5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kooAKKKKACiiigAooooAKAM0U6gBuKKdTaAClIpF607saAG0AZopV6GgBa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tozS5oAbRTqQigBKVe9JTl6UAFFFFADlNLTKcvIoAWiiioAKKKKpAFFFFMAoooqACiij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QUUUUrANNKAMU2nL0pgKBimOuaeOKKCRkQIBqRetJSr3oAdRRRQAUUUUAFFFFAC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KKU9TSUAFITQTim0AFFFFAB2ptKaSgAooooAKKKKACiimUAKTwaQDcwoxQp2kUAflN+3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tQkijSKaZELRwNuXABG4+je1eD2Wlia7ijRF2KRx3J6k19o/8FEfBqW3jTQr600u2iF9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eV1PO5h1wMV8teGYoobxX+44I2kY6d8VqtilG7Oy+HPgd768Ei/IGX5E74zivoSy8FLB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rkgfNj1rlvglo8guDN5XzODz/CBnNe7xaYoXMachfurjn2rxa9R81j6DC0k43PDJPAUV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28lRE804EcY/u/TJp6eC459VRVQokSDY6/ex3r2a40xRKmYlCr82xueazP7NWNyAg+X5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2jZ6EacUZkWjRpZqi4CRfd6AAHqMVyesWiyu27CYULjA4IPBr0FkfZ8sfU4+n0Fc9rOmy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TuynFI8qvNItjEHaMPJHnYw4z61lfYBcPK/l4kdQDu7iup1WNjOTtICnn298VnG3LZKb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JmTimcfqfhxUuLuVo1dmCkv2OPWucsPDL22pmEEkZaXpkgHtXp/2RuE+9n1GMU1tKAcO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4OPStFUaMHTT2OFbTgkJVh8qd88H04qpJosYDsqON4xweldvcacYyxCAZ4NZ0tltyDu9P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yDXPCDtbXIiXc+dy5HA/Cuai+H91GltcshMgOCnYj1r3d9KR1IOOeT7+1NGmIUVOMDrx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aZ5bovgQvei5YeYBx6DPpWldeCHihkuWjWQAkEAYIHtXpkNjGqjYiqPYVKbJDbFQOG5y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0V0PnfUdKZp/uHceuQMAVzl9p6qGI3LtPPHFexeLvD0tpPJNbx/JjkdK831O3Vn8xTs3/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shO+x51SDifVv/BMmKeD4uahtjJR9LkMhPTGRgkdvY1+kAJJJr4v/wCCZ+irBofii8eB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CRk52hvQ+lfaNVMwiFFFFZFhRRRQAUUUUAJSbqDSUAKTSUUUAFFFFABRRRQA00lKaSgB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9ADT3plPPemUAIelJSnpTexoAbSE8UtMoAKKKKAA9DTaU9KSgBnrRR60UkAUUUUwCmnq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UUUUAFJupM00mgA3U9GwKjpymlYCSkpuaKLAOpM0lFFgCiiimAUUUVABRRRQAUUUUAKp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ooooAXdS5ptFAIeDmlBwKYOKdQUO3UbqbRQA7IoyKbRSYEuRRkU2ikB6CRTcdakIpuK1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/HBpuKBDdtJin00igkaRSU6mnqaACiiigApV6GkpV6GgBaOxopp6mgAppp1IelADaKKM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aACiiigAooooAF606m0qmgBaKKKACiiigoKKKKBjaKKKACiiigm4UUUUFBRRRQAUUU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UUUUAFFFFABRRRQAUUUUAFITSk8U2gAooooAdRRRQAUUUUAFKBmgDNOAxQAgWl6UUUAH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U2JQ5elLTQcU6ixQUUUUWAKKKKLAAp9MFPosA09TSUpFJiiwBRRRSAcvQ0HpQvQ0HpV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w6U0U+gAooooAKKKKACiiigBp6mkp3ejFADDTacRwabQK4UUUUBcaepoo9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CiiigYlNp9MoAKaTSk02gD57/bq8LDXfgydRLbE0qYSvtAMkhPCqv8z7Cvzt8KJHHe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Xmv13+IPhS08Z+C9Z0q7Qus1tJ5ZHVX2nBHvX5D6XZy6JrjW1yjW89vOYZInGCpVsYP4g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z7X+GGhrZeF4rjALyrnPt6ZrsrJtwfux6H0HpVTwhDt8G6Z0G+BSD2A+lWPtC29pcSbf9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FfOyd5O59dRiowVihrep22lW7XFww8tByARn8K8/i+JsE9xJtEVvAOAS2S1ea/EbxHf6r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Pb5B3eWS8vPqPuKP7tec61fXNltkt3uZrwZ2JImPLPsK7KVFNanFVxEov3UfTsHjaCYn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uP8AGkn16G7VywCZzjYc5r48vfGXi5JQsazbsjAuFYKT9BV3TviL440p919pjzWw6yWr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4fsZxxUnuj6Ov7Rbh2de/XmsJ4vmK+nHTHFcR4Z+MVlqsSpPK1vIONsi7T/9eu4iujf2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bFc7g46M7YTU1oOhst8yd81py2sSJ5eNwYVV068SJgWU9MY/rXOeLfFg0uL90jyyAH5E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vlV2S6rPHbsTuUpj2rmbvV4EUvJIMf7NeaeJ/EniPW55BYWrCE9COMe1ck+leMLgMC8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bTprqeZUrPVJHquoeM7a0JUYJHPB/LNVtL8cxTXH7z/VE/f24APavL7fQNbjl2z2TMp+9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dL0x7WPyYo2OeqMOg9q2cYpaHL7STZ6xZ3CTKGSRWVuQQatha5Xwhb3VkMNkxHohGAfcV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JLU6oaq5g+MbMS6HPKBlkGfU/lXgmoqWmOwAKWBwx6HPSvpXV083QLs+iV86zQLd380e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nOeMeldeHODEn6N/8E8/Do0r4UaxrENzI9vqV6F8mVMPGVHr0I9Me1fT1cD+z14M/wCE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yJ2t0nmz1DMMkfyrvq2k7s4UFFFFSMKKKKACkopuaAFJpKKKACiiigAopCaTNADqKbk0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NNoAQ9KAeKD0ptADT1NJS+tJQAhph706mnqaAGk4ptONMPSgBcijIptFABTT1NL2p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maAG0UUUAIaSiigApp6mnUmKAG0U7AowKAFooooAKKKKACkyKTJpKgB26k3UlFADt1N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dTaKAHA5paZTloKsO3UuRTaKAsOooooAKKKKAFoyaSikwF3UbqSijoBIDRupq96WkB6Qc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tNNOpMUEDaMUuOtJQA0jFNIp56U2gBtFFFABSr0NJSr0NAC02nHoabQAU006mmgBKaad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abTj0NNoAKKKKACiiigAooooAVTS02lDUALRSbqTJoAdRTc0UFBRRRQK4UU3dRuoEOop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ooooAKKKKCWKppabSqaBpi0UUUDEzzS031pw6UAFFFFBNwopwWjbQFxhFJTqMUBcbS7a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iUUu2jFAXEpQKFGadQIavGaXIptFA7jsijIptFAXHZFIadjimUAgyKcDTMc05etBQ6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T+1MFPHQ0AFJilooAaRQozT1GaXywKAGZpR0pSlCrQBGepoqlqGsQ2WQEaZgN2VxgY9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i5+yyzvaXJXesd4hjLgdSo/pQBtUymW97bXLFIpldx/CDg1IwIYigBKKKKAFUdadSL0p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qAEIpKU9KSgAooooJuIRTc0pNJQFw7GmU40w0CFoJ4poOKKACiiigAooooAKQnFJmkJ6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LmgBKTNKehptAD0k2H2r83/24/hYfAHxWTXrfJ0zXk+0xIqbFjlT7659T1r9DfEWtr4b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xGSoPTcelfC3xY1eb41eDdW1aHX729g05pGubO+QAIBnMkS9h6YrGVaMHZno4XC1KsJV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A+DNAH/PSyjP47c06GVUlkik+9k/SsDwZeXlv4F8NqttJrGnvp8RtNQ09SHkQR5O+I8q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JPD+uW2oWyalHLfSosUcSEFlUn53OPQDA9yK8VrVn0VPSCMPW0tr1maxtLiRskefbhRG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68GtqMG6fTbYk9GaUBh+GK7LxDq1ppqBI0EwRcJHFjoBjGK8q8SeM/HRuoBp2nW+i6Qz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0qjoSE6DAraDeyMJRW47VfCC2m5Wt7dMY48wn8RxXJBPsVwzLNbcf8s3yv4A1r/tE2/if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I8R3GqaZe2+03dqsR8ifPRgAQFI7mvCPBPj7xbrE097qcyX+lwL/AKQ08Cxkn0RgOWrs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btY9th8M6brWwzabEkhb5XUDa59ARxW3DpcmmWXkCJwAOvB/CsnwFKbrVraOL99ZXkQl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j9K9MvbVbq31O1hhZLywMLLJNxHNEwJLA+3+NYNvqd0EtzzK4dk3LXH3ccl3qGAnmvIc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5WimkkdQy5PyI3P4VLquhL4Z8Cw+JLe+gun1+ZrKxCN+9hhjGbguv8LZKp+PFOI6mxzMWh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Y/8ALNG3c/hWwnh1EhAwpP8AdxurlZ/Fa+H7ezjTy11K/cR2wkOFQZ5kb2Hp3rzfx140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L3Vr22mRi262CrFMmflePA9OtdNODmeZOpGDtY9hu7ew/wBXKk7KOoj2r+HIqO2sNN3j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gP0ritNi1n/hAo9R1TXdQg1u4djaxSODIU/hZlxgA46GrnhnWvECwrFqsVtdSYz5qDYx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6ERkpHdR6UksbCznjuXC58l02SEf7PY0JMr7f4enH9KhtLuVPKuY1eKWIh034yCK6q+8N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mt6Xpkdyi3KWt27iVCw5GAOmc4rI2iYF5Ht0u+P8Igb8eK439lz4NXHxb8dpPN5Nt4e0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ebyo4Yc5xuPGTjgV2Pj/R30zwvdDT9Zg1KV7WRrlYEwsWDgKrd8iuE8F2N/e+DIrSO/nj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g+RZJRxl+749DxXRTnyJnPUpOrJJH6x2mp6brNmlxpF9a6hYpiJZbSYSKuBgDI9sU+vg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ifF7T9KjQW+malL9llgjPysrD5WI9Qe9ffEg2yMvpWsZcyucVei6EuViUUUVRzj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M0mabRQAUUUUAFFFNPegAJopKbmgBx6U2imk80AHrSE0U0nmgAJplFGaAGk0lLTTQ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ACk5pKKKAEyKN1NooAWkoooAKD0opDQAlFFIelAC0UzNOU0ALRRRQAUU3dRuoAXdRupt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3UAOpN1JmkoAUmjNJRQAuaAaSigB4OaOlMpc0FEgOaWmUuTQA6im5NGTQA6im5NGTQA4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aWkA4HNFNpVNMBwOKXdTaKVwPTDTPWpD0phraxkR4op1NosAU006mmpAaRxTafTSKAEp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Q0tFFABTadTaACmU+mUAFMpx6U2gBCaSj1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UAFOXpTaVT2oAdRRRQAUUUUAFFFFABSqetJQOKAHUUA5ooAKKKKAH0UUUAFMp9NIoAS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FFFFABRTKKAH009TSUUAFFFFABS0lLjigBKKXFKBigBaKKKCwooooAKeoAySeKaBmo7m5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AcZOM9zjnpgcknA9aAJDKvJGcDua5LxT8U9M8OfaLa3jfWtVhGWsNPKs0Y9ZXYhIh/vH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W83hzT7xbHVI9K04oVtWtCBdak2cfumI+VM/xheRnb618IeLvjhrevq8c9z/AGPZTZd9P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ekfJYn3JzWqptkcyP0i1f9pS4YnzfFPw/wDCEqyFfI1XUzeOB23eWVUfhmuH8aft1r4D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pshIL7wzqDIqSY/5aQv8wX3U1+ZcmqPhgtlFIPW5O9j9Sapi8ZvvW0SL6x4V8fWqVNCUj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x4vi1ALqQ8JR2JVGCJDMxBJ5QEE5KjnPevbvBX7aPw98a6DfSX3iW30O/tnCG3clYroHo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5GW163lryOM/iB0zWkLid0DSRjyyOwxS5bDbP1M139o3wj4jWWC28bWWlaRCwW+u4JvL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kkdWAyM8Vbh+OnwX1GHRNQ8FaxZ6Vq1tqENsY5WZJbiB8hywb7+Pvbj0r8ohI8rLtVfZ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N7XMn75s5ARxlR7CmoXFzH7y6Tq+leJopJUvLW/2ny1ns3DZ9DuU8E1o2kzhRDO3mNjC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+Efgv4ieKPh1qK3fhvxNqugz55FvcMAcf3kPysOOhr79/Zq/4KK2fjb7P4Y+JRtdF1ub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Wd246CTH+pY+v3T7VLg0NTTPuWio7W5juoYmRvnZA2xj1HqD0I9MVKVIzxWRYq9KWkXpS0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UUUUAFFITSBvWgBKaacelMoAKQ0maQmgBaKZRmgB2abRSZoAWgHFNJpu6gB+aTdxTM0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6jdQO44txSbqbn3ozQFzy/9p2/lsPgxqjwffeVVz3AAJr5N+HllHqXwp8Z20alZI9Kk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Ffanxc8Inxv8OdZ0yMM1wI/PiVepK5yPxGa+Q/hWjaL4b+I1tIpWS20twgx1VsgGvKxGl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PAyit0z0L4SbL74T+EXKKSdLSPOCDtKlWH0I4NVE8FaBoGr20elaNYaS06OrG0hCFwAC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EK+AvCFluKyz6d5yjGcorHJ/Wui8R2htYIL9VDLZSrKw/wBg8N+hrme7FGPu2POtY0z93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eTVGFkdGjuYhPGRykhI/Cuu8QaZsfdD93eG6cAVxesNhiq/N3HoDVIfKcr4j8N6SqXH2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8CXDeW4916VwyeFLb7QIYtPSRtwwhJIH4V317G8rseefXmrmk2NrbEvHiSQnDZXnP9K2U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iDRdJXQds6rFD9lgdUiyEU9yM9BXR+LdQk09NI8xflvtNimKIwLIzZIVvw20/TbW41TxP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9RdrS+Mbhf8ARWX9/ludo2A89qSPTYvFPirU9QtoymixTkWaA5VIY1EcS/8AfCKfqam5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LfykG5drH16isSS3m1DwZpCxlnktr26jkUKW8pXAcE49lNeheO7ZXkc4AOcA46HoBXnd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jne2kv4lEMivt8uZT8hz78qfrWsTGotDDmsobiJZJLSG6KLsV5Eyceg9Ks22n212iRy2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9Ks6crRW4jkj2suVYdMN34q1DZhssvy1pc51CLHWmkWVsQ0VkSx48yVi5/Cpxpu1y+w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ZxsqgFj+NXQMdwKm7E6S6GXLG0cDHIZVQnPpweOK67xvp8lvrGm20ihJbfR7JH4GQSpb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JPFfiXStDtxukv7pIHx/AuQXb8FBrQ8XarB4g8Za5qVqD9knu3FvntCn7uP/AMdQH8aE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A6DqcYwVMBBx9K5f4SSSS+F0iZv3aLIoX3Hc12l4u/SdSX7u+3kzj/dNcL8KNUb+z7O2b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1/Kqv7rHSjedzuP2UNMbV/j74cXbhYLhpW9MICelforI26R29TXxb+wd4UuLjxtrfiUo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Rx5rnAH/AHzk19n85rppK0TzsyalX0HDinUylBxWx5gp6Gm0UUAFFNyaMmgB1FNyaMmg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QAUUUUAAOKTdS009TQAZpKQmm0AOJpuaTdSUALmmHqaWm5oAKaetKTxTc0AJk80lFJm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SA4oAKaaUk0maAEoozRmgAoozRmgBDTDTqZQAUUUUAFFFFADs+1Gfam0UE6hRRRQUFJu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N1KelNqAF3UbqSigBd1G6kooAXdRupKKCkOBzRTaVTQA8HijIpp6UgagCTOaKZSg4oAd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UwFBxS7qbRUgPBpd1MXvTqAPUKZipCOKj9a6DIbim7akpNtAEdNIqQim1ADKQinkU2g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uKSn9jTKACm06mnqaACmU49DTaAEPSm049KbQA31oo9aKAE3UbqbRQA4HNLTKcp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ZRRRQAUUUUAOU0tMpymgBaKKKACiiigAooooABxTqRRS0AFFFF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TNJmgBKKKKACiiigAooooAKcvSm05elAC0UUUAFFFFBYUUUUAATdXxT+21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rM/w/8ADkX2++jXy75lbCGQj/UsR1QcFv7x46V6x+2B+09B8APBotdJkV/GGrRslgnUw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i+p+lfk3rXiW8uNQu7ie6kn1S7ZpJpyctyckZP8AOt6cerMW+hc8Ua7e6tr9xqmq3p1r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QwL0CxjsBjAA4rlJZY08xYleVj96WQZJPenoklv+8eTc2DkZIJ/GqMrqR99tuOPXNbEi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w2+3pUQ+TLcr9ePwFRed/wA8/vcck8n8KRC0srY7Y6Y5qwLVnmaTCOxYjBwvAruL2GH7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c4ArndA003UoeIlZEOQT3Ndrd6a0lsCUXzgOQhyDXPKSubwg2jjbwRNG6qdoH94/pmst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8Y74q9qaT27yRTY3Z+7jkCsSf91llz7D09KuLujOSszSF99oQrL94ZOcZyKry/PDs29eR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+9Pzf4Zq0lwSSP4z14wD6YrUzTufcX7Ev7cv/CFvY/Dv4k3bT+Fywh0zWpyWk0xj0jlP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On6XtaNGiS21wJrZlDLzuUg9GVu49K/nx5x5bLuft6Eehr71/wCCd37X91p+p2fwn8Z6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V9dvzbP/AM+zMT9w/wAPoeO4Fc04W1RrGXRn6O0UbdjFZV8ps465B+lFYDCiikJxQAZp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AKKKKAG0lFFADaaadRQAyiikPSgBKTOKKbQAZooooAKaadTTQAlNJpSaaelA7CbqN1MN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wI6ivnz4tfDxPDfjddTsItmleI7abT7iNBxHI6nb/wCPAEfU17/WN440BfE/hO9sipMy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ryCK560OaN+x6uXYn6tW1+F6M+e/hAHtPh5pcciss+n2fkumOSUZgQPxFdnaSprGiQSz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YmxlVbgg1zPgQTx6FPFPtWdbuRZCmQrndncR2zmujndoYHk2s4jT/Vr/ABfQV5D3PqEj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dSg6jZkxLu4+0RD7ki+vGM++a4DxWjWkVyyt+8Tkep9hXrmqWNtrOk2q6hp4lGPMWOT5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fpXn+seGdn+qu7tc8BJWWQAdcZPNWgPOdKubm8gZnjK7CcZOCRVq2m23AZflyRkdSfer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ysLjg/ejx/KsnTrHUtQ1IQxSJAkh+WQDB/OtBbnZ3upvY6fJp2jxCbVb9BFeXJ4FrAeq5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tWMpsNHFrap5UcUe1iB94+tX/Eeq+DPhP4btn1mby4oIxub7289z6ms7w58XPBfxB8OXS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xq25Jo/qrY/OoKSPOvFLrcTOc45HToDXnOu6ZPKm6NfnzlHzweehr0jxHNF5Mvyjhvb1r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rC+FjeapbQT7thUZYAn1IGBW0E7HNUKVvfHXFaMR7NWiH762JGZgP4k9T6irmnPH7q33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Bo8eaHbmxjvYSI5QwxJGR37gio9G1G+uoF89xcMBgedGGOB71oznWhqQ7Ex8w2/Wp0Etz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+6ueKRbm4X/ljBH9IxzSy6jfeSFyzI5A2QnaB9QKks6rRNWbwJaalPFKh8RXlu1nA8eD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/wCejL8o9BXO23+j4VcKowFx0A7Cogkm9duFXnPb9KmgcStuV0Kg4O3nB9KpHPItXP7r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Xr2G015T4Btp7HQZr7b8vk+XF7s1ena7Mo8Laq2c/wCjsv1z2rW/Zo+FmpfETxhpEeqY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FABEqL9xT7sQKuK5nYUZ+yjKR9dfs7+Af+Fb/CLRrCSLy769T7ddZHzBnwVU/RcfnXod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UHCgdAPSo67UrKx85KbnJyYUU3JozTEOozTKKACiiigApM0maKAELUbqbRQA7dRuptFAC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0UAFITSE03NAC9qTJozTMmgB1NNGTSZoAM009TRSZ5NABTaUmmk0AG6jdTaKAFzSUmaN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HpTaU0lABRRRQAUU3dRk0AOopuaSgB26m0UUAFITQTSUAFFIelNqAH0UyigAzR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igpCqadTOlFAEmeKSiigB1FNyacDmiwBRRRSsAUUUUgHKOKWm0ZNUA6iiipA9UPSkpT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60UpFJQAhptPpuKQDSKaRT6bipAbtpKfTT1NACdjTKfTKACkNLTTQAh6Gm049DTaAEPSm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Wk7UtFADKKKKACiiigAooooAKKKKACiiinYBw6UtNBxSg5osAtIelLTM07AFFFFSAU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6UAPooooAKKKKACiigcUAOAwKKKKACiiigBQcU4HNMooAfRRRQAUhFLSZxQA2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y9KbTl6UALRRRQAUUUUAFc9498daR8N/BmseKtcl8vTNKhMzqPvTP0SJfdjgV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IKL/GqO41Gw+G+mTho9KI1HV3QgqJSMQxH3UHOPcVcFcD47+M3xQ1j4qfEHWPFetOJL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O2T+CJR6IuPxzXF22mfI1zdt+/fOd2BtHapobEz3H2iV8LES7luMknJz/ntWZqOoXHiG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hLdJD6mulKxBm398skrbG809QwHAqAxzOGOFAbkc5rWttHRxtjTDeoOR+VdT4f8AC7XM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KznNRN6dJzOTsPCN1fsGZGVG6Yrd034fyLcKuwuw5LuMfhXp9lobIqxw/PJ0Zx0UeldB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zNnv7VwSxL6HfDCdzj9J8KLBCGaPDLwCP5Yq5deHVkQFGKtjsuP5V3MVisaYI6+nY+lV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9xg1yqszsWHSR4t4i8Jy3M2/ZsIB6tkE9q4rUtBuLRMk4jHOVORn0xX0Jd2kTZXC7f1z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v3ZDnnd6e1ddKvbRnHUwt7ng/lb/AEb8MYpgSRU/u57fTsK7bXfDIieSWOPbxxjgAVyd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KAD9Poa9KM1LY8qdJwZHDccbW7dO1W7W6ntrqC+tJWgureRJY5E6q6nKsPoQKobN/wDF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3lXA3f8A1quxCZ+3/wCyt8d7b9or4Mab4gZlGtWoFhq1tnJS4QD5vowww+tesAYAHpxX5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j0nwb+MQ0TVbkReGvFWy3lbPywXAP7qT6E5U/UelfrjcbUuCqtuzznsa45R5WaobTTTqa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lFFGaAG0hNLTKACmE0pPWmE0AGaKKKAEJ4pA1BpKAHbqbRSE4oGIe9NNG7rSUD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UniqFYUHinRnrUeaFbrUhY8f1vRP7D8a61DHH5dpdbLuH0OeGx+IqjeJM8LLbXAgbOQ+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4i2IkhtL3GQpMTYPY5rz2GNLaMQg7lTgE9cV41aPLJo+ywlX2tJNjp5iGCD9423bnrXO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Q3lj5sDG4e1bZmlDEqMY79apsivtZst129qxWh2nn2oae90hiUAZPX1Heq114bhjt1QS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9nt7O1d55CsY7Diue1HWLSdpUiw+OOB0PatFdmbkkeZ+KPC1zqssUmreXrMCEKsV0dox2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H9txZ29hYmNdpjghxlewJrvNQhOpWrRlE9c4w34Vyus6c0OmSgy+YwG1eME1tFaEObls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itrnySlsOkuwHp7e1cTP4aK7WXT7SZuOfLHJ969L0VWXSrxp1MbDpng+wrnp0l89mTOO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nqZFjpWpXuyPUL0+RH923QDC+mTXVWtoLVVKrt29Md6yEvPK5dMepX9DWpY6rBL+7JyT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/ipSNgY7fmI47/SoywK/IBt+v60QXACZZwpB43Vmh3J4W6M2PfHQ/hTYoYoCzBfLBI6G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SpEi34X/AGsn2IqkZyGarpkt7o4022inu7u9uo444IULu5znaB+Ffcfwh8ED4eeAtO06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Pfsg5eU9mPfaMD8K8T/ZZ0yO48XTagyZa0jYKT0B9Qa+nmYOSTya66cbanjYms37iG7q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Juo3UlFAxc0A02lHIoAUmkoooAKaTQTSUAITTaKbQA7NGabRQAZNJmkJpKAFyaTNITgU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d1N3Um6gB+aSm5NN30AOzTSaTJpM0ALk0lGRSbqAFzSZ5pN3FJkUALRTd1LuoAN1G6m0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TaOlACk5pKXJpM0AFNzRk0nPrQAUUuTRQAlFGaT8aAAmkzRRQAY4opAaQmpYCUUUUgCi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ik5pMmgB1FNyaMmgaY6im5NKDQMfuoyKbRQA+gHFNyaFOaAH7qN1JRSYC7qUHNNpVpAL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HWlpFNLQB6oelJTj0ptdBkJ2ptPplABTTTqbQAlIetLTaQBTT1NOpp6mpASmnqadTTQA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AJ2ptPplADKQ9KWkNACUUUhoAbRRRQAUUUUAFFFFABRRRQAUUUVYBRRRQA7sabTh0ptT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p9Mp46UAFFFFAD6KKKACiiigAooooAVTilptKDQAtFA5ooAKKKKAHBqWmUUAOzzSHqa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cvSjFC9KAFzSbqQ96SgBwOaWmrxTqAM/wAU+JbbwZ4W1nxDeuI7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umFUkD8TgfjX4s+NPEOoeNNXv9Y1GVpr7Vr5765LHJLMSQD7AYFfpp+3x4iudA/Zu1e2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trSRj/BEXyx/QV+Xl1dJawT3MhUpFnHue2K3h3Ezm/GN6sSLp0ZzJw0rDt7UW8I0/SLaFV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61k6VC+saq0sxz5rbmJ/u9q7jwhoDeJfEI35NrERuPsP/wBVVOVojpxcmWPDvh6SRVZh5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9b8J+Co5oQpjcLnt396l8JeFheXvm7Pl3YQAcY9P5V67pGiRRqbUYR1XOMcYrxatW579C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DYQ7FxGufuFMVJJpohi3bBtHtXa6lp4VTGSpkUZGRjFYzQybGj2jdg8DpXFzNno8qRyr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9OPpVGWxk83bFs29wa2bmII5Cjms5nZc/Lu7Dr06U0xWOb1PT3KSCIqrZyOOvtVe6sme2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19627pCgCjjis24ySe3HfpWqZjJHD6xpKsG+XKnAA964DW9AAjkAXy/8Ab7Y717Bdwh0y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pNuITOOCHAz07V2UqjRw1aakjwq7tTExUc4PJ7GoVG5R/f65Nd5r3h7ajELzg7T61wzo0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nNSR4tSk4Mns5JNivC5S4jYFGBwVYHII+hGa/cX9mH4rwfGv4G+DvFCMDe/ZPsWoR55j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4DD61+G8Pyvtb7rfkK/Qn/gk98QHTVfHXgGeYGOeKPWrJP9tPklx6ZBX8qmotLmcT9D6a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GnpSZxSnpTaAFyaUHNNooAKbTuxptACHpTCac1R0AITTCaUng1GaAHA4pd1NXvS0AFFF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JpM07AN9aaTTqZ607AFIelLSGgsbRnFFNPWpAzvFFr9s8OXqYyyL5i/UV5O33Q38Xr2I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yjDaQa8bvLY6fqN3YyH/AFMjKCe2OQPyIrzsVHVSPeyypdSgzPkG3cy8f7tVnRuJFU7f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AbO38cdCKpuQsgcudoGMdsetebex7xxvj3VxZpcRuTAowwk4wRXjyfFLR7PWLiRzPNFk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avUfH2gvrkQQEuDkY/GtLwd8NbXQtFEccFuQ/wB7co5Prmt4SSRzON5HkeofFjVfEGw6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zHTaceuDXE65qfic3LsbC6BbpvmUH8q+lr/wraxkmLFrMM/dHSvPPFaQxuxe5jaVGwd6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MVY8J13VvEtx5Srpt2qpndmVQD6ViNrOvWvzLptyvAIIZTz6Yr1W7tXnuJNjxv8A7QNY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jd247VspJmM0jjrX4jmIGPUdNvkYceYsRbd+FdTot1Z6lE0kRMbEfcZSpHtg1Omi/wB5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QbSYOAPfI6fShtHBKOuhr2UZitNrDnOfoKdJbR3Me2Rdy/iMU5H3Irfzp+4be1YCRLbd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w7t/wAvy/hVC0LHdj6ccfhV+OZYlEzdufwrRESPqf8AZX0dbfwnqGpOMNPctGDnqFA6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4n4LaL/YXww0GErtkmhNw/uXOR+mK7PIr0ErI+em7ybHbqN1R5ozTEOJ4pufekJppNAD8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ufegB9FR7qN1ADt1KelR5pC9ADicZpu6oyc0lAD80m6m0m6gB2aaWo3U0ng0ALmkzTSa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m0ZoAXdwabupCabuoAdmim7qCaAFzRuptFAC5pMim0lAD6KaDijdQAZozSUUALk0maKK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QAtJRnim5oAM0UmaTdQA6im7qTNADicU2iigAoooqWAm6kzSUUgCiiigBc8UlFFABRSE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KvWg9TQUKDmlplOU5FAC0q9aSikgH0U0HFG6mA6iiiiwChqXIptFFgHUUUVIHrFNqQjA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e9OpvegANR0+m4oASm4p1FTYBtNPU06mmkAlNNOpDQA09DSfw0tJ/DQAlMp9MPU0ANIpC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A2kPSlopAMop2BRgUANop2BSEUAJRRSZNAC5oplOU5ppALRRRVAFFFFABRRRQAyinE02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D6KRe9LQA+iiigBp6mkpT1NJVgFKKSnL0qAFooooAVehpaRelLQAUUUoGaAEop20UYF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lFLgUANop2BRgUANooooAKKKKACiiigAooooAKVe9J2pEOCaEB8qf8FFNUj/AOFMpb4O+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uEj3FiPrmvzR8YXP2e0ht1O1slz346Zr9G/+CjFoyeCfDku6TyhqYymBtUlSMk/yr83N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PuqM54XrXXBe6JmZoti7vFHCD9ouJRDCo5zk9RX0L4H8J/ZbOSztvmuZ8RmRf+WaD7xz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wXd6z4jjTT4vMu2UxxIoyIsj55D6YHSvrrwz4NsvA2jJGdrTCMb5X4zXm4mt9lHrYShp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FpkCKUBkUY6dPcVtXA2XB2x8Yx0rmNV8Ypbyv9mwUyANvQ1Ha+ODIVUHe38QJ5FeU4t6n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1d2baB1C1ymoXrS3O+Nto6AAfnXTSu13uXcGV8Z749q46Vd8jRqp3cqPVT2NRY2TTK/m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3aIM0fzSY4BOBn0qOYz6deW1uXFzMdqlsYzk4ziptVt2i1Fod3y9/p6U1oSc5qKz3MsL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qjzGXGRitHV42s59jd8AeuPWqkkEcMBkbdzW8djGW5ScZ4P/ANaqMtsshYkc1ceWPoW2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O4e1apGDsc3q+nK2SBkfSvM/GPh9rf8AfIAB1ava5ohcJgr83QVzHizRC2lzL5eVbgnH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VqfNFpHiltJvznqMV9O/8E6vEh8O/tXeHFyfI1C1ubKXB7FMgn8QK+X5Ijb30kT8Yfbt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p7XX7QPh10QPLbRSzp2+ZcY/nXqvWNzxkrM/aFxhiPQ02pJX/ANIMbf3Qyv2YelM24zXG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kpxFNoAb60UetNJoARu9RmnGmetACHoajPU1J2NRmqsAlFFFKwBRRRmiwCE0lBxSZqgE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E4ppOaU03NAAelNoyaBzmgArzn4p6aba/tdWjXEdwPKmwP8AloOjfiK9GqprOjW/iHR7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hh1Rh0Ye4rmqw9pGx1Yar7GopdDxCeVdgZWHT8MVnOfMkIJ4pmrx3XhzVJNL1JNk0RwW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ahil8wfIx/3sV4kotOzProzUldDpLcO4YZDjjjpitqzmAtQpHAGKoRxyOAdpbjrWhHDk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UY+rJEr7gMuE9fyrx3xWsO4MVUMPvHrn0r2HU4GeJgCA2QK828Q6ZEWK5w2ep9R7VvBl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IkwEdhjGOPyrJuo4lkJXZz+OK1b2CNnlVmy49B1+lZDW+JCn3vQY6CuhHPOSaCMhM4pW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p6pu7UzjZGkm0EdB6ZpFuHLcphcdc0827IfvZHuKgkbYSoOT700QTyXcyxlbaISytwAa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zxBpGjKjefeTJFtXsM/MfwANc1DceUG7ucYr6b/ZO+H0tobvxnqETo0kZttOWRcZU/flH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zOetNQg2fRKwR2cMdtbgLBBGsUYHGFUYH8qMmkzyaTdXaeIhaKj3UbqkY/dSFqbmkoA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NzQA/JpN3vTM0ZFADsijdTN1G6gBSabuppbim7qAH5460m6m7qTJoAeGpGbg03JpGPFA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JmgB1GabQGxQAuabkUE8mm0APopuTRk0AKTikzRTTQAppuTRmigAyaMmiigAyaM0UUAG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M0mRRkUALRSE0mTQAlFFFABRRRQAUUUZoATNJmlzTaACmkjNGaaRQA4Nil3UwU6gBd1J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ZFAOabR0oKHUoOKQHIooAKKKKAFXvTqaOKcOaAF3UoNNooAfRimU8HFSA4UU3JpQ1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J/DTDXQZDQOTQVyDS0djQBFRTiKbQAUw9DT6aaAGU0049TTTUAJSGlpDQA2g9DS0h6Gm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aGAlNxTqMVQDD0NNpx6Gm1ABRRRVgFFFFACbaTFOooAjIoUYp+KMUWATbRtp1FADdtG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YNOAzS45NAEe2k21LtpCtAENKBmn7RShaAGjiinhaXbQAlFFFADT1NJSnqaSgApy9Kbi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GaKVe9ACgYooooAKeOKQDFLQAUUUUAGKTbS0UAJtpaKKACiiigBu2jFOooAZRS0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IsbFvuEj2Ipaq6zrFnoWl3V7fz/AGe1hQvJIOoUdce9AHyX/wAFIfiDp9h4CtPB0WJd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JtYYs/P9SeBX5++GvD91qmqQ29tZPeXU7hLaADJlY9Me2eTX0D+0z4/vfi3rs3jGfT4d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jRSSbpp0QndIfUZ716R+x/8ADm1TwqfFjQxvqd1uSGVx/qkzg7fQ06lVUoXOzD0faS1On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ceFtlwsU3iS9HmXUrHGGP8APYCtjxB8NYNQYi+1NimMfLjaD6e9d9qHl2SLFt/ebctJn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Uc75vstunWQnArw3K7uz6CMLKyPMfEPh6w0u+kgt2aWNOAe/txXkuofbbK9kaFivJ3cj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VQLZW15qzEEmd/3ceR0AJ5ryjxnvhkkB0qAY7qzEjHvW0JHPUhdlDw94uuo7gRXMxCnG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c6iRlw2eoA6V5VZ+I1ivU3wmIbuA3INel6NqEGr222MgsAMgdqJW7DhzLqVLOz+0+MrM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nCgnp+VRo/wDaHiO6VsfuwX9DkGul0vSTpOoS3ZO8iIgAjjJ715nPrC2XiO6l+eNcFfk5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zcquy54ru7UaoHdxwo+WuB17xvZxbkEpyD8qds1NrUkmr3LhXA3HAI9Kxo/AMN6+W8yY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ucNScm9BkGr3OryKtvtZiDgLkcVeitbyzzIpYNnJyeCavW3hYaUoEVoYvUjvVmF1iTaz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7dCNeomnXq324FTHImAR6irGq2Yn0+YKvOMAVDaAPcjC7dx5I+tb01gTEyg7g2QrCkJny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fgfejk4/OvrD/AIJw/D9/F3xiudVYuLXRrNHl4znc4YKfqEH518weMbNk8V6pCvy7Wztx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AATZ8ADwT8Er7WLi3jj1TX5kvBLjkWwXCKfpyfxr17+4eK17zPqKX57i08j5GIJcchVF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L5qtuyOR059RUtcoDKKKKACm+tOptADPWmU/1ppHWgBhplKajPegB3aoqXNNyasBKXd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KACmnqaTNJnrQAtITim0E4oACeDzTaKKACiiigApUOKSigDF8WeCtN8bWf2W/iO9QfLn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AEr5q1LT9Z8OSybc31pGSC44YAEjlfwr60twA6n1rwu7j8y5vB/01f8Ama8nGJJpnvZd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45t1lHmM8fONrcba66DxLa3ABWVVBHBzmud13wrBcl3jgVj1IPX8K5V9FvLUuIJGRRy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D17tHaavrsEBYMfMYgkHsTXnWv381x5hU84yMdB61naw2tldqOk+OASNpFcrdXuqx/LLZ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6VrBIynNk97M6AjI3A+uQKyJboRSZdi2eBVTUL6RF8uSKVS2Du2/1rITWZncstvK69MB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k2dKsgY5ol1Jbf8AkPrXP+bfT5+Rok/28A+9M+ztuyzbz9eKaVhXNVtSMjM2TzVOWeRy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9KiEcjfLGMVp2NgsY+cBvTjnNAjf+Guhw+IPGHh+y1RA9jdXkUUydNyk8j8a/QqOCGyhS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eVFEgwqKOAB+VfA/hC6Nj4t0KcdI72E/T5xX35ff8fUv+8f512UtjysX8SId1G6korc5B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QA/d70m73qPdRuoAk3e9NJFN3U0tQA/IpN1MyaTNAEm6k3e9R7qN1ADyRim5FJmmk0AO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jPvQA/dSE8UzIo3CgAzSZppakz70AOopuTRQA7PvSbqbRuoAXNGabuo3UAOopuaSgAzR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3NGTQA/caNxpu6jdQA7caNxpu6jdQAuaKZv9qUNQA6im7qN1ADqKbk0ZoAXNJk0lFAC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cUm6jNJQAE03dQTSUALu9qN1JRQAu6lDU2ilYB2c0tMopAPopuTQDSC48HFKOab1ooH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DikooAdk0tNzTh0oAKAcUUUAO3UbqbRUgewUh6UtB6GugyGUdjRR2NADaZT6QigBtNNO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m0EBTKfTKACmleDTqKAIsUU/FMIoAaRSUuaTFBY0jg0zFSEdaYetACUUUUAFFGDShe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20L3paACiiigAooooAKKKKADFFFFABRRRQAUEUUUANpMCn4o2igBtFFA4oAXbSg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PoooqWAUqikpVNIB1NIxTqQ0ANooooAKKKKACkPQ0tIehoAbRRRQAUUUUAFFFFAB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61z4capbWxZMx/O6/wjI5r0GllCNDIshxER830poD8zviz4RvrP8A4RrQbtoGttOsP3Uh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XJNfTPwE8NtoHwv0S3kUqzxb8EYIBqx+0j4Ts7HTP7asraO3ZovKiA5VEzyR6Z7V1XguN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ot0/lXk4mbb5T6TCU48nMjmvFmom2a6J2biON/NeQanruozTyRWs6REH5SIwxB9ga9U8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AsYbk44x2ryHVd0UqSfckyT0HPNciZ3tHn/xA0H4h39xFfW+tXkmnxkFtNhcRFx3yVxX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pi1i4u7TUdTtraXG6Kd2kMZxyB6ivqZvEzNF/r1Vvfp9BXE6y0dyJHkcbmPyjqRXbTq2V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9z54lTxC0u2GIT47yt8z49a9i+GHnNqFgZQ6CSEMY3GChp1p4Oe9uhcPG2wegwX+gr0nw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EmXA4U81FWaaNIU2tzotdsYItElmDfMq+vFfOuuy4u5nI4OcV7V41unttKkh+bcSQR6f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MxJ649vwqaQVF0MO41GDRtKm1G6by4FbywOpcn+EVWtvio9np09za2d3JDEQreSVTBPc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R3FuIZVSRUO5UcA4PY1APDtrd7t0YXP3io25HpXXFx6nG07aHJwfHCeW4bZHdoqA5yRI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b074g2msyZkWC8fukY8th7kVdl8CWCIW83bHx+7CAAD61DD4YsrdiYYh5nHzlRzWj9nbQ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SjfbsXU9jxx2FdZpMhmQB656xsIoQPKTaw68dvXFdPpMW3p3rFblyi0rnzl8Q7JbL4oa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W7KRX7N/s4afaWfwG8DrZWsllAbBGaBxg7iM5/3T1HtX5MfE3whfa547CadaveXt95cM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Liv0e/Yq1XXYfAmo+GtRtp4INIaP7Et3nfbwkYaA55yrAkexFegneKPHqKzPo+ioBKyI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nswqYf59KRiLTPWn0z1oAQ9aQ9TQaTPJoAQ03saViKbmnYBjDiofWpj3qLHWqAYBkUh6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adTMUALmkzRTaAFJ4ptFFADaQ0tNNACUUUUAFFFFADt1G6jaKNtICWE/vE+teJXA26lqC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r29YGgXz5iIIE+ZpZWCKB9TXhdzcLNqOpTJzG9zIUYdGGTgivKxuyPcyzeRSuEE2W29D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WjoJfMXLZxnHrWyPlY7aa3IOMZBxtPFeWj3Wjmr7QoJQ2YUG4c8da4/VfC0aLIyDOOa9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KjceoBrO1bShIpeBgVPUA1rFmVk9zxS/0eNMfJ1HXPNc5fWfkr97OeRz2r0LxRA1pckF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4O/cNwOcCumDuc9SKRiyxlsioPsn+ccVdp1bHPYghtVUA7cmr0EIHXmmxgj+HiphUjSJ4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/NE6uPqGB/pX6ErcfbLW2uP8AntBHJx7qD/WvzvH5j0NfSPwh/aG0HSvC8Oi+NtXi0drI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8mSIn5VkYfcZemTxjFdNGVtGefioXSaPfKKgsLqDWNPj1HTLq21bTpRmO8sJhNE30ZSRT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39aTdTSaYSeaQxS1KrVETSq1AEhNNJpu6kJoAdk0ZqMnFNJoAk3Umaj3UbqAJc+9MLcn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TIoyKi3e9G73oAfk03JpM0gNADsmm7qQntSdqAHhsUpaot1G6gCTNJuFR5ooAkzSZpm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0m4UAPyKTNM3UbqAH7qXIqPdS7qAHbqN1NBzS0AOyKKbRQA6im0UAOoptFAC7qN1JSZF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o3UALmikyKTdQAtJg0bqTNABiiim5oAdRTKUUALkUbqbRQA+img4oBoAdRSA5paAFU9q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FoBxRSZoGPHNFMB9KUHFADqcGpm6lB4oAduFGRTRRQA+iiipA9hA4NJ2NO7GmHoa6jI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FFSAhHFR1IelNxQAym0/FMoICmU+mUAFJuoPQ02gBRzSEUUUANKUhGafTcc0DuMppHNS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G4ooooKCiiigAooooAbRS7aNtAC0UUUALg0YNOooAbg0YNOooAbg0YNOooAbg0U6mnq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pGKKU9KSgBw4FFFFABjikWnnpUdADwcUoamBvWlHNAD6KbmlDetKwElJik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oooqQCiiigApD0NLSHoaAG0UUUAOUUEcUL0paAGUUUUAFQyx/aW8tyfL/ujjJ9SampVH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izvPCCR3IdLV5hDIyclAQcED0ziuf8Lo9jodlHO4eW1h8lyvQ7R1/LFeg/Em0jv/AA1L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x7Zrz7Rxvs7633blicFT6AivGxStM+nwDTooy9Wl+3SsBg+ZnPYY6dK8g8aaTJvf7MBn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XL5SsxPYcfhXA+ILKSZ5WzsweOnSuVM9E8V1GBkVo9/zISpKcD8Kgs9PQMGkwzDkCun1P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beRzz+NYGoTLb42sFz+Az61qpEuJ1nh7T/tMSbn3MXUD29q9ITSrfT081QSwGfQeleV+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58yKHEnyDnPtXfafrN5q/mNPEyYY7fYehqGxqJw3xM+6ei7ucj2FeI6lEqPxzmvZviO+6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9a8g1hNp3Y57A8VvTOeroZtshikz94H+dXkVm+aNvmHt+lYcMtzLej5gq9MVv2w3qOR6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wClRnHPGAakCDldg49egqSNOOPyxg+mKJU37f4W5x7e1IqxEY8e3tWvo+1pAv8ulYrbW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HhlVFxvYjYiliD7VcDGp8J6x+y74Fj1r4yDxXewLNp3h6RLUM/aeVCFYe69a+3PKvdMl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w4nQgI5A6PkdcV4H+yF4b+0fBjVtQAKya3rDyRyntsG1D+BFfQGg3El3YxTsp8+RNspPG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owWh4VV3ky1aXEbwttzt7hxgj0FFk/Dx909+opzJ5XzL8rDr6YpgRQ277rjr64qrGJOT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AOJplGabmmgAmm5oJptUApNRZ61IehqL1oAKZSg4BpKAEI4pppxPFMNACUzNKTTDQAUU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UhOaSigAooooAKVRuIHrxWV4w8YaF8PvDtzr3ibVINF0i3wHubg4yx6Ko6sT6CvnU/t7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4feE7/W7SFik+t6qwtbWI9iq8sx9vpQBnftH/t+6d8HPGd54P8M+HI/E2s6f8t9dXU/l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sRkZzXy14p/4KM/GnxPIbfTtQ07w7HI21ItIsVaT2AZtxJrxXxJpWr+LfiR4heSVmnmv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r6A+A3wk0nw5ew30sa3V9jP2iVc7T6KD0+tRUqwprXc7KOHlUZ2fwa+H/jrxnqlp4r+L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JrTQ7y6Yx5GNskqA7R7Jj619HW9x8m3tn8q5/TVEJIB4xWpptwspfcCBuIx714FWpKq7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PLE1tmM561HnbzUiOCMN17VGwwT61zG5Dfo9xbZUqGBHHtWe8ojiJYcVqyAmMgAZrEuZ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ritIiOF8eXUUqkx9lwa8peQgcCvUvGKx3MEgjXBzXntxBsUAoATxXTA5qrMlkzkj8fai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tnB+bj1xwKRYsd8/hWxzADS0EcGmE4oAk3UpdJY5IpYknhkUpJFKu5HB7EVF5gw3t0qB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tDNnmevXPjf4H3c+qfDfxNqmjaXM/mzafa3BIhb12Hhl/DNfTX7Hf7bGq/FHWovB3xCl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62iLF5knaGYDjLfwsO/FeL+JZUmSSMEOpXBFeL2NomiaxcyWmbaZ5Q6SRnDIVOQQexyM1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jyq9NQ95H7JujRuyOCGU4IPUU1vlr4I8Kftx/EPwpZINQFl42tUADW2o/ubgj1SZeSfZ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1b4J/aAvG0nTI7rQPFMaGU6LqBBMyj73kuPv47rwa05Wctz189KFPFBptSMdmkJppNJm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UAKTRuppNNzQA8ng0zNJupu6gB26lzUe6jdQBIGxRnqaYDmgnFAATRuqMmkzQBJuoDVG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NGTTd1JmgB245oyaZkUZFADt1Jk0mRSbqAHZNGTTM0ZoAfk0ZNMzShsUASKetLmowaXd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Sg0AOzRmm5NGTQA7NFNyaMmgB1FNyaKAHUZplFADsilyKZRQA+k3U3dSbqAHZpKTdSZz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hqAHZpM0maSgB1FNHFLuoAcDijdTM0ZpWAk3UbqZuo3VIEmc0UynLyKChelOBptFADqU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mim0qmgB6mlplKGqQPZD0NNp1IRiuoyGGkpxFNoAKbTqQ0AJTPWn0z1qQGmmHqaeaaRQ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CkPQ0tFADKKKKACmnqadTaAE7GmHoaf2NMPQ0ANooooAKKM0m6gBaKTdQDmgsWiiigAp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ALRRRQAUUUUAFFFFABRRRQAU09adTT1oAAM06kwKWgAo7UUUAMIop+KTbQA2inY4ptAB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AbRRRQAoNL1ptOXpQA5e9LTRTqACiiigAopQM0mKgAoPQ0UUAMooooAVe9Opq96dQAhF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p2BRgUAUdXhjmhgR1G2Ryhz7ivLf7NbSNY1awaQOItu1x/dI4NeuXcP2iEJ0YMCpPavN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0hBSWVfnB9iQP0rhxcU48x62X1Wp+z6HH35/eSrXOahAGink7bc89K6LUBkySHr19q5r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vIPojzLxFAEvZei4457ivOtYWe8voba1UPK56dgPwr1vxbp7yWrhBlpunbn0NZOmaHb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JukJ6qPStEK5d+HFppvhOGc6m6ohXfvb7rPin6X8dvDMupnTXsdRsUkYoLuewbyCf97+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5E0ayJ/d/lXK67febp7Rs3lxRqeOwosFxvxBEkurT7HUquTnHBHrXk1zeW19fPAt3apM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wq682rarFcWrag32CBSMD75GeBu9K5O60m2+95Ee4f8ALTaMg+tdVONkcs5XZc1i1Nlf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607DhDu+XnHToazLKxjjlDySPM+OS/WtVHaJ1K9+o960MloaMY3RjPJ9qiuWIXA5PtSr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1FNknKkDjNSDYkILtk9a27O6Wx0a4ulG+TiJExklicAfjWTb479a+i/2Tvh/pfinxKmq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HniaGBseV5xyVdx3x29/pWtOLbsjirT5U2z6p+FnhFvA/wo8MaK67ZbazSaZQMbZm+duP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psk33V+1Sge43Z5rYvb7ytzbvNlckCPPLH/CszR7RbPThCoVWLs7/wB0sT1FeklY8Uvy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eN4scAnlfzp9MQUUUUANNJSmmk0CuNJ5ozSEimbqAuOJ4plLmkppBcaaZ6080wnrSBjc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uaBiHpSUpNJQAyinbc0Iplyirubr9B60ARVJEjSEKqlj7V5L8T/2nfh98K5ZLK71U67r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JpQT03tnan4mvk/4qftk/ELxqbiz0q4TwToEnAt9Pw964/25+3/AR+NUkB9sfEP4x+B/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LSwuCMrYRnzbl/pGvP5183+NP+CgstwZLTwH4WkUkkJqGst94diIh/I18bHE1zLcP5l1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Mksh9Sx5qzdXf9j2Pmxyf6dPhe37sZ7U1EDo/jD8XvFHxUuI38SazJrP2A5iQALBDKxx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K1PB8sOl6Np9lbZjhgI+UDqc8mvM7hhDYTEATK22Qjp0Oa7izuBGzxggdNh7MOxp8tgM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h9ioZrnzAcdQTXsvgzWBp0kTE42tz+deUapbNPcC4XIniAyT0Ird0bWlmhBDFeg/GvNx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FY+otK1KG+sjIHA/HitLQJSJblQx+8CMV4T4Q8bPaOYpCGAIzzwa9e0W/W4JmjYmNgCa8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O5Y7kOTjAqq0xClgxO3oKppqGF2swIPQ09rgFPQ4rGxpc0Ib1WjCthWPTdWFqf8ArnXdt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eAb0kXb3U4zWNqV5LG+Q42ntjtVJCbMbWYQJGcYPTnt+VcfqFisbufvbucGui1G6ILv/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cxqUspLbQTk/lXRFGEncxJiBIV49//rVHjFKbflju6c9KCMDrn8K1OchkOAecZqAyKON2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VUSfN9KCbj7iXEZAPNZT3v2SNgW3MfSm6hqUcTMS/wB3tXKX+stLM2CoHarSuYykkWNd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KkDHUV5dJds8jtkDcfzrS8R6150gto2LMvVu1YMZLMxOCwr1KMOSPqeTXqczt2NFLraC2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fWp9JZkuLa9tp57HUbeQPBeWzGOWJx0ZGHTmsd5WiUdOxz1xU9jPJCwbce/HbPWuk5D6n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wn5dh4vsbbx1p64AuARbagB67x8sh+oFfV3wz/aS+GnxaaO30XxJHp2sOMnRtbH2W6U+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flyz/aP97+Qp5NvfbYb2BZwMYdh8y+4PUfnUOKZSdj9jp4JbY/vYymehPQ/Q1CuTmvz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n4UpHH4b8W3FzpY4/srWf9MtSPQbvmX8DX0z8O/2/vDepGK18f6DceErlsKdV0wm6sCf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ODQ0z6jpmaq6HquneKdIi1fQNStdc0uUZjvdPmWWMj3x936GpsmoKH7qaW5qPNJQMk3U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UuaZRQA/dik30zNIW4qbgKW4pN1N3UZHpRcBwalDYqPNLuppASbjSbjTM0m6mA/dRup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qZmigB+6jdTM0ZoAfuo3UzNGaAJM0bveo80A0ASZFGaZuo30APzRmmbqA1AD80Zpm6jd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1R7qVTQBLkUm6mbqMmgB+6jdUeaKAHUZFNooAdkUinApKD0oAdkUZFR5p1ADsik3UlFIB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zSg02ipAfRTKUE0Ah4NOBxUY6U5TQUP3UZFNooAfShqbupaTAcDmlplLupAOBxTqYDm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ikp1IRXUc4wjFMIp5pO1ADKQ0tIelACUz1p9M9aAEIprDrT6awzmpAZTPWn4pMUANopS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lOPSm0AFNxzTqTvQAh70ynnvTKAG+tJS+tJQA09TRSkUlABRRRQWKppabTh0oAKcvSm0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AoooAXb70bfenUUAMxiin0mKAG4op9MxQAUUUoGaAEopdtG2gBKKKKAEPQ02n03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UUUUAA5p1Iop1ACUvSjBoxQA6iiigBw4oxS0VADKKKKAGUUvrSUAOXvS0i9KWgAooooA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ACGuJ+IMXkXMMv8JVlH1rtj1Ncp47tjPokdx18p+foe/wDKufEK9Nnbg5ctZHll8BEu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064rm54mmjKk7lz2649K6e9UYRv7uaxIXVLhv3e1fpXhH1TOL1hw+p2VumRsDufw7AVyW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72TweY/Gx5AGA9APwrpvH0UkWqW1xZfe5iwO2RXnunfBDSpNRlvb+Nrp3ziTewMf0IxV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0twRJdxZCn/VsCc153r00V/aTW8UzgvgFmU9u1bGrfB06FM81pJcXdmPuyCUh19jXK6z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WuIGHQ8N0+tdUIqxdk0YTXEekylJ541Yj7i5JIrClnS4mkdXABOQCKqa3oOrXF48kusF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EuNJ1W3+VtRHoCEGc10Rh2Oaokkb80zKpwfyqWy1GTZ8/KDjBFcnbad4jlZlXUkjiGBk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0Wzu7WXyru7+0g/dcoBx6HFDRxtm6kzZVlHpjpVrzCeo/KmvbBABuHtjFNwcnaeP51BNy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/ZU0WPTPhBeXTKsk15fGQofvFFAA/DivirQLC41C7gtLWJprm5kWGKJByzscAD86/Tbw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zTtKRUaSwtIrRyvRiB82fxJrsoLW55+KkrcptW9tbYEiQ+SZFBJHHb0pwg2PzIW+tNSJ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dIzyU+ntU1dh5twI4qMrUmabUkjKKPWk7GmgG5prGlNMNOwDT0phOKcaYaLAGaTPvRni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e9PpnY0mAymZ5p9M70wFoAJOACT7VheOPHXh/wCG+gyax4n1WHSbFR8nmnMkx7LGnVz9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2preuQ3Vl4Ztm8JaK2U+0kB9SuE/vA/dhB/E0kho+l/il8cvCPwftSdavjd6qRmHR9PxL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CD3avin4w/tWeM/iTHNY/bB4V0BiR/ZmkyETSjt5s3U+4GBXi2p+K5bl5nTchlOXZ2LO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kumkJy5P1qlFlGk2pw2n7u2iSOPkl0HJPfNUkm80li5+bB+b0qoSzxqF+77HA96Z5vlE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pAasd0kQOR82O/XHtWRfSm5uAXYNxjjtSecWZj/LoaYy5Lndt6deop2AvWz70TcoaMfK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hzZiE58+0/dbR/c6o34jH5VzSPsQN/D3+n0rShu59ltJbYaWPI8vj94h6ofcdRSsB0gu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xUCXGyU+S21jn5OmfcVVjuFmjWWNt0LcAkYIPoR2NRyv1bbu6e2KiUFJWZpGbg7o2bbU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VUzuTAAcemK9Z+HHj4W1ylvNJuQ8Dc2K8OS+JfbIzdOHzyPrT4NQktpVlQ7tp/1inOK8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iU1Zn2XHqUU8AkVtwHHAyfoRT0v324wdv92vAvCvxCZEWOZiVA555PGOK7zTPHMFygVW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DKm0ejCqpHWahqphUnzNnvWW2uxyjfIQ3+0B/MVR1W4W7ti24Nj9K5CPU/KfY3Yke4qY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IZQWAwgHRepNYN1fKC5z8tYc+pySsNhG30P8qrG4lc5OSOnqK1sRzXNAMrFyp6E/UVU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1ow6f5WnvIf3ZYfnXIapqSWkJC43ZAHOM00iLlua5VIyQfm/l61kX2qxWlszb92BnmqRu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npXGeK/F1nAHhjcXM3PCkhR7ZrWNOUtjnnUSLep6wbkvJv2I3JYiuR1fxSikxWzF3PDS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1i61I7XcLF/zyXgVTWLaCRnj5cKMmvQp0VHc8yrWctEWDK0skjE5J4H0qdO237396o4Ys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Tmn2sYoxnpn2/Cuk5BV/fyBT/AAfYc8Cph8mF27ep6ZH4URghO+w469T2p330/2frxTQ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B3bHzfyqqgZOVXd0z7inhF/h/wDr0wL1tcOu7Lbk7jpj6VehvQmN0bbfTggj0rIhJVji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enpSYHUeE/EeqeCtYTV/CWuXvhXVScs+nNtjf2kiPysPwr6n+HH7dE9sYrL4p6EI4T8v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f+9Nb9R7lfyr46SX/a9PTNXrPUp7UgJJlSeh6VDVx3P1Z0LWdM8VaLBrWhana6zo9wAYb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b1U+oPIqzX5n/DX4ga38M9cfVfCGrPoV5Ic3Fkfnsb0f3Zoeh/3hgj1r7Y+D/wC0r4d+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+E/GTLkaXcSj7NekfxWkx4Yf9M2+YVk4lpnq5+7RmiVGjyjqVcHBB7VEWrModkUZFM3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aTRQA7IoyKbRQAu6jNN3UbqAHZpM03dSZpAOzRmm0UwHZozTaKAHZozTaKAHZozTaKAJ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3UZNJRQAu6jdTcijdQA7NJkUm6jdQA7dQGxUeaXdQBLk0ZpgfApN9AD6XJqMNS7vpQA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elBoAdk0maRTSUAOBzSg4plKDmlcB26jJpKKAFpKKKAHBqWmUu6pAdSg4pm6nDmgaHA5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gY4HNFNpVNAC0oOKSikwHA5paRRS0gFBxml3U2igD22kPSloPQ112OcYRTafTT1pAMpp6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AG009TTqKAGUUppKVgG0h6GnGm0gG00jFPIxTcUAMIpNpp2KKAGHimnqacabRYBOxptO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9JTjTaLAFNp1NosAUAZopV6UFigYooooAUU6kAxS1VhXCiilAosFxKVetG2lAxU2JFoo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UAUUUVIBRRRQAUUUUAN20lPpCKAG0hNLSYoAbRS4NJQAYo2iiigApy9KbTlGBQAtFFFA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AxQAtFFFADPWinYFGBQAzFJtp560lKwABgUUAU7ApWAbRTsCmlaQBT6ZXL+LtWtNN0nU9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tGje4uEQ4MzKudnvzgfU0AY/xX+Mnhz4VeHJ9U1vUVSLcIo7e3TzZZnPGyMZ+Zj2Arxy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iQxeAPh1D4I8Os6FtV8ZyBJ5oh2WEDKgj8a9Z8AfDOAXVt438W29vqHjW8QTRJKu6DR4X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YKRukxuJz2r0priO0hmu7uUJCnzPIT0FOytqXGXK7o8L8UaZc6JqZtr2MRy7A26Mkow7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asykx1nfGz9oxL/xGljZRotjaKWhDDmQ9OTUHhHxO3ifwpp+vixkgsrrcDhw2wq209O1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PpsLiFWh5jn0/wC1yjeuQP0p9zaiFQF4x3rbtri3nJ8t1b6d6W8t0MWCo3VznYcVd3lx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OISBge2K8s8a6n+8LR2irI2cAcV6zr+nSDyzn5sYHpXmviJVi1FYDCzB1OJgMgH3rpg9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9kljD3UHbaSowawZrazUMYYXdV5+bmuu1+MwAxvt9eBxXPzx7FXauQepWuiLdjkm2Zcvy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FNjRj/ucY9jV7yl7U4RAJ8oxx2HFaLU5GMD7/vfMf6dqsw/O3TFVgp71b8PX+n3V7D/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0JVZQDyu73rSMLuyMZzUUfUf7GHwkbVPEZ8ZarHixsVP9nROuPtE3Qyj1VeefWvr+AnbI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XHfBfxfoPjvwvb6loMEdpaWkSWQsVwGtCoxsKjp6j1ruJNu416EFZWPGqT53ciwaMGnU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koAYehptOPQ02gBvrTTS0hoAaehqM1IehqM9aAGGiimk0ANzSE0etV7zULXTbK6vb+5i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dXDbY4ox1Zj2AoAtBNwPKqFBZmYgBQOpJ7AV8v8Axs/bS0zw+bjQ/hqbfxFrisYptalB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J7MPbivGP2hP2odS+Mc11oXh2a40X4fRkqWB2XOr4/ikPVIj2Tv3rwoyx2kMcVuohij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rG54i8U6pruszax4h1S51/WZeTc3jbtnsifdRfYYrltQ1CS6Z3kYuSMUy4maXIOKpzEi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V3zIpB9c/T3pFXHelo3D8uvvWg1oRsvlfw/4flVOQd8n9Kuzrvx7jAHfGetUpXVM0DuE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Klqmif17flVqJtwX5jjv2+uaAuNuE2xg7e/5fhS29x/wHBPt3q55Pmoq89859PaqE0Bik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NNLidPnjYbjjcJBhZB6E+vvV22nju1YK5ilB+eF/vD+mPesOOcojDcduccnvV5reO4RG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wy/Q/wBOlFgTLTbXTbt3Ln9ajLFNpRgG45x29Kr/AG+W1Y/aI/MgHH2pByB/tr1H4cVJ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ejA5BqB3sXbbVfIBG09e3r61u6Z4lhVwy3JjYYyCenpXIOBz/e/pUXA/iw34j9axlSjI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s/GMzRmNj5ieinIqBNWZpz1UA59hXkjXlxC5CTsox2bNPXxJqNujbZyW9xkGsfq1tjrWK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4ZRySreoFdHolik7jJ564x+lfOsHjnXI/uXGz6rUdx8SPEx3rFq88XHRPlOemKj6tLuWs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W+maesckiQ8YzIQoH4V4H4h8d6XZzNmX7bJ12xfdB+ted6hqV/qcx+2Xc92Tg/vHLYNU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+laQoKO5hPEuWkTX1jxfqOrqymbyIH+URRenoax0hVHO75vxyRUsFucYOFz2I5x9Kl8k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60rbHE5N7jY4xjC5z2NWIgixEse3cYqOLMg/dr5fqSD09anS32D95Ju4xyOaZBW82WUY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PpVqCDycYIz3xUqhkTGST+uPWn7P844xTsAmAcyZPQD1x7YqNQNwHC8enNTfT2pAvLE/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HEqjcAB/n0qT8cfpxSonX5fUdR+FOHH936kUAOjG6pk7imRowHTPTgZ5+lMldl/h69aAL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9BSJcFAAPy6VWT733dvfr2pR9zn8u/wCFAFtbtk6cdPoK0LXxAZIzbXCC7tshjFL/AAt2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wR3+Xr79Kk3t97bsYflik1cD7B+Cv7Xd74ctINK8bzXPiLw7Goji1xE36jpw7C4Uf6+M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r6w0rULHxBo9rrGkX9tq2kXa77e+spBJFIPYjofY8ivyf0jWZbOUtE5Rx3HevT/hR8Wv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8I3cdi0zBr/QrrnTtR9dyf8ALNz/AH0wfrWMoFpn6MUyuG+EXxs8O/GbTphpiSaR4jtED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eAH/AJaRn/lrH6Mv412+/NZWLH5NGTSUUgFyaMmkooAKKKKACkPSlpD0oATNGaSigBc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Oe9JRQA4fWlzTKKAH0U3JoyaAHDinA5BqPJpQ5FAC0Um6jdUu4C0ZpN1IW4oTAXdRupm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3VHk0ZoAkzS5qIU7NADsijIpuRRkUASbqN1M3Cl3VADg1OqMGlz70AS5ozUe6jdQBJmj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qAcU3NIDigCQGnA4qMGlBxQBKrc0ueKjU+9OBoKHg5pRxTKUHFAElFNBxTs0rgKKdTKc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kB7bQehoortOcbTTTqQ9KgBvY03FOpD0NADcU3FOooAjIpKe3emUAIabTj0NNpWAQ9K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TcQjim5xT6YwyaLBcaeabjmn7eKTFBQwjrTccGpD0ph6GgBhHFNp9JjmgBtIRUmBTKAE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uDRg06igAooooAVetOpq9adQAUUUUAFKBSCnUFjaKKKCbhRRRRYLi7aNtLRSsITbSU6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FFILhSYpaKAuMoxRRQUJto2ilooAMYooooAKKKcBigAUdaWiigAooooAKKKKAExRiloo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96QCYxRSmkqQCvNvjPpl3qHw08VadZR+ZqEBXUo4O9xEkiyOi+pwnSvSaqa7FZNZiW/uF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ZT7fX0oE3Yr6Xqtp4k0iw1mzmilsL6BLiCWP5gUYDA/A5FeFftK/E6HQNFubSylccYlI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m0ID4b6Z4hWw1My6JdTG4sNPkh2/YHYEyhD/AHWPIX+Gvk/47+Kv7QupEMuRgsxz1ok7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WeIPEpd3vZZvlCFmYdgPU19PfAC58/4F+FLjbhbiGSXn+6ZCRxX59fErxDcMkej2zMTN8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U/HrX6HfCGxXRPhH4U0tyVa006KNlPXdjJ/nXmYuNoq57+BWrLt1arHcs1sTFk9vu1ZGo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2zG1I4uUG5fyFZupTHzFWPgqeQK6601JRaRbmPIHJ5Vq8xI9c4zxZq8EEYuICblFUKoA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Lb5kTbvmKn5OOK7fxbbW0weRQYnzkhDtBP0FeQ+IWlJfMx+TOQefpXRFA5pIxvEKBQJC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9t5p4WSKUJu6EdvwrQ1HU5IQcKrema5++128kXCLHEPVV6/jXVFaHFOpfYsMixf6xtuO7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KxBpWXsPuj6mqP2d7uTdI7N3wTxStAsRIAwfpVo5W7mb4k1may8P6g5kLSSp5UaZwSWO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ZWtnF0dVGQOx+tcZqx/tbxfoOnHmMSNcSqOeFHH4Zr0nSY/KukKkAA12U46XPMxE9bHr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BnxvDqtkGm064xHqVgD8txDnt6MOoNfoLoutaf4o0Kx1nSZxdabeRiWCUdwex9x3r8wN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690/ZH+Mx8HeIP8AhENXuT/Yeqy4t3kPy2lyemPRW6H3xXSjhTPtT+HNJninvF5UhQ9qb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RRRQAw9DTacehptADKQ0tIaAGnoajPU1IelRnqaAGUw9DTj0NMPSgAVC5AUZJ7Cvh39sj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q6+H+g3X/ABS+lSD+2JoGwNQu158jP/POM9fU19B/tSfGKX4Q/C+b+y5RH4o1tmsNM55i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U8e5FfnS0QtLVbaMsRGDlm5ZyerN6knk/WmlcpFa6umIZ+ingKOazHuHbPsKnun6j04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JCMkjJ6n+VR3pAQKf0qzaRZZM/wCRVPUTiVw3aqAqOTIBswoHoamjYspLbSwIqnazeeWK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PZuaAJGRXRt2VYDHA/lWVLK2/wCZegHvkVsp86f3senOK52//wBHn2/w7u3pQBa6J/vD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QMZXv6VDbv5sXDcj+VW/KXYvy/4UAW7ZwBt3/KSO/WpZ4ElUkg+wzx+IqrC/+z6fWtBv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lyWalCmMfhUMN1Lbk4LbfQVpMwRsnvzVR8rnp3PTjFAFq1v4LxGWWM+avQKMHFU57Qo2+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SPQjoarbPnDL938eDVwXfmJtYbWGOeox9KAKh1C6t8pNEtwfVPkYD6Hj8qRdWgc7WYw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lG5SM7vr0qvJGpBRSyj+IdVPtilYBzfc3ff/ANzkfnUeSN37sp25HbHWqr6ahJKuqEj+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kq4+fbg/89Tgj8aLATuzIpYmqNy7SsSqle3WpvsrNhfPf05fA/lTDpzf8tJf/Hzwfwpg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k2txxnFN3q+I4/mx2GBn3zVwabErqeo4GAPm+uTVhLaKJDhc+x6fWlYCisEzLgELg5JB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nzINxx36n3q5u4O0BOO3Q/UU5E3fj+VNKwEaBdoxG3uepHpTltt33zuXrg+lWVCIjBMkn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/wAP+P5UElfyfvbfbgc/hTHXZj3/AJVbHfd8vTkVQu3O47MNj04H5UDuPHfd938jS7Pk3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t/Kif+636fpmgRLG25vm+XPtwPXmnp9w7sbv0qtDI2GXduxzsY5Aq2j/AHeu3j0HPega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h/kKou+64X5ty5/rWiMpCzfw4/Cs4J5UobbuXn5h0FAyZk2Jt42knnt9KjIwpParssO6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VCV9nzbjzjk84HpQJjRtO7bQO/ynnvn9KgWVXzzn+QNWEz/nr70CBPkctt3YwT7D6Vet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8JHTHaqJHPfgY7cU6I+WevXA9qTKO70DXLqHUNO1PT9Rn0rxBpsvmWOqWp2yQn0Pqp7q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2g7P4y28+k6rDBpPjrT4g91YxHEN/EODc2/t3ZOq/Svzxsr9rdlKnB+ldbpusXtvf6fr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mSi4sb1OCjjsfVWHBHcGs2rlpn6c7uT7Uu6uI+DXxbsPjT4Gi1+2hSw1S3f7Lq+mA82l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qn0rtQQawLF3UZNMopAPzRmmUUAPzRTKKAFzRupKKAF3UuRTaKAHA5optFADqKbRmgB1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tJupM0maAHbqN1N3UbqAHbqQtxSZFITxU2AN1Gabuo3VQDsmkzTd1GTQA7pTxzUWaVT1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yKAH5FGaj3UoaoAkyaMmmA+9LuoAlzRmmUUAPzRmmUUAPzSZpuTRk0APWnUwHNKDigCR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T1NBQ4HFOplKDigB4alyKYDS1IDwacDUVOB4oAkzS7qYp60tNWA9wpp6mnUhHWuw5xKK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Q0ppKkBlIaWgjNADOxptPxTdtADT0NNp+OKbigA7UynUhHFBIlNPWnCmnrQAlIe9LSdj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0+m0DGUUUUC1GUUUUDCiilXvQA6iiigAoAzQBmnAYoAAMUtFFABRRSgZFAAveloHFI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9LTRxThzQAUUUUAFFFFABSbaWigBtFOpDigCOig0UFXCnZFNooC4p60lApwGKAuKOKKK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6ipC4UUUUDG0UUUEBRUV7e22mW5nu7hIIh3Y8n6DvXE6n8aNGst62tpcXrg43NiNPz60D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FmAwpNeNXvxz1KfKWthaWx9WzJx+lYt54+8S6rGWk1eZUP8AyzgxGP0oM3USPfLoJZqW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rhcVz998QPDumh/M1FLll6pbDfXz9a6sNUuZY7mV5pI/vPM5bA9ST0FY9/4rSWc2ulD7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HqPb3oI52e0at8blSRrbTNN2XRGY3ujnjp90Vm6idRmvrU3l419eXGG+cYWPPVQO1cj4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1w1y2/cGfvXa67qH9lWU1/wANOVKR84x7igycmzgfi14oi0+0+wwOBsHIzXxR8ZvEsmm6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3KqjsCTjmvePHeuvqNzcZ4Izz/Svkv49anstrHTUf/j6mMkg/wBlf/10lHmdjpoHH/DW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9zO0TCR89N/bP9K/RHwVrC3WgW8uN3yg9eMY4Nfn38MZRax3MmcM8gAzX2X8KNVZ9Bgj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LWtux9LhWlHQ788SMx710WnXCyWKqvIjG1jXKXNyxxz071tWF21lpzAKGUjO9RzXmHoJ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bZkHODzXmepxZbc/O4HFd54rv47lpNrZxXn97KfJkfIcbuB6VtBGUupxOqD5mJ4xxWCim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qbljJxzVfSdMknUyngZrqicT3KzWvljFZmo3Jt1diB93IrcuisOQOgrgPFuq+VBKAfmP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djN6EvwfsD4k+K1/KwYx2mnu3HOMkD+terXVo1rd+XxwayP2P9LS4tvHepyR7ZB9niJx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+bVXr0LW0PCqyvNleWQszUlsmy4+X5eQeuCDnqDTGPJqS3U780GR94/s6/GaP4k6BHom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VXGebuIDAcepHcV64i8GvzR0fW7zQdRttR067ksL62bfDcRNhkP+HtXv/gT9svU9Nkjs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4+32gEU4HqV6MfyppmiZ9WetJXM+Cvip4R+IUQOhaxBLcHrZ3B8qce21v6V1MkTRk5/K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pajI4oAYelNzTj1phoAaTwajPU0/1ph6mgBD0NEURmlWNerGkNeRftRfFg/Cz4X3KWL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xHWLK/vJf+AqT+JFAHyB+0h8S/8Ahafxf1fUIZfN0PR86TpYU/KUQnzZR/vPnn0AryJp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lUl5L9ktI7WLG2NQM1WtTu3YOMetaJWKuUJgSTmoMe9SSyl5GxjFMTJU8c1oSWdPQTSMX+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wtnZcll6mt6xdbPSbq6fj5toXFY/iOD/AIl8N2oOyVTyDQBz/hu43tIsjeZjHTsPatS4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kDiuZ0K4KXUh6JnoPT2rdmcPzzn6UAX9In/eBM53DH1ql4ltfKYuF68mk0yYLdKccA45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tN/PKUAcvp03mAHGMn8K1rfa8Z2/dH51gWGUkClsc9MfyFb1uwR+p3EcZ4GPSgCWJtv4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H/ZFZQ/5aLkDPSrsb/IBnqMe1AEckuTjIwOtQs/zf7PPqOaS4Hk46dunIqBpSPlPt2Io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/ACpm3GefyNEdwpQqyn6jnFBIGfwBoATHGKYH6tw3HPc4p270/lUX38dP+ADBNBI1gG3cj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bePp2Hepfw/lSf7NAFR4R93jaSOgwKPLCZBJXt04qyyMv9c0z7+fm/PpQO5AVGWIPuKj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4FSszJ8qplsdQePpikhh6e/X060CBE+ba2FbHfvUyLtXHG7Azt/TiiHcm35R0IBP1qT+P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zdnPzf1o607+D5fl4P5U9E3orZC8Yx2oAbWVc/PN90r2wDxWhK2z7v3gPX8+KoojPdAt0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aeXCOC3PUetQXQywbcd2O3cVc378qv8A+oe1U7g5B2kn04wKAGWJ8wseWx/e9KuwgAYx9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c4b5mA49fWtC325RVUbR+WKAWhauQFtiN3TngcCqkKeaPl/LpxU99MDuCr39s8d8U7TY5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c+o9DQO5ozJ5VkP7uOhwOMVzF7Lh3zxx9Diup1fals68fLjAPGR61xN5N+/8AKVhuBB554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G9C237wHoMVYRP4W7DO70FV7DOz5wD7JjH5U+VlyV6suMFsDPtQBInfbj+tOD4/i6dPao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9M00d/bH1oAtI/3t3zdPfitbSr0wSgofpzz1rn48ruwSOO1aNoV+TkjpnHapHc9d+Efx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XxMheXQ7pRZ67aIeJrbOBJj+/GeR7V+hoMM0EVxazLc2c6LLBPGcrJGwyrD6givyws7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xz6d+K+wP2NPij9t0e7+G+q3G6+0tDdaMznJmtCfmjz6xn9DWU11NYs+i6KKKxKFya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pKM0AFFNzSUAPpcmo6cD60AO3UbqSigBd1G6kzRmgBd1GaTIpMigB2TSUm6jdQAtFNy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U2loAQnFJupSKbg0ALuo3A00jg0KMZoAfkUoOKZRUASbqbTcmigB1AOabQOKAHU7dTA1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wHFOHNAC7qXIptFADsijIptAGaAHA5pwOKaBiloKRIpp6nioxT170APXvS00cGnA5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RR1paAFXvTqavenUAe5UUUV2nONIopTSUANNJSmkqAG4pKfTT1NACHoabTu1NoFcaRTT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Qyg9DS4pMcGgBtIRmlooAZRSnqaSgBpFMPU1IaYaBpjSKbT6TFAyPFGKfto20ANXvS0u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o4oAFHBpaKKACiiigAApwGBRRQAU09TTqQ0AJRRRQAUA4oooAdRRRQAoGaUAChelLQAm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AMpD1p5FNIzQAwim0+mke9ACUUAZpwGKAEAp1FAGaADBpdtKBgUUAFFKBml2igBMGjBp1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wo7mgfQRgqKzuwRF6segrlNc+I1lpuY7LFxL/wA9X+5+A71g/EzxtDbWzxPKlvbIR9+Q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xa6+ImnPJfRpe7yi7YfsMRmYvUnM5vodrrviC81q6klmkaRu/I4FcrqbLEDjuN5IGcAV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7iGX+xZ5iyNFI+oTrDHuPRsA54+la8Fjq3iRCsmtfZzbwmIRabGFUp6F2BJJoI5mZd7eR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ZSPL4+/8ASuj8Pa5DbJeRXgMcdso81nH3fQfj6V5lpuhatrWoTI2qXlrpWny4M7lXCn+5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3VfP1DyGvfMWzOPs8ScPLju319T+FAWMPU9Wl1qSSHTYzZaU8hDtJyTz/Ee/+7XX+D9C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D+I9ZB6muYvbFbfU0+YMpxi3AwkfpgV6b4Q0lrjhu/AoA6Lw5pZmw7YjtoBvY4/SuR+I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YhXAQV1/jjXYPD1kml2zYnkA8zaa8i8VQy3Niyqf3jc5z2oM0eT+K7z7MsjMeWzXyV8Zd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hxmKKEKnXBznNfUPjW7X7P5H/LROGavnT4xaE9t/Yus4DGSZ4Gb8PlrSk7TO2lojF8IT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6V9Q/DHVvs8SRk/Io618j6HcMmuMg5yVNfSHgG9IgibPBGK4cVHVnv4Y+g4blZ7cMCMY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VLZwHBXHQ1yGm34+ws/3SOAKhi1sbJl429OteU4npp2E12eNkk42r2NcjdqgtnJGEJrX1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CD71jXGTahB8wAHWrirEM5GeAyXOxV27jWg9uthasz5XaOi1uaNpXmM05TCDPXufSuW8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3lI2A9/Sto72Odo5XXdTEZI/hI6+o9K8w1y+W5md5P8AURDPsTngCuk1m6e6laFSMt1P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eLIPsluPNQYCpGM75DwP6V6+Fo395nDVlY+w/wBnjRP+EZ/Z9tL54sXWvXEt8f8AcztQ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otnr/SvWNN8Hz+BfhH4U0G6O66sNOjjn/wCuhG4j8M4rynWG3XrH2oe7PCveTZnSISQU5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WmWqfKfSrKJ1pEjqdKcSQy/eK/KR7VPFDvXAAzQ1iTpU7Z+ZOQB6d+aB3LcUe2VXjyrq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HSvUfBXx28ceEwkUeqnUrNePsupDzVx6BvvCvL9PkWVEZTkECti1Tmgdz6Z8PftX6Xd4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x9o09vNj/wC+TzXonhz4seDvFsiw6br1t9pY4FtdfuZPybvXxksHyiq13Esud34eoPrm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JomKsMEVX9a+UPhP+0HqvgWWPTNckl1jw6cABzuntfdD/Ev+ya+ptI1jT/EmlQ6npN3F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HIPsR2I9KZadyf1ph6mnnvTKBh/DXwt+2t4jbVvi42mIdyaHpdvFj+48pLufYkba+6If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JetqHxp+IpB3M2pLAD2CxxAfpTW4Hi19MjsCCVI7CpLY+dZTn7pHr3rOnU5II5HBqzpz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ck1tYChbTCWVkCkEDJNPldUVuTkngCsnTLgrqcse/hhj2rTCbroBhxxj2NMCxr0pg8J/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W4XUvAbrJ962lwfpjp+laGuygaT5TYKgfxdKwfCT50LWYG58tEb6HnGaAOX007Jiv3c9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Dr9nVtu7jr3rnbQYuR838XoeB71vXL/uB7DmgCDSLjdqLKZF28fQV3eswmXRY5BxgY5r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uMcDPcHsK9PdPtGgKp+hoA85jha2um3Y4J+gFbNvOHHKAgegrOuEbzWVf9YDyDxmrsHK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MUAXN3zFv5jkgVIP7q424z1/SmJua3z95x19fzpg/wB31z3FBJJcovljjP6VTIBXbjt+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+3px7VXlST5t2d3QHjHsBQC0IQdrZ+97YqXf8+3aNuPyqt82x8L82eCD1IqWB90Q2429q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j/P/ABdwfY0oGPoePb2po/75+g/WgCP5d39COMfWlR5E/u/nTh/tN2P6UwfOn3fTHHSg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/wD1qhOPmz8o6c1Mkqv8u0s3txmoG/1o/u4PB65oATyv4vu7e/8ASnbNuP6dKVNv93t+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I4H4GmgIx/u/L/wCO0D/9RA6U5E2/M3rxux19KUfP935W/lSAX5XT5sbiPp+dOD8f/W7e1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3ADcPpz0zQBVnk8xH248z1Hp70y2GPm2lfx6U2RishzjHTjjj1qWBNwDfmaAHIeWbOF9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38LAY4q7935vf8BVK6V3HRW5wAMDA9aAKafI/wDPjFa1j8g/u4H5GswI35c44GPertrJ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jv8ASgBLyXbOrL/EBjHQ81vaXHjacex4H5Vz15/rl/i6Hd6iuh0cfuz/ALvHoTQAzxA2F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2M47YrzuO48y9ml+YBjgZPSu88Qyry393OfXpxXnGmXAEjccZ9OcVSA66yOIt33VpisWn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aCQ+RgE7v6djTtOj82Vju29hxwD6VIGxc/uoFP3VyD0FVQ3z/L970NWLziPAcJnnpkZq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pxjigCXeverVouduMcdvb1qkHX+H/AVah/hbdtwO3TFAGjLNsQN/D0+ldN4Q8WXvh3Wd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npsv2i0uAOjj+A+zDjFcrN89qPm6EHA7j0pkt99kRdzbcYxxyB6VBZ+qvhXxCPF/hLRv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apcNCG3BGP3gPxBq9XiX7HPi7/hIfhPdaU8m+40e8O3npDINw/UGva65mjRD6XimZFLS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KAFopuaM0AOopuaUGgB2aM03dRuoAWik3UbqAFopMmkyaAHUU3NFAC7qNwpuKMUAO3Um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m5pKgBSaTNGaBzQA+ikBzS0AFFJ2ptADsijOabQOKAH0ZNNDU6gBVOc04cUxetOoAcDS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HFFFBSQ4c0tMBxTgaAHqaepqIGnrQA/PNOFR55paAHg4pwOajU05etSA8HFLkU2lFAD1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64pKfTT1NdpziU3FOooAbTSOtSEU2gBlIRTzTagkZSYpaCaAG03HWnUUARmkHFB60lAB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WgBD0ptOIpuKAGmkpxptADaKPWigoKKKKACiiigAooooAKKKVRQAtFFFABRRRQAUUUUAF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09TRSmkoAAaeODTKcvSgB4OaKZTloAWiiigAoxRRQAwimEVKRSbaAIwtOC+tLRQAYF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AWjbS0UAFFFAoAVF3nAritQ8VvqzalJYp5lnZkwQl+Fmm7uf9havfEnxFL4a8KXjWkck+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Jctk9T+VeU6NqypDZ+Hopmklt7WbUr1IzlYUVCqRsf7xY0HPUnbRHldjqKeLvijqMeoM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8wz32g8KvoKzvECSaJrsn8MZJIA4GPQVgeBtUOn/EOcyPj7QxXJ713/xP0zfZi5jXOBnc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I7q3O3610Pwoupkur+ZleSytk/ensCfuqPevNvDMl5rGpW2k2a+be3ThIU7Z7k+gA5P0r6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MsbfTrVR5Vs3LEZNxJ/E5qRGL/Yi3u6W5iKbMtBbjhE9yO9YFzqSW/mpNksR8r9K9C8Q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AyBivJPEjbbs/X9KdhplfTbN9S1ccblLg1754Xs49M0172QALGvH1rzX4daN9rlD7eQR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QfD0Vmh2vL1xSBs8j8a6pNd+I/tROfmwPpWd4q1e3j0hS8vlSEYB9ag1fUtkfmum6JRz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3rNymnQQm+urj57e3b7qqD/rJPRB/490oGjjptPufE2qJCDiTG+RwP9XFn75+vauA+P8Ap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MLYSwyRr6DOP619EC3stHSbSbSX7Tclg97d4+aaQd/ZR0A7V458UtKGoeFfEELrljaOw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2kjpp72PmrQIDca6CvUKDtAyTXvng5Nlnb7vl4wceteCeC75V8QWO/8A1dwFQ+oPavpT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hRn8awxmkrH0OHWp29pO66XIQx3EdDXNnVDHceVkFyamn1RorKRVHO3iuShn8y5MjE7+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dNcb4Rt+WtDRtM/tDPlx+Yx7HisPTma+VNqg44xxXp/h60TTIEDIPNx14NS9BpGTqenro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nCk9K+fPEN+9/dySA5A3Zr3rx5dG8hlto8FAMFRwOa+fvGU40+6exSVS6/68g5Ef+x9a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c9X3Y3OC8Sagtlbvsb984wtbf7MXwtvfif8AFXS50jVdC0e7S8vbmQHaSp3LGvqzEDjt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ib4303w5o3NxdsS0z/dgiX78r+wHbv0r79+EfgXR/AGgppOkReVYWERUOR88z8b5X9Wb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pR5InzmKq2duo34iXLXDtGT8rPzn614X4gt/L1GZDkFeBgdq951O2TxBPvXcq9BngfWv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uzxzEbsdq8886LMe2iCoBuzx6VZhh3PjtUdtHlMcdK0LdAu0cZoNB0cagY27ulXbC3Eo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06UiJs6KOfYc1YtgYpy5j+XGPQUAcp4SlkW6ktXbJSUx9MdDivQLe2CDpzXn13qEGgeP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lCTrdRjKZI54+tek+Ht1xaLOsiT+byNhDBR2qhMcUwhqrLFnPFXrm4hW4ELERye/Rqjv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G7npjsaCTmbyVVJTFdN8MPixq/wv1oXFm32nTJSBd6cx+SVf7w9GHY1xNzcb5HNR3G6G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DRPqfoV4W8U6V440SHV9EukurOQfMAfnhb+447H+dX2GK/OPwf8AGnXPg14kg1XRGWcT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bmPureh44Pav0C8CeNtK+JXgzTvE+jM32K9T5on+9DIOHjb3BoNk7m5aqGu4gWxyOfxr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xG+IN2OrazdqD/wMgfoK/Ti1/wCPqP6j+dflX8c75k8c+Klb5Vk1m6Y88/fNXDcZ5rHq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smOD61bsE8nT7+NhjK9DXC/aTFqoKncFbg+ld7bSxzWEk3IYLht3etQOEW5+z6wGOcbs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5xEh7dq8/wBX/caieATnnBrs/DM5nt1Gevf0oFcf4kkCWLZ6kYrN8JKv9naxtP8AyyXO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pBHAH9KzfBRSTSdaODxEvX6mgZzGfJvG9Cw4q3eXgaLyh1I+lU9ScQ3buOSD92q6y+fO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bw7aFZXfG0cfU16VI3l6NGoyuR6dDXF+H4uB/CowB2JNdtM2+wSP29qBXOLvogJmYDJP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bG5cZVj/ABdfyq7dwjc2M7g3bgVVRFb8cHrQFy5bhSrwkENjgds9hQnf8KVvl+bb83bB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D0/LpQIeRnK/THYAe+KgJBY7SRz0A5AqRJCny7tu4e5pJf7y/LnHXkGgCsyKj/7J9gMe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zqyjb/Dzzn6VMw80n2zxjt0qrKipluF9fSgC2ybk+6OffBHoKAzHr944zzxTLddjH5T/I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z064oAj2NtLcLjpzkAUbGRPvY+lOZQGYc9DjH+FMhf8Aut/+r1oARvmQ7fvAccYFJF86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RsYn+Hn60qJt+b198A0AOTv/AC7Zp6nJ5Hp1oG3/AB+nrRnAoAcPnYL+Gcd6ciddq7cd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6Y4/WpgmFI7frjtxQBGPvf7J5/D1pku0RnIJxnt1461L6r69+4qCU5RxkH8cUAZ65Zjx7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QHG78uKr2qbt33evp7Vc2KqlfYe4+lAEUi4yRxVKXhQ3r6eufSrOMttyu0++QPaoQv6Z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/CePTNSW3ybtyjp17/jSD5M/xf19qjWLa52n5Tg+mD6UAPaQlwoT5f72eldLo5JA+f5c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W4O5umMgdua67Te/ufYZ470AUfEPzwzNx0OM+uK8wsn+deq8+nQ16vrcatE5PfJ4OABj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PZj+NUhHTec32QR7tvbPUY9KuaJ8+7b97J4z0HaseV/s8W37qnH41raF/q5W+6uMke57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fu8YPQg+1ZN5MGm2pj8exrQklEILtwq81z0dwk10zLlgx49R7UgNiD/WNlgBjnGOvc1Z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eo9ajtY8M3y7tvGevHvU7YGFJA9McmgDQnnSz05ppB8nCj1zWPre7fat/wA9FB68Dn0p3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niPapPYD0pusf8etru+6B/H+lSB9P/sLeKzZfEKXSXYeTrFlJbcn/lonzpj9RX2xX5df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f6JqaMEFpexTErjO3OGH0wTX6lXITzmaMgxvh0I/unkfoRWE1ZmsdiHNAOaMikzWZYua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UZFNooAdmjNNoHFAD6Kbupd1AC0mfak3UZoAXdRuptFADt1G6m0UALuo3UzJoyamwD91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miwC7qN1NopAKTQDikPSkU5BoAfuFGaaKKAH0UylzQA6jIplGRQA7IpQc0wHNOzigBy9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AdR1pueMUq96CkLRRRQAoOKcDmmU4dKAHL1p6moxxTxQA/NOFMU0+gBV706mrxmgnNSB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aAHg4pd1MXvS0Ae900inUV32OcZRTsCkxRYBKbTqQipAaelNpx6Gm0EjaaadSYqAG0UU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nkcGm0AMpvrTqaepoAKQjilooAZjimU496bQA09TRSkUlAIKKKKCgooooAKKKKAFC0t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hpKcehptABTgMCm04dKACnL0ptKvegB1FFFABRRRQAUUUUAJgUba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OAxRRQAUUUUAFR3N5FYW8k0p+Veg7k+lTIu7OTgDkn0ryC+8fQ674m1V0uG+xaZG37nO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+lBnOfLEyvjVr19qFq9pbTNZWyRebfXcJIlO7hLeI/w5Ayzdh0rz34Gww2qeJBbRR2ym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Uk8sfc16F8WYt/heK527WvGaVh6DaNo/KvNPgrOG1bxFEOg02V+fyoOBO54hf3Daf4ik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9Oe1e8tfx+Jfh69wrBmCcmvn7xYmzX519JGr1r4DavBffaNG1Aj7M6ZORnKjqP0oNWdB8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x4iugPt+pqYbNCOYbYH5pPYsf0Fe4WsK6fp33lLsAAenHpXlnib9oL4Y/D+6mnk1T7dq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7Kq9BgdOleW61+2tc6pdyRaN4QVbLOA97cbHcf7ozilYl6nuGuTrcOba1IeQH5yO3tXm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wLa0iM3IAcdDXNax+0Jq2maYjX3gxP7LuUBP9m3WyQ8epFYukftaeAtOgFomh67o9v/G0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kmqGmfUPhSytvCXhhrq7UGQYjRRyWY/wivOviBqqTXbahqLAn/lnbR9FriB+1n4T1V4m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y4BLa4VPV8Z+971Bb+IPDfxAvbHSV1iTSftMjItxLERsf+GNgezH+LtRYEYN74guvEOp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D5Vr0wv99z/Cg/M9q6RLa2+HPh65MchutWucefctwzHsAOyr2FUEhsfA97NBo1tLBqVt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SOODlu4I6Vh+K9YXWFS4tz+5Y4ZSOQ3oag0JfA1m13Jd3L8sScmub8b2sfk6nEF+V4JV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EVtLgdM1zHjSArdSIBnfkfoRSSs7lQl7x8EW7MgjKPiVZAAemMHrX1T8O/E0fiPwna3S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56MP8a+VpofKvbiJs/JcOnYdGNeh/CvxIugeIGtnfFvejYxJOA46f4flXRiqXtafMt0f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s0shlYBiBjpUKWTnLKBj3qxZRfaH3E7l9a3YrKN1AOBx1rwNj2VqWvCWYUQ7Czg4r03S4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xxyM1x+i2gt4EOQeMkDv2qD4k+KdQ0zwodL0CUW2t6nlI7gjAtoRw8nt6ClCDqSUUaPR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22hy3Wl6bMtzq7yeQzQgGO2YjnLdCwHavBLu/V5GhDFucs5yxck/qSf51UutWubRNM0+5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7ywCAPMc/M5bqxJ7mva/2RfhKPG/im48Y6tCj6BoUoWCM/durzqi9OVjHzH3xX1dGlDC0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Xkez/Az4Rj4YeEHnu4FHirWkWS8cr81rD1SAenq3vxXrOgL5U8sGfvRfKMd89TTtr398w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6YrL1jUG8P8AiC1iim2xvgPJ6DoV/wDQa4ZScndnzMpOTuyp4r1AeFdImlgt3u9QlPAX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gL/VL6SecEO55yf0r6IZ4NQ0+7tv9dKmeH4ryy6SNLho+Fbnisykc5puju20EfgK1zp6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2hfGOn4Gqt5qb7WFBRJLqEVp91RuPtk1QudUuJc7SgHXpVRpiTmkBzmgDK8dS+Xd6fcn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BXU/DmKC7guEQmExpvBiJXn+Vch45bd4btpmb5oJ1GemM5FbHw9u2i0e+ud3zMuBzVDu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sl5qKvNDaBkUIvyFs8FgPTFdB4ilSLT7m484TRqvbqPTFZHw2nEVpLubDO30FavxFtI4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uD0YehoIPIrjUjHGGJ++eK3/AAxajV/Ceqqwyytvj98DtXm91fG8uzcLN5lu/CJ3+les/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jI+do2Y0yjxvxC7PPbRbuko/Pnmvqv8AYl8btpPiPVvCFzMBY6tD9ss0z8qXEfDge7Lz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PEQj/wCmp7YOK734feLD4O8SaBrdu4E2m3kc7oO8ecN/46aZrF2P0xtf+PqP6j+dfkL8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ldW6apdH1/5amv18jlj89Z4SDC0fnRkf3SuRX4yfGG6+1a9r1x1825uJPl7ZkY1UNzU82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Rm5JJr0bS5CIkTqG4ryjRmAvQ46A4r0m1mKiEg1oBy3iuLyZpD/GnU/3q1/Ad2Xj8tuB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RiWaYP8u4Yyf4frR4PQ2c7RdckFWH8X0qrEnReKwFjbkAlevrWP4KLLba0mckQA5z/tGt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gXHHesPwU27+3RtUD7MnAP3fmqSjkdUkxdN78UyxJklXAHbODyaXWGxeSH+6eKt+GoN1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T0yKAO40m327Ts98+ntXQXMgIA5UD0/KqlvBsjjAG7H8X92p2ITO5wvoMZJNArGDqcbA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MJVzUBvJFQpCvk/d25447/SgQkvMQ28qfxwKrfluJ79KnY/w7dq+n/1qrbtnzUAP+9/C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kZf58/Q0bFwdq/LQnGf/ANVADN+3O3+hpkoBByu7jqMdaV0wrfMu32qMdAv8K/lQA23l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yxUy96rN8nzfeUfxnr9KmjlLR4K9Pbge1ABJ98c9ulKpwPm455Oe30qOSTa/zfL7evpT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/lSj5P8AapY+3X/GkHzynax4HToD+NAConVvw/CpFQDqKcnzD5vl7U7bjDZ9h7igAjzs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qJ/sjpjeD/SlHzfLzyOh7igJvT5s9OhA/MUAMl2+UOu79PzqtKSA2PunHQZJNWpVbGFx0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/h6UAQWqNE3THHAHpVkfxfN+XQ1Gg+f/AA6U5tyo3y9PfHFAFZ+p29u+MDP0qOX7n93H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P97uMYxUbP1Xn8utAFcc+m7j2pH+Tdtb5v0+mKV9u89PYHjH41G21vmOfSgCnv8A3o92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wVYYxjA9QK5Rtvm/dPXv09q6TTW3AbhjB6g4x9RQBa1T5ov+A8c459DXljRmLU54l+XbI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oamn+jsyruwvY857V5rrWYNalK4G7DVSAfdzFgCCB247fhXRaH/yDd3vjjrXJTyHaMHPP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2MS7ei880MCHW7tUjFup3E47457ZqvpVvgGQdv4PQ+1Qzy/bdUk3fMqDjsRVhJViQQq2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AuvqHk58rmTgYJq5Z27JhpW3Nxn2561h2iL5oX7re+D+Bro7ba0w3fd49/woAyLhvtWt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TsK0NYTdHCvG1RkegrLsbf8A4mc7suPn+gxWheEtyvzL2NAIXw84F6oJKgtg+mD3r9Uv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vwnqrEmSWwSKQn+/H8h/kK/KOzdldPm5XHHbNfpB+yFqq6j8DY4vMLmy1GWMD0DAMB/O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CikDZo3ViaC0Um6m0APoplFAD6KZRQA+im5ozQA6k3UmaSgBc0ZpKKAFzSZ96OxptAC7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jNJRQAZozRRUAGaTdSGkoAfmimUuTQA6imhvWlzQAtFNzSqetADl70tNHFOoAcvenA0x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bnilXvQUhcmjJoooAcPrSg4plOFADlOc05TTF704VIEi96Wm0A4oAkXoaWmqadQAq96d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zRupKKAPf+xptPpnrXoHKFNNOoxUsBlFFFIBpFN2080lADCKZUhpnrQA0ikp1IRUsBp6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BD0puOKkYZqOgBCKSnHoabQA0jFR1IwzTMUAJim4p1GKpIBtFFFMoVe9LSL3paVwCiii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ApWFcbSilwKMCiwXDbRtpaKQhNtG2looATbQehoNB6UDQ3tQORRRQMKKKKACnL0NNpy9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rBRS7aNtAxKKKKACiiigAooooAKKKKAOP+MXiybwR8Mta1a2x9qCrDECcfMxx/LNfOltc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UoNyzXF8La58s9RkZBHvXuH7Sti198HNTVeSk0bn6AmvDf2cGh1Xw9cXEw3rpGpmYD32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V3lY9q+KVh5/hSIMgR4/MBA6D0H5AV4H8FL1YvGevaXJ8sl7pronqCrZAxX0hrUTXuk3F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PqRyK+YXtJfCHxi025wVQzheOjKeGFMwR5l47jaHW7sMNrCUg1c+F+u/2N4o02d2xGs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bXxv0lNN8aarFGPlaTen0rzfTLk72ZCVdMMPYg5/pSsa3ubXxs8LQWHjTUliVUxIcso2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doUct7GJeVJ6Z5+ler/GyFb3VbO+2/LdW0Uv5oK5DwhZg6lEQMHI49s0ybnrvxH8OQJ4L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Aa+R9d8Nol5LwevpX3J48sluPBWkHHSHmvl7xbpCNfS4XAJpozTM3wJoqOAGHIxj16V6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OuG9vXtj0rlfBFqybR/FjA4r1nS7P1HSnYLtGd4xs7i80Sx8SKxe8siun6lkcun/ACzl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Vv59xYq4NtOocOOiOO35V6VbNBZahNb3/wDyCtQjNrdD0U9G9sHmvN9S0e+0O8ufCzwhb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lTqjqfQjFZNG0ZaG54Al32t/J/yzTj6dq5nxm26cyfXvXS6Zfpa6Q1lboBdA4uD/AHT3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CzLlalFw+I+RIdKtLjxHrdpLpqMiXci+YRjHzetP1bwBHaQi50s+XPEwkAL5BNcb8TGm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sqm5LYVsDmszS/Feq6K2Yrpmi7xyHch/CutKTWh9DTxdGyi4n0l4E17+09Lt3lYCQrh1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Z3CMnGcdOf5V4P4H8Vx6jHI8SiKR+XhHADdyK9V0bVYvJ3NIVVRu354AxXi1qTUmelTm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9H8FaN9v1m4WG3UZSNfvSH0Wvnrx/wDtKDxLeyi00iJrTaI0WZjwv9a4L4q+N7rxrr8l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t4c8Knqfc1xttDv3SbtsY68Y/KvSw+GUFzPc4q+OnGfJA9g+G2qeIPit450zwtoujadF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4Igj/jlb2Vefwr9FND8O6f4O0TS/DWhxYsLCLylbaFMzk5eRsd2OT+VeSfsjfA6T4SeC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FviKBSY5B81nZnlI/Zn+834DtXtN7qa6fuhsUF3drjzpP4Yh6VpN306HgYjESraN7D7n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Y2usEliefoBXl/iNr7VIFuZYXt7R2IjZuGfPQgdhnFX/ABn4+8NeBnnn1W+D6ncDYkKL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evAfiL+0drFlYiGy0uO28zi2t7uTzJ2H9+QD7ox2rNJs5oo+hr3WFS43yK9t5kAw6ckn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xpcalNK8u7zM4Vz1Ge1eH6b+1D4ojhWK/wBE02+XaE5kdCO2Bit+w/aA0S++yR6ro97p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nP05ocWWehapcCLU5oQeF6cdazLp8ZNU9L17SPEzyXWkanFcA8iIPtlUe6HmnaiZY2WO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FTYBQ2aa43DGSKVrpViVeOn0P5VTup1wq7utMZX8ZbX8E3YVt3lbW9eQ1WfCB8vw4g6b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wtqkfmffi6Y4PPWremubTR4I+nyKaAO78FOCY0/hBrf+LN95HhcIDhn+WsDwTCd6Z9VN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1gtgcEDNBB5FoyMmpeRGkH+lsAkkvAjPfn3r3bQbFdB0i5lnbOYsRe/t+leTeD9LS+1WK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r1zxCkkPhfc37+PbhT3bb0/HiqKPm/xncva+JCAmXLHAPatnwrbtcJdM5ywhbI9Mg1z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cyHcxBOfauw8Lj7H4QubqT5ZGyM0xo/Q/wCEvjE63+znofiRn3SReHpPMb/aiRkP/oNfk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Ss+MtNHub8Tk/wA6/QH9mbxH/av7FvjyyVvn0OPVLU89A8e8fzr8/fFSeb4ctduOIwaq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JPp3Fei6Zd77eM46DrXmcDeXJ1xzXY+H9QD23l7uQelaWKN/W/nbeGBDL1A6iq+jMIZ4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6VbvXMumQy7gWHyk4qr5OxRt9Qc+tIDd8R3BubEsQowpyBXNeBfkTxE/8Igj7/7Rq7q8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Xd3qp4GT/iW+JJOPuRj1H8XFAHJ6sf8ATZueh+aum+H1h510mACsY57VyGo7mvCzevvX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ttH/ANamB2LRYJI2oq5xz7VBeNujU4B+nU1M6FPlVTuI/AVXuCHt29utIozJFyxbkcfh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4b+Lke9Qunt+tBJBI3zlV9O1RMvapnUMzt6+nce1Qt94/5/AUARsM7ju4H6E0iMdx/wD1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fTjrgelRN8vyr39O+PWgB7dv9rqMcfnUDd/b1HWpm28fNu+hxURfqvP044FADB86N9Mgf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488c+9BXAPPYd8YpOi4b5vwoAZOCWycNnnHb6CpELIPlG7IGM9BULtnHTj0/SrCfK6/L2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OC6JuGNwPUHgCnWyL/Fn8+Krgh5guMY/nV5IxGo2/K2APTJoAekbBz8vygd+oFJIyoP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H91uM/WoGHzs3bjigBE+f8Aw6YNSM+zG79QaaMf8C4/LtTuUzzQAxh8/wB75eOQelU5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Vc3bG+VT0456VXZt7GgBsa43devIPP4ComJPfHcY7dsVPj6/hxUbbv0HpnNAEQ+RCv3u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N9amb/aXd2qN8bxkfLQBRkVlY8fLj0A57Co2YOB8/Tg8dKtyYZTn1+gz2qpP98/KOgH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J+9z9MgdK2tMd3QZXOF/TtWR8r7vmPtnp7Cr+lykY3seBznjPuKANi5LPbFQ3vnGMe1e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4BXfEMg9Mg9q9Ckf9zJ0bC9OxFcD4uTDWj/7JXj2NUiWYu7JX69a6+yuBBB5e35tvBrj7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K29Q1BomitlXoOeOSaBoLb5riQrxk+narCPsDL93v64qKxRYkDc8g59QaZLMFOD909Qa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MqeAeOCK6G3cxhjxjH6VzumMrTH+7ng9q37dxsY7ug574oAyrR9ks7bizFvXjGaut8yH5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fdh/9n8ic1O7lQ3PzccYxx6YoBaEML/6QNv3SfTH5V98/sJX8l58NPEkDMP3V9E+3jIB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On19a+2/wDgn/fB7LxrYk/MIoJgPoSKylsOO59VbqN1JRXObi7qAaSigBd1GaSigAy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9aSigBc0lJkUbhQAtFJupN1ADqKbuoyaAHUUzNGaAH0UzNGalgOpN1JRS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e9JQOKAH0oNMyacKAHr3p1NWnUAFFFFBSFWnUwcU4c0ALSk0lFADlPWnjkVGvQ09elSA5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dQA6nL3po5ooAfSr3poOaWgB1LTV706gD6AppFOpD0Negco2iiipYCEU2n00ikA09KSl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p5ptADKMU4im0AIRimkdacelJUAMPQ0ynHoabQAUhp69DSetVYCMioyKlI60yiwDKKc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JSnpSUAKvelpF70tABTl6U2nL0oAWiiigAooooAKKKKVgCiiiiwBRRRUjQ3FJTyKbtoG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6dTV706gVwpVFAGadVIYUCijpRYBsg2tSU6UcA02pAKKKKAAU+mCn0AN20badRjNArnA/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4dfBTULaYFT/AHsZWvnX9ku1k2fEDQZSRcWmr2ruD/zz29focV6p8WNea2+K+k4bItni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uQ8DaZ/whn7SXi2wUbLfxHpTNGO3mwPu/wDQWqkec3zNs9L8QapJBqEpVixj+ZFH8QP+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vVOoQIhuYlLo3owrp/HmoPpstpeRL5ht3Ybc/eQ9a5O8vbeC9Sy/19vPBvLemelMyW55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YeHtafl72xjZ2/wBsZBrxUXH2PV5oyuNx61774z0oxfDbQQQG+zSXEIP+yHJFeB+JLdre8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P4UGsT2TxsPtvgXwjedSdPVCf90kVzfg+JRfx+zV02muurfAnwtcFdxhM0J9trmsfwpDjU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/wDiCATeCNN5yBCc8V84eJdPBupAOufSvprWUx4LtOekW0V4Lr1puuHz1JzQSjD8JwCG4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aBDuKFa870mPyrpcYr0zwuMEDvmrJG+I7NZLKQEdqwI/N8d+H0+ybF8W6GStv0/0mHvG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+3DWkpHUDnd3rya21I+Gtf+3B2SIviUqfmUZ4cfTrSaJTsY+kysl616+VWR/KmzxsOe49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sjbqwbI6j1HQVsfEvTIkabW4dkXmlY9Xgj+VVdhmO5QdkkH6157JfLc6ZIjSFpI/4vUVl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d/FqLZ8SNb7bnVh+VcoE4zXc/Gy2+z/Ea5bH+ugjf9CP6VxkI+XDelejDVHVFG14PneHU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Y4//AFV6hd67u8K3jQyJmWLblTkoP4q8x8IEQ+ItJkKRyrFdJK0Uqko6qdxVgP4SAQfau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FOu6vqlpaw2dtq1/PdQQ2ibIYoFwoRR2GRwK55w5ppnsUaqUeU861Db5v+0BgD1PYmvo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AIWD4nHjDXbYv4X0WZTFDIvy312v3U91Q4LfgPWvLfg38INW+OPxLsvDGlbo0lPm3l5j5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hP04HuQK/QbxD4+8DfBfw/Z+GtIDPDp8XkWOlWS75JCoyWYj+JsZJq6sre6jx8RU952PQt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L/UZ47W2iGXupWCj8/Svm3xt8cbvxArWfhwto2gt87aljFxdx7iHaEHgAeprhfHXxA1z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4Wz0yLDW2kQv+5hB+ZJHI4kcH+DpXmeu61c+IC8IYwWJbd5Y4aY+p9AT/COK5uU4USa/4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PJ9ovWwJtXnzIzspPzoT/F79K5+x0GW43TzzPPPId7ySfeb61r6fooMwwMYPbHFdXb6Y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QDi/7FCn7oz64qF9K6jBJPSu5ey+U4HHrioP7L3Hpn1ouM4qPR5Ek8yNSkikHerFWH412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m4juW/tS2H8FzkuPo/8AjU8ejg+nPY9M1tWHhxVgeUoKQ0y9a+OdF1e7CySHTptuBFcf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3I3zL5inkDjp6g1w2paKl9K7bR1/StHw6uo6Vi2jkE9tu/1cnIH0PakXc6XU1b/hH7zc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inQs0iwIq7vlAqTVLS7u7VflKQDBcE9KXQbY316u08J8q4B5qQueneAbPfdFsfKozk15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66Ywc7eBj2r2LwfY/2do1xK4+cISCa+efFd2dQ8RXkjHPzkZH9KCTd8CP5MG4DEkhAFet+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rLOyRgH3f3SOa8y+Genf2prVna4JTflvYV6H8SrzajqDtWLIA9RTQHyZ8SbpV1G5n27W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vn5iB+temwJPaeFNMg+yBvtEZf7wDYxwcV5P8V/MldZ4m8tpZdihxzn1H6V7Z4tSTRfDe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gJxjnZzVlo7X9j7xQrfBf9pTRzJjyNK+3+WeozG6M38hXyfqPmS+HLZvSPHtnHFeu/s/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0ZAOL2+8D74j7C6CsPyYV5RKm/Q0X+EAD9KpI3R4/cr5UrD+HjHtWhpN99nuFOeM1U1J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nb0qFDitRI9M0u4/tDSpoV/gYNz1AqWuZ8JakU1CKEk7ZhtIYd66O4RopWX/ABwBmoKI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h6U3wQ0f/CO+IXHyK0kaYHqAeBTr87rfaeh4qHwcdvhbXP8AauwP/Hc0AcbNufUD/vfgK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WocDIK/L9a8wRPN1cqMfe+gr2HwtEkFgD9PbHFUBfuGwSW9P1qmPuBWbd6cYq1MzEHHT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/hPA9AakopSp8zbvl5PGKqyDyVHO4e4H8qtyjGMElT64HPTpVW4XLH+fQe5oFYgb+7tq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1aZFf14yPxxVfZ5a7Q25etAiJgq53E/0NRT/ACOq7huUdOmRnrUm/dn/ADj8KRuTkjPb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dyleMnvUOSrEjnHT/Cpf97Ht0wKgdhz8w9enQUANHc+vOM04Jv/ANn39KbTd+zPX2PQ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fbGau23yoxXucnjpVf8Ar19aljmUxkqrbgB9BQA6LdJMevGMc9a0rfKsGOGBwOvIHrWfZ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/D/PFaakFNvT09KAHElicHP9PSom7Z9846ZBqRARj+GkdBks2fb3oAiAPLfe5z9PepG3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aaP4j/8AW496Rn+Tb+fsfSgCNvmY7cdse1R7dufbjgYNSfNs+X0HamzMd5U7eABx0oAY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x37VGpwMsu5vXPSnf7q/Mw/i5FRsSMjADe3T6CgBpwuML69OCDUcsrDGMbsdB0IqYJ1XG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2FVHcZI64oAE+div3u/Tn6YqtLF8h/PHWlt55N24sMjvwDx2qwP3uRw3vxjNAGYn3u249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2snPTA/CoZU2M3TsAD1PvS2cy7/L3dDxkYoA3SoMTDsFx61yPjGILY6cevzP82MZFdW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3GOOa5Hxo/wC7sUz03H2xmqRLMLSo/MvIx781PenzNVk/hwcY65o0Pi4J9Bx9agtz5ly7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kWQOD+lVpJyrHnsR+FPmmbydmRv+nAFUgS2M9c0rDWho6QBl3Gc4z1rbTd/Z0jdPl9en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ef7uOvFa83yWLr2cqB+dSUU7Zisf0OcfpU08isCNwz2+vaoIfkB/vc/l6Uy6kzgfdwQP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fT2GK+vf2AdS8rx74jsmP/HzpJYDPJKuK+QrUFjtz9PrX0v+xHqH2L49abBkj7Zp9xB9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2BPU+8zxTcilcdajA965joH7qN1NooAdupN1JRQAu6jJpKKADNFFJmgBaKQGloAKKKM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QAmaM0lFAC5ozSUVLAXNAOKSikA7NLmmUA8UAPooFFABRRRQAUUUUAFKDSUCgCRe9OBx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OaWmr3p1A0FFFFAwp9Mp9ACr0NPXpUYOKcpOKkCRe9OqNT1paAJFPWlptKvegBynGadT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6mUoagD6Cooor0DlGmkpTSUAFMp9N9amwDT0pKcRxTaLAIelNpx6U2kAU09TTqMUAMPSm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BHik208im4oAQDFJRmg9TQAw9TSbafimE4oAbRRRQAyk20/FJigBAMUUoGaULQAm2nAY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gZoASlXvSU5elAC0mKWigBuKTFPooAZiin00igBKKKKACiiipsAUUU4LRYBaKKKoaCii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dqbQA5elLSDpS0AFFGKMUrAFPg/1gzTVHFKuVYEc0WIlorny/wDGWQ/8LBmmH8MgH61q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78CeMIThYrmJJXH9yRfLYfypnxg0mT/hIZp1j+XzMmpb+9h1T4cXCXzeWLOLzEZ/7wOVx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PxIh+z/aIm+7GTt+nPJrx1NWdYb2y+9O65tW7jnlP8K9d8Z3sfiHQLDV4TuhvbSOYH328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u+zs0TmOdG3Iw9QcimJHU6hN/anw91rT2bfdaReorAddsiZrwTxbCx0xj/y0SvZfAEw1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uo28N7IP7kqEqw/livLNZh3edG3c4oNUd58KD9v/AGf0i6m21S4QewPNJ4aTZqUS/wC0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734WeLrDBzZauCM9cOma0fDNoBqyHGQp5/Ogk931G23+DbM+zV4jr1ofNJA45r3fUQR4P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u23RnjkE0EI423j8q4TjvXonh07LhR9DXEfZv34PYc12nhqUNLk9elBTOi12LfZMB3GK8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3DA+mK9w1RfMsxmvHPGEX713HZqdzKxoWV5DfeC7Ce+dWtlkbQdRWRuHhk5hkCjkujH7x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vS9RuNKd/wDSLaRoZF6Z2nAP4jFeueAoY9WTXPD0xKx6tZMBtYJ86cglz91QOSRzxXBeJ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XSCL62P9maqpUqRNHny5MHnDpgjNBtTfQ+Yvj/ZGDxHpVyRgzWxjb/gJ4rzRO/8AkV61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+4bqfNX+VeT13U/hR6cNjc8Fzi28T2M7yJHFBukdpPuhcYOfwNdB47l0s6hpZ8Moj6WbY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X5THUsSaxfDFvsWeZvvDCLkAj3GK9r+CmhjSFvPiVqtqt1Z6A/2PQrGODAvNXkGE2oPv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k7Sudzh7KHtGeg+BtJuPgL4LXwnpyIvjrXUW78Q3sZ2yWkB+5aRt03IMM/1NcJfazb6b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9coZrncVjMqZG/PUkg89q19SvJodF1Jnuhd3d1deVc3UMrNHPMBunkVW5UlvlI9q5FlBx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jld3Kd9Nc6lJuunDbfuxoNsafRansdGbduPtgf8A1qu2dobmQEA7R7V1GnaWsacj5jj9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K0sRHdszWtLaKI87cVtWGmhh0qnqw2P5fpSKMN7YEU6Cw3P9avpAGGMVo6bYiR+lArFa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Tt0NXdcjFjZeWoALcV0Vra+WmcVyXiq6El4IlJbb296AsY1vbqx5Ga6Hw/piz3ca7Vxn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5YJGSa7LwvaoC7beRxmgZn+M5FsrGOEN97H5VP8ADqwBkZjnG0P9K57xdem91eSHqqMF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hskOPmkIUE+lTYnodR4muho/hC5bdhnXAr5hln331xJnGXr6B+Md8tnoUUAPPUrXzijv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A+tFho90+B2neVaXequMYGxGPU+uKl+JFv8A6MmqbtsXmABDnaB6mug+G8cNpoYhLJHbw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1meOsWuhSX12A6Fs2Vq4wAv/AD0cd2PYdqa0BHzX4gtf+Ek+LvhTRgA0bXX2xkIwdo5/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oLhM/wAOB+ZFcR8C0fxT8bNe1pvmSwhMSHsMnaMfka2vjLqBm1Qxg/dwOKs0R43pHjh/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0sOt6FLokgzjaJGVg2O+CtaYTztPmi/urj9MdK898Ut5euQv/E7rn256V3uly+a0ueQV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p4jt44bx2Xufwz0/pWRuro/FcLKwf+LOMdj6mucqwLlhcvaPHIp5Ug49q9KuZBNDHLG25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1eWwuVPyjJrvPDN19s0FNz/vLclCPb6UikT3PywOG7jI9QPajw5+48G6i/wDz0vTxnP8A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393B+lLo9uqeC7hF/hvCfw2ipGczpdtv1J2bP9OvavVtJbZaxK3ys2OMVwGi2Dpdq6fKD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nuYWyW+X6ZH0qmBssmd4/iHT2qo0GIsk5H45HatN1+Qtt3Lj0qB4pNn3encHJH4VJRi+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lPJH0/L6VKzrFKV/ToPpUTxhpMt1PHT9KAIg/wDe+mMdPeq74U/N/wDrFWJU2Z2/p2qC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4HI9aCSndRKmZF+XPQYwv1prbf4st0Pr+VTTjd8obcuelVmdthbhfSgCT+It/EQPy9q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5e1SQ7vm3N8xIpl0S0pwMqBzj1oAi9f0+lJnJI9qb838Ofr3qRBtfd/kGgBHysI9zjA4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b+HPY8g+lI275lk+b0HSlsx8gDAHJz049qAL9o/LN/DjG3satp/CrfL68Z4qor7eFA24H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/eL8q/N3HYCgCf7jduPTpTv73Ru/sD2pPlZht9MfWnYA38Zb6elAEezqvHsOKrtFsZl2/N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n3fl/QCmvDvi2r97AyPU/WgCAbfvfd/HAI9qrtt43eyjk9asojIhb/P5VVkfg4JA9aAE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Nlban+RQHG0cj34zn3qKVgzqvsDyOlAEyPv8Am/iH8qqX53SScbcDP1qzbfxfTjPGPaqu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5oAoIn8K+nrwKkhb5ht+X26A1ANv3uc8dulKH2J3ZecUAW3Tz1B3fdGKrNAUOPvDOR6C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046YqdljkTK9ARx05oAsoC1t97G5cc81yHjOXN9BGBjbEP1rrDMIrQY555HWuN8Wjdf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qQivo3AkPsfqOOtQWS5J+tS6MP3zD/ZNQ23yIe3NMktM67iw+971FD94/X86bI2ScYx7d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gDXsItzn2xWxqMq+TEv3cdMdsVnaURlwdq8duDVjU32rGq8ckZ7VBZSJAJ+b6D1PpTZZe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+zdtbqfqAMUqhX/iB/SgC3acAHn/ABr3n9krURp/x48IOSE8y4MXPP3kIxXhtmRJ0/Tp7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Ph/4ieGNRLbRbalC7H/Y3gH+dJ7CP09uBtdx6Go6s6j/AMfdwO27I/Hmq1cZvEKKKKCg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OopuTRk0AOpvrRk0lACigikpcmgApKXNJQAUUUUAFFFFABRRmk3UALRSbqAc0ALRRSA5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aKAH0UylzQA6ikXkUtABSr3pKVe9AD160tNXrTqAFXrTqavWnUFBRRRQAUUUUmA5elLT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ooXpRQA8HFPBxTByKcvSgB9FNBxTl+agBymlpq96dQB9B0UUV6ByjTSUppKACmnqadTT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09TQAUyn009TUAJRRRQA2kI4oooAbigil70GgCMikPQ089KbQAw9KbTqbQAh6U2nHpT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UDNJThwKAE20o4zSA0ZwTQAHrSqabRQA+im5NJmgB9FMzRmgB460Hqaapp1ACEU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iinKOKAADFLRRQAUUUUDQUUUUDCjFOxRQA0Cl20tFABRRRQAUrNsUGkpsp+UCgyqu0We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ZwDlxXi3xLlkFglsr7YVG4x+pzxmvfPEieas/0NeFfEu3/cyHHpTZ55D8ItWGrfB+2s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yweuA2VH5GuG8XWTWsrFFwpqp8Etfax8VeNfDUsgSKbytTtV9yCrgfjius8V2ivatu54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XbWvj+fTi/wDo2qafcQsP9tV3Kfrwa4rxPEYrmZRwdxro/DLHS/iR4auWYbPtgiP0dSuP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sOv38K8Kjn+ZoLWhufsyzM8fxCsT91hbXQH5rmu00Gz8vVVYcAsRXm/7Md15XxG8R2RPF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fP8AWvZNGsx/aQwOM0Es9O1OPb4Ts1xxzXmmpWfmQzY6gV6hrrCPwzZj3IrhUtvN3d80E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Wtbw22JfxpfENqIZyFGKZoQ2SgZ6mgpndangWWa8t8UW6uWGK9P1N/8AiWL78V554gT5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+o/2R4osbh/uxygN/ung/wCNXviNpJ0LWNTv2HmWFyVsdZVjwVbm3uWc8tIfRRhV4rFu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DdwRXZ63cR6pb+FZblBOurWtxo1xtRSzFBmJgx4Q443egpolOzufFX7RSPDbaPBJjfBcS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GcZ5r1v9otnSLQo3x5geRHw27lPk69+gryVIhNhP4mYKDXdS+FHsUNYnoHw48Maj4x1T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U1S48uLI+VP70jn+6qgsfpX0b4nNvY3OiaT4ejNxonh9TZeGLRmaNtQuTxNqYkHB2sWJ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d4Yi8EfC6/8AGF6s0N7rEDw2s9sFM9lpkZ/eTKh5PmuNnH8I96PEV23h+3bzI4rXWbyI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fE3zJbQr0XPBfHU1xt6lY2vztUo7I57X7qOCO20+C4N2lmpR7k9Z5ScySH6tnms+xs2u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yfUZFP8AD2Hp74rttL0cRKAQKm55pBpOjhVBArpNP03ccBcH2q1Y6XiMHt9K2NPs8nAH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kZON2PyFcjff6RqUi/woSv4V3up/6Hp8jgYOOK4rS7cvNNJt4JOPbmhCQ0wBYsAYxWx4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8iYBFdH4StswliOKYXF1WRbG1fkAnpxXmkjNdXkjM2eeK7LxxfqLjyVbp1xXJ6dbh5C2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4OUHp2rrLORbDSp5uFfrXPaYm+QHqAal8V3xtdJZEPzNx1oA5nTY31fxCuRu3Pk1774Z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ABxXjnwxsd93LduMlfl3HpXufhOHFvLNjhVJAoIlseW/HLVMXc0QbISPArx7wsfN1mJmX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12Pxg1Nr7U5hnLNJjA9BXI+GNq6qrkHYzgNQXHY+jPANnFfQ29unzCYebdg9AgOdv4nH61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6Zpd3KWw0MJZADjnGF4r0b4PxrNp91Pj/XSiNf8AdHAr5Z/a58VG516bS4JcjzyXKn+B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6m5+yjo50n4fazrDjL3VwwUn+ILx1+ua5T4g3v2zVX5ySSPpXruh6ePAnwL0KyI2XMts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hWvSNI0smcsKqJqjyHxdJnxEq5wFK8Cuy8J3ImYsCWXkYrzrW7n7Trk8h52nb+VdV4Gu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pOK1RoM8aWhKT7T8qtkDr+Aria9D8WpvWQKu1vpnjpXnzd6YCo2M11Xg298nUJIGPyTI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3q9p109rcwOjYCOCR60DR3d4nL/TFT+F38zQ9RgaT94lwG+oIqG4YTJ9oT7kg3A03wyW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BjsTSKNbT444s7WC/wBKkMptnz0zwAp49jWZ9tVN3Cr+HGPanR3CyFSANw659M0WBaHo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+bGOmB9akuBst3bjtjt+VUPDv72BNzbsYwPb3qzr1x5TCJF+Rhn2B9MVJRz8pRbh/lZe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OCfxqP5mb+9SgkAjtnigkY4OX+YfN69/eqI+R2Vfm7dcGtZEXYV2hsDtzWbPGEkfGCvb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3l47n8aqVYmk8pwqqNuOe2KrEqv3fvUASW7qrPubtxx0qnNiOQHeB1GAetWP+Bf8Bx09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dh+FAEwCq5XcB0+mKc3ysy+hA+g7VLCi7F+Xbwffj6VWuCFbLL9707+maAGgs0mWOePr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3Z+vT1qsEXd+HBHp6VcjYJFgbm4x6n6UASt/rRtT5ccc1aTCoF6fKfbB9DVSM72346Y/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930FAEiHa2f51Kn+7t+n8qiHPNSxkAf8A18AUAO/5YFezDA7fSmBSCQSp7gjrVgfMhX7r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D5f60AULx2iO73Aqs3zRf3vxFSanIpBYsenTtj0qlbPvXyy3+6cc/SgByN83zfL6H+fF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7dR6UNu3f3fyNL96Hb979KAFT76/w+3ao5281GVfu/TPFPH3NvLZzx0/Cmfff5vl+XOK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KD29PSmj+L+93GeMelTTRbHZN3HXp0qLZ8j7l+b+lAEKj5cbuh/lTo3MasFJb1HT6UTb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ccfSq0r7MbPl/H8hQBaJLL1IPtWP4mT/AEO1P9ximPQVowynftfr2x61V1hPO0iUfxRE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Db/SX/3ahjXaHXr8xqTRi32gKv8AF1+lMztuJlboGP4c0yBrMOfapLf74xUXWrFi6r/D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lrxtakv7nOVbG7AxjqfeprZTg/w/XrWdeOWc8g4/i9RUosgZiSev5AVLFw25TjP6VEO+7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W7TOG2jHtkfyoA0rJAMLnvz/APrrZ02doZFkU5eJlkUkY+6c8flWRZ52c47/AORWpauD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0psaP1a03Uf7Z0HRtTBUre2ME3ynIyUGalrhv2etQOp/AjwbKz+Y8VqYGPujY/wruq4D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oKCik3UbqAFopN1G6gBaKKCcUAFFJuo3UALRSbqN1AC0Um6jdQAtFJupMmgAooooAKKK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etFHSoAdRTcmlDUALRRRQAq96dTV606gApV70lKvegBwp1Np1AIUU6mU+goKKbuo3UAO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DqcOlNpy9DSAcvelpop1ADl6U5aSjpQA+lXvTRyKUHFAD6M03dRu9qAPomm06m16ByjT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09TTqaepoASmnqaf2ph6mgAppp1MqbAFFFFFgGUUUUWAQ0lKaSkAh6U2nHpTaAGU2ng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TbTiDim4NOwCUUuDRg0WASiiiqAKduptFKwBSZFBHFNpgOyKUc0ynKMCgBaKKKmwBRRR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acvQ0gCk206igBu2lAwKWigAooooAKdSKKWnYoKKKKLAFFFFIAooooAKKKKACmTf6s0+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baDCr8NjjtYG4yD1rx/4hWyz2rnuFNev353O/415T4yw0cvoOB702cVj5Y8RapL4O8faD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5h7HkA17leXMOu6Ms8XMci7wRXk/xZ8Pf2jo17DGAZVHnxZ6715H+FXPgp4xj1XRxaTP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ikaNXRT8Ryf2XqFldL962uY5R6YDjpVn40Jt8V374yJfnH0IzT/ihpxFtdhMqfKYrj6H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f9t6TouqqeLqwiYsPULg/qKCbGT+z9qf9n/G3SFzgXUFxak/VMj+VfT+lWGzVz6LXxT4b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4heHdUzhbfUImY/7Jbaf/Qq+9IbILfTSDhT0oJZe8TceF7dvSQ1z2ir5wbPQjNdD4hXPg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8KyeefLHVRQSjE1ixDmV2XIB4rnbNSuoIqf38V31xAtwJ1I6E1x2n2xl1cpjbh+KCkdJ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1rjPEKAWYbGS3FdJ4juGe6ihB4UVi67AW0t5B/yzGaBHn9/bCWFmUcjqKfqDbvC/g8Mg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2RsXjA60nhaX+1764ik+6Kk1iM2+g6ArkAx+InySSv8AyzHpyKaJZ8k/tORMNXkYAgxa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Zw33e1eb+B/C9x4z8X6R4ftBuudRuY7VMdV3sAW98DJr0/8AaURf7U1PbjaniCbhAwHM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oaQ1lr3iTxwYWnHh+x2WKquWk1C4/dW6r7j5iK607Uz1aMuWHN2PonxRaWGp614U0uzi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132wQfY7FCzGOXurugJFeM63eyeJLq+vp3bzLq4ef826flivUddjPhbS/KiMUk2haWbF5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2cyK6t911QdvWuDa0gt9MCr8sm0A81xnAtdWWPB1gl1GflwcY+Wu2t9LELDjPH8VZHw80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3Su5urLyiccZ9qkZQitv3YGBwK1tMtxHFnvVePHArZtIVEGaQHK+M5dlssaH5TzisXSIP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+KZDLfKnYDpTUxFaqo44oLKLo010qqep4rs7QrpullmwGA4461zmi2fnXqHjaO9WfFmq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nAx2pok878TeNdHj197O71GC2uiocRTPsOD0q/pLR3UTtDNFMp4BhcN/KvAbzw63xN+M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Ld3NxcsM+TDGMd+OTUE3w8l0rx4+jadrEtpYJbpdPqp3IqRNwCQvqcAetei8PBK3NqWt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CNSpViMn6VzXi28865WBD9zr/wDXrzz4Lajr/wDwlfiKx1LVry6tNLhMbRznIMhbA/QV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c9VBzn27ZrkqQ9m7CO78EWa2+lIn3Wk9K9dtnGm+E7qcYBEeCa818OR+ZJGgx+FegeNJP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Jt9vyrMiR8w+Mrz7Vq+Sc5y/5ml8NjaADFnzXG1vTmue1rUDNqNwwPG7b9BXUeDbWXWt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aVxHFH6t6/QdTQUj3zwVrH/CPeCdQv5GCR2y7Uz3c/dr4c1m7uviH8TQ8KNdm71GK1hQ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9c5NfSH7Rvi2Pw54RGgaVKTHaL5XmJ/y1uCMM388Vyv7JHw/isxqPxI1KDdZ6KGtNJEgw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Rg4HufanHYcTtPj3rMcWtSaJZsBb2AW2AXpkDBrwPX22bvm/2iPau48RX7alqdxO7F2k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nPiudo/tLf7LH3x2/lVI0R43K/m3c79dzk5ro/DVz5d7D2U8E1zoTaoPfNaulkiZW6AM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4m7lcEqM59a831GEx3cikBa9HuLoXVvlVBHpXB65blLkMx2kjoaEBmA4AqaM8FfWq5PF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DttBuGudDKZ4tiFP07Vc8LSSjW7qFQNs1sxrnvDd2YL2aAn93crtb61saNcix8R2bO20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WnDRvjGF6cj9KvaVZSTSjcMBuNuPyFWpLB/ts0eFKq3bmt3S7FYEVwMkfmPpQBt6LZiz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0rJ1K5ea4PAOcj6D1rTuZykKoG/PkViXTZZmVR14/wAKgor/APLXbtO3npUkcPT+Hnpjk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lm75471L99iq+uDk4wKBWE2f/q9qqXabc/549a0PLC5/DvxVG9ZVDbm+UAcdqBmDeEKd2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/IqyfUbf0qS5ffIc7duO6549qqSylnIHyrgH6D0oJJ2kO9mHbj2FV8dG2luR3/pTkfch3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kViAPu4/jHQ0AaNqjSH7zBDyPT8KoakoVtrHLL93jGfatOy/1RVfl6dD3qndDMmSucZ7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WpTYvQr7+lWoSfLGR+GeRzjmqv8Ay1/LpwParw+fPRfftmgB8GFUhvun+Lmraf6pf/1i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+tWoApCqp9MY9fSgCRd3ooXH6+tTIwA6AVGidfm7Z6cH2oD7HXb7jGMigC2sfHyrjj04x6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K4/KkRiwWQHB4+X1HpTJpW9f+A9vpQBh37uQ6lR6D2rOSXY5X/V/h19q0b9G8yXd65HG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/EO/X8qANFNv+8vbvSp838Xb8KqW9yPlGetTyOvm/wBMdKALCJ97a38sVCn885+tWFgT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q8W1XbJ3fToKAKt0rFhtXcw49faq33nO31PU4HvVqeNtx2/dxn2xVUPj+HzM5z7CgBko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tV/kLjof9nrVxnXjbn+v5VESPMUNnnrmgCoyKn49Mdcd+KmS3823nX737skdDnjj+VSh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PtR5bbRjk7ewPOaAONsbvypRtX5j6cAUt0S9zIT1/nUcUflySfNjyyf50gfcCfWrIG1f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cH2qkg3GtfTYVKnPbrxzQBpeazwqq/KuDg461ms/mt/h2q9dO2wqrbWxx3rO24xk8ex5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vd9vX3Jq5CM7eDVP77D+FR1+npV62AjRvlLZPGOcUMDQhG5/mz7ZGBWlBMwdWUL1AGOB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0fLZ7jgfhWja5DkY+Vf0+gqRH35+xrqyXvwUmsyxMmnanLEykdAwDCvZq+X/ANhDWTJa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BdoD16lSa+oK5Zbm0NgptOptQWFFFFABRRRQAZ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AooopAKvelpF70tACinU0U6gApV70lFADxTqaKdQCCiiigoKKKKkAooooAfTl6Gm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UUAOooooAcvSlplKGoAdRRRQB9FU2nU2vQOUQ9KbTj0ptABTfWnU31oASm+tPpnrQA0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2NADKKKKADsabTuxpuM0rAIelNpx6U2iwABimU+mUWACOKbTqb60wCiiigAooooAZR1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AtIVpaKAEC4paKKACiijFABRS4NG2gBKKXbQRigB1FIOlLSsAUUUKOakBQvrS4FFFABR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RTttGBQA2inYFGBSsA2inYFIRiiwCUUUUyR9U2YvJNnooxV1e9Z4/wCXlv4SSKlmFV6H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Ga8w8WKGGPU16HqkpinueeteeeJT5kcr+goZyXPH/FdspJcckV4HpV+/gTx3c2wO23aT7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kfnX0ZrvMbr614F8X9JP2K31qHKy2TbJsdfKP+BpGiZ614rnj1jQYbuMgq6gn8eteWaf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ZLNZTTW2P91zj+db/wANPEket+GpbCZ8uFylcnY2n2LUNf0aWby1kne+t8DO1SOVPp0o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ci/eIIX2Pr+HFfevwS8Zp4++F2h6uhzcNbrBcLnlZI/lbP5A18Ba2LX7XIh3zHOcFuMfhX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4S88RaMlzHFCViuoLWQEqzchyPwxTsJ7H11riZ8K7e+a43wfL5WqbD/FxXUatfXcekgT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+Of8iuP06aS01C0c6dMZCplIicH5c0jJaGtYtnX7i2fkE9KwILX7J4ibHTcV5rQTWIE8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4j6GEkZI4OR9KZcXtnPq9vNFdRsGcbh057CgtaGL4jnFtrpVjj5eD60moxeboFyfUVS8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FYjNacnz6ASD1TpQSeWfD6VLPxU8Un/LRiv610XxXtm0vw1pNzHmPy9djfK4B+ZOxrmH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ktuGK2vjdqEkvwhhlb70OqW7cjJwRjpTRLVz5F/aadYtc1qPcW/4nhlbEnm4/cDPP9O1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8J/gF4VudRsRd6hrMz63FpxH/H3M58q2TcOUdBtdR6mvLvjJ4Tn8cfFvSvD6JOW1TV4Y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Hxt7Bc/lXuviXW7eLxFqnjBQh07w6V0jw9aqu2Oa9EexZWXp+5j5z/eIrWT92xu3eCij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dn4duLo31/aO17rN3nPn6hJywJ7iNcIPxrChtG1CVFVSy56d/pUWj2Nzrd85y80spzLM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r1rwh4Cjij8wjLj+KsAWhe8CeHDa2Zcqy5H8I4B7A1Y1c/v8e1dMxj0qxKIuWweK5CRW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bbx/vSCM4rWknEMGAvJFZ0GIRk9TzTri6Uo0jNhVGakDkNUf7RrEvPCnpSzNkhR2qlHM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WJLlYmIP3qCzUt3TT7bepxxjn/CuR1nUSzXF5IQVt42k46/KCf6Vf1K/byNpPFc5C7Xb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EZUiqjuB89ad4x07Sfh7rcNnK7+JNenK3ICkCG3DE7d3vW18SvEumX9h4bvbC4E072CW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x4KBh7GvWtS8J+H9VlSO70Czl4HzogjJ/KuX1L4NeEZ4TItvfaa7HhopN4/I16kK1GT98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GryS40fxJqspZnv7xFDt947U5Oe/Jr03wrafelI+8cCuW0DRLDwzocOk2EzTQRM7F5R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/Ku98P2ohtlXHPauOrJSm2tiXqzu/Blubi6TPXPX2rb+N94LTw95OcfLwKT4f2O+4hAH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o+fMbbPCA5rAjqfMlpqESvcNPhtmc57cmvefhVov/CBeApvFF6pTVdVj26dC33oLc/x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+BvgKD4peNLh7mMnw9pX+l6rMvAYbv3cAPq5HPsK9Q+Jvif+07+Sct5dsgKxRqMLGq9F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/F+lan8S/HuheE9JLSX2pXGM9RHnO6RvZVBNfQ3xQOm+BPB+meC9ExFp2lQiBAn/AC0b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Zf7MfgltD0TV/ibqkWzUNb3WukhzzFaA4aQem9hwfQe9cv8AEPVBqeqXDZzhsfSmUjgr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8dTb4Z1XuwUeoFeoXg8uB2bpXlficrLPbRN83JZv6GnE1R59qcQt5Djp2xUlk+FUn06/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T3b9Kq2/+rMffuTWqLR2+nTpJZALnIyORXMeJImLruBIXua2tInAgCFh+XFZ+uws6AZ4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TT0NCnigRcimkiYNH94c8ccVsaxcMqQXkTFd5DA8cH0rDD/IOnBq6lwLjT5bYg7h8y0Ae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r+nGVj5dxGNsydWBxjOPSuohSPYG+96dq+dNO1K40m7We3cxupx7Eehr17wb45tNZSK2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ucJJ/u/4VBojqbhDMoQfLVGS2IyfurkYOQcn2FaG37zN8qjH4VXlTqW+XPH0xQMhjTb0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Sozbvp9DUyJs+7njnpjNRkZLE8c9KADf/d9u/T6Vkai+SU2/xYx1yK0nf7ybRt6e5FYt3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/gPegDHb+L5flGc8jr6VRnkyoYDOP09KszMvzY5UnAqlHudiyt1yc9cj6UEltPmQfj7n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f04pdjeV8rbm9uOal06FUdlPpnb+NAGhYohZlwRgZHp+dUJF8xXPK7D1/pWjEpiZyDh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fl64NAFERKsp2+3XrirsLLLFlct2PbFVWJ81wF3c9f6VYsmOTHgAZ7cmgC4u7HX/AIF0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CO+Ki/wB3PHXHp0qaKQKuM/NnjIyKALQ/2fuj/PSlwpZV/pxj3FEP3P8AIzTvuOu77p/C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x+gNOuxwNv8A+v8ACl/i/uqBxnp9KhuZCEKnsMUAYt+n7wtz059M9qzAMbivf9R61pX44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Bj8c1mD5v4u+OnpQA6Hd8y/dbA//AFirKsHJUnDfTrVRPuM3r+lTo+7b827gY9RQBoI/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AyMd3rwBz7U9Hpg/1vy9+aAGzEF2bB6cbuPyrNljYQs+0Yz27CteV/3R3fdH6Vn223e3+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TcfdCgbs9wTkU9vmx/Fxnj1pt1bGCQ7cNjGTj9KrA4zjIz696AJvvN975asQsyOr/eU4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fdb7y4H1HrV2KTzCijOM556flQByWsRLb6tdR848wkHvVXpVzXDv1q6PbcKp1ZA+Fdz9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ef0xWTbRlW+b5fw7VsRt+54OPQEdRQBHM26YFfx56VH3O1TwM03dy5AG7rjoMUo/ur3w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dtuG/E/yq7AGVW3DGMAY9PeqsY+6316HpVyHdsG35l5z/s1Ay7bnP8v/AK1XYXKIzL8r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2/P/AIitBN3HToB3xigD6R/YU1b7F8Ub3TH4Gp6XKmfUodwr7VNfnh+zDrw0b43+E7jJ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m1wRX6JTrslkX0Yj9a5p7mkNiE9KSlPSkrM0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m4BRRRSAKMUUv8NAAvelpF6GloAKfTKcvSgBaKKKAHinU0U6lYEITSg031op3K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RRQA+nL0ptOXpQA+lFJSigB1FFFABRRRQA+iiigD6KptOpuOTXoHKIehptPxTKACiiig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P1oAQik/hp1IRQA2jtRRQAyiiigAooooAQ009DTjTT0NADaQ0tIaAG0i9TS0Y5oAQ0lK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oo9aKACil20baABR1p1IBiloAKKKKACiiigAppp1NNAAvenU1e9OoAVaWmr1p1ABT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iiigAooooAKKKKADsaZT6btoASnL0ptOXpQCHYwp+lUIx/oTt6vmr5bCN9KpI2LZk9DQ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ZSeSTKnYmvPxeCdXVu/FegeM12xyR/U15ILkxzvk9DUs5kYHiWEROVT7uMEeleca5pUV5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pjdT6GvTtadJXdic5WuI120KxBgOv8qk0Pn3wDfzeFPFV1pUxPmWspjwf4l7Y/Cnzags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cscyrIM4Gx17/Sr3xY0uTStX07xJbcDcttdY7j+Fj/Kuc1hLS68cQLPeC2i1qzC4Ckhn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7k/jnR10PWF8tdtq4Hl/7Q+td3+xdpv9pfFe88xd0dpYyFhk9WIA/lXKeJvDN6nhLS9O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ki68tsvGOAuO56V6R+ybJp/w+1bUfE2q6ksWn6o40mGSeLyx5y/NgnpVbktH1p4nhis9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eeMVlra+TdRyiVt5jEefQVZ1TWLTXTA9vKkkCDIIPBNcz4s19dNRUVsnbzipMy5od3Lc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5YgngYwe1c98S75ZvEPhTRFuPIkFw99eRRABmhVfkB9AWq/N4v0v4XeCV8R6zLGolJMQ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H+A714Z8OfGMnxK8c6741fzPs2oHyLESAgmIH75HYnHA9KCj2S4hW7Z9xyGOauwy5tjA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3jLKfbmo4nKXo8w4U0EHHeILM22qrJtxtIBqn8ddSjn+FGnwg4N/q0MSJ3bb16c9x0ru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A/OB8p9a83+ILLcXXwz0udkWL7TLeNvl8scPgZbt92mhnnfg6xFx+0RrGqpBHJD4esLq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yCKP73fOa2fiQg0+fTPDEMgddJtt1yQfv3c3zysfcZxWr+z5Zre614y1m5YMbvVkUsbl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IAFDjg81ztiJfEuv3d9MS8t/dPcOx64LZA/KqkVHe503gfSpmt4IRHtQDH/169VaePS7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+tcrp80Olp5MKfOFxnHWtG2trjUJt0hKp/Ss9x3JdjXblm+bP6DtVa80j95E+DtP4V0Vv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9OO9Q65d/ZLiytoohK13NHbpzgDc2CfwpgjgdauvIvTEvXpgVi6/qpVFtY2zgfOR61S8S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jE0amC6eEHaTwrYrOvvMhLMLq3kDclgpqC0XNPAtLKa4fhV6Uaej3+64ddkROQT6VSht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OSxz8ojcc89cVb1vVWSx+yRWzxMRzxxj0qloMyNW1D7XeGG3+4Bg8U2GBIkJZgqoM8Cq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STA+U9aS+1GMgQLJs/vBgRkelMBslx5qkgZYcDI9OlSCTyrYu7GQIpO0AdfQD8Kqo6Af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F8qvtx7UAZuhagNe1A5067s2GDm4j2huelel6UP9Wtc5pETxgZOOAfpXTaR890lAmew/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hFrxz476sbY6vcIhldIsRqvV3Y7VUe5JFe7eDk+z6FJL/Ex5+mK8A8fyi68aadbkf66+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0oIW53PgrwrD8JfhFp3h6FM3rr9s1OdcAy3LjJyfRR8o+lefaf4Rn+J3jO18PxSGG1lJ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sh+c+xPCj616H4/1sQaE0srkBueR2xXS/DXw4PAXgefUb2IRa/rarLN/eggH+qi/L5j7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XiCHTrFNP0+NILS2jW3gt4xhY41GFGPoK+ddSlM907HAJOTjpXf+MdQe/vJpCenQe3av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jaK0MLW5vJi2+vSvNr2P7TeSbRu2jivQPEk2DIf4VXI9q4mzhLZkPc1pEZwfiyEptJUL8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vPve/Suj8eRCJIsZ+9mudiyrE5x2xWpUTdsZR0wenGO1GosJEwuN3oB2qjbyNGQMZPrV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HYfzoLOZnQCV8dKiAxVq8TEjbaqdDQBIpqVS2OtQqetSKRjrQA27XzHLjinaYzf2hZr/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0m4H5W+7U+hxbtZssjepnQfXmga0PeEvpElb5jtztqZ2V8bflUDHoM1AqZkXI/wqwkXz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uEP8W3+XX8KZOhyMD5f50ssMlvLuDDaRg9iPapYZY3zHLJtycLx0oGY00uyT+8ufXHGK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XP6Ve1ZFidvl28+n61h3c64K7Dt6n0NAmY03MkirkIWzzTrbJLbl2nPy8dvepUKkF3GM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bn6UCLKfc2r97mpbZ/mDN8q8ZOOhqNU/ddvy5+tW4Ytj7V+XK/ewOR7CgC59/wC76fiR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XcAcj9DVxE2IvOfw71UmC+YcKysTk+mKAM4f60szfKPTpUybd4bcVYY+hFI218bfU9fS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9vQUAaMfzRfL9eMfnTkBIwflHqRUVkFO6PdtXr8/arUf3O+7n0J46UAP+0dVyG7HFLDj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SDpz/wDWojHzDoD6EUATL649DgnI6VFdr+7faQOp9efSpNx5/wD1D8qbL9w9e3TFAGJd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dhiswfJ8rfd6j1rSn+dG/u8nJPQ9qzGfEm7OcjH0oAQuE6Kdv8vwqRH3/dXdtPqM5qErs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fHX3I6AUAX4WGPm46/lUibvl3fLx14/KqguBu8sL93H5VMkqkf7v8vSgCZ/9UePw9azw6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0q805Mfzfd/lWcVIk6Ywe/UfSgCxdfP8AdXdkA/jWQ6N825f06c9a3A7eSy/w8duAapyw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P6UAY7QnLSEb8cgeprSsSEKFlwqjlc1WaLAI5H0HTFJ5vkwzTg5WNCSPftQBy88xmuZ3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WmRjipU71ZBctU6L/Lg1dZ246+maqQjCYOVKnIz/ACqcfP8AN91v5fQ0DWgBlZSoI4HAp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0xvn+b/vr1xQnyfxfL1GOpFBRahTo34EHqRV2Fv4d3yjjIGDiqcXztuX7v5cVciY4Hyj5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1AFqHmYErnPWr6nAPGeenYVRT9z8235k75x+FXYWyVJ6HrnqKAOq+HVx9g8deHbrcweLU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/UXU8f2hPjoWyK/KLTJ2tJYroEnyWV844BDA1+qkN2uo6dpt6rBlubOGUEe6CsKisVE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UUFhRRRQAUUUUAFFFFABRRRQAUUUUAFFFFABRRRQAUUUVAAKdSKKWgA2ikPSlooAbTl6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L3paRe9LQA+iiigApV70lKvepKQtFFFABTl6Gm05ehoAWnDpTacOlADwc0U0dad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AOooooAcppaZShqAPoyilPWkr0DlEPSo6kPSmY60AJRRRQAhpu2nGm0ANoo9aKAExTac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kIxTqQ9DQA2iiigBDTT0NONNPQ0ANpDS0hoAbRRRQAhFJTqQigBKKMUYzQA09TQBkUEc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aadTTQAL3p1NXvTqABetOpF70tABS4pKeO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KF70tHSgQ2U4hkPtVZxi0L+tTXp8qymc9AKif5dMh/M/Sg5Kj1PLPHUwSabJwAteL6p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9K+L+oNZrLzjecV4xLdm6yc+1Q2Zx2FmnMrEdRVLUk+0R7e4p07/AGVST3pqTbsE1BRw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7vT7lcwXMZjY/wB30P4V84+Nba50IaWtypF1pF8kZc9dhOCfxFfVeuW4GXBrxj49+GP7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mW0RRcbepTdw3/AapAtB2uXn23R45P8AZ/wr6m/Za8L6NrvwM02wv7aPU7K4WS7miu4w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bGBg18Y2mtLP4bR1+ZREO/B45r7q/ZWshYfCHQYQwfNksrFegLuTj8KY5bGXr3wx0rw3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JcnyYpm2D6A15jr2t6paysZZUmdDwWHSvevFzqGmkY7VAPJr5p8X6n9q1adU/wBUDgUE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ov8AxYkS6sLe9igCpHbvCDGgB4G361p/DkmK9uyIwqh1QIq7R05AArn7SH7TexxqN25h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50zL/rJ5CD9Dikyj0yDhDnvUOoRNJD5kY5X0rVl0/wAq0Eg54zWTa6vHDPJG4z7GmZED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sZn/ALH1jxf4mktoJ7Lwv4GfAlAYpcz5ZSi+uOc1Pr7tBp0kkDdATx6Vfj8Jy+OPD/jH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jqOm2l/cfY/tHn2McC+bCP7jEng1URHkfhDxNe2/w3u57+J7LVdN0s2k9uZAQHuyDE3+9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LFY1jUny1ChuvOK3vi81p/butafaR+TDqfiSe5kA4KQ20awwpj6Ln8a0/BGiRSaMsk3y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SOxd8OaPvX7ROPpmuntiFfao4qIwhIgkfCiprfCjB60gLq9MVy2qanJaa9bXG4hrSVJA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zOcqfQ1hahol5q7Xy2VvJe3DQs6QwDLNgcAD8qAOE+KmhQaB8Qtdt1RzDcS/aUO48iQB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RhRHI8jfwq54967X4l63c6hY+DdZ1C2+zahdad5F5BINrxyxsQVYdjivP5/FVtOxtooB5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oaI6nTmgXRooo3cOi/dA4zmsLxBeSrdeXHcxgnHyng1KdZhstPzwPes628P6h4lS41C2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ug+gpjMyK7vLq82qzMEbO7cMH2zV1tQvjIUELbvQbW49KijtP7HuDHJ8rYBOQQTU9t5W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tYqtfKrss9kN3clCP5VEb7TGSWQI0ZVeAkhGW9OauSysife+/WfrU0dvYIjIC7uDnHPH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AiBLlhhMtvUEDjjmuw8IWNxfyhk2PyOACM89q860qzjvVL7QiAYG373Neq+CNL+xwiVna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7cHIH1OKAPUNJ8RWradqmmfcutP2C5Xsm7OBn8K+etfu/wC1PjAiRtmK3gDZ9ycf0ror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bsMa7fSTbl5LrGxQc+mQa5zRLGTUvipfxwxiWcQoqoOpYtwKAWh7B4K8NDxt4kjkvU36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9JGH3I/zGT7Vv/EbxCZXkjSQ5cnj17D8MV0MVtH4I8KJpsW3zl/eXL95JD94/QdBXlXiS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KQ1qcRrT7Mpnn29K4u5JEj5NdXqTmZpXI6cVyV+/7xhjtihG6OV8Sy/JcL6gCsO0hAgU/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5FB6gVDa22IlB7CtCTz34kJsgjP+0P51yMXzMx98123xLTFih/2wP1rio+n1rRFx2LsB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+vFUY+Ks5+T0plGXeKEY8YJ5P0rPPU1r3oLseMkfKazGXk0AMXvTwaj6Uu6gBWYdK6Lw1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MnzbxK6/qKwrSD7VdQQjrI4X9a7Dw+gfx5FIv3YyQOewGMGgD1K3jzlu/wCv41KhLNRF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5qCxzp5iFX+Zen096xWt5EuvL+9gja/qO1b6I0hwvNTLpwmYHPzBh7YNA7mD4rt/sk8P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rhrlS0rjJwO1ehePX2TqqtuYRCvP5UIw4zlvQ/zoBkcyhVwueBjrVd9v93uOg7CpZyVQ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PvD3H0xQI0oU6dW4z/8AWq7ar+93Z647d/WqdqP3XXHJzz+VadrB5a7vvr69ADQBOPm+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6VcOwHbsOn0qdXLFix6H5RwKZfn9yNrfNx2H6UAZLP8Avdu0bR7dqRPubtvzHC9efxpr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MfTNWY4kEfzE4x24xQBNasY1P3uSD1q0rIoVgw3dMe3riqkWGGAPugYw3arkUhA8thlf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3Z8y7l6D0zTI2G/LL8348D/IpW/i/Dkcc1Hb/AMTbvl+vIPpQBb+6/fkng88UxmVE3NhW7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3975evNMZ9qM/p24OaAMq9X91KFAwRgZxmsVgR0Nbd3HklVH5DrWTdIYwCSTkjgA4FAE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6DHA9KZ/ss231x3/GpH+WRj93PpyPpTP/AEHn8KAHJ3/p+VWEbj7ob+Yqjuxhc554AHA9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8qsOg6kepoAuB/kLNjcDjrxUEqfMTx7j0qVPxb8ORUMhUMfm6gfe6Y9aAJ4X+Reu3OOgy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2MYx9DSW33CfvKT+nagkqcfxYoArpu3Hd6nPf8BWVrz/ZbJ4k4aZgOABwO1bIVpX2r8zc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rdaoyIcxRDaPr3/WmhGWBjPep4E/vfdP6CoRVuHp8q7vrxVElj5Yf+WhkX+/jg07+983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3sBx93tTvv8A8PXpx2zxQA6XcifTrjgAUJ82GX5lxwOwFRM/69eetTQp+74bj6YxSY0W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2DWjGFEjc/eODz/Ks+AksuASB1z7VfU5jVsfLuPbkntUlE6J95vvdOOtW4tpA285P+RV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6dqtQswICJjj65NAjRspQyuhGAFz+lfph8JNV/t/4Q+C77OWbTUjb6p8v9K/My3Kopyu4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5+yNqsmp/BC3glcM1hfz2wA/hXqBWNTYuJ67RR60VgWFFFFBY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KopKcvSoAKKKKACijNIT2oATPNOptOXpQAUUUUAOXvS0i96WgB9FFFAB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UhaKKKACnL0NNpy9DQAtPHFMp9AAKdTaVTQAtKKSlFADqKKKACiiigD6QpDS0EV6RyjD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MPSm08imnqaAGnpTaeeRTKAG0UUUAFMp9NIoASg9DRRQAyiiigBtIehpaTsaAG0hpaQ9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jNAGBTgMUEcUAR+tFKRmkoAKKKKACigDNLtoASil20baAEopStJQAUUUUAFFFF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5oANtOoooAKKKKACiiigBR3pKKKAClUUq9KWgBMUmMU6igCjrcgj0wjODI6qPzp178ti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z9gT1lzUmoviCb2AoPPqP3meAfGOL7WygfwmvHZJ9shXsOK9x+IMPmq5ODzmvEtStvLn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bFa8mEzoF+6oFRJLtaqtxeeQdgGWqt9r3K53f/WqSh+tYaP8K5qYxNDJb3CiSCUGORGG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osW3H+uaw72bc5pgeI3+gHwlfX2jLmS1XMloSODEeg/DpX3F+yNqljL8GkjsLqa/TT5Gt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SffMeM8hc4z3r48+Jr+Q2mz/AMSOY9/sa+tf2R9Mk039nu2uGGxtW1C5vUPrHnaD+OKo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d8q0cIGBYmvnfUbl2kkYr1PU17H8W9R3y7VOQOK8bvt0hVAARnJoFHY1PBti01+LlgfLh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/pXqHw3042XhLSnK4eaLziT/ALRJrnPCGly/8Ivq0oAAa2ePIHUt8o/nXqOn2C2UcNko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ZRQJm0IxLb7AMAivL/F6HTrk5bGTXprE21lvJ7ivP/iZbg2sc4/iAoJMi2uJLu38lvmV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eIfjBD4qsbD4Wf2enh83O6+uEMRY3anlbgucqgHpVfwbI+qa1pVmGwsl5Fu+gbOP0ryX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9o3xY8m2SFtVdAskjJG53YwdvfpiqQHV/EPUV1b4iapdpNHMsk5d5IRiJpCP3jID/AAls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Yo0lZtqDCjHAFcn4yuIr/wCIWuSxbTCtyIYwo42oNvH5V2Phhy+c88ZH0pGkdjtI0D8d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aIHfoOaesckjYUc5pCK6p5rV1/wytGGvQuq7VDM57Hagzj8yKoWujLbxeZN94DoOldN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LjybJQvfG9sn9AKCGzn/AIi+EPD3i66kTWLFXdSWEqEq3PoRXg2t/s2S29zNe+HtS81W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t44ma2vQ+dzEVRsLjz4Q4fGONoPekaReh8p+IfCXiPTbpNOm0uZJZ5FhSQcpuJwOfTmv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h5o+j+D/AA6trOdE0xLjVdSQiSJZAMyysenXj8hVfUUjkjZZI1YMP4vT0rzfxvoOmXdh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7B5F1FA5QTxg52NjqM44o3NoSvueSan+0T4L1XV5YJpkuHZyv2mWLaD7/Staxh8P69G8+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iYED8K53xL+yl4Tju444ftljLJCkxigm3iMNkgHI64rlx+zFfaVI1xofiS8sXXlRJHx+O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PSLjwP5uWjlO3th+K5vXPB+rRyrII/Njj5YdG49PWtLTn1/R7eKG7kgllRQrOm5ASO4z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xvt2kVe6Mrr+VUkczVnYwPDs0Ek0NuW2uGCmKQbWJ9OetN+LfxL/ALMjsvB2hSk6pdyA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+jkH+9jgen4118uuaZrEI/tPSj5gPEiJyP6j8K4nWvAmnz67Nr9tdFpzFsWJ1wVP945pC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6bptt8tlpdqiRDtjGc/jXs/7Nnhm4uta8S+Pb+LZBLL9k0tWH39v+slHsOg/GvJNC8Hy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WSzWmoQqtvdXWCENqOWkPuOgr6vvns9D0e10vTo/s1naxLFBEvRUA/r1P1qRWMjxZffa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c6hc5SYdCvArpdXna4lDZx2rkNUIW5C9dxqS0c3fKY4nB6t3rjdR+WSTnJFdnrzbFyPp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8mqRocxqY82+/XHtVyKLC+3pUQj8253fgR7Ve2bY81oJnm3xV/48Vxn74/lXAxOCqkGv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frmvPIB+7GCM1oio7F2GT3qYvtjNV0ywzwvHX3pVJJO45plEMrA5b+uKpPncR3NWmxyq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vu8/SgCuy4ppOKkZevGKjK0AbXg+JZNeiZ+katJ9MDrXU+ErbOuzTe+PzrC8BRbtSvJv4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gV1PhCNYr9yvr+GfagD0aJcxj3wfqKkIx2x2psKN5A3duv8ASpRE24fe9+eKgsmhi8sk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CDxgcntiqYX6fljHtVh5DFZy7WXcFwPrQByXimdrm9kkA7YP0rlZ4dzH/wDUPauivwXm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Vh3yDYWA3Z9Rjn0oGzERl3NH7/pSJtZz/FzwMYNIB+93Kw4wMYwKv2sBYgbfp70CJYLb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X8K2YcxjGNoJ449qpxoyjcOGxxgY+taAG5B/+qgCJIfky3vzjoarOTIhXZnjPb86thN/r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fn+bbtkHX0PoaAMP5v7p5Pf261fttoXd7D8Paq86ATc44xU9uCsaoV24/WgBURUdtue/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O3HekiDxzEc7ePb65qX+P/a/zzQA8Hcvy/dOD05p0e0c8YJqMOsP3WLdevYeoqWLc33lG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Dv8AZ/pxioror5ZHG71A4xU23GeT261BKBIT/TpQBRuAzL8o/Hv7VlXobYc/eBxxW1et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8qxWYzKHHy8fr9KAItjbG3Y7fUj1xUCfeddv3PcdKsD97ht23d37j8KhlhZAx67jxg8C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0/P2FKjfxfdx1+nYUwIqSr16+nQ0sPz574z7YFAF2F2+ZT97644pG2j+Lp7cexpE/hb15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38qAGwvgHp29hU3r/dx2HPpUcP8AF8x4PfkA1PbxNLjb+vQUAZ+p3w0qweYD53+ROe/r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aOn2iJo3kUSruH3lPQj61f8AEeoC91OVUOYIcoo/mfzr0L48aPFY2nw1vYkVBqHhS0mY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U0Tc8tTpU6GoFqUdKoRKj/57U8Ss+5d279OPQVAKeH2/N93A7UASfex/d54649qs2/T+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j1b6VaX92pUjHQcfpSY0WbcAjcPzx0H0q2nz9G685HQVVgVgFPP8hVtAAuNnzKei54qS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VcDHHA96sJ87ru+Xr9zpgVXTbsPy7sD6ED6VLGoVBtX5frxmgDQgfCMcdDj8K+1P2GdQ8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cmC/hmH0ZMf0r4ogOFIP3RxX1j+wlqATxB4u00v/AMflhHcRjtlGwf0rOewI+raKXbRt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RtoGhKKKKCgooooAKKKKACiiigAooooAKKKKADBowadRUANwacOBRRQAUUUUANFB6mnY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9DS4FAGKAClXvSUq96AHYxSr1pKVe9ADqKKMZoBBQvWilUcUFC0UUVIBTl6U2nL0oAUcU+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70lKvegBaUUlFAD6Kbk0ZNADqKKKAPpCilNJXpHKN9aSl9aSpAb6009TTvWkPQ0ANpp6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m06m+tABRRRQAyij1ooAZRS+tJQAhptONJQA3Hy009Kf2NNoAZRT8UYoAZRT8UYoAQHN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TdtONJ2oAbQKaTSg5oAfRSLS0AFFFFABSbaWigBNppMGnUUANxRTqUUACfVfz5p1NMaM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QAUUUUAFFFFABRRRQAoGaO1OpOxoAF6UtIOlLQAUUUAZoEZmqndqllH2C5NLqX/HnOe5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eyKBU1781pMv0oPPnqzxjx8uA49q8P1lwtxISe+BXuHj9THDPIegya+bvEOuCa7kRTgg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y4DS8nhaz5r0AcEYNRTzcEnGKzpbjsOlZmpYluBJjBzVGcs0nSno4oX94xqlqKx4x8a9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2/4+ZSW6dC3yrxX6LaLosXgzwF4e0CBNiadp8EBUDA3BQX/U1+bXhVl+I37UfhvT8edZ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HcePTiv008XXQ23MpBC5OMVdrGc9rHzx8T7oyaiEHQda4OwgN9qKRqMjIzXQeM71p9Tu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w10Q3+powXIJGTQNbHp+leHhb+G9MtIv3bXV9BEQvUru3H/0GtZXMms3ZA+/I2M+ma200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uSImnuMDr8kf/wBlWBpyltVkYnKmTH15oMy74tnWx0TLEKOprzfVdWj13TvI3Y2jA967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ZPTpXjnmSQuwR8EdqBpG38K4G/4WJZJyy2/mXBHThFJrzf8AZaJu/FvivxBICqrNdXsk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z6nHT0r1v4f7NH0Xxl4kc/vLLSJwGPRcoa8g+BStpvwD8VasvyT3whtUYryS7Fmw34dK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m91JJ3XcZ5WlY/U169pmktBZtcsu3A47YFcT8L4LKGee4vHxFBGqqMfeb0FetNdxXsW2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+1SNuyMewcTPhT1HHNdXpOnxpE0p5Pc+lUbXR0jPmIAvoAKkvNRa1t5gDsAGMUEGd4m1or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lQEe5x/Wuu+H1s1tqPiCMtyyqy4PRVwq/oK8pmuzJeS3X/PCJpOPUDC/rivYfhsD5c8s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PQUEs4/xd/pFy8TH5kODv4IqhpagHaCM+grd8a2pinO4D52JrntOhALMPlNQaLYtX12i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Vf8AhIPFtpZMxZJ5kjPHbPP6CtbW9QnEkkbEEdsd6x/Bt+LHxDdagcB7O0kkhUnGWI2D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NDVfMfxVrV7af6uOYLyMAqvygD2rndSK3l8szXPlsrcxxdCe+RV+zuC1nLGZOTkktkNW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Y/3pb1A/SpPRS0LrJZ3CIrRPFMMsXxkEehrk/EUMa6Tp1zHDGlxLMymRBtLL7jp6V0Wo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LdT6DviuV8T6h515Y27HKWsTNlehLGqTMZLQzaxtX1dbSCQ5GR706/wBVVSyBse9db8E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N4k1SLdommSFYI3GVubgdBj+6vU++KDnZ6F8I/CJ8DeFX1C/LDXNXVXljYf8e8P8MX17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08xZjxWhq2oteTyKeVGeTWHLncaCUZs253ZfU8VzesgC82j+Ada66OH94zt90ZNcXfzebL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RyviCXdBIw+X5gK4e/fg84Y11WvS/vOBxiuSv13zfhVIsrW8XzZqZ0/dt/SpII8L/wDW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iTzH4pHdYkAbtpHTtXn1upEAGd3AOK9D+JaFtPc9cHtxXnsJPlqO2OtbxLjsTBtozj6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Rtnf+VQlSc+vFMoY235vp+RqFvqKmZN2flx6Y6CmFQu7PtQBXc8HoaiNWXwRxxVdhjrQ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prXtEn/oVdH4ciVL9V/h7Dpz3zWD8LPnuNaj9bcN+TCuoso2t9QWTuTwKQ0dvayZwnt1z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HGRxWXGdmG/hx6VoxNvTdUlFjfvFRX7EW+CfvEAbe3vSbsVXu3+XHpQCMG+VBI45GRxx3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Tx5xgcZ9O9b16zF2+WsiWNt+5z+OMY9qAMJIAHLYK8dM9K0kTftbb2GOeQKglhG5+cVY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UdO4PpmgC7ArfJtzwefp61cKKEZcg7s5qO0gIG7aWyvIPGKkmUnJKnpx70AQfwbdv4Zx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4dqsvH8u7+Ec1XllAI+X354oAqM/yP17Z9/agf8A1+meO1OCNvLbflznHqe1MLFScj8O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+Wir83f0PpxSjpu+62OvXinOixIFZevvx9abD9whvw7cUAO3dfw780tr8hO5hyf/ANVG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7o+Mr6Z7UATvGw3NvJxj6Cqd5ceSzRxt8xI+Ycj8KnllLxtGoxgfkKrrEi7VA+XBz70A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Tx24z+NZ0u2LzGXG1cY46Vq3f31+Xdx09ves+6G3eFUHI47CgCuw27vwx7UkkWYWHvge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049cU/5libb839PegDOl+9tX7vIH0pRKOP4fxwMelL8z52/ex09faq8vysu75umO3OaA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jpxmntJlm6f4CmxSFwPlG3/PSn4b/ex2I5oGh0fdv84qzet9i0y5n/uRn8OKrwrvZF9/8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oU6Kck7VOe+T2oBnn6guDn/PNe1fH+COfwH8FdTicMs/hcWrAdnhuJFP8xXisfAr0rWN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eRybrw/q00Co3UQXChxj23IfzqzM85HenKaYvQ09e9AElOQ9ent6GmJ0qQdNwX0+uPUU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d8HAqdG2YFQxtuIHK/UVaVE39cj3/pSY0WIixONo9fxq5D8ife9fYYqugJ+U49MZq2Id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B+tSUSBm+991ufTkVPFIWjye1R7F4/iP+yc4FWI9rMfw7dKBEsaN/F96vdf2PdXbTfjlo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Wrf7YKcD9K8NjRvvL1GcfQ12/wAKNZGgeP8Aw1qAmMRi1KANIvGwbsHP4HFS9UUj9LHU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Bb6YL03HFU65bGgUUUUhoQikp1IRQUJRRRQAUUUUAFFFFABRShSegz9KT1+Z/oTwDQAU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TAKKKKkAooooAKKKKACiiigAooooAKcvem05e9AC05elNpw6UAKKdjFNFOoBDadRjmi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46Uyn0AFOHSm05elAC0q96SlXvQAtFFFABSjikooAfRRRQB9ImkqRhxUdekco0ikp/am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jim0ANI4pKcRxTaAG7aTbT6Qjg0AR0U7FNoAZiinHpTaAG+tJS+tJQAHpTaU0mM0AFN2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MUUUAV/J2s3JOfWnAYp7d6bQA5elFC9KXFACUU+igBlFPooAaFpd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ooAKKdgUYFADaKKKACinYFGBQA2n0mBQBigBaaepp1IRRYBF606kAxS0WAKVOtJSx/eo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3zfe+cAe3FWbj/j1m/D+dU9NO+a6k/vSnmrcg3wzD/d/nQed3Pm39p3xKdBs4LGA/v7o8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MWkkJNfRn7UNt9tv4puvlkCvne9iMa5xWTNIojMw55qIPuNVJZ9lQNebVyKlmhotJtX7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eDWObosPXNL9q2LnIoQHFfsZ6EdU/aja4ZN0ekpfXrMRwDnauf8AvqvvDxnfmDQZ5Xbg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w74dFl8Q/idreBtVorGLI/vsZG/TFe+fGHUBa6AYg5G/5cDvWrM5PWx4LeXH269ck5LtX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nxzFcsT0ryDwXo/9ua9AioSq4Jr6bs7ZND0iEKuGAxxQhX0HoD/wlDybiPs+kTEY6Au4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3nUCf4VY5rf0//X+IHP3ksraP6bnZq50SC3ill+6VGaCDlfiDqHnTNjoDXltxK7SsFbAB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1kRzvXnnHcGuIvmEEEjA8gZrM1Wxs/EnVH8I/syeJpVfFxrtxFpduAcM+4/N+lYNvpye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tD81/ey3LDnoihRxU/wC0TEX8PfBzwoEG6fzNXuVbnJxhc/jVr4rXLWMvhTSWV2aw00M29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xW32SS94FtY5NNO5dzedxnt0Fes6VZpEqtIMDqAa434a+H5DZW8siEAgNg967bUmaG4C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0qAaNVI8AFRgVyXi+4Fs5jz1rq572GHTzKrfcUcV5pr+om/unYfdU5PuaSBIrBWitEVf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B3t/IV7z4MtPssE7r919teK6Tp5vJbWRWO20j8wjtvkPH5KBXt/hU+ZpZb0IpkSML4i2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/AA4rzDStWKXMlnjLg87ulet+PQX0gkfeU14PfStFqc0kbYPf0qS4K6H+Jrpkmf8AvZ/I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vTJ/wxWnrd/HdovlnLgc1Qt7aYMv8sdvrU3NLWJ2aQBm+0SKuOmcj8qyP7Qvt7KDG/8A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tt9PyrDfvRcvmkSyazIIyr28bcdVkIxXJ60WZ55jIVaTt6Adq6O4G2HJ4FcR4qu5P9TC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PvOScBR7k0IbkxngrwZf/EbxdDothK0ER/e3lzjKwQDq31PQD1r6waysfDOk22kaXH9n0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O3qfc9Sazvhr8PofhV4KhsZ9r65fYudSmxyJCOIh/soOPrU2oK88rMxwDVGRQKgiT3qi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mq5UZNILmRrlwtrasNx3upUcdK4KTiNh6HFdb4pdljXdxg1yEpID89OaDRHFa9KDcMPS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nVH3s7H7xNZUabn5HFWMdGhCcc1HcrtiPvV+GPBzjiquortjI9aAPP8AxZbrcW8iuuQA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7C3xY0fwtouv6PoA8VaNqlhDfRS6U4aWESLuCPGecjPauX16DzIrhQuWOa/Y34axSab8M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6NaRkrx0iWtEXE/Gez/Zq+K2oTpb2/w28RNMeMPZsqj8TxVLxj+zx8QPAN3HaeI/D7aN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BuKHIHT6Gv3I+3Tf8/En/fZr5m/bo+HkvibwFp/imzjJn0hzb3ZVf+WDdCfo2PzpuRrB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a+JHdvs1j5vH3EkBP5VjS+G9Vt5fJksJVYD7uOle16dfzaRqSSYIKv8Adqx4t01ZCmo2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9lvSud1WjrVCJ4QPDeqyDH2KQfXgVIfBt8E3SOqf7NemYyMliKjkt8rwQfrSVZ9jRUIHN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E8LNuFxaSJnGMY5x+ldHJb+VcL/snnHWk8LRx2/iiyZl6h1H0wa1NXsTbTsSPlLnp6Vv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ZWRp2TeZbrzkgYzV60cKNmeDWdpJzbtxxVyNuduMe9UZFjkOfr+dNdACOevX/CnA7gvt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GBePsd1X5efrxWddBmfI5XFaupqqurfdB7n+VZd22EJwT047mgDMukUNxtPHanaarM+O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YLksODx2rVsrJDEGXIIHJFAF+3BwQh3d2GcYPpTZo2BMZycD1/TNPiTJ+RRuPGMYzTJwi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j3oArS/PlV+XaOnSohh3GF6DHGBzT9uZGzgLgdO/vS/Km7q2cdqAKuxn+VexpGiUg7ju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y+vHPao/lb/d/LFADWfc/T+mRTUToF7fjSsqnPyndSAKPy9aAEHf5dv64qQMY4ydvUVG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n8aPl5Yt2/ACgCdAqoVX6nFQsTnFKM8/3unTFLtfc29Qyn8D9aAIZDmNvlPIxng4qlPh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WyAmRjcq/wCc1WuE5ik27e3198UAUivc/eA/I01ovk9akkG2Qt6nqPSjAKIwILc4zzkU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7dMf1qKVS+0Ht9MD3NaNzHkNgfLj8KzWOCVx97+nSgCeyRYlZc5571Yx1Vv8ADFUYPlk+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7v73fGD0z6UAtCzaQ7nG3G3IB45ql49by9Pto+7Sn8QKv6bu81frn2x7Csj4gS7ru1hVg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g4oA5IJitnSNA1fxNeQ6ZotrNf3VwjOtrBy8mwbjhe5ABPrxWOnDbv612HgDxhP8PfG3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pWow3Q8k4barAkD6jNWQcWpIzmpE716H8fPGekfFP4s+IfEvh3QYfD2l6hOZodPt1wMH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A4FeetbyQD51ZT644oHyseu1Rt29O/pUqAr79h3quj7s1aR9kP6e1K40TRruKr0J/WrK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2D7iq6feZmb5V/Cp0+dNy+2fT8KQy6iZOcDgVOjNjoN3T2x9KhtwG/i+brnPboOKsxIQ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CSLfHuK4ZuOD0Az0FTo7lCpI6c44waihjbaW6D364q0nzxKzDoMKR1A96AFCN8u1tuPY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uInjOQpDjjPKnP4VQQDy/lPyr09quWHyTKq43cnAP6VIH6oWF6uqaNpWoIdy3dlDNu9c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AvXv+El+Cng+8LbnS1Nqx942INdpXOaIKKKKljCiiikUgooooGFIaWmk0AFFFFAEb2kE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zGxXPsakoooAdQKKBQAUUUVABRRRQAUUUUAFFFFABRRRQAU5e9Npy96AFpw6U2nDpQAo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RRRQUFOXpTacvSgBaKKKQBTl6UYFL0pAFKvekpVGKAFooooAKcvQ0gFOoAKKKKAPpWoy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ekcoyk20/bTcdakBlIelLR2NADaKKKAEIptPpCKAI8UmKfTSKAGEU0DmnmmjqaAGFcU2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EU6koAaBnNFGKKAE2ik206igBu00mKfRQAyiiigAooooAjIoUU7bQFoAFFP20gp9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ilooAbikFPpMUALRRRQAUmBS0UAFFFFVYAooAzTsUWAbRRRQTcKKKKAuA5p2dqs3oD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U7eiGpsKWkWYelAmz3jq8jH9aug5juP8Adz+VV9PxEkEX91dx/HNSWz7mnT1BoPPPnb46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5suI8mQehr6k+MNt9otrj/ZYivmPUYDbTzL71DNYnLanbFCdtZJXBO410V4pZSa569jb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QiyM5+lUbrUtsLEHHHUVTvZGVmUn9axNSv8A7NbSYbc2Dxmgs+mf2Q7EWnhK9u2GJdU1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FWt3446huuordTwP/r1V/ZuX7D4K0KALtfyDIR6FiSazPiG82seLhCrZANUjna946b4E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weucV6X4luGkvFRcsI881B8ONHXSNEyMBiAOlUfGWvx6fF9nh5vJW2D2q0Rc2UfbbeIJ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4DFn+tcDrur/ZdNPO08/LXdapEdM8NMjH55Zw7e+ECivC/FGrPLM4BypJpMpIwtT1Nrh2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Jnt1kOftDhQOvU1Elk00O4V0/g20bW/E2h2ZGCblQf8Ad9azLMX4w251z9qTQNEj+ZNJ0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GRsn5O9ZfjxjrnxG1SKEApDLHYxLH0AXjitTwdqq+Kv2mfiX4tLFrDSHdY2LYTECbV6f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NT8W2d7Mu97iWS5Y/iTk1pfSxJ9CeF9HbRtGiim5mUdfaq9+0bSu5OFHWtlndrcyvwuOK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5GhjyitwT60gJNV1ssXt4DhcDIHNc+8byypEOGlYLjpjJq5oOntcS9PlqvLLGniOSKNv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8qj8zQUeg6JpIi0iS5Iwtw5KZGDtX5V/lXa+CrjfFLAT0HFZ32Uf2Haxf88olX8qPDqm3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xQZsu+K222E+fwr591bm+lHY8/jX0D46kVNLeQfdA5r531KffeS4+6ag0gZAxvYVpxS7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qSOXah7VJsTXEm5SM9qxrvFuu4HOa0JXHlkZ59fauc1e78uJgDkdz7UEEOp6hshLA8Hp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V8T+MZ/FN9GJNL0IgwLIOJLsj5RjvsGT9SK83AuNavYLOzjM11cSLBBF3Z2OAB+P8q+t9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3TfDVphmgj33MoH+umbl3z9ePpVxGxutX7XF0xc5bOSfesc3CvnnODTGYyknOc06C3M+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mMwxx71NBbZy2OntUotdmf4qsxqIkZum1c0Aed+M5CbqfgccVw2o3HlwN6kYrqfEkpmm3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8Vx2qNuyPSg1Wxx2o/O5Jqsq9gKsXnzXLDsKRVySBVjHxcJVTU/nU+1XVXH4VW1FMxNjq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1CKP/nq6p+bYr9mLKy/s/SdOssbfs1rFFj0wgFfkp8KtAHib4m+FtNCiRZ9UtkbnqPNB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p8dA2BWiNEUqrappVlr2k3ulajEJtPvYmhnjIzlT/WrdNNOwz8t/jn8G774T+N73SrkP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jieA/dOfUdD9K5HSbpWRrSbmCUYyf4fev00+OPwesfjP4In0yTZFrFsDLpt2w5ST+4T/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1nQL7wzq13puoW72l5ZyGGWF+qMDXJONj0Kc1JHMa7or6XM4K5jz8retZwhEgGOMV3W9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IOCa5C/g+wyPv+ULzWB0pnNaRMz+NXiVgRBaP+eK7LVsXWnIUx+8QAj+Wa868F3Zn8VXU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eorv9ElW4s3tyQTjcDnpXfDY8yb5pNkOlOy5TOT0A7VpB9jBuffHbjrWUxNpMD02kZ44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NcfWrILMR+XmlkHGAOabDzwTkU9hlCe9AGbep8+7hlA6EfnXPzHeGA+lbd7vwcEY9ep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fLzQBTtrTLOCcDt61rQxrFENvyr0znrUaxcknkY4XHSpgRtAz/DjAoAH3I7Lu7Dkd6g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c8nJH3eOw6Co6AGonXv0xTWHzHOT9Kcyfxcdu/Q0wliTg/8A1hQBGvIzt6ZHpxQybv8A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4v6HFNHQ85/CgBGbYiq3ze3qaaB+6L+3ryKkVd6nr1GPSotn3v8AY9+1ADG/754+mBUS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B9KkDdNuNo65HHFRh/k77ewxgUASCTO0rn734j3qTdx97/Paq4+T/ADwB9Kdv37lb7vb1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GahnzkYXnHHpntU43bD7UyTnbhfm+tAGc/wC5cLtKsf8APWi3ZkLbW2r0wB1qS7RiDkAY7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w/w/nQBHcr5aHOPY9QR6VmzLlsr/AA854znFbdxF8m5fugH3NY10u1g3G3B4x+hoArhF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rw2t975senGfSqQXYgZfu/r7VbT58fL/AProA0dKTEjD+IqOexrnfGsiyaxIF52IqYx37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6V833cfkPSuO8SMr6rduuQu/8cdjQBkKASAeK0tShb+x45GX/AJaD8BjiqVtGJG2rk4zi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m+b96oH5VZBB4dtmmYsIwyg7a7zT9MjdYw6LJ9RnPNcl4QTch+v6V6Ho8fdScdD7etef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80SEeB9IvUbzbJVbqChKnHepIPhLpFwgMct1CT2VwQPpmungUgYXBY/z7VvaZbfKNwxxg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PsoPdHnz/Ai3mz9n14ow6CeHP4cVBcfADX1QeRqNhcZ6ZJi/pXs8Fqqpu+XP8qknmW3h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an9YmL6tT7HhifBjxTG/EdlJx/Bcdakh+D3it22x6fDuJB/4+RXsays6hgeDWhYo0W6V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mQ8JBnmHhX9nD4h+LL2a10rR4LqWFPNkQ3iIFXOAcmuqX9iv4tyD5tDsYh6PqsYr66+B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+s3SGO61cgxo3UQL90/iea9AMreuPpXZCbktTzJxUZNI+KdI/YZ8f3iImpal4e0ZDwcz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X4V/YU8Madsl8SeJr7XGXra2MYtoj/wI/Nj8q+ii5Pc0mT60czJSKujaNpvhrSLTSdHs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4LaL7qjvz3J7mrNFFSUFFFFSwCiiikUgpM80tNPU0DFJpKKKACiiigAooooAVe9LSL3p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ooooAKKKKACiiigAooooAKcvem05e9AC04dKbTh0oAUU6minUAgooooKCnL0ptOXpSu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1FFFACqM0tC9KKACiilXrQA4cCiiigAooooA+laaepp1NPU16RxoKaepp1IRQUNptOIp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FG2kAlFFFADKCM0UUAMxTcU6kI60ANIzTSDT6aaAEIwDTKfTaAEPQ02nHoabQAUUUUAF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mKZUp6Goj3oAKXBoXrTqAGhaXApaKoAooooAKKKKACiigDNAC7aNtLRUgNoooqgCiiig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tAhtFOwKMCgBq9adRjFFADZDsLewBpFORmnMM5J5zxTQMCgBRTqQA0tABVfU22aXdH/Z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5h/ewP1oJm/dZnWR/wBNdf8AnnGKh05/+JhN9DU1kynUbkegA/DFULefyL5R3kyP1qDg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N0WHy7sivmDxREIp5DjAJ4r6w+JMUcsVwA2cPtYelfLnj9VtrtVY4GazNonG3cZSFqw7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XiyAisy4u0UFaRZxuqW7IctxXKaopeCQDnPFeh6iiTRsQM/zrg9RKic7f9W0gAHrz2oK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OmRQk48uIAflWjDpuPEMt443HfgVxPwn1PYMHjivQXkNxqKbTgFgapGT3PVdIl+z6IW6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W/HtuhbdGsi8fQ813+oX/wBi8PMqnnYK86+HC/avHsQZd2JCwH41TMrWPSPiZeix01Yh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1OQyXDlhwK9l+NGo4aeMN83ChfSvF7zkKxPzGpbNI7F/RnVYyrVs+ALsnxzPfcpHpdlcX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ydvI0bfKfmrqfBlu1xY+M5V/1h0S4Qex2k1JVjzL4PXrab8EvGWsnYbjWb3yi6ggnfIz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E8NGS9mkcKWS3WNWI4TPOPavEPhzPn9nXwlAAQ2oapO4XOQRGdgP519YfBbTG0rwebl2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gcDNWJoveMblbVFhHCgbK8tezfVNSZShIyOPau88UK0s7O33WHrwDWDpmImaVscUEjNX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PzhdqD39a5P4dwnV9Xkm+8ZZOvsvOfzxWb44106hcsgYiNOCPWuk+EcP2O9TK/cAT6/x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zRJWAbbyDVrSYFZmdPuk9RWfr6YiBUdfWr/hVwbIbj0NK5nuY3xS1hLXw7Pb/wATrgV4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0X4oar9onmQNuVeAK8xiuWZiGHaoNo6ErglTVfdtJzV54/3JNZszbQc0jQjuLnEZrlfE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zdS9a5rWJnu5UtLeNp7qZ1iijTq7k4VR+JAoA9Q/Zk8Grd67qHi67UPZ6OvkWgb+O5c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9S1K7N1PI5O7JxV/SPD0Xw48DaX4biZfNtYg106/8tbhuXJ/Hj8MVl20TXTGrM2JZWXmL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8hTg5/StW0sFjTITHuabPCBkYzSJM0LtU1T1m6Flp7kAln4BHatK6TYnTFcx4tvFWIKD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9XnJkkBNchqThYCc966HUZSXJP0rl9ZcCLb6HNBoc/IN8rH1p8a85oVcmp0iyBVjGheR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x1rSVOvtWVrB+Ud6APSf2K/Dh8R/tDeHl/gsPM1F/pGvH6kV+lkrFnZj1Y5r4P8A+Cd+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WTJttD2o3oXlUH+Vfd8j7s1ojRER6U2lIpKYxUGK+bP2wvgYfFelHxtodsH1WxjC6jbo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3Ze/tX0g3ekWTaMYDKRgqw4IpNXVioycXdH5HA+VKzL+Fc78QbhYfD07q21pcJX1d+1V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q0nijQYSPDN/J+8iRc/Ypj/Cf9hu3pXxz8WJzawWlpn726Rvw4FcqjaVmdzmnDmRxvg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4pFeI9hgqf8ACuz0m+a3umi9DhffmvPNBnNtrFlMrbdsinPtmu81lTpuuPKn3N31wDXW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xLEZV5HoRVWzvzHKsbfxEDJ6D3q9Yzrd2hRjuGOMYz+FZl3YvC+R0HQg9qANvdGmevGc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9e1ZFhc+fDj+Je45BrXdlFv8AgPqaAMm7jLIqjGSfSs2fc6fNjdnrgE/hWvLwrsfQCsiR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b2oAauQPz/H601nb+FT9M8AYp6szKQBzntTGRniZV+ViPSgCu0jklt38P3T09hUqfc/2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o0BQ/eYDk4zkVKVUudq9+eOtAFfZ83+eKhnb5zzjvxxkelTzLtJwuVx/Dx7VSkOAndh+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4/wA+tABYMzEde1J+R/DpQAu/Yh+bb/I1HKnzna27OcHp+lShl2fcDN2OORTJVXdu27cj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7uw/AVG27+8eO/epG+YbeGzgHuDUcm75m2/L/WgAh+9tVtuR07E04f48nHT6VAhxyfu9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ZE9iccdunSgBWJXG0gqeuR0qNpdysMgc/gaeNzoG49fb6UN9/wCb/CgCveFRHwxPI78k1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7nIOOlXJU3/MzbcdSBnFVHxt3K2O/A5I9KALfyyw/N6dfQelYN78kh+UtyABjg1uQvuS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X52Zfl7YPr2xQBjp8v8AD0zn6VYtv4WVtsXbPU1VZht5+93HOSatWpUQuuM4PHrigDod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+Q9+9cNrQ3XMgb5ccj2ruNNHk6ZNJ91ghH0H0rg9TbfMRwefz9BVIllezJ3YBX14ra1b/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V6dCazNPjYurY9vm7e1bPiOLyPDkKbsb5wAvB4A7UMEJ4KHyyr83Y/WvUNFh+Uc9vSvM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X3lI/DNes6LFuX7v6dvSvNraSPYw/wm5pkW1F4zz6cmuis49yLuXPP6Vm2EO0fL24Pf64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yj8vpXE2dqLJ4yPTpxVPUXZ4tpG7HpUxck1XmJLGoKSJLKJpIlz0Ar1D4NfD5fG2vs10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uP8AWf3Yh9cZPtXAeHNKuNY1K20+1jMl5cOI4ol5LE//AFua+vPBvhS28C+GrbRrZvMk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rKep+g6Ct6Ubu5zYiryR5Vua0rqzYRRHGoCoijAUDoBSUUV3JWPIEIptPpCKYD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0tIveoAWmnqadTaCwooooAKKKKAFXvSUq96SgB1FFFJgFFFFJAFFFFI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mr3p1AAKfTBT6ACnL0ptOXpQAUUUUFIfQOabSr0qUAtFFFNgPp1Npy9KQBRRRQAUq9aM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FFFFAH0rTT1NOor0jjQ2iiigoaaYepqTFMYYNJgNooopAFNp1NPU0ANPU0lKaSgBp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gBMcUw1JTCM0CuNpNtLiigYw9DTacelNoAKAM0Uq96AFAxRRRQAh6VEamPQ1ER1qrAC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YFFgG0U6jFADaKdgUm2gBKAKcBiigAAxRRRQAUUUUECEUlOpCKABe9LSKOtL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hpKdim0AOooooAKp6v/wAg8/7wq1VPWm26bn/aoMqnwmXpP/H3L/tDNUXbbqSj0q/p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H1rMdyLl3I5AqDkOZ8WQiXTbuQgCTeSPpXyb8XEJ1WPAzxX1l4ik86wlzwXUjFfNPxT0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enaoNYnhk6ukhz92s+5uCcqpIrf1ezZCSFwPpXK3bGOQ5BFSWUdc1NdNtyzMctwoz1rz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2sMYK/6SufYA811XiFX1C4aTd8q9K8/1KGSw13T5U4jaYI1WkUj6b+HGqeWQd3Q8ivad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DgL2FfNngu8MWxi2CwGQK918HXjSRoc/c6UGcjtvGGptHpQCtjHXFZ3wSgNz4vSV+QAWJ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zLaAA+ua6P4DWuyXUbwjiO3IH48UGJkfFa++1anIM5XzC1ebvGLyULnOO1dR44uDca7c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TbMRQPPgHHJNSarYyZbGXTZRJkhcZJ7jHauq+H14IPBXjjU3ZSkWm3LFj6CI1xmrXslx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1a0tZkbQv2ZPGcsI23GqhNMgX+888gQAfhSGzl/B+nC28GfC3Rtu1odIF46f3WmcyZPv0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La6PYRu+1BFv2/U56V4JYaYJPii+nxqVi0yzttNjHuiKpHtzX05JmLTVCDhEEY2+gGK0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2UmcxjKp94ivP9dvhZ2LKvBcda9A1W6W10yZMb5pP0FeQ+NL8IqoDlsdKQI4+6m827yc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r0v4YLtKsR/rDk/ia8pz508addx/r/+uvXPh/EYNq4xjBqDR7HqOuH/AEQDOSFwKZpE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gHijVyZbZSRjAFc9rOo/YtHnA++RgCgzR5r4quvMvLjByrk59q5BiVcntWtqzlmcnJyT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Noo1bNxPb/N2GKx9WPlsf7oq7YSEIQelUdd/495WHSpZRzOoO80L4k2f4V6H+zP4HGse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sdDXFvkcSXTDjH+4vP8AwIV5be3EpxFGnmySHZGg6sxOAPxJFfYXgzwunw78EaX4cGDc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AB3D/M5/DgVSRLKuulpp5Cx3ZbNLpdmXTIWn3rZkYDmtDR0ZIiSKozHq6iIq/wB7tVNS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W380EgZNZzx7ScDAHWgDK1B/m256V5/4ludzTYH3/wBB0r0PVnS1tJJGbBb5QK818RP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gpHF6icNiuX1gckd8V0dy/mOfauX1V90r+xxQaGfChK1ZRMqBSQp8v41PsyMirAhf5AT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2LgfKRWROQjMzcgCgD6l/wCCdumk+IvH9+V+RLO2g3ehLlsV9lV82/8ABP8A8OzWHwp8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1TbC3/TOFdv8ya+km4rRGiGYpuKdSEUxkdNI61IRTaAKmp6PZeIdLvNK1KBbvT7yMwzQ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dc1+NX7UGkW/hf4z+LfDenzm807RLoWUDsMNwMkH1xnH4V+0sDpalrmQ/JCDI30UEn+V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+IfFniHWJyZJdR1O5uSzd90jEZ/ChaF30sYWnRB7kZH3CCMCvUfEsSybW2/M0Sv0zzi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qCK3c89M4+lelaoPNjiPXbmM/wBKAMvw7dtFiM8gjg+ldBInmwsBxkYxiuYhG24UxfKP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K8Hp9KAM2F2t32qv3CMgDvW6Ljdb+avp+vTNZl1b733qcYGBg/zosrkrHtwducehzQBY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sM/pWY3+tDVt7P3LN+OemB6VlyAKeq/TigCr/EW+7+gphchW2jdj8hUnr/D1/GmBG5+Y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fIqaFGl4b5R6k02G2I3LtBwcnsM1aJaKORcbeOuOKAKV0zxjYi9vWspuMYYjA7nrWje3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t/nWVIW5wu707Y+lAE6NJs+Zht46ccVIOhX9OoqqpMecgMvowq0smf4Bz/D0z70AP3f7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/zjHXj9aUfXGPccUxw3y8gsOPTP1oAg3Ls3f3fb+VVbhiVyrFl4zjrj0xU75hYgg7Tzz0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cZ6cYFACfK/yrnb+ntU54Qt7/lUMA38gVZ/4D6DGMDFAEUu7Yfm+X06CmeaVcnO7049B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gO9VIwVbHoOhoAsQvvUq3dscj9M1TuE2bmb8gOAKsj5sfw59eMGmMi+S0m7d1460AV7a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RFT36rJZGQ8YPp0HTrVTez/e+VvYfyrUgRZ7OWM9CB/nNAHJbNjFWb5efpU1kmJvxBNSa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eOeh+tJpqb5D0XOAeMigDau28jRm2kKZGG6uBuX33Mm75VRgB6gDviu38RzCGwihJ4Kg5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T5/9WZPYHHHvVIlmrpsDZXK55+9jke9XPGRZdB06Nu8rEdMcCodJUvOmwHOeRntUvxA+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x+NDBEfgYiPVoz0ycZ6CvadKi2xjjH4814Z4VlaHUIDub7wwOMEZ617zp4Yon4fjXnY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idDZx5AXOM8fjWmkflrjOcd/es62G3YD1FaMR3Keua4Gd6DbTPKMhEnp/Kp9lep/Bb4aL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QjLaPZMpYHpcS9kHsO9OMXJ2QTnyRbO++Bvw2/wCEb04eItRixql4n+ixuOYID/F7M36C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xj0GOgHQDsBTK9CMVFWR4spOTuxGGKbUkyqrp9KSrIGUUUUAIRTafTSKAEoooqAENJS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wooooAKKKKAFXvSUq96SgB1FFFJgFFFFCAKKKKkAooooAKKKKACiiigBV706mr3p1AAK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nL0ptOXpQAUUUUFIUU6minUAFFITgE4Jx2A5oU7lBwRnsetAElKvSmjpTl6GgBaVRSU5e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BRRRQAUUhGcckc9qWgD6Ypp606kNekcQ2iiigBtMp5GKTFAEVFPopMBlNPWpcUykAwjNJ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AEI6im4p1IRQA2k20tFADahmtd8vnRyeRPwN4GQR2BFTU3dQBXabaxWfEMnZs/Kfoaf6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kMoYHsRUH2Mx5NvJ5S/88WGUP+FBVx9Kveo4ZRIWjdPKmXqpPBHqPWpapaCWgq96DQve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1ooAVRS0UUAFFLSUAFFGaM0CCijNFAwooooAKXHGaSn44xQQM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bVDxAcaeo9Xq/WV4jfFvCvqc0zGp8JW0j/AF7f7hrFuj8s59eK2NFP7ydv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mwv3azZynH+JpcGJN2MKTXi/j+Fbi0dMck8V7J40XaySL0IxXjnir/WGP+Juv4CpNEeM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cVxGuWZEpVh8vavR9aVVnlwOGPFc5qunC8h4HzAVBoeZ31mYwy9ia8/8aQeTZ+co+aF1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Wjcq457iuI8U2onsJlxkkGriNHTeE74GGI7t42BgRXtvgfUhIImDnHBAr5c+GviIXED2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qK9r8J6+LRkXPGQOtFxtXR634lvh5SL1zXpvwcT7P4I1q9YYWWQRxn2Uc/rXiepagvkp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g2baD8LbO3chXlQyN6ZPNBztHkGut9q1Sd/VzVbUyfsWN21eMD3q3drv1CX/AHqwdc1C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1JaOf1W6EKtz1rrPE0G/w/wDCHwrKyhdX15dTuN3QQ2yGT+YFcFdCTUbiGIfxsF/M13fj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G2JIfC3gyV1AJ+We5cIuR9M0ijofgtHJ4h8Z6lrLgkXN3JNz6ZJz+WK9/vbyO30TYjfv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rxn9nPS/stoXY9bZpCeyZ4xXp+qRYgj+Ytl6dyGrnH6tct9ncsdzM2wZ9K8h8TXJuNRkI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Gd2be3mVW+YknI7V5Bqs/lxTODzTKiiPTYTcakkufl3Y4r2DwcrQktL3XAry7wlZBnjD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tIjbRp24FSN7HbJdtNbEk52g9enFcN4u1hY4oox1yd2OnSuu06USafMdvy7c/nXmniOT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oJicreTB5Sw6Csq4nUKSzYNXZmUllHNYl0jSStgcCpNi7azHecGo9flVbUj7xHNUoXb7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8KQNvPQZPrSA679nbwb/wk/xEbV7mISaXoEa3L7hlWnb/AFS/Uct+FfQ19clppGdtzsck+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N8PvhfYWcsflapqR+33vqC4+RCfZcVqY3satGbdyCVDMwwAc10FlGFtgrDmqdna5GWAH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MOnegkppOqS4U5aql5EAjSE8n1pLzKztsO3nhqjmZprcI3JH8VUgMDX7f7RpnmZ+4QQM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8Lm6kZThRx/SvaNcCpZ+X04JrwTV3bz3/u7jSKRlSSbWbHOa5q7+eZvTNdFcSBMjviuf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EiTC1JTkQjNIVqBsgue1cjqkst7dNBApaUsI40QffcnAAH1xXS6lcC3hkb+6PSu4/Y7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66L9sTzNO0QHWL1iODs/1Sfi5X8qpAj9Cvhp4Lj+G/w18LeF41VX02wjSfaMbpmG6Q/99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cSmaZ3PJY5qEjrWyGR0yn0ygsZTG70+mN3oA87/aO+I0Xwo+CPinX3f/AEl7U2FnGOrz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+FfireR+UsSbsqq9G6nmv0E/4KT/ABG+1+LPBvw9tpvl021k1u/jXp5kgZIQ30XcfxFf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90gH6e1Ba2Oh8BW/+mhl/unvXdQv9osbheeCG965PwbFsUt6gfgPaut08+ZKYjwGXaaBI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emc+9bmmyDyuvPfPp2rE1S3aHzfm24OBj19cUaffOoaNmIXPWgZ07Dy8+/HvUDxqiM3P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h2k/MCcehHY5pJ4t3C4bue1AEZ1VVhaFQ2SuM4yKovIWdg2G2+3P5VYG1P4fm9QB+VPT7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ZHoaAM1SV69+pODVqG3beWb5sdgQP0qyEVPuqPyBpvmAZAC/hQAoTZjb7H2P4VDcuBEc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Wmi+T6ev8sVQuZMMVV8bBzgcCgDKuztfchJbGDnp+VVVmlHJiyOx4IJq3crvB287sY+n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6+vUUATon7r5fXP0NPT73zcdPf6VGifIWVtregHGKeG3Yb7rD8qAJwi/xfX0FNZP4fwH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/OPrS+n+c0AUrj5vlb5V7elUZmZQCBhj1bPQVoyogWQMCzep9Pase+kC4HftjuKALti7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x7VbEK/8B+nT1rNsy649xgE9jWszfJt3buOff2oAi2dV9u/Ws/Y28tu+Y/l+VaY7blxm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bu7c0AIn3G3dzyMccUqlQWVeje1QCVjjH0GRzipE+bd8u1R+tAELfJjd90du5q7plz5mR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KrTkg/L6Yz15qKGXZLu52gg/WgCDXoGgn+Zfl4JPvUejhATIFG0cHtg+1beo2ovrXIXL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JCW3euexA96AKHiG+82Zgh8zGAT6dgBWTb2xbDFSvPfj8KsXCGZmPXaQevP1q7ZQEKuS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JL+lWfA2qN3oOnFZvxFkzq9rEP8AllbLn6mujsohGflz9K574iJ/xP8Acq/8sIx9eKRRk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LZyOuegHavoPRJfOsraTI+ZQwzXznYHDtnPIr6B8DyrdeHLCTOQEKnPWuTEx0uduFerR1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GI4FZ1pB5fzjPXHoPxrQjUltqdvXsK8yx6iNrw3o114g1S30+0jMk07BEXHP/wBYV9d6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2WlWwHl2yYZh/G5+83vk1538B/h+dE0o+I72Mrd3ibLWJv8AlnEer47Fv5V6gR15P07Y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82vU5nyoSnjimU5ehroONaCvyRRRRQUNIpKcehptABSGlpCKAG0meacRTSPekwEoooqQ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BhRRRQAUUUUAKppabSqagBaKKKACiiigApDSk02gApy9KbTl6UAFFFFACrTqaKdQAUo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p7UlFADqKAc0UAFFFFA0OXpS0i9KWgYCn0wcU+gBw6U5ehpo6UqmgB1FFFJgFFFFIAoo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9I4hNtAFLRQA0imU80z1oAQim0+kIpMBtNPWnUh6UgGHpSU6m4oAQ9KbTj0NNoAQ9KZ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UyndqjyaAFPSgGkpu6qAJEEox0I6MOooiZnQ7xh1OD7+9G6loAKKKKACiiigAop2BRt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FBQmKXHtSgUUEiYoC0tHrQAhFNp9N9aAFUd6WiigBvrSUp6mk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Y6sSNr7MEE8ZyPSsnxL1hrZrB8Tttuo19EFBjU2K2l5FrqLekYrKZcMPetfS3D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bubZMAPQVMjlOb8cxq1pI69FfivBfGN4Ev4N3K4NfQPiqJG0eZj25NfNnjFmN2ncAmoN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0jAjOTWBJIBKy+ldDfp84bPauauIys7t2rO5qkZHiHQF1K38yMfvV/u8ZFeTeIYmtop1k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9uRm5rB8Q6Da6tuWdAVKnocH86aYbHyl4ev5dG8QPcv8A6lnKuMdvWvYvD3iZZk3RMuRy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uZWC/f6gjtWB4Z0uK3aax34mgcjcP7ueKu9xnvXhO7bxXbWGnxtm5kmSA/iev5Zr6m8b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XKRosa49AMf0r5a/Zo01r34hxuQTDYW7zSehJ+Vf619JeP7nyFiT+7Hmgwk9TyjUrsRN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cHqlybq4c5wM5x6Vva9c/v2T/az+Fc88e6RmIGD3zWbNYl7whpx1HxRp1uR8rSjPtVzx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Vfq3+vvNP0aMdsRRb2x+YrV+F1ks3ilJONsUec59elcyqm7aWQnKX/ia8nPfKoRGP5UI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ZfD9yyrtzHGnPHv0rr9T5RQfvRrurn/h7p9z/Zt27MUi84FUHpt4FbWoTBHkLfxA/lSW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zpy4bap55615hqsgmuLe3H8b7z9BXoHj+bZK8fv37CvPbuyN5bllJWWMEqQe3f8AlVDWh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queB0+gr0i8/dWav0yBXkPg/XhMBBMRlcKCetep3d8t3awRxt8yYzxQSdBot6Bpr5yAQ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lzNJcbTxvIFdR9saC1dS+FxniuG1O6Bkl5xk8YoAxpWw7etVJDgsasSjDE561Vnfah96k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S/CXwovj34kabp8wLWFp/p96fSOM5C/8CbArjL65W3jdnO0DqTX038BvCTeC/hu2sXce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KsPmjt1/1a+2eW/GhDbsjs9cvGvL52IwGPAxgD0/TFV4LTP1NIxErFzy1Pl1BLKL725iM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VgQ5x7VWnv8AEbqOpNZn9oyyJ19qglkcjBzigZa2tOPlPOaW0Ja5CsMjODTtLy0TnOAO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7hzjcme1UgMbxYhjsW2ja2K+ctRffdS/7xr6j+IFusHhO9uwuFhTOe+cV8plt7k0MuJRv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5f8AGtnVBhc1lQL8x+tHQsmCcA1FKdqsfSrjY8uqN3KFQ1JRzniSfbCsR6udx47V9/fs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Q/25fQbNc8UMt3IW+9HarkQp+PLfiK+KPhL8P5vjL8VtG8Nw5MN5cA3Mqf8ALO2TmRvy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XBbRRW1tGIbWCNYYY14Coowo/IVpFAQjrTDT8c0w9K0AYaZtp5pKCkxlEMavKu9gsY5d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lPU15X+1J8Ql+F/7PfjbXVk8u6ezNhaHPPnTHywR7gEmgZ+X3xh+JEvxY+NfxF8WuQYZ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jbIv/HVz+NeNakn+kqv0I/Oum8Op9n0XWJV+bY8UHXnHNczqh/0kflQUdx4U/wBV/exx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kD4GAM5rk/C0o+zKu07dv+f5V1TfcU/Qn0NAkLrNuJMuBw3IPauclT7NJ06Hr6115CXl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L6nHskyUMig84oKNXSLrzfkI6c8Vou2/PDLuxnsD9K57S5mj5jJPTv09q37aQSxfMw4/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K+w+lRY4YH/9dTTIPLcAntz6U09OgP8AOkAkQba3ZRz70+MY7Z/pUaHZ8vO3+f1p4brx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vpVC62p93PuOmat7933vf8BVCbhDtOOvXj8KAKEwJRtxAUnjjoPrUCJ9fTg549aubGlZ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43fNjp2x6UAH8HysPTdjBNN+X5tv489KtMghjPHU88cZ+lVHKeg57e1AE1t935vm6jr0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MflTbeMNGudo/DjHYVMyKyN8v0HvQBTmQkjaenfHf6VjXj/vgP8ADkVty9/qKxdQi2ur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zfGT16CtdFiUNuO33xjHsBWbYrvTpnHp1Jq4iM/zN+HOcCgCwHk8r5WZV9+orJvy6yDI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aqJs+Zm3Z544+lUtUBby+Pm4+poArIRz8x9v8aeN33fm3d+M8etQDdv+h7cYqQyPkuxB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fL8/zbRx0Pt6VSb5JW9uvoPSpvP3grxt79gKa3zvtb7o/DigC9bS7oSrE7T+GfasvUhj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9akjuDBgjt1z0HuKnuvKu9rc9ge2KAMUW/zfN83TI9K2LK3WKLcDkHOFqMW21js9uB3r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zzntigmxNpu1JF+Xtj1Oa5bxzH5niG9DY+QIo56DFdho0e+dVUcZ3GuU8bRo+ozS4/1h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y1vu81Sv3e/pX0B8LmWXwsyg4aKUj868FtYSgJOfpXu/wZl83Sr+LAba6nbXPiPhN8PpI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v8PX1r1j4KfDY+L9WGo3ke3RbFgZSP8AltIOkY/rXI+C/Cl54s1y00uyTc0h+eQ9I0H3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XQ7LwvpFtpWmxCGzt1wo7sf4mb1J61wwhd3Z2VqvKrLcvTyGQ5ACgDAUDAA7CoqUE0Hqa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Gm05ehpjFooooAaTSUUh60ALTSaUmm0AGaaepoopMAoooqQCiiigAooooKQUUUUD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U0tNpVNAC0hNLTaACiiigApy9KbTl6UAFFFFABTwaZRQA+imr1p60AOooooABxThzTaV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DQ5elLSL0paBhTgc02nL0NAD16Uopq9DS0APooopMAooopAFFFFAH0xRTsCkxXpHEJ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tFLto20ANIppFPxTTUgMppFOIpD0NADD0NNp1NoAQ02nGm07AMPQ0w9DTyOtMPQ0WAb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p1NxTqACiiigBcGjBp1FABRRRQAUUUUAFFFFABRRRQAUUUUAFFFFACEUm006igBuDSU+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Sr1pKVeKAHUhFLRQAyuc8THOon2QV0gHJrmPEjf8TN/90fyoMamwzR/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rnrpWku8D0roNM+XQ736isSX/Wsag5TnvFt0kWjTwkgua+c/F75Knb1Y17T4q1ATCVV52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fygCcdcipNI6HIXkmOGrJuFBBNXbpjKcmqcwymKzZsimE2n2qvfQBlyKuYzxTJQCCKQz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x1b0Fefviy15JCNiTJgkdyOleoeILfFtKQSFryjxpL9jtRcH/lgwbA69aaIPqT9lfTNu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bpLePHdFHzfqa9W+IU4juJM8oin+XArkfgDYf2N4L8OWm3bNIguJAeu5+f5Vp/Em+2zT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h0/SqbM0rs8n1SQy3Q3Y6VUEIYk9qklkDtuyCcd6dbQ+arSMxCj+7UGx1/whi83xKw2k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vhiHzL/w7bkbm+13tww9N9wxH6Yr0H4V7LOO7ulU+VFHLOzN6KvWuV+HFh9r8S6MM4ZL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ujZ9EaQbjTNHg8oZLlj7AZwBVy93Pp8zN6DtVnToYTpscayCRlGGHoar6i5FlKo9DSM7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Ne+gIrHsowI5SfStrxuN2sZ9QaykUJbt7j/Gncs46C4/svWQG4QvnP8AKvWtFvoo41aS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urQGaYgetSQx39xCFW43KPzpiset69rVrHaBbe4SV264I4ri2nMzsx59Oe1c21vd2ibu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zF8rIZF9ht/CgNjdllwDVCa7URkt2HPHGazB4n2S7JYdi+3PPvWdqHii1aSRWbysDq3F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DG+J3xD0/Q3LLpyMLrUJsfct0OWH1Y4X8TX17r9/HLMVjCxwIoREXoqjgAfQCvLP2efDs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wo/tbxAFm94rYZ8tfx+9+NdXtn1C6JP3e9MlsWa+8wFR09qS1064uD8oPNbmm+GcsHYH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TC4zSJuc7FobKgLjnpwc8Vf/ALPRR9wCtVIg3XmgW5f5R60DuZTWnk/Nt+VhWpo2neRB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X7SyjnnVDjpVbXNViskeCLC5HWgW5558efFUOl+FYtHjfE924kcA9EGcV84RdzXU/ETx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LMTEp8qMf7IrmhEQvHSmax0Rm6m2SV9s1RtR8xHrVzUR+9NQ28eGJ9KRY9v9U34+4xWFq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+8zjYv8AI1vT/wCqIrk9WdZr5Iy37m3Uu5oA+q/+CcmiWSar481Yw7r+2tbe1hkP/LNH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r7KIzXx9/wAE2S11o/xKvmGBJdWaD6BXx+lfYNbx2KG00ipCKYehpgREdRTakIpuKAIu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fjP7H4T8DeD45sC8uZdVuoweqxjZGD7ZJP4V9xV+XX/AAUq8Uyar+0FNZu4+z6PplvZ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5igtanzb4bhZvDd8yj/WXQ4HXgdD+dc9rcOyUn+Lr9B611fhv/kV7f8Ah8y4dumBgACs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PTO32GaaKNnw1MptkUtjjHPSuttn85BurgfClyVdk3A5HT3rubKVkx833Qc5HGKQkatm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isXWrfyyQr/7NadtcCZvlO05yMVNcQxyqPNQbfUgYoKOKZ/sj9+wPp9a6TSLlZECAZOO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JOX9+euKbpc/ktjdjn1xgd6q4HUPlC2OR2Haox9frx3qdHjlRW3bunToaa6Ln5QB9KkC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aHQYyVznjNIAoHy8KKAGTSLkfL/DjjrWfIxMZwc9Nue49MVeuR5keeQvOKpMjJs989uo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d45A6Z7U6NRvLfd/3Tj8qCMMeMU+ND/u/SgCKd1FuAuRz3qkQcEEVZv1Z+Oo4/A1UH8K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LJdsXyp+v61bZNiSfQfWqibt7bct0/KrjqShXPykfnQBkM+3cvPoOBgVjXLM7FS33j9S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klILfKCDg4OKxrj5naPb5fQDBoAmtJcp8mAyj8MfStOz2tu/i5wO3HtWTat5SkHhfTOT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Zz60ATyfKh3fdPAwMjFVrnDhTnZjjPvUzbf/AK2e1VrpQkOMH88CgCl5fzMvUj16U3Zv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FAOfT9Krx7UZlb7v6g0AAiX+6F/Sqwk4Cqu7GFPYD8ankIGFPPtUa4ZmVuVbj5Rxn3oA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boQKfBJyTzyaUR78qB/kdxTmXZ833eOmMcUAWIV6be348VMG+QL+VVk+Rh7jB9KltwWb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NGhEUm48cDv71x2sbr3S9Rkx80F20p2dhuwa7ayJjVMEnnt/OuO0N90s3mf6qRnVumCC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4v8AOa9z+ANq97cXdtBG0txMqJFBGMs7Z4ArxKS1ksJJrdlG6Jyo3dwOhz7jH519R/sG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qs8um3AQMMlGABDL71FSPNGw6cuV3PsX4Y/DgfD3RZBMEk1i7Aa5lX/lmB0iU+g7+prp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6VHnmsEraFNtu7G80lPJpnrTEFKpxSUUDQ7NLTKKCg9aKM02gApKKQ9KAEooopAFMp9M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KQUUUUDHL0paZShqAHUUUVABRRRQAUUUUAFFFFABSr3pKBQA6iiigApy9KbTl6UA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0Ui96WgApV6GkpV6GgBaKKKAHL0paRelLQUgpy9KbTl6UAOXvS02nAYoAKcvSm0oOKT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AUUUUAfTdFOxTa9I4hpFJTj0NNoAZRTttIRQAlFFFABTCM049KYTQA09KYaeelMNKwDS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EIoIpaKYEZHFR4qZu9RkUARkUlPxSYFADaKUikoAKcvQ02nL0NAC0UUUALg0YNOo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7ApNtACUUUUAFFFFACEU2n0hFADaKXBowaAEopDDHLjeobawZc9j2N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KKACnLyKbTwMCgArjddkLatOPTiuzTrXE63zq8xHVnwaDGpsXLGPGhXP+9XL6lMI1lAP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4elz1zzXCau6xzO7HgjipOU881T91BMp65ryb4gNvdVHOFB/GvUddmy0uOAcgfhXmviO1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y81BskcIyHy89xVR1LITWzc2+yOUdxWaqfJ71kaFJYiWOKZNGEB4wavJDtZj2pl7GmFV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p24lgdccEV5P4r0T+0L2DT1batzIiE9MDd/9Y17PqFmFtmIbpXms1xFN420+Dbny8yE/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eA51+02iRjAjVUHsAAP6VzfxJ1YPeTRn/WbiPYVq/CaZbmISD+BK5H4hXPn6pKF+Z8sc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4zcLtOFzj61rsfs9ofz+tZenW9xdXiRrD5YxySeQaZruvpYRm0LCSZsj5eqjtUI3PStE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a4b5HltDApPUtKQo/nVb4T26yeMNSfIcWqiJQnTgYFP8SXK2/wAOLRV4SSSM4xjdsG7+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tOvbpR5b3Dhnb056VSM38Nz2u3/cwytwc/kKrapcssZU/MSp/wDr1cRIYrfbG3ydvesL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wopBc9BnpTMkePeMFL37OOwxWKxxakjqMV0Higf6Ye4J/SuemG2JlPQjFSaHM3o/fmrF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df680+zb5sVQG+1ot3Z4P3h+tYqoUnMeMY/Wuj0lkljcN1GOKztTtvLuXcDoe1AjkbyBZ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7dvSpbrwQfE3jrw5pUKYi1C6ihmweAgOW4/3QalVF/tAv6Gu78Bzw2fxM8KXNw4WFrrySx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VIk+il0r+0bhggW3tYRsiUcBUAwAB9BWzotnYWyMkTBpAec4qfVdBbTbdvm+U1xsa3Nl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QPHGp5UfSo2dHBwa5OLUbqXlk/KrFtqMyOfMBxSHynSxpz160OhhPXmqFldtIu4ggetE1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qAsaUuqx6bFkDMhH5V5L8QfGYtbG4khOJWQrF25Peuh8Qa06q/zDngV4j471Jru/8gcr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LijlnzIw3fep7DC/r+HpTbdNzkmnXTCOM4pmi0MO4Jllc0RDaDS7eXp5i2BfTHagZWvb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z0rzvxFemO1Fspxc3X72TjnZ/wDXrtdenXb5WcR48yU+ijn+leWSag2r6jcXw3BJT+7B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/QH/AIJrWmz4Z+Obj+/qsCflF/8AXr6yr5l/4JyWIg+BniC6zzc64wI/3Y1H9a+na3Wx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3qM0ARHpTDTz0phqrATWMXm3SL7j+dfiP+1L4sk8a/H7xzfl/MZ9YniV85HynYPwwor9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tS1KRgsdlaTXDsemFRj/AEr8IRJJrvijV9VlQ7XupZW/3mYsf6ULQuJvwQJp1lptomD5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azvENuTb+acDA/Or+oSb79ABgLGi/wDjtSXEIu7EgjJAIpFnF+H7hYr0t/EDyh4IPtXe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/eAzXBtbyW9wGbsc5PJ+ldbpF2HgAfG78OB9KBI1tOdlkJB6+3p3rZR/Oi2/p71jpK2F/i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DIVH3v5UhkN1bhlIYKR39jXNy2yRzOF+UZ7dq7NofNTb+eOeP8isPULJI5247ccdTQAul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YrWZPmP6DHNcxZt5V3tXO364wfauntGM8aYJLdvyoARl+Tay9f4cYqP5eV/hx19Ks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ZqvPkREj5d3T2P0oAhkwRknPbHbHpiq0oYXCMWb5R0z1q6YpNm4gFf1Bqs237rfe9D1oAq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Mt09PT8qlNuHfcp25xx7U7ydvLMCB2xxQBmXDNIDgtz6Dt6/pVRNrvt5bqc9BWpNaosjZ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qlbxxrlQG69aAJ7TCs2G6+vAxV1yrxkqfukVSVArKN3yn8QavQyqiN8u5s46Y/WgChKny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Vz8iebL8qng5PHOK6K46vWRcxGNt6/Krc49DQBWRNkvmbemB2rcjHlR4VztYcnPGPSsi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xk8YrWsUwu3aOg6ngewoAbJ+6xtyrEDn0FRz/PD/AHfapZW3rIoAX+HJ71B5LJ8zfe/v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e/3tvt6j6UTv8hbaOwwODTmyZWJBODn0qG5j8uRGUHkDvxmgCJn8r733u/qKZE3GSe+S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pnvUYT7p5657fhQBJD/EeOfXgAUNt2Hap2/7RzkU1nb727dwMDHSmt9xlVvu8nI6j0zQ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jI47gn1q7Zryx3A8+lVbaPcVbb8w46dKuQ7UVv4WH86ANNLjyUdwA3lRFvl+hrktHZTb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e9dBOfK0fU3bjFsw+XpzXMaZcbI40OGUADI4I/CkgJPFcfk6oJ/4ZolyOvK5HFe8fsSX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LIcfaFnth6EtGf8K8P8UwZsNOuVXGyYoeexHFej/s56iml/FnwbdyMAF1OFCfYnGP1p9G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R2FMqzfJ5VzMvo5H6mq1cpoFM9afTSKAEooooGgooooKG0lKeppKACgjiiigBtFFFIApl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BSCiiigYUUUUALupQc02igB9FIOlLQAUUUUrAFFFFIAoFFFIB1FIppaACnL0pt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Cr3p1NXvTqAClXoaSlXoaAFooooAcp7UtMpy9KCkLTl6U2nL0oAWnA5ptFADqKKK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NJRQB9RGmnoacaaehr0jiGHoabT6TFADaKUjFJQAU31p1NIoAaelMNSHpTCKAGHpTSM0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TT1NPIppGaAG0Uu2koAaetNIqSmEdaAG0U4DFIRQBHimVIRikxQAyinYFGBQAtOXpTac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D0NNpx6GmigBdtG2nUUAN20badRQAUUUUAN20badRQAyiiiqQBRRRQwCiiip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oopgO/hpaT+GloAfCMuBXCXzeZqsx/6amu6jOGz6DNcG/wA95NIehcmoOes7I1ZOdLux2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vPbaDXoXXRbk/wB5x+grzLxFcH7QCO64qTnjqeeeJ5GFwQOh+6a4vW12iNwOvGTXZ+IMt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Ncp4gZZ4CE+ZkboKg3RyF3BlXGOCKxPIIJHpXWvABbMzjnFY7wGQnAxUFIz0tgwrK1m9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Uhgg5aRjhR+NWPEWs2+jwSGSQARjLNnFeC+MtV1HxndsxZoLCI5jtifvejMO59qlIo5/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+7l07QMWNgv3rhkzJMfUZ+6tVvhPJd6g1xqV3cyzyzvtDOc8L1rh/H2mtZy28hQK0pboO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s9Mso/SME+5raySA+tPgldGPS76U9Fwn6VgeLg0+tsE55zWn8HnH/CL6j6tJ/SqlxC02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QyTLpWjT3RUCVUxu715hcsmo+IbZCf3rOGJHp716D4wvDFpiwYA8xwDmvPdDjWTxkD94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tHqfxFvB/wjmn2QGI4ozIwHpkAcV3Pw0tVs/DVpAh2ia3aWVh1B7CvJ/iNqzXWsR6fE2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9jzkfyr2LwlbNFpC2MZ+7FHuk9M9qpCfwpGxZzTwpFaqDKowo7HHtW1rH7vS5F+bp6elU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0AdOfxp+rSOLQnfuJFCMzynxJFvkMmcEDkVzNy37s45rpvEZP71vQiuXLrPvVfTmhlG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s1IyakvhslIpkL7Vpgb2jyqZsHjtVrXIdsDNjBx1rM0iZVIJ5Oa3tVXdYMw+YAZqRM8/y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i5tleI7ZYsSow7MDkEflWLd/Jcnd61dl1BILcMxGAPxFaIzPs/wL49tviZ8NU1JcC9RI4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6H+VNisxFncoNcx8AvAVz4E+HXm6gjW+o63OL+S1bgwR4AjUj+8R8x+tdnKvzNUgVfLj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xk9qryXyxk/KWA7irL3Ea2Tz/dVVzzxQURtd7JWQDOO9V7mQvlz2FQpuZfMPfmopWMjEf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4h1IWf2m5kO6KJc47ewrxW8v3u5pZXPzyksfb2r0b4nXnkWqWgbBlO9h7V5iIwz8VBot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VbubIKevNX8bV9sYrKlG6Rj+FUmUQ7A2eKRzxj6fgKlAxWZr98LGwlZf9ZJiNPqaYHEe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fmuG8oH1XvXJ2qmGA4+tSa7KtzqmwHK2y7M+pPJ/WlhTai/3eM/1rRDR+mv7BFl9l/Zrg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XT4+m1f6V9AV5D+xpZCx/Zb8FKU2NOLi4PvumbB/SvXyOtaRGRHvTDT2GKYasBhqJ+tS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V+1V4lbwj+zT8R9TR9kp0w2sbf7UrhP5E1+Ouuw/2LaRQR/NJO7uxHHGeP5V+nP/AAUp1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DpaybZNa1y1ttvqibnb+Qr8yfFKrPqtqo+YCGMD/Gg0WxpakNuoyj+6qr+laelvE6FWUN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/AMhi7/3h/KpNOmCP8uO1SMoatphtnZhtVd3U9vbFLpFuzbgufTpkH61u38Iurdv7uDno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ySR7g2ST7gemKQFhGaLczcexH9K17CdZEj2ttfPHr7VRvUODt+Xjms+HdE+5GKtkH/Gg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b0wOKr3aKyODGZMjoBzVTTtSjlzlz5hI7YB9K1A++FqAOUurFopfuleh+boR6Va0u88m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+VaFwsU7giNQp4JweRWTcRLbudq7Pp0FBNzYCebiRW3Keh/+tUv2cJ8pjx3rL066aPIV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KdrgMXctx0A4zTKNGOL/AEVvlHfI46ehqjfFfLiO0LgEcYwfamsu7+L071FNFgYzjgD0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3bfN/cz+Wai/ev91tmPxAqS1iCyuNg49f5027XZExX8PXFAFORnaR2b5yDjJ6EUxHk5Zl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kZLBUXvzuJJpG47f/roAla4V3HmLt6AY6Gp7ZleN9++PdwM8k4rNaVnYL/COemMVpRXC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R3Cp5b7tybeB7VmXJViq/OcHB449q0xCzKxPzKf0HaoTCAXblmHY9PagZSh/cv8ALhm9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MR++cYpt3dw+afLztGByMc96baI0tw0zKd3PAPBHrmgCxGG2nzMbh0pJ4un4fjT4f9r5v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8Fd3t75oArvEXV2x8wxjNQSoJGUhTtH5A461ab/nn/D+o96hyRG4AHTA3HHPtQBTkXqP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l4/H+dSN+5Zv4sAY6c81WxnDqp2tyc9c0AWERm/2uB+VQD5pWb7q7h1xn6CpkXZluWbp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/PGP5CgCe2Rlb5vr6Z/CpET5PlX5f89qaWXfuwx6HrnipBt+Zv4uAuOefpUgJePs8Nasy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zWm/PtG75d2T2IINdHqy+X4ZmK/eeVUPHQA8iuY0ub/SPm7cHtTRLOp1a2+1+ELqTZjy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Bqr4b1dtGvLW4j3boJo50K+qsCf5V0Okqt5Yy2zYKSxmPB6ZxXJ29tmHy2xuAKNz1xxij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j1izstQhJaK7tYrhSe4ZAf6mmVyXwZ1j/hIfgv4F1EEkvpUUT7vVDtP8hXW1ztGiCmmnU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X+GkooJxQUhlFFFAwpp6mnU2gAooopAFMp9MqQCiiigAooooKQUUUUCQUUUUFB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KKKQBRRRUgFKDSUUAOooooAVe9Opq96dQA+iiigAooooAdRRRQAU4HFNoo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y9KWmqadQAq96WkXvS0AFFFFABRRRUgfURpp6GnGmnoa9I4htFFFACEcU2n0ygAoxRRQ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YaAGkU2n0hFAEZFMxUhFMI4oASkxS0UAMpDS0hoAbSGlpDQAw0lKaSgAooooAUDNOpAM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Iehpopx6GmigB9FFFABRRRQAUUUUAFJnFLTTQAlFFFUgCiiigAooooSAKKKKY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0tJ/DSigBGO2KVvRDXDRnchPqTXZam5j0y8cdkrjrJdwUGoOSsXWl8vQ417ySt/KvLvE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6V6Vc/wDHpp8Z64Zq8x8WA/2tIw+6RUmMTkL6L7Q5Zu1cTqEZjugmPvMc13l3hMg/d7muP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u9jUM2Rh36Hdsx8uK5LxFr0GmRTbZQqoDuf/AOtWjr+uCLzfnB6/NnAwO/tXkt5cS+Lr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bIfp5p9f8KgpGHq1/c+J7ppWJS0BzGh7n1NFtpWRgfMB1x1rtoPD0NtCECgAVH/ZUUIPy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aW1re6UfL224LZb6mtrwpdYhjONu0DNdh8TtDg1qyNuwy6rlc+tcB4YfYgjk+Vk+Ur7+l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D+X4V5OPMOasTkWhkdz34ql4BHkeGLUvx8nPvWf4v1XyLNlQ/M3f0qSDl/EV4+r3vzZE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LpkcHiEBJTIQ5Zuc49qa0U80X7tmBb+LrWx8OrBI9fwqlmOFc47nvUlC+IZ1ufFV6Ov+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EfnXuVlctY6XZTLuVjOm9R/GoHFeGaaVv/FVs3Jgm1K5kVuxxKV/pX0J4f8ALnhjhkkX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3V4poGzU/1r3Fyv3nO78B2FVbjUzJA0Z2+3qTV6CME3CBgFAPK9KwhC375ZVTqdv4d6LE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ZffbXLQ2bRzEH7vH1rqdZQPnB+T2HeufZzuPNJgc5qEX+lSA9B0qrtIxmty+tgzOx6msk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J9MPT6111oBc2Xltzxg1xdjIUfn14rrdIfzoxCikyNhVCcsScYAHcmgpnCeIY/s+omMI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sT0AHUk+lfRXwX/Z3i8Pm08UeNYFbUFCz2WgyfMIT/DJOP73onbvXSeAvhXpPgGaPX9W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0QlwY7H2UHq+Ordu1a1/4ukvbuRldmP8AOtEZHXTXbXsjvJ9481QniJDj1FZ1lrJkXLgq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cTJkHNMZhJZlpyuOBjpVfxDcLH9ntFIAJDSey10SWyrIzY61h6jpa3moeZICBnJ9MDoK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R8wA61DbWvm3ZZsbMY57Vbfoa5fxp4jXQPD93PGwWV12LzjBNIZ418Q9TXVPFN66tmOJ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os7mPSoGbzpCxOSTkk96uwrsiIqTRMSU4Q1lsPmar07cYqn3NCKGMMKK4zxXeq166HmK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rr7+6SxtJLh+BGOPqeleX+J5SmlNkbnuX2k+ncn+VaIDkrQs0rStl2kYucDnmtmSAi0Bx0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VjFsYY56VrXSMLWRV+9t/CqQ0frJ+zrp66X+z18OrdRgDR4pMAY+8S1d6TkZrF8Bae2k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pg0a1THp+7B/rWz/AA1shkb96jPWpH70zvTAbTHHNPppoGfD/wDwVO1Lb4X+HunB/wDlt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FQfzr8/NUXZHpLN/rZrWNsd1Ga+6/wDgqHELzXfhvYKSTcW1zHgenmLuP5CvifWreO41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EX2AbAqDVMk1rC6rcvyPmH1PFRWj4fj2qTXFY6jcFuu/Awar267GLFuPbtQB0MPzody7s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h5+9BtI/izyaswOrQ7f+Wg6/Snt8qN+hPGKAGS7dg3SD0Cd8+tNhtYW+Vid/Bwe9QTyB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YoicyIsg7Y/D8KANeCwt5N22FFYfxh+R+FWbF/KRWZvvcHjvWejsqdvWpUmVwu5fuc0AW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ZByD3FZ8yh2Dlccc1uHZPblgcHGBms1oD86kDaB17CgDEhdUfzONucdcDH0q/bSthQIi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xI+GaMNxgIBjjPWiGJUl+99P6CgCwl2+5sRAYwPYD2pyIu5tzbmb17e1RND/AMtNu1vy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QQvUnqKAJYoTGrM7bsnOOc1XvGCMVC5BPBJq5A63DZByoHU9PyrG1R5HuPKVTycdP1oAS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oAxjioZod4bKnp+dXG097VVEkyjP5U0IsVuJd3mMeqenvQBnw/Im1c889M9ParqMixoF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H0qCNFUlvusffpmnp8iNu/nigCaN/kZmxgfgPpVaS48xXQ5Vvb0qN7oM/lx7cjkg+tTN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2Hb0AoAxkRfNVfw/CtRYwlqcHb+nHTFQj7wbbt2d8DIFTs67Av3uoOB0oAZD9z5sce3Qd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7QOg71Y+Xll/hxzimRbWOAB7Ejk+9AEMu3eu77x/i9qgl4/g+UH/ADxVySDeUYFVx19/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ffv8A/WoAqToSBx82MZx79aJSXGD82B2GPwouWaVdv8II6dcUx3VMbd7c557UANTb3b5f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5c9TjoKjRPu7fr070vy8+3v0xQBICj/KzZ78d/apZW2bFX8eOtNs0zIrfwgH8qfbbrid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gN8RIqeH4Bx+8nz1wOBXLW4KkEr6dRiuo8VJssLD+Hrx25rloTvby+duflOMcVSA73ww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jHX2FZOt2v2TWbhE48wCZPTnr/Krnhh9+7b22/gav+K7FpLWO+RQXtGyc9GQ8GkhH3N+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DwW8jb20zUri1yeykBl/CvZSBzXgP7D0Tw/DbxSpBETaojR+n+q5/pXvlYy3KQYpnrTj0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TaUUAOppNO7UygpBRRRQMD0ptKaSgAooopAFMp9MqQCiiigAooooKQUUUUCQUUUUFBTl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C0mRTc0UAPooooAKKKKACiiioAKKKKAHUUDpRQAq96dTV706gB9FFFABRRRQAUoPrSU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w4HNLTV706gm4U+mU4dKAuKOKcDmm0UFDsijIptFADqKKKVgPqIjNIRnNPxSV6JxEe2j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mnqaeRTSKAG0U7FIRQA000jNONNoAbRRRQAymkdakIqM9Tk4+tADMUU7tTaAGkU0in4p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U7FNbigBh6U2nZG/ZuG/rtzzj1x/WloAZilwadRQAUUu2lwKAG0oWlAxRQAUUUUAIRS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RgVYDaKdgUm2gBKKXHFJigApp6mnUmKAG0U7AowKAG0oNLgUYFAC000tN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bboN4w9AP1rmbGPELSHotdB4nk26FMo/idR+tZpgEdvFGO4yag46j1KGrSCKWFe8ceK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+rfWu91S5FxqUijpsWvPfH9wtmMkdOakzRwut3whQ7mwMZNeZ6/4h89mSI4HTirHjLxR9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MmvFPib45k0u3bSNPb/ia3S/M/8AzwjPf6ntUGyQ671eTx94ol8P6Y7Pa2xH26ZOkh/5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2ieDDawCMR4RAAFxwPQVz37K/gry4dTuJYiQMKueTn1Ne8vZR2MZI45qbA2ed32hJaWj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+YK7ADIr1/VoTdwSFR8mDmvHbwZuJ1H8LYFIDifF6b92BwOK8wjg+x69ImMCYq6qP1r13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tz2rzPxbZtp2u6RKB8sknl5H6Cgs968M362+iLEz4K4yvpXKeJtSFzeMQxKrmlsNRge2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a7+0XBRSOD3oA1bfUBAMkduldj8N9r3N9eyKUii3SlgOgVSa5qFIbG382RQ5wOCK0da1U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1OIbLqS2kRCvXc/yLj/vqlYpGb4Knaa28Jylt0j2z3OQOcySs2a90aOSExTxnbNEpVfcH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XX7K0UBI9K06FJCeg2oM/rXt9tFAbKAu43FQxDDFWjOW5c8O30ktg6N98feqreHyS9Wd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71X1vCZPc0zO5yurDMLEHFcuGzIRW9rUp2lRXNlislQWTy2/mLmsS5gaNXUjvXR2/wC8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JHFKwHOI+1z83SvXfgBp0d/rVzrE5EkWmkCEMPvTnofwH868Q1OVo/ljVpJZCEjjXq7E4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+F/gGHwv4W0vTPNzeoPNu+OWnYZbP06fhTSE9DobiG41uYxliS/6Vv6P4LgtIwZeCPTv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80gZq1JeBAWCjjsaszM+fTrVZCioOKRLURg7elQyz7py2QKswPuz/OgCKbEKbjUIXzfx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v95x+VWbO0VYEOPmxQNHO6xbNbRSuPu4rwr4m66L+/NmjZjgUZx3Y19C+L0Sy0ae5fPl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K6a7vppXGDISxqGaxKkMO3FW5n25qJRjFNuDmpNLDGO6odnJp1G5Y0d3OFUZJ9BQJHL+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en7yT+grz/xC/wBovUi3HbCuNvbJrqZbn7deT3j9GJfHoo4A/SuPn33M0kpfl3z9fStE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0mh85kTs7qv5sB/Wo7KLArc8PWLX3ifRrVQHM+oW8WOxBlWqQ0fr/FB9n03TocY8qzgT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1BBHN5Y6IAn5DFUq2QyMio6mYdaiPWmAymmnHvTM0DR8Gf8FI/Mm+JngBt22Cw0O6uP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4V8YWCi8m0+YpgKTvU+xzX21/wU7RYbnwNcISs8tncRMw/uK4IH6mviTS5tnh/ftK4kZf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ubu4kPO5yfTHOc0sKMj7W+7x9fpTFCsCd23P8VSwpsYew/MUAbFpJiM/3sCrA5/EDtVC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Ov8AhV3e2wMvy9OtABJCroQw6dPcVQCNbyll+RcdMA5rRVyPmKEevbHvUF5GvlsqgJ0I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ZXQMzfTjFWId2z69OOv4Vm2ty0GEUHaexq9GW/hHzHHTse1A0a1hJ8mxm24HB7A+lRSnar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MqMfm+b3H8quSorWny4289ev0oGZ9wivs/vdvTFRgbPXbnsalMZZAWPzL0zxjPameTt3N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/T29ajZ9ydl9+9Dbv4fvcGkH9RQAIwQDcSpJC7hUE8Y89uoyR+PpU20spwQSD17VHLDv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RTSSFNp+aMDADH9aTCpAy8dhkDn8qczKgUbt3HTOR+VRL/Edw4HfGBnpQBGiMv8Atd+n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sw56EevpT45S6buQ2COfrjpVm3UKnPzdcMcdKAIbS08tFDbcjGOO1JLGZIiePbtxT5H3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2qoZjI7RlflQg8dAe1AD7e3SQMxbb+HT8KUwrGhDyH6Dge2KQO8P3cbevzDNMG5vvNn0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H+Ytz6cY9KbZxKgLH07nml+5/kfyprfJ820bhj7wwPegBSxT5V+91+ue1VbgYPJ4HPc81Y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q9M5qCZtjEA4z1HsKAKZiU53A/n+VMb7/AN70/wD1VLIM/wAXQdulRD/OcdKAHj5EK7S3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+78vtxg1FH9z+7+v6VI023HTsMc5z2oAljGY/L+929B/9ar0EHlwjgc89elVIE2xjrmr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wwvA4x3xUgUfFH76zgHou3GeMZrlbPakrfxe3QCtvW5iw2Km7aOB3P0FZdjE0shJAOAA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KfvZV/hyRjjoPrWhrlw39jXqxx+bPPN9lgi6mR2baq4+uKr+CYzFfrGem0kmvTP2XrDT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q9qLyytpZRawv/qzeBCwkb128YB9qlsadz7Y+E3gVfhl8L/D3hoqBewwCe+cfx3L8v8A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Z5GLHJzzUdYMtCHpTD0p56Uw9KAG0UUUAFFFFABRRRQWIaSlPWkoAKKZRQA+iiigBlFB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hNJSAdmjNMooGh+aM0yigofmimU5elAC0UUUAPooooAKKKKACiiioAKKKKAHDpRQOlFA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TqAHKaWmU5TQAtFFFABRRRQA4dKKB0ooAVadTKcpoAWnL0ptOXpQAtFFFA0FFFFAxd1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SOKSlPSkr0tjiGkU3bTz0ptSAw9DTadTaACkxS0UANIplPNM9aAGUU1nwSvr1pV6UALTW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DKKKKAENNI4pxFJigBlIRT8cU2gCsLO3+2/a/JX7UI/JE38QTOdv0qXb70/aKNvvQA2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7AFFFFOwBRRRTAKKKKACgDAxRRQA2ig9TRQAUUUUAFITS0z1oAM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KUcUCuOpM0vam0BuZ3iNN+nRDt9pjz9M1R1dgkMzj+FP51uzxLcwPEw4Ycexrm9VulsrO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cV/vAVJx1Y6nKWj+b4x1OHj92qLj0O3nNeG/Hnxd9n1N7SNuQcY716x4Ju/tfi3W713M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3ivjz4y+PlHinVLufdKqSMqhevBIxUGcTnPGXixPDGnG4IWfULhilrATy7+v+6OpNcH4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mo6jIZ7y4PmSO3dj2+noKreEVuvHfjO41nUMf6OoEcY+5GvYAV6zYaQFZcL7VmzoR7H+z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J24UzH5voK1dQmfUrvyIR8mc/rWn4J006N8L3wPmkctgcUifZNDsYprnm4k52DrTRizn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o6oa8fv7JmuZGSI855IxXpHjLXbu7vwsNuAFGOPmIrhbyxvp7kl93J6k/wBKVikzk3tJ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mvMPjFKum3/huJV/1l2G3joNoPFe1XmnmKT5m/ICuA+LHhmXV/Cs32bEk9tIlwgPU7Sc4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xu1awVxggL1rF+3sLx5F71BpF/5uiK/Kgr0pmlos82CMgGixZsSeIGdVRwc9PUVpeJrh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rfu9Q1SAMM/8s0O9uKoX8drbQ58sZPSs2/vWuvEnhjc3ynziPb5cVJZ6Vpd60umeIb5f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5wQnQDNeq6zbzYgijbc0caKeeM7a8S0i+ZtOW1HK/bg5z3wRj+VevXWqPvL8beKpENHT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eTirOtOGBbGV6Cua8NamJrmRWPPGK6PUf+PEk880zGxw2r/65h2FctLcfvXH5V02rvhp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CyZPrSasVc19OmA4PGeak1aJDbMxOc1hpe+SQWOB2raWUXEDZIK4zQguHwk8KprnjSbV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fbGUj70xJWNT9Dk17b4I8YCfWmjuH8tmOTn+YqL4TfCa90XwDf39y32e5110uBad1gXI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l618Pbq1lMluzKyMCGPBB+tGxO57rcXse1li+Y4GfpVN5C6da8t8P6zrGmRBL5zLgYB9R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YZQFkG31zTFY2VhMkoI7flV9Yyo7VmxatDIPkPNJd64LSPjDyN0H+NAjSa3+1Mm7kLWl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/Sue0LW5J5QJcFT6dPoK660mVwxfAQck9AB3oA4H473y6P4IWFXw9xnOD1AHpXyYWJ5Y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5XxDqrW0bgWkPyxrXjrLu+7xWbOiOwqvxTX5BpUiNOMdIsrHqaxfF195FmlnGdsk/wB/2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44UZ5Pupyxx0FcHqV8k9xc6hdMREeEX2/hUUISMnVnFpYFVbDSnaPpWJFblgADmrzmXVJ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OFHarNrZYzn+VaIYttAFWvQ/gFon/CQfHDwJpwG5X1WKVh6BDvJ/8drhTHtXiveP2G9B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hzxp1pc3Z+oTaP51SGj9FbyTzJ5G9WJqtT5D87fWoa3GNfvUR61Ie9RkUAMPemYp/rTT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FLLP8O+eGt7tfx3LXxNpEfm6HqMbf8sysinvn6V9n/8ABT/U1k8VeAdL2YFvps9yW93k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aaEXSL0A4ZsZxUGiMrGB8rfLjrxwfSpU71Eq8EcDnqO1W4QGHIHuPb1oGTx7UC7s7hjj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qohmLfe/z2q1C5cNn/8AV+FAFqN/++jz7e1FxEs6D+8OmP5U0Lgdf+Bd+KmjOB3+XuOM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bl+XnjjqafZXPnEjO32960ryAPEQPlbjHcfWsO4tGi/eK23Lc4GMGgnY14X6szdMds1o7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DsL7fOd4DZGOeP0rVhkBDKCOx6fkM0DQ7Zx+f5VFvjZht6+mOOKnHyfxf59qSUKQDtC4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75jub7xwOOKazMg+982PTGDTn77f/wBVDQquzax24yQRyfagAT50b5fwz1FOEYVDllH1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X8Dx29jmpNu/5W+X8eAfpQBn3DLFP8pwq8nI6c1WjfdIyqN2eeTwPSp51CSMB8uevfip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jJxyKAI0jYRybwDgfj9BVm3+SHaq7mzwPWluEVLeR2Xa3Cr2J9xVL7RJhkX9238x7UCH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5qnIhDMy/OGAwen41IzLEjY+8ep5/Ook3f3d3YDPAoGW0RZYUbcG4/Himsi7Gb0x2/Sp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0PH6UM6oyr/F/L6UAVhu/u/pyB2pWiXZ/e6Z45qYPH97d9R/XNQSzblbadvBA55J7nFAE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/wwaichmI43frTG2xY+Xb1wOnNNeYPldoDep6D3NAETPsQ/1qFnbZ8uN2euOg9qsBP4l+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yYfdkDkfKT+lBNgRioPy9ec1LFDucH7vOSe1RJ877eGznvxVxYljgI2ncxA65GKCidvl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+lRS7YovlYs2fTAPFKx+bb/c/So7nd9nA+9uHryPwoAx9UZZAWLE9uOOe9R6f/rNozyB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JwxYcDB556Ves4I45Aw78eo9KFoTc7bwbIjX5bb8qRk59scmt/4F6x/YPxb8NTMcNYa4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Nc54OT57mXjakRTr3NKJTovjrT9SQlEcxb8jgOhBU/oagZ+o19F5N1KmMAMcD2qvVm6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2eNJV+hUGq1Y2LGU006mmkAlFFFABRRRQAUUUUFjT1NFHrRQAyiiigB26jdTaKACkzSZ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KKKKQBRRRQAUoOKSigscppaZTlNAC0UUUAFFFFAChqUc02lXvUAOooooAcOlFA6UUAK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oAKKKKAHKaWmU5TQAtFFFADh0ooHSigApRSUUAPooooAfRRRQAUUUUDTCiiigZ9VUhpaQ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pp1NNFgGmo6eaZilYBV70EUo4FFICM0z1qY1CepoAjKfMTilxTqKAG03bTzSUAMK03bT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hHFONJmgBlJin4qM+lACUUUUAFFFFACbabT6QigBtFFFABRRRVoAooooAKKKKACiiigAo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kozRQAUlLRQAyin0z1oAKKKKACiiigBlFKRSU7EBRSjikosAVj+J7HztPknQZZRtf3U9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5wQeoPcUNEyV0fPNpcNpVxe2ittbB2Ed19q+Rvix4Za5vtRX7sjMxXP419gfF/Rrrwpr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p320g5x/ejNeI/FPQI9Vt11a1TEUynKj+A91rJnLsfO/wT01xo+qTMu5hdeUT/uivc/BX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khs4d6oA80jD5UHqx/pTvgF8Jf7X8H3VwJRaWk2qzNJcbctgYGEHqa9/03QIdNtUsNMhF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kPqx7msrFOWhlzTPHoltp+nhStuNrMo5J+lZmr6CTEj38xV1G7y16n2NdlJHa6RZlI0y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qUcmrysx+4OKqxnc4TWYFmiC2aBf72O9cXqcS2Lnc25+1ei+IJo9MgeGDGWUjJ7V5lr2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5Umi0YN67yOWPP04rMuY/Pt3R+QeMVpyc5qpInWkirHh11C2jG9tP4YpDtHt2qHw/cMX8z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u6f/AGey3seSl0fLJXswrn/C6MdPyecnNMtG9q91GbZfnBf0zWPfHPizwkOeI7k8fSna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S3UHpVeKVj410hWbMdvYTuOOBuOBQM7SxuJlzs4USce1egWd9LeWoMr7WA+XHSvNbCdk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7K1vCloVqCrHWeGdYYaiU46A59a9Ia98/TwcCvE/D96Ibt2PUkY+leo6ffLPYAA/JgcVS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2XtXHXnMpHvXY6o3zEd64m/by5XPvQ2SVryQRxdK9A+Fvg3UPG/2mYQuNFsYTNPcYwH2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/Cq/wm+EU3xP1OW8v2ktvDdmwEskZ+a5f/nkn/sxr6y8LWFppaCyht0tbKOIRRW0SgIqj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IvH0ESaClnIktveWqSxyLygXpgH8K0oLm31a3+dVBPWvNte0uHQdLu/D7MEbRpmuLFjw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3G3CsvwP46aTVHtCweMfdYnrTEeqz+HrZ0Pyg/hVH/hH7YZOwDFaun3y30OQeRUkybFy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P8pdqDP8ASo5LRzu3D8SK2I+M02VtylcUAZ2nWjQ7vmy1Yvxe+J0fhjQE0y3bN/PjdtPKr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ii38M6fPdSPhI1yDnq3pXzDrfiS58S6tPezyFnlPzN6jsBUt2NYxLT3j31w0sr73bnB7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NtV296uxvtzUGpb8pfQUjwjYaakpK8CmXl4tjZPPLjjhVz94+lAznfE12ixNa79u755X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m8m+3zfdxbx42Jjj0zirOrX7X0zRiTd826Vv7xz0+gqpTQCJGq8AYqdU2g8mmRxk8/wBK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Vn/BPbRfN8a+MNYIytppyWyt6F3yf0FfLAXNfav/AAT2sBH4T8dXx+9Le20P4KhP9auO4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RVL2NR+tdAxlNIp1NNADCOtRkVKRxTCKAPgH/gqDZq3jTwHcjJk/smVGHbaJuK+OdHi/1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4CvtD/gp+jR+JvAMx/1b6ZcIT7iUV8W6VcbHTd/kdqTNEZ7fum2+nOKuWbK8TNsJ5xjG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gdTUyOybt3yqORxjJqSi3LCHYNGuPVT2ptujM4+Xb9eOfpS7/k+Ze35VPbxpJ1z7Y6g0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UZHpxVqFdvGCuO56Y6VRT5G2tnd69M+lWbZw6svPt6CgB93Emw4zxjGDg47YrLlTemGy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Rq8OB/D+HOetUZY+7fyoEZbWLJhlbuCOMYq9ZTOrFXG5D3HGD2onh3KB6AeuMetN2/Id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mGV0DL+NIO6t+Z61Xt3JUD+v86sJt3bm9z9KCiuw/h2nd0z2PPSjC/3jt9+MVOkLc/xM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CTjavbdwfpigCps8qX73yno3X6iqt5JKpIUY9OOorSnK+Sm/B29AvWsm4V3Lb8spxjHU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b7rfmKtWswhDBc5bocdKqwvvRmZfLYHjvjihXGNzDP49D60AW5w8iMCWdiR83p24qpcfu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eM81cWVZ4pNpwo+VuO/biqYTe+1vTr/hQBmSy75BuHzA9fX8Keztv3Lhl4HB/pRdWp80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9RVQI1uwbaFXnGDmgR0FsQ0K4PHce9NdiCeRt9Mc1nWcu9VGSFHGAeKuyTRyvt3fLgdB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PPO5aQL8m5vu8fjjpSp/3zx6dRRCm/5tu3078etAEdzCXO7H19qqiJt+77y88Zxx24rRR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kE+gqCVPnLe2B7fQUAVU2/3dvv0701k/enp14Pt6mrKRDaxYEDGMdMe9RXEZVTIRnH97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baMc/THvVy4f5l252j1HpVWwCyOTu28+nA+tWJ37NxtHAPagBindOTyoI49SKg1GR0UMD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09m2/wAXzIOncDtVWVTIr7m6Djj+lACw2/73cvzKeR9PSpJW4VF+7zkf1qa2VdkMW4/I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z7j0/lQB1PhL5LO6Xb8x2k/T6UeIbL7YscbZDOu1SOzA/KaZokrQFgo52gZ9vSr+oO2xF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B9+fA3xU/jP4LeDtWmbN0LP7HcD0kiJQ/wAhXY15j+yzcpefAPQZI127bq5SQf7e8V6g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px6U2pAMijIptFKwDsijIptFIBd1JRRQWFNPWnU00AJRRRQAUUU0mgBKKbk0ZNADqKbk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yacORUgFFFFBSCiiigSCiiigofRRRQAUUUUAFFFFTYBw6UtNBxSg5osAtC9aKKQDqKBy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S01adUgFKvWkooAfRTVpTQAtApBS0AOopuTRk0ASbqUHNMp4GKACnA5FNpyjFAC0UUUA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PqykNLSGvTOQSmmnU00ANIptPppFACUUUVICHpUTDk1NTCKQEVFKRSUAFIaWkNADSOKb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Ip1IRQA2mnqadSHrQAw0lCiT95vZdu75Ng6D3pdvvQAlFFFABRRRQAyil9aSmAUUUV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cUU6mnrQAUUUUAFFFFABTc9adTPWgAooooJuFFFFAXGmkooPQ1Yg7Um6jPak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Bj+NNCs/Evhm5sb1fkYfu5Mcxv2IrwLQ/AK3d3qXhzV/MW2RRMJYwMsM44PvX0B4jufL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YVnp63kckm0DGFMnQkZ6ZrJo4ZP3mchpfhldNEdlaWcdjpEKbIokGBj/PJNT6oy21usaK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WsM0V4ET/AFaYGPQelZ2r2azQ5TOW9Kmxle5zaWj6mzZHyg5rH8R3iabbPCgAI6Gu5ntV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3JzXm09u1/fvLdsPKHRaRZwkscuoXRVlJBPQ1h+NNES3VN8qxDGQMV2es3M/2947aLKdt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zkvfIW8mS35x1ycVLNoo4qcWtpHkHzH/AErIml4JVa2r2C1tbuaOON7gL0PqPpWMySQ/6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gcVmaWOT8baXFr+gXOnzoCrqTGf7rjoRXkfhd2/sgpn50Yg+v+eK9uuruDDD7XCpHZmrx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RXSQAfZ5v3ykEEcmrEjPv5m80eYcAelNivVXxbfOCALa2iiVuxzySDVHUryO61OJTnPG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I/EAHRZQP0oNEdtBrTvJCAMbCM+/pmupivnlT5jXAW18kEyCVdvIOe1dVZXkc6nYMr7d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lJsdRivT/Dl55unBg2CAM15HazRq6kdenNdl4d1ZIbaZJH2gccURZEkdBq14vzHPsKb4H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WHihf7NpcT7bi9I6f7KerY/KrHgrwhcfELVJvL3R6VAf9Ju0HH+4h/vfyr6g8K+GbTQ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7Wzii8uJVGMHufqfWtLHM3Y1PDOgWHh/w1aWFhB9ltLZPLjjH8z6k9TTwrI26r7Li3ZfS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JJ9/7vbIq7GW5h/FjwrH4+8Lf6A/2fVYAWt504ye6t/smvlnw5r8/h/UpI7yMwXMTlJE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VLag2j3TKzFkzyP615V8ZPh0PFCy65pEYGoxjdNEo/4+F/8Aiqho2idB4W8Wf2jAtzaX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etWt1HqVkJUzjGGHvXxL4R8VzaBeBgSig7XQ/wAq+ovhR4vh1mAKJR+8Xkeh7CpuU4nW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5DZ2088zYVVyKt6hF5c1eL/Hvx8fDWiXFtby/wClSfu0GepP+c/hTJirux5d8VviO3izX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0G3JViD95+9c1ajYgAOaxdLsiI1OMseST610dpYsBzUM6FoT2rEjrV+EEiktoNtXI48VI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9c15/wCLvEX9pXhtbV91tFwGHc9DWj478VGAHR7Ijz3AFxKOdg/u/WuMtkX/AL54ppAW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0qRLUY5/PFLHirCpuFMCEJtbHPTk9qfjNPKbTjPbpinJHnPagBiRkZr7w/YM0/7P8IN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c/wDjsaivhZBg4r9Ef2OdMOnfs9aM7f8AL5d3Vzj0BfH/ALLWsFqUewHpUZFSmmY61sBG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oAZSAcmpKSL/AFi/UfzoGj85v+CjPjaLxF8V7Tw7FhovDtosDf8AXWT9436bR+FfIqM9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QFeq17b+1zK8/wC0n8SEl6pqQC/Ty1xXigRuNrbd+fx9qTNEOD7pS+3f0+n50+N/n3qu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7zfKvl49DwfWnIjRf8s93/XM/wBKkZeQMufM/LGM+hp6IqtTYW3w9/zqZX+T5fvKB+tAE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uRj1FJD+4T5fur/LvSBvx/TFPRvk+bigCy0q7N38OPxz9KibdL9/v0x6VE25Uby/vccZx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WJH5CgCZvnbbuVc9PQVGIlRxlm7ZC9KePkzt+99OtNkjEgOCVOew4oJsSnywzbW4HrT7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7VH98HNQqgj5H/fX9KCi6LiPziit9MDj6UXDF1K7fm9B1qCJg0mBnKgY7ZPpU2w/N/eo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V55x/Kq0kSyL1x/h6VoSEDaD261RmTac9Mn8qAIJwwTYv3egbjBHaoZIXAQH+Ln8ewxV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Hr701l3/Ky9OmaAItMI3yW7J8zZOc/rUt08cTbVUbuOtV7iH5124j6AdxU1+oCBwAT+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ZQzbRuPP0rMuY3Gfl6dPTFasYZIQx+Xkk8YA9qayJ5Jblm57cCgRm2wKxdDz90v/AIVY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OMDofTioWeTZt3dxjjH4VAifIFZt3XOOD9KB3NPei7em3vjvUTSDJVOVHfGBj0qsE+Qf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h2/kPagol2bE+98uMfh9KE+b+Ie3rUYCs25vzxnAp7Ps/px27UE2FjG92wSFH4j2ptx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anedu+Xd+ANN+0LwrfNx+YzQUVViaJ/m4x1Ap12jSSKR8oHTB5B+lSzuNjN64/L1qv5pK4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fGgYFTycc570MnRfbgY4A9MU0Ps3eWxVT+JqxCoAbZIH9gKTArq5inXHfg57/SryR/vA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KCTwpx9RVqNd0v8As/0pgWbGR4pvk7cD6dOla0zrJZoQdzI/fjB9qyLFtk7MegP5itS2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hxjnH0qQPtr9kMk/Ai3OML/at0QPxXFeuv1rzH9lyOOL4C6MsBzi8uvO/39w/pivT6zZR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2pAbS7aSnUAJtpKdTaQBRRRSAKSlooAZRRRQWIabSnrSZoAbRRRQAUUUUAFOXpTacvSp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WwUUUUhIKKKKChQcU6mU5elAC0UUUAFFFFABRRRQA+iiilYABxTqbSr0pALTiabRTsA4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0WABxSk00GlosA4dKWmg4pQc0WAWim7qdUgAOKfmmU4UAPHFGaQGloAcOlIR70A4pM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SGlpDXpnIJTTTqaaAEooooAKbinZpOKAG9jTadTaTAZimnrUhHFNxUgMoI4oooAbRRR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lADaZTj3ptUgCmnqadTT1NMBKKKKACiiigApvrTsUm2gBtFLikoAKKKKACiiigAooooAK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iigAooooAKZ60+metBAUUUVSAKb606m+tMBKD0NFB6GgBtFFFABSqM0lPjFAHM+IZfN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V0+1Sw0UNIo3yDOPSsaJTfagV6lpCf1rnPjj8TLvwFZWcFlY+b9sDot27fJC6jgY71kzz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I26RvejT7fdbB37LxVbwR4jj8b+AbHWFXEs6mKYY+7Kpw3+P40291OWKK3jtl81t5R19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N1qst/cTwJmRF+6AOv4VyXiDT/7PiS7uWO2V/wDVJ2FdxbWi6ZqV3YWUT3F9ImzzD0Bb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Pk3enaVF/b2qxHZLO5xa2vqWfpn2HNJlrU5LxOk0tvFdW2LC0C/O7kKoA71wmqzDXHQa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5uP8AVWyj3Y9fwzXWeLrnw5olvHP4t1ePVprf5hGT5VpH7Ko6n3NeI+N/2p4pZ3tPDVi1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IfT2+grCU0jrp0Zz2R0uq6JeI3/E11aKyUruW109QMfVjya43WdW8N+Gn8yURSyEfNPc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/jbxL4kuWlu79rfOB5dsNox9a5OexjmZ3lBlkJJJkJO765rmdXsejDBtayZ6brfxu8IW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4/dQF/wAuK4XxR4n8K+L9MmutJulh1C3G4QBDHv8AUbTVWDSIpolyMenA+X6Vp2fgjT5F3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AfMPpVKqluU8L2PMba4lvdSibaV+ZVx361Z8OXPn3erzNIB5t0ygAenGQava74bvfC2p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ZgwHKex/SsTwiWbSkY/MZXLn2OTnBrpTTV0ccouLszq7VWubnDEyc9B2A710Fi32TBHy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29+7qVIUnj1HrW9Pqnm24w3ze/JH4UMSN2DUprq+igtwZZHYKqgD5jXvPwn+DN3qV29z4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WaSZec+jY6LXz78MLjf8R/DfmMNpvYwc9Mntiv0I8MWMcdrNhQpyfzzUIiexo+DdHtLDS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UHISGFQEX3x610s0m+yRlU+Yn3vUYrG8PTgSz25HzKcr9PStWe4Frcj5spIPToa1RwyJ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deozWD4uiO9ZY/kdeauX066fcLKcgPVHxNNvtFmU7t/SquKJk3twt9Gkzc8YYCuZGunS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NKepGdlTHWpLcsjg7c9MVh6zNDfqZI88c5PBBqDY4T4o+ARqAn1nRkUXBGZ4o+kw/vD/a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y+HfEEEbO/kNIA+4fdI9q7eLWbjS53gZj9kkPI7r71y/xL+HbX0Ta54eIN+FDyRR8CbA6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R9b+I9Rjj0hdTUbomjEg7cYr4p+JfiV/Gfje6klkJt7I7I17FupP9K9lh+LEeo/sxW2s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2k6vwyyKcYI/KvlXSHkvp1R3diz7mPfn+dTcIqx28Gow2yf6v3ro7C4S8jUqMbq5rVRHb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ZbI5H1rU0N/LjUA5wKmxqbyx7elZniPXf7BsgyhWupeIVbpnHXHoK0bi7i0+xmu522xR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eW319PrOoyXlyeWwEj7IvZaSAxER4JmZmLSuxZ3PcnqauQN8xq7NZfaFDL1qmlvIh+78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WwtUYzgdKtRjcKCyXO+QVIExSQphqnKUAQYPP41+n/wK08aV8DPAtovbTElP/AyT/Wvz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Gv1S+HNo1j8MfB1u53PHpFsCf+AA/1rWn3KNqoz0qSoz0rYBh6UlKelJQAnY0ittNOpix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Pzm/4KM+D9P0n4xQ69psm+fUtPhbUoEHFvMMqjN/vqOntXyQkzfMm3HvX218Zr6LxV8b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2uWtgkg3oRGgTH4Y/Cvnnxz8C77TFkvdEH22zPL2oH7yEe394VzqavY3UWlc8wgw4JGC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O3jNV44HtJGRlKkcEMMEH6VYVxjqPzxWgh4Tr5i+uSOMHtT1UkBkYf7Qxg5pVvWEZjC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yzdx+Q7UAJGSqfPGVbnk9MfWpE/3ty9uODSb5Ioisf77/YIyMUpaOXG9DBj+4OQfpQAr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WjKC+enYjFR+qrJuxnB6Cp2u8MPMSROPwoAT+Mr7DPtSJtdmVm5wD71MGid9yqFX0HJ+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F+fG0nsfagB6L8+3dt7H0FPbyvs+7hmGPn7Gom+b1467emai85djfKfLGMg9z9KAJvtE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JMxjJyMk9Kh81CNoJDDvnge1KZFK/Lk9O3FACs2/O3+fSo2X5fm/nTWbp/e5+gqORzI20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3EfMOvpnIqXY2/av8QB9sVCFC9fu4x7AUsr7cbV3L0JPBFAEjfcKt83oO4NQzBpIQEPy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Cv3qa0bY5GADge9AFJomb72WX0PrUTI3yxt8jH34Iq+1vhHb0x1PNQy91+62Rj1HvQTY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2x0x+dQ3FuVJaNNvGePWtJVG0qcFufxqsFbncM/zzQFjPR9m7cp4H5GjzepOQParM8JYN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NUZEdcrtPTjPGeaBE/msE3bvm7juRUE8j7Mgkt0po3bm+XDY/SlLY+63zKB74oAZC7bN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M3YY7cMQcYqy6L/D6enSoTGEO7rj25HsKAGx3JC4KndjB4/lSi5zjI3fTj8acI1bKsdv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jOOi460FjA+W2qDu5P1qZJgnzY6/gKciodwEZz1GBUOxvlby/l/kKALkL7sK33uw7H0z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e454xWbajCLj7vv6Cr4Kr1xuwTyO1SBegPcn/D8q1LJgEVVxtPBOOg9ax7V2luliRGeR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fSn7PH7NUnjPZ4g8SyLbeHreXZ9gQ/vr1wASrf3I+mfWkB7b+y5pN1pHwVtGuleM399P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VTj0OM16cepqZxGipHDGkMMaLHHFGMKigYCgdgAKhPU1DKIz0phqVhkVHUgIvSlptLnA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d1ADqQ9KM8U00rAFFFFKwBRRRTuAmKYelOJ5phNIAooooLQUUU3NADqKKKACiiigAoB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NBxSg0AOxQpxSbveioKuO3ClplKDQFxd1G6m0UCuOBzS0ynKaB3FpwNNooGP60U0HFO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UALuo3UlFADqcppgb1pelTYB9FN3UbqLAOoHBpAc0tIB9C0gNAOaAJBxS7qYveloAduo3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S5plFAH1hSHpS01ulemcg3dTT0paQ9DQA2iignFABRTcmnZFAATxTaKTNJgLTKUnikqQ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oAQikpxHFNoATtTD0qSozQTcYaSlNJVIBuaSiimUFFFFABSbqWm7aAFBzS0DpRQAhNNp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UlOwKWgBvHvSgUuKKAEIptP7GmUAFFFFACEUlOI4ptABTZZRDBLIf4FJp1RXEfnQOnHz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SLbO0ltEzfeZQTTj1NKGBPHQACgiqENooooAKb606m+tADT0pKU9KSmgCiiimAUkjbbeV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VotNl2/ecbRUmc9jJ8PR5kmuG/hX9a5n4naCnizwpeabLhpWXzIXPVHHIwe3pXYWsZtd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1yus3n7qX9KyOLY5T4GXH2T4SpFtLTwajcRGMdQc1tfYl/wBP0+KYxTyKHnuCcLEnXdns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S58R2MaZimkF0ns7Da38hU1tq2m+I7vVoJJdvh3SWVNSuT8v9oTYz5Q/6ZKOp/iPFZlJX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NfR3r6b4URD5+qINtxqLdNkOeiccv37V8j/tB/tnW6XcHgP4b20NlBbM32u5H+rRu0a4+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thftUa54hv5/DXhqRLLSVc2z3kHBRBxsiA4X69q+U4bRtKlgnhiO2Fg3zc7vUZrJ6pno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LyTV/FJS61rUJtRnb5v3p+RfovQVatNI2ADsPyq74ct01W3WSJt0cihkP8OPauqi0TK/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9JTiuXQ5SPT/ADV5QAimJ4Z+2zNhTjPTFdpDoGxie/oOldR4c8M/apNoQDI/i4rPmsac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iKYIAGTvgV0Ftp5iUYTC5ruLfwsI3ZtgPbgVYn8PR28Kt5W5icelQ5MpQPOdS0ZLqB1a3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eSeLPBj+D4JrvTYm+xL9636iMnv9K+k7nSIFBGCPxrm/Enh1ktWbb58LjD8dR6GtqVXl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Z9G+eJ7lpNzng9gRWxY2k2qymG0jDY+854VfTNQeLfDcnhvUhbopSyly8TL0x/d/Cu3+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24XESZeVv7/oK7ZVEo3R5tPDuU+VnUfD74atYmLUBGXuEdJElk4xg54r7W8G6taapZx3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3Vx94H3zXjNrpttb2vkxq0ZUDbxU/g/xenhPWnjuWY6XeHZM6j/Ut/DIP5GuWnVfNqdm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j3fVN+mbby3XMnQLjg1asruO7tmkmbJYZUf3T6Vnx6iZIzbzsN2BsfsfSubS8Gh3cyzu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vWvSiz5qUTooLk64JYbhShThc8Aj2rLv71bPTpraRtxQZU/4Uut6n5Wmb7bP2sEbQnO8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7UrK5u5ZvIngTc8bjjHoB6VTISPPtXubqxuprj7R5ttgBUAwRU7aqt3p6SR/MxGDxisfx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z0H+FZei6mYZXjP3G69qRoi69qdRlwcq3qRUjam3hyVomzLBIoDY+8vutXRe2zriFg0n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ZpFf72aTKRifEvwlJruhzWehXflpdSpeS2+f3czrx07GvKvDcsnhx7uTUIninjO1YpBg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WspSy9CeR61R1/RtO8UKY72HJVt0bqcNGexBqUyjirOaS7laeRtzPXWaPbtt3N/q+pPQ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5NGmY3Mn2i0TnzQPT1FVNQ8Rzaypgt0NrYHC7M/O/ufSga0LHiXXW1yYW8LD7DA3B/56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xnFSRwCMEDoOOlTRoKYghhAOCSfbFSPZrIDgfN39PwpwGKliGc0gKX2DaNu3n17UsVr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HAprLxQNFRFw1Pak/ip23NSaDoU3sF/A1+sGmwfY9D0i2AwIbC3jx9IxX5V6DZnUNY0+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EPxkUV+sV8gjlEY6RoqD8BiuinsBV9aYelPPSmGugaGHpSUp6UlShsKpavq40LRNU1QnA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VJH6irVcj8Y5ltfg341mY7dunSAH3OAP50SdkJK+h8G+HppJ9SknkyZrgu8jHrljk11LW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Joln5YjlAwSq8e/euhKHArx29T0ktLHH+IPhPonitmN1EYrxhhbmD5WH1HQ15X4s/Z78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xremjrJbLiRB/tJ/hX0hp9vufcewrptMVkibb+HPNVGrKJLppnwIqx2zyROuyYcEOuGH1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NfbHjD4beH/GFtcHUdLge5I+SeNQkin6ivFfE37Nn2SM3Gi36nHP2a4HT/gVdca0XuYu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fl3dc9vwqQncxO3t24rY1vwXrXh2Vvtli6xjOZAAy4+orHG3/d9u4+tbJp7GVrCsnT+W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Df7JAp4Rtg8xfl59vwqID7237vTPtTAXdv8A9Ym7OeU4OKVFXG3zNuP7w6ClTvTxtZNu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lJ0BBw6k44OaYzlRhht2+vFPlh+TdH8v+wOgNMEvXbJ8vXpnmgYL94/0qN9yJ97/AD9K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uDuX/Cqk8Ec0hG4xtz9B7Y/CgBdy/kB74pGlVySp6Y+uaY9o6PiOZG6cknORUGy4V2Lw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UAWjLG2W5X/Z64NNHzsy/n3FUWlbf5bKV7ZAJBoFx12sN3XPTNAGlv6rt6D04FKnf5vQ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dhuk3fhj8KmSRj3H4Hk+uaALzbSmP4T296rtt/h+vvmohuTdIvzeg6YpfNZsNyuOvHW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Bz0qTCthmFQb93zfh1/WpQ/T+HHH19qAIpkUHIHX8c1XliEg67WHO8f4VffaM7eWBA9hU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27UE2M4Ir/dXp0z1pqQ4DLgfNyD6mrmxcN8w54PGP1qLytnyr2GcYwcetK4WK8cOzG1vm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aAC3Of8A61Obsu0/l0qMP1X1wCOmaVxDgqMw55GM49KP4vlzuziiRDGSrDGCMf0oSKSV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J/KgrlYgT73mMVbj5xjj2pU+T+L07dTXR6f4A1K9XMiGzU9Gmxk/hXceH/hLpwYNeM94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147Vm6kUWoM8rtop7648iCEzzyfKBGCx+ldt4e+FOo6pKj308emRllQK+TMc+i9hXr2j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LWK2iQbR5S45+tWW22OpiWVhBDdod0hGSp6YH86wdbsaKHcg8NeENL8IaTcT2UAa5aKS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JH938K+m/grbGz+EehggB5mkmb3ycZr56l3Jo9027ckm7IPYhcfrgGvpT4bQfZ/hp4ZT1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Qk23cJKxv0hpaQ10GZH60yn+tMpWATbSYp1IakBKTbS0UAJjikPWlJptABRRRmgBM0m6k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U0nFIBCcUm6gmkoHcXNJRRQUFFFFACqadTKUH1oAdRTd1G6gB1FN3UbqAHUDiiigBwOa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Rk0UVADgciimg4pd1ADgcU4c0ylHFA7jqBSA+tLQFxQRRuFNyKMigLjtwoyKTrRQFxwO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oKHZoyKbRQA7rSjimr3pagB9A4poOBSqc0APBzSg4pg4p9AC7qN1JRQA7NJu/wA5pKKA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/Y02vTOQZR2NOxTaAGUhpaQ9KAGnpSZp1NIxQJiUUUVNiQoooosAUh6GloosVcZSL3pa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NqlOKjPeixIw9DTD0NOPSmkUWKQ2il20baoYlFLto20AJRS7aNtAC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IRS0UBcZRTttNoJCgiiiqQDaZLKsMTux6DgDqalqjqUEkjQlFyFbLULQCyOUVumRnBpT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MBtFFFACE4FNpSaSqExtFFFAgppp1NNADqiulE4jTtnNS0SnybZ5SuSBgfWplsZz2Ma4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HGMAVxGpMXMygk9a6a9uBZWrEH94/NcdHN/rXkfg5JrE4zmvDbzr4re0jkeKK+ha2Yx+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15t+1Pf+I9D0vXbPwLNZQLeQxQG2uWwI/KG0SI397b1zxXex3p03W4b5BkQyA49ea+Y/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/AIl1XToLeSysEOZCTjd6/hWbOmkrs+W9StPK0m2tlmF41uria7QllklJJbB7/Ws+xjud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urtGhgt9FS227VCHbxgVHomiXV7FbL5SQZGPMPp6AVmd6Ol+E0WUl0tjloP3i88lD6fQ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kTEdQBXiHw002ew8eme7kCwyr9jhQEZxnJcj8K+q9B0YNprRHkLx715dX3ZM97CPmjY5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Y5/i9a6bwjpPz7jjf90Vt2+nLJCYn4Pp6VFoVq9tfheMBsiubmPR5DPm037PczLIihc8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yyg7kOce1dL4lGy4Mq8JXKyagiTsJG/dngigLGVpMNvqniPU7SRPltraKUHswbPIrAe0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R7yFxzkdqzrXW/8AhD/ihIssp+w6jZJZ27norh92G/CvVf7Bg1B1mjX1GQev0FJDUbnz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qGl3UEa4mRd8Te4PSsj4WXSeHYIGUbZBxLn171794p8JM4JOOOhrwjxdoc+iag99ACI3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rdSurGPs1F3Pbf7bjubVWD53L0B6HFZreXs/eL8uP4+PwNeZaJ4re3gGz584Byfu101tr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noBipsXe56r8PfidbpeL4e1SbyoFXbZX87YVT/wA8mPp6GvTLi0jl3LexbsfrxXyrqDwR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HcV1vw5+M0/h6SPRfEckl5obHZBe/elsx7/3k/UV2UqttGeHi8Fe9Sn9x6bDrcmm6oyX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A4iA/hb/AGTTb9rnxPfvdRzGz8iLfOONu30z6GrHiW3T+zwyyR3NpdKGjuIjuSRD/ED6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y2csxWx/hk7qP7jf7H8q7UzwLFy08vxRdb7CPyoEARoz1JHf6Vi+LrSPT7ryom3SL19q3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2BU03+z49zomCZG/wrm2mjvbGZ5PlvXO5kfr9RVXAxVvZraZXByBg+9TTaj9unMnCgjB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1Hnqai5ZO+CahaL5qWKXd8rfn6VgeN/GUPhXQprqE/aJ3PlW8faSU8BaSA4n4leML/UN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Fd17cp98qekQ9M45rSt7Y26qoj+baAR6VS+GvhGZxLeXRV7iVzcXc7HADemfQVqTajBq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7v8AtAd8VYFiOP5QuR04HpTljxxVlV9vSjZSAr7amg70uynIuDQA+iilFSUiqy/vcUE4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x/lT40BfB70FnX/BfSW1r4seDbXbuVtVgOO2A248fhX6eag/mXUjepr8/v2R9N+2fH3w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cn22ocH9a++ZG3Fq6qa0AYaYadSEVsWRHoabTiODTaCWFeWftTX0tj8D9XjhP/H5d21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Qr1OvIv2sC3/AAp8bfunVbfd9MN/WsqnwsqG58u6GFEKof4eBx2rZaFthbH4d6x9HP3f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P1BryGekieztgluvHJ5rY02LKPxzUFtbEwIR6VfsImXzSRjAAqGNEzxq1m/y/MB1rkL9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XcQxEqR1yK4nxYiWbyu3HFCKPMfGQCwzK4zG67Me1eYnw3aTTFZIw2fbBx9a9F1uT7UG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7VlQWKNKOSprRTktiXFMztM/Z8Pii3kbT9XSCU4xb3gJA9twrmvEX7P8A448Jb2m0dr+z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APp1Fe5+FWbR3iljY7fT9K9o0i6XUINyNtbaM4NaqtJbmUqSZ+c88M9qDFNbvDIDghxtP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v5Zr9Bdc8FaTrrt/amk2d9nvLEM/mOa8o8X/ALNvhG/WZrGO70mfri2fcmf901rHER2Z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jYAE16vrX7O2rWjMdLvre+YEbUlGxjXL6x8JfGOiKz3OgXLRAcyQgSKP++c10KcXsRys5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9KaNvPyjcfbmn3SyWEzRzwvG/cMCp/UVEx2uNxAJ6jtVkkcqK6bdu1ifTrVbym80t939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u7+v6gUiOrf7Pf8AD0oIIWWXd8zblxx2wfWk3sn3vL9xjv61OAHwtMT7g6d+3X2oAYHk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/VjPtzSERwjBtlYDjpgg9+amRNiHcvt9D9Kj2b8qW7D5vp0oHYjYREkeSEJ/uk4PvQht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GOQfrUwhJRlbb6+5FPbtt+9+pFAIz2FsyFkkaLOPujJ/KnArjiQqueCQOR9Ks7+u7Y34Y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Hy49s/pQMA6OpxN09B39KUGI/N5oK8dufpUYiT592OmOmMCow6cMq7ffpnFAxw2s/wDr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yxojgzL0A+VeajDx/wDPMM3Tpz9RWvofg6910lorXZF3mcgKPSpbSBK5ivMhY7ZSVOM8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eqa3L/oFlPcEEDcowqn3Y8V6loHw8sbYrJdRLcyLjBfoPwrrRG0MexAFh/uIMAVzyq9Ea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GOx2Pq0wDf88YTk59zXW6PpFrYFINNt4xKf4kXLfia2TpE17LxhYu7N/StK30xbZNkH7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HUbNoxKtlpMUW0yv5tznJY9Pyrb021ALNjbngD2pLeBIo+FIPGB3P0rRt49p6AfT0rK5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Qu3PQVJf2JvNNVVXMygOn+8vOPxFW50Bkz9P0qQMUtR/eJBFFx2KBu11iwvFjidWnhaM5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QfjgivqLwmhj8EeG1K7cadDx6HHSvl8WyWmom2abybW8dXHs49PTtX0t4C8RDxP4Psbpg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F4wy8dOwIxW9LcxnsbVIaWkNdRhcj9aZT/WmUBcKaaXNJSsO4Unak3UmaVgCikyKN1IA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ABmjNNpMigBxPvTTRkUhNACUUZpu6lYBT0oXvSZpV70WAWiiikVcKKKKAuFFJuo3UDFo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al3CmBqXNADsijIptFAC5o3U3dRuoAduo3U3IozQBJml3cU3dRupAOzSg5pm6gEVID8i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BIDgUZFNooAeDmn1EDilDkUASUUwNmlyaAHUDim5NLuoLHjmlBxUe+lD0AS0uaYGzRnm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aUN61ADt1LupoOaKAPrXsabTu1Nr0zkCkI60tJ2NAEZFIRTj0ptACbaaVp9IaBMjoo9a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IptPPQ0ygAI4NRMtS9jTD0oAiPQ02nsKaRxQUhKKKKBhRRRQAUUUUANPU0lK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AG4op2KbQAUUUUEBRRRQAUm2looAbikp9NPU1SASjdQelNpgFFFFADKKKQ9DVCuNpDS0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NNOppoAkiXc4rE1LUfs2nLGsuWkldyc8Bc9P0rYEvlo7E4+U15rqOssbt7GX5Z0OAO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GFR9BNe1Hch+bsMVzE9zJOSM4WtK8UyA5B/GqESKshyOlZGBz+srtUDHXvXn/jPwzoni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uT7OLfqVAA6Mcd69F1x1mPyfw4rzvxInkNOzncxHHtSZpF2PK9T+BWhancf6PqktpCDg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7LSPg5oei2TG1iaecR4FzcNuYfQdBVjw5suIir5LBvxrtF+Sxf8BUWRpzs8G1L4fPpWoJ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j617noMeF/2HQMv0rlvET+VIzM21QPwArqPAmoRa14bhuIiGe2c28gB5/wBn8xXnYtaKR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l7Uofs8qS9jgGopLMWtzFcJ9xhk4rY1C0+12bBRlgOmelVtNiW4thHJkbe5ry7n0hhajI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x/8AOa8n8Uag9hqLo3QcCvTdeBtfE0Fs/DOmRXnnxQ09WlacfK0aj8a0IPJvHkj3EDmQ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mQjoR9K9g/ZZ+I0Pj7R7vRdTuUHiLSBlkPW5hJ+WVR7dCO1eR6rEzxLubbFjH1PpivKI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nQ9Z0S5+yTiUAlj8u3I3I3sRVxhe5UT9BPFuhQSWckmCT02DvXzL45vY7jVzAikbMgnA+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XxzbeMPC41LS8tE6lJEzzG/8AEtfN+u20p1WWaQd6iI2rq5wdzKNK1No8HypTwPStywvZ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rO8R+VMFUPtkAyMdjT9EiZYSZGyenrWpyM2jdlizONx4qvPcb0bappcZFNxVIi50Xgr4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R57f+0dEuGEi25fa9s+eWiPbPdelemafrlp4p0gz6Hc/aSvEtncYSeI+m3+Ie4rxFYM1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uCRra4hZZIpEPKMDkEe3HSumnUezPMr4eE7yWjPXJIJraxe8uE+z7HEds7fxMOox/cHc1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juXyVI5De4PpWd4e+N+k+Or82ni+RdJ1U/u4dVXi1nGejKP9Uf09a2fEOgXGggFh5ttJ8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ysK6kzw3GxmXE+59kvDdn7GottMS7gltw0befEeN46jHrTYbf/lpC31x0/KmTYjvr+10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tLSFcyTSnCrXl1rfn4meJIdiPDpdo5NnG64L9mkI7Z/lUXxk12TWfEOneG7fDW1iyXt8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w5xXQaXbHwd4ZvtRlA+3XC/Z7QAc5b72PoKaET67qCTxHRtNASwVsXEyf8vD/wBFHpUe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cVV8LwlYlQ8nOc12lvYgKeKY7FNYjjJHWgxHBNXmiwSD1FQsp5B6UCKZXimjrU7r1qKg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1JZVaT94atWyZQyn6CoPLXzAx6d6mldhEFTP8hQNH0/+wXohufF3irXn5SzsUtVJ/haR+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qa8Z/Y48I/8ACMfBf7fKmy4125N4ARyI1GxPzwT+Nexnqa7qasihd1GeKbR2rQoaT1pl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XmP7Tll9u+COrkKWNvc28/HbD4z+tendjXBfHi/hsPhB4jFxki6WO1jA7u7jH8jUTXuM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8K/j68V2cUYC9M1yWkxNFdJkZVeCevPoBXb26fukb29OK8VnpIv6c6+XGntzWlGowQKy7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t+M5x2xxWZSJ4/krivHNq10C+7KBgWGK7UVzmvJ+4l3L7ZxxTQzxXU4tt2QFwp7VTj2+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puuJh0CcZrFt4FeQYbOOcUwOx0uNpbfOPlH5fhXf+EtZEEqREbS3BDdCP8iuV8PNG9gm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1ZrqOaM4MXOKTA9ZWNZ13L90jNZt/pYmWQ0vgy/Oo2JZj8y4GK33tldWz61mB5hPai3uW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0re0v57Ty1+XjHXBIrX1jR1uYjlfoawtMhksLkQyAmInhvSquS0Vtc8B6Tr8DJeafa3C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ua8c8Vfs+6A8s4gtJLaVV627kBfwr6ZhtNsIbjaRWLf2cWoXUqRDdJ5ZBH0rSNSS6k8iZ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1vdStbCz1lreWUkH7UoZUwpJ6fSuTT4E+ILmzjuLVY3jkUshclSw9fp719DWNi1l8X9Cj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HoSsbZ/DiuuS0/sz4eXus6hs+06hEBCQMCNM/cQVuq8kZumj4ZvvCt9pbMLjarA4O05A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hRpkBwSor2HxLor6paXEwjMUCknf3Jq54a8Pxad4Ma+8hMucr781qqz6mfs0eItDMEw0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EhZo2X6gjivYtD8PyXtoZ5VYQPJw+ByParWo6BFd3pghVT5cW44XJPPWqVZC9n2PD0kU8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5UjP1bGWr2W68JxWlkGkijZjnh15+tYX/CORvKqtawtntt4xT9shezZ5pvjXbu2foce1V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jbJ9ecV62PDFns/5Btv2/gzn2rsPh1babFfm3k0qxQqeGNupP05pe3XYaptnz7bWVxfM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8fu4iVA+tbNl8Mtb1Ir/oqWkfUtI3T8K+zYfC1tdWZeCMRJ/cRQAa43X9ANo7bE3AcjZ2r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l3PEtD+FVpZbZLhmu3HPzDC+/FdtDo0CxoijCr2A/StOWJv73+FIIytYOTluWopFMWQUA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xSNbAcN93/ZrQCce2RUciFsilcuxUt4R0xx/dq/bWwBzyKjgj2N0/GtKBcmouMIrUPyW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jipkTCk/rTsUhjWh3jntUM6Heg9KsgkZ561G3Jz+FAEl5p51PTmeFf9IiPnKMeldz8FPE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ikGqoAZGAAE4+6Me61yOmSlCCOpqusr6PrOYpHjUkXltGOVEgPIraDszKSuj6bZPLYr6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9aW12gwlxEso/EUtd5yDM4phOKU0xulABTc0nY0ygB9ITTaD0oAKTdTe1NoC4/NJmmHpQ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JpM0hNFhi5NFMyaM0WAdRTc0VIDqVTim7qN1AD8ijdTN1Jk0WAk3Um73plFFgHZoyKbS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ptFAXHZzRTaM0FDqKbmjJoAXdSg5ptFADqKbRnFAEgajdTAfWloAduoyKbRQA+lBxUYP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anbqjHNLuosA7NLupm6lBzTsBIDgUu6owcUu6iwD8ijdTcijIqR3HbqA1NooC5IHpwOe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QUSA5paizT1fsaAHg4o3UzNGaVgPr09DTO1SbeKZXonIMooxzRQA0ikpx6U2gBD0phqT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xT8CmkUAMop22jbQAm2jbTqKAG4pu2n0mKAI6Q07FNNAyMjrTKkIpMUFEVFO20mKAEoo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KdR2oAbRRRQAUUUUAFFFFBNhMUm2nUUCGUU+kxxTQDaKQmhTVAB6Gm089DTKAEPSkokd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3NICGGQcj1oAWkzS0w9TVEik0ylPSm1SAKKKKYDaKKKqwBTTRk0hJxQTcqaldx2cBZzyRw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621S0l+0ANGi7/Mzh0bPBWtbxgBeypC3y+U3X3IrM1BNl3p9ov3SgLe9cbd2csndnL6i1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vbQkYnQfvEH+2o6/UflWVLq8MskpgcSRnuhzXV3byXEqKrNGiSnzD2PYAV5/qWj2zS6j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QZYDgNz3XoagSRHfzF8jHfOa5TxbpzTo7qflZBz6V0SQ6hDaRSTQi9gaPeJ4RhwPUp/h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hXzxz7pIG27SCGz9DUspaHBeGLkxap5Z6HqK7nUZPKiRPX5jXmt4x0zU4GVSjMQxyMV0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81u3XAPrmka2M7xu8hsmZf7vP0qH9nrUnXXte0mQkrc263EYJ/iQ8/oaks9Qi17TJLac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AA21D/hH/ippBZ/lMzW7/RxiuXEK9Nnp4CXJUR9IQMQeeTjH6VkQbrK7XfxFnkVtTReT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0rJ8SMYXXauQVyD614h9jE5bxLZTan4/W4iB8qyiUEf3gayfibFD9kDeWuNuTkda6Xwd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MBepHtYHuBXG/F/UUNgSjD5OoFUmVynhWsr9jmYDmF+Qh7H2rgPFXhi11eFmIkR0I2lT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0xWR/vL0rIu4hKGiJwQenrW0W1qZHO/CD43X/AMNPED6brAN/psxCzRt/Gvqvow/WvevF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13w5cpf2Uilhs+8Cf4SOxHoa+e/FXw6TXbVRG/kzxnKyAcscfyrp/hn49X4WWdzDrLTB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PzwfTNNpPVFJlyfwo0OmrctI08sg4+XhT3FUNOjeKN4myCPaugm+JemX9u8cFt5audyq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/wDtWJpdvlqvXcec9qo552voZwUgU0cVtXGniEMF+bb1FUk01pZCy/Ivcnpj1pxVzBix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7z+0naGP/VJ8pb+9XTJYR30bQQybyePl/pWJdaT/AGVuVl24+tdVOFndnkYisvgRyepa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tg16r8HviZpFl8Oda8BeIbk2KPdpd6VfFN7ISP3kW8n5ASARnjk8V5tqMgkU98jFXfB3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G4bc4rqSPMZ6fdaPJaYVVeDptdDlWHbB6GqGsao2jaZJcG2a8u1UmKK3wGlI9vyrnvDX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proL7SpCf9Dl58s9A0bfwn26V0/h6VtVlm1DYYpY08hMnO1epxTsZnmvwd8FvqQv9c16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n80Yy4bhRnngV0HiiVvEmpJIg8izt0EdtCv8I9fqcV1ssUlw/wC8bzME49qkTRIpUHyBe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ltE01o3BVSoJrt7WA+Rj2qrb6W8A4QNjGMdq6LT4lMe1h2oHc5m4tiHY8GqzKM81t6tC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xDBpMaKUkIkqtJbmPpV/ZtpHQkGkMzVPGKMVO1uBnFRlCKAICgPWn+T5sMm35WwfqT2x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7mptMaO7t5WTBWPuOMjuaFuNH6Z/DeSKT4aeEWgCiH+ybcKFGBwgH881u1w37PN8dT+B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Yw5/3WIx+ld04xmvRjsUMJFJkUhpKYgozTc03NAC14n+1vdSQeCfDtpGfkudT8xx6hEO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4j+1fIsmleDrcg7nubhh9AoH9ayqfAzSnueHaRCkjsoH0NdTbWzLCEPX1rmdLQwTc9M1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8cV47O+JHbW3l1oICB+FVV+U1dhIK81BY5CFRmPOOcetcx4idkX5jyTnH9K6fBZTXK+Jv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JFHmuvx4kwi/K/WsS0hJchB0/ire1778kKt+9YYb/ZFQW1ikUWA2O+O1MDU06Xy7dcdP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cqxB4rChidOATjHTFWra5AcLghgRUgeneD70wBUUHnmu82CaIEdGFeT6DePHtBJ246+l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QMDgj/61JgSMDHkOMrWfc2VuzbkU7j0HatqWPzQR7jrWf9k8p5AflweKkDNur6SytWVV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h/p+64u5/WMgU24tkdsyAYNdL4W05bO0lMS/MMHjuKAPKbTwklx8RtPvpJfJjiS5Vz/c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oTXPDOnW1mHWwRlgi3dWRR1/Gu4mtoP+FhSQyJ/o32OZmx7rzXN+PkRbnSYIV2W6bnCj0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j6FLW3isYxhVTdS6/p/9ifDvTLZyBJOvyJ3Oe/8AKrviPTpNT1hlX5nmmSKNfqaveKlh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h7XTIxuHuB/LOKpMhozpIxpVjpumpw0UILrjkMeT/OotFtFg8Q3SkfMLYNtPbLVqyw/2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3OX68A8CsBNQe01a4kXMkkkBDHPAGaBWGavEJ7lwwGzHC+grKt9MQXe5yNijAXgCt6JP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1mXc6W6eYemcUrhYqyhYlOFC49Km8Kp/xPI5FXaqMMe9ZzvJMwL9j09q2NBj8ufcp+bI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aqbVTwM1geK9F3u/lIEA6e/1rU8K6jLLpyBSm7AAGOlat9ppvE/ezZYdox1qbjseBXun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L6VRKYzxXa+LtJNlPJhM57+hrj5IzlsjiruIg2/KabtqbyxnpRspARgYFXLfpVXHNXIF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cUR96dtqgIyMA0wVKfumoqkCzaNtmX06VNqME1y9ssPM8Uq7QB1zxiqittIPoc16N8Kf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7hC9tp5V489Gl7fkOa2pq7Mp6I9O06ybTdI06ykGJbe2SNwOgIHNTUrMWJJOSajbvXec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e9MJppANPekopMmkAGm5pc0ygBc8UmabnrSUAOJpuaKbQAu6mlqTdSE4oAUNRupu6jdQ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Ru96AH7qN1M3Uu6lYdx28UbqjpQc96kY/dRuplITQA7IoyKYDS5FAD84o3e9R7qN1AD9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VgH7qMmmUlFgH7velDVHmkyKQEuaMmo91GfegCQNS7qjyaN1A0SbqXNMVsU7cPWgoUda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AkpQcVHuoD0AS7qN2KjDZoyaAJQ9LuqINShs0ASbqN1MyaN1AEganbqiBp2TSsBKDilB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DuSUA4NMBoGfXiiwXJM0lMzijIosFz7F7GmEVJTMV3nMMpp6mnkYppoASm7adRQTcYe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AhtFPppHWgBlFB6mlXvQAg4op1FADaQjin4ptAEZFJg06igq4wpUZGKnqOUYIoC5FTaf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20Y96AG0U7bTaAGnqaKU0lABTgMU1etOoAMU3FOooJG4op1N9aBBSHoaWkqkAw0gpT0p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lpKAM7W8u9tCPuOeavKoRQo4AGBUd3GJEQ/xIc5pVbcgp2JFHFFKRxSUwEPSm049KbVgF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79KrxTbm+71700hXLO6jdTR0oqiQpUA5z0AzSVSnfZLdlm6xbV+lTLREydkYtywvbe9Y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md5YkZT+9TgGulsY/s2kzbjmRxXErc7rmWOU/KG61yM5jO8XXd3beHLZ7Ztr/AGkebxnK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4amk5/e4BQeldTqluZ4GQYKEbc1xd2s1qphm+4TUGiLOoSzW/hK5nb5Ha2SCEjsua5Xx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GDwQ2YZ5T1Z8ciuo8VkXHgqJUO14ZFZsegPevKviTrrWulQxW7AMU+cjqfapY0rnK3Ez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5E857cKW3nrweaqavJqEcn2e4RDsAIYLj8a0RYrN4KtvKUvPE5cqO2e9VNcguINKW+ubo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VmaoydJ16W31NJI4Ek+zqS4zjisK3vA2v3F8YmJbLKqHOGz2rR8Ktc3t1f8AkqjPLFsww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aazt2pI1uGUoeAaDaLad0eh+Ffj55V7NpesLL9nuIwkd43SOTsGHv611M3xFttY08Ws4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PuzL6qa+eooGv5pbC3gWS4lnDnB7eld9pviG0ubK4tdSt2McMm1JQu/yvb2FebVw/WJ9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Oqa/faR4oe5tp3hbOQegeta/8Wf2vD52o5AIAbbyDWvqOjo8TiHy5UxlQ4yPwNcs9lB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KTjDj92349q44o9pzvsU/wCytL1SYLpmpx/aeohl+Ut9Kq3/AIcu4hma2aMp94beTTNe8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BXts6/mKdpnjzUNKtlsdRibUrJeiE/vU/wB1u/0rQyMyVfJ+Xb0rF1u0XUoWgkiDoeox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4msmu9LmEqD70e3EkR9GX+tcnqmmz2Nw0brgnp70FHkEPgG7tL2Sa0vZbRQSURACAOmA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NY4dYaBFGMRxgFvqa7WFPnZWQbquiBUhH7ssvspOK1TbMZOMFdnN6fP4i8tI3ulPy/eC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pRvI17eyXXmAYQnAU+gFd54f0OzuIhMLlL2QD7sRxsPuOtUTpwF3cB4zgE4/OuiFN7s8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Xg2eO3vfs5wM+9dH4v8ACv8AbVg32ZvLnQcY/irl9OtBFqo2jOPX9cV3Fvq6KFRiFKgd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V1Dw3fWqM0qsWU4xj9a2Ph7eDT/ENssikbvkPqTXqk/2S+j+eNHHquDWSvhWwu9bsHgG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hz/StEZ3K2seGml1OVljBUnPSuhhsRpekRxkANjJ4x+ddQNPi89pBjdUeqWX2hPlGD0y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ht95OAK0oLYrHitODTOTirK2JU4NAiha2Il6mta1slTczDp39PepbS0B46VLqNwttCEH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Dq98205xx04rNKda0L5M3b49arShY8hmG49BSZZSKYppj4p0l7DC+wqXkPQD1rPnlvZf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hxSKRNKY4wWdgjAfhWXNqOWKwRl29W6U82ID/vT5jcY4wv5VIQAu3HA/hFAzNe0lumzc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YB+o6Vo6QEV2jBwAPu9PrUflM+/K7Yz+BpdOtP8AiZQjPBOPemij77/ZF1H7X8C7ODOfs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24fzr1ktXjH7HttJD8H72RxgSapLg+oCqP6V7KTmu6GwxpNNoptWIUmkpM0wtQA/Irwr9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u5vp1/DAr3IHNeKftXRldC8GT7RiLVSpb03L/wDWrKr8DNae55Zp1ssx6Y5rotOgZsgd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xgda6KygVY2IHWvGZ3RKk1kQCR1qILLERkferXeLMZO3pUFSWQwyAffXGOtcpr1xDDa3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fyArqboeVESK818SrNPLGH/1Wemeo+lFgONiBv3mu243k7R0GPpVhPlkReeD34q5Ki+a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xgcelKkYkYHHX9BUlE8YDqMj9aUW7rKrbeC3HvSxQqO24nrxVveePwz7CgDY0+7W3wkn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sqKFbg4xxxivL2dXnjVfr9K7zwpM0iRgncMgDntnpSA75FPf60NDv69Kkxg89hUtsAzg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yzLbdhB9jW54XaUzTRAn7oz6U66iWNN6ge3Faem262lhNLx5jLk0AcfO1vc/FJYIz8x0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5bx5B5uswRjjy4mFV4Lme6+JV7fGfY0GlXgiKkbgQAOldINEjSWK5vZmac2btg9emc00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TU9Rvv+fSQBfY461z2inMt/qC5NzeS+UG7iP/AOuabrcrRWOryfwtcg4/kP5V1Pg/Q4tJ0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sUfmymTpk9FHvVLQRag0k6B4UmuJztlvXJRDjKJ6mvP7CJptcePbu/0Zj04A3V2njme41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jyxMVIxsQjIzXP8Ahu2U3mqXS5WKG0VVz15J5/SncDOuZ/JjMYxWG5MshZug+6Kv3Unm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TcAUhoFXv1rX0MZYdsGshTkEVq6G+0g9eaBnsng5gbXI9q7ywtEnRi7ba848GT+VbIH6k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GBwRzUAcb8SLZLqVvI+6uM/7VeU6nCYpc9M8Yr3LxBarJCxCAt615P4itBJOzMoXggVZ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OlKaAIiOasxPgVXI5p6NgU7AXIpB0qXp71SD0+N2GctxQBOTximE4JoDZHWmnqaQEkeX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N6nHfeF7+1VAj2l2cn++rDg/hjFeM2CZvbfc2PmFek/BX/QtV1az6JNE0gHurf8A166KL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nHpTPWnnpTOxr0DiIn71GxxUj96hPWgBcim0UUDuITTcilJFMoC4UlFITQFxCaaWpCaZ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aTRkU0mlYLjsijIpmRRkUrDFJ96TIpuaTIpDH5FGRTMijIoAfkU4Hiot1AfFKxRLk0ma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SUZFR5NG6lYCTdSbqYGzS7qQDw2KN3vUe+k30AS7qTdUW40ZoAlzQGqIH1paAJcijIqK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73qLNGTQBLvo31FmgHFAE26jdTN1G6gB+6jdTNxo3VIEwajdUO6nBqdiyQNTg2Ki3Uqt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5qPdQDSAlDUoOajBxSg5oAlDUoNRA4oDZoAmDUoaoQxpQaAJd1G6ow1LuFAH2djg0win0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QjinEUnY0CIyOKSnUhFADSM03FPpMUANop2BRtoAjxRinUUAMopxFNoAKQilooAYelNqQ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ufupTqZKN8PuKBojAzQRilXpS4oKGUU7AowKAG02nUhFArjSKbT6TFNIY1etOoAxRT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WnUYFBI2ilNJQA09TSUppKAGUHoadtpCKpCZDJ9w02EfLUrrlSKai7RigQp6U2n+1J5R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v9V03RlY399BbEfwu/P5Vz0/xV8J2+f+Jp5h7iOMmtY05NXSM3NI3Jrfz7lGY/Ig4FPM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Piz4Pnfb/awgPZp4yq/nXU20sN9bLcWs0dzAwyskTBlP5VThKOrQlJMjVuKBTSNppSeK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8ltELuKFrjosip94DtgfzrTpNxU8GhxuiHqco18vEf3u5x29q4nWbdrbWiy/6l+a9F1fw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7NM7bn4yHPpivP8AxF9r0ws+oQtACwWIdVOO+a5JxaMrCvc/Zlwxqlc2sOqIcgAnpVLW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Iyhvl64pbKVo9L84yZ2nGRWAzB8U3j+HrFraaAyRy8Mw9K8V8TWkly6zL86DgL3r3nX7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CvsXOT2rxaJ1vJXTYWCE/MKhmkSHSWkhsgH/ABBrG8WXCXMXllsRjqK7SbSQ8AaPnAy1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oxxk8E1BcdybwZapZ3DzqQAVx+FYviKxex1Ce4t+C5OcVp2DSWluMHgDn3qO+u1nznBy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M6afrwvJDkA9B1zXVXVvG1vcPaMF89t7DPU+tc/cWqxysVFalhKjxBCcFR830qUUL4a1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cSWLRM756oQOCDW14zfT9KsdEsvE13bWl3qik6fNzukHRVfsGrP8EadHfa3q8+4MYlWI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lo38S/tAfD/wtDlra2MBdcDAwdzZ/BaxdCMnc76OMqQfJ0LS3GqeF5fsskRvbAcGBv4f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IvM/s64Qzgbmtn4cfh3qlbeNrlNY1tZVF7p8lxK0aPwYxuOAPyFdTpPgWz+yw+JLpX81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3PrXL7CTZ6316ny36nnd34eu9FuPtNtM9vPH8wePgj/H8a1/tGs+ONMupV0sNFZj/SL9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PoK9Is9HsfFcvmXMDybONiNgGu38W6LFpnw3axsYxFEq5EaKFXJ6nFbwwzfxHFWzNWtBH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qtiWt1eWRD84J5FbMWk2lxq0ZG+FEQhlweo71X8Kvc6HJI5G3f1xXc+E5rSW9m85R+8Q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seTOtOerZyf/AAjvnRF4riORwT864DD8RzWZd6RqD2szxzzReQuVVHyWr0K48IW4Wc20n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Oh3OkW0zTFm3Lwqng1VrGfO+p5/p2iSN9luZpbtZJ328SYJOa1hpt0bq5jTUpj5Of+Pm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12PgPw9Lquis8ytE8cpMdXxplzDDcStGjSBgrJjBI6A1Nh8yZxOj6JfpOH2w3sOfmFq5V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9H0/S9QubmO9xIV/1Nx8siE+xrpdL0eIw+ZLC8APAYKCue4zWxqegJFp8k7RRXi8bDIA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jw3ttGgdrmIKTyd4qwby2QZNxEB67qRdItY4NOlWKHfIdsmFBC+5FXL7w/CLG4mgSKR4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IuUo72yeUKbhefTnNTPNZKGBmDqOQU71e0+1sIvE1rHCqm3+zhnfHIfpTpYYLeXU3kj27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7U7EmNe6taWiI0aPLnsgxj3rD1nWLhwvk2+Af4pOlbeo77izsCI3ZoifOwOBzxVC7inuL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gAZHH0pspHHGC7d1E8uwP/q/LHXml/slEutk7sXUdzgZrX1K0+yvZwSyfNGvA9Bmory2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1zjiosMxAqLIdo4B6gYzUEyStIQgUJxznpWzqaAbGGFx2rLYhm96LFIrfZn2je4OP7nA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gfSr9QSqCTSGU2U5H0p8ZMVxbsOoYVIwwKhGftcA7FxQUfoZ+ztpQ0j4J6Eu4M120t4cd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7tjjNcN8AVmh+CPhUzdSkpX/c8xttdsXzXoQ+FAKWwKZupuabmqAfu9KZmjcaA1AAGrzj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4VzzxjL6ZeQ3uP9kHa36GvRq8Q/al+IsekaLaeCbK4K6pq224vNmP3NquSqn0LsM/Qe9Y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4y2UySlh04roNP8AnixWRpiCZQ6nKOqlWHQjFb1tEIk968dnfEfNEyRgr93/AD2qrNHH/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jWs/zQj8B+FZF+okBwOg/WpKKt6/7h64jWYkcBj8xI3emBXV/aPvLIu6PnoOTXJ6jcQz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P1oA5i5UMrKo+v8A9apra32jdt9F96lmEayHC7hu/DFNadlRvL/d9uako5zxWmqS2gh0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xhO9dLCDHbIJiDNtG7Z0JqpbaS4nEssu85yB05q7dTL9k27fm7H0oApw36PLt43Z4GOl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Jwxxj1FeawHy2Z84ONvNdv4Mu2dlTHagD2XSZDfWGDjenFSQqUkIPBFQ+F1BtX9f51pt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SO3EzJu+51pvi+8+x6W+04BGKvQRDbxXIfFm+FhpJdnwMUIDyrwRrzL8Y1kZo54/7Mu/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uv8AEdxc6jrdmYGDQzW5I2EYx6cV478KJbO9+NFglzlpLmzvUOzsPJbtXs9narp2o6XF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jBA6YxViZ4Abf+0Nde06QNdGSU9gq/8A6q62x1C28a+KIotv/Ek0mMzug4Erds/lWD4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H5VlvCgXuBmtLwALbSfDfie7lba0cSx88Yz2oEVLm9m8Va3flSqyyOeem2MdAPwqPRrH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yWieXawsmAG2L82PxNReGrSXVNV0yw09/K1nXsRRrKMLBH3kb0GASK7nx3aWvhbw7YaJ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FeWcg8uf948/jQB40IMJg1Wu0CKOgq+3EpHbNZ18dxwaBojiPyt39K0tIbbJg+v3ayYj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XP3SaBnp/hm4KRIMHAHevQNLuCYxnpjtXl3h252LnOV6DNeh6TKSijrnGMUAbcsSzIyn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IiI2fvF+UOOmPpXo0IO3muX8Y6aCrMM9aBM8bYFNynhgcU3mtK/gUXU3HIGce9UVQnrx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TAuDQBIg4NOpqHipF6GqAVBgGnhaEpScVIDDJtdSvVTmvQfh3erF410xmO0To8R+rLXn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TetY6vbXAfb5To4I7fNitabszKoro+gXGCRUZOAasXS7ZWque9epY4SNuc1EVqVqjyaLA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tjNFgGGkyKCabRYAppNGetNJwKLAITTCaUntTc0WAM03NFJmkAtB6U3NJmgAopN1N3UD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6gLj8ik3UzdRmpsUO30b6jyPWkpASbvejIqPdSjJoAkDgUF+KiJ96TIoAeX96TdxUZNA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gPimbqN1KwEgYml3Got1KrUrDuS7qN1R7qXdRYLj93vSg1HuFKD6Uhkm6jdTM0bqAJN5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gCTeaN5qPdRuoAl3Uoaos0ZoAm30oaoQ2O9LuoAnD0u6oFanbqAJg9ODYqBWpwOaVgJg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NxikVceDRmmBsUZoC48N60o5qPdmjJoC59r031p1N9a7TlEPSm049KbQAm3ikxTqKAG4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MCmkU8ikxQBGaSlNJQAUhFLRQAyinEU2gBDTdtONJQAyiiigCJVCDA6UU6kIoLEorO1L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OHTLrUGvpjG80AHl2igZMkhPQelaNBIyiiigQYptOpD0qkA2iiimAUUUUAFFFFACEUm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Tu1JjiqSASkNLSHpTEMPSkp1GBTQgUD5mY7VUZLHsK8d+JPxdvY0NjojCCI9bgfeb1r1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ScGIrx714JDoK6rFdqzQK0GTiR9rMP8AZ9a9vAYaNS85dDz8RWlH3UYkmlyxWi6lfvPfz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fn2o0W6jvdQSBdLh8onldrfqahbxNp+iIyteyxYz8hBOKwNX+M2m2aENc3Nxj+GJa9f2c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tB0uC3gSJA0zn54ByFqr8ONdl8E+PtN0+C7LWupy+TLYjlRnowHbFeLav8adTvUePSNPN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n6V0fwI0vVPEfxH0qe6mJfzg7XD9scnH1xWNWF6b5ti6N1LQ+z50w5qGrVxguarletfO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c9OKbJKEfaaGcdRTsA1mxUU8cNzGY7iJZ4z/AAuARSsc02iwHIa98NLa8e5udKuPsd1L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0rgL7wfrPh21mGoW7S2+cmW2BcYHfAr26nKxXoaxdGLEfMEOqPqWj3sTAR9QvBGQOma5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kwTETntxX1rqvhLQ9didL/TYZN3V0GxvzFclefATQbm0lg028utKD5+UEOv61zSoSvoUj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jWVWkG3k/SuM8UXENxCZUCl8816F8cfDdl+zlodlq+uak+qabqM7WiSQQfPE+CRuHpXiG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m416G2z0S5RkJrnlCUXZlo1babfalscYxWesgY4ZetS23iDw1fWsywa9pzsc7FFyopLG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hbuRwGiuEI/nWVjQZFbw3E3lkZ9h1qO8sFtZH8vOFHrmrfhbR2utRZZJxHhGZZQ4K5HQ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5xsZyQeg7etSOxufCy2LmzVl+a8v9wJ7pnAFcFruonXv2qPF2tor/Y9A0ud1k7CTb5aA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dvFrWgRKjRCzh8xnYHaNqk85rxfwvZya5P8AEq4spTJfXOrw2EqZAYLkuTjvVxGlYo6F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WmkWP069a+htesobDwh9mDBUijCKR1BFeS2Hhm70DV7ANEzmB95LDGa7TUtSuLrw3fGZ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Ezq/hZoPkaHLJMN3mHernoRVnxdrcf2U2aYI78ZrY+EjqfA9kLn/AFTJhJMcA9wKwtY8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mINxitDne7OZl8EvqulSTQxbGAyMCuTs1m0tijDbIvBJ9q938KNHblreRQYyNo5rlPix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VxG45A9aAuYvhz7Vq8H7sgYq/doC32W52s54HFaHwkst2nXExAJzhc1Dr9kF1YSHIdTw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0+meEvs2jwyWYAQjJpieF2lRt8YG70Fdh4Eu0utMNrKmCBxmt1NJX+6KXKLmPOrDQfJgl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PEmnraWenumVAyrRADHsa9LbSVdCu0VynijTzEgR8+XzyegqbWKTOO0jTIb/AEe5VYsT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mRaNpbGRf3pHGO1SeGZDaXv2ZE3Bxye1a+uaaXKljlD0xUF3ON8M2Ur6i5eMbMEE1P4s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BWvDGtoW2DHHPvXPa4PMcMwIJPWquIq6hJ5ujvbxnBfHSsvw7o0z3ISVj5QGTmtPToFk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rd1G0Njblo+pGDTA8z8TQq+syFPmwMVWjsHdAzDGKvXw8q7LSHLGoHnMgIUnFQWZOsOpV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NrGti9i2yMTzVCVcnoKTKRAopJE4qRRiiQ4FIZSIxmqtxOlqBMf+WZBrRt9Pur+5ht7aB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iQZaRzwFA9TX1l8C/wBkSLwvdQeI/iAsV5qUO2W00IHdDC46NMejkcEL0B9aqMXJlHtXg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28K6XOuye306ESL6MRuI/WtWpLi5adyzHJNQ16C0VgEJpN1JRQA7dSZ5pKKAJI2jQl5T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5NfAXivxePiF451PX7mf/SdSvC1uo5CRKdsSj22gD8TX3H4q1iz8P+Etb1HUJxBax2ki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QO5JIr4X+HfgS00zU9IdhPdTac4uLppMeWoAJBI7DNcVZ9DppLqe3+D7cr4a0dSNuLRB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Z8DGMVz/AMOJbi68CaHdXsgkurmN7gsvQh3ZhjHbGK62NK85nXEjiBjHNY+qfui46cg1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WbchZMjJFSUcw7ZRl/8AHq4zVol/tGR2bbgZ9vauvupSkUm3+GuOvFWZ5GJ+8TnHegDP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5ypNKJPvbUxjjmnKI2x5hIzxxUlFiCaAjf5nzelR3csccIIywY1TmaNZgsRz+uBSN5j3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88+tAFuKKWXAVUVT/eFdH4at3iulkDjCrjiqFjbqJNpDStjkJ6+ldPp6vbQ4SDyl67TQ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syMPmPStqcMWDL0rkfC00jld2MY/Ku2hXKc+lQBatWBQZxnvXj3x91MLZeSG+97169Cc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jzeM2pxxA9GyfpTQHmnwim8j48eGTydqXCuOuAYWzXsnxS8S/2Xd2vlttWaLaM8AAV8+a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K1aDczIJFKxnDNlCODXqia9H4o1LT459EuLnWXjY20d/cKIIwvVjt71YHD65p92+b0q0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gE54x611XxE0YaL4e0fw/pytdXuoXcbzrFyZVHOMelO1LSb/AFPULm91m9itrPSEV0to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xXpnw+8OJNJb+JLmGVBJvkR7g7pZGPA+igdhSJK/hPw6uhaxqupyW6rrd8iwtIR/x7xg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iOipIGVzIFHGe3tXb6r4hRb+Zi+GzhDXE/EWBobJXKnZt3F/egDy7AJzWXfMAze1ai/d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I9aBohEpJ6cVr6VksKx0HStjSOZQO1AzrNHG0hl44ArvNGnYKozyP5VxOkxA8D+9XYaWm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Hc2cvmxbqp69bG4tGNLpkhQBW7DFackAuYGTvVAeGapZsLqZscAkEisd49nFdl4vgWzW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OJLrkjFVYkhI4NMIqUimEdaLAMQ1KOKjIpy0wJVal3Uxe9OHWgCSBf3gqeT/AI+oV9Zk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mJ7AZpkkyJqtgrMNqOsj+w3DPH0FNbmUtUfUF8QJiMfwr/IVSq5dSi4fz42EkUqh0Yd1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EhfvUZqZx1qE0AM9ajapPWo270CuMPWkpTTd1AXG+tIRS00mgLjD1NNIpxNNzQFxKbil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S009aBiE02lNMJzSsAuaCaZupM0rAPz70mRTM0m6gB+6jdTN1GaAHZNGTTd1IW96VgHE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kB9FM3UbvegCTdRupgajdQMfk06ogacGzQFyQHFLkVGDS7qB3H5ozimA5FL1pWGPD5pd1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A/dRuptFFgHbqN1NoosA+im5pN1Fih26lBzUe6jdSAlBwKUHNRBqcGpASqaeDioQ3404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g1EppQaLASZoBzTAeaM80WAfnFO3VHQGxRYD7dooorrOcYelNp9JigBtFFFABRRRQAhp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mkxTqKAGUUpHFJQAUUUUARnpUe47qlxxTNvPWgBCKSn00igCI1XncgYBxVsiqLI8jHCm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3Yb5j1561Ojb1zVZLRt+WzirSqFGBTQMWiiinYkQ9KYaeabimAyinbaNv+cUANopSMU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Zopq9aaQARik7U/FNoJE7GmkU8j5aaRiqQDCMUlOPSm1aJZHeANpt2rDKlOa8g1DRrVn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6flXrmqOsOi6hI/3EhZj9AM147a+JLTUrX7RZTRXG5eAjDdj1Ir2cDzaqJ52JcVueb+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gt/wGuG1Xw1DEW2vvPpjFeheI9bggd/MSUn/AGVzXnmseKYyH8izuJm9CMV7sYT6njup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3Y3ema9O/Z+uI4vH+lxKu53kPQZx8vevG7+/1q9t2lS3XT7U9WJDOfUV6Z+yJqX234tJ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MnLHjrmssTSkqMpM6sPUjKdkfYEn3jUJOB+NWLgYdqqSnANfLRPXuZ8soQs0hxlsCnK2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YYz2zmhPk4plFgnFNoBpM0AJRRRVAOBzSg4pnSnDkUAeLftr+BZPHX7OXiDyBuutGaPV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D8D+lflNqUKS24XiRXUNyBX7f6jo8PifQtV0S5P+j6lay2j/AEdSv9a/Fjxf4euPCGpa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pF5LYyo68jYxAP4rg1lNaFRPNr20X5v3Q3fTtnpWVJb9NjyICcEByBW9f/fbdn8KxZm2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O1c5smVZJ7u3Qhby5T0xKwH8629O+KXizSNDOlWet3kFs83nsUc784wBu67fasOYKQTj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Glzen+JXjG6/1viTU3/7emFc/HqF/DM8sd1MkrNvLrIwJb1yD1opp6msnFBc7HR/jd49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tg4Cyv5gH/fWa2B+038SipR/EDyRngo8KFT9eK8yoqOVCufWHwo/4KC614Q8Pw+HvE/hu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1uLX/R7lCTyc9D9K9z8MftefCrxs9vbjU5/DVw5+ZdTiwo9t65Ffm0UB7UmyjlBxTP2F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B4c1qw1S2CbybS4RyPwzmrXiO3mu9KW1vYy6s+Bu4OK/HvTdUv8ARpxNYXlxZTDo9vKU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7XHxU8HvH5PiabUIYxhYdSUToPzpcpk6V9j9IdK00aQv2S3BDYztUdqS70iDUtYikMvy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ua+SfBH/AAUe1PTbkyeJPB9hqLlNhnsHMLY/3TkV6j4R/bs+El9HN/advrGiXEvA82ET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J0pH0X4ejaG/Cr8sf9/8Olb9lqeb6SLHyAfe7Zry7wb8afhr4g0jZpPjvS576VgIop5T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969IaxntJRbQyJ9rGBJASBIAe+zrVEcrjub8VyjMMkD2zWT8SrZhoaSwoDyM4qWaxuLOPc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+tvNd6CWmX93gADFZszPNvDU62U8jtlpG4ya6W5D3cRCphj0qtNoYtLeJsZ3H71al0k0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yKzNDlLy2nilCsuz2qp4m06O3sDI2NxAK4FdDqFrc6gqzpHhE4JbrVHUtNudTsjkZSEZ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+GbRgzTuPlXpWlrlwr2bFewqa00yZLWQIfLXBOcdaoXWmFdOeaaU7X4HGOKaRVjzW6t3v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WtrbSFvm4q7reoeFPD+nyS6hrVhaOCATNdKMfhmuA8QftF/C/QIwo1qO/kTqllEz5P8AK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7lJLiRyqkg8jiq/2Cd/4K8e8R/tk2EHmL4f0CaVmJzJfSBF/BVrybxL+0V418Qh41vk0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Nhx6butPkZXKfUuvappfhiya41XU7ezjXn97IFY+wHUmvKPFH7TWiaejweHtPl1WdeBc3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f0r5uuru61KYzXlxLcynq0rFifzpgT5GrRU0ty1FI9W8G/G3Xn+LHhXxFq+pyeVpup290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XGcKPbNfutqF1HcxJdQOJLe5iSeNlOQVYAg1/Px4U8M6j4g1KysNKtJL7UryRLe2s4gS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vR4W0O68MeBfDWh30gmvdN0u2tJ2BzmREAYfgeK6UkkNl6mmnU00yRKQmkJ60lAC5pyn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/FAHhn7SfiaGfWvDXg62nEl2zm+ubfoFJGId36tj8a+UP2oPilc/DXwhdeHfDisNW1KI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Ef3CU/vMT8o9K+gfjPYq3x21TVLKP7bcskdrb246vd7FVQPpWD+1L8JNEgi+EXhO/mjvt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YGdlf5t2PQS9K4Z7ts7Y6I7H4U6fJpnwr8HWc2fOtdJtoXz14Qf412cIyMDrXP8AguX7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H2aJT9QuD/KuktkwpNeezeOw9H8usnVo3liYBQMj1rXZSayr8boH/AJ9ako8+1ZfILGWT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fGygkg72PTjgV1HjKFUtWk9Tt/D1xXKwlSOR/jQBDLGfmCKS3qarXCsjbZJR0HyJ/jU9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/h+VZ4mUZyNxqShvyhtypU2lrNPfIqKQCcZJqAnKSOOIwOw6/QVc0axmd45TGRnv/wDW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zqfM543MtbAT+JW/Xisa1jmSLDlF75/pzW3aRQ7dxkaTsREMcnpQB0Hhe7SKcDJ9M+1e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K8s02RYXKIh5OAa9L0V99kuc9MioA0oRthYgdBzXyV8aWaTxpcMXwpr60yBBMAPvLXyh8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E/ez1qkUeJXt28WtadkgfvXALcAfKa9S07Xm03xt4ZuoPL+aKVSADjBHNeN+LHZLnTpP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Tmuu0/WG/trSGEEuYIZPRsg8cfSqYH0Dp3hxfE2tsssn/ErfEvlx/wDLQ+ma6/x74kOm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PLjUdFGK8/8AhzrjXNkoRx5iqQMjGPautufDd1qluFnlUI2G5/xpEmF4e8PTarHDO5Mj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Y7K2tvBuxEUsF5bvXW6Fo50mxCDlgMCuQ+NELL4XYtUAeAA/uvwrEvT859q21GYPwrCux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YLHArX01tp4+971kwnDg9q1bRTvHfPAoGdlos3P1Ndpo3IT2xXC6QCEGOo4rvNDGMfgK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xnjFTtceTGQOtV7L/VAZ5p16ypGpz8xoA4DxYn2jzXkBPOK4a4RYnZFr0PXUSQnzWJVs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bKpyg4zznj8Koky2WoytTsoHamFaAISMUqinuuOtIvegB6jFLSrS4FK4Fq1IWFyemN34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ONTK7YnRgo9B0FXERfsc/vG+R3OFOKwvDt5FaeDbaa6fyoi0dtbvnh5Ccn/DNWiD6I+F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W7ebJ2t899vVf5101eR/B/VBYeJpLLdi31OLbgHgSr0Pt3FevMuK9Ok+aJwzXLIhIqI1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uMPSomqU1EaErEjG6mo6f60zNMBGbPFMPSlJ60w9DRYBpPWm0Gmk0rCuLSbqSiiwwpM03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KjzQWOKbk0ALupM0zdTd1AD800mmF6YXpWKuS7qUN6VBupd1FguS7vak3VGWpM4pWC5I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maLBcfuNG6mZNG6gZJuo3VHu96TfQBLuxTlaod9Kr8UATB6A9RB6UPSAlD07fUKtTt1Kw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Ue6jdRYCbIoyKi3e9G73osUS5FGRUW/3pN/vRYCbf2pNwqDfS76Vhku6jd71FvpA1AE4b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mnhqAJ1binBuKgRqkU8UrASryKd6VFmjdUlEmcGl3VFu5o3UASk8Ugb61HupNxoFc+56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RRQAyiiigAooooAQ9KbTj0NNPQ0AMIzQOlLRQA0nikoxSgZoASiiigBpplSN901WW4Xd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mnU00AJSGlpDQA3sabTqQigBKKKKsBppKD3ooAKKXbRtoASm4p2KfDC0v3fQ89gPWgCG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J4LmK6i6CaJgVcg44I4ppGCaoHoMpwGKAMUoGaCRKQ04jFIRxQA2m5p1MqkAhptKTSVa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0TUbJCFkubeSJS3TcQQM18UeCDNpfinUra7je2vbAmFkzwxAIO32r7is/wDWCvky20y2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ubzpfnXg43HivpcmmlKSlseFmavC6PNl1O4mlmZpXYGZup96rT3bLFIGfknua25dDsXu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3AbHeoJNC0+1TcsHmMf77E19kpRtofKPmOf1S8N1pSwQhmdT/AADp9a9y/Yj8M29lF4q1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3Ep5EUXXav17mvHtVZ7bTdsKLGpbHHH417r+xh8/h3xZJ/08RD36GvMzaX+zM9bKl+8Z7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3GanYZNQSfKxr4Q+pIpFDLVORetXSvBquU4NNIaZXDYpwNNdcUwPimIkzRk1HvPtRvPt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BqAH3pwfAPNBRYhkMcgOa/N//gob4DPh344XWtrFssfENjHextj5XmTKOB796/RXzMHr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/CsGufA7TNa25vNH1OMLIBz5coKsPpwKTV0I/K3U928p+noayJwy4+tbWo/uppP72704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P8RXK9DWD1KUwBYtu+XngdB71UlOSfT1q2339vCsfXoR9aidN3pu9MYGKk2K2cUo5FNY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RxtpgYipshhimGMrz2qbAIDmim0UgHUU3JoyaAF2igJ6UtHPagD2f9jDwLF8Qf2nvh1o8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WO4mQjIKRZkP/AKCK+qP+Csun6h4X+MvhHxjo97d6bJrGmvbyPYztES8DkKeP9kj8q8p/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7V+lXe1vK0zTLy9Yj/cCD9W/Svrr/gqf4fh1r9nLStZK/wCk6PrkW19nRJVZSM9h0rqU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nHoX7TnxX8PLELPxvqoC/cSebzOP+BZrvrD9v/wCMdrbiG4vrDUYxx/pNih/UV87hw8xL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bvl3f4Vi6aLc2z6Ul/4KE/FKXCtp+hbev/Hp/wDXqG4/4KEfFC4iMX2TRFXHa0J59etf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PTPf2qK48vcNufwAA/Cl7NE38kfQ8v8AwUG+KJtpIFh0aJSOq2WSP1rAvP23/i1dxPH/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RDZIteGsoLuKURALU8iGn5HpWp/tR/FHVI2SbxdeQo38EAVP5CuP1b4m+L9cBGoeJNTu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Q1hMKjqeULDHeWdy00jSH/aJNN2VLik20JWAb5fFLtpKKYD+lPhjaaVY0GWc4AzTKu6GP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yRnp0qogfp7/wTL/Z+stB8KTfFrWrRZtQuXaz0FZPm8hF4lnA/vMflU9gDX2nLMZGJJyT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/wif7O3w20by/LaDRYJGXuGkG85/76rtTVgO3Uhamk+9ITxQAbqTPFJRQAA4oDfNTT1pK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Pp/ii61uG2Dandyb/PlO4wk8MY8/dJ9a+PPiJrt544+OGu+I5FLWVpKLDT1H3VtoiVyP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8U6+nhjwvquqSybfJgZY/UyMCqD86+U9J0mSKyMbKPkjLPz16k1wV5W0OqmjvfhcT/wg1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v+75jYrtLOZHXBOCO3rXN/DqLPhPS12bR9nVtvpnkV0wVY+i4rzjpRIVBrn9VZrYSL/F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WD4pdU2+Yu3jqByRQCPONVmy07Mg2oMKv981w+qyy28sSs23PPA6Cuy1qVjOv8Kg1xmq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cemKCiiIyPvPvb9MVJBAZHbac1BGyxbtzBfbqTUttK1xKI4/lUkD3/GpAu3PlwRxpI+0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024ubpVht49m37sj81hX+2fVsHdJHABGsadc9TzXX6HHLJIvHlovpQBqWGjE7mupHnf3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CNIMIuB9aowIkcbmebHTjqasJqKRx5jizjozYGaBov2kx6hduw9ema77wy/m2vmSMrMe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9xd7i5I9FHAr0HwZbGzgEbNk/kKljN65k2LknHHSvmr44WPnaiJVHzE19HaqwVlyev5V4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cfdAOD3poVz5Y+JFv5elJPH1tpFlT+RqLwXq0n/CRWLKw3tG3GOBzyKv/EPanhHVZZGC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K5nwNdY8S6RI5+RXC5HQA4FaJXEfWmneFvJjt721Vk8yMNhTwfwr0GwvRb2sMExAkZcZ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1CdEjUUy3gjYKGAO3ocVAI3o5ybePvhRXB/GYmTwddTEHyxgA+hrrFuPIXDHCj+VeU/G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SrY4haTLc9QKgDyZsrCR6isS661tucgDHasOcbpWHvVjQ2FfX1rUsx8wFZ0K44HNa1nDu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WkAZ6eld1oYHB71x2ioQcAcYrt9DtsLu9gam4HV2ZGRxweKNSG5EP93iobMmMZzUtyDLC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omu5Si/Im44J6ZxXD8kyIX3bWwfwNej6msfkGHGFz1HUH2rgZ7by5nKSZJ++PeqRJlTr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ock9KqmArQIiYUijmpQnXNIUx0oEhVqSNd5weB61G3yQ7v4j261i3WojVLS5toJPKEYI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/wBrFAyO5vLnxTejTNJlKKsxF3eL/qooMYYA93bsK2dRtdMvoF04SC30e1VbW2CAZM/X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f067jiSCysF+zaajeWETjPo31rQngFzYPb5wkE4WEDt61ZFzsNDll8NT2N2Su+2nWTcO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5XV8MhyrAMD6g9K+bdJujdWrWUzbpsbOa948D3j6n4M0qWTPmxIbd8/3kOP5Yrsw8tGj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9RmpT0pnauwwIT3qI1K/Soj3oJIycKaizUj8LUBNWApbimF6QtTaAEJzSU5Y2ZuFJz7Ur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/66EL+hpWFdIjzTamFpKR8uHHqpz/ACqKSNkBDDBHtQBGTTC1JnrSdqkYm6m7qQtioy1K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hbrTC1FguPJphPvTc00miw7js04HI61FSg4osFyXmlBIpi96evQ1IxRzSZpKbuoAdSU2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3UzNGfeiwD91LuqDJpd1FgJg1LuqEPilyaVikywDijdUOaM0WC5Nuo3VASfWkz70WC5Z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5lHme9FguWN59aTefWq3m+9HmUWC5Y35pN9QCSl30WHcmDU4PVcPTlelYdyyjcGnqc96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lYLk696eG/CoVbinA0DuS5ozTKaTSsFx+T60ZI71FmkyaLBcm3UbvpUO6kz70WC5950U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p2BSEDFADSKbT6QigBtFFFABTG70+mnvQAyijFFABRRRQAUUUUANPU0z1p56mmetAD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jbQAzBowadRQAwim080z1qwCiiigAooooAaa8Q/aw8Q3dr4PsdNttWOmrLdYmsbNybi5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2717eetNW2szM8sljayyvjc7wqzH8TQF7Hyj+yV4sOleO5vC0z3MljfwGS0td3yQzJyz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u1zWLpngXwzo/iC712y0W1h1e5Pz3QX5gMYwvp71r3nnyQt5EqxzFlwzruAHfj3oiDdx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VEhTHHWn0ymkBTt5ZYWME7eZnlJPX2qxtb3qzBAszMWGVRS59gBmvmfwP+1Hr/ib4naf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o1xcy28zkMskKKW2ysx9gOO+auPYD6N8o7s9aesBfoM15f4t/aO8L+HRLDpiS69chtqN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/CuGu/iL8RPHLN5dxH4Z0uQcCNdrFfY9TXdTwtSer0RyyrwXU+h59QsdBBn1K9t7ONRk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+P7TxPZ6b4uu7yaQC3d5XRRyzDJ6Vi/Gto/C2hWMFtez6pr2pSAPe3UxJiiB+dkB/i7C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N9Tnnu4m82zU27opyAfX8a+ky7COk3LozycZVjOGhzPiH4s+JJrq4tdA0mG2AmYrcXWZ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/E/xOl3Sya00SD+CK2Va9Xbwjcu0n2byoF3nk8nr2FPbwFdPF/yEdzf3PK7/AFr6RSpo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/wARfGFparHqCR3sDfKz7Nsg9+K9z/Z7+Nt14Gt30LTmhF9rFwm2S6AKGTHyoTnjNeee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l7dLd3jn9zYQKGmk/AfdHua8psbufREilnj26hLOs/zn/VgHH5gVjiqUa9PTY7MHPkbT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/T03XGiWd1t+/wCSgP8AI1DYftNSRuY9V8MyQSdAEJXP51yw1tZbS2ninLK8afOhweg5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q8RLlRx845/A1828PB7xseuq8ujPUdK/aD8KantS5W70uVh/y3i3KD6ZWuysNb0/WbcS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e8L5NfKXiPwobW2mvNMcqgIMlsf4R0ytc1p2oXNpLFdWF3LbMuCJI2KMT3zWLwUX8LNI4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VGn2sRXhXhn48ajYYtfEMf2+HjFzCuJFH+12avVrbWLbVbKO5s5lngcZDL/WvPqUZ0nq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jdCmfaqxBfKOxpft6ehrA1NoXB61HLtl2bv+WbbhzjBrL+3fXbUkV4MUCRrofkrgf2lPD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M9MVDLNHafbI1HJ3RHd/KuujvverkcMOr2l1YT8wXkL27j1DKVP86Bn4W6rcANI4HXLD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3rtviP4dk8NeLdd0d0xNp9/NbYA6hX4/TFcPcPuJb0BHTGTXJJG0SC5IcoPbFQhyJDnt+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/lUMqhWK7sVibIilBHbj1qMcg1a3boyDVdk25rJjGjin5yKZRUgFNIxTqKAG0Uu2koA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+gv/AASB0wP4/wDiHqrpuNvpENuj+m+TJ/RRX2Z+1z4Sbx9+y38RtJRDJPFYG+hUDJLQ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f/BInS2j8OfFDUyPkaSytQfcBmP9K+85tOj13SdT0qYZhvrWa2ceodGX+tegloZPc/np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jitGCLcu/HuDil1fRm0XxJqelyEiSyu5bdv+AOVP8qSe4EaeXGcDtmsikS3d4Lddgw/o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jbSKCUxuzz1NWUU4IyCGqBkITP3jipGQKvTOOntUnljkZDYqKRQiEjJWlYdyuzE0hpCQ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oooqQGUUUUAPQfMtdF4T08al4mtLMqStzLHCNvTLuF/rWBGvFem/s9aVca98W/CVjBHv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DriZWOfwFaRRSP3OmtE0uysrGMbYrO1ht0UdgqAY/Squ/NXdak36hdc/x4qgvSmSKTmj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AuabupD0ptADt1JSA0UDRxXxvTzPhjqB/uXNu3/j2P614Vdg2ui39yku2RbR8L68Gve/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Zf8AppA35OK8T12zx4YkRkBLbIj+LAV5tf4jspbHofh23+x2FpABgR28cZH0UCth4gy4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3GMD9Km2E1x2Nimv7pyP0rC8VsJ4Rk5dR+lbd+TDG7ZwR0Ncdr91I0JfNSNHCa1Ohkft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XspZ/k4H949a39SlCGQ9z2NczdTFtyDv09qCikyL97duqfTGUB3Pysv6gVXeFgGRjtqd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kfU0ALpFtPLeSSYCbm3bu1dnpVzFE3l2zB5F+9IecfQVzFtOVtPLjIXp0/nXQ6PuwPs6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05qQN+xtQxaWWTdn1/wrctorbytqjzG7e1Zum2xjRlLmRupyMAfSti1RYhnvQUhlujXT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Ars/DiBbhWL7yBzjpXLxZGd3T0FdBoMm6ZQhwN4yBUsDa8USeRZmVQeBgV4x46H9pWRjT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vafFqZ0z6cGvF/Ed2ltYyfZijTMdplPb6U0B8s/G+3+yfDnxFG339qL9BvAr5i8N+L7/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SaFf3ZgL8Y7YPY9K+pfj7Bu8DeIx6Rq35MK+RGt/NRlZtrFgPoOxruoJOOpjJ20P19+E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W8N+JrGQSia2+zXSZ+aO4jG11Ydj0P0Iq/F3r40/4J1/EyTT/FfiH4b3Vzmy1uA31gH6C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9AR+Ar6z1DU/sxKBjletc1SPLI0jqiLxJ4iFjbyRE4cg14ZrN82o6g7nog2gGus8Waq7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3PtXEY5PB5rMCC4JWNqxJRtc81rXZ7dqy5Yd7HmgaH2y7lyDg1uaZGcrnrWPboFXHet7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gZ1+hIN4I7g12mjkjcPcVymgWzOwAHb8q63R1ZOSP/r0CNtSoAxSyXSW1sQze3vTfKP0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0a5mUtIAOf5UDOW1jLwttGGHNcDdQlbgk8butd/qUxutsyDCLwRXKajB5ju3Yjg+lUiTD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5jUDvu6NkVI4253H8KrbQM4GKCWO3YNTQKHPNV6dGxBODQIj1uEy20wtLhYrC3fbd3IP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uIe7tr/xG1hp4+xafb2e+GNyQrkt8xb1/wDr102nWq61qHiHwwtwlk17IkyytyXGPmAH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6df6dbXumXOmpFLEGga6TLb1PcHsCOasDpdO0GCIhJLoMyrkYHBPtWpbaIscquk4fB3Y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+fUPDwgEki6hpR8mQN94rk7W+mK6XTtXkhJBzzg8/SgTOtS1IlLjaCPTrXr3wwkY+Frpf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8V4jZavDcpO8cu2a3G50zyBXsHwjuReaHqkqn5TcJgdvu10UPiOarsdi1RscU9jxUR6V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jUj96jNBNypdysHSNfvZ5+lMqSVAzlqjxTsFxlR3FzBY2lzeXUnlWttGZZXAzhQKcayfF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M1/ToeZrqzeNATgZ7c0iXojxaT4zax8QLrVZba6m0fSLRlSCwtTslkUjh5H69ugrOtNCv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uaa5lYjaOrsSflFeSWC654X1OSWBGW5T9y8Mq8H/AGWFdx4Y+MltAJrLVLFYBMNrxk74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niuq3LVm9Z6ZDJceZpPiOFJhn/VXLxEn1XJrft/HvjLwvIkUt41/CORBqS7ww9nHIrnj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WMcDBgcRSfI2DwMGl8R+PNI1GNbWW/tbXTbZxJBBG/mSswGN7Y7+g6CkmauagrxZ7H4L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YyRHSdaC7jZTMCJB/ejb+Ie3Wuof5a+L/Evjhb3XLG/0lZLVrEgwSMcPuBzuP5dK+v8A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1pWrbAjXtssrDH8XerWp2UK3tFZ7lotVR9Tt1kMZb5vYcfnVpsBG+n61mx2IJYsKpaHU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On4cUlMAzTc0UmeagBaBxRRQWSIetPU8GolPFPoAfTKKae9AATSZpuaKCbgTSZpDSZxQ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VguTRjfXG6z8Y/Dmi3UtpA02s3URxILIZSM/wC0x/oK0/iBey6f8PfENzbyeVOlsQrj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fAniWy02W6hu3jhtrjBWZx8qsP6GpehyYjE+yWm57S37Q/kozf8ACKXEijOf9IGSPap9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/4+tH1GyHdwAwFVPB1ppt21t50UFyspYM5O5CcHaazL3+0k3fa/CEE3JX9wjLx2IK1KZz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oPxD8L+JSFsNXhaU/wDLKb90/wCtdDLEyf56ivDfE3gDTv7DtdWtrV7N3lWN7eU/dJUn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q/DyC1eV21TR3fynhnfJjOOqH+lUdMMTryzR7lTC1RWWo2+radbX9nIJbe4QOhHpSFjm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vo8z3qIsabup2C5Pvo31CrUoPFKw7kweno9V88U5WxRYdy4jdalQ9cVUjerCNSsO5MGx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gcVIybcKaX61Hupu6gB5ak31HupN1OwEu8Um+o91N3UWA/QA9KbT6ZWhAUhpab60AFFF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hFADaaepp2KQjmgBtNIxTqKAG0UUUAFFFFAABmo2XBNSDgE1Dv3MaAExRtpaKAMnxL/b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UzTXSLc3F0fltoOruF/ibsB75rVbrxzS02mgEPSm049KbVANNN20802gBuKKU9KSgAoo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FKaSmSNpw4oooAKM0U3uaAHUqo78RoXb0FOKpHE8s0qQQxqXklkOFRR1JNfPHxW+N934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WGj8pLfj5Zbsd9p/gT9TXVQoSru0TGpVjTV2dt8TfjfoPh22k0iwQa/qoYebFE5FtEew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8+67rGqeN9Zkub0RXF/MghVLaBYkROygDsPes5IYLSFlVFbBBHoR612PhGzFrpT3TgG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+n6V9FSw0KK03PFq15T9CfSfD2n+HYkup2W5vlGA7j5Y/90f1q7Pqf2kGIOEZhnr2qpff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eyNDqX2hlHkqgG709BXTGNzncrI8f/aM8RQzeJdBs4mETWyGJDnDMTy2P0q18Pk0PRNP1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01GWHF0vMZV/5Guy8SeCtI8VXENzPEplQ7t5XtnnFL4z8BeFtV0y1g0Sxu9NkjfdL9pu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a93B1oUlaSPNxKlUhZHk8nivV4EIj8aeTg/x20bt+dY2rePrp4il74x1O8XoY7VEhH47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0rFt1qF7bVPH0qeD4Tadb/6y5BP+zGP611KdBdDhcarPJ7fWJEjMuiaSsUjnH228O5un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iDxRqEM93dbkMmZJyuBj+6o9K9y0/wALaBpAHymZx1805zXQ2sUt04WOPyYAOMAAGsau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CUHzMtaNYRWFtb2iNuWNFQHPpWm3DVUt9K8qUz+ad3QjHGKsk5NePLVnfFlmzldp0Un5D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haMNcpL8se9wpHGMMa7fVtWTSbJ/mH2qVD5Uff8A3q4mxh32jK2WUnHXIBzUJFkqIjpJ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JHrWz4V8UXnha6juLOd5oTkSWrfdI9Ky7a1SBtsR2IOmTmo0T7PLEW4y5wOvPrRKCmrM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6WHiSLVxDeWz/AOjzJzzyrehHrWgb8gfezXjfhDUG0zWpLRnIS7+7EOAHHcfhXdxasYzs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VWg6b0PWpVlJanT/ANon1psmtJAPmbb7tWEbzK/MaVLgOpDYYe9ctjpOki1Qt84fP0rV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6YNcWlyoGAelX7PUPLXr2qWNH5g/tRWq2Px68eIq4zqrnP1AJ4rxS6TyWZerfSvoT9re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GbN96a4jkHphoxjivANQG6WRdu7pjnFc0jaKsZxVmBwevtUD/vGLBTk96nLYzyeuaaV6j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Xzg+1IfmFPbG33qINkn2rIBhBUU3OKl27s0xlxUANyacOabQOKAHUYpuTRmgAIwDR/EB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+YH0NOO4H61f8EudBj0j9mrVNSAxNq2uzFj6rEioK+ttPuDHcxkf3h/Ovmb/AIJ1Db+y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3xP182vom0uSkgB7HNelFGL0Z+M/7YPh5fBH7TPxHsPJWCJtUe7iVRxslAcY/OvGY7eKV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65r68/wCCpnhWTSf2gLTXFj22+uaPA6uOjSR5Rh+gr5GtodsHLdscdvesZItCmJIowCec5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kZHtUsgLKN2AR145NRqMyEYIBOMd6yGIqAAv3+nFVZXyNvHHAq7cOI42Utn3Has0YJ4p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4jApprMoSiiigBlKBSU8dKgCSNN2F/iPf05r60/4Jp+FF1/9pvSryVPMi0W2ub/HYEJt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djb/AMD7Cv0H/wCCSuh+frHxL191ytvY29lE/cNI5Y/ooraJSP0HmcvIxPc1HSP940A+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C1RlqQDiaTdTaKAHbqN9NooAxvHNodR8E6zCe0G/8iD/AErxfWbbZpWno/Kz3tvF+biv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1bnpNCyEfUV4pLZfarrw/aPyF1BWI/3FY/0rz8QtTrpPQ7KBClwzdjgVZK/e9BT4o8A8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tcTOgxdSnCHacYPArhtdkYRSoeMYxXV6rky7v4UP61xHiO5EjyMM4H86gDiNXTY4aRv3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NwqkhepOBxWzq8jTNnA655rn5vnAI9+tBZHI5OWd/YetLvb5Y1+VfXGDTBtRtzduntTL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/hQBtWFnxjPSuq0qNY9vH3axrW1MapuroNHdSVAGeeaAN2y++uSfn/LGK04e1Ubfm6iz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mi+Z/l9O341JSL1qFZyZHCKK2NH1BYpGSOAv6tjA9uaytPtGlYZWt8CKxiUOdozwO9Sx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hTKcqxXvXz/qsn2SSaGRQGB4HrX0NdkNp7F+EA6NXz949sSVuNUyY443wF9aEM+f/jvs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3z0z1NfIMaoY5JSCSnY85NfWfxn3P4D1r/npLblz/wB9cV8palbC3sgAdpkOOPT1ruw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f+Cdnhr+2f2mdJuyN8ekafeahIf7pEexT+bV9j6/uTUpFb5V3MM187f8Ev8AS2Hjb4iX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K/oXlBx/47+lfS3jiH7JeXDN82efx9ayrP3jSnsePa/dtLf3CtgKnCr6D1rI3mtDV9s1w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zqwKKtzzmqRGav3QwDVMDigodbx7pBkY/rXTaNCeg5x+lYtmjgA446c102lQ7TleDwaA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nH4V0OlqNm3rtP8AWsfQI289foOldHp9v5TSDsTmgC+q7gDS3gW5tWiZCwOOhp0Y4px+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+xyuF3LGw5FcveS7LeRUUHjh2HSu18R/8fTJz86DGOADXBalIzk5Py5OBVIkxpY2ZvvCq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IqoepoJYwtTVkwcU5h8tV8/NmgRw3jO0nt9Yi1COc2k8bCSOdDtMZHcVW0f9r6/i16bT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RvLN1p8bLK2P4tpG0/Suj8Q2MGsahdiTa72IgVEkGUAdWLMR68DFVE0xZ9NjiDG3OMh0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B3nhDx54C8eq13Hol5o2oKxiMd3bmKVVxx7MDW/e/C2K/IuNPvQbVk3qW+9XjV14fu9Q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Y5NxzmtLwD418SeDCp1WczWuPKhjz8455Oe+KpCsbTaPImuhVgeBbZXgfHDzE/09K+h/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CttbyDbczkTSqoxgY+UH3x1rjPhvb6brviyWR1Nz5Vp9oBkGMtu6Ee1epyy+YTXdh4dW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9RmnEUyu05hpqJ+pqSmsM0AVX6mo/LJNZOv+LoNJc21rH9tvCMkKflj+teeave6lqcu+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UlUH4CuiNGUjCVWKPVHTacVWvpGj0y8Zeqxlvyrz/AEPxrd6QPKut93bE8ljkoPXPeu3X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6s5hIq27MwI5UdTkfSs50nHcn2ilF2PINdfRPFEv9rSQSWmrWqbUu4/lbPb2P414zrPw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YN0HJJS+XacnryoxXt6aZp9wnn2LCfTdSYSEoeMemfwrB1LTPsiJPHI8KliuwHIA9CKw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iL/DbxFaKFk08XO3vDMhGfpU9r8NvEl2wUaS9sPvby6Z+mc113iTVdXj1yS1sNQ8mONU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H8adoPiPXbTRJr2fUhN5MkUTOkKFgWyW4I57YrPlRzulFFC3+D+qzuDczx6dYA/OpbzZ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bwnapYeD9Htov9TFAqp/u9q+UF1m/wBR1SQXWpXF1bRdBIcKZDnOAO3avrTw9/yK2k/9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vDRUXoWCeDTC2aR3wDTFfIqz0Bx6U3pQWpAc0ALTKSWZYgPlaRj/AAqOagZp/wCHyx9T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KiUt/EQfpTg59KRRKpp4b3qFWzTt1ADxL88i7NqqBz60bvam7qTd7frU2AceaaeO9JuF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KQtTcmiwDqKZu96N1FgKuviN9BvlmAeHZ86MMhh3FfO/ib4WRQx/btJRrzTJTuaKP78Y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oeZoeoL/ANMTXg11rd/4fa2lgvTZfZ7qKPy5D8rHYWZcd+cUmkzzMTFSseXadq2qaVrD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5hKxTZVSM8ZB+ldrafGvxDZZR5re4CfLiMmM/wA67Sx8U6f4r1CaDUtLjvcQC4Z41D8E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r8G6xIWWFrDH/PCcqf8AvnpWNrHEqc1rA5zUPjTqmqQNHdackw3Bl3TnYD6kVyuv+KNR1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DCNywwjEae4967xPgL4XDRONZvRg5wzKRV1fhN4H0jdNcXVzqMpwPLeX5W9AQO1UosaV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cNP8LLcu5YLcuIwf4VOOPzzXds3Wud8Dywjw8v2a3W2tlYokUYwqjtxW4ZMirtY9yk/d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dSbqDS5KGpwbtUIalDVVhk4alzUKt1pwalYZPG1Txv1qqjc1IDikUW1enhs1VR6lVqVgJ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3dSsMfuozUO6jdSES76bupm80bz7flQB+g9Mp9JgVsA2gDGadgUlQA0ikpxFNoAKKKK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QA3uaSnL1NIepoASmnqadTT1NABRRRQAmcKagBAY1M/Sq5XL5oAkooooAQ9KjqQ9Kj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0ptOPSm0ABFJtpaKokbiilPSkoAaaSlNJQAUUUUwCnKAQxZgiqMlm4A+tNllis7aW5uX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oorxP4qfE65v9MNpYrJb290dqKDhjH3c/XgfjW1KjKq7IynNQV2Yvxp+Kj+Krp9A0Vm/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G8cf+yD0715mtrNmSLHBUFj2KnsBWj9nW0iWX7vIUBPWorvzPNaX7qgjn1Pevp6UI0o8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uyi0TRI3mqnzkhWB5x6EV0HhO/F5pAtgNklu2zHAyO3FZjJFcWiLNEnmcnzcncfr9Kz5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z8jb5YyR9a6LmB2bp1qpLF8jKq9fbIrNtPFjwqov7OTYzeWs8S9SPUVtQ6vpjZ23sSYP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iWjGntHYjZGOnO3isa906SBAfOcKezV20JhmBeKSKUeqMCKqajZ+bCy4yD+lbxlZmMo6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Gnf2efUtW0bHyz8o/UcVXNzaQFvNvLeM46GUZ/KtuYx5ShbWEZuEBTcwPpkCuitrZ5EA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DpkE+UaW7CjLCCIkkVbn8WTvHss7RYdwyJJjlh9RWUpI0jE3Y9H/AHe+V/KROru21a5jU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tKAv5wSpm2kQx9uv8X4VTvmuNalX7bM+I1HyK/yOe/FVX09LdxEkriMEZXH3h2rG5qkc+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y5ka5bAeVupweOO2KnCNx1XYSTsGBk962oFtpPOmjgKbScE9CfWqsrSRQoy4Xf14yw+t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zKqFcqc5HykUD5PKk+8oG0ewrXTdc4Ypgxr93oCPSsr5VtpOiq3yrgdOapAXNHdn8T6R/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FPWu8klWU+We5xXF+FLKSOSW+nzuIMcRIxx/eH1rohcDcOec1hOKkaqTjsbGm3f2qGSN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cd6uI20VzXhy887xLq8AkDRsqyKB6gYNdGy9a8erDkk0exSnzRuSpJk1Yt3w3WqKLtqa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nwb+2cnl/HzWnxjfa2z89/k/+tXzdfHNxcFuqkDI7V9W/tv2qj4xQy8L52lQMW9TyMV8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7/r2rikdEdjGkCqCeozzUTH5DxxjipXOVIJPWo0BDEH7uOKx6msSHFNPU1J2NRmoZQgbF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chwKzAjK7c0lStzURXFABRRRQAZ4xTT3p1IRxQB+k/8AwSs+Jp1HwZ4s8A3En7/T5hql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5ZMfRgD+NfbCXGyvyP8A+CfXjYeC/wBpTRDKHa31G2uLGRFON25Mjjvyor9S4/Gmk3br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k/y4r1KUZSjcym0pWPnH/gp/4Tt9a+BWg+JRHi90nVlhDgc+XKhyPplVr8ybZyVWv1h/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8TFHSZILu0l3KcgfvMf1r8njlWXBA/3azmuoyVztkwMk+pqVkWBPMcZJ560tvbtPuZsE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mChsAce1ZCK0s3mO5xzxjHSo1DHk0+JFlcfypfl5x7celZM0Q1/u9OKYTT3wBgdMfrTF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4p1NIoAYaco4pppymoAsWn+tH97v6Y71+n//AASls4rb4L+PLsFTPPriRNjqFWIbR/Ov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Ap96/RH/AIJNa/INP+J+hlv9HU2t6q/7RLKT+graIH3gZsyNTg2R1qsG+ZuacXxSAmaQ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nBpFegCyDkUuagElKHzQBJk0ZqPd9aXf70AWrY/OK8fktFt/Hejpu3LLeXDqOmAI3r1yJ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V8QlibkQw3Ey8d2ZRnP4muPErZnRSOijj5HvUU42lhU8JzkelRXI+Zj7V5x1I5XVUEqT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zbWJQifNwADXoOuXCxrKeQVGMdq8y8RzbQ+/GMcCkM5TUZuNq/MzDgegrESVXz/e44rR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n2FZjmK1bCAsfU1DLCVG8qRvuqFNN0X53K/7OfrUN/IZLNRjCsc/hU2kxSNINq9ePYCk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IEI4rpdLtQJQAcdh9M1maXCwASFSzY4rrbO2OnhREPMuD/F2H0p3AvwQxWs0TMQ9wM4H9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l7IZZW8uNWBOe9ZqXEFph5ZAzLn7xxk1Tv8AxG94TDDESW6bT0/CkO51cmrwWkLRw4eT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3zrLzJJkHk8k1n6TolzJEr3GIUX+91NbtpbJFtKneegNAzb8qTVYFjlYqGGceleOfG+/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A6kN/ePevZ7i5+z2Umxhvx+VfOnxgnbeR/E7cVKEjwr4rM1z4Y1z/r1cDv06V8o6rMm5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5PGe5r6q+IreV4V1Jv+WYt3P6V8kyvnazH5mA257e1dtD4TGe5+h3/BNDQlsfhJ4s1gDN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fJFGMD82P5V6j8UfMiuHVfmbaSfauG/4J3hrP4H6rEybWi1d2PuWRT/Suz+KLsXlb+IH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pDY8dunO8+9Uzwx9qtXEglbGMGoNuGrIZVus7Sap4yKtXI421DGpY7elBRdsckcnjjFd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nPbtXNWsGXB6Cus0RfnXjp3oA7jQIyQobAIFb0amJnyMg1l6REC4OMYrcZDtxQBKkW5A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bFECtGo71Oil84HNAHK6+i43febpj+tcHrFowcSZzn8q7/xFFsl3e1cjq1uvkD+8B61S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71mMSCa1L+PYpI9qy25JoJYwuSKiOPWnlM5qN4yBQI5u8n2XfiRmYjP2PB/76qe4vZWR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WSQMj1qNIxPqWrLJF5yS3EClOnCqSP8APtWyJVd90kAaQEbcHgD0oAx0u7lERZJBEo9O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/wBURtrzsgOZH+6v0rYSCFn80whWIx9asxTLGu1QAq89O/atFoB6B8H18nxXdp6WEi/+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wmZk8Vuzfx2D5+uRXqJr1aDvC55lT4hhpnrTzTPWtzIYzRwRvLKcRoNxJrgfEPiO61V2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JwW+prR8WeIfPLWFp80YOJXHfnoK5lomuLryk7DnjtXoUaVldnDWqX92JkQR3VpLK8Tkl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uugCJY2k3Ht0roItETb87EewqZNLgiBwu4+5re6OazOKv7RJSTEjp6pjgn2qrBa6jEJha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IpAbIxg16B5Kw5IjB+gp9ufOlCspXkcjipclYdrHyh4r1jUvA9xaz+Hr2S0kupGtp7C4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jTLf9oVZk+za3o7xSRnDSWjbgx7nBrd+OujGT7bq0MuV0u7817I4Afcdu4H1rwS6v0u5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7G+8K8eas7HI5yg7Hsk/jz4f67vkmvbq0kdyzl0KnJGCfbitG08S/DzybuCXWVkSUlxnd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AFeNtHbmLcPJK4HXFRCKD7qpCv4AVjcl1vI9g8ReMdD8GRNDpehzyzuRtvZ0/cnI4Kuep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Og0TS7cz4f7NH78lcn+dfG3hPzfEvhe/0Ca7Leff2sdl5jErG2758H6dq+rvsaaZbRRD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wBivQpQUonVQnrc6dpA6kqcj1pEb5etc/Y6j5CsCd0f8q1oJ1ki3A5BqJQcT0oyuWiw9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0zVNi7kzSUzI9ahaXNN8ypC5Z3AUm+q/mGjzqAuWlk4p3m1UWXNL5lAy0JM96XzBVXfR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m6q/m+9Hm+9KwEpejfUO8etG40wHlqTdVe4uktojJI+1R61Qh8Q2tzu2HcR2HeqVOUld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Wexuon+48TD9OK+atM+K1oZbjSfFMHlSo8lumpQQKQByNzL2OO4r6Di1IkkvwMYEQ6n6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z+xvGl9AxDJITcBh6MelQ4uO55uLnZKSPcPBmk6ZA3n6FfQ3du8CxssBDEsvQn047VsS2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9ulfJuhNd22phtPvZ7CTBO+1YqRXYwfFDxjpMahdaiu40GCLmFWrHmMaeJhsz3l7RHdS0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Yuq+HZ7wXAiYQtJOro3XCr0GK8sX4+eKYAM22lzehMbZ/LNRaj8VPG+rwri9s9MglxzZ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NnXpy0ufTfgpFt/Dyxbt2xypPfP9K2fNrh/hJOI/h7YCSZpHaR2aSQ5Zjnkk116Sq4yG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8JY30b6r76TearlNCzvpyyVXVqeGxU2GmWA+KUSVX8we9HmfWkUXFk5qUPVBX5qQSZo5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TxLxVEPT1k4o5R8xb8z3pN/vVbzD6mjzD6mpsHMWA9O3+9VhJQHzRYOYsbqN3vUQajdSA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LCmmnUyoAKMcUUUANooooAQ9KbTj0ptACAYzQaWkPSgBtGKKKAEIpKd2NNoAjPQ1Gepq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BV70tIveloAbRRRVgIelNpx6U2gAooooAQim0+kIqiRh6UlKelJQAwn5sUoGab/y0p44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nGQo7k03rXN/EjxD/wAI/wCHBBExW9v28pMdQnV2/KtKcXOVkTJqKuzk/iD4p/t69Gn2b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JWHGfoO1eW+OQp8TMGdswW0XkQr/ABdePzrpLTdu3f5xWZ41t5EmstXhK/u18iTPqfu17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6lTmRz8NqCkYIEQj5ctyM+mKgFvH8u5TtBLAZyK04dPd4vLVRLIfmbJwCOpxSQp/o7LF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2pnGc5Np802QgLM3foAD1qZbBRhAcFFx93AzXQJYMls2EEaJj7tQG0ja8V2lb7uPLUcf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UL71hkZiY13bOo5GM5p8lha3ccBkiUeUpGeDk9OK6K5sEePfCSsjfL83OR6VRXSPsLRN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mT2ArSLM7GInhuzWGSQRkqg+VEJXNU20Sd9kqzFkwVVEcrx710TWU8QmZZNsZGckcKPaq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SPuY8/J3B4xVXEcrbaKqzTNIRzGVOxjwfcVaTRbaLyibeEkY+Zo88+tbr6XOqSo48lpB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6IZjIBMwMYGQ44qriUTETAkcLMBufA2r0FTR2T4yzbpF4Z/VfStiPTjFxHtweuR29alFm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t8ydMnsazchxRipE09uI/LG7klx6dMAUh00BEY7m2rgE9cfSt6SJUTeihRjn3pjIqJ/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GCIY0+WRSqjBGP5EVA0SojMq7upx6GtKQu+VJBUZOB1wOhqlcJJcbFh+T+84HQD2qkxN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a7d+Qe2KLXTTdhHOY7dOqf361bbSoIzuK72HRmqy3y1omSVTIEXHQDoBVdLg/aFGflyK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+M1UuJVVecfjVAP8AAzt/wsCdWyuIZB6enavRGHJrz7wT8/xBZvWyLn3PAr0V+GNeTiV75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FOT79LilQYauOx0nx/wDtx2DL4+8N3g+7daa0WD6q5r5K1qJklMZzt9+lfc/7cmked4f8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zNBv+q5r4m8UW6iD5T1GeegIrz6iszqhscY5KMRxwM4PQj2p1MnP7zd6D6jNCS/K3Qd/x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zzjiov73SpW+b09veo6kY2iiis7ANyaQ80UdBSAaRiigmigAooooA9o/Y20WbWf2ivCH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cp9ERGz/Ov0h1ZfOmJ/hLE/SviD9gCwjXxd4t1YAtc2unLDGQPuiR8MfyUV9etqt38y7/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9K+nwsLUkzyq871LHHftMW0r/ALP3jO3tpXliW2jlZNxxhZAelfmzYAzHjLNX6afFW5iv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6VMef8+1fmrpaR2tv9ok+VsYX3rixKSkdFBtxLF0/wBntxGv+szyPSsjyv8AZ/XHPpT3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fjU0aFE2kjr2rz2dZCE2KGz+dNb259afK68/y6A1D9BUDQ1uvHSlUZFKffpSgZHtWYxM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E3emwCikXvS1mA9V3kD3H5193f8ABKS8aDxn8SbXHyS6XA2fdZT/AI18Hgbskdq+sf8A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HyS0Z9q6nptxbkdiRhh/KtUUj9RXuRk4pPPrFN+Azc1KuoA0rhY1PNzSrKKzkvlNTpcq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pRMe1VxKD0p6uDRcLFjzKPMqANRuoQWLYmIrkprT/AIry7n/h/s5F6dy5/wDia6HzPeor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JjClv5CueuvdNaWjK8Qx+VRX4xGhHrgmrLLtY+lV9TlEVgxNeWdh554quooLebeArjKj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buZnPKrzmu78SobiNnmBzzgGvMNe4c72yB8u31qWUjJubw3G4RjCDr71QFu5+YjANWFd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uVhfBzgVLGZ+oMqkRjnjPFbfhqJ7gqAADjj0Fc9CpurxVUFi36V2NhPFpdpgEBurNSA6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AyE5+Xqarzay8m4sSpPQL1PsKyLSO91d/wB2vlxkgeY/Qj2rtNC8P21iPNVDNKOrv0/L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1qUiPOphhHIj711ek2FtprkW6r5p6nvVKe/3BorfIH8clM0m923oIYEngKetAHaW9kTj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kiJAoJClv5VAWazsUlmwGb+Edazo7m4vJ0j2lFbqfQUAWNW1GOKA72KkAtivm34javJr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VjHt617V4yvEgge1Vt87r87dlWvBtdGbie5ONqMI4l7fWkh3PIfi1fNaeDtTQjDNFtzn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M+23sSsv7tG5OM5x2r3/AONcp/sMQYybidQT6YOcfpXjySrp+II/mwCXOOfzrqp6Izkf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CGvXR+7PrkgT/gEag103xQbEU235pdvA9QP/ANVZf7CIB/ZrikAwH1e7bOOpGwVo/FAn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qwm7yZpFWR4y03nEtjaaZu4+lPlXbKwHrUTY6jp3qREcwBfPY02Bd8noQac4yKdbrhsk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fMwPYcV2/h2y4DAfM2CBXH2cBcKVHPcV6H4WT5kz9zGBQB1GlWrICR0GK3oo1kA55HWq2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4PpV+8t/LVZYh869R2oJEEIHIOR1qSNA2GX6GkhmSRNw44G4ehpBMFUqh2mgoxPE48wN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DX0DsCp+mfSvQdSgMqOcb26++a47V7bBJzteQHHtgdaaEef6k4nn2I25IxjPqazXXaxr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WbMPmNMlkWOvFMlJ27QRz1qQjimLGu7LUEmKY1i8QTIM/vVifj2BU1qrFEVbafm459DV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T7q/ZP5SCtMywoJATk8cdKACCEtyzZUdvWpnRn+7xyM+1Ntt0vzOQFX0qwnzZqkJnc/DB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WZH5kV6fv3/AKivNvhTDvvtUf7zJCi/rXo8SlI8Hg+levh1+7R5dX4grn/FWs/ZLUWk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QO1bssyW0E00nCxrmvPdQnN7591KcvnJPp2wK9KhC7ucdWdlYowpV2xuUtZjG0DsZDnz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ZklWJBzjmuf174o+HfC7tFLOdQvQOLazw4B/2m6CvQ5WzgPR2VJU3r8q/wC1wBVE31uZ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5wK+dde+LmuaozrEFtYM5Xcxdh+B4rljeazrD7pLi4uI89fN2gfhTVHuwcj6sbUcMQLm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O0urY3qs1/FC2fm/eDAr5aj8LyYDm58rPXY7Fv54qW70620qzlurnUr3y4x8qRyY3N2F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1Hxg2/wBheK545vNV2B46Y38GvnbU7ZJLl22n5sfeGTXp/jHxNdReAGsGh+02t9sWG+LH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NtRmVZiejDHFeJVXvtHFVbTKUmnWq7flKjHZutWLTTLRo2cqxPQBnIqwLHegkWdFf+4e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vLg8YGO59q50tTkcpHbeB/3Vn4GVVRf+J65PbjFfUuoTN9okWT+8cfTPFfKfha7WytPC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xX2yBX0/P4utNQdl2hVye2T9K9SlB8p6GHfugE8r5twZT2Hb8K0dInVhJFnpWA0qXTMy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V0/UJrDUIonYLETjk9PStZU+aLO6M0mdqXpucVVa+jT/APVVRtQDuy7gMY47D0rlUGzo5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olX1rHmnj2M5kwwHaq0OpW8r7fNLNwOBQqTF7RI6AyGjfWZ90fKxOfeq/9otbyhZPmRzg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Kqmbm+k82qnm4FJ51Ymxd84Unmj/ACKpeeKPPFAy55v+cUol9DWf54pwmA70CL+4imTX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SNSx5rmdU8X/AGJvLtUWVR95+wNYOp+LLq/tfKYJsY87eOK6Y0JPU551UlZFm/8AEUur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gNPsUWJ12ziSQsDx0x2rlbjVY9xXYNucde1TWOvBHx1jUe3H0r0nFctkjzr+9dnpKJHF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p+O/lv4uuunRcY6gdq9XsfEX2lx8+Qp4Udh715F8Tp4rrxW8roQrnHXrXlV48kbsWIal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le3IZhwEY4yKkvNRuI1dLi1x7LyKuS2ixXQWL5kwGOSMZ9KrXckkcjeYuCf5V5ydzzV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VgbOOgXNbVvPL9miZoHijTqcBR9KyRL8w+bb/hWpKXlRRlgo9zz+dXDcuNrn1p4eFvZ+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tkP5jNXVnt36SVkaBqFs3hTSfMYK32aPOfpUv2u2OSq5HtXqwirHuxm0jWWRyPkl+Wnx3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awfMYk4kYA9s1EJ0SUGInzBwSTwKrkiP2jOpjv0Y4PFTC4BOM5rItpVuEPaom3ROXRsf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W7nQbqRpCBxg1kQavGTskIRvU9K0VYEAg5BrllBxep0RqKS0LCyU8SYqur4pwkFTYq5ZD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rCSlD0WC5bDe9Lu+tVt9G+osXcs7qPMx0qrvPrSeZ707CuWvOPrSGX3qrvpN5p8orn6U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DdBTacTim0DEopuTRk1LAKKKKQCHpTaU0lABRR2pAaAEIxSUpNITQAdjTaXPWkoAY3eo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gEXrS0AYoqwG0UUUAJim0+kxQA2iiigVwJbawRtjno2M4/CsDw/4NtPDus63qcV7f3dz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8cZH/PNeiD6Vv0yqEHem+tO70096AGMdrZ9aVM4OaR13bfan1SQCp1rx/wCMep+b4806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23N7fgK9hiGXxXz/APGF9/xF1Jf+eaRqp7jjjFduEV5nJiXaAkdx87Rqvyr396h1tXud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2HoTVnTrxLyxHyhWT7w6c460y5/1En0r2UrHkMx9FtZbt7Uyypau4+9KcKjY7/lXR2Phx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bbkiPJB9TWEttlf1rv/hrr2k2UU1lrMkkSq2+C4Tkoe6/jTcuVXFa5zP9jLsbysN5eOOf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9lINhVxuBbA6E9j717Lct4cu5fNtNaRf9vZsaI9sDFcdqtlA77vMj9YzGRhju5Le9EZX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y98m0xynkIOmPSqV1C08RVV/eHoc9K6q+tVSRx5ymPbvUDqPXNZc1v5TlQyNGQHyp6D0r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IYyyxeYU2hfnwecc01irQQoibVQcDHI9KuBl+z729Svy9MA+lUi2dmO/PtjtTJsVLqz81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/Q9qi3rh4jGAdvOfX1q0yL5YZVLMM4B7DpxTEtJJPnA8skc7u/tVXFYihYybwVDbemOw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6c49KvLpsh/5aBc+pyadHpyMxjZztGORilzDWhjtN97+LCnA7E+lVmVmh/u8Dn0NdHJaR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Lq3+QnAWouNHNGzEbcDPp7D0oSH5jxWjLEAarONhNUmBTWmyJsjLt8qgfpTbi8SNSfLM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WEbez5Cj5QF7egFawFYv3Lh4wyEFW9PSucu7v7XdGGI8L1PrVa01eST7barlhEykZ4PI6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jT7eSSWTzZcEswGAD6CuhBY3PAf/ACP7qrfL/Zwx9c4r0V/vGvMvhhci78bSyHhlsS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a8rE/GejQ+GxHSDg0p6mkPauQ6DyP9rvSzqHwNurtF3S6deQ3A+hJVq/PvxREvkybs8j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SdEHin4XeK9I433GnymPP95RuH8q/MbUYWbS3D/8ALIDhfSuOqru5003ZHn9wuOAQcd6r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J8gzxyW/lVE9TXG0dCHj+nFIDsYsv3s8cUin9KVuEH5moGIRk57mm08rwOe1Rgdah6AN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UgFFFC0AFFBpD0NAH03+wVqIh+IXiLTyeLvSmYD1KOp/qa+u725a0BdfvEFa+DP2RfE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PsTiO88y0fHoyH+oFfeuqx7YypXeM9QelfW4F81BHgYu8K9zk/ibq0On/AAj8T20vyxnT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H51+dCTFokXG4BB+PFfcn7T16bH4Ia2yrh5nhgLeqlwT/KvhW0fY4X+E/p6AV52NVp2P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GMAbuAvHen3G3eNo29R6An2p4GCd33v6dqrzbXzz836V5p1EEqbUH49OgqHJFPdxkDBA7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jQLknngU5RtU45HelUA8H09KC2wkjpgdqkYVERyaeSc01qT2AYBjNPXpTBnvS1mA9WCg4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m0X9oHwRLGcGS8Nu/wBHRhXi7Iqwj3wO3Svdf2QfDk2s/HzwnJEmYtOeTUbh+yIikDPp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/UF9WUSMB0BxUkWqK2MH8M1xc2qFnL5wSc4qW31McckGs+Y25TuIr4ZNXIbzI61xVvqo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z1zTUhWsddDcqeA3NXY5Qe9cpDqQUZxV6C/3DO7FO5FjoRKB3p27PQ1kQXm7vVuO5BHW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GarRy5B5qeFs5rCt8JcNxs5VAc9TWNqpLxHd1PAFat9ng+lZl4u9R3IFeY9DtPI/Fuo7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oPSvL9SZ5NxbnHpXoXjFTDcM7nAY15zql2GbEZzxioGjNRwnTvUkzrHavk8t0qIQng9x2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zHv7VJQyylNpdK6ckrjHfNdXo2nrcMWuW3YOQnbFc/pNsDKrEZY/lXfaJaIZWf8AhXq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IBNIVjhUY54H0qWbXTPGLa3jYwEjvgmszUpLi9uAgG23XAA6Zq3AyWTJEq75cfKooAvX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kfgRjqafoUIsblbi4OZmPC9lFSWOnm3DSTHzrlv4z0UegqaKA+euFyw6cUAdXZLJq86F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+uEst0cQLMvU1Bp98ul6WZJXWJm4wetU2uEuIjIpOM5JPWgo5PxWGmkEYJaV8liPSvF/G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Z2RoMYH8XvXtmuo9rp896/ySyjahP931rwXxJMs+oOqDOABvPf6UAeL/ABm1GOP+z4sc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8ew5tWlx/rJFXnuB2rtvipqLaj4luURsRwfulxz061ylwn2fS7aFv9ap3sBzjP8A+oV1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2LrY2/7Knh+bGPtN1eT/AJyY/pR8Q085PmPzZrR/ZXRNP/Zc8BqxIU2szscd2mas7xcj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8n0rkfxM0T0PHb1WhnZXz257Gq7DOa2bqLEssM5z/dbrz2IrMeIxkgjI/vUDWhXxRETu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tjH5kpFBR0GmR5KlBnp9K9C8PQhUXvgY/GuN8O2pbIxkAiu90aLylUHqTn2oJOu0sggB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In3iy8Vg6Q7HAUbpAe/pXUwRhokwcg9T6UAcl5pglKnqBnFXYSsyhlIJI6U7WLDfK7xD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x7aQ7yQQaBpmpdNsBz9K5TWLbG6Vvl2H8ga693juoQyMp4ANc/4it2/1DKOOv9KEI8vv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s1jzJgt9a6jxFD5M7ISDz27CuauyCxxVCK1N21IABS7eKCTntcXy9Rsm55ilTC98fN/S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Geg7VU12JWNi4AysjdfdCKu2lyz2kSooVjGuSOoGKAJm/uL2Hzex9Kmt+I5D+I7cfSqn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cVbt/wDVn/PFUhM9F+ELNEddn+8ogj/A5Jru4JftEUb/AN4ZriPhRbt/YWuyL955kTHr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wsd8rAJGuWJr28OrwSR5VV++0Yvi/UCqQ2cZ5+/Jj07CuS1CYC2kXsRmnav4gWaWeUOD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NQa+eRZCGwpI+le3SjZHkTldkXh67+0a9LHu3f6O/wCBr5wlg8q+vF27WEz5+u417/4S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8pifpmvGPGNsLHxhrcAPyrctj2zzXZFHPcoRxLtG7n27VfF9J8kUSj0WNB1/CqK7vOjj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Mlj6V3cPhhPC2hSXVwwfWJ3VAw+7AvdV96sDmLiy1JE2rbHPfnpWB4tgul0u2/cyE7yS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2HOf8ai+0SOrZPtUoDzrSvE09lDJZC3ju7eUgT6dcfdlHque9N1m28HpM/n3epaVMxGb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9fxru7iGN0JmgjlA6FkHFZVyYLgsk0MbIRgh1H4VlOlCerRlJJ7nFx6P4cl2tF4rg64/e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h0Pw78rN4tsPk5H7tz+Zrak0LSpAM2MIx/dXFQp4Y0RTk6fE/sxJH5Vl9Vp9ifZxKg1Dw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PPrd7Bu2zNH5UMOf4sfxVreGvE95JYRSmcZb5Tj2rN1DwpBqMm6K6+yW/QW0KBUrT8P+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RSxvt8pF4249c10xhCKsi46bHR6f8Qr7T5lZ4BcW44Mitzj6V0w8U2fiK1UwzrHIeQrHD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au37mRSPQdKxdXs7yOQSBDDIo4mjPP5U1BMbue9J41RNizJJ5pIHycg1pHXrAu8ZOJBz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fh3xbf2N9awXkomtzKE3v94V7KiR3VujNJtz3TjkUnSj0JVSZs/aopifKdZAOGT/AOvU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8GsG2ilt3ZZcNk5DoMVpNdM0ZY7ZfccDFZ+z7FKZt2viuHaqPAIyBjvyKy7q5SWUOJOA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0cFwpZZMsBxiqxtnlVlRwzDuTwBWbiUpXO0iuN0SEcqVHNIZsnGciqEU2yGNAeAo4pDcZ4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nHZF7z/85pPOqhv5qtcaxFAp2ncw4xmmo32HzJGtJceUu5+AOtc9q/itSksEIzn5TIOO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3BKkkDsorGeUyS4ZvmxXTClbVnNKp0RbnaORd5bdjpg8AUyC5+0ZhHylecegqlI+cdsd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HHqfauxHLcfOdsjH0qHUrkJot3KU2qFCB165NSXzfOXX7prm/Ht75Nrp2nKSrkG4fnHH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q1wbLTkNtJI7SsVDljx61d0PU9J8QaYmm6zJ9kuYvltr1O5/usKwNekmudIhaFWmaFiS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btru4RbTY05yDazDBJ9qU6UZxsyPiVjtNS8F6vpLrIkJvLZv9XcQfOrD8KwdYhnYQoyN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ZeDdB8UW9zHNbS3GjQqPma8bO712r3r00W0TsrSpFcTKQfOdADn1HpXlTwiv7pk6F9jw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DDrbrY2548+5O0fgvU16HaeFdD8L7WuQNYvCON6kRr+Fbet+LEtSbeDE8/QsOi+1c62q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jPJpww6ibU6KhqzuNP1mO5giRgqgABVTgAelaUbquGVuPr0rh9FuYAdrHr19vStaLUVtm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ArqUbKzOg6tLyNRjdmq01w7u/lnvxWdK6y2/mJ8y8U+yunjcqynpg/StEjNl5pruyRG3l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2o3zIfLAOOu7oBUdxfNIF8uIKo4PsalErrn5Q0eBu9cVpZGd2Twu11F82UbAz9av2Wry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/wAVZceow5bJCqBx6/Sok1FpDymUbpUSgpaM1hNx1R21rfR3Ue5CSO/bFSB8E8muNt9Z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D1roLHUlu7cSp91uledUp8r0O+nU5kavmmnK5Jzms8T571UvtXFgnznLH7o9azjFy0Rb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Fp8BaRvoO5rnl1u8uJpH37FP3VFZNxfSXknmStuz0HpUF/JcQzosTARsvFdsKCS1OWVZ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cw9SGPoRxUj6/IuCVXJ9q42Vp2BeW78tf97ArltV+IFppuVguHvm5H7s8Cr9iiPaM9aXx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jxBOf+WS/nXhg+Kt88RjjsDtOBy9O/4WbqP/AD6n86r6vfoR7Zn7fHpTaCeKbXiHuoCa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lFFFSwCiiikAyiiigBD0NNpx6Gm0ABOKbTiKbQAUUUUAN2nFM21LTPWhAMopxHFNqwG0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igLjKKKKAGk0lFFUAUUUUANIxQOc+1Opp4IwKpAPh+8PrXzp8XJT/wALP1Jdw5CfotfRc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fi45/wCFm6s3dXUfpXo4L42cOK+FFHR0PnJMXAXbtJ7Yz6Vt+U1xbySRqY1/hHrWJpjF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9DXS6TcKnlxsflyD0zxXrs8tmbFK6xjcval37sfKVr0O30zR9Yt5P9XBPt+TYmGJzyPyq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HlWUH2tXBZPLGWVB3aobS3EcMk8ifdfin/aHfCselaF7or2crQyRsjr13Cs9odmaLgNL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zt5NDRcmk8uruAxm45qKpGiqMrgGmmQ0Mpd1IFJzjBoGxQfMkC0E2EJ96t2ixshIBPOK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xZvbsKZd+K7ePIt7Ijb2BzkepphY1GcKNqqM1g6vf8FdwxVC91y8uIw+VgjPQICMisl3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g8UikixPc5VmzuUDgdOPWse41AlBvIXq2P0xRcXzLvjwqtx9SKw7m/G+RuGULwW6g+lX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93IOcKoOAK5XV7pkyMrIRg8dvrmr88zZcysmwAkbumewrnppCYCBhmJHuSa6IlJFvwxK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2lTGOpOK19SkMdltPdTXM6DcbdculZvleYLxwDhPStzVbguTH/Djk9hXTBXMpu2hq/B6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NPz/49XrhkzXjvwSk8zxRqJYYK2OB9N1ev+teTil+8O6jrBMcWpCc0zJ9aMmuJnUWbNUk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wPcEYNfmt8R/Cf8AwjHjTxFozDPkXksYHT5c5X9K/SRDXyD+2R4W/sv4iw6tBAUi1e0Ry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v0xXLVWhvDc+M9dg2XJTG0qeFrKZOM5rpvFttsvGlJ46L2INcxv4rgZ0xEToT/D606m7+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5qChetNxSr3pDUgNbmkHQ06mVACGkpTSUAFFFFAHQ/DjVG0Tx94dvUJUwX8Lk+wcZ/TNf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Oy/eMuRjuDX5QxStBKkiHDIQwNfpZ/wlUdx4a0fUVTzfPsIZ89gSg/Ovpcr1hKJ4uZKz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1bV/gx4hijHFr5Vx1/uvz/OvhqwXcSx6dPr9K+5Pizete/BPxhc7dqG0AB9TvHGK+HrVR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9cntisccv3iN8FK9MkZ9ny/e7MO9Vm7fd59uR7U5TlnHPHHpTHG1gMlvoOleWegiKQA7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7dOPxpxUlj7elEPHz9wcjPTOayZSHSxSW8hjlTy5BwysMEVCWwzYOQeKknuHnleWRjJI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jjn60hh+f4U09PpUgximOetJgMp2On0BptOLbmwB91RUICe2R7i4QRx+ZtwFGOSxOAP5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lp8F/CcgmYXHiTU0STUbrA/djGVgT2Hf1NfBngaNrjxFpkGN/majbKP+/gyBX6D32rE3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esqkraHTSje7O3XVQ5+9Vlb3Kg5rh7bVOK1YtU+QVjzG3KdXDqGDV6HVCB1xXIpqHyjB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8xPKzt7LVSRy2a1YdUU8Zrzu2vWiJIbNadnrDMeRVKRFj0a2v9vzN+FXIr0scg/Ka4W3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pWepExo2fr7VomRY7WK7G3rWrpTfaRL7EDNcba3wYA5PSuu8JSeZYSN2MmPyFZ1X7o4a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2rndd1MWlpIF5O0nNb+pZKyjoQeK4TxNvdH2n+HaBXnHWeS+L9Ue8ujncqhenvXEylUha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4s1K3triVEczz4+4n3V+prjH3ysWlbd6DsKgaFluXnwsY2ReuOajEQQACpQKkjT5k3N3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8tAzV1VhK2xMNtAPI9eeAaxNKG5QzD5ScCtmzR7i4EaIeo5FAHVJtl2LHiSTAGOuKZbWX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55c9h6Vd0ezEMLAfNI3LH09quTvGj+WvzSYBIx0HagCaKMNGCaS4vY9PwzL83YAZqK3nI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0ep9Kz47aSaVpZ/qB6GgCB2utVv0eZysKHIj6fia6RryPattCN7tjjp061jMuzc1Sacjb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2HrQNFLx0Xu4O32eIYKj9a+ftfvBbXFzdMNscamQZ9ADivoDxncxx6Q8EKFlbhpD618v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0ETfNKwi4/ujrQhng+tRvf6rvII89i7H6kms+VFla6bd2AXjtjjH5V0Wr/wCi29xK3ZfL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2cqr94oTn04NdcdjBo/Sv9mXc37K3gPzF+Y2Mg+g856o69LvtXidv3oJx7it74FJs/Zr+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NsfUtmub8ZbQTKvytGOuOK5H8TNFseea3DJHsPC5XI/wrHZ2xzzW5f3Qv7MKygSqd3HQ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ZA33Wq7ptmzSlgwziqcY3uFAzXRaTabXD+vFAG94ctShwTnnP1ruLIBozgbWH6n1rmbS3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YrrNHGYpJPwA9DQBtWMT2sKz4CtjGPT3NdFpShAiOd3m5cezViaW/mgRt8y1tQ7rQCTbu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BFfjyrnf64Xb3NYetaT5yvJCu3puBrrpbFP7akZl3eanmLnoKx5ZTGZJ87487XA7ds0A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h8+WB+RrX1CFdUtSysBIvIz39qNb0lZIjPbDlsE+9YtnqX2CZIJAfmOMmgDjPFQ2XcyM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85/P6V2vjyVW1dljB3Yw3FcazZzVCZDilBwMUtNxQSZfiP5oLP2uUP14IAq3p7ZsoFYf8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1/wC7Yr0/0qP+tWLOSVrODhVTy8bvWgBUO5quwnKkfd4wPpVO3hZnC/8A6sVa+Xey/wAI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8LfMg8KTOqp++uWfnIztGKp+PPEC3Lx6fCw8lQGlI6M3YVe0eb/hHfhnaTScmZHZU6Zy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XmXDSk7lJ556fWvp8JSfKmeBXnaTL00ySN5WBtx+Gay9I1jzddhg8vbvYxgdMDHXNW71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1zO/yNUgn25AkDAZwK9aKPMkzo9EiaPxvMnrEVPNeR+Oj53jjXjjLfaigGOp4AFewW0v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jaIfma42XwwV+IGqXV1jd5/nwr6KcfN/hWyZiJ4T8LR+FLd726QTavIoEcfXyM9h71P41k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j1Jdvr0rRhuftHiHy+yDPrmsLxxcrLrEcY6QxgfnzSHcwj3plNL5BqLzDtPXPb0pCJhcI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tY99aCbBTG/PerbqWUk1GYSe9WBmjQx8zecy+3UfSpLbQ8Pkqx9Sa0E2w/N8zY7dBU3n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So4CCDnPQVYjZkbarU0L5qf64Rt6dx6Gr1nbotnLK3ztkKG9KljREt5IjYJepvOb+6GX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pz1pKm4yOe2tbnHnWscmCGHy4wRXZaPJDe2xCMEGMkYzg+1cmiM7Ki9T+mK6Pw2UEksM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qrkyNE6fNkiOdXX/AGhVa6sbp5E8tS47qg6itQnJ2jg029vl0XTJrlvmfG1R3J9RVRZl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0athsnI7g1dt3+ddrHqPYGsKGJZXW7jk+Z+SOzetaEUhV0Yn5R09jWdRe7dF03rY6Jrjp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FhErznbk8DGSappcgtjcemfYVy2r3pu5XJJIA4rhhDmZ3OfKtDcvNbuLmbavyQnsOMj3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nDe1Ytrrwt4grRF2XjIOCKm2mSPdEfNz+DflXQqdjDnuRTybpPQ4qITAr83JFMkyX54I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JIbjcCKFO8VAW60lvLhiKom5dJH2eOQ/w8H6V5rrOoy61rM9y/V3EcajnCjgKK73VEnu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3E2I02cAE9TmtLwd4Y0vQoUbYZb8L/rpug/3c9Ka0A4/Qvh9qdy4muGSxtm5O/lm9ttd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nF3Z6fE19nP2qX5nB9s9K23HlqRnOB2NU9Qvv7PsvMb5t/QZ5/KpfMUkkiZpgMvcTYH+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a7VoLYGOE8F88uP6Cm3OpfastOPLjHTHIpqeQ/wB1NwPX0FJIexlptFLvO1iilsd8VrC1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8BQqQR7DpVBcz9KEznzGU7M8Y6Y9a6JIZZfl2e1UnieFF2EYHTjgVImt3KYXaEPd+oNQX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u7bnHynoaux66PNjjlTyw38fasKe4lutpkk8wqPyq6LqO804w3KbWT7kiDqPQ0LQk3El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uwuXiKtx2/CuJstVl09sNmWH3rpNNv475d8EmcdV7irRFidLlYJvs0xCurEAkfe96sSja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MhbgqGKfKQPT1qC1v/MTqWXpirtczvY3bFEl2My7h3yOlayzhVCqAq+ijiuY0/U0jvDA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t9oP5e1cFSLud1KStcs3WrCyjJxuJ6CsSS6a4kMshyT0HpUN9c+fOxB+QdKrl9oBz1rW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/N9qh8Saotl4fN9sMvkdQvU9qoz3XXFS2o/tjQL60bndGyL+VbJamLZ5LqWu3uvsJLmXE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j8KrLGoBz+dVbYYXY33h8p7dKspuX/aGPu102SM7kkSgH7xOKvxKuwZJ/OqEYO07hinA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P3nNJRRXyp9Kgzim5oooGFFFFSwCmk0E0lIAooooAQ02lpKACkJFKelNoAUgUlIXVMZ7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AAelNpxHFNoAQ9KbS+tNNWAlFFFABSUtJigkbRRTRVAJRRRQAUUUUAFFFHY1SAdajfJg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z8UtZHbzR/6CK+n7IfvgfcV8s/FNt/xW1pP+m38hXp4Je+zhxXwoi052S2T5fM+bIHtX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CRZ6989gKwtLmktYhLEvzEmJh/WtS2i+z7m2mbIMjc42n0NevY8o3bZ5Ldt0bGPqqlxz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9X0m8MlqfMPklWBPGPeuWS4X7PBtY7pMfIRyPrWpo1/BC2oN2VAgB65rNpS0YFzVPiHq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tH/GsYDH2JrCnvo5ASyKPoKgnPnO79yaqT2m85Dc+lTZLRAOkuVLfKO/FNhmVn+cgL3q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qOePy7K4f7xRCadwI5tU3zSeQMLjGD39Krm7DNJg5xhQMcA+tYTSSvDHJGzRqXG72FJ9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Zz3pgWnlbdkMVO7LAZwB70n2l/NG6XOcjjoBWV9u2uwyPlbnnJGaR5t+drjnPP8AeH1o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4TDk7ehPao1Z4RsxuYnovU+nFV/l2Dzcs2cMehzUEsu/b5anaDuD9AD6YoCxLLNJ9kMq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o9hWRHdSSxncRt3EZHcelTmJpLVrh5tjMcHJwAOwxUTf6JhlUcAEDPP+TVLQZHcqdpLLu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wKy7p/kZ1j3Z4xxhfT6VZuZzIxjkGFZx06KB0ArG1SYzO7ggAgKVHHetojRTvn/duqqG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8VjWZ4v9WDtBz1PcVpXqpBC3zbjjZ3x+VYF7uML+YxRd2Rxxx3ArdFFfwu//ABPJ1bLN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6V0mos2+Zd1c94SVZbq7u1X5pbrg4xgBMAVqXUzbpyckkV20locVR6nU/BL/AJGPUv8A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ru6vIvgb82t6t/e+xp+Hzda9crxcT/FZ6VD4ENopM0m6uM6CzbR+YcZx/h3NfLn7UXid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/Z+jz7bcgYMpOQ7fT0r3n4ja8+g+D7gQtsu78/Zo27qv8bD8OPxr5S+JF+Y1t9PXHln5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9T3uVH1+V5aq2GniJ+iPnPxvbxjcV+6OPx7VwrQbM7RnkHivVPHOniWzJVTgkMrjuK8x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0PQelcz1PHa5W0VGUgkdKKkl74/OoaxJHA+lFNFOpXAQ02nGm0gENJTs4pMj0oASiiigA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Hqfwa8IXVwdw/s9YmJ6kqSv9K/O4191/s/anJqHwP8PI3HkNPCPp5h/xr6DKnaTR5GZf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4Q/B3xRFaKEhECLjpnEgzXxAkvzFf4QoHpzX3v4v0ZNX8GavZvylxZzZB74Qn+lfAdl9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7VWYJqeosA06bQ9E+Ytz+XFBPJ//AFVKzjYVK/ewee/vTN6unfdjjoOPWvIPTQwdeh6d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Km3bAPm3ZxVfls5x/UCszREZOPpQOORQRwaF5HHWsxjoznPTipG2sh/vcY+lJFGGznt6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Ee3PT6CpWT5A3px+NRKKmQnayjpjmpQ0d18B9KbW/if4dt8ExxXZun9hGpb/AAr7Lnuv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yx+ylCW8e6hMMjydPkbJHckCvprfu6nPeuerudtJe6advdYXGav299sHWsKM7qsxvgYrE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71ciuieQ1cxDNxVyG7I7UAdLFqUIuPIL7X6qD0Yexq6l0ydDXLsYryEI5IwdyOvVG9RR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TDYeEu1GEPsw/hP6UENHbW2p+V3I+laVhenLssh+lcnHL8oNWYL51bg1SdiLHe2ep8Dq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Gguw7TsvWvB7XVCOGb8O2K9y+Fig+B4JcktLNI5z9cf0pTd0SlZ3NLWGWFXdzhT3rxnx5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w2qE/u0IBk9Ca9f8YSrb2w7f44NfP2vakJ2kLkFWkx24FcLNonnGozxvdyFE2c4xVJqd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480yoNRU6mr1hbiWZSeRmqUX3q2NIiLsOKANmwia5O1VxH611ulacIVTYucjk1DoGlRp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1WLI44oAbaQMjBV9euKti1XzdwX5yMEUwXyQkxxneeMnpz6VHd6i0UQVCEdjyw5/WgCe4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qtLt3t83YVjTazDaNuZ/n6Y71j33id1iUw/fJznHU9uKAOgurgeaIRjuW9MD1qkusJ2c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4op3sTu/wBbIQzZ64rM1GX+zbRpWxwcY6cUAZHj3xMUtvsyP87/AN3sMV8/+OJ/Muoh6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Lq9293cTTSfePT6dq838TKJ9Q2Z+6gz9aqI2eZeMGZTZQIOGBkb1z2rGhiVgCwIQ5XAH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S5hl/iBKj6elQNbbTEAMA85NbRMT9E/2ars6h+zH4KZjylk8H4JKwH6YrnPGn7rzYv4c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P+zDoHP+pmvI/wApKyfGtwo88MPl9awkrSZotjzm8c5LKfmHQ/zqs7mQcgc1NcW/yl4z5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sRum8teGHX/61IY/TbU7i3XkDNdloVpul2EZ9Ky9EtVRlSRfm/Suj0+Awz+Zn5fT0oKN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Cf5VsaJI7TlAP3a/e+vrVBoU2M3HQHHcVd0WbyruPaflbKmgk6CzcLJsB/i4P+NdlBGs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xdkuy6ZW+Vdw2+ldlZt+9jX73yDI9KAJrmF2t7aTOZIvkb/dzxVS3t9l7d7l3QSrx9a2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Mmy3ml/ijx+VAGDJYtakxjPl4P5eleefGrxvpXwy+Hp8aX1i8osr2G18iAgNNk9VB9OM1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USvnJavI/i74U0r4xeA18N61LdW8dneG9imtWGWzwyEfhTjvqBw/gn4tJ8dNB1fV4vD93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TnCiKYH7sXB5YnsKRDnNaUIsPCXg+y8KeG9KXSdIhXbIGbfJcE9WcnvnmstF2iqZA/rS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9aQGXrxMi2Lg9LyIZ7dxVjT9z2sC/wAIXb+Izn+VVPEOFsEfulxE3/j9XbBJmiK/dVZH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fto/3TP2X+dRR/M+36n3/GrO3ybbA6Fs1FaLuZj6DP0FVHewmdx4216O28OeG9PVtqpYL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j9K8xinNncMM7oH4I6/jXa+JYY77SbOQ5V4o1j+boR2ribi3uIz8yCSM905r7ihG1NI+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cL9n2/e9PpWJfqVPHU8qamtpWg+SUZiPQ9MU67tvOt2K8svzL/UV1JHI2a8GowLaWkk5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IPAFM8Yy/ZdZa5k+VTbpj171X8LQR3Vwstw4EMPKoe7UnxCZZbq3GM/J+g4FXYxuZ+lq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jlTdk9h6VzV9INS1K6uZMfvXyMcDA6VuXWq+Z4fijwFlQ+WmOu3PNYFK1i0MNtFsYAcn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KrbfU9KvIKc3zIW9P89KQzIcTkHbG231A4NRrbyO+1wYx3B9PpWt8396mSLls0rgUjaJ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mNau2BjFWmimPSPpSpE8X3s89OelFwIbbS03NLJKeO2BmrRH7sxxodmcjPXPrUJmwcYx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O8p+u2m7Hz9w1Ik75xU6SvjoKBlcO1uwYfn2rc8HyGeW4JHTis9Lphu3Ijd+Rmt3w0U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2GKCJGsifOd33Ryewrltb1KPW7slV2xW/wAsQPp61qeK73yLL7LbvuLjLuvp6VyFrI8O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yKtGRYaMoWtg21Jvmif8Auv6e1VYdbn3Ms+VljyrIRgH0xU9xuRPLXO5eV9apa1Gtxax6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U9fcitkkzO7Wxv2uqRXlszxtkBSD7Vz0Mvn+a+/K9M0aNOiGULyGUtx0IrIs4rzV0f7H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ey5bl+0uX/JKRmRZA307VBBe3FnJ5kEgDJ1TqMVVbQ5/NkVpikifeBbAB+lLBBcwTRs+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PcUconI349dstVt5GmQ28o/5ajpmqUlvInzxt9pU9CnJP4VTOkPHIZYFykvBXsD7VraH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GJ/eMOmfRafJfYPaW3HW2iXNyAZFNsh/ikOKmTTLWy3tcSq+OQXlCqKl8c31xpDQJEjT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v4Vw1vpCXheW6lMsm7vnAPtVckYq7JUpSO2tNUgR5IonTCjACNnNRyPNdybEJ2D7z1z1p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knqOmPcVO0c6YZrh5vbAAH4Vi2uhsk+pbn1V7DdFBL50mcYbkCqv9sfbeblmZk4+XsPa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d8dfeqc0DRscd6RZpC4tf4pAqg/xdj61PEyTZkjdXB7j/CsFk/hYdKfa3P2ctsG1T2PF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9F/i2/1qtaagkqFZoxKOnXmtBNMtJU3x/K3qTnHtioKWpEt8gG05weM1YxGyDpUFxpMk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ptbSI/zKR0x6YoGjTZOvG3+lMn2QW+N3zMcY9BSR/c9hUF3b+aFYdu1BQ1cfw06G4+xO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NijYL0x+FJ9ky25mzjtQB2WnXa6hb5yScfMMfnWHexSaLcebu/0M/wAfZD703Rbs2lwgJ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PTFalx88V3B/rYsE4YZ4rSLMZIyjNIurWZb+8CpHRhXR6hftbrtBwzdDXIaNqcdldJbXq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Ye1XdT1EXWobQcBeB25ocOZ3KjK0bE4uCoO48foKY05aDdn5c459KpXVwyoOR+FQWtyWt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vlsJMv8A2lCpYtjHQEVf8P3Cq7gcKSOB9K5gy7owCCxBq9o1x5N6oOCGGCKlIVzifFFq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qsxYDHrVSNcitz4gW+3xCr/3kHFYyJgNuHyn9K2JF2UbKk20baQH7w0ZrIHjHRpf+XtE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EukSEKt5EzHgAOK+VPqlFl+lqBdSspZBGsgLnsrZqQXNuO5NAWH0nNAlhcZyaXcD0qWI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dxSERbqN1O8tvSjy29KAGZxSbqk8psdDUZRh2NACUUYooAKgms4rg5bII6FTU9N3UAVv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Z2joGXNNt7iaV5o512yRkcDoR2NWd1QsoaXzB94DBpoCTNITmkoqgCim7qXIoAWim7qSg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bVAA6UUL0ooAKKKKpIAooopgS2f+tH1H86+SvibLv+KPiH5j8t03T6V9a2X+tH1H86+R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S8SfL0unx7ds16OB+NnDivhRqaRbvd26rbzeV9nUSSHjnnBrU0llWacM3+tAC9fX/AOtW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DSYAyeSM+lbMN2vmmS2i/wCPeMRNju+ev1Ne0eSa9nL5sIkZUWUjOxOAOeAKhvf3V1J8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qOF9nlMqbMcuD1Y1Vv7n5wWBBOeKzegXLUU+cinGs+3mLN1yfSrCS4Lb22ge1ZjJ6rah+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456ZrU0qKPUJIgrYDHHPtTfHGnRWdtNAhbZJCG/EVSWlxXPMkuHlTEjfMfldQOCM9qmt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jJ7jsKo+TOlv+9RIm3BigOeOxqSX50ZY8xru45HI70DES32J90KwYhiOc+hpiSyIm6Fdq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qos0gl+SUoqgZAH3vWnCQXMZVt29SSS3y8UAPknO5pNm7DZ80cAe5FV2SOJx+8ManO3O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S4kR8q2FjAyCKguLtXJOQN+BtbqCM4OaaALmdPJG1nRo24QDIbHfPas5NzfMcsxOeeAA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Fdw3lRgDgZ7k1Xa7jXcq/M2Pfp3NWgEllj3h+fl9B0PoayLsiMSRbgu3nGQTj1q3IGaS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cDoDWNdyl4nOVDNIMtJwAfWtYgmUtQuxLbHDYUHOMYyPf2rnZZ2niCy7pHlJ+UHhR7e5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XZVOOcZB9sVz9xuicM371gcDI+XPuK6Ilmh4Pi8uylIAwJ3P6VYuZN3mE8nFQeD136TO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e42hx1Nd1Je6cNTc7v4GRMms6u3/AE5Rnr/tV6wzdQK8u+CCsWv7rb+7NuIc9sq9enbw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qUPgQUUwNzT4xvYD1IrjOhHnvxcmMuqaZaKcpBDlh6Mx/wr5112wXUviLHHcxyS6XZv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VWG8/jkCvofxosl1fX8/3tlyYeewHHNeLeJtIl07UPFOoxaqtisunEyxsMeYkTK4QH/a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Rs/ZaGHWGwFOK7HJfGHw9p+p+HLvVILK5s9b/tG5FzppXEWlWu7/AEaNuwdhzivlPUI1t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9896+4vFD3eq+GfENjqms2E8T+Ik1C+uIVBl1a4kgH7tQPuxwqQM9zXxf47tVsNZubdV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niqUk9D4bMKDpT5+5zrHNJmkU5FJ61kzxxcilHNMpQcZpAKaSkooAQ0lKaSgAooooAaa+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PgVo8f3nkvbk/Qbq+HjX29+zvbm1+CmiOynDTzupXsC9fQZQvfZ5OZfwfmd5rV3tsb6B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DX5+WK7w+flGeM9+a+89QIkguYVl3b42TtkZUivg21Ty55oww8xWIbI46mt8y+JGWXf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NuwcZxwKqh/ve4P1FWGf9PbFUWLF24wK8M9YWZsHCjBA5z2piYb2PTNOZT83+6OaRQQm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mBojQnOAT9KmSPr8p46nqBVi2j8tW6+oJ6Giw7leBSCxPpUEzbmIq3I6wlh71RZ97Eis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D97PSmofWlB4bPSkhntX7KUq/wDCaazH/e08hfwYZr6OEu7pXzF+zExi+IVsckedbXCe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lEfGa5au53UfhL0T4qdHNUY3qzE/FZG1i5G+BViOTrVFW4qaJqmxJpQSnFWEkDAq4DI3B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1MrUhGhpqrYxNFFny+qoTwnsPatSGUkVixSHFW4ZiF61SJsavnH3r6M+DrNL8NtMYjrNK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6SkivqD4Pw+T8KdBOc+b5kufq54qJaIRmfFG/WG3AUnKcnFfN2t6mst7P14Y9sCva/i9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6XOMeg9a+etQkEt9MQx5bpXOy0UG+82PU1GTip3Sqssm1wo+YmszQmt1LuRmu08N2BZw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oliHJLj0NdtZ3MenWxP3T1FAHU6XCkYKueB0qTUtbisbcqJOOhHeuRbxBJcEx20bu/dx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iSVjuPOG7UAadz4geG1fyVweOvWqyT3Mr53npnnrWiNBjdFZlEmDyPWtVLBSgGzbuxx/S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sysSvNXrXToXuQ7riOIfgT2NbclgsZ2MwU+9VNSuYLBDCrZc9aAI5LpQzeWvb061yXi0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Odo7D0NdBDdqyPIB8qAtXFa9qf2uxdD/rWO4+496AOK1SZYhKzN8qDP0FecXBa5mllPzN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7AZImjGPmHPOOK48W+/8A2V/ve1NFHEeI9N+0zWUSgsxbn2FU9QVYmLf88x+BrrtQhVHM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iuT1uJpYnii+9njgnk8AVtFXZgz9Cf2bdBfw/wDs0eEImG2S9gmvGB/25Wx+i15x49uN1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3/1q+hn8OHw38KfCeiBdsljo8FsQvZ/LDH9TXzTrAlvb+SK5GJVOMn24zUTVpMuLvEwt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/wBVadjpi3bF4/luF6g8A1ZttOW2RZGO7b+vqKuxWCRSpPGMLuAHuKzKLNhZgQDI/eA/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G3fdPfHQ9KSWCOQfux5bcZ+lPhfdcCP/APVQBOkXlMW+9vGM/TtUttObS4DZOMhhgUrE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blH2kFh26UAdlbP/AGgp2YDthvpXb6ZC0CRyO+5mUDNebeD7kvchScZTaPevRrSUz2CI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2UG8H2FZzYLXEP8Az0jO36ir9krGFVJOcYOazJd018zD7sZx9aAPMfGVw9yEQDgOAir1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0K7fmPA/wrttd05UvXGNqqTj6Hpiub1B1tJHzliikj3poDifGcUcV1Ai7dyIFfHrXM1p6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bNZgGKZLCopDjdUvaoLj7poEZ97bfbbS4jbIGzIxxjBzVnTy00UzMu398e+fQ1Zitx9l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fwwFm07zJG3dCBgADj/AOtQBpXhCWg9zxRpefJeQdQMVUu5xIuDwF6Vf05Ctsq9N3Na0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2XPEcpS3t7ZDtjwu4DvxWHcP5MEk5/wCWalvTJ7Vv6woa5HGVVcViXFj/AGrdtpscnlMY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pK0bHyU3q2chpGtXt0Lq6v2DwZKRxogHPt610GjWkiw/aZZP3b/6uIjp7miTSYY9Ne/E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OP8AWMO/0qF76aTWLSzWTBWHzpfQk9BXXFHJKV9ET2kLJdSRyr8xP7uToMemKh8YRTT3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8ze1bWof6OkTR488gEZwQB61zXiKQ2bmJn3SuoO+qRmYWpTLLdMo/dIg2Jzjp3qok2xm3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JLAD5pD4/iHYUtvNHKCpPpis2aIsxuGGUOQabJI6nCx7vWoLhXthujHHpU1req5CuNp9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cQ7R7VXMlwWJeNjWzuwmcgioXlJ74NAGcLh1ByjD8Kc4Z/umrbuxBXPBxUOQCcUDRntv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fdPFXt4cYbpSgQkY8oH3oKK8Z3OcVb2888cUqW6K2QORzQSWyT1oAimO1Tg12GiPHaaTF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0h7HriuYsLR7y8SNeBnLHHatTxPqCyBdPtT+7jXfOw9fSqRnLYzbvWRq2qXDsuyPG2JT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1i+X8PXFSQgblIGKquBJkNn7xH4VqtDnJ5Zd4if/AGQPxqFpPKlkh6w3A9Ohp8SboMdg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QX0yR9ferWgyqkS2lwyr/q8Hj0HpWfpsz6NavHbSYlMjMKuSFinbIrlTqjWOqSpMc2rv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iczlZ2NG9u5dd2ySEJPGcN2Gfeq9npct3KI1VtxOAQxwT65q1Ltt7i4VV/dyqr/h61qe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Hy14ij6BR61ny3NLm/a6X/ZumLbl98o6nr9MVAllOnz+V15GexrS0+QRTYjjLOerMcir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9zcw21nEu53c45+lLYkx9btWXwqwvGxKrB489V9qwdJVJYeeJE+8D/SpNb8Strl75SqUs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NxFQW7Gzk80Jleh+lc83pY6KaNIwHg4phjwf/ZatQypcxb056U3Z/d/QVzHUtSqVDgr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KggjcK1BGoGcdfzFIwBXbii4WMGWDjPbjP1/wqI2SY69ePwrd+yI+c8VWOn7xh+F/wBn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mfbQrHuCVoWbvEG+bav9c1GbN4wFGNv9KchCfKWzSuNKxrw3bp/9cAirKTK/3lEi+hA4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30Pr9aSzvWt3KykbScc9KRdy9IkeThCnTvmkisXcGVhtjBq5aXa28oZkDxnHOBx71py3k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pigZzd+u2RMHGR07YqGp7p98xwc4A6VGKAEXvXR6Q8YdhIw3tHgD2I71zZHBp+vytZ6l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gVUSZK5QuLYXSSRfdZCdrdx6VRhuXvA1tNn7TD/GepFbt3EqXW5W4kAb8KyNTsWnfzYv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aLMWg+0M0TKzbnT+VGguHu7mNvvunT2FUEuNl2m75UnG0n0arGmiSHWYcrnzAV9x6GrJT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xUlozRyKQeR3qDUlMBdu4OMLU1liZAxHHvSGil46+fV7Jt3zeV+nrWFGNy/e+WtTxi6y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OPqazU4AFMLjwBil2rSqMg8U0rSGevQ/Grxfu8z/AITzUN3/AE8oJK0bf9oH4hxN+78Z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xXnDa3pz/wCs0hNv/TNzSRXuiS/ftbpD/suMflXyNz7BSaPX7L9p/wCJGnSiSPVNFuSv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/bD+I+7dcafpVwvrBdmM/hzXgTJoIJ2SXKH1ZQajEOjnrqckXpmE4x+BouVzs+nLT9tD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Osf8ArjfZP5Vr6Z+3jrdqnlzeF9SZ+pMc4bH6V8nDTrKb/UazE/8AvBlpV0943DRavbDH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9jQ/t9LCc3Oma1CB6whsVs6f/wAFAdBWVPtMmoW3/XxZEfjwa+J/J1qIbodRWUev2gN+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BjKh68BqAun0PvO1/wCCgHhCV9v9rQY/vSxugP6Vu6f+2/4RuwX/ALa0z/dMjIfzIr86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RN/tPbD/AAqpJc3ig+dpFrMfVrcCmik12P1L079rnwTeorJrFhIxH3BerW7aftFeGbzD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jI/nX5G/aoBlZtBtD9QQf0NIt5pmTv0MIw7xXDLVE2j2P2Ns/jNol4wRZWbPXyyrKPxB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9Wdf+AGvxpg1G0h+aFNRtM4/1V43bpV6z8bXtncQ/wBl67rttdiVdoku8p1oFaJ+yEPj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KehKmrCeKdHYj/S0DfXFfkDdfELxdb61dy/8LD1KykL/ADRCZyAfoK0rT4wfEWwz9l+J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3fzWgORH65J4i0uQ7Vu48+7gU+PULV87J0b/dYGvyZh+P3xUjT/kcrK7/AOuyp+fQVpad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5Umj36nqQFyR/wB9UC5In6tLJC4yrg075exzX5cW37VfxWtDubRra5z0MUrD+RNatv8A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4+PDcw/65TPTuVyLufpfTK/OSL9vbxVGm240bVYP9yQN+hFaVr/wUMvkX97BqAPqYEb+t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LXoaXc392vgiz/4KJ2xbE8k8X+3JY5H6Gur03/goZ4c27bjULYsO7QSLn8hU86M3Rl0P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sXLcV8rWf7ffhGf79/Yr6fO2f5V0Vl+2h4Lv9n+m2cuf+nxePoKrnRPspH0HRXjlv+1B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Nn+5Mhx+tall8ffDlyRi4YITwcA/yNUpIXsZHp9LurhYPjN4bnfb9tA+qVs2/j3QLzH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5bAquZMXspLob+/2o31kHxXoPbVrU/wDbUU+HxBpNzL5ceo25b2lFVdEckuxuWDf6Un+8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8SvEzK3/AC+yA/nzX2Hp0sQuY2WaJ/mH/LQGvjDWJDL8QPEs2FIkvZsEc9Gr1MD8Umeb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vLktpHX/AFa7hxWpbh4LPyoJPLZ5ftE2cYz/AA/lWLZTNC1sq/NvUA9sVr2Pzbvm9c+u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3hESI22PGA0z9MZ5OKr68YBMgjk80bAWYDjJ6Yq1baZBqEPlz/NG/JGeCO1YfiaeK1uz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c7fTNS9homsp1MoANXGdZXK5rnNPnxPGGPuPTpV+G6US9QoHH41lc1Oj8CX0Oo73t2WS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hwRUvxMlzofmZ2/uWX3HPapPC8zNbtCFjWGMceWmMknkn1qh8R7pJfDyBTuyJEO09D71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NtMqbW8s8fLvJOfcimRXCxRqsj/KuceufYHrVaXYkSjzPmQD73p6ZpjXcktuzNJ/rPmX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tQXERfJmxGnBXHUds1BPfyzAhjsVSe/+cVRZ9/3sb9uYifmAGfamb2ii8uRvl3EFBgEH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bv3beb/0xY8Y9c9qrS/OnmbUmVCUYZxg+1Upbv7RDJEs38Xyugy2PdarXF8vyxNlmkXG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AWZZvtEcikINmADjlR2GahWJi7R7lVlxnHAx6YpjS+UgVYjt2jdJtAAqnd3T+UTgbm7D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oIkuLvfuXb/s4zwR64rHu5UAZMCUJ8qk9D6jA9K0fPVckM7bVzxxg1jb2/vbmPJTsD6Ct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SzFXY4wQ3GfUCsSRxcvHGSwbO7gHBHr+la1+NjDLFE9hhUrCmlKouwhcnbj19CK3jsUd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v3TcyEDHb0rJv4bhr5reFC0krYjAHU1p+Bl83RbuNtzGO7Y89VBFddoljF9uSV0BZOQc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zg29Dsvh3oy+GfDcdij+awO6R/8AaPWuiWbrWRokhOns2ermrqyV4tRuUm2ejT0jYteY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iDVXfThJ71iaowLmx83WddsZRxLItxH/AMCHWvL/ABd4ettjG+to7lYRICsnRsqQOO+O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ttTiG5oMQzKOrITwfwrlfHGkrrsTSrKqeXbNNwcbjXy2Om6N5H9C5LCnmeAhy9F+R8wW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Jb5VY+mD61418VtOzrUrLGP3gLlf7x7kV9HeJfBNxbxNPh47xPvow+dvbFeKfEfSb3fF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XHWssLWjVe58txBgp0qWq2Z4j8vO3/Ckq5f27QvIG4KnnjGaohiRmu5o/O2JRRRUEh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BRSEmkyfSgANfffgy3/wCEe+FfhKBU2RSafFM3chm5/Wvg3TLX7fqNtbbwnnSLHuPR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K1OmaXaWQtVFtaW8UCsDnIVABX0mULWTPIzDVRiclEubsS53Bj09K+MfENr/AGZ4q1i0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jjjca+z7CczSoqKAGYDB7V8beP3/AOLh+IHVd2L+bp/vEVtmdrJmeA0ckUx33Y9+M1XW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Q/J8y/Mp7McVYSJtg9u3vXgHsJWKZjLZOMYqWK3D8dBtyD60kvFwNy/L27ZqUMvY/wD1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QeBg1XurqNECxMVb2FF7P5UZXJ3N0x0rO39+9RJ2GhSc1HTgc0ba5ygUcUH5vlHU9KOg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G9KAPWv2e5Y4Pihp8EsgVkspkAz1crwBX0kD8xr4t8K6lPpnii01ONv3lrNE+4em4Aj8s1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v3Www+h5rCrvc76PwkytxU0b4BqpGamQ4zWJuXI34qxG1UYmqzG1Ai9E9WI2qhG1WY2q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JO1U4zxUobFIVy3nCmvrP4Y/uvhL4a/69M/+PGvkZXJRvpX1X4OvPsnwm8MqON1gMfma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8CeYkjJrxLf5krk8knqa9A+KWpC4vXRXJOec9684ll/gQ5PcjtXO2WhLi5yTGvJ9R2qK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akjRI4maQ7QOpqshlvXxEBHEOhPU1JZvWd8qcQjriui0iwl1BsyMRGeorD0bTskBR6c1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iV5CPpQBbsNMjgiACheOvrV/yo7eLf1OKLceYMqOPWmXMojXazA0AWtBnE8F2AMYGfpUp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8gep7Vzui6ofOugo24TJ47ViPrkusTl2bCL91On50AdHdak8mXMoiyN59h6VzF3rFoZC8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WOAfYUzXphbW/wBkiPmzyr+8I7H1qpZaFPLFHGQRFj6UAVtQ8RSywvGAqKf7np6VgvK7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7Cuml063sklacBVQ4Hqfwrj/EmuFtyQptjAHA70Ac34iu2KNGD87AAnuBnpisEbY1INXZ9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ct/s1RkKhj1C1SAytSIy8ncda9D/AGZ/gHdfFfxXBrV+RD4U0m5SW7mOc3Ei8rCnr/te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UviN4u0zw3pEZa6v5QgkUcIo5dz7AV+ifhXwrpfw88Kad4Z0VBFp1hEEVsfNM38UjepY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2rOapO2iNHxLIdQsp3LAbXBHtXz1428Pq9zJcRAB1PPH517/ADgSWVwv+xkCvKPEIP8A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46GoxKs7jov3Tyr/AFSNHL9zscdKtWMhktwh+8hwf6VvahpSI7hFHlSD/vk1z15pc+nQ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7fWuRHQX5rotNGgOxj1FayzRuBICFkHG7oa5iG+NwEYkb06epHvVy3l3Z8xgqj8M+1IDS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cmmWz+bKs8fy5AYfT0qK5vFuLdYQML3x1pY4zFAip0jUKPpQB0ukYtNSiwC6thh2Fepa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P9K8u0jbdJazsdqx8MPWvS9DkaY5xt3ICo+hoA6TAQkDtWddkR/Ivy7h6cAVoouRVPU4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AHIeJrcqm7OPmxnFed68R5jncT26V6drb/arWYKMgD5T7153rkZhiXIHmEU0B5lrP3xW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m65ZPQ1THNMljWHFQsu6pmpY160CHMuy2k/2Y2J/I1k+GHWLQE/hbbz71c1m4FroeoyHo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0mDy9OgB7DB46GgCzGn2h19q14y0lxbRD+NglUoUXbxz1qbTQ1xdWu0hSp3flXRQV5oyq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pBEOJB1B64zXMaLfeb4g12WF9wD+QD6A9a1PEVy1ncXsqf6xAzAnrtIyKoeB9F/4kGlS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I47IDzmvvaUbo+PqPQ3vEsS50vR1QNvcSSBOgROa5nwlF/avifULh8gHhiey5rptfuAN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I/IhI6KAOT+Nc14HD2+n3Tkc3L4aTvt9q6L6WOVG3eutxdltvy4wo9h0rzbxPrDalq0z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u78R3o07TmZCPtDDYo9PevNVi8mRgMOWO7PrUlE0V4Wj8t8MhA2k+lQXFj5RMsR46kHt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Ow5TOcH+H2FOhlkQbJfnHY+1Q2NF7TrwXYMTD5sdT3qG6tfJJPIFQmNEk3QbwcVdtbrzl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9ZGhDbTOFIzkVZViR9arzx+VnbxntUkJygIOfegCSmFetKMmnhcCgCJYSzDkVZit84UfK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G9DUscshzyAnT0yaAJJBsYqOfemlc471XW63OQRg9h61dC+TFu/5aH8hQANdyafCyQMFn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0qGCIRaVqExyxCqu49yTUkNjJcdPzPU1eu4o10N4kf5ur9M5FVEiRjWltuljVs1VdNiH+7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wqK+eelZ91dKVaNfm+atUYkb3OISu7dJ61R8z5jzk0xm2St835UYY84+WrRQ1lUh2/vd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2W29DnPcfQV3jLkMO1cb4iDEq6t8u7Gc8Z+ldUNUcU9yzot696oifIaKLac9/QVu6NdC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zrC8OaRc3czXMMigRds98dK6QRSW1nsZWbPOcdPWlL3RK7NG01m2VsSzxxt6FsYrP8S+I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lpEOP+mjeuKx5Ldp5M+SNnYt1JpkVgzkrtAx19q52zeKL1kEuombqV6/WtS1RZhtbcrD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bZC8f1rUS4VMFxt965Z7nXDYhj8yxl4/1Z469DVkXM0f3yXx/KrASOWL5sMp7riqaI1u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/SsTVFlLkMMk4p8cm81W8nHQ/Q+ntVmJeF+ULUFkwGKCM07bRtoAZtGDxUZQf3UqYrTd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KY0O75f4T+lWCtIRVJgSabdfN5DjG3pxxirjjOazJYi0akNtZec+tW4ZzLDyRnp6c+lM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9KiretNOS904FvklHy57GsO4t3tZ/LcY9BQNMYelR+JssIv7xjXFS89v5VDrzK5h9kHt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0GPPzMvB9qguJ8SE+1JYvmNgDj0zVO9P71ueB+laxM2ZuroWtJHHUNvHtV60vRdwWV591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Ws5wPSs/wzfiOSW3c7onA257NXVy3Ryc1mdXqUCzXciZxu/AVqXqWtihnk2Q2sEABCdX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tRgf1K1g/EK436hFbbysD/vCmcAntxWdjZMxn1B9Vv5LmQbVf7q/3R6UplitpAJN3PT0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ZK642t8zDjpgigDVhCtnbyKfs/2ai0ll8v73QYFav9m3cgDLGMEDvWTZojUi8IXE5byb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ufzqFvA+sJkxxRy98xyqwP61hcEcHFAJT7rFfocV8kfWGtL4R1hdxewmPsBVJtDv0zmx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4U2LU7yH/AFd3Mo9A5qePxJqsP3L+Zfo1AFCS0niDFreRR7qRVbeP9361tjxnrEfW7Mn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21Fv9Z9ml/34VoGjB3dcMfwNMM8n/PV/zNb0vjL5h5+mafN6/u9v8qcNdt5VG7w/bpH1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wV1G7T7lzKPoxq3Fr2oxJ8t9Kv8AwKtSfUdK2BptFIY/88ZiOPWoftfhqVR5llep/wBc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NqSqQ1y0i/7QBqZfF+oomP8ARmz0326n+lOP/CMSttE9/bj/AGkDVKmm+Gp8/wDE7mj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QUVf+EmmZgZLCwk9/Iwf0p1nrQv9TsoPsFvAWmX54wc9fQ099A0okmDxHDjsJIWSp9P0W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j1SzvpBOAY4SdwHrQStWGsXOkR6ncLdWdy8yvh3ikUA+nGKq/atBdyS+owDHQKjVa1Lw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3UNr50TyMVw6g4zgcVT/4QnxBEpL6POv4bv5UItgR4ddVUaheR+72wP54NNGn6O33NbiT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S+GNYjzu026Uf9cTj8KoPZ3EanzbWaPPQOhFBFjZ/sW1f/U+IbJvrMyf0qxFpd7GjfZd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Y/WuYWLqvljd/tLUbxLz8g3fSgLHZtb+JYgBHeySn/YuVYfzp8c3iuInck0p941YVw2y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cfyp6XjxkbZpUPs7f40COvn1DxBCj/aNOjl/37EHj8BVJtauNxMmhWZHobZhWMus38f8A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/wAasL4s1mMcarO31IP86Crl6bVLIsfP8P2R46xOyc/nUKX2hEnzNCIPfyrk4/UVDH4z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/TSFG/pUw8ZakVO6GwkX0e0WgV2Kj+Gwcix1GE9jFOOP0FWYpNAT7uoaxD+v8jVMeKC5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sTL/ACNPbxDp7J+98P23/bOd1x+tO4czNOLU4Iv+PTxXq0MXYOHGPyatWz8aa1Yj/Rfi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uD+tc5plxp2rzm3tvDN5LJtLEWt0XYKOp5HSqgl8N/8+mqw887WRx+PSkNSkd/D8VfG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3CDp5uDuH4itOz+MfxIi4i1bSbn33pn8sivL/L8NP928voE7b4FY4/A00aboMsRVdcKN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1aQvaM9dH7Q3xW02NmWOwuCvIMcmP5NXv/gjzL20iu5vmnnt1uG/3mGSP518L32iadb2k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Bgh4+/TpxX3P4Hi3+G7HbJtxbxYPYjYMD9K9nLUlzHlY93UWdzprNOVOOAeM8HGO5rch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J9qw7TdcxoXcQiGI7yOhHataG783TA27fIFChPVR0Ne3Y8Y1rZ0doFVgzOCWGMBR0HNct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1UL5g+Yg/eI4FdLblbaWEfxlguMZyO5rhPijP5OrpEG4Vc4rGbsiqerKVtfeUVLydOeO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dtVSMKBbOnzMT3rkp9Y+wozKvm/0qdNWsNlxPPBPPqBQJA4uMRQrnlindqwudCR7d4Pul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jsV+gGK4/wAUX1tL4Yilj3+bLcybhkkHArT0W9+zeALJ14zbux9ya4bU5nk8LWCAbna6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nHUyxcSSojKwbrkAfKR3pJLiQxumSyrwF46Z5561XluPJibb80nHQgkAdQPSoJbhYrRV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7OPY1RJK13GjDcvzZOHAyB7VE00k6RuhOzcWDDggAcHH86rSuu5v90DZyMH61A1zHGGG7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3qkItI3lN97y2dQwlIHAxjHHrVO48u3Sb5kRU5XAzk+v/wBao0ljlaT5T8gH+sOVUdsf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tHUHEbcHdzj2x7VohMuzt/o+2TKq44PUMPUCoZUaJm8xnaMHK5HIHQcVXkkh8k7Xyuzy8c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WaVth2sVfIw+eT7Zq0CLbfN8v3V9DxgdwcVlXDybPL2/LnIxwB64PvV37Wu4fL079vTr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Xb/dIPIH1q0UivfDESknarfwg9B6nNZVw/yL/FgBVPTgVeupC8UhQlNp5JAOR/n/ACazR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XA6elaoo3PAFyYdbvrOQ/wDHzGHj9yn/ANY13WnXSw3Sr/eOK8jivZLS8gu4mHmWz7lK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mDUItTso7q1Jw2H57Hrg+lTIR6LoD/8AEr/4E386vA8VxSeP7PQmWxuVAlKrIq71DEH2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se4+Yg/2drf1ryZTSZ0wpya0OnDY6Gnh/euaHj/QX+7dSj6wn+lWv+Er0ftqCH/gJFZ+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0dvcKj/MA6EFWX1B615V4p0qTwFd/a1M11pEkzNErc+Sh/gB9u1dxba9pdy2I9QRG9G4ql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XlKYrtI5lLRqeqng4rxMzpRq0G1uj77hDMq2Bx0aL+CWjI9Y0TRPED2zNcm0vJbRLh58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u3NfLX7RGqwaRe6HZSKR9o3lGHQIp2g/jXttpL/wh93a/vjd6e6hEnPVec7WHtXy/wDt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4WCT93EVjgx2XGTj8a+XyxN17dj9P4xdKll3NF3cnY4DxP4XF4HktSImIzyeD71588LRF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u8mi2k7Z3mJVbjgfWvOtctyLuU87SenQV9U0fgxkKKUjil2gDpTTWACUUdqTNACMRSZo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FRijhh1ByK/RjxBqUcuh6fEzZkks4GZvfyxXwR8PPCEnjjxdp+kqxjjlkzNIOqRjlj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+t9SubWKLzLO3tYUgjDDcdirgdO+K9PB42jhrqpKxr/ZWKx0VKjC6RBbSNBLGR0GCO3ev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X4geIo/8AVsb2QjPAwTkHH419Y6dpqiOGWSX/AFxxGxH6Y9a+Zvjq8SfFTVfL/eRkRjOM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9DFWhTd2iv7FxOAh7WurJnGwt8pZqntH2FkHyq+Cv17VEieT6t+uKE7fN8ydugxXGcxdm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HpVDeuSFxx2q3G443Y7dO9Q3kCxMGUbd2OoqWIzbtshQPTJHpVarUxzkY3N69DiqtYyK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qBjiaWkjHU1Jtwm8jgUATWUvkwXB2kKQOT6jpX2joOrrrvh7SNST7t1aRP8Ajtwa+Ip5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vr34TyeZ8LvDh9IWX8nNZ1djroPdHYq2AalR81VV6ljbFcx1ltGqeE1UjarMTUCLsZqd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ZFSyS3E3FThqpxNiplekKxr+HtJfxDr+m6PEdr6hcJbhv7uTyfyr6o8bJbeG9MstNsVW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ptUY/wA/WvB/2edMGq/GDRt/3LSKW7/FVwP1NfQPj3T7F7a4nv5fKgQZJ9aiTEj5M8W6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AkVhCJU+ZuBwWrZ8Sajbahq88trGI4QSEUenrWDdzYXnoOlc7NEV5GWUt5g2oSPl6gel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wislpDISN3U4rr/DOlFWiL/fJ5x0qRnTeF9LErZkHQZrWlLPdRqfuIas2FoLSJlXrSSR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nc6hFa26wwLmQgcisLUGl8wFm+8DnParYRVYHPPrVfXLqKOIZ+ZgOQKkChZNi7UKfv8Ay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4Ujs53kmbf8AOXAzwB2GKyBfN5g2KMjkYrXglm8hpHk24Hbgk+lAF2aXT7CCSdgg2nkk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AVcwKMew6VD4lspJ7Dz4SWVf9Ynp71zlwqWtjs/jlPy0AVNY1ee7fLnLdgO1c5qE4hRs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ptV1VRmG2O51HzORwp9vU1ksiwwtLy23qSckn1oAoahci0+THzEZY1hS7rxyqj6YOOKu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WHr+p/YkNhaY+1uP3r9fLHYD3NWB7R+xndRy/tAQiNtyR6Zd/P77ccV9pzvukJ7V8S/s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kU/u7fRpz+LECvtiX77V69FWjoefU+IfE+K848Z2wt5VkQfI52Fq9CBxWH4o0xLyzkQc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leNzWg7No8zceZEEb161Re28p2RhujY/l9K0L23a0QNj5dp/OqEd4jj5unrXmI6zl9c0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bY8/SqQuFbEZcFTyK71UD27bgHhYcoa5TWvDwjj863xsB/h6UwKcVz5b/MetbUMxSCNA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D0rlYp3hdYpR07/yrXsZmRgzSbl9O3tQB3vh+L915fPrXf+Fp8XEak/KOPrXn/hd1aVI1/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dIULJFsOVyOT1oA63/lqzfh7VFdxCUnP3WFS2580M3v+lJd5j2Z4BoA5bXoxaxOEXCAZ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ys0h/e4ywPpXreowR3cSpL0NeT+P42EUhUbWBxx6U0B5DfHfdSsfXFVVPIqeb99K5Hc01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jzVgwhLfd7YH1p0Me40t4cqij1oEc94s58NXaf32jT83FT6em9Au7b8zfhyf8Kq+Ncf2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4+o31as7hVt5/l2xwuw3noxLHAFNAWYXDNJt+6gNdT8NdB/tmPXLllOy2gwp9CT/ADrk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ABOTXu3w58Njw74CInX9/eq11LnqFP3B+Vehg481VPsceKdqbR4P4yBhnbd8yyQmE+g7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b4Y0mMD50gwnrk9xXO+Kibma4SQbVVsA/jXH6r4i1C4lk+xXc0CW6BVA4AA9BX29PSJ8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i3s5tOj3NdzEJn09arRQx2axReasNrboCxJ4dvWvOmvdQvEFxLqFxKxOM5/WtDTFaSLd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1RjY0tV1Nb3UGmfIg27I1HXHc1kzFHXKfrV+9jt5It0ZJx/L0rOeJlRttTcuxGQVYNxx/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h2OPkb1rPErBSOMe9IzDHb/PpUjL00KY+RufTtVRoZM5QjIqNGbPDZHpUiyHd1zj86gB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O8H86rPf/YbhyFbyyB9B+FXYfmDE9RjHbjuKWWFLhSrDA/zzSuOxDHqizfcfYTT21dYz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CwFvPsbGOoIqa40cTplT89Fx2Jhq0bqVOeOlI+orxl+OyishLOYOyYx9aSTTbgjO3B9q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d24/gc4rQj1ndFulTe4xyDgGuaFjcqO/5VpW1i0cADnk800FjUuPEbTRFAojB/uj9Kzp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eo5wBQbUHoDSDTN7nd944+tUiC7pm7UHkXYNsa5/HsKzfKbe3y7eTXSaUk1lahEgXdn7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WABrRamb0MNbPaxOOtF2fKQf3quzn5Tis66HAzW8VcykyAnMTMSM9lrj9bjQ2zkkY3ZA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OlcxrsY+xSYA4rqpnFMv+D7gW+llXAj8xyQTxkVdl1LVIpyAyGHPHy9vrWei+XpZVfuh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nlPult+MDuKib1NILQ0hPLOmSq56ccYH0pWmkRNq4Vc/jURKyKHj+ZPX09ad67vu1ys3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pD8uR2xxWnbhFlKOco3Y1j7t3yt9045xWou3y1b+4cc/0rmkdUNizBD5OdnC/3adIN4Pc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Oac0JkXb0Y9DXObohiXcTu//AFU/e6IWj7U6BXdSrp8w64qTaO3FAEkVwkgGeG7j0NPqm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z7VKCR3/CgCYjimEUgajccUAGKXZUJnxmm/bf4cH/AAoAkQhphH68Vc+y+Q7J91uo9zWU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vX17sPmg8rjHp+FUgNLS75NPeXzMspXgds1nSz+fO9y568cnimSv9/3GRWMs7PhWbGaZ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yqprY2NEf9mllVrWEb1+Xt9KjvZ49RSORTngLTQDIDtQHv6Vn3c+4uwHoOBWlMPIt8so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5vQ8VtBXMqjsOIVraRSM8da5TTpQt8VDbQG4rpRIVRh2I5rj5VX7Y+w4AbrXfBaM86q+x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7syDBz6fhWH46lMmo2V0Fyhi2tx3qfRy0sLbeWC8D1qZ4o/EGlSwNE0csB+VvQ+hqXE1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654IHsPTBpzQrKgZl+6Pz96sTaHdWVsJcZQ9VXtSB921NvYc9/oawaNosrQ+ZFubae2O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nBce2a6H7Hb6nFlHCkAbwOPasyTSZQ5CnK9uKxehoiwbSKdWktZdwPOxuoqjvxkNlWHG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FH2n16VoLfwzxlbsAseN69a+SPsSPfzTDNjIqxHoF18jRK0kT/xnjH1FN8qxtM/apzKw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oArjdMdsalz/ALNWE0ybY0lxKlrEB/GfmP4VXfXGVTHawi0jB4I5P4mqJMl7dYG+aVvf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VkqtBD9pl4Hz9M1seGdPuNW1BprrAt4mBEX8OapadoF1Zx/arqIR5Xcm/wBKv2EFzNBc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5TiqQrljxtYvaFL22RcKcMoPOfpXN+da3a7yfIue4PQ1u30lz/Z8h8z7RC7BVYnkD61z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RU9CB/OpaGhklvJCSzglW6HsaaD+FMtNTaBDFIDLH3BNW1tra4DGzlIbH+rk4I+lSUV6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pzKv/LT+lZsqS2/yyKUb3FaXg9fN8Wacnuzfkp/wqWNbjNVuJP7Vu9sz/wCtfABPHNQx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nT6SH/Gq95cK2o3n8OyR/wAfm4qLzSRzQhGrH4p1qP7uq3Y+kpq1H451+P8A5iszf74D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51DJgiLqOr/wj8alktLKyf/TpzLIP+WVuePzrQRqHx9rVzIInmjuT2D2yt/Srmn+IL66l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6RSWwyR6nHSuai1e6nV10+BbRe5Qc4927V6F8PtIi07SWlneNri5+Z2I5x2FNIhnMXPi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NMHX/VhlNMTxNo7HEvhuPb/0znNO8U2z6Lq8qRqLm3ceZtfp9B6VjxWlve72tn8ubqYJG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m/8AC8zMzaRfQEnpHcggfpSeZ4QPzOdWhI9Qr/hWDKksMpSRChHrUe4P83akXY6Yaf4P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LMlrxTk0Dw8FJXxMkZboJ7Zh/KuWpCu/JY5oCx1DeErFvlh8TaY/wDwJgcfiKSPwFeT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9m5Fcsygr+NNZV3fKoFK4WPTPBtp4s8Dpqsem2NlcT6lF9ne4MylkXn7vNcifAniRHeM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bg1gINrbtxXHoa0bManOjNbTTxxZ5fzWVPbJpiJpfD+r2qHzdLul28D9yarTWd1CAJLOc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0KTV72V4rXW7y4dV58qY+Wg+p7+wqKbxB4ltnkRNYuLjy+GjdRuX6girSEclqCOlvJsh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gD5vDumsrbWe1hVY+gB2jpXw1qHxE10Wtwr3MUq7SBvgXg/lX294FT7R4a06Tdh1t4mD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l+8jysbsjt7aGa1mdI137Mjaema1rO5lj0wExxSMWwpA4z6Gsqxk81ZmhkO6RRvGcH3J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zvYNHwRnjr1r2jyDYshfXC2e7ykliBz5fOe+RXlnxnuprXVbWRsrHIhJbv8AhXpMMsUv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2IA9q4D44RNdeFWvY13PGoCl/VT0H4VzVdjSnueTT63I8bhGOPU0201GSRGJODjFcgNV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19OvVLjH3MVyLQ6lsfQmg6mb34X2QQ/NGrwsO4xXE3+uC5sbezQ7fJuXYn0yuKx/D+vX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LEQTvv+hxUcLEXk0JIDTICjdPmHStDFqxddiswjZlOF4Y/kKjZ9sLSqvUld5I6DoM1Rnu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cCqjN5mVDZjOCF3A5OehqyC5LfbkyvzY4bjABpjXyROysxX/AKZ8dPrWa27yfLX5V/iD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JAshAKsybeUHHOe3rVrQmxadpb1n8ry7bcMh+pA9qq3txDvDM25doXBYkcduPSmSosW5t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n6VSDqnzbdu8BsYPJ960iyS5vXYsm55WOCqZGM+v0+nFOe8kmQb2EnJJ9h2Bqj9p2bo9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e1TxzdW3bWdQPkBxkcVotAWhK1w0YIVSXxz6D6VTDr82z5VwCHBzmpxu2N8w45x2rOJb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AHpgVoikLqH8K/eVcFiOmewFZ0ylYFRAFcNjPTirFxI2HZ1bv0wA3vWdJMMgEBedq47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+6iWPjb2xxg+9VYdWvdPukaC5ki427EbG8U+eZZVOM/ewcjJ4rPmZf7QiH8O1iCRxirt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0JexzePIZtQurp2exjEbLIQR14ry/T9Ut4pW3ajqEPX7kh/xrvP2gbjZ40tNqjatlH98Z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2TJZwS49BtP5ivm8RpNo9mg700zet/F15bPtt/EerxAnA/eHp61q2nxK8UQJfx23ie8m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AJ61xpuLFl+axYdx5b4P61b05Fl0nWZI/wB1B+7HzDJAzzXHc64na6f8XPH8DKI/EaTI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eq/s8/FHxZrvxO0/Stfukn0+eKXMahDnC9iK+aVs9LbONRZfTdF1/KvRf2cJItO+Mnhh1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eACPvKRWc/eiz2crny4ym/M+7tG0xLu4FpqEIWJw8Hsp/gavkT9pDws+n/Ei709sslvM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7Ai1i00PUore7nec3c7ou0ZMPH3T9O1fNH7VXmaZ4+t9TlikOn38CK1ygyolUYIP4V4O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6HxMpVcBF9meY2t3GrC1lfAddnoM44IFcB4ijYSTKy7XjOCOmfeuyutOW68uSF84+bd1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Xs4rxs7gBG5XoPSveaPyM8+dCig8EelM55yKtzINgKtk+h7VWbgHOKwYyM9DTaCRRWYB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7f4NeJv8AhFvG9tdAKfMRoMt0G4Y/wr2y7+LGoQ7hHHEG6fvI8818y6ZKba+hlX7y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fd5G7OO4rxsdC0lI/SuGq18PKmujNCfxvq2r31rLcXjRfZpVkiSI7VDA9ABXk/xUeS78S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4/WvSYFeOOSP7Oh5BHzc49OK5/4l6K93oEV0lsEa3cZCf3T2rLB1OWpbudWe0nXwjt01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rf60evcetWUQIcMNuf4/X2rHglaCcNnkdR7VvD50X5h5ZwcgZPoa+nR+UtECI8u5+uOf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t33T+JxQBwU574yODUkNsTjdngdcUyVoYN1Fsf73zDiq2a09cg8ra7DJY/gKy6xky0FH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GuTTJJS3A+7SH5jk/lTD900AAG9gK+u/hM//ABa3w98u39235b2r5JtmEO6RvvKDt+tf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CWiw288QijtIgAX56c5/Gsqmx00N2dUm7mpUaqUV7vGUkidf98VYR3cAhOvowIrnO0uR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A5Rh+GRViKQY+9/OgDRjbNTxv2qjHOijG6p0mTqDU2ILynipIz1qrHNxUizYpAe+fsnaO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KHyLS3W1Eh/vsc4H4DNT/G/WLvU7a5jErxxxkDYvQ13H7OGnpo3wWtLnYPM1K7nuHPTc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+NGvzT6rPaxKsUW/5yDyTXPLcSPL0T/6/tWbfymRtgA4rVULHESep5rGkQyyn61kWaGj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xXpGgaE8eMNuY964zwr+6kTd90tg/TNeyWBjW1TyVAJHXtj2oASS2EFtg9R1NY9xdopb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Z3E4YA/e7VVt/Drxj94MFjVDOckNxdyDYCR71ZXQzJ80rH6Ctt1tdOyXIUD1rFv/ABba2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kCaLS47Qb0UZx171V1C5t1kJ3fKgAJ9DXK6r42kk3LG2R/s/41z893eahks/lRHqe9AG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Xhjk3AghlXq1cRe3dzfxkFvIt/Tuasy/YbfPl/v5f5fhUTO0uW2/l0FAIy7aXfKY44mV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07hj0Gener08/kowGGkbsKpSHKOzc4xj60FHMa7qv/CO6LLegKbhmEUSt6nv+FcFC7pb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k8k1t/Ey8d7+wsc/djMrD3bgfoK5+GMvbFf7vFaxRFz61/YP8PtHJ4u8RyR/MLeKyRuw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q8HgV47+yj4ffw18EdOklj8ufVZpL1891ztQfkD+desecfWvVpK0Tgm7yZOW61WvWF1aK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b9KkRs+9IIlRJFj+8efoadSPNFodN2kcDq1gZI5EYYb7y+/tXn1/aPYTnn5GP3f7v1r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LhB8ydQK4fX7ZZWIC8MA36V4h6FjnYNRktxtJLDORWpDNFldgXyXPKemax54WtN0ftVZ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FAWLmp+HEkYsByOmO1cxGZ9Pu2ikGUzwe1dfpmrLcxnd94jBqHUbOCWLzlXcOhx2oEaP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zdM+1eraA37iPPfHNeH6LGbK+jSJi0RAOK9v8OZexT1C0AdlZAAEdiOKXUk/0dG77qTT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FxCsgAJ4HNA7GNKpAJIzheK808b2LahbSqQUXaa9Vv4CkLY4wvFefeN2225BOBgZpom5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k5wPXvUGOK6LXbQylpDgAH5cd6wNuHKnrWhJLFhFqrMfMlP5VMxwpqKJctn8aTAoeILR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6uD/AHGHQ1jWaLZObSSIrArF2AJOOfvfStqT55Xb+Jm/SopVju3+zNjdg8jgj8aQBe/N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wFfSqvv8K2/zdLKP8ttfM4sYtKtktouMIXPPU+te46p4xg0zwtpsMQE9xc2Me0dkG3qf8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4upUehdPL8TmdWGGwsbyZ4143la3uG3fNFOc/wC6a4F7eb+xbu52/KHEYPfOeteryN5p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4qH7dbf8/EX/AH2K0/1g6UqTa9f+Az7iPhqoxTxeMjCT6Wv+bR45pyM+mOu71xxyD61e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wGr1C60mzv0ZZYEcN1bHP51xninQBpNnAltEPIZ9qkHJB7A16WCzmli5+zkuWXmfL59wL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KrTW7W682u3zMVmBt5AOtVZJB5LqnzZFWghiil3f3Tn61nadHJdXPkQoZJJG2qo7mvel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4p051ZqEFdvRIjWIsPpSNbmvS9B8EWmmwhroC6uT13DKD6Dv+NbbT2ln+7eWGHIwFZgv6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OFGDlY/YMD4bYmrQVbH140r9N7euqPFOVJBFPXvXsV1o+navCPNtoZl7OoGR9CK4TxL4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W0Jxz95Pr/jXVg84o4mfs5Lll5nj53wLjspoPFUpKrTW7W687dvmzmlOO+KlWUAf/XqT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PQD+te8z82CaVZQCcttGPQCnwzIuNx+Wus8N+BknhS6vwTGwysA4J9Ca6+C1s9NixHFFb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+axOd0qM/Z01zM/Vsn8Psbj6CxWLqKjB6q6u7fh+Z5RLFHwzgr6Go/KPCq3XueK9cjvr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Rv7quCfyqnf+GrDUFJaEQuR/rIhtP/16whn8VLlrU3E9XEeGlSVJzwOJjUa6Wt+N2eXx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lWPkccDpVjVtKm0a8aGXB4yrjowqsnevqKdSNSKnB3TPxvFYWtg60qFePLKLs0GwYo2V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zSyMY7ZDgsByx9BXb2mk2dhHiK3RAP4iMn8zXi4zOaOFl7OK5pdj9AyDgXHZzRWKqSVK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dvmebtqEmwe9U5WMgJJzx+tesLd2znYs8TH+6GBqveaFYajGRNbpk9HQbWH4iuOnxFFP9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6Or4YzqU28Hi4zkujVvxTZ5FKCF5Oap3K5QfWup8UeGpNEcOCZLZj8j4xg+hrmrpdtux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08TTVSk7pn4tmOXYnK8RLC4uPLOJmTSYVhWRqUSSWzKe/WtOY4ArPvkJjI9a747Hht6j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5Og71RiCup7Zq1buGst2enAFVWkIPTNYS3N1sSxJs+65x71ZVmxtY13Pw6+Go1y3TU9TB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S+5PZf516paabpmhW+LeC3s4l4LKoX8z3r5PGZ5Rw1T2VOPPJH6zkXh5js0w6xeJqKjT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n5nz+n3BUkE3kSf3k7j0r38Pp2qgqGtbz1G5H/wAa5HxN8MLS7ja40lRa3QH+pLHy5Ppn7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tKpPkrQcbno4/wAOMZh6Dr4CvGslulo/lq/zODR9vzJ901dTY6Bg364rHsUltGaCaMq+4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PHareV9K9/TofldnHSW5qwTrA4YsPwI6VFPLG8zFBhT0FdT8OtGtL21vprm2iuAGVF81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dRXW/wDCP6X/ANA2z/8AAdP8K+dxOc0sNWdFxbsfquT8A4rNcDTxqrRip9Gn3Z5ODxUa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9f/sHTf8AoH2n/fhf8KafDmlHrptmf+3dP8K5/wC36X8jPW/4hhiv+gmP3M8lDIfutuoz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P0Ey21lbQOJUUNFEqnHPoK87F4MY717WDxaxlL2sVY/Oc/ySeQ4v6pUmpO17rzv/AJFp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OlQ/bQOM0out3QZNd580PMf40xoty7W+729BUZ1BQ5THzDtSJM7bjkBgR8rDgiqJSvoi8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YI9KqLppuJGKj29q77wn4FDIt7qIbLjK23Tj1b/Cu0hhtNNi2okNqg9AFr5zEZ3SpT9n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KfD3GY3DrE4yqqMXtdXdvNaWPNLLQnuLDcQCV4KMQMj1rnpbeDTL3cvzRdea9q2WWooy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uJ8XfDmK8eO7s3YRxcyWufvD1U+vt3qsNnVKrNU6sXBvuLNPD7GYOg8Rg6irRW9lZ/r+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jrXMzKq5UDvXSaleq7MqkZUY9AK5+X5mJ4r6un3PyCrvYrt/qmFco4VbuU44DV7B4D+H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PDYK2CRwZT6D29TXqWl+GtE8MW4NpZ2toEHMxA3H6ueT+Jrx8ZnlHBz9lFc0uyP0PIvD/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TVKk9m936Lt8z5n0Wd44nGGXHIbBAxXZwvFJpscsA2yv8j17db67pt1IUg1C0mcfwxzq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EdK1WNhJaJFIefOhARs+vHX8a4YcSwUrVqTin13Po6/hZUlScsvxkakl0tb8bs8Ra3lt4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g1kalo/nxtPbLtI6xjPFeh674Sn0J/LEnnRt91um4f41H4Z05b7URBckrGo3bD/EPSvq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d0z8fxOEr4CvLDYmPLOOjR5ZaN97cxXjr0p8rXO87Z2x25r0Dxh4Ssp9TnTTV8qQDJQc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aStFLCd68HHSpsZIhTRJEhDXNylpuGQDy2PpTxqFlZp/osRllXH7yb+YFZJm82Rt2WPc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bc+xL82u3rvu89s+g4H0omuba9ILDybhhjcvIJ96xzIxdgrdBTkiovcaLEsdxYZMuMHo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FBotxM8sHniUd8cVShvJIfldftER6o1KunQXbA2T+W/V4nxwPShCPQtV1KHWtL2WzoWc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aSPSY7K03JIFy/vXLadeyaRfEMdjIenrXXpK+t2n2iywJQQrZ9apMVivoSXEOlMLziFV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O3+0Wjeevyn1xnFY2qWl7DYhruRWBcZ28ZHtWVqWtPbxfZ4J2BPDFew9KoRc8V6bp1is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mjU8Y9cVzaybDlTtPqDTrbT7m7fdHEWz1d+ABVw2FpZgG5uPPk/55xdB+NZ3KJLLUHvE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N3dfrW94W0z7B410w+YpEkUrjHO0BDXOya1JLGfssS2i46L1rR+HJ3+L7R2JJMEp5/3S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30S5vZbm6fZb2bSN+/mbAPzHp3NN+26dZBlt7ZryQf8ALW4+5+C96ik1h4LuaCTbLbeY3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TJNMguS72E4DAAm3kOD+BpxBkV5rN3qHySzFUXpGnyoPwFLpmiX+sNstoDIjkDzSMKPx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HUqfcV3Pg7x9Db2VrYXMIjjiG0y9BjsSPWtCSpLpLaHp/2QlTNJgAH3rTuNKuLOzgeXUf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Tao8eo6pb3kGLm3iIZtpzWP4ht73W7iKW1dvKMmArDgVZkT6nb3NvcQLPidRGFyvQn1zX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d+d5Uir6jOM12WuJLFpNrFLKZb3zBkpxhfeuitLWxl0IDUGRYnx99sYpFnl1vq/Hk3SG4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jSY7i3aS0k870i6EewqHxKNOg1qWPS28y0wMNnI3dwKzkkaFhJGxWReVIPQ1IIkZ9mVb+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Wjp0Ta24W5tHViOblBgL9fWrV14bt7BDcXF+t7HnHlWHzk/Vu1BRhA7mVV+Zm4AAyTV1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VsU9JPvH8KjbX2gylhbx2K/3x80n/fRrOmdpSZJSZHPVmOTQtCTZbUtO0/P2K1+1TD/l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qtqGsKTNM3kr24VfwFX9B8D6nrYgllU21pKRtc45X+9itjXNCg0QR2iSylziMMe/4CrS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eloIGzN5XmytngCue8Yad5WrQ3+nSuhnB3EE4JzV+8gt/DNjukuGZpk+zsqPzt9Kg1jT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RDEiBcSHIFWScfqGoWt/DLHewtFMq/66IcHnuK+8Ph/uTw9pSfeX7NC2722Cvh7xR4av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iK4MkfPfjIr7i8ET/ZfCWnnbvZbeEe7fIK9fL9OY8/GapHWjbcXEzLILSJBjGeSSeK3d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3XlhQM8MM1gfLqDiVEEUpQqUPQc9cVoh724+wqq7WQMxwAAQOle2tTyGbdq3nymCMIiI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4rkfih5s3hfVI44dyQrkD3xzXRC3vfDmntczzp58hSJwg3MGc/dGOlZ08TPaMs3zRls/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6ZrGouZEp2dz45bfbylZl2MQGHpV22vWiOQ2P5V3XxF8N7btZmgxuGOFwOD1Feas+xmX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d0d/pOredCvPNas98SVcHaykMDXmthrAsWLu+EWukXWo7q2DIc7hxSTsNq56B5Vpr1v9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FnAz6isa4l+ybvtGeuG8s4AX1A+tZ+m3jmJNj4ZRSajrMkUsG5BIjHDdq1Rg0C6pCY0K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MHtUNxuuE3bimOBg45B9Ku3cemQuwMixyD5tidQPU1Qhu1+XycLkfK5HB56mrRIombjz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sP8A61QNcfvVjbO5MYIOM+nSrMu19ytngErxjAz/ADNQXKq6Qtt2zYHQ8Z9apE2H3CLE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Hej+AL/FtB/DNVJmImbJPC4JPII9MdqnhkkK7hyuPu+g/wAK1QWHh5Hfbu6gnB6gVXZ1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mpA6pjc3X9Kr7lzj+6Mcc8VqtC0Q3sqyRGRScg8Lnv71mt+9f5vuhTjA5H1q5MjRxFCQ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yFO35WYbevWtUMpyzKzN5antk9BWXdy/6fFGv3tmc4HA9KvSdHVaxXaSTWd3yqqxqPTJ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oD/TfFOnx+YImFsB+8PGcmvNf7Ik7XFs3/Aua6P4t6z/AGz4yvMNlLcCAfhXH9q+WxEk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aaTLqaDdyvsjRJW9EcVetvtGn6DrdlKNrAxlk7A1ixs6nKswP+zWhZzSDSdRLHO5l+Y+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GckbgcxPj12muo+FF19j+JHhubONuoQ8/wDAwKyIvEWpqv8Ax9P+IHFXNE8TXaa7p8km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Axhs0NqzO3CS5K8JeaP0svYp5r6WGK1h8hnIll/i2kH51/2lryz4p+HLab4XX41G6h1i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ksd2AT6MO9ei6jdWEEttc3Ms4Z5YXTy/+WbFeGP+yehrF8Y+EpvGnhDVdHsrJNG1Fiwa2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yfWvMlBOaZ+04qLqYOcVrdHw61xJo+yW0ZJYxlTk8E+lXbXxFY6rYXMUx8l2jIMT8An2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L/RruMfaUlIdsghXzg159qtk0V2YmUqw6+47GvU3PwxqzaZElvsY/MjKM5Of61TZLbnd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JbJ0GFXbhR06Z+lZ0mmYjd5GVPoOB9KzktBGeUiR2CvuHbNRg9cDNPfyl6c4pGkGPkGM1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ZJPJo47UAAGaM4zSZpAOeaAHRn5jXumnM66NZiU/v/JTPrjFeFpwxr3PYt1pMGoRfvIJ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RivLxyvFH23DclGVTvZGlb38cUTYx5ifeA9aqarKdXsZ7ZwDGy42j17VWsk+0Ryxr94AE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OhWk8sjCSSNCSO4FebQi3PQ+vxLi6UubY8U1G1+xSMrcsrEED1zVnRp90jQk/u2OVHYH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TXUnDSSE8dvas+2JU8cNkfWvrYbH45OybtsdO8Ww46MBg/Wrj3QsLFUjJMrEs5x+lZMV4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A2RkketMvdQ342kcdR3qzMg1uXbtVWHIyeOQfSsirNywYjgknnJqAfKKwkNABgGmE0pN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XPPb+dLtxSs/yccentQAkj7UZe56+1dIniPVLW2torXUVEEUaqqFhxgelc3CNzD6ipJU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ptpNJ7msG47HWW3jPxJD/q5I5fYBTn61dt/iH4qtV4t4/qBg/oa4aK2jzhblV9zkCpVs3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IajkRr7SXc9Ag+L/AIlU7WtWcjqF3CtOP48alAMPZXHHq54/SvMYYNQiz5Vwv/AZRVyI6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6KwOaTgilVkj1Cz/AGjZYd3mW1wN3X5lI/WtW3/aStpE2S/aEHqYlY/zrxk3WtRZUwuD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TUbrlZbUMvYG2Gf5VHKh+0bPe4f2kdPLczTenzQfl3qw37ROnyxNsu0Xg8GIg18/Nqqs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uZUmtLwtp6+KPFGkaPbWKNLf3sNrGkbEEmRwuKXIilNn7aeBAdC/Z/8AB8cnyyHR4Zm9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/Hd8b3W5DuD5JJr6o+M93H4Y8OWenQ4VLa3S1VR2CIFH8q+PL6Uz6jcyHuxx+ded1uWj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pVGPIzjird+3OB97vUMKCQbag0Oz8F6a11LHkcZr3HRNGjihjDdAK8f8Dlopo1B9K9r0v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qgLkkcNtayMECge9eZ+MPiHBZSm3hQM/cjtXS+NZ57eydY5CPl4r521d5Wu5S7liTyaA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kh9xPVRWJNdTTj5nIQ/w9qoA7WJXB9cVLCrTEhjlfQVID2u1iXCkF/0FV3jub5gC+V/K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OOregrOuNX2O0cCHb03kUFLQV4ba0LG4f5hzhepqnJqJvJUhjPlx5wF9RSLZNMDuO7Pc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A3MowKAK0K+duk9SfrjOP6U57UYUMwjX1/rU8s8emQnd879gK5HxNrs0GmXUxc7ynlxo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XdQTXPE1/cqMoj+Wn+6vH9DUdlC97fwWkX353ES/UkAfzpthbfZ7VQ3JIyc11HwsW2i+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JZwXi3EzEZwqfN0/Ct4LUhn6JaPpsPhzQdJ0iAbY9PtIrdQO21Bn9at+YWGc1wafF3wzd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8+YeYpXHsav2vxF0KeXZHqdu698N0r04vSxxWZ2sMnSrKPiuVtvGekTSYTULXJ4G1wTWv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I++8VXMnoKzQ6+jFxHLDjnGfoK8/v4tsK7yQ0LFSzcDGeK9DmKymJo3GRwRnrXEeMLMy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NyketeRVSUnY7YP3TgbmTzVdup5HNRWCedZru9c9OBVl4TbELIMLVy1sQzKvKxHuKyNLm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hQeOMVMrNA5GMg8FT3rorW3WE4x8o4qjd2wWQtj5TxQI0fBel2sRNyQHB4y/au0tbs2d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HavPvD+qNp07JKN1s5wR6e9drpVyss6pu3QSEAH0oA9G0iUTqCp46Vo3K7Y+PWsDw/Ib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kse+F/wA6dh3Mu7PmIV9FNedeKIhNdStt3LGMYPSvRJ8hjmuQ12xIFxcIV5HI/rTJPIde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gVx88fzMQBmu715VSR0zkZNcXcxNuYAcZ61fQRnScLj1qGRvKt3YdelSXAw4X0pk4xGA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FC0h7D5ap6Xnzi5+8TU16xK7f4ajthslz9KkC9Mhmdsf3dtbibtiKzbmChB3OAMAD8hW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Qc9q7XQvDl+2qWDyWUqwGRHLFONuc5/KuLEwnVlGEVofqnBtbC4ChiMZVmlJKyu0nor6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ZbS4NpO8dzbs6+VxhwODxXAi4+0SmWfKqVK4jGMn0r0vxRePpniHUY0AKCZg5PYGuI8R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7StIWjIIC9uBX6Nh6FOjTUIKyR+G5lj8RmGJniMRNttjvCupXNpqiQmQm0lGDGxyEPqK7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2kgmUPG4wa82SJmZVXKyZAUpwc9q9OQEKAeoxXx2e0oUa0K1PST/Tqfuvh1jK2YYHE4LF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p3X4fieZ699htQ8VtuMgJVlJ4BzWt8OdIUJNqEi8k+XFkdB3P8q5vX3WTVL1k+6ZnI/M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Oh2cWMNsDN9Tyf516mcYqUMHFLeR8jwLlNKvn1WcleNG7Xrey/zMvxr4jfR7ZLe3bbcz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D7+lebu7SOWdizHksxyTWv40vDeeI7oZysJEQ9sAZ/XNY1duVYSGHw0XbV6s+d4xzmv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5INxiummjfzNPw9rFxo12rxOfLyN8ZPysPpXq5EGp2QyBLbzJ+akV4zG20EnpXp3ga9+1+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0Z/A8foRXlZ9h1GEcTTVpJn2vhtmdSrVq5VXlzQlG6T+5r5pnAahZvpt9PbP96NiM+o7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alrMEZXKKfMbPoK0PH9uIdXjmXjzYhntkgkf0FM8EXlvY6jcS3EyQjytoLnGSSP8K9KW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aycfx2PjqeV0MJxQsFWdqcanXtvqdzqeorpenTXLjcIxwvqc8f0ry691C61O4aa6lMhPQ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njPV7W80yOG2uElYygsqHsAa4wYb5fTrXFkmEVOk6tSPvN/gfQeIOdyxWMjgsNUvSgls9G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12vgvxBNcyNY3LtIwXdG7cnjqD/PmuKrZ8Hxs/iC1Zedu4sfQbSP8/WvSzLD062FnzrZ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E4LNqCoydpyUWu6bt+B13jHT1vNGkkxmSD94p9u/6fyrz6BDJIqLyzEAfWvT9cYLo1+W6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5pYTJb3tvLICUSRWYKOSAc15WRVJvDTS1s9D7TxGwtCOcUKj050ub5Pf+ux6jYWkem6fF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r6mvPtc12bVrhwHZbYH5I+gx6n3rfvvG1nPZXEUcU4keNlUsq4BII9a4yqyfAzhUnWxMf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4ioV8NQy/Kqv7tL3uXy0S9CSP7hroPC+uT217FayyF7eQhFB6oe2P89656H7hrR0C1e61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7H0AOSf0/WvocbRpVMNNVFpY/OOHcZjMPmlB4WTu5JW73ez8juPEVmt9ot5Ey5IQsD6E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ABHt9BmvZNduBa6PfSE4xEwB9yCB+uK8Xvn3Qs/3efxxXjcMOXsal9r6H6D4rKl9dw8o/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n6mRMRgEmoJSHjIxk9qmcAjLc1C+EQ193E/A5GVZPss5fdzj29q1PBeiHxT4htLNsiFm3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P59PxrKZ/JtH7EvwOvevS/gZpe+91LUGH+qjWBD7scn9FH514ua4h4XDTqLc+y4Sy+Oa5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3fotWeo6nf2vh/R7i6kGy1to87UHYcAD9AK+f9c8T33ia8kub2RiM/u4QfljHoBXp/xm1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VP8Ax8TjcPVVBP8AMr+VeNs29emFr5nh7Cx9k8RJXkz9M8S85qyxccroycacErpdW+/ot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VkhmeOVTlWQ4I+le4/DrxRL4i0hku2DX1sQshH8an7rfoc/T3rxS1hG3n8q7f4U3ptfE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49xhs/kD+delneFhWwkp21jr/mfL8BZxXwGcU6Dm/Z1XytdLvZ/ebHxH0Fbe/i1SJdom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4j+VcXXrvjq3E/hi6bGTEVcfnj+Wa8kBzXBlGIlVw1pdND0uP8thgM4lKmrKolL56p/jr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eV4d3/8APWVm/Lj+lcn4q1q7PiC9WK6mijR9gVJCAMDB4+orvvClv9m8N2CesQf/AL6J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q2o3DwxPM8kjPtjUseSfSvMy9Rq4ytVnt/wT63iiVbB5Bl+DoXUpJPTfbX8x/wDbF/8A8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/xo/ti//wCf65/7/N/jUn/CNatt3f2fcY/65nNVJbWa1YpPC8L/AN2RSp/I19FH6tJ2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1w8eaq5xXncfc3t1e27RTXM0qns8hIB9eTVP7Nt9v51YRfmoJyTXXCKirRVjxqlWpVfNU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g+tPjhCtvGDT3Cr1pV+7VmQ2S1RyHVQG71veB9BGp60plXdBAPMcdic8D8/5ViB8V6H8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kcyuFB9l/wDrk15eZ13QwspLd6fefacG5dHMs6o06ivGPvP5f8E39f1hdD0ua6bBYYVF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v9QuNTnae5maVyf4jwPoO1dh8TbzJsrQcDmRvfsP6/nXCGuHJMLGGH9tJe9I+l8Qs5rY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6dtFtd6/qTWl5cWDmW3maKReQytyP8+let+F9cXX9JS4bHnKfLlUdAw6/nwfxrxpu9dv8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sT8rKsgHpgkH+YrTO8LGphnVS96Jz+H2cVsNmscHOfuVbq3S+/8AwDB+JWjDSdc82NdsF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PzD+R/GuMSF7m4ihjHMjhB9ScCvXfi3ZCbQbe4Ay8M4GfYgg/qFryq2uVs720uD0hmS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ejlOJlWwKlvJafceJxjllHL+IZUkrU5tS9E9/wAbn0Lp1jDpVjBaQLtigQIo9hXzF4/8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RppPsMblba3JwqKOM49T1J9/avqH5Lq2O1t0ci8Mp6gjqD9K+R9d0i48P6reWF0hjmgc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xGCPrXi8MxpVMRVnU1n5/ifoXihWxOHy7C0MLdUXe9ttEuVPytcelvsRWTvg//Xr2X4Ue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uRpSULQuxywxyV9+Mn8K8d0wiSxkUj505Vs9favQPg34blvvE6aqYyLezVj5hPBZlKhf1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NKjLCVHVtotPXoflfBGJx1LOsPDCN6ySkunL1v6I9Y8a2/m+HrmRQPNgAlU49Ov6ZrzG2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8nQjtXpvjq48jwtfqG2ySp5ae5J/wyfwrxbw6ss935EjbjmvG4cc/qkuba+h9f4nql/b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vdjsk0eTyvPWcSMw3Y75rPW7RciSDc4OCSK37a5j08gFCygVa821T/lyPPPavpWfkiR4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qlpNnphscVXfwlqUkUgj8o/7kgNe3QfsZXeu3Vwun62qLb8FriHAb8Qahu/2IvGVmhNr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pTP6V8V7RdT7DlPEF8LarbRHNqzfTmo5NMuokBaCQZ/2DXrlx+yz8TrDJgiDBf8AnlcA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Okhi2l6iUH9xA9NVIsErHmLpJDkOrA+4quzskoXo3UY616FNonxBsWK3ej3hxgnz7TP9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wLvQIGJ4zJaFDj61SlF9R2Oea8EseLqMS44VwOVrc8Hyiwu9iy+ZA5+YelRS68iyt9o0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fSlh17TX+7pBibv5dwcj6VSa6BYm8W3MurXfkidLe2iwVJOCfesZZbC3QNFEbnP8cvA/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/wC+t7xHPQh8n6U1I/Dh+7dXUB/203fiaLiM+bUJ7rIZ/k6BV4FV1iUZrbTS9BlbdFrL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v+Ec05tyxa7anP8AeBGKCrmKMbXA9K6T4ZrnxRHx9y0kPIqsPB0nk/udTs5v92Uf1rT8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Gbp4yJLWRFMbhv5VEldFRepyN4itdSnjmRiMemTTNrLjFX7vQ7+K6ml+xTeWXO0hCQeT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mW8ykdthqkiWWRqP2jbFeRLOo6SYwwqC50dwGe3mEyHnA4IFQKzhixBX2xTIJ5IrgvG5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DviX+zd6sg24AIHftmuql0bUrjE9lOYop1HGB8nfIrhJ7u1u4gk8Pkytj96g/mK7fwv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ZDOYsiN8/e9K0RJk6sjafq4W4ui8ixDgnofXFc7dXN/rLzmAzS2cAUtzhQTwOPWnajGl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WkP+qiGT7Amli1ZbaBodPjEcT8sW5YmpbAih0O4MbSTGOziH8cvB/Ad6dFNp+nu2y3N9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5d/xqoZpLlHMjkkcbjTY9iI3fFK47Fq61e8v1CSzERDpGnyqPwFMsrybS2Z7ZvLYjafQ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aRuwMVI39KLjL4NlqTKOLW5Pc/cY/wBKoX+nXGnybZkKxt91gcqaY3zIN3y5q5banJaZ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G4yPwouFjX8OeO7vRxDbTuJrKLgfL822uglu4fEdxFqFplZIiJEXuTXHGztNRjlaxbZL3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9P1u60UqkisrR8hfQelaJmdje1fT7jxE7SKghmMm6WPP8PrVrUYYbLSo9LWXzJmYMXc5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5bLdx3RR5UAbacfhWH4gW30vVI43m/fxxAH6VYjo21aw0fw2y3MqO20LsGMnntX1f4NtJ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Y44wynqeBivgPUHfV7kCGHeFdFAUHAG4V9/eGNz6baWSyGNZArOccgbBgCvXwH2jzMWt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/d5U5kwOv3Mda3ZbjUnuraRmHn3IRF5GSMHDY7dKw5ZZEiFtFAZZHYLHyOnrW39nj0eKR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HLcY49hXsHksLV57DdI7GeJQJJfM6bs/d/SsrxUt14ntvJgIto5SC0YOzJ/Dt7VpS2jy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gLo4wAR04rPN3LLpDpKxWcyYgQ8Eg8UWJMP4iQJqHheCCBUM6YhjJ6t/nBrwTWdGlsy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ddRCxgjjubcq0alxvGWHuorgfFPhiPUbNZrdGEjjPlsevqK5Zw7G9N2VmeIXWlRT525M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84qtfzS/2nM9tbG0tdwMcJOQoHbP4V0up6Q8Er+XuTYRlT2rOZm3bX+96VgjoTuTWuuCO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PB5q3rupuZ7WJPl5X881z91NE2PJTbj7x6DPtVZ9VB1W1jlJ2KUIbtiqWhDR6Ss8K3Je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8DLD0p+neFpP9Lu/taeQ8hSK0JBZB6/Ssi2vZPNC/e7jPHFbVvffZmkZEEsku0bScYHr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W+6JlO5CQcYA/Gog7Kn3gqg8Z4AqbWXCSyRuxAJycjHT1qkzq7wK37pQuGGa1RA8I27aq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M0v+jlV+XIGecd6qB2ZGVvujhSOAPQUoy7MWbrg//qrVaAPeYM5QbtwHGOAPrUX2hgu5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85W3Kv8Aq07jge+KiaffkICCcYDdcVoih19N9pxn7p6J9P5VmTTbiSvyhfXt9KnuHWJx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6VTm+/8AUVrEdinO/mTDaMMAAPQ/hXI+I9ZXSpb+5k+b7PAWCZ4zjgV093ceViNVLOPv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Y9ml3r5y844HXgUpz5YMzS1R4nuk1GeWYsDLI5Yhu+aiKkHBGDTE4BHvUwm42yfMAOPU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IwcBueavWvy6Be/3vMUNz1HaqexdjOjblz07gVdtTG3h67B4bzlwfXikUtCgG9KcjlJUc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PxEhPrgdKmNtbLu82XLdQEHtSexcHaSZ+lelXd7qXh3RbixWBp5LO3YyT8huBlPx7VXu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L/VJtVsob4Kgthm4sGJ5DewP6Vi+ALq11L4V+GJbgzDzNMjURQk7iF6ke47V0dvPdDVt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ymFo9RlUNDexdNrj+/2NcTP3ajLmop+R8Y+IEa98Za6/3oZLuRkOMbhng1n+ItGhureI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47A10/izybLxxrrSsi4upMRpyFOeR+FcrPrJnlZQAmOB713Jn4ZiNK0/VnI6hcT2+5FY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9M8kBHmg+2f6Vo+JrtkvR+7DZHXFYnnfd328TY64yKmTMSskX05/IGnLbu5wnJ9O5qx9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+BcUsU1tG5bOG+hGKxaAqAFRkjBpo+bJqSVkYkgnBqMEY4HSoGLRRRQIK9R+FGr3MOja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Ysh4BJ5ry6vRvh1dqvhbVolXdMjo/HXb0/pXPXhzwaPoMmnyYr5HZwv9n+0tGv7zb1HQ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59KnCRuhkZVMn94Z7/lW/YHFvO3K5UDn+VRy263FpJCRkBc1jQhGm7n1mMUq9KUUeeala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awx8uDt/pg1r6ha3ul3kiXAZ42OcnuPUVELRbhlZW2xkdzkgV6qs9j81mnCXKybT5Y3h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OKzvtUbE7if+A8gCrMKeUxznaQVwB0rPuIDBcOh7UnexCJhdr/d3eme1MLKxJxioafis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B2xTSyqOuTUZbceaQEmc5xSYyvNMDHoKVec0ASRnYc1LebklDfe3Lnp0qOBPNbb3qRrq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x0FBSK+8t2xR8tWRey7iGSJv95ORS/b/AL3+jw7v723HFQMrJ3X+Hring7TkFgfY1ZS9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ZjihZ7E8vbOD/ALD8UAVxI4YkSSDP+1VmPUbyPG28mXHT5zSo2mP95blfowNSCDSnY/6R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uSDxDqirj7ax4x8wBGK91/YK8PzeOf2qvAllMI5be1vTqcoMYOBChb+YFeEpYac0MmdU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9s/8ABJrwjDcfGjxRr+9Z00jQpFDYxteV1UfoDUz0g2bQ1Z9c/tHa8ztdRyt8wkyFB5r5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m/H7X21HxdLCh+XOWH0ryq4uFKFF+7XknQlYqTSCR2OKlsseaP61AQOcVYsvlkGf5VJod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MQBxXtGiyxvZkKck8V4h4dIRtzcjivWdAvEghAJxlhTuAeOP3tk2xf4cfpXzz4hj8q7l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rj7FIV7Lk14D4r0+SKZpZPlXJ2+/rTA5J5drEVYtLoJVKdvmIpkT7CakDXmVbgcnI9BU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vUEU+BnP4ipluF25kfC+poGhJUVE+aTYvTjriqV06WljmDIM38R5J9KfJq9uXKpGZR93J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S9uQT8oGcIvYdKBFG5DXBEfX61xviy7FxepbRn9xAD2+8xrrtcvhpVuWAzM/Cj04xXB3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ICuPuYouZJLTSNUuYJvsssVq5WYNtKHHBz2+tKRis3xVOsXgzVfMmeFH2RF0XJJLdMVc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Z+NPGMSK0Hi5nUdd1yGH0wwrZsviV47tumqW12D1VxCxriFstJHnMuq+WucHzIOCfTg0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WLLHdnV0/pXoWRz8zPTLT40fEe0dXFlZzbf+ncf+ymr1t+0l4wtsfadEhkx1MZljrydd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+fu7Lnb+PNX10zW0RMTFmAO4rdKST2wM0WQKbPqH9nj9pq/8RfGDwxoWp2kthb3NwYzv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Nfc3imxt5YtxXlerDrX49Wuo+JfDmrWOpRi6X7JNHOsg+cAqR1r9ddP1yDxR4J0zUoW3G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iozXDXjazRtF3OUu9HM7/OoKjkN61Fep9l8hV+7yOmK6CJHljyM8HGe31qO+0sXShlH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dIIwSefSkgxcM4YYHQe9Z85a2kIIwo4INWI5i6hlJwRxQBWkUIXUDocVo6JfvFcbCf3e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j396eIlRDz8x6AUAe06DIk9vGQwZtvauptSZYiD1H615f8PNXMQS2mY8/KC3b0r1K0Xa2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E2bz0Irl9UBeOQk9vSuw1K23z47Gub1m2WK3Y49qAPG/EFizXT7O5ya5O8AjLnsvHHev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4XoBXnOrt+9dV4WqRBgyKZJs56nmob2TMhA4C8CrkSb2bA6DPNZ16wZifwoYFCU7qIlo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AtQIZ7mGIfxOo/M19KBUgliT/lmqJH+QxXzMmpwaFE+rXTqlvZAXEjP0AU55q4n7Wmh3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RjGJ8cV6mEaSZx1ouWxV+JN21v4m1fb80ZJXHQZzXnoSO3lHkMdp4A7k+leh+JbR/Gcv2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Im35yu0jtU+i+F7PRlUqomnAx5zjkfQdq9LFZtQwceVO8uyPbyPg7MM6kqjXs6X8z/Tv/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kkbLd3gKkDKRHqPc1qeI9ej0PTWkLAXLjbCnct6/hUeueJ7fSI2Cfvrg8BR0/E15hr2q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QyEgY9FHoPSvFw+ExGaVlicVpFdP6/M/QsxzvLOEsvlleUPmrPeXZ92+/ZIcMuST1PNe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9FArxz7i7v4QM17Mnar4idlSj01/Q5PC5c31yb393/wBuPFtUk83V75/WeQ/+PGo0+fNL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TP8A+hGqouGQNx07DrX11BWpRS7H4lj25Yuq3vzP82STuEBT+Idq9C+F7Z0e5H/TfP8A4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hbnr75r034Xpt0a4P/TfH/jorxc8/wBzb80fe+Hbf9uwt2f5EPxJ4fTvcP8AzWuNDYrs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9Cu7CyH6crXFDitMn/wByhf8ArU4uObf6wYi3df8ApKJwfckenpSKuCW9TSIwANdJongq6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tzzgj52+g7fjXoV8TSw0eerKyPmMtynG5tV9jg6bk/wXq+hh21tNezLFBG0sjdFQZNeh+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pJSGuZB8xH8I9K0LHTrPRLYrCiQIB80jHBPuTXPa747jgDQaf+8k6eeRwPoK+QxGMxGb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/wCZ+45XkeWcGQ/tHNqqlW6JdPRdX5jvHGtpFb/2fGcySENJjsvUD8ePyriOtI8rTSvI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1NKvSvqsBhI4Kj7Jb9fU/GuIs7q59j5YuorLaK7Jf1qPB4q1pdqt9f29u7FVkcKSOoqop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PHNEcSRncpPrXbUUnBqDszxMLKlGvCVZXgmr+l9TtofAlrGW3XMrg+mBW1p+l2ulxlYI8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1x1n4x1HaxZonI9U/wADWxpvjSK4uVtruLyXY4Ei8qfqOor4fG4PNJU26r5o+TP6JyDO+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9lUeicl+utjD8b67PcqbYRPbxKc4kGGb3xXDX/8AqAte065osOtWTwSgZxmN+6t/hXi+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NskbFWU9iOK+lyHF0a1H2VOPK47r9T8x8Qsox2Cx/wBbxVT2kKnwvtbp/kZMmRjPQVBO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nP3qrzgFRxX18T8fZU2I0Uiyfdr1j4EwsmgaoxJI+2bAfYIp/wDZq8o/gk3KG9u1ev8A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EH5vtr5H/AEr5TiP/c36o/WvDOKeewv0izJ+Odztn0ePttlP6rXmUX704HQV6R8c4t+o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HcK84a6VU2J94DHFGSr/AGGn/XVnFx9JviHE3/u/+kouI2wE10Xw/uSPGellejMw/wDH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3oK6vwHGo8W6co/vsfyVq68fL/Zqi8meDw7FrNcM/wC/H80et+JV3eH9SH/TtIf/AB014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/L8Pak3/AE7OPzUivGbeXypkk2htjBsHocGvkchv7Gdu5+weJnJ9fw3N/L+p7ja2whsI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DFUnutJ8M26xNJDZx9Qg+8ffHU/WuPf4oXDQuq2MayEYV/MJ2n1xjmuNuLqa7neaeRpZ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w+T1pyl7d8q/M9rNeP8ALsLSp/2bBVJpWu00o/gn9x61D420SZwovlUnpvjdR+ZFaU9t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uoG6Hhh+BrxEc10PhDxFLo2oxxM260lYLIhPAz0YVviMmVKDqYeTujzsp8Qnja6wua0Y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m3oWPFvhR9CzPalns2OMnkxn0Pt7/wCTy65B5Oa9wvrOO/tJbeVQ0cilT/jXic8DW80s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Diu/KMbPE03CpvE+Y464eo5Nio18IrUql3bs1+hHJ81SdEpmKf8Aw19Cj8tG16p4ATb4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/wDjxH9K8rr1jwI27wtZ+28f+PtXzmfP/Zl6/oz9b8Mop5vUv0g/zRyPxIk36/Gv92BR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4iDHiL6wp/WuWr1ctt9VhbsfHcVtvOsS3/MyJztFdR8MGx4imH963Yfqv+FcrL0xXT/D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7H9RW2Y2+p1L9jHhNv8At3C2/mR2XxITd4Pvj/dMZ/8AHwP614dd8Lj1r3H4kPt8H3o/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6V4tY6fLrWp21lDxJM4Re+OeT+Ayfwry+HmoYOUpbJv8kfaeJlKVfPaVKkrylBK3m5Ss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G0Oiz2c+oRjAjkgXc0S5/i/2R69q9C8QeEtJ8UQiPU7KO52jCycq6/Rhz+FSaFoVl4Y0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uklbgue7Mf8AOK8e8ZfH66a/ks/D0UcUCNs+2TLuZ8d1U8AfXJ+leIqVTMsXKpl8eW3W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o0MTh+F8khh+JKvtb7Qsn8l3t3Z3Nn8FvDNnM0giuZVPIjec7R9MYP612EFrBo+n+VaW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UAn6DjJNfPFx8XfF1o8bpqgdW5KPbxkf+g5r074cfFdPFaxWuoxpa6g3ygpwjn6E8H+f8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Q9pXnzxXmzi4c4q4Wq4j6vgKPsKk9E3FK/zV/uZzWt+L7zxDrEiXNvJZRwnbHaSAhk9S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7R4RBr6Y6GvU/HXhGPX9OeaFdmpQLuhdRy+MnYfXPb3x+PmdthZYbg8fLnNfT5RiqOIw6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8g41yjG5XmTq4yp7T2mql38vK2h2s91ZW1lN9ocOFXcMda81vPHsr3MnkQgxA4Uv1xVyX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IF+UJ2NUdQ8K2N7dNMlyY1YfdXoK9rlPgXM/RKG0isrdYYUCRqMAClRtuatNDTRDivzs+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FCzuM4JFTeTTTEPSkFg+0SFNpAI9xVeW2tJlxLZQTN/txKasBOKTy6YWOfvPCOgagWN1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heaybr4NeBL9C03hWwB/vCPaf0rtSmaZs68U07BY8svP2bfhzeK4OgrBu/ihkINYV1+y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f2v/AFzl/wDrV7a1uTTPI20XYrHz3efsX+E5s/ZtY1C2XsrKjf0rEu/2ItPAIt/Eb5PQ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ZJCu37vNHMwsfIdx+w7q24/ZvEFnjtuQio9M/Y68WaFqQulu7G6QLj5ZcZ/Ovr5Idq5x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mkFj4qn/AGc/ipbSzfZ5muY1J27LkYx6YrLu/hN8XbDO/TbmVR/dCSDPoK+52f5uhpqud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ZFj4Cu/C/wARtPQi78O3DD1ayz+tY0zeIIFZbvwrEB3Mtmyk/iK/Rkyn+8350ySRZkKtD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VoVj82LnUoELfavDCKfWMutVrfWtIjTy10e4gX2nIGfoa/SNtIsJf9ZplrL/AL0K/wCFZ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/G3n+GtPlz1Atxmr9sw5T87TceHJv9dHqEL/AOzhqf8AZ/DEq4/tO8h9ngBx+Vfed58B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8M2y/7mVrHm/Zh+G92GDaK8A9YpyKftfIOU+JotC8PS9PESxf9dLdhTx4TsZR+58Q6fP0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zdfsdeArl8wyahAR0xKGx+lYt5+xB4ZlLNba5eRN23KMVSqodmfMT+C523JDfafOp6bZ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2N37uN+n+rlU/1r6GuP2FoNn7nxPs/wB6Dg/lWRefsR6/bqfsPiW1mXsCWTH4VanHuFjwu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jYTFV7Iu7H5VQfQNViLb7K44PaM17jN+x78RrYYttTgmAGQYrwqTVGT9nX4waZnZ50oX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HPHuI8NuLW4t5QzwTJ77CM/pV8arK0KpdQC4QYCs/wB4fQ16dc/Dn4w6Zvjm0+7dv7jR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+J9pn7Z4baVf+munAj8MCrU4vqTuZnhnWLfT7OaJJDheUVzyD6Vzk5tWuJrm4dr2Yndt3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bjxFESLrwfCxHUGyZM/lVRfEPlZ+1eELdfVFRlatFJdwszA1DW7mW0MceyCIAN5duMA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whLHqHhTSL2OQKklqkm7jrtGQDXxDJrmg3AKz+GriAMOsU/T8DX0v+zp4vt/EvhOG1jt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sskMhBIDcqc+4r08FNRkzz8XF8lz2ZNMkuEgu/OkWygcGTyzhsfWr2qt9oEE8s7vDg7B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bUyJ5E3+XZNhFjHQD1NazI3lBYFF3Iyho4z3P96voEeGzRuJ5xbXcBnS3eGMfNIBlzjn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U0DxWzbYI/lOcCV89fattreCa33SyJugILIjAAn+6ao6/9n1O7Fqp+zGJVxCnGBjnGaZJ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UqonvNxlaVCSzBuNh9AKxLZJZH3SDbGMkein+7Vxnsk0+4itopVlgYsm85IT+Ik9zQ0v2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EcQYNJwW77sfhWTLWhyV3Y22pu0X3sMTv6EHNclrnhRra4ukiZJcneCew9K6+4uI/NuG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T6Vi3/mQyebkNuwNg5AGOuaycEap2PJ9bu2094rbyn3TsRkDp7mqUVlJcuhGFK4Bz25r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jKoViuDXNsIbYSLg7nBC445rE1TuaVndKZEAYMpOBjnmt6wv2RQ2cnOMGuP0O3Nhpscb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0NhMSUHTb1BHWqRJd1mUG4GO2CfQD0qhuX+8G6EcdvXNTas4lWYgbuR19PaqTSEMqr8q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Ql7O6SGOPCqMFT2ANJcXDSwsrfJsXlkIAI9KY03+uaX5l5wc4OPSkD+bYszL2H4GtiS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l2q5JwOnXrimsGaZvm3YAwM8Co7W4aSAE9h9Bj6U8dum49dvXFWmaIiuJkUljlun4fhVF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YuTgH2q8bKa6lCgbcenTFJd6naaP+6gxJOcZfsBWlwMjxNKug6Y8YBlupSC/oozXnfxE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rRw5/E12XiBZJ3jaRi++Ra4D4gN/xK73+9g/lms6nwMxT99Hi8fzev5VYFoFy0j44+6O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wqjHA70gTFfK7H0bJFlSDd5Snnu1W4t3/COyts+YXAPp2qnxjGO9XU+bw9N/18/0pFIa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VhxsH3TVO4tmtWZZYyCw4PalQqXwOlTC8lQtHKfOg6GNv5igaPu/4FX0l58FfDMsOFlh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+A3+Ndpe+S7X/wBru5LtjaxTXOjwnIVx0kiPvXl37L11Bd/BmzicsDBfTjaP4t3O0/Wv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Vs9motHjt9Tk4e1I6pIPTjiuSW5+4YF8+Fg/I+Rfih4cvND8SXEkLP8AZr9jcwSuuGZD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/NkWRnbBGQevvivp/wDaPEsnh/w3JdxwNeOzxvNb/cdeoK/WvnPUFEMnmk/LIOVI5+tdV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zbDrD4ucEc3e7/m2tuiAPD8gVRQ282Y5Ihx6d6uXrrKWCNuKtn6Csltzy/3ffGKpnjkd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k+nIHaqtXrhz5HlOMbeV+tUawYBgelJtFJk0ZNSVcKKKKAQV0/w/uni1C6tlfYJYiOOv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fMIfENsW6MSv5g1MtjuwU3DEQaPVNPd/7PuI5MSMGB34HHtTEZfKHPWpNPRZNPvTIvkK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bNE6M/mBo0OG9q5UfoDel2cp471b9zFp8WOQHkJGCB2Fcnp9wx3gIG2DjtxWle3aahqU9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YAHiiMQIzCIAZ7kZBr1YRtGx+cYur7atKZEu24TfEvzd1B6VU1gLIkbr/rOje9EsSQXb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moLiUTDanrlfXNJo5EUlGzORk0fMR6CllhkjUk5pgzWFihdg7gUm1aTZ9aUCkAuFpQMd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LenyLa3CyMN3bFF0oZdyEHaSMDjA7VHbI0lwoBxjmoUbezPu+Y9fegpArYBBH40nTPen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AxUDHBc0lOLgjDfe9QKTH5UAKvQ04HFMBxTqABj8pr9If+CTlrFZfD34xa5jEyGzt93+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zmv08/4JhaHNbfs2fEu9lgeODUtWSGOdhhX8uEbtv0LVlV/hs3puzMfxbrLapr15cb9w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KxEt6349L8vULpZcSCN2Ab8TVdtuPl4615p17mPJDsahFxU12cNUSNUDOy0CbgAng816D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BeleVaTcqiRKjfMvXNeg6DdfZ4DKRuyOKAO7lfzYmWRQquM/hXkPxJtMNGY8YQ9F9K9C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Wb68CsvxRY28sMixoGnPA+vQ0CWh8/3SmOZtwxnt6VU3kZBra16yaO7dG4ZetYk/BAHW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pd5cEsePSoS3OP1o8pp/kBxnvQHUfDch5dscXGD83pVaPb5jt6flitSNIrK3k2t8wjO0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bD1YUDOe16Jry9VzgqT17Y9BXOXDbpZB3Bx9K3tYvlUyxqSzdAfT6VgQwZwe/eqJIzF8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8J2dipO+e73SADPyqDz+eK7koFyPSvNPixr15p/iK1tLeQxxW9urEDgMXyf6V00V7xnP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HAxgE+tPV49/XoPr7VuQ+L7/AObayN7SRqQR6U3/AISeaR9sunWU3puhAHvnHSu85TH3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eGbDdPXIFay+ILQsWk0CxJPykIzLT21TRpMedojK/wD0yuGxigVzIlludmYpXCAdFJGB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2p+BtK025zJ5lhEyEnJzjkV+ZXneH50kjSzvomRD92YMPrX6Dfsx3QTwp4Uv4WZ1+xqo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rmrq8TeDPppdOghjIZRhexqpcfZYASEVR71YtruPUtMWfb83IPsc4/pXOapHIjFnOVOe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+tLaXMxMag571zt/LLZKfKj+THWtTkM4xgjpmnoEvLcrJ1x0pgctHqckxXLbQfStW0iO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1QvtN+yTZUfuieK0NKna2kAkGUJ4zQB3mg2hlhjYjbMzjA74r12wuDJEN4/eR8EeorzH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969CgdkuCV6d6oC1dYebcK53xJBttia6KQBtzDtWXq8f2q1dQRnFAHjXiPJV+xU4rzbVsG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PEcYe4uF7Feo7GvLtXHl+YjcuDiqRBnwjy7WZuOnU1iXRHUHvmtmbizlwawJW3RYP3qG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w2cluBSN909x6VTMkhcg8DstSBtW9nDqtvcWc2HhuYmgZT3DAivAfg9+zfZ6heT6p4it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BaSMALjY5Xc2BnZkdO+PTr71pdw5lhRfvKRj6Va8WeI7Xwb4Y1LWbkYgsoTJsHG89FUe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Ezpr2VPeR+g8JZNQxcqmPxi/d0tddm/P07F6a5ttKtkXCxxou2OKMY4A4AFef6n41vNR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HlKeT9TUtp4gn1PT9Iu77Ykl5YRXJdBhUL5yPpzWLeSJLqExV1bAx7Z9jX0+Ayqjh0ql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R8Z43M5yw2EvToLSyVm15v8AQqyTyNA0r5OOnNZ8jtI4Yj5jV+dRNAwVunJqrApeMuMb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I/MHCfVF2dv8ARgvtXrmj3AutKs5gc74UJ+uOa8bLFlwTXo3gDU0n097En97bYP1Uk4/X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dShGpH7LP1zw0x0aGZVMLN/xI6eq/wCBc4XxVEbLxBqEbd5TIP8AgXzf1rDZtwJrv/if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CwRdkwXsM8Nj065P0rzdXPrXr5biI4jCxkt0rM+K4qy2rlmbVqU46SbcX0af9WLFetfD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/wAtZGcfnj/2WvKdG0651nUIrS2j3yOeT2UdyfavcrSGDR9NSLcEgtogC544A5J/nXicQ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u2ffeGeX1FiquZVFanCLV33/AOAkcD8RLoS62kXaGEA/Ukn+WK5pPmwq8scAcZJp2q6m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KyuSM9h2/Stv4f6auoa0s5AMVuN/PI3dB+PU/hXq02sDgk5fZX4nxWJjLiPiCcKO1Sdk/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hfwhHpsaXN2gkuz8wB6R/wD16t674rtdGzEP9IuR/wAs1ONv1Pajxbrx0PTsx8zzHYnsO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LmlLsWZizE5JPJJr53BYSWZzeKxT93ov66H6pn2d0uEKEcoyemlUtrK1/n5t7mnquv3m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5Y14UVQqMHNOya+xpwp0o8lNWR+C4rE4nG1XWxMnKT6u46tPQ9IbWrw26yiI7S24rnp+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1BdP1q1ldtsZbYx9iCP54NZ4hyVGbpv3ktDoyqlQnj6NPGL3JSSfTRvU0tV8HS6RYSXR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weTj19656vWNTsxf2FxbH/louB7Ht+teUXFvJa3EkMqbHQkEHtXl5Nj54uElVd5J/gfd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FOpgabVKS7t63fV91Ys2HziT2Gahlf8AeyNmn2TGMS478U+y0ybVtQFrApLE/M2OFHcm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Tdkj8vw2Hq4mvGjQi3JvSx6Xo0z3Gj2cjnLtEpY+pxya8m8exiPxNqAXpuDfiQD/AFr2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yFhhQDJ7ACvENevzqeqXt12llJX/AHc8fpivjuHIuWLq1Y/D/wAE/e/EuoqOT4TCVHep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DmOCKhuCURCozzV6DTLrV7yK1s4/NmfOEBAzgZ71p3XgPW7e3aWSxdY4gXdty8AdT1r7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5pPs2fzzRyzG4qk61CjKUFu0m196OSDlmnUjBXFemfAW9BtdXtCTlXSVR65BB/kP0ry2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PGwMK6D4WeIE0DxdD5rbbe7/ANHck8DcflP/AH0B+dePnNB18JOK9fuPq+CswWW55h6tT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7345W0n9labdoOIpWjJ/3hn/ANkryDTovMmyVxjk+9fSfi7QV8S+Hb2wPEjpuib+645U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9tLpc8lpMjRzxtsdWGCG9K8bh/ExnhnR+1E+y8TMrqUM1WPivcqpa+a0t91i0jb98hHf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3HihHReIYnk/P5f/AGauNQ7UYeor2L4X+GZNG0uW8uYylxdYwrdVQdOPfr+VdGcYhUMLJ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ZZVx+cUZRj7tN8zfRW2/E1fH92LXwvd56y7Yx+J/wBryO3RpDhVLH0AzXW/FrxAGu7bT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MB2Y/dB/Ak/jWZ8PNRFn4it/M+VJ1MJPoT0/UCvLy2EsJgXUtdvU+n4ur0c64ljg3O0I2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/wMp7eVBlo3VfUjFMQbmC+tezeI9IbWNGubVMGVgGjz/eByB+PT8a8ddWtJXjlUpKhwyn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jYN2s10Pm+KOGKnDteEVJzhJaStbXqt2OdkiBjHLdTTQ2agX19q6HwVoEmsarG7KfskD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fx/lmu6vVjRpynPZHzeWYGtmGLp4agryk1/w561DnyU3fe2jNeJaxL/xPNRYNlTcSY+m4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6NpVzdv/AMs1+UerdAPzrw+STe5YnJJzXzGQ03epVez0P2bxNxUIxw2CTvJXb/L8dRyu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03TLvVpWjtITPIq7ioIHH41duvDGqWFtJPcWbxQoAWYsvHOOx96+p9vSjLkckn6n4rTy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lJwXWztpvrsZW8+ten/De587QGjJ5ilZfwOD/jXl2c113w31UWmqy2kjYS5X5c/3hn+Y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F1sJK3TU+w4Fx8MDndP2jsp3j9+342LPxMt9uo2c/9+Ix/kxP/s1cXXrXjLQzrmjyLEub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3H415GVKMyMCGXgg1lkteNXDKF9YnT4gZZUwebzxFvcq2afnazRXlkBOPSu2+E9sWv8A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z/vHP/stcRKpaVUVCXYgAAZJPtXsXgjQG0DRAkoxcznzJRnp6D8B/M1tnWIjRwjp9ZGf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DEcvuUrtvp1SRk/Fm8EOgwQfxTTg/goOf1IrkfhNbrN4rLk8xW7uPrlV/wDZjS/FHXBq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2a+X7b8/N/ID8Ko/DjU007xZa+YwVJw0BJ7E9P1AH41GHw06eUSgt2mz08zzWhjONKdV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p+Z6R8ULuSz8Dao0ZwzqkZPszgH9Ca+UGY+dIQehr7D8UaKPEXh6+04kAzx4Vj0DDlT+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daFqdzaXUZinibayMMYNVwtVpqjOl9pO/wArFeK+Er/X6OKtem42T803f80aSo9zYLJ1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TtQjnDeWVYMG9CP/ANVN0C4zEwPITqK2vCfgyfxL4iSxiiPl7w8snaOPPJNfX4mpCnSl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w9fFYqnRwybm2rWPqOGTzYUf+8oavGtYtkjfUIonBRJnRcdQAx4r1+9vItL0+a5lO2GCM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Xv7+a4eBh9okdn9skk18Dw1GXPVmvhP6E8UqsFRwmHk/fV2/TT82SxCOEhFU7nIHWrry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Cq8dxcxWxD2gW6/56AcD3FUvLYfe+8eTX3Z/PR+lHl0bAKtGEioWjIr82PviEpUZiNWFU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Q7Fby8UbKsbPajy80wsVTHSeXVsxjFN2UCK/lUwxc1a2U3ZQBUMdM8v2q4Y6aYaAKuwelJ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pvkGpuBUMQpphq2YcUmyqApG3z2pv2fFXStMIFAFXyqQxGrflijyxQBRMDe9At2NXTHS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zymHtWlsFNMftQBUC5TBqNflBAFXDAeeKabc+goIKuSP71KHI/vVOLdvSneQR2qgK0gjl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1sdKVpJNjYZ/zqfyiO1L5Rp6CSsUxICm2WCOVfV4wcVFNpmmXSbZdJsZB/tW61o+SGpr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3XgDwxfIUm8O6eVIx8sIU4/CsFPAmj+C4r5dIsY7OC6KvLGg+9tGOa9C+zkdawfF92NO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hlPcd678D/GRw4x2otnKSvEqJ5kYZZAEQHoDnqTW9pWpfZNRFvcK1qogMEUioGdWPQfj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U8Er+ZZFsof7o6itgXtzFqsV356S2wG7JGSfQV9jZx3Pm4zU1odNpMVpFd/6Xpv2tsFY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Ls3+z1rndY1ZrrTPtN9OkUVufLRwgEjDPA96tN4ns9SnNvGzwtECHcgABT2FVtY09tV1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BDsSQoBxkMarmKtYx53u3hTUrSyFlY6puFmAxIKIdrHn360jTSWnlWzTF2CEGIdCD3zV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Is4HPk29r5cEWP3cA3Fm2D3PJ9ayIZv9IZmkElyQWJIGCB2qGxoyJ/8AlpIkPkJGxjCZ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ZkFiZVHDZ7Ctm+kaeVSpDKELLt/I1kXVm00hWE/M38OeCPSpKMPWh9p2FBgg4Oe47VgXF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CA5HqegrpHtWluAg/g4PpkVDqGmk4UYwOuO9YPc1TOeDDHXkVcsZTv3Y6VI9qkJIMefS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IueD70wGX100uMgAdPxqs0pwNrDf34yAKsardRMoijIY92HUCsxuRu/DFaIge8+5mQgB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07pbybASAuBTkXdximyXsdsf3hGP7vtWhF0txmnQv9l/egKCcjFXGmhs0LStj0FY95ryt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A+lZKyyXI/eSFs+prqjTfUXtF0LWreI55y0NufKiPUjqay7VFDHJ3E9zVp7JnyUIb1xUc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bVjWLuJq8sn2eF4l3MjjI9BXmXjPc9jdR5PKknHc9cV6w1uysg+8Oc15h8QraayWeOJM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mq/AzO3vo8fGUUZVh06il3/5xXQtp/iqOISNpd0UPQ/ZzULX2s23yzaYvyjgPbdq+Ysj6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7Yq6u5/Dn+z9p/M4qwuuS5Jn0qF2PH3CuKYlzE9lE08H7pJzviX5SRjgUnYtGZH+73fL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3obitIXGhSAZS4j3f3TnHtQkeiNu/e3St2yBwaRZ9ZfsZ3zf8K/1e3iCPJFqCna/YMoGR7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9q2bXeo+ZdyW0qtYoB5V9GM9fRxXgH7G13ajSPF9ikryIGglzjBxkjIr6EhRZWiWOy3R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6OntXJVP2bKJc+Cg/I8c+LSWWqfDDT7nS1kitNNvnR4bvO+JiT8g9h2r501Q5272H7w8H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8ZaEtx8OdWg1PbqD75DZy2mQJHA6uB6dK+WLq3+1wltvoSMdK1oP3bHwfEVPlxXP3Ry7Q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XGMn1qtcIqfLtHrnpgVtXUGWk4PXAPr6VgX5Kp+8G7GVz2zXSfJGfcyb0X2qr2Ip4OQaR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dijFSVbQbRRRQIKn0uX7PqdvJnG1wagpFbbID6Gk9UbU5OMlJHtkDrLoOoK0323EgJPY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+jX0kkXkbR0PQgDmprV2i8KTbVS2YsOAMDAHWq2msk3hq7EkheMnbuI7mueK1PvKkm6b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O7CA0rPLkfNtXjj1qVreTYyqgZc9eme2KlFgwC/MRx90dhXpI/PnuVnDn5mbPAHFNFu2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Y7Bnfu6fKOOKgbcsUzKm3HrxigzJbQC4tTC/XHGOc1mz27w8MMY6e9SxSvG25G27cZ7V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R/61Oo9Khq40zE57jFJTn4yO460zdWIxaKQHNLQBcsG2+axO3MZUVRiBqxGGCMVbbxUY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Yy27pmrlzbxkhmcLx1z0qkGxyDTSxcHvzQMbTqURnndhce/NCOsbZ2hv97kUAPH73+EL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AIFBmOVz/B0qAOeewNL5rIvDe1KwHVfDXwjffETx5ofhbR4QdR1a9jtIWAzgscFsegGT+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7TPgr8I9L8FaQFFrp1uLaMqMGVwPnkPuzZb8a/Pv/AIJVeALfxD8Z9a8VXMQKeG9O3Qkj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KGx9a++viux1GaIIcrFwR71xV5fZN6auzwfWrAWsE8wAy4+Ue9cbLaNFFXpXiexZ4beJ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qlpsYwA59T3B9K4zrWhw80ZYtntVWQDBNbU1qS0ijOR1rGuVMf0qbDNDSXzIOflHWux0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ArhNLmCqyE/Nmun0ZmmmIPCLzSA7rTNWaGILkiI8E++KNRlL7RvKhjgY71ztterJqHl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q3Gl+1uFTHmL8wFAHH+KPD/mL5kPIXlh3zXmt3byR5Vlwyk17jbXEfmyMw3YU7h2zXk/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FwvPQcCgaOXBOWzSPcGPcF/E1YvLZgh28/SqKW00rFUH1NAySOXbaXTAs23GDjgVmXNw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hp/laXcR7/mfBK1z+pQ/Z4I1X72ee+KaEzBuYTIWYHBz3pILUqrdevetGK2MjE5zVuLT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mZmZaWbTyhQO9fPvjbVWvPGGszgC4s3uWRY35GF+UYPbpX1DKtvoOnXV5O2IrWJpXIHX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QrLdTXZe3AMztIdzZ6knH1rtw6vdmVR2RVFvDcF/ssihl628hwfoD3qBt0XzSLt6jGMEG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A649ehFTQ6szIFuVFzHjA38FPo1dZzkOxdyfwtjnjgj1p+Q2cHp+BqX7PHdQ7raTzG6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BIrQbQ6sjej9PxpMCUblDFVCgjB7cdOtfol+yv8AvPhT4Wlz0g2fiHPavzwR45du75Yy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T9jyQH4L6A3YSTgD0/eVhW+E3pn05oTjyLlM4xKfpjFGp23+sJGVK5qHQgguZIx9yWMS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YXNu464FeadJ53qUOTFMD/ssKqIrxScc4HIrb1W3MRIb7rcis+SAhiyjII60AV5YUnj+Y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MPlBzWj5EzHCrkVbtIUhukD4YkdKCjpvBchXyFbg5Nd3pbsS6t1JrhtHGLqOQLtRTXa2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swn5GU96qyWwUsD0qzGOCaJ4zJZysOoFMDybx/DBayTSRD5tv3RXh2sSM99IHwHzyBXu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JZPumMYLDmvA76T7TqUhX1xVkFa/bZa7ACN1YzpkGtXUXzMy/wAKcVmueSKAKTjg1EV6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gC7oKZvc+i5rbnt4rqJopo0mjbqkihgfwNYFnmFZZgu7yUMu099oJx+lfCHiie4vdVu76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OdjEgliTjP5VmsA8VJy5rfL/AIJ93k3F0cjwjw3sOe7bvzW38rM/Q37LDtVfJj2qNqja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f88Y/wDvkV5b4R1i70f4W+FY7YxMk+nhXBGeeeRWRbXs1vhkQMncV6S4fnbWt+H/AAT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O4r/wACX/yJ7T9kg/54x/8AfIpPscH/ADwj/wC+BXkF1Ct75V3aMF38GP396j1DTBp+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u1VxwKFkMv8An9+H/BE/Emg1b6gv/Al/8iN1OdV1zUEHAWdwAPqarWGuXGi6rFfQdUO1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fSseX91ZMqN8w79M1HZaitwNkhAfpn1r6lU4un7KeqtY/GHi6lPFfWqL5ZX5l5a3Pe9F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y3cOcYeF/vL9RVK6+H+hXkjSGyEbtyfLdkB/AHA/CvGYpZrfHlSPHKD8rqcFT9a0YfGu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E+rHJ/M18vLJa1GTeEq2TP2Khx/gMbRjDOcIqko9Uk/wex7Pp2laf4ftXFtDFaxAZdyf5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xS+hksbF90GR5kwPD89B7f5+vnep65qOp4S6vp7hc8K7kgfhVmd/3ap3wK68Hk/sants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HLxmFeAy2iqNJ6Pa9u2mxYR69G+GMIGnXkw6NIE/If8A168ujdk47VNHIsn3Sc/yr0sb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ufF8PZtHI8fHHOnz8qel7b6b6nvckMcuN6K+P7wzTPsdv/zwj/74FeHpKzd/pSGVVxmv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vl/wT9Ul4m0pu8sEm/8AF/8AanuP2O3/AOeEf/fAo+x2/wDzwj/74FeJCRacH47U/wC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/gmb8SqH/QAv/Al/wDInrmv2sKaJflYo1IgfBCD0NeSp8v3abv+lCtXu4DBPBQcXPmu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/rU60KKpcqtZO99fRHonhTxdFcwJaXsgjnQBVkc8OO3PrXQ32k2epL/pFuk3GA/Qj8RXj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7ZDEF1LGPQMSPyrzcRknNUdXDT5Wz7DKfEBU8KsFm9BVorS+l7eae/qeiJ4P0qMkiFsH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s9KgYosVrEPvMcKPxNebt4v1RLeRnvX4Ax0FYlxqU1+5aa6knPYSOTj6ZrH+xsZW92vX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ZJl6dTLcAlPvaK/K51vjDxit3bSWVi/7npLKON3sPavPX5yM1emcLERu6/pVIjNfX4HC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Wh+NZ3nOLzzEvFYt69F0S7I2fh3keNLIEYwsn/oBr1vWxnRdQH/TvJ/6Ca8RhRHwzjPGP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s42ivPx2T/XcTHEc9rW0tfZ+p9Xw9xosiyyrl3sOfnbd+a1rpLaz7dzhLoMfEF/Jj5UQJ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+jeg+lTJJuu9Tl/vSnaueoFV45Mthvvd69+WqPzWLbfMj3X4d/EmDULSHT9UnEF6g2JN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/3v511mteEdH8RMH1CxSaQDAlUlG9uRgn6GvmELvdR19c1oweL9c0nbFY6tcwQJ92JZPl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kbVR1sJU5W/60P23J/EGH1RYHOaHtorZ6Nu3dPR+tz6F0vwFoekTLNBZBpV+68rF9vpg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7PwxZSLEVu77GEt0b7p9Wx0Ht36fTxH/AIWFr92rifVrlgcD5X2ZHcYGKbDuuE+9nPWu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F1Ob+u524zxBw2Gw0sNkmGVLm62St8l1+ZFJdTX9+887mSeeQyMxOMkmtuNjGqlSQwwQ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DN94e1axfivpXFRXKtj8b9rOU3Ub95u9/M9V8J+PINRgjgv3S3ux8u5jhZPf0BNbup+H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SR+0oJVvzHWvCt1XrLxBqWnKFtr6aFB/Arnb+XSvmK+T2m6mGnytn7HlvH6eGWEzigq0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+Z6rH8PNEjfcYGf2aRsfzrXmudP0CyG9orS3XgDoPwHc1483jLWn+9qVx/wFsfyrMnvJ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erSNuP61kspxFb/eKt0d3+vWV5fCTyrBKMn1aS/Lf7zofGHi5vEVwEiGyyjP7tT1c/3j/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iivpKFGFCCpwVkj8fzDH4jM8TLFYmV5S/qx3HwpfOr3QByfs54/4EK7Dxv8A8ivqH+6v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VvlxXmVst9tiliOe1raW7fM+2yzjD+z8mqZS6HNzKS5ua3xeVn+Y1GNTRSPDIroxR1IZ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or27XVmfm0ZOElKLs0et+FPGdvrcKQzOsN8AAyHgSH1X/Cr+o+FdL1WQyXFqpm/56ISp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StS18T6pZqFivpgo6Kz7h+Rr5mtk0lN1MLPlZ+0Zfx/Qq4VYTOsOqqXXR/en187nqmme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e1QSjo7ksw+men4VieM/HkOkQPa2Eqz3zrjKMCsXuT3Pt/k+f6j4k1O7hZJr+dlbqgcg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eufrW+GySUqqq4qpzWOXM/EGlDCyweS4f2Ke70VvRLT8SG7OCW5LHk5Oc1UZirAglWU5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qqMc5zX2MYq1j8Scpc3NfU9b8E/Fey1GOOx1aZbW8X5Vnk+WOX3J7H9K6jxB4N0LxbHGd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HyTDKvj2dSDj8a+Y9SlaJJF/hPT61V0rxdrfh/wCSw1S7tYx/yzSU7P8Avk8V8ziOH71P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tj9hyrxG5cMsFnNBVoLrpf5p6M+ibL4K+FrKV3SylcN1R7hyv866uGDTvDmntsFvp1ogy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Br5hk+LXi1kCHXJ8d9qICPxxWnoPie78S2s0Wo3k15Oh3fvnLcGuaWRY3EaYmvePzf5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y9OWV4BRm+tox/FXZ03xH+KX9tzjT9KJGnxtl5GGPtDDpgdlH61yieJpNOeCeOLCkgYqK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+Wo7GtqPSNPa33TMZY1OcAYJr6bDYanhKSpUloj8dzbNcXnOLli8W7yf3Jdkb9nq8WoQ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I7OT5mRcmuJhmdHbyG2xZwB2xW1FPIUHNdB5B+mrwcHioDAOa1mjBFQNB1r85PvjKeEC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61EYKQ7lDYaTGKuNDUZhxQMr0gWpjHik2UARbabsqYrSbadySHaDSbKm20myi4EJHUUAY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2XrTNlTsuM0zFWBF5Qo8kVLtNG00AV2ixTdlWiOKZsoAr7aNtWPLHoKPLHoKAINtAWpP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ik2+1T7aNo9KAIdtKEzUoAFLQQQ+SPSmmH2NWsUYFMCp5fHSmDjNXtoqFofmpoCt1rkfi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hq7lYARXFfFgYt7JR2U16GB/jI4cb/u8jxmePfMRnPNdZ4UjN1c2sDjMe/kVhxWgZw+O/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8u6hZRj3r7iWsT4mndTR6dqv7Pb3vhr+1NPm3Mo3mI8A+2a8i1XRtTsLlvtMUu2MYA25B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8MZbZV/eGJX69DivLdO/4muj3UV2oljWIhHcDIPoK82LZ661PnC6uJb3XLXzIjZRfZ2B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qncSw2kokXPyIFGTznviu7122tFu5Y0iDDfgEiuX1nTYM4VQGHJraLuD0OYluY44XVS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0zVKfVVV1EY2hBtGepFT6msYi+6f6YrDu7iz2nzDg1ootmTqRW5IbxYpmbcFB7Gqlxqu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a5YQI2IvMcdsVjXXjKKNn8m0UccZ7n60vZsXtoI33ukJznLdOBmqrxsw+6fX2H51yFz4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9hmsu58R6hcrhrpgPbirVFsxeLguh31wqWcYed1jXHUmsG/8YWFpKUiJlI7iuOuJmm/1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okgyA4xz3rohQS3OGrjZP4DqJPF1zNIwj+RT2NVjfST58xizHv8A0rFVyZQR16VqWen3V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8kf410WjFHF7SpNlhLgRoeafFc8DnFbtp4Gex1HTLfWm8oX00kKxx8ncq5/XNbPxUtbb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S2wrkogwSBwCajnV7Hr4anJLU5aC+wMHn3q2Jk2ggisSJgAcGrtkC74JJqZbHopWNPIP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sc+6RlDyY2o/oa6JhuhZRhWA4NYmoW+6HzC3AYHHqawa5tCJaHWeGL177w9ZTyN82wKe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qTjEsSsPQrmsz4Yxeb4Z3MNzRzOo+mc1Y8T+NtJ8MXsVjcedc6hMu+O1tI/Mcj+lfMVY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Elews2BU2Fs3bJjGQPyqr/wiuhzqVm0izkB/vRCpbrxLZWUcD30FxZNMu5UkXkfXFX9N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TCUL1HpWNjQwJvhx4Tuc+fodqR/spis6b4L+DLhHYaWY+w8uQg49q7hLZ92KkEG0YpGi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SvAmq6pJpPnIt3AFdJm3L8pyDzXp88qvdRPd6l5HlXAEEiDiPK8xv/smuR8Ip9n1WT/b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Ub7Bp6SSu0JmFxwJYwegP94VzzVmfr3Ds+fAR8jM0+2ltINSi0mw/s25kuh9otL4/upE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7+tfI3jLSptA8RapYTRtbyQ3DDyz2yTgfrX2BrsS3mlarBqd4+raRDOrBLU4urZ+u045w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TorbxJa3tjI11b3losqyv96TGR83uKuh7rZ5nElBypqolseW3pVp09uuTg1zeosZiQRj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rhNm7d8zfpWLdMGj6FVx3Awa6mfm5k4C8ZFRtnrUrYAIIGetRc5zgYrnZSEoooqRjaKKK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afvUFo9fsNreA49uZ2yMjk5P90fSq8TtF4TuW2iJsnj0IqLQ7uNvhzD++8hhcMjv3HsK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2yGaMvw54Irnj8dj7Zzvh+Zdjj7aVkh+VeoyABk5qxv83LcR4xntzUVr+7hDS4+Q5AHG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UbVB/KvTPhHqy8LrYrbgrfNVa6mWa3faQcngntTEhkkQjOVHA5AyKdxCm3HTFAFLB5/I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gRk7gMgdMVIPvbtuO+OmaqS7kY7vyHSoAt6pbBwLiJcowGQO3tWZWrp90jxvFKflPSs+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2NZMojXvS0i96WoAl3YhcjsR+VJLnYFX0/SkOxIPmYhmPGKYPLdvmkI460FiJjAzS7htI6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H40C364dDQBFRUn2aX0Vvo1H2ab+5QBHRJwFFSCCXcAI2bPQCmzwyIAWjZe/IoA/Vn/g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2e9Q1gypHqWu6pLv3HDeXBhVA/EmvcvFdwt1dy7SdoPb1r5W/wCCbGvjX/g94k0KT/W6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Mo/qpr2zXNTv7PWp44Jd67yBGw44ryq3xs76atEt6taiKNpXyHCgKMda4660026vLKAw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3jCwFyEvnWCTYCOPlqmLNNbJuopEmtVBPy96xNDzC6sxBBNc4++eKyLjTM2hlmHUfpXoOp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AsaMSTj8hXNatH5u+JV2xqcj3oA4W1jZbsKvRyMe1dQbrZbfZLY/M/DsKy9S002cQmYc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Z3ztMz/LHg4Pc0AdXa2iaagXjKJuatTRG8uyluzw0mdnsO1YFzcNd+XEpy8rbB71rT3q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YHHTOKkCrpt4yRXrSL64b2rz+9kWSdyp3c5NdHql+9vpbn7rO2MdOK5agCF4xnOKrXB8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mmbFbr0oKM+4k2WDu33mJA/pWFdr5oXFddc2aywJh8Io2t+VVDZ28Q4AJ9aaFYwbPS+N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Ygidavy7mzhqoSxZLMeaYrHGfGK4kj+HlzDAdj3dxHBn0Xqa+d7hP+JqjRR/IMByhyHb1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6+FtGt4nKu13I7fQL1rwK3VrdZMzFZEb5vQ/hXp0FaByVNzr7uG2mhQ3qxopGQWLA49OK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ZLXDQhvlPrUL3MkmU+0PJu4UMxxj0xT4NNupkVmAjjxnLYxj2rUyIUfY26Nj5i8hx1B9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0F3E9302vHjeP8aiijsIFlbe91IABtC4UmpBqEksIjj2QR55CDBxigC62hGGLcs48lAG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e1fdf7GOpR3fwfthGSVtr+eIg4yAcHpX5/MzQSeYrOJRyNrdB6191fsHeY/ww1WWVSsR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gyP5VhWV4m9Pc+o9IupLTV7dd3yHcv0zzj9K7WKXHzL07iuCadPKkmUnzLciUe4B5/Su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XcAW+6D0xXn2OkztXtPMcqyjjvXOR5QBD81d9rkH+imVANyDBHtXnwSWW42qtQUiZ8qD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t6CPuYxk1YXS95/fsRU0UKRfImMepoEzW0dju6/LXY6dkKPeuS0uMJCWrqdKuBKEUUCO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JFLbAhDRLlOaoDzD4vQomnTSR/LmPp7188WwRJppG+6CSa+jfisFl0yVG+6F/WvnCQhY5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DEuHZjkmqhGTV2QZBFVSu0kUGZXdODUBFXTHmojF1oAi1O5Sw8N6tdv8scFpLI3t8hr4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1QLJcy4EeeuTx/Wvrv40zLZ/B3xO7P5XmQrCG/3nHFfMnwc0W21XxatysR8qwjMrBieW+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o4cVPlV+x9J+GtIlt/A9jpSgzSafGsYI69Oa5+5lksb+PdgRP8pU9jW/HdXNjraW8U7J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F4lhEU/lFwzL84Yc/nX0rPn07kiN9g8wxbVJ6A9veqN0Gu23TOzkHPXimC9a4t4lBGQM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KSKzRbhjt0rm72yudKm3jmPswFbUzyxSEhzj0psOpC8M1rcIMKAPqPaoJsN03UUv4uSP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EUAmQZA4Zelc/qVnLoF19oswXt2bkjtWtoutR3kWCQr9drflxVpmdrAku+dR6kfStS8f7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vs+y6iaNRtIJPGSKjvZTJN8p3DAGCeBVNjRbEu5B7/pSwyeW9U4pTGSr9O3tUgctytQM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BVeNxHHtLbuPpinLJkUrgTg8HJqQNgY/lVcP2Jp5O1PaqAkEmaercVArU9ZKogsA5p4O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zMbfNviCj15FZjTAD0OcVfWTzy57DgVkzki4dWPTHeriZsufaN6D0/nTd9UmlKHrkdcU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2rqhsc7Ni1XfGcdiPwpms3YsrKTA/eS4QD2qXRJiisjDjoPrWTqkzXEpV+dpx9K3RhLY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53IsnDdxUAcpJIUG8k5HtTi+2TUXHV2AFR2Ugkk+b5SeorOejLpvQtE8HjmmwKArFx+F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TXFM64bEoK8gqFB5Na2lXkKwsM4b3rIjAkyNwGBk5pvnrAu5Rvz6ViXsdSES5yDt3AZ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xDADtWTpV19qI3jB/nW8USRMR4DAYwKiSNou5Ej4znvQGwCKgVvnI9KXd71gbFlTgcmn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Uw56GgB1FMoFAEhbA4HNSK+eCCDioSeSMU5HOSDzgVQmSU4HNR5oDYNWSS0113LinId1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+WFiO1U4zuTk1p30W6GRx0xyK50XP3q64LQ5JKzL8z/uwR3OKgQ7sioUuAy4zmnJdGHP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M2+2c7jlT0rm5N7TvubIXoK6G+dAqHG/J6elc7dsEun8voetdUdjm6kg+YVZ0a9l0LUo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mOCPQ1Rik96vDdgdMHnB6GgrY9ivLGy8R6BDrWnIqnb++Re3qBXKm8wrrHuX1yKr/DHx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10StheYRlPIQ+uK0df006bq11CHDwk5V/Y9K42nF2Z2R1Vzn5boxyKqN9K3bW+SSBT5u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5W3E5UnpnkDtV2C2lSMDbUtgkfryUqMx1dKCmFBX50fdlFo+tRGPrV505NQsmKsCk1tm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wp61AFJ4OtRGLFXilRNGecUAUinWmbTVzy6jaMUAV8Gk21KUxSbaAIcUhFSkAZpuKpAR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4qMrzQBDSVIVpMUwG44pMU8L1xRigBmyk21JQRQIhKmk21LikoC5GRilAxTwntTtgoGR7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0UYFBA2inYFGBQA3FNqTAoKjFNANUcVw/xSG97NPVDXfQIGYL9K8y8YX51bV5XQ5iRvLT8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9rfscOM1pNHF2dhltpBrt/DdoftdsCv7tOax4Y9hrotIYweQAPmkI/AZr6/n0PmKdNc1z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qCyb0WWOMKPQBetcRdXFt9na0ibcsanj0PcCu58UXEiaVMq/eNsF9h8nFebptbSbuRV+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pHQeVanGrXxk8wbZCT16Adv0rndTlWWNiDluTmr816IrcxRodyE/MOpGawb6/wDLcSlF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lYbOT1ZsJIjdMYrib8NlweBjiu71q3IhLt/EeK4zV4TgY64rspnmVro4/UZ2UNzyaxZZ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2obKkFWroNK8B6RNL4PivnlU67bTvv3YCzKSsY+hNbnNa55jcyjnbVQO8hxEhl91WvX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/wAOr3UpLMtfR2kMXmSdPtLsSzfRVXiuv8HaTpbaZp97/Z8UH2u2huJMKAi4QkE+gyM1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zwHSfC+teIGk+xWEskcfEku3Cp9Sa3NH+FGpahcX8M0kcEltIsTBiTliu7OR2rf0bxXa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Z/7O1IzJGcBpGmBj+pIFQ2PxSt7VNYuRZu91dTRzLCWwFRUC5Y9ulNym9hxpU+ovhPwV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N+oTR2Zmfj92G3YGPauu1yaw0HU9KW6nt7KBbObcCcYPGMj3xXN2mieIpfE1tPJdx6TJc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B3hts5UN/vHpVLx3p+iabZ6ra3Utxe+IxFbgSSvwZG5f2GBjisH7zOqEVBWSNvxN4j1j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pN0yxPIYri4hIV94ADAnoAO9YPxF0v8AsSTSrCaeW+1BYTJc30rZDknhEHZVr0/w9Z69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CwhsYrdkU7jKWGT9OOK4P4qaaI9L8L3iIEja2eLHckMf5DFOD96yO6KsrnCRnBz7Vqac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ZnY46CteybZCVPXtW0tizVjQuu4dTxisfxBIEidVOWQdMdzWr9o+yW6A/65uB7e9YN8vz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KC7mcju/hanleG2/67v9KpaX8Ko9M8RahrMep+be3EbLFJImXiY9D+Hatf4c2xXwfAT1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IAV81WX7yR6tL4TP0nSbm1sRDqV3/alz3neMDI7cVfjijiBSOJVHsuKmjWpVTPauY6Cs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uAcAcVoLCoXgU3Zwagoj0RNmqxHGAQVrZ8QP9k0e4lnvX8uNFJjg4aPDcOMfhms7TgY9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0Nz9kuFsraJbl0fZPPygOfut7GsKh+o8My/2SS8zLiuzLreoraItneNbxvHqD8QT4H3m9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qefSNC1SWzitZkVoZls+Y+vDD616nJHBNqN/FdFJZHs83OkRn5lwP4PrXLeMdMHi/wCE1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Oxd3eHUflnAXnaPpWdOVmevmlF18JUj5HyRdqhi+Q/dHJ9T6VhXskQt2iVwsoIOzsa6L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qjG7OOnrXN3mJJD+7U9wD1A9a707n46ZEoILDH1qEk429qtS4wcDnvVUY+bFYSEMoooq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UAJTTTqaetAHT+FtYaKzuNOKGdZHWVYvUjOa6nXdzeCE3RC33TY2A8CvOtJuDbajE6uU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A8ROI/BmmKkxlWWYt5jdSBWUVaqj6GjVcsFJdjiWieWVmZvlGAB7VMEWDdwvzADGeMUs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pjCKS38OPmyOlegfOBE6qBvTIIwKidd/OPlzxRLMY3Kk5AwamQJsGWxnotAFeePoOcHu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N/Sr8sq7m+XCoPzNUGkDEttCjsKgBg4z796dKweIDaM/lUe/5cUxmzWbKADj/Cm0oOKV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c9C8JfDmx1/Q7e+u5Jo3lLY8sjGAcVbl+DlhsfbqE+4dBsHNdb4RtmtPCGlQt94RBvzJ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budqgrHnJ+CokQeVqgDEZKvH0qpN8EtRT/VahBJ9QVr1mFGbpSlKj2jD2aPFpfhPrENx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F2t1/SnSfB7xLHnEUTf7sor0rRVkvvEbysdy26ccdCRiupyaPaSD2aPBn+GPi22+7aM2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wZ4qhB8zT7hvwzX0LHMSpHTFWYZn5+b9OKPbSFyI6b/gmTqt/wCH/jJ4i8OX0UkMWsaO8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YMv44Jr7P8T2Mdp4jtptmF5Lc9frXyH8BtdTwz8cfCN6z7YpLr7I7+0i7cV9u+OdPVJ3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tY1HzO5tDY8L+JNv5Oqnavy4XAFPudTn8J6Ws9oxinYj5R0PHcVs/Eq0/wCJ5p/y/KWx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RNDAR+7RVY/lWLLNnTfiBp+racI9XVNPkYhBKfuFj0HtT7rRirCRSsluejqcqw7YryjW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JvVD2xWn4N8e3Xh2I28wF1YEcwuc7T/s+lIDY8RWn2uVumF+UfSufTdabo/u4r0uzt9N1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GZbgkfNF3iPoa4nxJpktvK8jJs74xQBd8Lbd813KeIBjHoccGmatqIC3kikc4BasrT9R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lOaralc4tVToZDuP0oAp6hftdFVPQVWLZX39qaXXPJGahkuVVsA8ipHYmI9qSGEM48xg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vSfukj9KiN6YrdpGPynjHc0DI7m5dZHdm+Vei1DHdtMAVH6VVBkuz5spwn0xT2uli3VS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zYrNvtYhs0LMcnHAHeql5dF2cscDpWDfS+dIMtkdqaRFzz/40a/cS3GnHOXaFtir2Ge/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6+5+Yk/u4jkj6mvQfi/NaXXitbaW7e28m3jT5E3DoT/hXCQaXYN9zVo0YdBLER+tepTX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36RR4tolgYcb35J/HtVS4uJpmLvJ5pxnjpWi+jCYbYL+0mI4IWTHHrzUkPha8b7kttJ9J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bct/F69MCpYXVN3XgHsPwFXz4d1Fcr9k8z2jcEY+lRjR7+JPntZBtBzkdqgCFv8Aj0b5f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ev7GXlp8ErMKfme+nZvXOVFfAzW12sXzQyrjsUOK+2v2LtUaT4WXMAVc22pyqfoyqa563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LS2+0ZCchlKMPUGptAlkSyEBQrLbOYcj1X/62Kp6XeupLR4Kj73vWvob7Z9VG35zdCRT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dR09tftNAscq4bofX8qoT2aWbPKg2rjJ9qswW7bd/epTB9qiaOXkEYqQOQuL5552WMH0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+YTuarK6WLO7LsO/yiuhtLNUVC3LnnFAFKC1ZYlQ8Diuj0mARug7gVgySnzG9AeK3NOZ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2xADZ6VWv7wIny9RUmMR8GsbUJQFYg9KoDkfiGv2jSJ27AZr5vk/eSvjoDX0L4wvANMn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/XEZt55vTNWSyk461Ay81Yc5NREUE2IqYy5qUjigLQSeS/tRan9m+GcGkqf32p38ar/uo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PpL2eha3eSpteWRI0z6DJP612n7WNhNeJ4YuYmKxwiaLHYk85+uKxPhFvh8ISxMC7NcE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rRHjY2Vkz0q7maT+z54v9bFLsOfcc1maykd+J3SPZJGdpqS0l36tqMCsdq7WUEcA+oqS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J0K+o9a917HkR3OZ0xgZ3QnHFaD5KYrHJa2uiWGPmwa0dxxkHjtUGxFIN6P0zjge9Yll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3rZlbKnH3qaVxaSOQN2O1QQUpp4ltXVyPmGNtcmrNbzZDFSp4rVkLuzFu3A+lQzPAow3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0PXDPdRJMoxj74/lirWpP9l1BuvlSDcrjoPaubtnVLjfj5T1+lbctx5sYB+ZRyPancBW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qa0rVNlud33uuPSsSG7BcAdBx0zWxuZFCn2pAWVYY6Uu7FVg3FPQ89aAJlY5pyucGoxw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gCdDnHt0pwwvzcegqBJvky3zemOBiplIIqkKxPHIKS5n2RHb948D1qNcNn6VEo+0Xp+b9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VqjJly2txBCgOOnIqlq8XRlHpz7VdB96gvMuoWrjuZvYxWbmuq0vSoINKN1J8zMpIHFc9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OfUVoRalK8aQOu2FeAvtXVFnM0yCC4b95IVKZJP0qsjpLC0iDcSST71aLJDbzlvu7SBm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R8qg81vE55HJ3G2KK6Vscvnp05qlFI4l24GCPxFE832iS5f1bj6UxGLP833uKznuVT0R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p5uBcqS3B96qwy7ySMErwQaiuJNy7E5Y9q5mjpiy4yNL8qqWbrkcDFNES7gqdqv2cBit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0/7RKIYRtJxknrWD0NY6jNORnuwOVVeprcsNQDTSLKMD+E1FcQpZW4jQdRjd61mXjskK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uaUzshA6qa1F1D50XEg/8eFZRYqu1zls/lUel6tJbq+99q479Pwqdv3zeeOhx9QayuXY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p0T5lLA9eKhGRTYV2tweppFFxm560Qtl8E8etNwQPWmAkOpB/CgCweuQadGx3NUe72py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5ORTgRz61A4OcipFYFuT2rQgmRsUu7mq6uMmnjmgCQN8rD1rlNTiaxl2sCEbp6V0rd6r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zuZBkA/TpWsJa2OeornNxTNsz39KbLO8w4OxlHGPWkZ9/wA+0r79Me1R+atdsTikVd+/O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n/4+ZK3pcEHA3E/pXPytmeYntW6MkSW3zN/hV23+b5d/zfwrWdC4Xcu7bkZBHY1fgjAI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ySVL5IYfLivQoryPWvD9vPk+aihcHqAO1cKEKwnClz1wfWr3h7U/sl8IrgmNJvlVB61z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vFJsBGBu9DTvMPc4NWLxUsmDBVlc1Ytbu0lhDSIqt3FcrOo/XefTGXODmq/8AZsh71uuO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sY0mnyrnjNVpLd1zlTXQUwgc8UAc00bJnKmmY39q6bykZTlRVT7JEGPy0AYRj68UwAHP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WqLxKGOBQBnyIOajMYNWpUGTUTKAKAKxhHNRmIc1ZPSmHqagCo8WKZ5dWmHWmqKoCsVx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1CRQgGbcUhUGn000wGYxRTqaetADc0Dmkpy9DQIQLS7aWjNAWE20YFLRQSIRTafTS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AfJILW0uLk9Ioy/wCQNeKeHbxtV0WK5fl2kct9d5Nex64dnhnUsf8APE1438PIw/hu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2svjdNnlY1uyRftInmuAP4M8mtqxu0t9Yk3Kf3CgDsOoqoP3UMjLwV6VYsm3zwbgDuCZ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mKSPobx7EsOl3AA2kWgPHrsryy78+48GXHl2xjgijy9x0DnHAr1b4gr5lhAG6S/u3HqoG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x8Hy2kB8uAQ/dFdFNXic9SpyHzjqQYq0UcuxpSCWH8PtWRqXyI0sn+rBAZ+454q7dn9+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+eo3/Ngj8a1cUZxq8xk3sXnIItx29z1xXN6nYttIzn610V+5Rvl43dapahzbufTGKI6B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GjfJHercth4n1U+BkjijsCytbaNIWCs3zkmU59+hOKsawgk37hnisj7Rc+IPFGiw313c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vCDFGrZCr6V2R2PP2djV1zRvE/iG18SQa9qLRR+GLRPtFuVINw24gNjueeuK53xnomoeF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r3Ml3qFuLiawBYCGL/lkhHcn0r6N1XTbWDSvFV+8Iubm6t0WZpyWDhSNuea8r8V28U+p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XerRQyv/AHkXoMVzQn71rG8oWW5geGfhXcXHwyv5n09Idbk1OFIpLlvLZYiOgz79qp3f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TR3ix/2lqGoJYR4AJCRjL4ru9clkuNM1gySMxHjKEAk9ADwPpWZ8VdFtT4Z1nVdrG7XX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Pp60oybdmKUOXVHQ6VFpeoarGy6jFJLLZ2aTRIwPlwQqGJb0G7Ga8t8RTf2vF42vLCyiv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lwQrjk/Ki10PheaPw98M3urS1t/td/I32ieRMu4Xov09q4Oe9l1KaZpm5dgxCcDPTp0q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60PWL/wAfWXh+3s47XUftkcMUbNa2q8u4X+Jj2z6V5lq2t6h4nmjlv3GI93lRIMLGCScC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RAAcDFaRio7G0ajegW9uAMU+SZLOMlsZ7CrFn9+sS/8AnvZMnIB4FB1x0RLDIbt2f+Jv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bm8uP7qLgdiT7VqRjy0UJ8vHao9NsIbvxJYwypujaUZH0qnomxWuz1/QLP8AszQbC1Iw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oonWlVRn/PvTwMV8rJ3k2evBaDQnNTRjrTVHBp6jkVzs6YodtNJt9qlwKMCs2WRwjFxE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vK0dzJJJEUlT7NHwZFxyo9/SsNf9an+8K6poo4lhuFRfNkXcWx0OOorGpsfonC8v3dSJ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afeWdlLNbT2xjh1eQ5e1YD7sg9KvalAs3hmFPElwmr73kWC709OHJUgO4H61SbUrm+h8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Mhngj+WJ1919fetXxddt8P8Aw3bXOiqlu73kcRVl3LtbqADXMfaTV4SXkfEWs28lpqr2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Bwe4rl9UWCGeVF+bYSC+Dhh64r0H4v2yxeNdSZGZczE7RwBmvPr9d11yScr3r0k7q5+I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3uEhPoOKgb/9dXtQ4B9qoOfmPuKyZzDaKKKkBtFFFABTT1p1J/FQAg+VsjtXpPijnQdCi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1GT6V5q3avRddlb+zfDfT/jxT+Zoj8aO6lNqhUXoc6kvyuu3ao6D1FV5DI+3aevH196sK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9tAn2rBUHIGSetdZ55Vtk+Qq3zN0x6CpJZ0iiO1fm9DyatoArzgDp09sVl3zFZZSOoIo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G4qmu5hVlZGKdepqJfvfiP5VkxoiwVPNHy1I45NQ1mhhTlgaYhV6kgfmaXFang+FbjxZ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mR+NR0uVHVn0DHai3tYIccRoq/kKVYh0qxdf8fDjtmo0HBNeez0R0UTDpTnj2wSMR8wU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TGPRbracEx4yKkDM8EW7PZ3d2RgzycD2FdF5IrP8JRiPw5ZBemzNbMcYNJgQxwKAamjj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nqgxSAihuX0q8t9QgJWa2mSdWHUFWz/Sv0SvdQXxh4QtNVhwVvreO5XH+0ua/PNo1aNg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7uHvfgt4cMx3bYXiH+6rkD9KTGjA+Idv/o2n3HXymDZ9RXld9d/bvE7K7ZtjgfiOwr2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zIGDhhXgetkprICnAVcADtWRRl+JAZJLh0B2K3HpisaF8xV1WqRKdCZiOStcjEcJUlGv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Xq3FrIUOeV7MPQivW9F1HTfHlk5CrFqAH7y3Y8/8AARXhmav6fqFxp8sc9tK0MqEYZDg0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y6fcTZBXZ2PTFcpd3wYHcckcCvY72T+3vAKajdohu3gJZ0GMkV4XLyzZ9aQga4yaN+ar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BRZWLdRe+UsIBB4BPAxuPao7iVo4gFOM5qO8kaKNmByVjXGfrQBBdTJGoUdcdu3tVJ3y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Wo36mtEZ3M24y0nP3cVlSDDMd3TmtW5++foazov8AW/iP51SEdHf/AAQ8JeJYV1DULac3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c7fSsK6/Zj8J3GfKnvIPowNeuW6j7NGOwRf5U9VHSt1JpaENI8Ln/ZL0h2c2+v3CZ+6D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9kqXY7WuvRlhjrEUzX0Ksar0FP8AWhVJCsj5kf8AZR8Uwg/ZtYtJP91yDVC4/Z6+IWm4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9h3xX1VH8ucVKjnPWrVWSFyo+Ppfhl8TdPRo47K4nX0jZWz+dfQX7Idtr2g2PibT9dsZ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zk2hsgqcdvSvQwTnrWnoUrPqSqTkEAVE5uUbMIR1PU/DEgPyPyWPP0rq9NjWLWpY/wC/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1xuifKQR1xXaaSxk1+03c505yf8AvsVyHQdTFGPLA7VMlrvBqG2P7sVoWvU1IFO40/ys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ISeCB0NbaqNpPtUc1nE8DOV+b2ppAcm+fN2+9dBbSllUD0xWLOoF1xWrYffWkB0Bk8u2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4xlP7p3VtXkjLFgGuM1ud1Fxg44NUBxGr6nJfXUpdvunhR0rzXXEP2psd/0rs5ZG+2Sc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K3cUCMAjFG3rUjgc0zFBJGUzUUx2YqfFQTDLirEzhPjd4Xbxd8Ob1YgTeaeRewkf7P3h7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Sbwt8jb0NxuB9en+FfTFlCksohdQ0coKMD3BGDXzv8N7WODQ5EQYUanPEP8AdWQgD8q+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um3pfmReKL4NIdjxnCdwRW1sUMT0yuRzxWfEPL8Wwbf4nwfpV2dBHcMi/dWQgD2z0r25P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iKzZg0qkBozhwvHPYgVFaHzLRDuro/EMCJNBhceadre4rkrUlJLiMcIj4ArNHQixKcAn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7RIh99sH8KklP7tqreIB+8j/3FpiZlXC7FVhkg9cdKpSIWPcg9K05T5ULgdMd6zrCZpIS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mLJbpVyC+XyWDcYHFQ3HKkdqo7iZSOwFAGtp6sbyIlcI33vQVvTyDdnOPYdBWPp/Qd+l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AlVsjqKkjOM1XTgGpRxQBPupytntmoRwDT06ZoAlU81IpwKhXvUq96pEjt+FY1JZx7Is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JvrWL+AkZHrWj/HWqM2FQudzGpyODUJ71pEhjMEcjAqGV/LYZ71Y/hNVbn7y/lWyMWQ6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jSLCsfh24YZztqG8Hyxj/aq8/Gh3y44EfFdEdjkluecQ7ZIGYetNt8K5YHBp2lNmFxgY3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DHHSomER4RvNL/xflV2ztmgtVmnUfaG4VeMAetRL/rajM7mcrnjFYM2Rblldz94bR6et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ysODxWZGMk81oWXELn3rnq7HTR+KwsisqMzZWmaYjIkjBflf8c1LMd1uwPNJ/qbYhOK4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cdMVZS62xkYPt7VniRiMk8nmpoZCwycUhGjBNuHXJxU6NjJ71RiOGJxV1RwKAJY5Pkx7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PGKmjUNwQCPegBschOc1OpyMionAGafH0FaIgeTwaZTuxptX0IH04cim05elCAVRuqrOd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tVLjl2XtWkTN7GDqsPnKxTg+nrVIWwVhnPHftVu+YiRQD1zVdjwtd8XocEt2VJWEJasS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mta86H61kBiZpQTkCtkzFDlgXg9hVuM4UBTVTcRkVYgGApp3C5pwzKIsg5VR8xNc1qWp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rR42MOOav67M8GlxohwJD83vWPboNtc83Y6qUU9T0vRL3+1vDa3R+edRg49quWth9pgW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K534dTMbS6gziNXyAK1LoEXMoDNjd61zG5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