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米森钢材加工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6MA530FG95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5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48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属结构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33644578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顺德区伦教街道办事处熹涌村委会伦兴中路</w:t>
      </w:r>
      <w:r>
        <w:rPr/>
        <w:t>1</w:t>
      </w:r>
      <w:r>
        <w:rPr/>
        <w:t>号</w:t>
      </w:r>
      <w:r>
        <w:rPr/>
        <w:t>A2</w:t>
      </w:r>
      <w:r>
        <w:rPr/>
        <w:t>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万涛、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968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968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968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9685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377e5a7-76bc-473b-a247-29d8490b464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9685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d86b17b-b4c8-4f67-b1cd-a0daadc6c3ce/e902ff82-fc79-471a-af0e-0bf4eb5f0f7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9685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32c8df6-01b2-42ed-8c3c-7f7da8012eb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377e5a7-76bc-473b-a247-29d8490b464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FAAAAAEBAAMAAAABDw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E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9uAAAD6AADAQAAAwAAA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PA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DAAM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oBAQEBAQEBAQAAAAAAAAAAAAABAgMEBQb/2gAMAwEAAhADEAAAActSFpACY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TByxiBgDEFCBiBiBuWMQMQMAHLHUMoljEDaAYADAAQIYmJoG5YxA2gbQMAGgAAaBiYNIo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BFCBgAJgIhiBiYAA0ABQBAmHA0PV8s5lZsiamHZmsHew9WXI0xtAwAaBtIoQMQMTpiAaBi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UgGIGAAAxAxAwBiBiUUhFEhQkUSDchQgZLGIGIGkDEAJg0wEDEAADSKJYAAAAAAhiBiBi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AxAADEDQAggABpFEsaEMQIA5LDQAAEMAAAABoGCGAAA3LGJjEDcgxIsljEA0DExuWAMHLK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DSRSAAAEDEDcsYAxBQgYgYACYxAxA3LAAACkANEMTAQMTAAABiYNA0ADQAAACpCYwYA0wA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AAGgBoGIG5YyWMQMQMTpiBiBuXDEUxEMQNyDcgxAwAEDExoQxAxA3IUhFJAxA0AxMaQMQN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xpAxAxAxIZOsba4+I7pwIPRnI6wxAxANAxAxEAACBoAaAEwTQABLRzHL0aABMAQxMABiB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ADEDEDBFCYNAxMAAaBuQoQMQMQNoG5YxAxMAAEDQAxFCYxAxAwBiAaBghtEMTpiAAhidAA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GgBoGJgAAIYgYgYgoQMQUJjQDEDaBiBiChAxAxBRIUIGIGIGIGIG5YxIpyFCBiBiBiBiCk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GIGIGIGJFCQxBSQUJFEg2kUSFEsGmDQMkGSDEFEg8OTjnM08G/ZTzYTFjjfOZ7nX25aJC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TEQCKYiBoGJDEDEDEhoVc0kqhAxAxAxAwAaBiBiBtIoQDQUgAAGgYgoQMQMAABksYAADE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jEDEDEDEDcspIKEDEDaBiBiBuWMRFCdNAAgoRDEwAE0FCYAAAAANMEwQ0CYDQMAABgAADA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gAMAAABDEDEDEDchRLBoG0A0DEDAAAAAAAAAAAAaBAAgYgYIYgYgYgYAADQwaBksEIYg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dfpBoZNsFSQxAwRQkUSFJAxAxAxIYgZIUSDcMZIUkHMcuhoGIGIGIKQhtAxAxMaAGgYgbl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IU4C1LGIKSBiCiQpwyhBSQUSFOQoQMQMQMSKEFEsoljchRIUIKSBiChEUSxuXQJwNFUSxt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3IUIGIG5YCBiBiBuWMTGIGIG0DEDBDcgxAxBRLGIGIGIBpgAAAAxDQxAwBiBgAADQAIoQ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CAAQxMAAEwQDEinDG5Y2kMljSQxA3IUSDchQgGkMQNIGIGIGIGIGgGgAQMENAAmAgYgAB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gyQoQMTByFCCkgbhlJA2gYgYmAANAxA2kUSFEhZIMQUSwcsGgbSKEFEhZIUSxiBiBiBuQo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uQoljEDchZAWSFkEWSFElU5IslFuGUSFJBSQNyFOQYgolFCChAxBSQUIKJChA2gZIUJDcs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bQMQMTAQMAYgYmAIbQMQMTAEMEUIGgKSBiQAhgUNEAAxA0AJgAwBDQgAATAEAANAxANA0I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GIGIGIAAAQxA0AAAIGkDEihIYg5yZSGCAGJjBDAAAAAAAABgAAAAAAAxDAAAAAaBiYADQ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iBoCiWMABAxA3IUSFEsokKJYxAxBRLGIKJCiSKcMokKchQgYgoQMllEhRIUSFCBuQoQNy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yFEhRLGIGIGIG5YxAxA3IUSFOQYgokKEDcsYgYgYgpAAIYIokKEDEDSBiAEDcsYgYgYAAD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xAxA0gpANAAIYgAAEDaBiBiBiBiBkhSQMSKSBiBoQ00AmCABBzyXTEDAAQUSxuWDljBDEI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wAAAAAaBiBiYAhiBiChAwRQkWSwaCkgYAAhgDJCiQsljEDAATEwAAABoIAdAnABTEw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ACYAAAAwAYAAAANAxBRIUSxiBiChAxBSAYgYmAIYgYgbQMQMQNyFEhQgYgokKJYxAxAx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CiQoljEDcMaQUkDSBgikgokKJKoRA0DQhiBiKYgYiGIGIGIGIGgAABAxA0gYkUkDEhiAE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UIGgAAHLGSykkU5EpyKyWNwykgYgblg5BuQoQMQMQMQUSykgYgoQUSFCBiCiQokKJBiChB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QoQMQNoGIGIhidMQDTBoGIikAyWNyxuQollEhSTBpDaBuWDljaBiAAAAABgDEDAGAAAAAA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AAAOAAAYgYJoAAABhQBCYAAAgYkMTAQMQNyFJAwAABAAAAhiABDaAaAEihIokLJBiCiWNC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iiWNIGJFJAxAyQokGpRTkGkHPTKYAAhuQoQMTFSBMAaBiBghoBgACKSYAAmhiBUgbljEih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iWMljEDEDcsaAYgYmDkKEDchRIU4CyQpANyDEFEhZJFElU5IpIKJY3IU4ZRIU4CyUWSxuQ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FCCiQokLIZRLGIKSBuWMQNyFCBiBgA5KoljEDEwcuGIKSBiBiKYIolw0AxA0IYgaENpDB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yxiBiBoAAAEAwEAJggBCAaBgAmAqQwATQxA0AAhiBkgxANAABLQCBpA0g0QdAgYIbkKEhu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JBRIUSxiBiBiChAxJGIKEKAxOaGgBpDAByFCBiBtAxAwBpoBgAAAAAmIYMAQxBQgbQMEDE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gJgAAANMGmJpgJg0DEFCCnDKJCkgYIpIKJZRIUIG5CiWNIKJCiQpwynAWQyiSqcBZDKcM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qiWMRDJCyQoQNIGJFEhQgYgYgYgYgaAHIUSFEhQgYgaSKJCiQaJKSBiCiQokKSCiQokKJC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QYgYgaSKJClICAAAANB42USFIKaQUIGANANywaBoAAAAYgbljEDAAAAAAEMGIGAAIYIYAw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LG4ZQkUSxuQpIGIG5ZRIMAKihksbkKEihA3LAFFCKolgBAIKEDExoBiBiBiYyWMQMQMTAG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GIpghgAAAEDTAENDACgAGgYIYEAFMEMSihA0ygFDchSQMQMRVEhRIUkiiSGIGIpiCkEDQM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RKLUhUklOGUSFEgxAxAxAxAyWDkKUsYgYkUkDJYxA0gYgZINJHNeJmV4QzLGjKY1WYxMym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mIMpjDIYgymNGV4WZjAzK8IZzCGZ4GZjCGdYgzGFmV4WZTGjK8TLIC3AUSFPGyyGURQxAx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CBiBiBiChBQgYgbkKEDchRLGJjEiiWMRFEsABiBiBiCiQbljEDExpBRIU4obkLJCiWMQUS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5YxA3IMQUIGhFCAaBuXTQQxOk0QCYyQpy6aYICBNDQwTBAUAAMhAhgAJg5ZSECYJMECAA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GAACYAAIBoAQMTAQNCGSFEhRIUkDEAJgJDSg0zpEcx9J1zDqEco6hXMXVDlHUxnPfUDlr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HMOmjmHSDmnRDnG5ZoHQRoG+jRN1Gm9pGqZ1WEzBiMgY3aJLRJShDQwVMlhUkWQVZIWQGR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BlMQZljRmMLMrxEZXhdZTERmMJWYwuMxiDKYgzGIMxiKymIMpjIykIyGJmQxhkMbMhjDIY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jZZAWQFuAtwyiQoQU4ZQgokKEDSBuQoljEDchTkKEDEDEFIAchRIUSwaBgAJjaBpAIBtIY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khSAYgYgYgYgolgCBNACGIGgGSDEFJBSQAIYIYgaEMSKEhiBoAQACAABAAgBDSASRbzIxm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IARRAuQxBlMLTMYgzPAzOYGZjCGZ69Gd4Bc1YAzvXaZzCGV4gzGFlvEykA0wkprjnOGBbA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J6KNBdFpzF1GcqeujjvrWcY7IcU7IcY7KOOuwHHOsHJOozlHWRyzoUcw6WM0nthpm4Gk9t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nRhMyMRlDGWiS0SUElBJSEMFNhNDEMAAaYDQNyFuAsgMhjZbxhkWOTOYmZKwMzGFmUwsz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EGZ4WZTCzKYwyPEGUxMyPEGUxBlMYZDGy3iZZjDIQFkhRDLUBakKJYxA3IUSxiBksYkMk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BiBoAEDEDQAAAmAAgABDQAACaAEMQAgaENCASGlEXOOD0jCmAAAAxDAAAGSUELIzCszNc2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vBpT0Ec86LOWuqHKXWDkLshxTss4h2xeI+yjjPrpOUdRHNOlK897yTRe4l1DaRrvNJjLR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aTK8IucwBsGANhYSMzwFbBrs2DAGcwBnrXZneuzOYAzmFmYwMzGIMpiCsdEWSDTKSoInMj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kNVbYacb5Wkt9xzl0yuWumzlrrhxzsM4y7OA5p1w5K66OSdZJyl0w5j6SOa95rzzoYzTNq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myjAs8mMypcayIgoJKEljEMEMENAJiBFEhSmTIYQyuGtEhZAWQGQxiZTGGQxMsxoymIMhj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CGcwBnWEMxgZlMDNgwBnMAZ3rhnMAbCwBnMKM5hDMsaMpiZkMTLIC1AWQi1CLUQZZwyZce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wH0B8mjqPl0dI5tHQfOo3npBumpZsGBmcxMyEUMTBoG5YxAwAaBgDEDABoGJg0DEwABpg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Q0kXNqhgmCAAihYWQMKzhrmwzVW2Gmt0NJb4c+ekHLXVDknWDkvrEcldd1x12Q4q7YcN9s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O0jjHYDjvrI5T6RHON2jQe6q03so1jYIwPKiCkAkU8aMxgDO9cNg1w2TXK2DWZsmujZesR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cNg1ytg1yNhYAzmvRnWEMjxhkMZVmMMkohodCYSsiMayo1o3EaptI1TbZqm0zTx9BGkb4c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h0XXNXSRzH0aOWuqjlrq4znHTDmLpo5h0INE6Emgt2DUe5iMBuCaZto1Vs64LOLgWeUxGR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AljJRSlGQxIymJGUwyZ1rwbOPWwm1h1sJnxYpLgo9K0wTBAQJlCZCVMgpCVAhgVKrJWENi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N+ucHTfKZ1q46O3XCDv154j0d+ZK9RXlSPWV5F1648kz1p5NnrDytHqDzNHpDztL6E4Dk7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FqzrnKZ1Tl2vRNCjdelRtmszYMNGR46KEDAGhDaYNAxOAAGAAA0wAAAAAGAAAAAAAAANM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ADBMEqCVYY1mRhWwGstoNRbgaS3itCeiRzV0w5a6ocldcrjrskcVdsrhncDgneDz56APP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OAd5HDO5JxTtScY7CORPYk5T6Qc176NE3Q0jbk1jZRrPMjEZgwmSSRhLEAkMlFqFGVYlWR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bBgDYNcrOsIZzAGYwBsLXcZzAGZYUXWJVlmAqUipUw4ckTUVGtmwGHDmxGHFnkxXn345ez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hbxKMy0mu2alRsvUdbL1mZzCzK8IZTEGUwMzGGjISFCBiBgAAIaMGPYxBeDGm9fP3loYAw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AAMEqBKgkoJKCSglsJbBDAaCqxhmrXZsVqhuPTDdrQR0a5odV8kOxXGDt1wg79+dZ6OvNB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FeVR61+SD1z8gHsH4+j1x5JnrDytHqTzFHpTzjPRrz9HfOEzuHGo7BybOmc4Oi+fRvGnRt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FkMskKEDEDEDAAAAAAAAABoAAAChMExDBDEwEAAIZCAoABMgQUAAmAmoABDKQCIYJNQhlT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TKGAzhrLaRqm0GottGkt9JoLoJecdEjlrqquSuuk5E9kl4k9wODHoFXnMXp0eTweyk8Th9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RxRLENAYlnLnV1d/VOcrXPpImDQDTBoGIGAAMABtA6kqiGW8YZHiDMYgyvEGUxBmeEM71w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sGytcNl6obZqM2zWZsms7NgwBsGCjKYmZCGUJFEsBAyQsUlkWMZYmgBBUsMM7AuNZJLpN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AAADBDBDBDAAAYJjEMEwBjEMAYIYAwGIbiiyZMzwszvWZtVpM3Xoh0HzmdJ8wOq+SHXfH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Hwg7z4AegPPh6J+cD0j80Hpn5cPUnl2eoPMB6c8wz0x5oPSHnGejXnQ9EeeZ6A4DO8cJnb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M6744ddcoTqnKZ0zmB0jnFdF85m+aIu8tMNt6bTaNYXZWATOsNGQxhkUMolwAAhDQAAqTQ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NgNLFWJGscGWcaNkFZj1tnVNJUc+kTkSw00AAaYAAADTAGJgAwABMAaagA2gGmCYIYDAG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gSsAGmDTG5YxMGgaAYA2qVgDaIbTpsB0qgpMY6IWUJLCFZUTkZiMwYTYDXew0152pMRuI1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I0jfqzmnUo5K7LOMdpnEO2HEfXZx31w5D6oco6hXLfTDmHRRzzdqOde8zl7G3Faj2pTXNu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TMjEZEsrIWQWEFQMhlpMAAAAaAAABDEQxUmIhgk2IeEyLmydN8vaNoAABIYgBTaJHIJKxo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BQggBUACGQhgAAANwzI8YZXgDYesjbekG8aAdCuaHTx6AZZihoBtBtJiYtbZ1zTB8+sjIm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BAaAYKkwAGAoDEMAGIABgDBMAGAmA0wGCGKhgNUJsgAEwBjAGAMBgmMTKVNgFICiBtiZQm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tAwBDaoYAwGEDAMWXCbJLhoAAHcVZVTQ3Li3LWhACBuWNphUspzQAxsagBCqQTQADlghAx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M2GJZAkoMcZYSBoYnSVBIIU1NUSkpSjIsc1lmJkzLCW5TCJmeuGxOuGwayNo1JrcWmk2o0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ZkICyCrJCiSKIdUpCyEZFAZFAWYwyKVFkFW8aMuFxGuslGpO9kFlgLUhThlEhQgbkKIDoK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qxrJnLqJoABY8qMYFjAAAYgYCty0YmrAAGIYAADAAAYIYDTBgqGImCjHADAAGmDAGAwYAw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DABg2MGAMYMYAwaYMagxEArGQDATKMOXEZal5MAGMKTsdTUFJjaagNE2KmMGMTGDGDGDBQ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SMEmgVISpUlSJKRKokxlohXJMZIJm0S2UlSJm5JTQlSJm5slUhTShAqScgmgTQpaEmrFLC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ekaxuvRZumkG8+ezfWgzeNAOgtEXdNFm6aQbppBurTDcNMNxaqjbemVtrVI21qI3HpM2zV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12Z3gozENKFBkMOI7qAxa2zqmuBy6oYIENAKLkDSmzoLRs2zVo2Vruth67NgwkZnhZleJm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skG0DEDEwaChMBNRpwNMYmAA3LGANpjBqNMGqFSqBpgMBgOpY2mraaDAYA2mrBoA1QAwIY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ijMIKJC3DLcUVUMslxVRRQmMAbQNpjcsoTKcu1gQNME0CASpEjQACGCTKSYJMRJkQrkibk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pVIibRKpEqlZE2iFQQrmJVKpTBJolVIlRUlCa2puaXTmxPWWIGIASKSYJggABACBACECa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Q5JGpkqVI0pGkitnU242LVGS8Vjcs9AOTHq7Wsaya5dQAQ0CYqi5rnLKXOLZfS1nlHTZyj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1xjthxDts5uxshpafZZwTvI4T7aOK+wjkvqJea+io0HvI03tI1nsIwVkRDbUEFEEZKw7Zj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V33zg6b5SjrVx2dl8Vr2nxnHZOQzrnJZ1nymvVrkUdV8pnUfMcdM5uU3jWk3Vo0u69MNs1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JruM5hZkxVhNgxMyENbcOLrHRbiinLLqHFuWU5YxBTljaCnLG5C0gpyW0IGBAASNCGg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SaJmpFNSCaoQCTCU0JMJmkSmrFNIlNEzUgmhAhKwlUCBmtp9DD15az2DWdZ7Aaq2xNJby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2g1VtI1TZRrLZDVWyjXWxJgx7MmAywQrkmaklOBJyJEjUqKUoybuh0DZpUOpoKlnoFSMWt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LqhipMBMEqRopms30+b0rkaqlQwZSKh0igRQIoENklBJYSWEOgh0ySmQWEOxYLCDIEGQIM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E8qXGZAgtmMyBiWcMC2Waq22aS3mc9dJnLnrM5B2A4y7TOHk7KOXPWZwY9Ezza9KzzB6cP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XrXHkI9kHiX6rYPJP17PIP1qPKP1Enm69El8/Xdk42foCaa30aFbaXWrMpcboCpRkrCRsP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8+fK9KuSjsVw1HdfBR6E89B6Q4GU7S4WNfRLgEd5cMO2cVnZfGDsLkh1VzA6S5xLvrRDdW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taqNlarNlYEZpxyZTCGVY0XMoqZhMixurunLKoMZaJVBhwZ9fryGnrAAIaBMEmCTCQBJoS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VJoUXjFNSRGSEmalZmpJlolNCTIrf0OgbFKgpMGqPQS0Y9bY14wJnPqhoEwQwU2jnsNTJ0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KgaZTVIwdAMVJgMEwBgAMTAGCgwGCAxRMEUAME2AxhFwmQGqBibBDAYxMYDAYAwBgAwGAD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sEUCVBLYIYa+fHmJbBDBDYhgmwQ2JsAYAwQ2JjEwAAGmDQAAwQ00EWGpsRlGmETkDAthGt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HOXSDlrqByV1g5E9lHFnthwl3g8/HopOFn6YnIw95nm59Kl81PpkeXn1UnlI9bjPIaXsfO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M66oHPaAJVISpGDXz6/XiwNZAABAACcgIBCBCHLkFUrKaRS5CHIk5WZqSZqSZqSZqRJyCa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bNJjaYVLPQJox62zrRhTXPqAANQAxTSrnjVmXo87payUnTaY6VIMdDAGADBMYhgAwBgADB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lJjAGAMGmEZMZkAAGDABgMBgxNgmMAAGAMAYDAbTBpgwAGiGCYKDDBnxZhDBDYhgmAAxMY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ExgME2ElAlSAYIbEMEUhKgw5ceREMWVSEMEMEqBKkIYJMEMJVBKpUptEFCSMWVSJGEzSiM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Q+dNXqczrY10QMbQ1AmkQ0uph2NbtxYnrLQAgAQCaBNKkxFLkFSVJogaJlhMXjQlyKKlZ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akU1IJovf0d+NipodSwYHoE0Ytba1jCmcuqYQAAmKJhzkzWcvR53R1l1NU2mjpMdJ0BQmA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gl7ZzelY2tddl8i5eqKrkaBrEjOJqwIHjyUxMYgqKgyNMAYNMGmDGDTBpg0wAAYMAYMAY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IYJgMAw58OYAAGAAAAMYmADLBpgDlTGDTAGIYIoEMEwAGIYJUjDljIS2EjCRghglSpDBAI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QhhKpElJZGhKkSNCmlGPHlxGr570PnY1utyevnXQGY3IwlUoQBq6+xr9uIBrImCGhAAmhK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QTUkqkTNSKLgU1AoqRRUkzUimpFNSCaL6HP6EbLTG1QOWeglox6+xrGNM5dUwgGKhghhz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m9LcKm0GmlVNU6TBpgMAABo85zujzs+ivV+S69z3vMdjzSGbDmnT12SMmvNHjfW+dM+rjw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0a3PvRNHucXaOt2PO7pytnTg6unj0T2unm88dvueE65j7/hPQnpgcoxgwAYAAwYAwBgDBg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MAAAaGJmPNgzDAAAAAYADAGAFjBgBDBqADBgDEMoAgAoaYhghox3GQQAJoABMBDBJghoQx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hJhKpCVISaEmlU3MRhzYjT896Hzpg6/I7ON7zHjSTFlUpJYGnr7GDvxQy5QAJhIwScq0JB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E0JCEnIouBRcEzUimpITUTNTSmkSAZN/Q6EZ6VBUsGmegTSYtfY15caZy6gxUxiGyRhygN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K5KTp1NDpUlOXTBgAAME0eb53R5+fQ+hPQuZ5O3sJxsuLLOnsbjJrzRw+p5euaeh1K3O14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3OYdXm7/LO71eL6s8HmnIa89bmHsfLem8cLrLVrR915L10dBjlGMGmAMAYADAGAMTAAYAN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piYAAYs2LNQBAwoAAAGMTBBgDABgNNRpgxgDEMEMENkjAGCGGK5sSoJGCGCVAkwQwSYIYJ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EqkJMJGhKkSqRM0ljDnwxpec9J5kx9vi9vG90ZjSTCVShJhpa+fD34gFyAKk0IaBNIgQk0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aSU0qmpFFSKLgmakmakmaklVIppRI0ZOhz+gbIA2mDTO+Csx6+fBLDZx7IYIbExkqg5Ka3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dQuaQpUOpqxtUDAAAGADPMaG/oZ9HouZ1ZvPm9nlegrxmXFkz19llxZdefE8jOVp+h5Sbr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qrDyO+GHs8vKcJ+kwEea9Gzb5PRRxurv7MfOvcZ8xTlqwBtA2gYMGgYmDAYAMADTNqORwk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ju1yEvYMGcYMTGYsuLKMAAYmAA7AAGAMIAdANRgDGAMGEAFAwTAAYlSEwMeTHkEMJKCRgl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hhI0A0CYJMJGJI0JUiRhKqSVUrOHNhjS8x6jy5Pd4fd573FRnUqkJUokYvPw58Hfzg1YJg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SJNCTSyMFNSCciVSKWhRUBFSTNSTNSTNTCloScgmjLv6G+bIMGqE0zvAGLBsa4hnHsAA0w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BrOXo87o7y6ixtMqpqx1LKExiY0mDA52DsjWttAmLK2nn6741NgywFOX1A8pv9xp5rJ6Bn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d+nZyNb0Acfl+rk89s9kOV2sOZWADTGKgBgAMAAYMBsAYA1Jp8nW8tZsaqkq8LTMsbXb7f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8s9tHeBrgy47G5oGmAAxMGnYADABpqNUAMGmMGAMQwAAGAAAAJhiyY8gwATBACGgTBDQhg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E0IaEMSVSEmEqpJm5WMWbDGn5b1PloXf4HoMb2xmdJNCTQhkc3Dmw9+AxWNAIAQmJAJNKI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nIk0SmiYyYwipJmpiZqSZqRTUimkJNGXoc/oGdgOpYNM7wCYsGxryjZy7IZCYxDBKprkIN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Gsuoum5ZbVI6TpgwYAADAGAwBtMYNUxgADTAAABgAxgAJNFtA3LGAMAbTBpgAMGAMGmMTG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N0xy1QqymBdPEuk2koQPPgD6lu+D93LiyRkEUgaYDAABhYADAGDUBgxwNOhgDAGmAMQwQ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jyibBDQhhI0IYIaEMEAIaEqQJgkwkYkqkJNCTRM3KxhzYTT8t6nysHovO+j572kzO0qUSq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ObD24UgsEwSaVABLBJoSpEpoSaEqRKaJTRMXApqSZqIU1JCaFNImamhNRl6HP6BsNMGqE0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DNhlpN8ewDExwkxUqmzjAbzl6HP6Gsu4sKmymqsdDAAYMQygCGDAAbTVgwBgADTAAYmA0N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AbljcsbTGJg0xtAwYMAAGDAeM8f5zPr2CGbPZ5foufbax7bx281y/YcjfLzxkjpwFSMn0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WbDllAABgAMAGgGnYNA2mowHUuG1QA6BgmOAAAYhhLrEWOTFmw5xMZIykNCGhKkJMEMJKC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IkaBAIBEmhTSJmpWMObEaPlfV+UivSeb9Lz3sjWdpUiFcxKpWcrHkx9+AAggUTQgZIIE0J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GnIk5EhCipFNQKamJmpIVSKakSaEmjL0NDfNgTKcsGmdwksjDlxTWVM49RjhDBDayqRxE1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hrJc1TqaKqasqpoYmDTAAGmAMAY2moDBpgAMQMQNyxgDAGJAkyxAwBtMbTByxtMGmNoG0w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yPlmPbwWTXY05vJ3tDqc+27lro468bS9FqWeC0+/xu3lwDzXGD23iffHby4csrJY0wAYJ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Y6GOBjRsaptiY6QyEUgZxTsvyPr0U2lxZef0Dl4+j55PUHJ6yoAABA6kfOK5XjfosnQGrU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lImbRM2iZuUSaEmhRUrOHNgjS8p6vyhfp/MepxvOmY3KpEqpFNzJyMM4+/HYeB2ZTEGVY0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ZFjRlmAohFJIZKGpBImCXNEtEzUQpuCU0QORTUgmjNv6HQMzAbTBpnYJZGK4lzifLq2nK0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hgbxm3+f0NZdxRTmi3FJdRVNyxtMaAbljaYNMGmMAGJdTX1PK2fRtbyWaMHofKZa+gR5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StGvyzs+M3PPWeq7/AI/rHdXGmXuPyPqTMjjHS2fnPtUx6WHzVfTIjyEe4rwXu1sfBO6/F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rkn1LJ4fYj2B4D0C8HQ9H56a9JlvY595vn47Ol1ePs46dPmbmgaerj6++fCPX8U8b9E8V9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fNV6s8V7VGwlEeTT1q876FWYeedYx6J03LSiCsjx3LVRRTwTW1U0MAZxdhOkBKfNvZfOs4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rrpGhu2+V9Z4X1qZqjYX5p9E8pgZ9wMaRWqVm8r07Nr5tk0Jnp/TfP+gaEy2RghoQ0AApp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qkQqlJm5WMObDGj5T1PlZcnqvK+sxrIBnaTUJOQmps5EtduKGqlWGNZAxLMjEspGFZpMK2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xsI1lsIwRso1p2YMEbSNPJc2RNTClySmqlNQk0JNGff5/QM7TBpg0zpvHMtRijN33p5ufT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LJauRHEBdMZt/Q37l1LqqhmVxSW5dNpjaBgDEx0mMTBgMBWhnA8r6vylntOpzunElixOUI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6p4ontivBx7PUT2Ll4naplJc085qehqzT4Hc49nqvLeuUuTt8PsS5UcU6fi9bo2cE9h5Kw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221809fLn4PpeXy9O/u63Rzu6qJeWjOZsmPYM2HaDT4noOKzj6OxyunPc8zfB7ebZ934H1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c/wAf7HxW87WfS0LPVeT6XOl29H2/hT3/AGOb0c3Q817SjxOr9B8nZwujyfptniN/11Z1T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DZ5/Dh9Vc92tGc64vEzYeefe97T3N7+PdHm+g3OCXEm91tX0c14nHE5n0Lp/NtaTu8UxWZ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S6FvofSnFuu/q7GsvCoqwrHrxucc4Ven9b8r+oxSqVSYJNCTQotJjjLjXHizYTn+V9T5aX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+e6GsalUiFaJjJjs4ih9+LEDQxAhTYSrRFrGZliRlMIZZxIzLEjIscmSZxGdpxrzcpE3JM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molNUkwy9Dn9CM4A2mDTNhWvn+mGyXFgzxqXt83J1z0HhrpMzwUZTGHKQt5z72hvXLclW8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JeO6bllCYwBtBYmMTG5ZQmrEzgeV9L5qz3HR1NyVpoaAYgPO+h1jxG9t9M8zq9nkWdXD1d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aV8Puh57zfrPH2F5cVmbscbvGHvdCs6fO6PmTX5uqWev0+dsG55wwanqPR+B9Nm73M73J5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/jrnvUJrWV5kwdTWs30RLraG/pXM5eDzu3De85kw9fNvfSfm30fOshJnT8J7nwO89Tid/z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zru+F9/52PT9DU2pXUWV5T1XnDzH0zw/uLMlQ5bcsrwPqvniLf5vtk4Gfru3xYsWM/TN3y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s6nodZ9D869N53Ls7fD1FauJndvW38SOfkjd2cmuHu/mv0bm61Hu/i/0GvQ8fvaUvkVxO3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fJ954dcvv/JeuhAlE5FNIE0JNJMXC48ObCc7y3qPLy5PYeP8AYc92msaSpEppFhza54JC9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GiVFThdzi9lcvC7nnUzPXDYNdmd60G4aTNw0md7FcLnByYJaqZuBS5FNTEpqlLQk0Zuhob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Bpm8ss/L9cOslmtGWDDi2MXWVm1snbOWsVamQhnNBbzl3+fv3LkmqeOjNeK0zXiuqqWUSy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igaChMdS1Yg8rzK71ndtErAAQAmLz/W8WL1fO1qy8bPrp6Hj+y8hL6ne8V7Iy6eXw5j7Gb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2eRZ6by30XzUuj67w3uzcw5vKy+bt5LOh6HgaJrY9/T1ne958+6Gde3x28643S5m9y9OS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5LridTclMoRJreI9b856cfonm9zz/AF4Lb9d5S50/pXzb6TLQKVfNPdeI3j2HifoXzqvQa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5zveMl+hbWnuSupofk/WeDI+g/MPptmXHj58vRvwGqb+rpY0w/R/nPcr1uhzsRxc9epk3+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R++8BtbmCSsRXtQvb8obMnS3u5qr5LHuaUzh2KK9dv6Hida9T7fm9ZTR3+evzD3/je1rPf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e68N73xS9f1/kPXwkxUmhKpFNSggJi4MeDPgXmeZ9L5nNy+x8f7HG2qnGiWhJhOttaqeCT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U0iqVRHa4/ZU4Pe4SLNhzIxOlqbmnLLTE5o7mPLiXYcuMCasmagIqRTUkpolNQhozb/P6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aDe53Cnz9d3VwHbGSse9Wrd65s7nI7ebu5Md51ciNKWal7+hvaykkU8dGTJiuzNkxXWRyx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MpoG0xtMblq2g5vTGMTAQNAAgWpuoWluTHkNr0N0+f0SXFmAcWxtM8tzfd1cu5pdbcllcv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fNNfk99r53zP0Wq0X0SUaZzJ6XMx0zbHK2Ofbq7GntTVxWuZMeuk5fiPoXP7+Xq7VXc+F4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E+i8vpxSEvk8nc2dZ+d6vvcOpree9zo5vL1/Xapu7GO5eRrdhnP8AMe3x2eD9N1fn51PPr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+N8SdvBrOPYwlz7PW8v3zT9d5b3UdDFh83L5P3PlPol15Lzv0Tx8zqZ+X6pPF7fqPJnpuX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6zXDrdzkJj0frfnN3x/tcGtHutf577WOX2eiW8vyvvOGbPg+nwa9j6jzXpokYqTCU0iTRM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gz4F5XmvSebzc3sfH+xxsTWNJNCTQtTb0rPDKl6OEjQgZKqS2iDtcTuE8Pt8UnNi2Eh06x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1RNTR3MeXDLnaZgTSTNTSipFNSSmiVUwIKy9HndCM4BQmDTOXm1NvHfUwdSLlvNqZ01rXc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lVN5oCNNCsybuju7zKchUUZLx5LMl48lXUsoRFOQpyynLKcspoKc0o0xtAwBAACgcg8HN8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6q7+PiB7fofP/AGUu+5craCnLLcstyWW4ZbljaBtMpy1aAYgeluacuGc8cu+zuanWl1cO/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Lp7Ghn7eXYJes4s+vnG5YwSAKmCBoG0xuWVUspyHmvE9bWMvcXU4+rDn2s+OnG1vTKz59r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nqcw6cPe9jx23L7P5J63Qk9HXiPaB1PO+pXxvG+geCTqeXn2knj+9xMCe0y4fS3U/P8As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V1Z3mjg+M+o448N6bk66ezOFkt6Oj1gx2xYGEppEmiVUiTkUXBjwZ8C8jzno/OZZ/ZeO9l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qVSaFob/Ps8ShejziAQwUXEuS4ymLucPuGLjdnjC2MGwDEYtXa1RNMm4s7mHNhXM5qMMsS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VSSmiU0JNGbo87omYAYA3NHH3MWbHYMeTOsmKsFTkwVc7W7r7ElAQyQ0gVmTd0d7eYlyDm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vHkLc0Ny6YmNyyqhliCnLi3LKcsoTVoATQIQaW75A5UUrJAAAfX5FH0J6W7msQVUBkcMyP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h1blxTllPV5x2zyvNs9hqeYmuxpaWePX59bo8PVrdXQ6iysriNfZ1zg6vVwpp3j4vp8XV2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8N6OXrJOARTEAIKcspyyqljxZcZ883NDqZ6dPpcnq8fRt7mHNNvEa9l6V1HkeD7zwnfyej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c/QeL935DM530/wCYe3jn9Pzn0TV1/F/QPlBP0vl754Tn9vRzl/RfmFn1X5/6bl616jNq7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LFmSYsmPKc3ozJkGhJoSaFNIlNEzUkxcmPBnwLxvPeh8/Ls+x8f7Hnsm5xqZuUgpLPM6nK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50CGgFNSuTPg2Iwdzidswcbs8cNjX2BNMxauzrktMnJjzHawZsMuZoMKYkJzSmphS5EmiU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87omUEUAFTRz8mDLz7yGBM+CXZOzj66FClpIGgNIFZe9pbusxNQKk0yXF1lqMhbl1Qgbll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zQ3LKcspplCcrQAJAhC8F7fwiJNUkwTTE0Ho/QeN9fGQhy04opxVXWOi3DstwzITgNriae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cqMLuCMkZI7Ho/Eer4+jp7U5cdXeO4xYr1KwcBczpxC568cL2HZhdsfU5BHq9nxfpZd8kl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DMlQy5aPA9DQ28dfRZPJZs9PV9PzPbx0eDQ4Ws+31uD2M6x/Pvf8Akt8voHS1NvfDkeO+k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OtMer7Mc3W78D3/Is/Q/O8v0S8rndXgSXkyfSE+YdTLyDp+sx+Suvp55b1NqAVAJFgEsB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lVIpqSZqRRcEa+xrnF4He4OdbfsfH+xxtDWNKblIm5Vcnr8a58bNL0cEmCQBNTGTY1rU7f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rckexr5hphgwZ8JLAnPg2TrYcuKXMCMSaSZpVMUiZpEpqJTQk0Z+jzuiZU0NgFJnE2uTc3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rb5e3c9O8VZtpAyRaJRrIVmTe0dzWVFQDTsyZMWQy3jurcsbSLERTminLqmnA0yhMpp03L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0c/xvpfM2AgBAAhiDL7Tw/ojuOHm1UMyVjqsjiihFlVDI85s6usy27ExkVSVosxzmRi9Dw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R5dTLnJrW8rucR6Jyp2opJMtCbZjeQMVXB6bP5/vY0xC05ZTmi3LLimeI7S9bN6WXrYd81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5x56lw4N6ZfPa/U5vH17OO97XHymfq+LuM3Q8xsJ7jqa+y15jovuHiH6/5EmD0fm/cJz/A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xl0t9eP67zXpzwns9nUNwEAACAABAIASaJmkKakmakUXBGvsYDhcLu8KXe9f5H13PoDWN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F7fE1PHJrvwQIaaBCLqbl2ujx+0afJ6vKHlxZgGGHBmwAATs622dPFkxLnmpjEAkzU0pqS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k0IEZ+jzuiZUA2mDVHmBOi4FyQgz9jgbsvYMbxqiAogjECrJuaO5rJDkKirMl4rrPeKjJW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iqii3FFCY3NFCcWIqhEMQNCUkxnleVt6lgCATAAGqDZ1qPbXq7GbVQyrxusl6+GzfmaHiN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jIjEXJLaHNMGkJ0j1nY8X7Pp86uH0vFzUk5Me8AEmhUAUUSxjmmT6Lz3al2QM6YmVU0U5o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Xa3z62vknrw3NzS25WEpkxVJy+F67xPD19zo8/Xjta05zl+Q9Lopo+p2eNXaycjQj0PyPs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Ee+XU8B9e+P17P13ivdL5D1/gts9jiyoBoQ0AAAAmgTQkwhUiZqSVUEzUkYM+A4PD7fEl6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5dBNZ1KqESaFwe95/U8kmu/BAAAJNS00GTu8PuGlyunyysuK0GJceLJiAELd0t06GLJjXP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mppS5FNSKaUSmhJo2OjzekZEA2IdTR5uNmrNQ2GazaVXCO7Wpnxu1ClyPHRIIybWnt6yS5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XWa8NmV4qLrHRbiiqii3LKcUU5DI4opyyiWNIGiRwyPJ8z2Pn65o6Mb26NJ70S4Vm17MeT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P1pq6x0W5ZkwZqPHdLoefufT6vm+nZtWlqWhAqRKtEjYmMkpk+68PuXlt8obY05oQADAbG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TWMydTm70vSJeLThl1jZkrGzI4ZefWzdOW5kyYevF73P6maKhVOTWg8R0PKcu/wBIXzz3+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XncvNmQ6Hl/cW8vxP1HhyfOZye6Z+f9P0fhz0Gm4X1fqvH+luvnvG9d5CY+wZtTau2hD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gTQk5FNSKKkmakjBnwHA4nZ40vT9X5b1XLoppZ1KcopqRee9D53U8rLXfgAAmCmlDThdrt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lzCrikbnIYMWXEqAJ39DoG7FSuaLiMaCyZpCipFNSSmhJoSajP0ub0iwBgwaZwCHZZLMU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7O3zd/NoglyViooSMm3p7VjkSJoq6x1WWsdGSsVGSsVl1jsusdFuWU5ZTlluGW4ZZLGJFJ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S1+qiOFXBsSCwABiHv89nrdvxXqs3dcNclY7MhNWcrU9BxrBXj1nLirGZhA0ykMENiG4nX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ABQwBjBqh0mY8WXEZcbZm2tbPHUJM6p42W4DK8bMtYmZHAHb8x1enLq7mnn1z2JhyrRz6H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++8rm1r7GLpx6U+f9EbfH5cp3verTa7C+f+4XxPZ6njpOn4j03Ps4/S9xyI9Du5+fdcbwv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TPzc11uLyW4ehOZ0ShAxA0IBAIQS0JORS0TF4ycGbCee4/W5MvV9T5f1HLoJzmkVJKaF5v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wqO/FDQAgmplc1Bu9fkdY5/M6XNLqaQvGE4qhQQLoc/pG1NTLmx5cJACSnNKakU1JKaEmh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dOLAGANpx52pNHUWiwbukrQD3+dty5ySW3hozi6pzdrLhsJcjEFVFVbii6xsyXioy1DMr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VDLcMtwyyWMSKSIaSKJxD8xh1aBFgAAA00AA9/ns9tWHLm3WPFW4+LjO/xs+vZcUazjl4T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QMEDE2yNTd1TYubENiGAwCkx0BgjFsGHZ1N0rLjuOmSZtEhTkMjxsyVioyEak0ZuH2ufbv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phjLneONnBz68rDuCaG1mOnPwPq/ULr5/lWl9O8qz67m8jurp6XsNVdvyGTgp7PU3Mi4dL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U2lweF+g+OT1cbKXj8T1/j00tv0vRNLdBWSwQgEDQhIQIQpaJi4IwZsJ5rl9PmS9j03mfT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ZqSQQvL+n8vvPnRrtxFQSNkReKWkiuh1eX1I5fN6XMLIKt4lFymIAXT5vRNkBc+DPgIASU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JTRIAk0ZunzOnFgDAG0Hn438c3q1lLnPzenzyFWc182apRZqXSzMTLu6G9Zkx7WvWNSinD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pbllXFF3joyXjsqoooTG0LTllOGWSxiYCQ0IfnvQeVNAFYAAAAAAAAAZTvvj9KXDm6Gcxb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jz9THkx3c6+HZ1i9nQ3lysLAGSyhMZOLJBkpUIEUDAYABacHO3NPZMXQ0N8dQzpCMViCiA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NubdeZw+r4vPtytw2OfTd3OT1JrayamSXZ08WIzzs7vTnpdO468ZjIazjLuTDze1ijxPke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n+fM+i8rxmRfRLz2bL6Fn+ZKvo3n/ADPUX6O8DXKoDmdXU0jta3BR2djjbx0pEUSxpAJFC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wY8ObAeZ5nR50va9L5r0vPYms6malJTQuJ2uTqcg2V15axsM1S8prTuI053kamXMl1cWzJ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shqrYRrzto1MmaSanJGTBnwEgWQqklNEzcCTRKZCTRn6fM6ZQAwYAznLWrHXPWvS5nisaY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XtjEsesZNvnbFx0NbZ1qHgyxbx3V1FltMbmiqmiriku8dF1DLcsoQUIKcsoQUS1aQNIH5H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qgAAAAAAAAyYwr0/K6Od7d4clzleOjLpbWrZjtLWY1tnUrH0ed1ItNVTAVTYleMePNhMlz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pgJqh4csGi1iNzcxZRBJ0hGK0kVsL0C4NnZrU18mVqZcbMWt0KmuDk7ZnXDy9dxz+gzWak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8slrJI5yJdD5L9m4MnyTbxyx0ubPsJfI5YrJCdmXY082mxOn0M6zbl4J13NDodG54ncy5E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gy0yQtS0BJWTBaliioMeCtE4fP29HN73pPNel57E5zVLkJJDk9XkazrIXXmmkMQCYSElJo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EFSOXKktJKchFIxgEzSJVQEuRJyJNQIDY6XN6RQIoAYB5x5VbjdkQWGPIitm9Jy7WCHYJs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GuWV0OYzPWszbemjffPZv1z2dB85nSOczpVzQ9A4qLJZTkKcspyFklUSQyQaSo8h6ryYk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AAWQbKNjo8rPnfWy8bJc9iuNR2MHOy2bUM3nHrbGvGHscbtkubpjkdpih0PBnwGWoscZMY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DTE1ZzMexrnVYBNSb4jFYtg7fX1d/VgdVDcpZJK02SNjYAArltGwELIOaQwZOLNB4Hx32b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4zMOSd85l59dK2NeZdqs+tXdx8rZt9PrbdNczsa/PO1eDIZ9jUzGQhGR4xLUyHL2fIr6Do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ios4fjfV+VXCVjj1fqfL+o5dCLjNhXAk5FyetzN50iq68sZkRiMgYllRjnMjFGcMKzIxLK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sqMSyJcU5oMSyIwxlklVJKaJmpFNSKakQBIBs9HndGLQDABoOLWttW3LxJROya8EkuaBp0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2YzIGN5AxmQMZlZFtom2JlDnNjO1UOWnLKchTllEVVOApJRSkGlNYPNd/hEFdSXknqtnO/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sgFyABlxZDOkJRLGgJED3NLZt7Ka1nHq7WtB1ud0ax3FjmpMo4Iz4spGHLjMlxY5dGK4sW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qchzpeU21NDTVm6Bz0ulze9b29jX2Kl3hqlUo1QJTlzpMko8dranucXi/P2fXHNQ2gLmhp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Y/PejZ8Kn0PnM5yFRJad5YMz2Len2tDo7uTJFiKUuMyYjndfWyG05CzEjKYgzziRr+R9J5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dzeguTi3NPidjTOOXMvq/Teb9Hy6E1MszUCloXM6fM1nVY+vFAEtMlNKKkJNAgFNISaJTQ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pysTSJmpJTkU1IpqRTUiTQmg2ejob0UAUmhtM89t4apySVs6WwYYeIbkLcOqchTllADAGg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jdDGO4yFYMuE6FaVZ1v5OYHRnnidA0nZuPVs2DXRsmjjl3zTk3r5nX3iceWN85FXH0buTD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/U+Z3yxifTkAgyY8iZWmAAxMAB3Ad0T1MWDNrm5t6uxSaoHGUeHLhNibwpWLLhM9TZOTHa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Ek3DXjb3O3DbyzSUnC7pqLOun6PS6dbG3qblXp7uiZ1DSyWTm1Vjpt48dyeTn2JqeO3exl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CmVrIwGqmUExpolgeM+efZfjuZEZIZrJjWGT0HnsunUw7/W1rx3V73EjtbXgOseqcC5NTW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Y6ZzqN1akm3WrzzY4V68voNzzG5jGpEGu3q/PZ8CRyt/n3PsPRed9Fz6OKnNmagSchy+py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yAQgCU0rTQgBKpEmhJolNEpomamJTlcaqRS0SnIpqRTUwpqaQIEBt72luxTTGgG0HBhTTQ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OAloG0xtA2mU0wAABBoLqLKcuqchVY2XirHGy9dzWUwszGFmYx0WKIpyrLqKMkGMw5sOXX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6Ojvcu+69euXonz3d8/vniA6cQALizI0waBgDBiKZ1c2ptamLW2tU3djBkrJUURnwZTHeH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DPjM1zZFJFY8uMuWFIQhM1Nbpacb4nVYMvPjPk851I+pZqLt7Mhk08+kmTJGUyYslzXn/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qvpXzT6VeLmzGtXZ4/QrZpvWVQWU5Y0wkCW5qRJgfLvqPEj5GXMzFZJkzR6CF5GzycGr6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fnNs3tPr5U83sekJridbT8/Z7c8zk1w9FHFqzr6WuTWotxRrbL1pVkJ4e/M8UVp4BdPP7H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91NTLMVKynMPldTl7xgpPryE0IAlNQ00IBUmhJgpaJTQpqSZqIUuVmaklOSU0KWhS0KamE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uluxQmMEUAearMql1kMeXXutrSyYSQYA4Kl02mU5YxAwSMQVcUU5dUJgnA4IjaIc0JgNsG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yoh2kWZ5s9Iy1jzqpIE9fFZuvnYU3+QzeEMuUAFxZkEFCYwB5sLNjCsWW90eF2dytbZx1t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Xrpk2JVY82LPEY82Cs2THkFGSSopkXjyCQGPLr7AYcqJvHY+XvceNf0fB9tJ7Sbd6ZZrEa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+vtVVqoStGEtZ1OtnM3476vhfQPRy7jZz0DBMBgGN4ssuSXIqVEqpPkHK9x4bMusOVnYjC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fV2NWRqeloCe6zeAE+i4vAbS9vyu1gs3cmI6eXZWuS+o1+Xkx39ZPm0vpfA9rlRObBWdLF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2d/0nk+hjffnQ286qalZloOV1OVvGNzXTkIBAEgAmgTUIBVNSE1Ik0TNSTFwTNRLKciTk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0KalUmhAJt7unuRTTGgKEziQOllxBePPrhLQgBiYNFUxiaChCMQMTV1NWUJF1G3CPWaK+f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6BLwDvhwH3xOCdxrwzuNOEd0XgvuYjnZerUvFitaazauL01mhn9M9Z83h9VJ5Z+nE8zi9Z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6Ob5Xt4ep258vn9Hmy0J4rcsypIBzBtajO3OHLubNYinkVlYp2UvDkw1msCcOfAZrllzaI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GSDDmxwbMZtclzryxDfPa9t436NXVzRk3MVK61dHf04z7WntpkvBnAAicmLOpaqWio3jMO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zR3Ob05SagdTQlQcf5L9u+UZnIfY1pNPd3rm9DV7RHMz4+kui+hRzjLNsPp60mgbcxrLei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rm2Ll1Tba6U77Oe+gHOOiznHQDTrZuNa9gW9zT3JVNSLk9XlbxFRXTmJokYSNAqRIxZGoU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hE3BMXAoqZZmpJTkSESqkSqAmpEmhNM29zV24YAwBtBwx1WMzOlr72lCms5rLZ1gYqY0b/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50Qd7huBiB7mjsGzgzaupW/y9mo6HO6uLt7nF7Muxgz66ZKVEVNBNFSZscRnxZzWpUZ9Xa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DX2NYr3vkvdS4HsVLovfw2aePdo81xPT4Hn42Pf1bnV3ja3OVyu7ynfRc1nRUbJiXb0DVJ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6036HgdLFboInfLaeKqne186Ynj2aqXAYc2EzsC3NmMrGXGSDIlRp3ksjEYZXqtY1OTHlN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ddCpyaYSw1NbPqVl3dHdkjc5/QEAE1Mult6e7npWPLh3z2YuUpMUFRLUmpu6G9LWNyXWNl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PLT5d1J6+Z3s+LK3etGznpqZtnLNZbzl468bcHA+b/TvmU6KpJqnkLzw0rWWZZvCZhJdqW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zc5JYaoWSMlnpqTciWieV1eVvGK5rpzSYJMRJpRNAmEgEqpgmpJAImpWJuCYuJZmpJmpFN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FNSJNCqaN3a1dqGAMAYMzaOxoLvRp6Nm7oBSTqCNtGqbUmuZ8ZLHSVksO0krJFRdqVBRDy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kwdzn9KzImkYMGba48Hc4djTIXU5vq15p0Ecvi+t8mXhzYU4Grs6kex7vL38by5OJjl9HP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zVI2tPe7fnCd7Hvrr6fT5E46nL6Gpn7PHYZ9CtMFcE9Lm9maj0vC7udb+j0te687rbE9OO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rDY9iLISonHkxGw5oLiisWWASoWTFlApGti3MMaWfN1cb41bu1Hnskqu37LxPe59/Vri9j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4+pv73M6SYOlyeqlJoWNxLrbLw53t48uLeNmLgoGIEObg04zaS73H8ps8unq8vne1x77OL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7Xy2+K3dfZ6cfSmPYm9AyY8endrU2LjoAteeb19g5Xy76z8vmtZ5cUs7s1caWbdc1ozu4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LTlhlK5uVm5uIaoWWMtnpG1eSTRHK6nM3zhze8VGfFlCZokNEmlE0JMJTQk1EzSImpWJqS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malZTRKaEnIk5EAKpo3drU2ooQUCKAOGvRWvnsfpMseXPVYTmbm5sZvH193Ss1HnWmNVt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GxqBsYUGSsWcyVv7i8p9PDGk97Ict7eWuV39fTs7r5aTqvjs9BfnxfQ6nJZ1nypTr73m7X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HzuRtG/hmDjae3qJ6vveU9Ly3r4dypdJb8nM1urp3lr9Pmdvt8jLl1VPs7Pm/Q+e18ZaN6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uc49nizaxqeD9T5gwb2veLtei8rtteo1FGryJpdOM7+nvE43kstVAmQGOpNipYxyZEww0I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FFo1MvP0ca9Fi4ER1a0N1fS9HgbPH1b6xZDZ0FzevL1XW852d4Otxupc7c1IouYMWeFzYc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VTQkwEg1+Tv8AmZfAeq3vQcu2ptZ75doyEmHxPs/B755senXTh7rr+Y9ZN4Xk1hpmenRA1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X9X+M2bfW8t1LOlzPQkvN6WTEdO+LtHl/VeX9GZuFvc9c0dTSjn4e1im+Tk2Hm6ldPLLyM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TPRnnI6HMWHWMmTTnWejPPUu2auXWcgPUSaRKksjQppCmkSnMTNSRFwqx5MYouIUtLKaJT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SchU2bm1q7MMApAMAxWQua9e4z5eUV2tnz4bGlmyGnG+Vo5tvnmvEymeaymCdsNZ7IZNvR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XoZuduxvzsY7NPm5+bWDJLFszumM2Ga5sM1jZDXNiTDGTnC9J5/sHQ0NbajS1s0WR7TxG/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Ob7+fCo9nq+W6+vLv+g4G/wBPB0zmN9HZ4fS5d+RzE9Tf2fpRD49Mutn1pfE9rndMyb+Db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HSNba529y9OtGTHvltZLxWLPGQUVJWG5IqcpkAKmkOpsnHlkihBlxWMBOLzOtzMaxYrRm6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1eF1uXp3cmvmmsmF40w9rmV0x2ep5rt9OfaUzc2kRlx2qcUjKATU0IAnHequryM+zy7Gcy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K9MxeAy6vXlWXBk1n0Xt/nP0ZkpTcVgy1NZhEjEB8w+n/ADlOLmerX0Tr+d7B0cF2VzN/i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5pMZ1cepzTeg4p0VjU5brOsSyKMZQsK5MOpuadzjmlZIyJGDuCzO8FamQl7ygCU0EtEpqJ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zjuAipiZqVkckjRKaFNSJNCuMhubWtsDE4YAwDWepqL040LraemzqXxw6scsOlWhmKvWo2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6eaONm3s5zMlELHs64ZNaTdyc4O5HErTdw4WmZ4Q28/NK6a5lRv1oXW6aSN5aTjY0Msmjj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3NY5+TcxSxl73X8fTwWp6ziejHKrenpNf0vD+qa4+WXqMG/neeXqrdPIav0LzTXgcW9GPo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e11fMSdjJwPQXG7n0snXji1MunLpZtTYx1z5cW7rKi5rJSRLmjHc2Y8kWUAU0ybmgYGNWC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rsYue9XHuo1Iz3Ueh4HRx07mXRzc+2RSytzW6BlrI1yGPGbuzyL1PRZOD0+nPZc3vnYhE0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GTj2WcycuowCTVD5x0PM9eN7ent7zmqKm7+nfJ/eZ7dyuCZ7egycDpOe2uHga9EedbXf8L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czf1t+P0/pvE+pN/o+e7Jl8D63xRra/ULOltau9Lld30zgWzNaGxnIwanQwmLJkRgeRxrV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Dgc/p6HK4y1mpMBUyCgBoGGok1vKlqxS5hReNZi4JioFFY5XJI0IScghBLkJaDJiym7sa+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wRo4/TTNebfoUefPQh549Ek88egDkdDPUuqbgaJuyaVbbNKN8XUrZlMTyuXC8yTDWSqlZg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MjEZmYJ2A1VthqPZZhrIiFkZiMiJKIwznDQroQamfLlxrTvarUwej4ezZ2HxZ1juPhu3uc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OjIs7lwTtwaGPamkqNY19feiXSzZmuTZw5O3PHkx5gx3jLi5KoDEyDM4DJcWCoBNAJiaAV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Qx5MBrdHW2qWfDnjHv83M11Ly450vo8zPL3TWy53kmJlyEbE08G9gtydfzHY7cOmonrwyY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ds1z6xlquXRMUpMc2tnyGPW358XN68axxq6at5737XB6bmb+PRkJrPQbtMZmDC8gY9fc13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850tPYOlfNzUtPawxgx55LQgTkmLgx3AbmbQtd6+eV1cnFdncyeeVnpcXnIrBNTzqTZKoi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zG2ADJjKrNaNvBqYZI1CHA8bgUES0pksxhRKKUgSSNElZMOU38+DODQUIi0I+grlGN9KuV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UOYzoPnM6D57N5aRG6aYbpqBtvTZtrVk3VrBtrXDYeuzYNdrsmuJmMQZzCzK8LMigXI8YZ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LG5YwEhsJKoxrKzCZUYlmKxLMRhjYDXWxNa87aNWdxGlO6jRW4Ggt1Ghze95zedVTn7c8g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3gRmxLEm28WQrJiqspJFCQ5atGgvY0u1z1rHROW+SutFnNOil5tb4czoHe1K43ouF1zj2+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XOxvTvSy8fRtdDmbWemxhzSk5+Dpanrp42505zky7HPcbOhh3jpv5t9Cyy4s+1ZqcT1Gtv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eWPUs8sepDyz9QjzGx6AXhHdDhruhxDtuOIu4HDxehZ5ufSiedvvBwr7QvEx95Hn16IPOL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MXzk+lDy56gPMHp2eXn1Unl36YPLnp2eVx+uR5CfYkeNPZFeMn2geKftVHjF7QPGT7UPE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M8RHukeEPdh4HD9AK+W6ft/C9MLBmmojIjEZFEKwiciIsCZtETlDFsY8p0M2HNDExgigD0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gDaBtUJjAAYAwYNMeLLiM4A2mMAbllADABgUJjaoGmNy0bTG0yhMABgwYDcssljaBiBiYx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SiAU0ifE+28XZzsmXY3z0zfuznHVpni4/R9K48hXt6vL52/oAvi69ml8e/XM8i/XSeUPVI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y1eiwt8H2HO6uetUqzt0UKMkLhxZ8cYerpb+mLjdTTs3ssbVTqbmiHnfZamN+d2cWDh6Or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WTbxr0dhvKqxoj5977wXTnzPsXzv6f28+RBqY8iMshRlJQSUzFg3NZc5YkGQMZkDGWGMsM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MyIxmQMZkRBYYzIGNZAxmQMRkDGZEYzILjWVGNZUYzIGIyhhMyMRlDCZQwmZGEzBhWYjCZ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WdHH8n6j5vLu8y5qFcJKpEK0uNWiVSiRqkmgTQsmPIbmbDmkbllCYwD1LHo2qBgDBG01AB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bDFlxGZtDaYMAYxMYNBSAbKBgNoKE0bAYMYAwBjAAAGNpjaYAAwEDExiAoTQhqEmlnj9TR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Tr85LIWKckpiyKlbGiVNJbBMdiGKkxBsEqUuKMkc/fdTePW6VCmpWMWTEXvc7d1Ofn1epT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NOkSGDgd7lr5boKePp7PQ5va49nJUmLHm1rnpTvX6fJLZqIaJmuDHpAMgGAAYM+GM4AxAN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AACAABAAACaAAQAJqgCARQBAgoEQxFAAAgABAAIAQAACBMPP/ADr6H89zYmkSqkmbSyqRC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GiVQTNzSubTbzYMxQnDAKTR6wHo2A2mg01GmMAYAwBtMAB4suJM4MGmDTGAMTGArFQ6lja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tMbTG5Y2goRTaYDAYDaYMAAAAABgCAhJoSaJ5fV8ZrPsH4PtdPD6M0ehrzpWrhFJVU0MB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kgYVEhzZ03dfznf5fS3rip1tpim5XHiyYgy6+pXW2PNdOuooymPn7mkm6seFZ4cb/AD7cH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GKs93GKOl5S57NeY2mfY34bW7cPomH5RxT6j57xaN/FrZk+6uLyAAaFeHLhjOJ0AQxACK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GgAENAAIAAQACGIAABAAhoAAAEAACAABAAFCYJMEBHnPn/vvBSxNKWJySQrUSrRBQQsiMS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xFySxVt5tfOlOWUILBHrLirKAKExgDBqNMBiDTGADAMWXCbAIpyxtA2goAGmDTHUsppjEx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jcum04GqoaYwYNMYnTEwAACAAAAEAgEnMHivaeMrj1Fal1DN7d4qZ9Tv+GV5fRs3zPPef0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/cHiKk9meJ57X0HH85zTfu9bxza9Hqci51yyOdMnrfIexl2bmktphNSuPFlxRi5vS1T5cg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1ts7HqOL6nn6NZbXf7ctDcyVYsw7hae5J8d5X2n5PlzgIBCiaR5sOU+0dDg93JoBiB4cuJ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Q0AAACAAAQAAgGgAEAIYIaAAAQACGgAAE0AAJoAKBAAACAEeZ8J7jw2ak1KpcgIgQho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ResZZwFmUws28+plNmtbIZnjZlJD19J2Np0wIbQMGDAGmDCmAMCDDnwLsAIUgbTAGDTBgD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tMbTGANp0wBgQ6ljadMAYAwKYEAFDQMRDBACBNQk0T5L13lq862alObFNIVFkzcE0spiz4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q2YsuLMNoKvHRkc2T7bx/s5clxaVSapNGPHlxxh5XW4x86GrEBW57LyvsJu/Szt9cXU0PJ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0Y+f0sZ8Z0/r3ynN1gUAA8mOz6f6rwvuoAAADDmwy5xCMQrQACpoAEQNFAECAAQAAACAAQ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ENAAACBoABDQACpoABDQAACA8b4D3ngYJFAkKIQAoQA0IcsCWCTBMB5MbNmtPIbda2YzqA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YwAaYwBgDApgDAGBDwZsJsOWNpgDBgDTBqgaYwdDQU5obllOXDaBtMYnTaY2gbTBoKEUw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wAgBACgQUvP8Af8+eXGqdQWZEwVxYpvGGXHlMGTDcu3rbGtZiy48w00O0x5sGUr2nivcy1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UrGLLiMXG7XHj5ynksxdruew00Os8m5VSyqnLLdJoACTQouTHyOwq+Ka/1H5dzoJjqWem+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MTAAWO8cuYRYxAxAAgAAErQACGIAABA0AAgAgQAAAgALBBDQUAQCFAVNAAACAAAENACajx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ZeWuoo5a6iOYuojmLqKXmLqByzpicx9IXmnSDmPpBzX0WaB0WczD2EcR9HVsWfTR9Gqapt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gMAGmMToaYwIMGfAbAmOpY2goQUJjaBtOhpjc0DTG0FOWMCG06bQU5Y3LG0xiYxAxFMRDE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ACECFwO9xTyk5YoUlmUlmSoYY82EWXHZq59bYXawZsKY7ix1IZKgLqaNn2flPVy3cWltM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GPl9PCfPfd7+5vM5bvTG81RgewzHlGNoBgJMJVIjFmg8Z8++v/Jc3C04YM3Ptvw77ZGYAA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Vg0DEACAAAQxCtAAgAQxMEAAoAABAAAKxiAAAENAAAgFEAAhiAaAABAAB4/yXrPL4uEuZZ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BIwlgDVEsYhgmUFDEqCVQYNPpo9TU1uNy0bTBoG0waCgABg06AAwZ8EbAA7ihgxNMYmNpj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yhMbQU5oYA3LGANoKchbljEwE6YmCZCAGANBQCGhBLULn78nz8uKmairqMiWKgxZMYrmjT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jvGkXFFJg7myrVLv+p8v6iLyY8iW0xTUkYc2JcQ8Nngo1dGX3frfjDr78/kP0uzpqjUQwT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qkU3rnO+Q9DmY0NMbTTY+1/FPtsZGgaAgTlsCwBDQgTQ2gAAAUQACGgAFDEAAAgaasAABA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QAIAABAAAAAAIAAS+M816PzuNSmRKtElKJKCCggoIbZI2IAGUDYS2ElBJSPS3NbyMBtM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oYnTAARBhzYDYAHUspyyhA3LKE6GgdTQAxUnDB02mMGAA6ljApgwBg0wEwaYNA00NADTB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qDzPH9Z5MUXNjpVV1NETeIWSLN3ndLmy5sdxZNTRSQVcZDJSDpen8x6eWsmPIltMIuCIu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8BxfT+YGAGfAH2D0Hwb6zqegGaiGgGEqkJNEfKul4rNAM0qXVJpOl9o+QfX4EwARjqLltN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AxMBCNNAACaARKAAmCAQE6AAEAAAAIABAAAIAAAEAAAAgAGgECPFef7vCxtJkSUhDIgpAm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gVNFAAAAMQw9HSrcGNAYS2ANiYBU0AygAGELDnwmZtiGyW2Jt0ikJjGMAGDTgYU2mMAGF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G0wAG0DAAGJpgAAAJoAAQQk5Ji5Nbw/v/AApjTinkjJZWSLJwbWoPJizGObxy5seSbMeSL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6ZB2dD0vnfRS3cZEppghLEXBjxZsJ57wv0r5sMAAdGbCz676P4J9Xs9GM1ENAmifE9D5Zm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mlJqvW/TfmH0+AAADDcXLQ1YACGhAADEAAAAgTBAAAIYIAAAABMEmCAAAEwEAhggATBAA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B4bh9vj894ipGggGCVApsMZkkkoJVBJQTasBghskpCGHoql7zYmNpgmDaYmAMKblg0wAD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U2mNpwwKGmMQU5YxBQmMEVUUNoG0xtFNpjaYOWMGAANMGAAAAggAEomhoQJzCmpJ8j67zh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Bmsu8eUnW2MJOfBsnQ5Xb4maTU6iBKqkKz6+ymZtnQ9H570MXeOzIAJOSZcLOLLjMHzT6X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YA7DJjD616f4F9Tr1SpWLibvxmXXiKlQ1DEwBpSpHo/q3yb6yAAAjDlw5pWBYAAg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AAAhoAAAAEAJggABA0AACYIaEmAAAgaAAATR4TkdnlY3inKRhMyjCZQxrIiSkSrRKt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0SWEGREFoksO/Se8tpjABpgwG0UxMYmMTACDHlxGVoqnLKcuGCKE6YmMQNyxtMYMKljaKp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dU5YxMYAwBiYAA0I0CgAIBAAhAmoUuYnkdfSrxo1TyRVZcuOkjHSI2MG2bXE6PNl2pqbJm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BmNxtHT7/ABe1FXFltMU1BMVKxjyYzD5/0GpHzZhTABgAFjqA+pep+CdUrjJiqXLQAAADK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r8x+nQAA0GDNgzysRY0AIBDQ0AqTAEAAIAAAAAAEAAAAIAAAAQCAJQaAAQAAAmqAABAACa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o8/nuUyJGCYgTCVSEASUhKgh0h1jssEUJiGEto9CFbyADACkA0DaBtMGgbRTADHlwxmadM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qQNoGADAGMGnDEVTljqWNoKadDQNzQ2mDQMBAGIBQAYgaECaECBBCmoFiySeFx7eoZLx5d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AvZ1dkWh1+ZLlJqyJaVAI8+DMbtTR3Orq7cO4spphLRjmpWMWTHGLFlxHz3T6fMoaYNA2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KESlSygBiYAJVTR7P6H472IxAxM18+DNKxFjABAIAAAAAABMQAgBiAEDBDQAAAAAIJlIAE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AgAsEAAAgUABNACjwOju6fPczZGMyIxlhBaJKCCwxmSSHQQWEO6MZlRI2IoJKS95p7w2mD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A2im0DABhDw5cRmAptA3IU0FCYxAxMbljaCiLGIihVRUsoQU5oaAbRVOWNpg0DciMEMQrl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5BChy5JTR5Xl9riFZsGbTM5aLX2MJWxhznQ1N7Hm8Zo0lOJGDoy4spvXi2T1GXFliqmigA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WTFEYcmI8Vx+5w6bTAAApEmhS2sPNgBplgADAYGTHns+q93DmgAAA18+DYhMVNACaAEM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AAABADEwQAAAAAgEwE6QAAIIAAAAECgJABQENACCPnmtsa/PdAQDQkwSoJKRIwQwlUElA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EOkogO45e8U5oGANMYmAFNoByyhA3NQYcuMzAqbQMAbmhiChEMVUAxg4TCm0waY2gbQU5K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xuWMQUIGgAQMAEIBIEEIEEuRTUHC4PpfNDyRk1Mzx5BY82IrYwZzo48mPN4oyojJjBoSsm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9U7uTDcZqllksciJx3jWMV44x47xHlfP+l8zVNMAQ3LAEILO7536D8+hNOraYAwaaPs8X1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DEzX2NfPABQACaBME0wQAAABLYIAAAABNAAAACBoAAAQAAACAoAAEjQACBNDQAmKgUfO8O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JgCBCGhDEKyWMTBNgxiGIJgAgVI7Dl7zTllCYNMGqAQUgAFTacDQViy4TOAMRVCYyWMQUB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NA0wYA2gbHQADAoTGAMAblgwE5oYAIAAENBLQk5gQgSQ0I53kvXeSKy4cuplyQyosFnxba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9rUoxZYrG04MmPJW71+P2U69TUZXFFOWOSQkhZw5MMRiyYjieR9p4spy6YAgABBvaHoD3f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jSaKupoYANNH2eNsn24TGgAA19jX2IBOhAAAgAAAAABAhgAAAAJoAAABAAAgAAAChMCWRL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CGmCAE0KCYTWOPnac89sCEUgGCmwhWiFkSwsiIdAikOpoAYlQJUEjE6rT3l1LKEwaYxBQ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AFYcuEzioAKYkUDBpjQxiCmgdRQwBgwaYwYxMGiqEFCZQmDQNoGAAmCABCNCBCUkmGkhpA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b5ErJFamUAytWTvae5LsKpjT53S59KLioGgaZu9zg95Ou5cXUUWkFQ0KKxrOHJiMeHLijm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dS6YAAACD1/kfpR3fn/0DgR8yYVVxY2mJgPJjyJ9o2+P1xiBiDBsa2wAgYAJoE0MQMQNA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BBMBAAAJoAKAATQ0JWAgACaBNACGgAAEwQAYM+vL8/VLntjcSUhDZIwSpEthJQQWEFpU2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IJoOkJ7w2mNzQ3LG5Y2mDToE4HJVCIeHLhNkQMCgQU5oVIKEFCYxUDTG0DaChMYA2nQ0FN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IYAxMBA0gaGSCBNEpqIGlJJGkjkcDe0xMVbBNWVlxZDJs6m0u3LnLHyOtxqpUqxgINBseg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0jJWOxuAskFEyqx1jMeLJjjmeM9p4sbmqYIYmIEZPr/yX62ZE8h8Uju8Eu8eQGA2gqppPq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AAANbY19kAQAACAAAEAAABME0AAAAIBoATQNFAAAACGmlAEABAAAIENAAAAhiABBrbGrL4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NQllDGZAwmZGJ5AxTmDCZkQZAxmQInMEOwxrILjMiIWVG7XDreO2+JR2nxXXZOQR2DkM6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WdV8sOouZR0XzQ6WDUwR2XysldJc8Og+ezoHPE6L57N985nRfOa9E56Omc9nQOeHQfOZ0X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Z0XzSOk+W66b5iOqcsTqnLDqHLR1jlQdg4zOycVHaOIHaXDR3DhKO6uEjuLhI7s8NL21w5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Zs6ZSHVXGaybLL2dWjoLjmb0uPkx1kWSaxTkxjdZkx9zkbcvp35tJ6evL0emPMkvpo85Ne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DHwYO5h4uM6nhPR+eJaCxOkNAmjrfTflXpz2OXxtxi8L6zyg7x5KbAbTDJFJ9Q9H4npno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s7ex47aPTnnEekXnQ9EedR6I84j0h5wPRnm0elPNB6U8yj068yj09+U9ZLkXkkeu19PXOp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PIs9RjzeTPUZ8Hmz1a8f2pd5c3T1n0eXS81m+xw+V9bWA8wrPULzDPU548rL63D5X1ZhXn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5+X0er5ma9QeWE9QvL7p6Csfi867Xmul3M3x+WOlHTfS85XQ4+bSNVChoQCBiQwAEFE0CA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QvkRG80kxoBuQYgokKrGzISA4CyEZTGyzGJlIRlMQZXiZkMYZDCGYxBlMTMjwhnMDXK8IZ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mS8AmYxUUY0ZTCzKYgzLGGR4mW8aMqxlZHisyOGUQFOGVKkyTISqwlkBsdDm9Iq4ury4sl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2sUvmJDN2Ovy+pZszkjUxzlkN3X3TDyexxY59Y6NrJiymREiikQSi3F0wUmrivG0wIbToA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xZja5XV5UO4sbTpgx1NJ6Dc0NzWacqy0gEIaABAAgRC0oIokGEDlY1uEirxMpx6CPRea9P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i9eXxZK3j6l8z+l/Nca2eXkjUx+2877qXyfmcuKzHL+knz36vm8BnXBrHW85M+tuR9I+W/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oPzz36eVnL0DseT+i+al8zofTvMWeXcvUfqfK+vlfiPYeQjL9c+RfYM3513OF6PGr8/77V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4CNd4KMokNAMkKQAMFQxKkJUEq0SrR49t7kthJQS2IhiyUElBLoIdCIoIphJYSrCSmS2yW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iTIiS0SUyC2S6FTaENkLIJDoWHkRBbIWQTG7CFkCCqqS0Q2AUEU2kOghZERh2MInQuXf1d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pdlXDMul0OdLwFSzc/V5HXs3IqdSCgfR5u6Xw+5x45OaM5leSzDkqjAs8GrOaBXWQx3l2a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NQwGmCCgCDJiyhlx5jY5Xo/Ojc0WIqnLKAT0O/r9WzRrddmpG7Jq4uijnXtBinbK1MW+o5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ZM2waNbhGnG7K6WPbk1jcRqVs9IwewvxGda2LZwaz3OvwPX514KNvPrPtvm30jwWdaO4e6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ZqRn6NnDx+08gbv0f5T9bzr5Ss8akb2rlPo3zH6t8zl0/oHh/ox4bted7CZfJ+z8cbX0b5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vYes4PY+T9NLHlfb+PMf1v5n9GzfBN9jGuRGbGejWvv15DW3VGrkrGUsoYTKiC2Y3TEWEl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BkR4021qar2Gaxso11sowGdVhMoYjKGIyMw1YY3QSWhFITAAEYktksbkGDEIG5RlUMoQUS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CG4ZSTG0xgCEwAFSEqRCGFMBUmIAQkGK5E2VuZ4yFWqoadlWZCMNXHl1azo7PI7Nm3Lxal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yZeX1uZHIzTll2ssMQIJrGQlJkvDRnzaeU0NXe14wGXHSAACgFBkjcMGTLUu/wevyLJqWW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aer6vneib5zw33qI2lrqtmcKNh66k2FgFyYYZkxjMswioUix5AGMPeeEiX6Fi8ES+95XmH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j3eXwky93ka16z7bN4gzr1WPzEp1vLb2nX0Tl+Q6Mvptfzmoken89s11fPbmA9g/IdSXp7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9mdZ+jec4ndzrscXX5Zr+18l2bOFdyfQ/HYu9Lmw6XNyXovPkvqONn3a6XmXzSVSiZyI18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2hMYDBFIQwlgCA12WSUEtgACKBMAAAkKJdUggTCWwSoIKCC2Q2CTokoJGiIyZaTHElAmMA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IAGAmMEwkpUlaIbZCySS5cUmVDYRNoxFkY4y4hKkYoyx1y00hc7FZNbNqmTPh2DRjNj57C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TGJCHsYrNuVkl0slZuereWqwTsM1VsxGvOeTHVsxzmxGnGWTW4fo/N6gMsHLAAv0nD9Dm4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PaeO1MKpalVFU2mNqk9d2eT2caksJWQMZkRBYSWzG7DCsuIBskyC4VmDXWaTG8oYy6Mbys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MZlDFi2ZIWPMmOc0GJZUuMtk0UNsAbJMgYZzSYVkRNjAbJbZDpElBi1tvWyxLKjGXJKuSR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BbEkvDkKYxMBMBDBKglUGvTZJQSUEqmSAoqCW2QZEkukAUJUyDIEFhDoILZjeQMbsMayox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jMgYywimyHQsttJKQhghsTAQ2S2ElBBYQZAxLMjEskkKkSqkU1IseSCBo1LS64yDVXsa+U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cWQxY8sctmPNhs2XD6ZnX29WrvFcbrjNm4cpkxrIWEUOpjNEYlkRCpCw5MMYVaJ8x6XzGo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dXtc/p41NuoyeP8AZ+R1NCsd6jY6oTKqKT2fV5/SxpNskoErCSgQwABRkCHTWHQSqCFQ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AhZESVI3DGCDBmkpY8pCtEFoVDhtOhpg5RSQCoBjEUCBwkwU1BGLPjiFaIWRGMuSZtEK0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ZkxXOM2DHkGIGJDQikhZMoY3kDGszMBnDAZwwmZpgMyXC8rMLytMLyhiMyMTyBiqwgtkKw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ObEY8lsxu2Y3bMRkDGZUQZBYMiILpMRmRiMoYjKGMyMxGUMJlDEsrMZkCCwxLKGKc8musy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diTXWeDRx58PbGS0ymoJayGVyyVa5bNPe0NTYuK6Zy6+ZGnsa+SNza0N+Uuq56yUihURE5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xqpMeLPEYFlRo+c9J5zUE1qVU0Jgei6fO62NY3muJ8p7DzOp57JD1MjToqWW0J73ex7ONY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mB5LMBnFwLYDAbCMLytMRlZgM8rhM6Nc2A1zYDXM4a5nDAs6MJmZrmeTEsoYTMzVe1iIWd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2Ua72EYHmZgWwGsbKNZ7AYDYkwmUMTyBjWRxinNgIilEjQS5CWCTRM0EzckLJJE5EYlkDV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LE2hKglUjPUtWJg0A0waBiAaYAAyiW0AJGRQwAYxKglsAMI8jsxuwljIdMmlVIbJKJUrCH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ACKQqYmEtADBMFNBKqYmbkmMkEzcmOMkVz8WaOvORK3KpqE5ZtReMtw+W3o7WpuZqw5dZ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MEbm/zd83rx3y3kcOqJIqHJMtETUkw8cEqTU856Lzm4gLHcWAw9J2eJ1saz3gqNjzHofO2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xY6mqbnIfTsuO8ausdFuGLJiyDExgAMEMQAENK0CIaBMWSkgMWQYpYIaBUgGA0zVzZNYzp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KQACGCAJVBJUgAEtROts6xiBQxIaSWpAU3JI0JVIkwlUEFBKtGGc8g8GcCgickn//xAA1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DBwMEAgICAwEBAAAAAQIDBBEQEhMFFCAhMDEyM0BQFSI0QSNCBmAkQyU1cICw/9oACAEB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bKtipIJi9Rnai8f/ALQ5qOSSlNFzSwqKJTucsdKNSyf/AGuxb/8AJ75mMHVzDfkN/PqB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RI9GNnrHyDWXEaiYKNRHK1qufGmWP/wCz7QY50aDVRTKOSwqK5YaORxBAyH/7U+CNxucYl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aiN//ALDd/mk//XNy5cuXLly5cuXwuXLly5cuXxuXLl8L/wD3G5cuXLly5cuXLly5cuXL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/AOo5FMimUymUylixYsWwsWLfCXLly5cuXLly5cuXLly5cuXLly5cuX/+XciyFkFYl8rTK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TS+m002mmhpIaSGkaQ6OwkRomiaSmippKaSmkppqKyxkUymUylixYtwW+BvwXLly5c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uXLly5cuXLly5f/4DcuXLl8Lly5cuXL4XLly5cuXLly5fC5cuXLly5c78NkFa0RjTI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0mmi00TRNE0TRUWFRIlU0nGk40nGm401MiiIZTKZSxYsWLFixYthb4JOO5cuXLly5c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5fG5f/aNFTRcaLjScaTzSeabzI8yOMrizjmc8b4XLly5cvjcuXLly5cuXL4XL4XLly5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y5cuXL4JZFw5HIshlaZGmRpptNJppNNJppIaKGigsJomiLAo2FRYlQ0lNJTSU0lMimR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mUymUsWLFixYsWLFuC3trexvhcuXLly5cuXLly5cuXLly+Fy5cuXL4X+fuXL9exlQyoZGm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00mGiw0Wmg03dDQNBTQU0HGi40nmk803mR5ZxZxZTnhcuXLly5cuXLly5cuXLly5cuX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XwuXLly5cuXwuXLl8L48jkchzUVI40amVpkaabTTaaTTSaaSCwmiaJomgaJomiokSm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mmpkUyKZFMimUymUsWLFixYsWwt8NcuXwvhcuXLly5cuXLly5cuXLly5cuXLly5cuKoil/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qiu+IsWQyoZGmmw0mGkw0WGi00GmghoIbuhu5oGgpoONBxovNJ5pvNN5keZXmVxzwuX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XLly5cuXLly5cuXLly5cuXLly5cuXLly5cuXL4XLly4qiKXL48h7EcZWmVpkaabTTa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RIaKGiLEaJoixKiNiVU0VNJxpONJTTUyKZTKplUylixYthYt17iLfpX9vcuXLly5cuX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XLly+Fy5cuXLiuFcK8V4rv9EsZUMjTTaaTDSYaLDQYaDTQaaCGghu5oGgpoONFxovN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5pPNN5pvMjzK4s4spzwuXLly5cuZi5cuXLly5cuXLly5cuXLly5cuXLly5cuXLly5c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vwWQ5FkLNMrTK0ytMrTI000NNpptNJppIaSGkg+OyJGttJTRNASFTSU0lNJRWKi6ammorF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lLFixYsWwsW9vfjvhcuXLly5czFy5mFcK8Vwri+G8qbybybyhvKG8tN5abyw3hhvEYk8Zr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M7TMhdC/+n2LIZUMjTI002mkw0mGiw0GGgmbQabuhu6G7m7m7qbupu7jQeaLzSeaTzI8yu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uXLly5cuXLly5cuXLly5cuXLly5cuXLly5cuXLly5cuXLly5cuXLly5cvhcuXMqKty5cUT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Mrb2QshlQytFYhkQyNNNBY0GxmkJGt9I0jSNI0lGIrzTU01MimRTIpkUyqZVMpbqXLlxXC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3s7qZ3Go81pDXkN4kN5kN5kN6eb043tTe1N7N7ab2w3uM3qM3mM3iM14zVYajDOhdP8AV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kaabTSYaTDRYaDDQYaDTd2m7obuhu5u5u6m7qbu43dxoPNB5ovNF5pPNN5keZXmVxZxzOZ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cuXLly5cuXLly5cuXLly5cuXLly5cuXLly5cuXLly5cuXLly5cuXLly5cuXLly5cXmjURu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laZWmVDIgrEMiCtFQVBUFxtgyJzvi+ZdTM41HmrIa0hvEhvMpvUhvchvbzfHm+ON8U3031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N8Yb3Gb1GbzGJURmvGa0ZqsNRpnaZkLp/qtixYshlaabTTYaTDSYaLDQYaDDd2G7sN2abs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N2N2N2N2U3ZTdnG7vN3ebu40Hmg80ZDRkNKQ0nmk803mR5kcZXFnFnHPguXLly5cuX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XLly5cuXLly4qiqKoouLWOcMpVI4Wtxv8AAufZdUSVpqNEVPgbmZTO41HmtIa8hryG8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SG9SG9vN8eb443xTfDfDfGm+NN7Yb1GbzGbxGa8ZrxmtGarDUYZ2mZDMhfpr2/wBUshlQy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ptNJhpMNFhosNBhoMNBhoMFp2G7sN2Ybs03ZpuyG7G6m6qbqpurjdXG7PN2ebtIbtILTyi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SjopENN920j1GU7G9BXWNU1TUNQ1DUQ1ENRDOhnQzoZ0MyGZDUQzoZ0MyFy/TVqKLFcSK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Db2+fzKZ3Go81pDXkN4kN5kN6kN6kN7kN7eb443xxvhvhvjTe2G9sN7Yb1GbzGbxGa8Zrx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ZDMhdC/8Aslh6cl4splFaOT29y6l1MymZTMpnUzqZ1MymczmczmczmczmYzIZkMyGZDMh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XMI4ziPv8bdS6mZxncajzVea0hryG8SG8yG8yG9PN6eb043txvam9m9m9ob0hvTTemG8sN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xGbxGa8ZrRmqw1WGo0ztMyF0Ll/8AQX+K8F+BR3yty5mMxcuXEUuhcuXL4XL4XL9NOSqlx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BfgbqZlMymZxncajzUearzWkNeQ15DXkN4kN4kN5eb083p5vTjenG9qb2b2b2b2b2hvaG9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pvTDemG9MN6jN6jN5jN5jN4jN4jNeM14zWjNZhqsNRhqNM7TMhmQuhf2Cj+TFUuXL8Kj/A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qGRDKhlQyoWQyoZDIaZpmQ01EjNMyc9JTSU01NNTIpkUyOMrjKpZSylvZftyKq25ZXKL2+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6mZTO41Hmq81pDWkNeQ3iQ3iQ3mQ3mQ3l5vTzenG9KPqFcmYvxqP/ANi/fW5FkMrSyGVDK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TaaTTSaaLTQQ0EEgNA0DQNAWFTRUSJxoqaSmk40nGm4yKZVLKZVMqmVTKpYVUQzIXT3DlU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e4RnP5xR/+xf2+OshZCyCtapptNNhkaZGmRplQtjZDKgqFuHlw8i5cumN8b8aqZi5cuX91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WkFneJPIRqqt66ju3+wu7p/q9xfeXxc1HGkw02iMZjfrqO/2J3l/rC8jMhmQzIZkLoXQuh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xL5f6xJ49S5dTMpmUzKZlM6mdTOpqKaimopqqapqmqaprGqaxrIayGshrNNZhqsNVhqMNR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fHMgry+Kj/wDYl8v9Yl8fiUG434lH9JTUU1VNVTOahnM5qGoZzOhnQzIZ0MxmQzIZkLoXL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rE3b4lBnRUf0lLFhrLroONFxovNJ5pvNN5keZHmVxZx9wkqiTNHLGPte5cuXLly5mMxmUz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dTOpnUzqahqGoahqGoaiGohnQzoajTOhnQzIZkMyF0LoX+CXy/wBYlS6ZVMqmVTKpkUyuM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WcWU5llLdO/sU7s6KjukuMXn07FixlMqGRDTaabTSYaMZoRm7sN3Ybsw3ZpuzTdkN1N2N2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zd3m7vNCQ0JDQkNGQSKRFTUMxycKxxlcWcc8Lly6Fy5mMxnUzqajjUcarjVcarjWcazjXc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qNlcpncLIqG8Ia7TXaa7TWaazTVaarDVYajTO0ztMyDntzZkLoX/1C3E729iyGVCxYsWLF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6CjurF5/BW4bFixGn2W4rGVDKhkaabDSjNCM0Ijd4jdYjdIjc4zc2G5tNyabkhuRuSm5uE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0pR1PO5d2mN2nN3nNCc0ZjSmNOUyyFnn3HMzc8xczGYzmoahqGopquNVwkkiqjpDM81JEN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hTeFN4N4N4N4N4N4Q10NdprMNZhrMNVhqsNVhqtNRpnaZ2mZDMhf4tE43/FM8md+go7qxe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h8R/3omNkMrTTYaUZoxGhEbvCbtCbrEbuw3dpujFNyiNyjNxabihuJuJuTjcnm5yG5yG6S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G7TG7zGhOaM5pzGWUtIWefcXU7iJHdcqCuZbVNU1jWNY1jWU1lNZTWcazjWca6msprKaxr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qaqGqhrNNVDUQ1Wmo0zoZ0M6GZDMhmQzIZkMyGdoioq26DxfiWeTO/QUd0l7YQ+p8VH4fE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p/KmFkMjTTjNGI0Ijd4TdoTdYTc4Tc4TcoTcojcozcWG4tNyQ3I3JTc3m5yG6Sm6ym7TDI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sw+KdxozmjMacxklMsh959wqqKpIuGz0+7oPF9yvsGeTO/QUd1YfU+KZ4fEN9X4dfV9zbp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UXfoSe6X2DPKPv0FHdWL1PimeHxDfV+H/AO34RR5V+ZR9GXv8SzvH0VHdJcYfU+KZ4fEN9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EUeVfqFH0Ze6+5X2DPJnfoKL26kPqfFM8PiG+p8P/ANnwijyr9Qo+3Ql7r8SzvH0VHdWH1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/fSGqSR2E0qRN31o2saqpjckkbGjJWP4Uc1eNnh8Q31Ph/wDs+EUeVXqlJ49CXv7teszyj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6nsa71xq2WF+dhVyakpF6jew5LtR8lNPWypLS7OW0k0zpJ6fPpvWqR0lXPG7MuaOsneMkq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lmektZUrnjqKrTnqJykkdJDtN7mM2bK+RpWVMsdTSvWSD4JvqfD/3+EUcVXqlH4dCXv8AE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d1YfU9jXevhQyc6uTJFhF6jexNK2JKt8Mz53Q6FNkKfQhKeobMlRWuUp4FnVrf5JY1hdTV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tHHoJHUpGi7x/xXOVxTIrqOs1Wvp2OkV0NSxjnK91DDL8G3z+H/v8Io8qfWKTw6Enl8Szy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H1PY13riDk0SNr5CZmnIRebOw5qOTaGnFHbkhSaEqRxMjKmd2SCRzFY9GI92aSCdN4qpIm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RsrpLWcqKlF+NXOzVSXQmq3Ppig/F+Cb5/D/3+EUeVPrFJ6fQk8viWd4+iovVh8/Y13riM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wLaeRmrMRebexUTJAxGyVUtbEkVLQMSRZ4nQSbPllem0ZdSZt0JqpZIChqtNeTkiVqVFY9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tkidGUy5aNUXLRrGlOxj6qasjSOeh/F+Cb5/D/wB/hFHk/rIUnpdCTy+Jj7x9FRerD6nsa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C5XU79d7iKPJAR+bOxIxsjWMaxNoRukioIHxvlibKyONGMlo0bBQ0zkc2gTVWnk3h1Ciz2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V0rmvjhzUkkMualYrINqsRsOz4mzRSUz2slV7pKNFbT+2VTMgj06TfL4dPP4RR5N6pSel0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ePoqL1YfU9jW/kFF6VdFmZRRZnL4jPJnbgrZ3QE9XkV1UrVjqZFV1Q/V3r7N4c561iJDvT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ZVZjfOaVaDqprW68cqQq1zDSZf2z5eb1eqyzWe2sewp6tsjHVLGjaxgyVrkRb8LfL4dPP4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Sel0JPL4mPvH0VF6sPn7GalSR+4kEem0jjSNFTluLhtG5HJw1cSyvSmltpSZ0icr5mOVyx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+SJ6wywOjkrfGkX+dv5katSSocg1yLHRTx6Xt53lRUMhZLM56lxj1aquVS5HPJGsG0notP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L4dPP4RRxL6pS+j0JPL4mPvH0VF6sPqfEWF7I1MuVBGNQ02+3ctitqkYrlVV6EcitWgrNT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P4RRxJ6pS+j0H+XxMfePor1ofP4lfFvj7nadXp9SN6sdSS60I3y+Hb5/COHEnqFL6PQf5e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u3QUXpLjD5/Er4t8fcVMqQxSPWR+LWqo2BR8KoZbcWx59OYb5fDs8vg1FHDvUKb0eg7y+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Xqw+fxLvFvj7ja8+aTGNpDGNaSR5kkh5SMtwsVWup5NWFnl8PH3+EUcL5lN6PQd5fv4iMi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+Jd4t8fbvWzZlzS4wkOMjeU0f2uSy8GxnXo2eXwnZx2IvhXDhfIp/R6Du/wC/iIyPor01x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DfH28vg/yLDUImlOxTKIg5g+NbVDbP4Nh+izv8IvNI352EkbnJRViT9OqqY6ZlBUS1dR7d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R6C9/38RGR9ugvTXGHz+Jd4N8fbr2qW5JmJd2h9rU5wuRoypjIXseZUFahI5jSuyuWxYRm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Vnf4DalToQbCX7sY3olURm1afKbPq0qY+hW1LaWKWV80lBDo0vt3D+37IPS6CvS+ZDOhnQ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Lly5cuXLly5cuXLly5cuXwv14yPtxJgvWh8/d1E6QNbXQOGuRyVUjo4WVczFpa5JVHvax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ps9LVSzDPHhvZIp45VK2qWnG7UaMdmbLMyIRb8U8qQxt2jTqMcjm47VZlq4PUa242maNh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kbEkaxuuP7SRtcSUcat+nq6PclVEgyJ+9mJlo2d/gNoT69TsL1sdov0tokXZ7c7Gq+hrIp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8yqnZTxVM76iXZ0OtVe4cSdv2Q+l0rIWQyoZWmRpkaZGmRpkaZEMiGRDIhkQyGQyGUymUy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UyqZVLKnWjIu3QXrRefu9reiR1EzG73UDrqsMjol3+cnmfMuzZpLk8qQx/UYirrmyQlJUR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b6jCLtGK0G0HpIxyOabSY90THujfR1LZ2bZ7kHo7Rm1p6SaVj29jaFTLA76lOfVJievkmi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+qvKqtknNm1azNrm7wQJ/NCOupu6uWGlWJyXRkD+b3kl82SbUike1/klZyhpItSVlssffa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+0J3TcFfVzQ1OzauSeQkekbEr6dRrkc2KsiklwvYzIX4JJGxMp5mTs4KqvZTTQVsE2O1J9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2sp3CKjk2xMySdtREQKisNvRoi7GqtN+M88cKR7QZvn1CmtWVD6mU2NT6UHuFJfFMI/T41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6KpyXrRkXboKJ36kPn7va/pFB+PYshlQyoZGiNRMJGI9n0+InYjZYo88ktNTxjKSncn0+M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MY1GNF5lbBpSUz3sm2qqrhV1GlToiuWhpdFuCkisjbW1WuuCKrVp62JSNtPKZGtYxt1Y3/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FsS83R9+41txEQVOfYr/R2fDlpkqY4mxVtObVkZLPTrlngrYppcKmpbAVkjZp9nzx08s+0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J6NS06RIpsxZXU5WwrNB9OnNwqCeKSFcyiU1VZ1LVKbPpqhlRhJXxRyLtOnKyXWqIsuom0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NqVKVExsNtqR/i5fuZU1MdM1SV6ySUdVLTL9WqSeZ88rSg2gxYaqrhpkrK988jnKog9W3u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W0nRrFIyVhUzJBF9ZgPrNOfWKY+rUx9WpSu2tmTZ2083XUl8Ewj8ONe3M5nM5nM5nM5l1L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qX639V60ZF241ciCvM5qoI5F6cPn7va/pFB+P0KmTThNmx3dtT1o/NvYTnhc36Aq5YKiOm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rJHDtCaCljghJq+OORjke0qq5InTyvmdT0T5Csp2R0ljdY56Wop3wKnI2Vqua77I0ZlfGM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1PEqkjVasXPF6FS28cLUSln2frOnodKIiZqSRbLyvwqadtQ2riSGeipkqHPTTlgja6len2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8Pg2z6hF6fBLRRSybRooYICh2a2WD6TCfSIiRuWUoY9Kkf4r5zyZdjtY7TqFzTbJq2Uq/W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UaS3V/ZpG1XYSsfHHsmu3eZzGSI2kfSSNcjmzrErd22eq7jQm4UJPR0MUdHTUVWbRhbBU7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iNb1XE3gmDPHjd2ztMzS7S6F04uY7kL2sWLdJyqii9l6zCPtxdyxYyitFRUGvVBFLl+ODz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h/H6G1JMIqmSJs8rplb3SulQlqpJW0M72vTB+zmK76a0fZHYQszv+mvPpspRU+hGT0kc0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7lvVyseN2YptNunTI5ylVSUzGwta2Op5D7kPZoii9v6UiPja9JtZi3fbCQv8AdLKsNJSVL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3FH+VwbR/M2P5zfkQfgaTdOo5bNQofxODa6ZpcqjPHh2vPq1CGjUIRvrIGrU7Qsn3Ley7N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REFXUSupmR7Jd32aymVtfBTxw3QsRqTNulVFpIRckilbHNMsO0qRyK12x9o5EMtnbRot7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fRpB2xpSl2VLHPtf7qzYsTt76qjib00wb48cnh0kGejKto9V5rSGvIa8hvEhvEhvEhvMhv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Dy9439xey9ZhH26Si4NdYRehD58Se12uvJCmTLD0JsjWNrGkMsMxtJESZneWaGMgWGZrWN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OMkiWNCRixvoa6wmNXSTOnmztfGNpJlFp6thI97sNOedNlxzxtkZnSoblSDt+r2FddFQRb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iij+0aXXayvyUTJGrNLqSFF+UnBWLep2QnKVf5Yf/AFiL9s/4rkQp/Q4NoImtZLN7cFdUa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bFOTbSgfGu1YFjj73Nhteqq1GRfuam/8AG0dblgEYuiabhFsN5KvZ71kcg5/2vNhRIlNt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62QquVO2eVpDtWRkf1h1m1kzZ6WobUM2n+Xsbv1VHFR6SCDe3HL6fRtg305vSxsplUyrwo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ivWYR9uKxbCwqFjIqlhvQh8+JPa7Wdeamj1Jm9uhtOY7lHBpM2p6zF+6uh+1jnRupp0mZh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PdLJQ0uddq+o3vX0+pGUtXJAU1Q2dpK9I43rmenajqnQFXUNbSqKUNUtO+N7XsJEzMp8O6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qOeJK9pHMkgiWwmXlLVyMqWMbUU21KlHLR07qmXajEjqKH8tMVWyPXM/ZrMlI7yh/wDVJ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6Xp1vBwbWm050maqJ2HORDOhnQrJ3TzVcS06XufSqVD6ZTEmzoGyNTk1iLTbFZlopvTET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yhekcu2q1s2FBT5yrg0XyQPhxXxpqxlHs6hrmVhJstUrY2IxhWfimzYY1oqqGJKdTZjUbS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GX7us4qPSQQToT+l02+E/oicDvHgQ/q7zHdl6zCPtxLhY1EtmQVyGexdME44vPiQT2lW7P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6FRLoxXV72Uzood8maTSOlVvkiXZKzTkp86TISK7JIskstLQiG1vVZ3b2r6TKRRrI+niSK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jc1kaXe6lVJ5HIqywuZCiXWqgWCbZT5dZMGfbKMUUaxBULIWL8v1UuytUqZpIqCmp31D6K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zKD8tMdoPyUsMerLKrYqcRP8AxKNulb+HlKX8bg25+UiCdlW6z1UMCT7Sc5UrZzXfqSzOl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KOqJaWpY1DY0THRbPasTKj0R75mx4UdK+qkr6fd6oSJ2ls6rhkiq0XQqpdeocokTtD+i06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G+jqGVcSYV34uRVINoOgik2ks0TU+7ZvOirvyNjp/L1VHFT6SDe6dCo9DpKJ41HoicD/Hg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Zeswj8eJ8rEJKxqDqt6izPM7hHPNR6Gs8SocMqLjVunDF58ae0dRxOlRLdFUukVNHFhVRJ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T0b86E9MkskcbY0wRiZsNq+tGxyq3COnjjfhLRRyTbYT7YGqss0SSxUtDldthP42J99XTp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EWFWmUa+6ZhOY0ylsLjnFfzpCnYj6RkbWMmoZmYbNarq3HbEt301Eu61EboZCobp7ORyLI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yD0R9W5jvqD7764r5Fnq87kX6q21TtN72dxEEbZi98IZXQyfU1dDJtKSSNPHYfpKn31Ho2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J9PalQvelqpaUlTXoRs0ixQJFV0bHyI7sqk9U+Vidt7nY1WqhDI6N1FtQaqOSpbmg3SRSK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EscdM3NTyQww1K5qzZLUz9ZxVekgzy6FV6HSXunap9ETgf48De6i+oOF6zCPx4vuermOTF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hYp2Wj4o/PiQT4G5L6fRsnQVEXgcxrxGInCqXSoblVLkTlaNegkiGog6RDmorR8OtTN2V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MXZSK6kpI6bgkp45HFTRsqHQ7PhjfPFqtTZ8JKzOxKRo1LNHwRvNCM3eM3SG76aBG1T2Ok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M5LGK1UxY5WOci1rYoJJk2fT7rTvqLRLtZJG7rNem/ioqz+KjdRSLVParH7CVjn7W2cjB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aVbKxyVb2tlbHs+oV7dkP0okusFJDCm3Kd0klNstkSVlIrimq5aZaOuiqcXJdHbOZarpnU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L9zOs4q/RQZ5dCr/H6aFT6I3gf48De6+X/YOF6zO0fjxQ+KrckjsNbdWsRBTMmCIJxx+fE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sR9fEgteg+uuxtc69PUNkT3VV2RMI23EiQdGhlLcnIQ9sY/abaqMsfchiI4UQawyDqdrh9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thTZc2jV7E5n5LpWakTmqx+x6nWp6uTNtCvkTe6WLLHtmkXJs2RY6vbVZqLGxz3ouVz62L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S0dZpSO+x6M06geqNbGxZHFZs6OYqKaWmdS7UkjIa+CXGaFkzfp9MNajU6qjir9FCPz6Fb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up9EbwSduBnk7y/7BwvWZ2j8eKBSw/mjG2wcKWsjbuVqWTiZ58Se/q6tIiSR0i8ET1Y6ml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UyN7OTmxbEfZwicx4kiMfqsxi9ptRyuq4I7kTRjRGiMNMykkd0qKRFHcljW0lNJIynqKys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NrxIlRRTrTVWy4nOc5uvtaaaOFI6mnfFXU+6VBsGm5TsySWNmzZKN1NG+mkZNs9ZH56hnh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5KzZSKbOj/l3B0ZFUSxv9go4rPQQi9ToV34vR/X7/ALVXpDeB/bgj8nef/Yg4XrM7R+PFG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dU5U6dCPz4kE97VzaMTlVV4qCXLJ7aaoZEJXxE1c9y0yrqxjk5NQj7Kg3B5On3LE1xStWO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65Gthr2veio5PYSdto862BtkjQYMEwUUe02hFzNl1EUM6LHNHV7LY8kR7HfvZ8mrRR1Gm9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/FtvSZLTRa0rGugi2jlWssROyRUtTHUse1HtqKXdaqZbNa1Gt4XsRwx2YVLo6R0D+uo4rf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bQ/F6Kdv3/eq9IbwSduCPyd5p5jhes3tH48TeFynYzkSfbxx+fGnvdoyZ5+NOS0smpF7GS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B9ZM5MFwjXJJEfpgzsoiCjh6c+xJM2NXXkdkHWQilfG6GtjciKip1nFTzrWLYYqkbho0V1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e5Vx54170VAyeiWnq6F1DtGOoNoplrTZEuXZuzqd08+VGRM8at+rVbEptOCWRtEbUlgnkl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yGV8L6HaDJodqzxTJE7Vl438lHNRzY0y9dRxXeghB63Q2l+L0U7f2/wCyr9IbwP7cEXk71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s3szx4kxuXwUhjv0Y/PiTBPdr2kW7+hsx/sL2SWtVRS2Cpiic8tiiku2NbojRuKjh/IqKj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EaZSwx741ZXKRTsl6qlUn/kIGXVmVqIqCO+5naRUQSVC6OHM5yeMvqUbMlOVWz4JitpZoF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HY8WSlk8KyqZDBRNjWoqNqQxo2Kp2hJVUzacV7EGek5rmjeTpadjY6evmpUotpRzJxO7Yf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0EKf1uhtP8Xop2/v/ANlX6Q3gf24IfNfNPId36zezPHiTBTsZjMMbmd0Y/PiQT3ky5Y+jQ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VsSTTul4O+CphYRRi5HwOG4XwcPkslVUK5WoZELXLcSclpZtVnTVeUyo+vzZR2o5sDnojn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qeo/UvCs7UZIpOv2U9M6aSJ2ZMKuFJ4HckZG1mzYW6cMrn1DNrU8UFMt0SOmlfDQ7USNu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VFWV6q5qU7JqSs2fJA/mi01NDVUFdSPpJNk1+dPbqOK/0UKb1+htT8bo5hp/21fpjeB/DB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7v1m9mePE2QTBSNmZUhYIluNMYvPgTBPe1y2puixbOjdmb1JZEjY9yvdwWsIuFixbDZ7s7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VwjnWVHFXNndbpscrHQyJKzpSJmZp5VpqV8oyhNxiIoY2CDoY3CU0SGhGOpY1KqktHCxrY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nYibaaM2zApTsZPJXNsTXqpJEtBt/wp6Fv0+mz7Lqv8gkjsimzIVkkrqZIKt7kYybaj53z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lhbLG2VlfQOpXUkutT+2UcbQ9FCl/I6G1fxukxURP+2r8BvBJw0/qf2b3Hd+s3szx40cqC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rHUCOul+jH58CYIJ7zab/AOPpUEl29Spk1H8SoIvDTv0pWqlsa+qzlurROtL00REqIXcsw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BVKx9oo15RffKVNFBUEmznLVyQSRuZUOe+i+6Kb0aqJZq8ljZLHUplnb3pGZW7Y+6Ha86f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FtNn27BdeBvJHIipSRaMXtlHG0PSQo/yOhtb8fooIv3r61Z4DeCThpvV/bO4vfrNG9uijr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WKx+ZOhH58KYJ7yvfmm6UDskjV5dDMiCORSodli6Hc7CLwbNkzw4V9TlQ79Sw37ROadKub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ewr7rCzLwuKxP45anRdRvjWLCBGk72o+oo7LTvqdnSS1bZYGJMjtaxV1LYKXutMxG0OxW2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96n+OPUlZqR7F+2XC38nt3G0fSQovyehtf0Okzuvr1niN4HcNL6iDBBe/Wb2b49WndzToR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rZKj1ekhCt4+G7jeY7tcjkFjYpUNVqdK3BQy6U6XKmTSjVVcvfoJgvDTreLpVTNSOl/jcj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78zeDneRt2XdLtOalimGrLTSVS5aaNqRxxJqbUkd/5WSb+KCk/hra3dRdtWK+q3qSmcyKW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P+HJGj2yNVF/xtyZyWpWnr6Lask1V7hRxtHwQofyehtf0elH3X16zsJwO4aX1EI8F67eze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2LZyL0I/P4JSqjs/isJE5RWOTBpB6fFPEkrPujdFWuQbUxK2aRHuEwXqUsurBtCXPL03C9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STurP5U+05KiNsM58Mr2sZQyt3wc1HtS74CkVGoxqv2xt2bJToivp6nZlPMtZAtPOrHI1r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0zIYtp1ZFaafY9Bo4V7bVzHK18L9SL26jjaXiUH5PQ2x6XH+8IvJfWrME4HcNJ6jezOyC9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VL4LwRLdvHH5/Byx5iSnciqlhrFcraeRXadhzWoarUFncOcrsEWxTVLVTjqKZJSSJ8akP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NvfpoO7v7qJ5lJ1Fl+5OaPYRPW7eB7irqUiZFJCkNHXTUxDK2aN/2zTytiioKiJH09l2x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L6ZtGk3mN18uwoUZS7chzRmz4nSTRroVMO2Ec9J259txZan90n4vt1HG0uyGzvyOhtjw6U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CcD+Gj9RvZnZBeu3s3t0nYZVwhXlwJ3wj8vhLIo+BjhKXLIjURa5zWvXjgqXRkMzZU456N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v11VX7k6n77yL3iwpfPqQuVjo5UcKwb2wVSdxti+m81W/TqWslpiSqV7Ys08dXOsEVHWup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dXtkiw2zT6dRsOS9N/kEqaWEESudRUUVKk0TZo628tEvlB6Ht1HG0sNnfkdDbHj0oPL/ur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o/NPGPxT2DRO3Sdg1bDiNefAmLPL4ZVsVdZ0mOVjqeXVZxyepgnZe/SU/adun+o/JxF4EH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NH9yMXlfGR9hSsjR8b6RzVramWoXcJ0gWRVj2Yl3zSOmmb3p4mxQ18GpEm0aunlglbPFXR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/W2js3Qh3RWRUtLFDUyMybRMz5zacOSPIrp3VKRpeZWy7Rngki2rA5G11M4RUVPZuNpeRs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pweSerW9xOB3DR+SeLPFO/XaJ26UicsU7pwJizy+FkkbG2oqXS9SjkyS8cnmgvdBe/SXsN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Lwl8G9iH1epVFO90ax1LFGyRmqxBz3PEaOQk5uVgjLK2VzR9HK6ooaKSndV0ywEaK5zZI6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aeaGrZs9+6zonOqWODak01PUQ188M9NQS6rpm5trTfe5EslQzUg2ezNVRp9ix2SdWOJtlK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oa+nWCV7k9k42l5mzfX6G1+/QvhT+aepW+RcuXMwvDSH9I/FvsGiduJOCdPs4GLywVRMIY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d1EwT20j0jbPKsr+q1eWD5mMH1g2SeUbDIKllb2d2HLbqKg3pIKTKdkf5JhH6nTkmsXVXw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B/ZG87FhI1escLYx/Mq6ZKiJ+zJolg2bLIrKGCEzFRJEjJ9qo2OnjknmipYoGSNabNTRrs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XCBMkmEjGyMlZUbPdRVTamP2ajjaXqGzfW6G1/PiXgpvNvlW+fSpT+jPFvsGicacuCo9Hg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kVEcrl+F2i+7+tTTIsTqlB0r3kdMriOFjcX+TcX80YvJOip+06aifdKonOZMGep0Y2qqv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xl1byI1ujRMXrdcIoleI1GClsLXFjQqEVqVu0NMVVetNSrKUyNiR9VG0k2hTq1tU11VJMm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H1zGtpJt42jwOpdKVjkc246ZjRKi6xytkXrKKbS9VDZvq9CtbmfpGkaRpGiaRpGihooaCC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SNuumhpoaaGkhpIaSGk00kNJDSQYmQXwZ2T2DehlMhkMqkvOHKpYa0sWEYpkMuMD2IsszL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WfkdVGDUGU4xrWcL/ADTuOFI+7el+06CYuIMIOa4J5cSCQuUSFEGNJqZJSWnfGJyWxEtlR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Mge4ZA1vAvA5Da9FuzxHqhqOHLcZGrxEyud9sCPVB0i2jkkjNlrkqzMiCKil7DqhiDqhR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JHdIVsvWUU2j6xsz1ehVeeNzVQRb8atuZDIZTKZRUsIlzKZTKplUVqichPYNE478NixYyi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WRBUbZ62RF+DqfX6udcqc1jvk4X+ouCikfk3oL2Tt+06KiDyHlGq/bAn2YfvhiYryOFGm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TwvFomC0Uhoyoachu8jiOkagxrWYrzxXuf2wqIWyx11O6lnKdEdJWQxxxpdD935DbI6ey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qnqRRvnN1ljVratRWTObujnEVPUNXIqttlGiLdOqoptH1zZnq9CpX+S6F0LoXQzIZkLoXQ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mQuhyLocjkcizSyJ0U6zehczGYzGYzCKhfgeoqmbCLm61mv8AFFF5CfAy+p1qa2Vq8Unku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UTiXuIJgvGog/xT7Wu8WJivDDHnVkdkRCxY5nPqJi3yExU2pR71TqitVOWFKibo/z5WRcH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lC7LUyVD0ktOpC7IxMmVFwcgiEa8uhmL8D3WFmQr3XmubL9ToVC/ydG3RtjYsWLYW9g3oX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M5nGvEkNQ1BVvhYsRrlNVLOdfB9Sr4MxnNQ1ENVDVQ1UNVDWQ1kNdDXabwglQ2/sl7O8ut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CTvgo8Z5tFE7YJi3up+04kx/TRe0/JU5ytxXgTmUzLIiezUb2UTgU29R2GJd1dFGlPSTvj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p+5pEdM6JzWU+XU3xjETaFkiVXxvpGKJK+JW+N8G9+Nyj50RWVkeds8bnClfJla+R13OUR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Qn32LFixYylixlMpYy87FixYsWLFuhz67OhkMhpmmaZpmQy+6/fspFsxeo1LmVDKgz7TVU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3lTelN6Ujl1FTBwoxP5UF4EwUYnJRROJMf00UqSn7pgg7ggS76Rt0UXv0E6K4LwqSsSSOa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5wlhPUqVj1kRiqqZXKN5unW7mxOcq00qFJTOfJZTMI24qSU7o3Ne1uF+G+Ey/bK674YpNT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HujUVZWojmobG79Cfz/fxLMU4c6GbC5fpL1E4kQf7OpW0PUZ0qZfvwUcQp95/bD94d1wUb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dSr5RwJ9uK8FIn3UqWR4/xTtwovFHIx/RTtwbYot4hVcLckLCofpzFidRxIrlYivRETBUu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Rrt2mb2wuXL8FQv2r6kT3tWVfuzGY2gv3MQf5NNjdGb1P38SzoNQalhcW+PukJfZ1SOdGr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2uI6aI0mITtTLxN6VP6mCjyBOQnf9je4owXBRuK4JgmKdysIu1/uw/eNG3lT+T+6+LO3An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auzNov1a2tmmmhzsnTjXtwqbdp9Gt/aryEw/6oWZ30KKkWZoi34HJcyqOhR7GrkYmN8Ll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6sTVUmNVBtUxxVo4hjVySJZzTY3j0JvU+Kb0GpzFxZ2X3cvbUNQ1EMyGo01Wmq01Wmq01W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o01EFlahqILIiDXZkFciGZFIuQ0XtL2d34W9Jnn+hRSHxGiCjOw4b2dgo3tiomCC4ftSd+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j/bCNuYp+SRes7z/TMb4dlO2Fbst9RNSbJWKeooZ3upaOKKVL9b/JY7wftwgnZFwhdHFTJ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zINfJGsNe9CKoik4Z2K4jvkc5GmohqNNVpqtNVpqIpO4T1IZGsJno5jl++N2R21ali09Mq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Q2N6fQm9T4pvfjTG5cjW6Kpf3NyXxTtjzwuZ0NRpqMNSM1GDnNXC/JVGLqTckwuciMQUkJ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wUUi8V7N8WjhoonN2H6/be2CC4oKJh+5G2qLkfjhlzruqm6qUkOWnYlhvJ/8AdeC2CyNHy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RuMxG2yCdJcdoU+80ipZyrdRuLFKAzIguVxPRoKioUtY6MRborkQkroGDa9rhyahuUJuMB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SUym6U5VxMibqOVP2n3GbTjR33ZXFbJruaVvmhsb0uhL5/EoN78dy5fFpbl7qTxTtwXL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yrGbw813GspqqQr9ty44m9Thb04luwUcQ+Du39f1+xykfZRBeyDe2CC8KYITt+5nNU7YPe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UjnMblht/IqDeblwuJdcH+NVJpQSq6+yXfy4ql3Hfo/vh27TaNXh2P25lhvk2ofA9tS1VZ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De0vNPTuVs8jGPc52CKRzPiItoRuN8iN8jN8YLUxqb20qZ0kZgnIX7mubYbhH5VDs0iGx/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Uzv1EaK1clvdP7NctsxmEcZjMhcuX4EwuKqDY7okCqbupoKaKoIXLjlJFu/hb0bFiDxFHE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Rvc7uHDRw0b24UFxXuPS6MbZ2NX4GzWZ6pnN3/cpF2ep5CJgmEsKPbWUFQ2XYlOr61FwXk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Tya8XH+xO/Dtem3mjclhezk+5naBPsnhSVH+WFy5Ss1Z91jI6KN6/TYkPp0RWUrIYf2ghb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RTd5TdpjdphZMo52Zq3Y691ZIiDu6GyPQ6Enn8Uzv0LFsEwX0vdOG+PDYshlQyIZEMqGVD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SJBEy8CKZjOTSWTib0GqKXKZ3MUUTkh+1GdlI8O6oOEE4kwQURbuEHpZyY1a4bFZeWHwd5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yr9rWqJwKI1GioX5VEmjE6RXv2G9N56H7Zx7Ui0q1nNy85f76j8qPchIijUu5Yo0jyoL32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35RRpG5UbdVsm0/xkwbyM5mIF/wCHBI7SvZt1G+UvrXyulk1ZeZpmU0zZq5GJ0H+SfEoM7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nIuZ/t90o3t1UaWwuXFUVwri4q9BOm3krHZmiJ9wvZq4dkcIlkUbgognAmKYpydhMJg92V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f4+z+OPkPTkxbo4QkXkwTjUe1HD6SVtRsyl0IuhJyWPxwTg/yOH7rHNFRTNhYVtuNDM3NN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+CjKiVrGVMrG77UG9TqbzOK26cxELDeQqcyDwZI5o2pQa5HcTvL3K+wQZ36TXWJEs73CGk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u7jd1N3U3dxoONB5ovNKQ05DTkNOQ03mm8yPMjxrVwXDMOW6xUEj0+mqfTT6WfTD6Yh9MQ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bXOdG5uCUK2lp9NnC3hgdlUTywQ/biNLuHDUwXFMUwUaLg5LoxcyEvZC/J3NSxsNtokwj5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cC4fs/SdGpWyM8BeHaUWtRIgifda6owSJLaKEsSsImI9ugaBu5u5oG7m7oLCmbdkU3U3Y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Q3du6m7qbupuym6G5m5G5G5G4obkhudjdVN2cJA5BjnovA7unxTO/Tf49FE6t8KZLzJF9r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RDTQ0kNJDSQ0kNJDSQ0jSNE0TRNEfHlViclRB3d62TOUFNZOFEF5JW1Gu+nZYuVLcz6d/3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FE67T9qNG93qMSzVE5uwXsJxKJgvi0b9shJ3Qe664Je9CzIgh2f8Atw1ObPIYv3cCn9kwb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bBOBSth0KuOQZdytY4splcOYqpCx8ciZlMrzK8mbUXijnRHscxuZo5WuRj+Wdo+RMsTkW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1udpnaajTUYajDUYarDVjNWM1YzWjNaMSaM14jXjU7v4FE+JQb36cnbo07M712ey9fStpy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vA1P40upfmpFDG6IpCSpe2SHm1RBB+DO697CMu8/bPHGfugvZR/aia11QxEcmRDKhlVVVj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iSTMSn08HOsQszubGqo6OyytyuxTC5fGkZZ6QNVJGLG/D9JyY37nDiNMVwTsJgogvBHyWR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u5zhcGlK3NPB9uCDhR5H3T1f2z1OBRV5pgzv0KtbRdDbtK5ypySkic9YI4molO1GuhZlVi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IYU1NFtljRVSJqLptabbb/wCOwaObYRME7cCcSYrgzy4m/Et7s79BGqo+NWETczljVzsIV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uFrrGqo5bn7vwo/7GVL2MVyqXGzva0p+UFR+RTek4QTyf3UjF8v03FPEXCXyJPBw42VTpL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uqsS2SxzHIlnvRFz3JY8xu42FWpzRqxlQnLGHLnVKcq9K7e6YQ3GucTor0FWyf1k5JEnIX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BMF4Ewy/yDPtc9co3yd3GlA+ON0DmPa3BcJORB5/9zhPV4FIfucmDfLoVXNn64ORdo6WNq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bmpeUzPtRZlzPfeWOzmSLnYzyxVDbKX2eLgnNETl3cogjFUyofaXTD94KJiohH5pwLg33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349JjGfYPjR7n5WMWVOBej++mxLU9T+VF4FsbCIPge1LJhZCyEVLmj3BpuLCWmRkcnkS+m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U5catlzXOaoqcplHeUbY8ititkiFZGPtmmWxL443L4wNuxWFJG3IsLVHNyrJyc8TyX75Bw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xTFME4JEJUzNYy67u9TdXm7SILyGqrSmq6lCkrElTCZSH1F9V3j/2JwPbmbGxyCOQRbo3y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5XQSyNiZvDnqi3LIWQc1CRBIkZTublY9NOqTkirYV11a5UEW4iWdgi3w2ol6C/LMclOy92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vAh+8U4EIvU4Fwb2E7e2X2Cd2d+N0jUFnRCSV2XgRqqadzSNI01EZw2LCDksIWxsWLCNuO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ezx4aZyMmcqRxcFKqJTrG566TkKxbwP7k3pPHFPO17NQkqWMfvsQlZEib7EOrYh1Wx2FPE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Ua3kpFZHcmX+R+NixlXGn9NxSL9i+L1zxrzd+78oEwcJ2FwXhTBRMU4EQpU/mlRTLKNT7Z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x8o5nRiKipN40zv8AkOX+T+v9m4uVRb2bdEjTl+k8xeJR6XRjtFdo7SWV8U92RVN1jffBR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n/ErMqSwqixqxFR0dlVDMto1xZhWNzUmgo6NEEaqkcaOE+xIqd72rRym6zILBIgsbjKpYT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TgXsN7H69svsG92cCcUl1kyrfKplUjp+TYHKOblFWwsiiPLj2rlwavPUQc/k0kI7IWVwkI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DIg1vOozrIyF+Zszc/AyZzU1lFnVW8DalWtStciLWvJalz2LhN6Txxshf4CSnilfuUBucB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Fp40wgskX6RpN9tAZWjkasrKSmam7QCQwoOjiQnSNGVCXn0lI+Te7oPEvaPB/ZqWRRvNcE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Xo5skralqKtWhvCXVbqUyWasyNRakZVLGP2hdKKfUq1X7mLy/tHwO73QalsP7C8bidw7Mq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xIgjBqWwebTd980i3mlVzdnOzUjboKy7kYlpU5sxRqJhLzjdlysmpSGdiE06So5liB87Bt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ipq5HzRwfZu7CqkbDNUtjhGI2z28P6IE/k4HdhvYvy9svsG92d+OJqI1UEwQlYrxrbJGj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yoci7UPNmm0VOeKCkKohG1XCRtFYhkNMSNBXqx2ZL8lERVdrKiLM+2u8SokNeQ15DeJTeJ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G8yG8PN5kN5kHVTxkl49RpI9FjeONkOL8Lh+ESMSGRM7s2R1d9tINcmp/3iC9nlZUtYO5v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1TkI5UdFN9sR+4vulHDcFEFHdm8aiYpwVbsr9Q1DUIXXEUSRbMQQsg+JFSBroKvNzidz/A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VLplSzhD+wvHVOysletqKkyjWicD+21Ocyrd6c49iv5N5CqiozNeyuVrfu4Xx/csRRsEoF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JRzudusyu+mVF93q4GyUr86VSZbMe6vjdNI1L0umQQTZ5WZHCDULFixYsWLCoLxI72i+wZ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ENdokrVNVqGq0R6LhFPpkzseajY7q9bItxC2GURo5BqEcz2iVJvCCSG9svHM2R2m0cxEbE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GuVE7kbnNTVeazzWcazjWcazjXca6muotQOVXFPH/AAaSEqZXKKRyPidHJnZfFRw4QSB+R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rtTuLzX+/6QUmWzHoiua1LbvEQ0UDo1iYg5LDH5FVbtF5JC2zFE4f28bwpwL34a11n5zPh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TFyXObXRP55v5+03C4aL5CicKqTuTJCwRBE4FJ3oxkr9QXvH6ew1/5Blxyqi8Omu8ypZa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ndq/zFbl0FSAzQmenNaBDXgN4pzeKYV8EjcGduNRegji/sV9g3uzvxskY4ka1TSYOjapo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IbjaZVEhRCzhpKxVX7sGWUvGfappoaJomiIxqGdyGRzlSNCmYiSD/AAd48ldhGglzmcy6l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XUcrhVutrEkyxxxVMiyVC/eq/alh/eKZzKXeJTWkU1FtqKailKuZgjmCvQ1bJWPSSR/Js8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k8T9Tc2qy0qchBr8sakgp/QRMzsEwUQcIKJwpiuCiiY1nmOLco/KWRWrA+6NUbhcvg3kK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Dhg7vxKSO5KmdyIJwKTSNjZWVi1L19NbkXhst+XaGHbH9cE321tQl1p1tLF9yROVURfuw2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TC110mC08ZusZurRadb7u8bG5EyrxqL0rl/fs7x9BGC8jOiCvQzmqNqGC1LBai5qqZ3Gd4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+/KyO6rELC5C0qImpZMxZTKpdpyERMI/IcOiEpkN1Q3VBsOUyGUthlMqmVTKpkUWNVHU6N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qwIurU81y/YjBsSyDaR6MkgyisU7YWQoqaR1Pu0xoSmhKaMhpPJ2uZG9buQSpiybw03ptp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qq7UVqZT+qjyQbhCguCYLgvcXumKcapgmNT52HR3NIbHZZfKmks5ijVL4oMQRMNZ6CVDhK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XwaOP0nC96IjnK9UQThlejG19Y6qenf8AqvdhC7JPrMEljNZg2RrlFmY03iM3iM3iM3mMr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GZkR+zZ7uY77Y5kWrFU2jOk1S1rmsjnkzu5LFGpZcLirZI++DnKM5quGVoqMMjBYmqbuwq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uzoPe5cbrhYsWLFhqXHRuNOQySCNkLLZJHtc+TPHmcrIpnNj+4+8asiK+LO7d0NA0VNFTS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GpKa0hrONdTeDeDeEN4Q10N4Q3lDeTWkUVJ3CRKI1MEco9uZ2Uk5M2bp7stkbWZFRz0QzN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uWgbko61z2x07pdFHSCOeJ2276OUyGmpZ591lR1mRqjo15ZjU+1yj1HL9zVLXE5INwXBRu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OCRVV/M5nMV33FrkCqiNUvi0jTkiGUVpYsIMcrSOZHqnk4/ScEkmUVVcqIInDLIjG19Q6d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KP1j9YRSZHa6KTPzu4Kpl5nRGSy0iROcxiqkVLI2r+4nzZJI2q+Jl2so4muf9ytqVEqWG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FEYhkMhoDY1RMjjKoiKWLY1a3k9yvXZ3Z0FgU0XGi40XGi40XGi80Xmi40XkLHsX7z7z7z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+8+8s8bnRqcSIWMqFixZDKhlMiGRBY2mi00Wmk0yIWLFixbBBUMorbm7lpmojFejbNRzbj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CeRsa1T0Eq3m9vN7cb08r3vmcrSxpmmaYsYrRFc0SRTUFeouZRGiIM7jlETkKIKJg8TrKv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c7jWcmuVisfmEwapEomF+DKqCrdY5laZrt/SYKpJLY5qqNEQtipNKkbamd0znt5ytsqYZi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zjVeajzO8zPMzy7y7y7y7hyXVWmUbG0jVWiSqayk33mQsW58KlxHuQbK8Sd5vDxKlwlUJU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NS8akrUSN3NfYLwrwL12d2dDdZTdpDd5Dd5Dd5DdpDdpDd5Dd5Td5RIZTSlNGU0ZTSlNKQ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KQ0pDSkNKQ0pDTkNN5pPNN4kbzI8yPMjzI8yOMrjK4yuMrjK4yuLOLOMrjKplUs4yuLKWU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ERR7FcNjsWExa/k51xFMxmMxItxRC+FxRcLFixYtg0uN5rwJi/smFxOgmMy/bjIiqkLFb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8iwqmLHWVkhfFFGt5qSRo9Mz2LEjrIv2ovKSZGiP1TkZLcKqVNQ2JJpnSuwVDSaaDTQaJC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gsWLFiwuLS4juYvtFUzL0bcFuKw5g5LC+0Z3Z1ELYWFQthYthYsWLFixYsWLFixYsWLFsL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ylixlLIWLFixYymVDKhlLGVDKhlQyoZEMqGVDIhlQshkQyNMjTI0yNNNpkYabTTYaTDSYa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DTYaTDSYabCrRqLmO4nJME4VxTBOO2LY2uTQjNCMWFhosNFpoNNBDRaaLSjgTUVnKdiIsd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W6Li6tXMXwYPuNlQVyDZuTJ25ddMsiarkjQjdzY2wv2qKpe42Iqdn6k/0s+ln0tT6Wp9LU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H01x9Ocbk43NTcnG5uN0cbq43VxurzdXm6ONyebi83F4lE83RwlI43Z5urxaR5ubzc5DdJ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Dc5DcpDcpDcpDcpTc5Tc5Tc5Tc5Tc5Tc5TdJTc5RaOU3KY3KY3KY3KY3OY3KY3SY3Oc3OY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3SY3SY3WY3WU3aU3aU3aU0JTRlNGUWGUWmkJ2SQmoahn+5zzOZlMxmUzGYuIpmLly+MXdn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FcZnCOcajjUearzVcarzVcarjUcajjUcajjUcajjUcajjUcars2dxncZ3GdxnUzqZ1M6md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qZ1M6mdTOpmUzKZlMymZS6mZTMpdS6l1Lqcy6nM+45nM5nMsoqOLKWcWcWcWcWcZXGVxlc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cZHGm4yOvpuNN5puNN5WXScYnDdDNjmM3AnHcuXsRMcsaRPNJ5oPNGQ0ZDTeabjK4yqU8e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EyttmdlKmO4t2q1biCKqI16KSRteT54yOSR7mMEaNQsVHp781tHVV8k70ddrYlUa1G4L3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hcNt86fIZDIZDIZTKZTKZTKZTKZTKWLFiNObOD9e4Xz+Z2kn/LTiVcGxyOFgkRHI4ax17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LFsGWycSiiJdw/sznIRpyJSogSRHsViskIpUVVjRw+pWFdZZhqZXtQRMZvTq3OVhSMTQxa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MqGVDKgrGqQtbbKhlQyoZUMqGVDKhlQyoZUMqGVDKhlQyoZUMiGVDKhlQyoZUMqGVDKhl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qGVDKhlQyoZEMiGRDIhlQyoZEMiGRDIhkQyIZDIZDIZDIZDIZDIZTIZDIZCucsFP9UlKqq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eP3q+fzNdd1VHG5xu8hu8glJIpuLzcVG0SEdOxokaGRBYWqaSGmgsDFN3jN3jNCM3eM3aM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3OMdQtNxG0SXTFOBcI0+8qFsyBBEE7KSn6ljRySwKwVWyJvKxkkm8LFEkMUDVe5E4JV5V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qlY1GNxTvxw/O7Z/B9owZ71fP5lEuRpb3Cica4ReZULd0DfsEFJe7eyj0KmmRVmjkKCmdl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tQVMadv2y0cErkS3D++OHx+c23+F7Roz3q+p8xJyY1BEE4beyUToKRecjsrWpme3gf5t7K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YbXy5aKN45yNazsOQ/bUs3hcqIjtqQbxxxePzm3PxF9o0Z71fP5nWYyf2l+CVcrIHZ4uJ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sWxUf3ao5RzionRBkTplpqbINcjUa3MqrYRRXcqdiq9MZJWRpPtmljKjb0jieqmqCJbOTt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47c/F9ogz3q+fzO1fyYamWIh2mhHWQPEsqde2KrYkrYWE9S+dKTlTcal7FRVbsxm2aVVZt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cXHKOUY66SyIxHTOqHR0iMGQoj+5kSNjGq8WNuWte+ne2vp2i7dp2tT/IGku35FJtq1ko5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vjxRen85t38bjtxWwsW4We9Xz+Z2ot6lMWqrRtZUMGbTlQZtRg2up1GSsf0Fe1DXiFq4EH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R1dO8c5z8P8ArpvQ4lFFK2PUpscymdwyeVhTV1WqpTrIVM0VBFs5aiRqQDWohkR2NTCyo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JughQSatFxRen85t30OspmQzoZkMyGYuMEX3jvU+Z2o21TgnFYbNKwSuqEPqVQiJtWey7R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JnveN4Uxk5RU/o8a4TraLhhhV5FFlWOoiQpaKNJUwQTgqqdlTFW0r6SbjabEdfZ3FF6fzm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5cVEUVOBBohfnfFPbu9T5navricVuBOY1qWRT9OEE4kJvGL0+JRRTaK2o+Cnh1Fhiipoqd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xjegpWUrKuGqp300vE0/x116Pih9P5z/I/Sv7ZHCKi4p7h3qfM7WT+TiThYJgg8QTiQk8U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wuCikla+Cje+RkdhExTobQo2VkM8T4ZOFp/jLuOL0vnP8k8PcIpmEXBPbO9T5nayfZ02d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8QTgTBo9SPw41FNqfhY0VBJUFLSsha1vAgnQ7G0qFtZHNE6J/AhsORY6/ii9P5z/I+aZVM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MjjI4yOMjjI4yONNxpuNNxpuNNxpONJxpONJTScaLjRcaKmiorVTBOQ14i+2d6nzO1l+zF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fyINHiCcKCci2Z6dFTaf4QxjnuodlogxlhOBBOiohtqljlpuHZLstfwr2i9P5zbvf3Fh0S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vU+Z2t6dsU4lwb3f6qCD+jTpefoLhXpmpKSikqFpKRkDWt4kE6Sn+Q1CpDwwuyv4XeMfp/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ujRw6FfbO9T5naqXpReFOFCXlKgg/gTFBO9El6joKKKmZI2ckQRqmRTTMiGVCyFupXUzaq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DCLnFwO8WeHzm3PVLfIv8/ma1uamb2FwTBOFCq80wcJimCCCd6H8joOWxYVbFRtCqcsO0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QpNo01T7HaNU2kp3uV7uBneH0eB/gzx+c236/yTvP5leY9mR4vCguKEjbwJg4TgQQ/SeNF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hRStblqsaHa1RTFDWw1jOrNIyGPaFW6sn4WESWj4JPTZ4fOba/J+Sd5/NbSblmToLggifx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6o/XTBONRTa7bVnBDK+GTZO0WVsfTVURNsbQWrl4qRmebhk9Nnj85tj8r5J3n81XtzU6dB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hROFMFKT8jBOBeBTbbfu4YpHRSbJ2i2tZ0tu7R1V49ltzVvDL6bPH5zbH5fyTvP5qdLw8C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6xH44JwpjRJ/PgnQU2uzNScUb3Rv2TtJtazobd2jpp0P8eZmreGX02+Pzm1vy/knefzcrc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2XBpIxXuj8BeJuDea0PrdFRSrbnpuON7o37I2m2sZxba2jujFW68f7/x5bV/DL6be3zm1P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zdelqnBBuLu2DSJtmq3I7jafpCg9bpKKVLNOfjY5zHbH2mlW3g2pXNooJZHSydHYS/wDke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ObU/LwsWLFi3VthYsWLFixYt7Z3l83tRv3Ypi7FozxVczsVExbh+qH1sE6Cim2I8tT0GuV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qTCtqWUkFXUvqp+lsP/2PDN6advnNpfl/JO7/ADe0k/iwTBvAg0R9oouggh/Sg9bpKKbXZ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auxtrJUE0jIY9p1zq6fophsFP/I8M3p/O7Q/L+Sd3+bq0zU6iYIJguLe7vSZ3/XEh/VSgT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3PF0r2KraFRVQ4pxph/jyXruGf0/na78r2ie+d3+bel2uwQQTB3YQYLzYzumC8LT9L50CW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rG5arorwp0f8AGm/8nhn9P52s/J9pb3zu/wA5O3K/BMVwQZ3gTMmXJImC8KCDfOmbli6K4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rJ0f8aZaDhm9P52q/J4LfHP7/ADlclphBMXYNGrZI25WVTL4rwINGkSZnp01FFNqp/wArr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bP4ZvD52p9f5J/f5zaPrYJiuDT+rfGT08F4WjO9L6onSXBTa/r9JveeNYpukxLrCzTh4Zv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kn+Xzm00xQTBcbckH+CdheFozvRp/IJ0lFFNsefSTvtyPLV9LZkWtWcU3j87J5/JO7/ObS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JwIt5E7P8W4Lwt7tKP1BOmopthPt6TEu7b0WakxTj/wAdciV3FN4/Ou79W/wr+/zlf+MmD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8uHZ2C8DO6FD3E6K4KKbVS9N0qFmerrY9akxTj2U/JX8U3b5x3Zfk39/nK78YQThQhT7sK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Yfug6a4KKbR/E6WxG5q8rI9KqwTjhdlkTim+df4L8m/v85VpenE46fmmFV6YvF+qHpqKKK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x9n8p/kEWWqwTjTvSOz0vDL87N6S9e3wj/nax2WnExTumCFN4YVKfw8be1Ev3dFcFFFK78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DpUht2HUoeinfZC32dwy/Oz+ivL5OT53aL/twQTBO4hT+GEvpfoXhYpRd+iuCi4V/4vRZ5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pGqx/QTvsNb7P4Ze/zlR6GCLwXLly5cuXLly/Fzx5nPGxb20nztZzntimCCHch7YTek3xH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V8VFwrk/4vRp255RMNtR6e0OghsD8Dhl8vnKr8exlFYi4WQsWLYWLe1v7ST52tbZ+KYIN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2ib2wXBC3MoPLjXgUUUnTND0dmpmrBBD/ACSPoobA/A4ZPP2jUuckMyCpfFrS6IclHJbBE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3Frbn2oWRRzbcLUuZEMqDm24EjNNOJrFcSQNeybZXJ7HMcRM1JPpJ9KPpJW027P8Abb0hv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ab003pDemm8tN5abwhvLTeUN5abwhvCG8NN4abw03hpvDTeGklQijalqmu012mu012mu01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NdprtNdpvDTeGm8NN4Ya7TXabw03hpvLTeWG8MN4Ybyw3lhvMZvLDeozeozemG9MN6YJVR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b0w3qM3phvsZvsZvkZvsZv0Zv0ZvsZv7Df4zf2G/sN/Yb+w39pv7Tf2m/tN/ab8hvyG/I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CFjnlV+SPekN6QdPnRvNOBndE5InNtQlOfUEPqJ9QPqAm0OX1E+oG/m/m/m/C1pvhvZvY7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n+pH1I+pKbTqlqKfoIbNq0hpPqKH1E+on1E+okle5Z12nz+pIfUj6ih9RPqJ9RPqJ9RPqJ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1FT6ifUT6ip9RPqR9SU+pKRr/ABLtJVX6kbPqd4SvqtCWmrdaasn3eH6kJtLmq5ovqJTOz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6kbPq94No1W7yU1dqz1tRu8H1MTadlzZofqR9TPqR9SGLlhftS6ptOxTyJPBLX6cn1Ih5R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qqn1M+pn1M+qFJWbxPW1CUsFRtR749j7Sk1trwo6I2c29ZtKodBGu0qkTatQVFQ+od765f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ZTMpdTMpmUzKZlMymZTMpnUzuM6mdTOpnUzuM7jUU1HGdxnU1HGdTUcajjUcaimdTUcajj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M6mopqKZ1NRxncZ1M6mdxncZ3GdTOpnUzqZ1M6mdTOpmUupcupdS6l1LmZS4qqZlM6mdTM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D9JghVfiXwg9VmH7wb3dyRCu9W6mZRFURVOYrlQupdTMpmUzKXxf0kxb3f6PQQpV/hvhcv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8bly5c1HFy5sWFY6bak2rV7F5123V/wCOXKPnRycntrahrVVcP8fiVG7ekz1fMVVLkEb55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uXLkP3S7RXLQ3LmwXXo9r8q/ZMerX7dnWOnj2fVPSekqIUL4XP8eS9T/kb/uuRLaSrTNSG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X7tKSzml7f7KvBD5qIJ3E4Jvw8KXzb34I+9uSFf6omDeBeJR3fop3wZ3f6fQQpPT91bDZ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XoRGw/wA3b3o4UX4cnqYUNI6qlq5mUFK5Vc5cIKChdDDTxQJtmSqdKmNJ+VtT8DD/AB/8P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/ABxn88+jEP22mahr46s21RpC7H/HPU/yP8iwxOc34xsX1JpIYlbtCnVZ6eKpjqYViksrR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qQJ9/6QThaVS/8TCDzYL2XFonNpXp/INTgRBU5ili2CJc0x/fqMHengnHRc48pYRDLhkFT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pmRTKpYsZDKpkMplUyGVTKZRGGVSgoXVElXOyjherpHZFNjJlrNtNvCkZkKVLUrku7IU9I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pquV9RNlLCoWKSsmpnzsZWUVhEEKT8ran4FsNgJ/w9r/+w/xvv/kL11ikkWGo2o3PQY/49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MT7p/xcHKrlNjyrfbUZYewat+K3v7fE29xBgnFGVPOmwj84+68CEa8m99oeqgzvYsWEFFF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Uvl1GDGppYJx0Ho8Fkw5F+JymoNW643wc6xmTgo6daiSeWOjgkesjxbobPky1G0I1kpkI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0qYhY+WdjY6Knqp3VEjsNnRRzVW1qGOCDCkbpUbu9jKRrZ9Q3WpLCmyo9Kirn6lX/AI/Jl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5TxrJNtF2WhsWLGwFtU/5BGWKWPNPXOy0hBQumie3I82Sl6nbK/x4KgnL/Vl6a8EPiJ24G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Ng3vHxME77Q9UYvNOkh+pu/UQid9i+QnHs78fgvw3L4qZUGtsZPv4FMvBROiZTSMppHbvS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ngZAhRVrXNkooZFjihpW1tVrqbNiaynqKVs6/TIT6VCV+z4oKaORY5KWqhrYpNjRqtLsqG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MNj00UptenihebKq0dHV7MSV9PslGv2lVtp4VIZFhlikir6WTYz81Bs9tMu2KtJXEGy4lh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uhNI2OtppNl1LXbN2fu67UnR2Gy50QrqJZXJQzqtHTpTx182tPiqHjhb2G7vNB5ovNB5ov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J5pPNJ5puNNxpuMjjI4yOMjjI4yqZVMqllLKWUspb3ll4LFlx54WUspzwsWLcNlLKWUspZ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VIktGJ2wTuic15IineLK4yqZHEAvfgj72K9iq9InqJC8yOLOMrjK4yuFa4s4+4spzLqZlJ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c1Og2F6poPNF4xrmovkJx0cjmw6jzUeZn3u8u8u8u8u8u8+8+8+8+8s8s8/kPvPvLPLPL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RrzK8yuMrzK8s8s8+8+8+8a+VorpVP5BFepmmRM9QZ6gz1I/eHpu7zd5EGy1rSR1XIm7vN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Kk8rtJ5pSEdRWMR9VWuHQyOXdnm7PIY54XtrqxEnmq5U0Hm7vI6mrjidBI5d2eU28U6tr5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wQ18rD6mT1ks3Haytdf2Fi2FixbC2FuhbGxYsWLIWQytMrTI002mRplaZWmVpZDK0ytMrR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K0ytMrTK0ytMrTK0ytMrSyFkLIWQshZODkWQshbgt7B2CYoJyRRgzs7ywjT7lw/WDBCY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plMplMpYsWHC4TJeLjal1RLYsQl5S9DZP4tixYsWLYWLFixYsZSxYsWLFixYsWLGUymUy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ixYVMuNsLcNixYsWLcNhE4LYW4F7dVzbl7fKpz+GtxKt+Fqcn4N7MH+WHZwqYoN7kvcZ36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dMl5sLDEKn8jobK/F66FuunF4r0E6K9Re2FsLY241Qddoi3+MsWxsWO62Le9t1lExQ7I7B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L5pioggg7uN4lwtwO4F5rxULfuxaVn5SdDZqf8X4FODuJyXjT2q+xVnNF+QURLfGqN4FFE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8F9TD+rhp+2C4IWLYJxrwSLZiYJw0KfxYIIV6f8robP8AxOtYt7dyZkYvvF9kvMvYRfZWL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WLewXkNTr2LFsbYW6tixbG3GncTBRwh/Vo7vgvqn6HIJ5EXfBOmvBUejinBQehgghtNP+S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9nbrW4nNE69i3TX2djxGr0bFixYsWLFixYsWLFjKWLFixYsWLFixYsWLFuGx5KWLFix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WLFixYsWLFixYsZTKZSxYsWwsWLFixYsWMplMorTLinC3t/VovexYXuJ3U/Sidmd2czK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LY2LFixVpaDFODZqXgymQRojTa7bSiCcVMy1PlMpkMhkMvPKZTKZTIZDKZTKZTKZSxlMp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MplMplMplMplMpYsZTKZRzLCIimQyGQymUymUymUymUymUsZSxYsWLFixbB3f2ljKNX4p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8YuFhC+KjR3ZMXdlwTC45BqjSLrLjW+hinBsz0RMdsepgnCgzkzh/t8GqZFT3D+/tlQRfb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nDG5U+SuIuLfJ/duMjkRr+zeSYLgvJyLcavPqLwVXoYpwbO9K+FxDa3lgnCzyTiTv8Gp4r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6nNoi3Tg//8QALhEAAgIABQMDBAIBBQAAAAAAAAECEQMQEiBAITAxBFBgExRBUSJhFSNSc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DAQE/Af8Aw+KKKKKKKKKKKKKKKKKKKKKKyr59RRRRRRpNJpNJpNJpNJpNJpNJpNJRR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rOvndFFFFFFFFFFFGkooofKXx6XziXKXCssssssss1Go1Go1Go1Go1Go1Go1Gossssssv3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llllllmo1Go1Go1Go1Go1ms1ms1Go1Go1Flllllll9uXnlL4ytsvPKXxlbZeeUuBpZVZU/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pcCPgmjDX5H4+DLbLzylwI+BsTpj8fBltfnlLgR8H5Jfo/HwZbX55S4Gp56n8GW18pe2V7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rgiiUPa0Lnr2rSRpZMkupXtKFz17TpaZWSGJJjikVwZC7DYu6hc9RfLruofURWdEjE6Rob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PYiRqLyW5dhC51e1RfQW7EfUZHKR+NrFm99ldpdhC579oWUckx9cpseSykPcu5W5dtC52t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fOrdWcJFl5y87qyrcoMazWxZrZfcQtj5UfBp9qXnbPz3ErIxrLSiWF+s2LPzm867iFsfKX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Prtolevp4yvs4YnlZdmLGnkyOTENCfAQtj8cy/Zb24cr2Tn+u5hmsTJSoTsxVfQqhoWTzr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UpFl+yPc7roL1815R/kJfohizkrl3ZT0jxWazWfVZgu+rJO3e1i4KFsfjmr2r1EKlZ6fCt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X0LLLLMKf8K3PqIYu+hbJeOVZfMrgY2HrRGOlV3sRN5JZVYo6Om1oR4z/AD3kLZLxzl7C+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MHB/LMWDu8rL2MrJ95C2S8e/vjpWRj0pn0IkcKMcmSSKK4qFsl45WkorKiiue+PFrJZuaH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ZfeQtkvHKsv2HT0zfItixGfUY232FmlSyUF+WP+hOu0hbJeOXZZZqL5qkP2Rl8KOyXj3VK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YrL5Udk/Ht3U6nXOcqFiswpXliewOLXnKioxgPe919jV1FBvwOLXnJbJ+5tNmgwo1lPlan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aevwRycu3Qs6ENn1WfVka5GuZFu+phYiRjTUvGS2T9yjEpFIs1Dd8pXfGTrYxakPVLyRfQ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T9y1Gob3S/oXEXZQ+08kULJJMrLSikUUUUUUUVnP2dLvVnL1WFF02fd4X7PusJ/kjJSVrb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jE7ayjRXTOJQ/BHqWizqJZUUPOfs1FcGnOf8AE+3xf9pKEodJI9Mqw1siMix+eBotDjW5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8VZUJIcazVfktEnYmKi0XtfjOfuizxnUGz0KvEy9a7xTBi9OyLLQvHfsQmPqOPchD854ng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/AI5vd/wWxTNZrNWclZpKK9xRZZ6yX+kz0M4wbcj7jD/ZivXjCTT6Z4v9FlkX/HgrNxGuz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lF5vs3te2vb1AaKMbC+rHSfaR1aT/AB6/Zh+hUZarEUUSyS79Zwe3Qj6aJYbWxEYbJTsWW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1iS9PT6C9LE+1gY+BGEbW5777FFcKis65L3s0orvLanQpF5XnOMclEiks7olO87MPE0o+u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+szExHJdqijSaTT2aK4FlllllllllllllllllotFlostFosstFotFo6HQ6bOmb7sdrysjM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oSol0IysliUXfKoooooooooor3VmpGuP7PrQ/Y/URQ/VH3X9H3S/R91E+6R91E+6iLHgyE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ojOyys8TxzbLLLLLLLLL92x2Sdi7fp/PaTowuvkeTG7fxycFJdSfppfglhyj5W+844cpeD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EcP8AY0ka15FionP9fIHCL8ofp4MfpV+GfaS/Z9pIXpP2z7SIvSwQsKC8LtLqJqCNbTHNs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/qpr5wvnC+I1w0s1lWdbKzorOvjD77Pxk8ln4zYs6yQxfJPGX4yZWxZsR+RiyQxfCa7t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dyis6zor4A9i7L+VvYuy/lb2L5o/hP8A/8QAKBEAAgEEAgICAwACAwAAAAAAAAERA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MVAhYAMTQQRRIoCw/9oACAECAQE/Af8Aw+JJJJJJJJJJJJJJJJJJJJJJ+/ySSSSSZGRk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kZGRkZIyMjIlEokkkn7/JJJJJJJJkZEkkkkmRIvvFPoYIIIIII+o0+tggggggggxMTExM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TExMTEggggj2FP06CCCCCDExRijEwMDAwMDAwMDAxMTExMDFmLMTEggggjip+5vWnx6Ff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5vWnx9zeq8dp/WXqu0/rL1Xaf1l6rtPdeln1r1Xafq6mSKr1lWq7T9VI7r1dWq9hFo5ovJ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MXXq70ma9einyJDtSRZXQydPgerJvHMyrvOpskTFV3lwvelfAiq1B/bK6Hs188K5mVaLtr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dxE3e7tJNqFd2pKbK6HeNneDyx6MXEyrRdpf49P9FRSj4IQ0u9O03qRGlPi03kyJJ2yE+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ou0ye3HO9afHJ4HVaSmvifOyrRee0/UwQNfG1PggjhqGrQQUOVZi0aE+gyrRefaLV8CWt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pBG9RiQKkag/H8XWsdBlWi89p0kelW0H6UfpRglyqmRUGJiYn5FHwL467KtKfPda9VSxvg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XT/y7DKtKfPv1wLhe1Ds7uqewyrSnz3n6FdF701X/J+T+Ipq7DKtKfPefoV2Gz9rHW3ZC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PPayJ9Iuu09VQKmOuyrSnz2oI9DN12IRgjBCSXEnBU5tPLVpR57kEEEEdxq69K10KtKPPt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TaDB9p+dKPZ0qTA/IotR21r5JMmZVVMXFSpI4v6SJzZ6UezTMit2o4V1mpPxrEr82VLEuJ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YohGKGkVKShRZ6UeybJtBiJRwrtT8cLJ+LJ6rSLqz0o9PEccGIkRpJ+OP6VxPx1G7Ldi4q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kkslkkslksm9HpqXBVVPLMGRJJ8swYlG6fQXBRwzo+lR6WbTs93pSSPWrwLpZQKqdlvVN6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otPYyMjIkXBFlyVeSSRP50qaS0YuhF18Cq45Kqr0Wi0XW8EEapwZEiq68EEEcEk8zUmBg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NV/xufJCIP70XdVCfDVVpSo3W+JBiyOCRVejnhkkkr/yWnB+P8mSlkiJJJJJtT0ZJtVrkz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V6Uq7ZkZGRkUvVFMHxeCCCCB7ZE9KTIyMiSSSepFkySSdEZMkXK/F3eCNaW7SVN6JQSSSM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ksyZmz9jP2cMk9DAwMGYMxZizFmLMWYsxZizFmLMWYsxZizFmLMWYsxZizFmLMWYshkMhk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MhkMhlC+eWsh6Uq0FVA1dNo/YOqSlyVUwU0SNQSTad5tNpJJJ2kkkkkkkkkkkyE59qrwQ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kD1WjokdMEaUXfVggggggghEIhEIxRijFEL21IuSrVawVqLoS+uIVRPFI3Oskk2kdZ8s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NP11aZMyMzMzMjJk8fkVCgVKV4+yLmxkxWzX3BL2Mk2kkkkkkn3kCXE7v7VNpJ439uT2b+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u0vsy6S9a/euy9y/fr3L9+t5456bZAhkCZ5tJ5PF5k8Ekiv5967LsLnX+z+2VnaYPN6So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P3jsuwubzb+2pGxXd6Rn8EOzEVe+Wj3nlkkyJJJJJJJJJJ4ZvJN5vJJ4H7hbLR8K0dl9kZ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2p+y06PhWy+xu1Oj4Vsvbf//EAEgQAAECAgYHBgUDAwMCBQMFAAEAAhExAxASITJBICIwU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QIGRoQRCUmByI2KxcJLBFIKi0eE0Q2Pw8URzg5CywNLi/9oACAEBAAY/AvuyOR03cP603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aygP/ANDzWcFdesJXd+6wKB1f60xdJEN1WrW0L5IBs00HIf1o1dGDb1raoWrPj/Wq9oWfq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1Vwh//C55KVUlKqWlNTU1dfVPSkpK/wDrrJSqlozU1NT0JKSkpKSl/TWYWSyqkpKSkpKRU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JSUlLTnVNTqvqkpKSkpKX9KJKQUgsIUlJSWazUysRWJYlNTCyqkpLCpFSKkd7yUlJQmpKS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TU9OSkpKX9JJBSCwhYQpKVWazUyprEsSmphZLKqSksKwlSKlvqVUlLRuU6p7CSkpKXi7v6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CpKVWazUypqaxKamFlXKqSkpKSkVIqSlvmSkpKSlsJqauV+xkpKVct9yWFYVJSKkVIrNTU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FiCmFMKf2jJSCkFIKQWFSUquSzUyprEsSmphTCyqkpKRUipFS39doxUlJSUtK9TV6nom7R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lYisRWIrEpqayUgpBYVhWFYSpFZrNTWJYwsYWIKY+1pBSCwhYQpKSkpVZqZU1NYliU1NTC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JUlIqSlv+7wtw3ZMrEViKxlYysSmslkpBSCwhYFgWErCVIqRWamsSxLGFiCxBYgsQU/tm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FhCwqSkpVZrNTKmVMrEsSxLEsQUwphZLJZVSUlhWFYSsJWErCVhKkVI7p1RFaxgpbllVPc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rGVjKxLEprJZLJSCwhYVhWFYSpFZ1YliWILEFiCxBYgphTU9pd9rSUlJYQsIWELCFhUlJS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ZqZUysRWJYli9liWJTCmFksll6rCsKwFYHK9jvRQsmK1oBSieexkpbCenNT2t6muNd/2BM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FYliU1NZLJSCwhYQsKwrCVIrNZrNTWJYgsYWILEFNT/rnMqZWIrEViKxFYlNTWSyWSkFIL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VIqRWazqmpqaxLEFiCxBYgphTU/6P3K/7RmplTKmViKxFYisRWIrEsSmprJZLJSCkFhCwr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sJWErCVIqRWazWdU1NYliWJYgsQWILEFiCxBYgphTCn98TU1OuamgstGSkpKRUvCRUYrms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VMrEfVYj6rEVjKxlYliU1NZLJSCkFhUIQ+7B18BJYQpKSkFJSUtCamsSmpqamrqr1PZSUq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sJUv6Qt67vkpKSksIWEKSl9hXq5quaFl6LI+S1hA/ebev3xeFKrD96t+3Zqan/RFv3PNTU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JSUlJSUlIrOuaxLEFiCxBT0bvudv9Kpqf2K3+jkxoSUlJYVhKkVhWEq8H0X/ZaunNTU1PY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tKampqamFPcjfuGSkpKSkpH7FkpBYQsIWELCpKSzWamViKxFY1j9lj9liCxBTaptXyrJSH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e6wuWCPkrmOWErC70WE+ikdGampqZWIrEpqamp1ZLJZKQUlgWD3WAqRUis1nXNTWJYgsQW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n/UUbCSkFhHosLfRYGrAFgCwLD7rP1XzeqxOWJyxuWMrvD6LvPZd4PRY2nyXyL5PVfIvl9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usHuu7K7sru3Lu3LA70WB3osJ9FIqRUjXNTWJYliKxLEoArF7LEPRfKQslkpBSCkpLCsKk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mpqamprEFiCxBTCmp/wBIBuk/joSCwj0WBvosDfRd230XdtXdhYAsPuvm9VNyvL/VTf6rE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LvT6LvfZd77LvB6LvG+ixtWNqxMXyL5fVSb6rAPVd37ruiu6cu6d6Lu3+i7t/osDvRXhw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8lNYlj91j91jWJYliWJTU1kslkpBSUlJSUlLQzWfppTU1NTU1MKYUB97DdLug3QOhrkFh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Xdt9F3bV3bV3YWBYPdYT6r5vVfN6qb/VY3rvHLvHei70+i732XervAsbViaptWBvVYPdXM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WBd2V3bl3blgcsJ9FI6DvvYbpd0G6B03S772G6XdBujy3OKnfew3S7oN0eW5xU772HTdL/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VO+3YWYrB7qEIVxKwlAQOjF5gFqOB0biNMbpf5bo8t0n7d8qohA1HgKm9ayIwR45801zeK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JDtJo2bMFB1mKjmtVjSoluqck53AIRpCG5xTDQvMIIGyHDimWtSEoIOeL0yy4i9OtujCp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6Z3G/y3R5bpPX7d8q7BXM1t61xfJNcHQ43INojExTxSOgCFaL7TuiuuPBEUQhzUS7/qgOc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DbnIM4rXi53AJvZYSF2UPNC0YpoaYGzNWKV9rNWWPgZzRcae4KLjEpjw/U4bjf5boPTdJ+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OahSWXN4otqb1r1gCoNY22VHKqDmAPWo0BOa6hsRzR7PEVF/w5jxRdxMVEUNx4JvatjwQ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FmAhBMhwvTYCQVH0T+VytDigw4jM1UfTcb/LdB6bp8/t01NeMjem2wSDmv042U4/K0VN61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+wmgcU9rpEKB8ite9vFQEmqIyVgi/OqxSYf4WRQLsMUDRSgi98oXIWsxFNPBqtniqQ0t4i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MlR9Nxv8t0Hpuc1ef26aoItmOag2DeihyqFcHiIUGiCAYImKJeIKy8KyJJ9iLnFO7VlxC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DC0rfy5ipwk2M00UTCRBBjotuUnOTGunBMsiGsqRr+KA+GdYh7o9piVGDOHiJ7N+6Duc1e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2JhWjII1DSZZAvVHYANpUurEMTbTAWu+nJObRtbq8SqM2MToItoqO1CZii+yYgwLVRuaI2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4AJwLHB4EYIt7Kkj0UBRvMOCaS1+tlBG0x2rfrNQcwQBqjYbHp4eDBaK1nhqIbSHqphwV0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rjpO3Q7c5+3y61BYlCNUG1YggYjSo7tW+KiW3hwVMWicIRzTLFE6jdmck7taIu+lzVQ2ok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zXGIIVI+yYudGCZYB7Muj0TbTLTMyJhENJfRwm7JU34hUtqlcy/JfDntLr9ZUv63aaqo2W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5qDZqd1cRXquIWuAQtU38DoO3Q7c7qhsT92FC5SCuAWEeHvRDL3K+eysPOtkeNbt0P3O6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Q8V2dHi47QEIOqfuik6/43O6puxO6z9glDxJcUXOmdr2Zk6p+6KTr/jc7qm7E7rP2CUPE9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rOkCJpj+IT+u6H/luc1N2J+7D0Q8QU489v0Kf13LDIyrf+W5zU3YndR+wndEPEFHbv6p/X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C6zSB3qix4s0oy2caQ9BxTidWjbl4o1M6bzP2E7oh4l7eahXeKriK9YqLTXdlVHiU/ruGD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lHIaFJQ5nXFTvyK/1NDc4YoK+6kExsbTr3ZDii+kMSmNhB0InxJRqb02JvWJTU1NTU1P7X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dQogxCc5giVEPJ6qy4QdVFxAGiSZBEh0BwTg4NgBNDSvRDHRhUyDYxWtRn1QcM0LboRV2k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6hAtkdA870Kr1rQ81dZV1d61biog3rgUTUxP67hc4YZBUn46FA8cP81H8inNMjcubfcJr2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1F9J5Dii9/pwTG5TPijW3ptJBSCwhYQsIWEKSlo5qZUyplTKmViU1NTU1P7EZ1qgwmHRT9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svRReVYxN/iovdGA4LC9FlGHRPGpwINooYvRfN6K4OJX6t7T7KLTEVRabhMIOYYELg4TCo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YW3BBtEYxyV9TbELJUm+iwsRY4NgamssNMF3bfVD5WjIItpBe35lzEkKrlrayi7WCdallW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6EbjyUMTeNT0IyQsyT+qb2byLkxpIIJhLRLWOgOic2khcKi50gscOoQc0xBRow6/+a71Ma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qjOiGOaTdGIWpSCPA3VmGJ2qKqV3QVd8zzKi0xCYKN0S24qz2rLQyijDif5qo6TM3Fdk/C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OATnXijLYIm37IvdLIcKu0dif/HijW3p9zs61NrkpBSCuFRa6RXzeqcGSCDeKg55BgrqT3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nKAlWYSyQNHi4KiiIGFTWNxuCgJq07GdC0+ACgwQZ/NcVCnomjmAtQUbkQxoHRFP2j0HfU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J36gmgaNwcIZKjJlaCLGm/KOdbbQcY8EXCR4pxfGBC/R1WD3VJ8r4SqjCksQ8qgaUxHy8a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qkPVAPu81MqIDodVexx80DgbnzrLHWrQ5KbvRPfkZJts6sb1j9l3nsh2ZixoqJ4uRRVhhI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mU7sgDHisLPRW6UxNQFO6Dxd1X6rr+AmrVGX0bBlFXmr9OMOdR7NsYKx8TRQh9KtUZiKnU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KRYaT0Xz+im70WJ3orHw137kKP4gwdk7j4B1bem0yWSyWSyqkpKW6pVT3OzrUzYudnUXp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+ygKUAjkrniPFMsOjUGupGy4yUe0a53GKDRrcSEC0xFRY1pL1F5ihHVCdZF/Gqjjc+zcVr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ke4tkIp/VR4jRNmq7RcAgPpVo0hBlJUjzSYeVTWcTBAvpIgcKwHxu4JzG3gcU4EkQ4JwGR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pX/4v8VUXTRZ0qb00S91qJ4IvBfakL6g+lLgTIBY3rvHp7RIGFVG3kij1Xw9GPmJPui+G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UnaBxtQksNJ6JxGZrNoknmhVdleamvc3VdJWaQ/pOnyWs0OC7T4clzPmYVESRZSlsDxKg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8v96//wBovcTAcHI2e0a4fKSiyjjDmmUbpFBrZDburGwKxtWNvqsbfVYm+qxN9VNvqpt9V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/AH8APH37mZ1qZsW0Y6mqy2EFF9XyqyYAckGYmmsm0VjKNkxFYbasxWNqxNUCYk1WnximW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vRoLWtxV9J7KjbwMFC0YIOL+zimhmHJHmhHRpGxsk5qzbt801zaUBuYKMNC9Uj88lEXOzC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RfkNGkVJ0VJ+RVNzKIhfxR/8At1UXTRbDgpFDSsNws/mq6ipfRWWCkaCZWV/5v9iJMzVf3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oSFVDRkwDbonqiyjvDNaPGqkPxRlCF6FIwWAcIjeVeo5VXTVFfjZaqdfD/Ktvow+GSLaMi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zCFDTnV+V3CqLfMJkHQgu8au8asbVc9ia91IAB9M070TX5X+AdWNg7ptKLqndFiKxFYysR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1P2WXosvRNim/YtGOtTRy2LnvAuWtQjyUGi/mEIDKqFgOcrmtjwWq0DQsNxuqZH5r6i0oM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RnVPNFjzeOdUQ2Pmri7ycoPcT1qtQc/miKS5mQNV+lcNIlMBwxXbA2GNz4pz3TNVF+WjS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/qVTfkgvJCXkmdNER4LjpH6jKvDSeiIhSA5GEirw+1DgjVS2bh9SIHCqgp2zk71T/AIem7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77oNgKo2TCrkohEu6VNbwvQRpPmcYL/UUY/Ko2j+llGqkPJatI8eaDXNtniSu6Hqu1tX5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R8C7Zu6bShTum0Ym+Pu3M0cAmjZCiHUqAV+IofighSN81aZNc8xXEzyCLnTKt0mHIcUzpU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JnBRbGpzjki4zNV97OCtMOK4V8WGYQcwxBqcNCKg1pWFYVIg6D+zeQJKj7XWiAV2NFgbw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1sg0Kh/LRJ4lD916Kf+ShFeimEzpotHEaF5U1HJG4wkAmRN5nVhd6qTvVEa2CIvT+ic75g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JKd0q/wBlcMkxzhaAMkyioTFmImrtHtjQsItIsyjcoUgg43wrCobUS4xMAnMe2y/hxTQzu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EAKqX8aqMuY0noqQijZLhU3iZqk6otz8A7Zv6bShTtoxN8ZC6u47mpDzVt0zsS6a4uKdSf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UXzQUCnNOSHZ31GxiyRtxL1apvSpvSs0lGLswg1uaDW1dk3Kaa8ydJN6p7ZMF8eSgzAJJ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FuWSsswfNW5uhertEk5KKogwXObe5QbLMpzGSivJUP5aDzmbk1gzTsg1tQ5n/ADU6HJXqi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rgDcr3tjwzX6TbI5rH7K2TrLXMao0ZJ81n/crb4wH7kVTWmgxuT6B3yOu6J/SprHOf2ZFw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N3BOZll0q7SzqRhFD4ct7IwhZ4oWsVE+x5ZKkpONXaQ1IwjUyyNdoig5pgRmgbrYmK6Xop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eaezs4RunVRFH8ygf2eAds39NpQp2kdJnRDxV19WIrEViKxFTWSvG47cuWygZLVFRENbJX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B0YKDRXGAjW3ohBprc5ogTWKQ+Y4qiTLjNFhzUaWHRUfVDqofNkVD5s6+04T2VK6pjXCIL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7mawByqooZGOg2iGV5To3Pf7BFj6mNzEKokXK9M6Cpwsi5QZRWuavYE02ZLXbBd2YdUWUQ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QD6MwIQNEB2kbwnMc1l9yJ5ql6oOHQp/Sr4YuJEG5KkmaGiESeJ4Ip3ZHEjS0neNfiPzVd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qCsPu+IZhIEwnUbyZiIKNTKI2Wtbk1FdmylcGDILWBC1TAoN+I/uUWmITwL7lhTQ+jaXZ3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hGno0yj7VpsjirpRioj6fAGobGk6bSh6J20b0Q8TxV40L9AXX7xd08FfoawB6q4DRgZJt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q3UcYRK1nuKDRIVP/ACRPa+y1b3HM6Ac9sSKg5xcIcFavd1UIwV8VZUygKtdgKwrCo2BFR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ts0ehBXK+sOaYFNdQMjSDGrFE2JirLiIzKfSNZFjRPintfR2YiEQYrVo3nyVHbF4aLlY+d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xGGaLXZJzHiJGs2OSPxFDCz8zUW5GaAMn6qpZxtFWaNp7cO/uUCyDoRhFGk7VpujABQQs0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onUbS4nVuXafGGXyo0vw9C9rMwQtQ6ubSoYX/AEmshXPKiYEcVahyUQLhd4B1Q2L+m0ovx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i7t6xcYK60Vc0qACvCuPi29dieug/8vCCibN09KSuvCvaRW3gblSlf+gP+R/6JzOIgi10x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LvJfDUIkDaKoWmTdc/wDvyRc/vHm05M+IYPlAeqJ3OC7CjOqMR4lANmgRML4iksEmkEAOC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BEfFxtPlSZFBw7t9x6p7eBIqLnGAC7SlH4t4VFzNR/sv1Gw4EKzSjtB7q59k8HXV2aRto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AcvAOqb12NJ02lH+KO0HTxUNKVUBu6y29/wDCi8x0YhA+K6HYkOzWIVu/I+EdsCo0dx4KB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ipXWYINLRRDk1AfEC0PqCFKy9lKIgpr/Xon/FUuJ+FEZR9gv1HhqANIyUCCtTuzew1Pp3D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mFVOcwE2ipGxACsujSfCuuRcE3ov/AE2H1OhBwiFa+Gu/aU74b4qiF94io/DU72cjeEKP4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I+DdU3rsX7Rn4o7Ty8Udgd2xzyUTPTsmR8OYnW4IYkQzVCMTedlJWQ42ISKAZNazYmKsva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gqTY3K0KrdNGUAeCusvYfNWqDUdwyRo3x1clFUTuUF8TTDETZZ6oupI09NC8nCE224m6Ug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AiYJrYwGZ4INYO0o2yhNPczC6+oH90uKtUZ6jgi14i0oCbHYSg1uJ1wQa2Q0gfmEiuYmFA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Tc7h4I1M67F+0Z+O0CKPghtpbugJNu2IPgtdy1Gk9UZDpXyqDtmeKtOqmosMFr6pUQYjwF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VfOoWtV+TlbZGHFskGv1KX+VTDnVSH6CUBGAGsSiGiAAQ6Klfxcu0cNak/hAuP6LsuBQpK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e2kBcZt4VW6N1lyJpnNY9s8lRGie1xBMkXtwgQGwDvKohwiCrOQl4E1M67F20H47QIo7gi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xLfARKhRiHPY2TMbGDFEqK4aEWGC12ei1Tfw21JXdDQnVEVFUY5VRhYdxarVLrA/NUaFuJ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5n3p3ROAd+pZuCb/qDZoxNQov1HcpK2ZcTIKyXRpLUPJQsxN4KKFoERvEUCREcE2noKS1R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GwscCFCkIZSeNZ12J2g/FeezCcj4Ib7cdkNvf6K+5vDZA7Cyz1qidhETV+IT2l6c5slciY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HIQTajBN7NzjxEEJnjFayK4Ca6VvoznLqr06l+d77I5JjfpCd2LrNEPm+pMsA23GcVahqy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chRfENgBdaamdlfZutcUQBExRPCAVHR0rYwaPJQbrNMioG5UdsXwhETCgb2GTk2gpcXyn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+e0/2rz2YTkfBDTv0OW8H7IFA7WJUXbSwcTVxUisLvRYTVZYbuO0tNmojZubxCiohly1i0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GirWo2HyV1GFhWYRsu8lZEwFEq0z4e2PyvWtQuHmtZlIE+ndZDGutWOUVQN+SkpLYQommF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Eg0qgHMoUFMJ3nkU5lN3D/mTGta0vdfa5VGlHGy3qV2bMD4EJznXNF67NlECw3AZrsfiWN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eVbn8O4wP7TxRbSNDmldtQE2B/wAVR0mZHifOpnXY+ezhC9eSHXZhO6o+CGzuWsrt3BvE7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hp3aTX6PZ0eHM7YjI7QgwmZoRV2wdCZuXsiflZcOudX6jNbiJqlovh7wwR1kBSMIhNUIp3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drnSaypPxK+HHy0euaiykEWlPaHEtabIjVRUlA0WqNtp4+q//AOV8P8RR8blEf+bCC7c3u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idHPoqRjuqhwRBvBXZiQJh4kdambEddoeiHXZhO6o+CG15KO7emzB2V5CuIKdt7Jm26vs6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OzD8jXALnpDqr2kzTQx4cc63Pb85jFOa4WtaMONyorB13ktLeBiv1GO7PMZI/6f8AULm/2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l37l+qxzOcwnUsQeHM1fEvI/Ui1t6eeLl8TR5N12qzE2eCpmfLcU5n1CCpGGdZPLxI61M2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Q67MI9UdwQ3a7aN0pRUHGB5qLSDVhHkgLZI4HbjgbqiUSZrlt27OA4ojkolQAV89Iqx8rF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gKR3aUBuDjNqpSPpKa0SAgqXg1BhuDX2v8pzmsi2E3XBf6hruzc8RstFygKRtI/NpC/8P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sxwjNB9Iy3CTU8m624EgIdSng/M2FVO3MgGqnpKMCcIFNZSBoa666o+JbUzYt67R6bswij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adjKsaZGeRWbSFr6yjbA6oWTEeAa7PNWBJu2FZ67QQ4aF+i606FypHUrmh7rhUWuvBT6J2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x+d/qtcC1OHkhRibz7IAatEABzcowLHftTqM+RVqGrGEVqgnorxAoUdG6y0cFAOt9Qj2kB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6Q6xkBlV8QOcUHNmDFMf9Qj4ptTdizrsx1VIm7nuGmN2mFUAoQvV81eVcFcArzWGu1TsIi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AODXQ20KjU7aNJyqiJqB0blS0j78gE9nxAdfIjJNtRfQnIoPozFpTDk7VP+EXOMEG0hsuG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D+EGTDTZ/6o1RHeNki3nJdr8z0aWJ1IC+qDaTs7r3cFG6kDPQqH+nN5+UxQY6LHGQcJptJ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+I8UyodNizrsx1VIm+PG/ZIObVqnW2EJtWr6bCNHceCgZ6A8Y486j02pslQM1ET0LlZHmh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C4mMbXBOFGbjxUX/FEnJrGwRe6mpC4Ps2Scl/p/jKJj9XVLVSmFp7xAGMk59NaJOaixwIJ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qP/lGjPym5Mow4WoxIraw3EiC1L3/AFFFr/8A4VIyk76hv686qP8AEeKZV5bGj2beqpE3d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fPZRbNR9dg7rUfGORQ27XZEXoFt40YNnUQUIazc+KFHYsNEmBOpS2AbkZoMyC6utJz3GJJ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VRozYpQRAhWKfWhMEJtIyRTmOzl1TqC0WW88wjTClLr74qhpKW5jyqYUbBcGwjerN5vz8q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9Wbl2gc83WXX5JrBe50EGuY4O4f8AdRaKP1VmmoWrXtMPqrqVqiLx4VvSry2NHs29VSdU3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RcVCTeG0hkdg7wHntuugNqxRb6LWBasYV0XL6RXCq64rW1grLKPEboL9YZZFBzb6Jx1Sg1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paRoLWgKDbTrxkv1fhqbk4NXZ240VJIwhAqOabSBwhN0MlZ7RpaSIpzWO1m6wBEEXf+m2P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IZ3u6KAkns4hNc7DRAuKvm6a/S1D7Ls/jGCGT8v8Aso0Dw4c1gB81+my76SRBfq0TqM+o8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Gj2bOqpOqbsz08fR7OOai0blLnSUT6bYV3lajfVaq1qZ3kjfHxsBU0VjaQbeVF2wjXBqun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u4QUaJwd0uKtU7rHuUCGxdEXmqFO5oB4qzQxe/wCoqFELJ4oXWjHWcc12VMLVG6RKpqLkn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udidfX8RQ/U8N8o1lrxFpUaJxdQqIucJjwzelR6bFmzZ1T+qGzd08fRbOCluUN4be83hao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cpetbqyPFDRGyCg7V5bGFcTc1XaQIlEKzR3v/AIUXGJ5qMm8UbAgoPe0ea7NzieYCoqWN8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IgFRBuqeWh1JZnZXaQsxMvLR7b4bVdmzIqIqmrk4Nyn4FvSp3TYtkvl9FJvopNUmqTFhYs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fVYG+qBDR6oxzUgeqwtWFqwtWFqwhYR6rD7rD7rD7rD7owHj2ATClshFaguV25Hba+rWPo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+IcaiaxsOFcZO4rWbdx07quA5q+/Y9pR9072NVxKxH1XNaoioJg4mKucVicv03kJtq6q8q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LPVfM7ovlHutZxKAy8COlTumxGjn6K7YT0JrEripqanVOo7ou3K/rtoZVCM9I+NCKFY0u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1XEK4tWFYSpgLXMVqt2bmPGq6aNG7yPEVAGSozR4nTEVEVQqvEUyEig+GUFBr3NZwijZI8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Fa1J/cv8AxHoFHtYmEV3sB6oCMOfgx0qd02Weympqampqehdu+7cruu357lA2PLxZA7xt7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lwTuqMZ10bDk6aEZ3ipvA3JzWi8cFE0RPmoUsWdQoxBC5aEPADpU/p9n0dHC5kdlKqRUis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DxHVdNiPGf6mj/wB//VAKhdRt1jNWTrN/hHroAp7mxsm9WjJRe6AF61IQ5LASovbCOSjR6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BbK3/ANUM+e0moF3srIdrcNCZU6qTp4We7p+KHgyfBSUlJYVhUtEeIYUTsSfGOY8Ra4QKc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JV5ghGSd2eFXkhXGNUFDJqgGmKwFAlpsjiryrkQ6EDktWJoOHBRaQRsjUHjihTUjTCOjAV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wbvDnxo67EFOGxu0tRwO2t0Y/VZLnWTotvF4jcrThHgg7hpG6Kh/5T/Y7I1ABpcvOs6FL5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B4ODRFYSpVYYq5oR8CPGsHnsnbAx0P0TCiadZwKDKVxe19w5I0dCTRtb6lRoXRMcW3JGGk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Tb/hGPG5TGlki15JQD3COxNQIcQvNTVzlaIMDJPhkK6Ty2J3wdwzU1NTU1NTCmFNTU64iq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NEeIPCWiOuj1CGygnvD2tibhBNfSOa4NvuT7VIyyTOF8E2yy0Rx29E/g6GhGrknEnWdIK5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g7oriWlfqC0FqvEeB0RARIQtTqmFMLEFiCxBXEGvWKJaY1QKoaNoIgxDmhVSddid1jancU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dtXdhd2F3QVzAKpVNuu4K7YHwo8QRz0bMYc13zl3zkwT4mpuwvkhbe1seKi0gjko8awue3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q/LSvT6r4FE0Tr/pV4grNJez+FESV5WOPRSs9Ve90ORUj6rCfVYT6rB7rB7ru/dA0Qs35K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bCGwstAQUKqTrsTusbqHgNWCyWVd+gfAjxgdo2ivmQAjeg3Mo1HTpHwkFDzVFZdN2sNAdf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X+ejcoLVkUHPKv/hasfdQtavMLUofS5FrItC1iT1r/TN30rXi1Zr5lJyk6PFSKgAdC17KN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2J3WN1SUtvMKYUwphXkaJ3kOtTeV6B5IVHTI4oueyLPqao/K28rnX9TxfZTaQRAOR8A4AR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UeKjJ3FC1otaSQCu8eoCkesb1c56tNLox0rQaYK6jcu7d6Lu3Lu3KxC8KHNQdOo1u/LYn7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jZR8OBU/pUDzqK5bC4QrfSO+URTi6JLkA0G9utsjp0rcoqFcIq55UUIyRPaa3BTqZ5rEo2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bI2stIeaF6FU05MdkEXC4aFysm4x2J3WNnFtcN1XqfjI+J61jQiVJUhM41xrbsiDeDcjR2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I0ClPgaOmGeqdO7YRN4WqIVSUqwwQgrLQ2A5KTfRSZ6KTPRT1lOuQ0NUrWEFqmOkftGWj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mFkslkslkslILW0YBRcQ1d57LH7LvPZd57LvD6LGfREupCAF+mSVeDUNZE2tnDI6Qqj4AI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rI2gROzahp0rc4RFUdCajkoxU1NTU1NT9lP2UIqaxLEg217LH7Ii1cM4LvPZd57LvD6Lv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4V3rl3rl3rl3rl3jl3rl3rl3p9F3nsgHGOid7tPiQoxUFNYlNTU1NTU1NTU1NTU1NT0u0e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g3AFaqumhbuCO0vn4mGRqFV1U6hwhDSKhUfBREwQdjSsEo3KzaZ6J3JDVJWB3osDvREGjf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7lgf6Lu3+i7p/oh2dG/8AtQjR0nGSi9paOamFCIV5EViCuIinuJ5KDTeUBELEFiCxBYgsQ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Y9Vjb6rG31WNvqsbVjasbfVY2rGENI72aOWyY2MysZTbLoxTeqtQbeJaMdCJebXCp7kGtM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ja4I1DQFRNbbQiOaucFj9lj9lcrxVIqyy4ZrWFZ5CNV+zhdrCIR1W+iLXT8OWrooqChoNQ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hUfBddiKdouAg6oMF1pUbYuBaTAEoCLsNmaN7rwBPgiYm9wdNNcyNoPtRTb3SImoa0rM1n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GaAvlCahwIqkoZKSN3ghvq4IWlyCJJr1pLV05nYQgrLYQUTVZBuqceJXl/hBDrsCv/fHSb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Wq4Qr81nVeoQUldcsSN81dNXuJXTQbalmptTeyhzqMKmQyUyozIrCgo+CJqLUeOiTSGC1H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CnIaZUfAzU1MK97R5pwNI14heG3qy3D2kL1d9QgmE3tvIUA2JjxTS8aou9013FWUNGk8tC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4qWzHXfJg3zKnEoBQF3imI/8AvJDSuCi5uiDxWL2XeeyLg+MOSbUa75k6HnVKooWiYrEZr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kEdgTULgtW5QKNQUPCx4K0rqv+6l71RBgVdSnzvQbSar/AOdByFTdGEYKPD3V2zKFqYuVp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NNx7WymvPy03+aoCyrrCjAK5QM0NGm6VSrNWsrtuOu+dZwWo1DifFsHJAmaGk0uknWnWoi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RIpTBRNKYBPgU2o1gtF3RSKIcYLEFMKamoDOoxeG+S75ig6koweqc+20gcKruCv0ZGsVxE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UT4YhQKHZwipBawEU7roa2s3+FESRVIOQTamaFyvvQEFntHRFyIayFk5lAjSdzpf8Km5Up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KaVwU0Kr9GmH7DVe8LVBPkrPaNB4OTg6atNh5qQPmsCwOWEqW0b132apFSV6uGjcomdd6k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V5UlJSUlAKzZNyBKs8M9GFyyREBogQFyua1SaiDCCbUaz1qJe2JWBYPdYPdYfdRhUSR5qw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917UeZqMZprciVcxd230WBnosLUYNvT4ZlSQFVwuTlS/jWG5qHhyVIqRUUdCRWoYcjJXs9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VDrot6qe2vBvX6vopaJEboxVMyN0Sf4TDFD9tyvUYoaMqndFapaXyWF3UhRa60OU1Dsf7l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2lWaZho3KLXA9KiGkgA3AIdprOzK/7qwWecUI3x5K1YMFqy029d8yCloZVasdhdpXrgNG9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ajFXRTuqxM81HUK+VSapBSasLVhapBYWrA1YWrA1YGrC1MJU0b63t2ItRvCgx0eihHhPMq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HNM/nRLJuRdKNV6iFcF+4ojM1k8PEC7JYSpFZp1UBoxOF10a/NQ0RtIhErtaa+kP/AB03J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qVvnVHIofSFGENMiot4p1l4u4qIh5FR7P3Vl1H0UWts+aiXNfyRMCI3rWBtK3Zph0TXMY+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tOAwlavwrh/ugjbwcIxKhv/NTU1eVNTFRhoXBXwUBseI5q9qwqLhZHNXRUBUUVAZgaFzVg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BYFgWBYFhUSmdKoVxYYFB3HYYZQIQstgBG4Ca7WwVRt4CtnXQJRJMXFQIuWAKkJoxcFgFV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opVnYckE1DwJBUTpuc6QVp3zFX1Pbxbox0nMEy4hFFUwQqgeF1TrQJHJYfih/uX/1fqp/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oF3vxP9oXffEf2rvviPRGzSvLv3N3/JXBBXqamr3lYysaOtcAuK+UBfIiW+des6C1WuKwu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YgsavLiv02Q5qLzVGooq/wDGtnBNBN1UayGm+K7xyxu9VicfNTd/cpu9VGrE5XUjldSOQs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EWtAgEIoVkIA8arrwn89A61QHiR00YBR07kCqN3PwN8tMucYAKAuo8gm1OTOd2gY6dJxD0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CJ2QUy0IFGsBzg2JWJTqAWELCpK5TCyUlLfl5U1MqZUzVhXBY1iCm1ZK4BWITUlCF6uiFG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FSKkVNT0p6FyyWWhkslksqryrlem9UVZ51GyIol+DqpOVwV9Yc1hIK7srAVgcsDvRYHeiJ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Q1xoXTUB5q7TteKlVNRqgZbKdUlwQ2fLTJcYALhRiQqbU8JjuBCmprEtUrNQcYFTU1NTVL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RbNWT0VEqVnACstm1tye5joBojBCBmoK1DYGHRGqSkpKSks0LMt+XK5pWEqRWaAAh/lWmG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f6oqyck5jhaaVcVNRDkXPvJqmViKxLEsVWFYVgWFYVhUqsqpK5pWrRqcFrXlYFgWFEmoqE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AOSg0xguK12kBarVgVCP2oWOMwiSDHKKbEIq+ao2jN2hms6ga4ePKkpKSswUlhV52sQoSO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AXMrbURLRih//AGURdouuUlJA3seOCEKQTjJOpu0bfG5ZIxpQwckbAgFSMcYBwmge3P8Aa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viphTHqphXKanVDQkpVw4byu8IRl4GSkFJSCls9V0FiHmo0lJdwC1Ar62tjJTC+VfKvlUm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DdsdDltYSKAffzURo81fpxcVwbwqjoXocApBZLJZLJTHopqaxKav0clkr9nc4+qxFTWSkF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9liCxNTnAi4bzwrCsKwrCsKwLAVgKwFYCsBWArAVgKwFYCsBWArAVgKwFYCsBWArAVgKwl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rCVhKwlYSsJWErCVhKkVhKwlSKkVhKkVIqRUipFSKkVLx0fDw0Llfoho2sHNtDiFEizXeV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758FF3poSqz/onJSUlJSUlJSCkFILCPRYR6LCFhHosIWELCFhCwhYQsIWELCFhCaABVDxE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CpKWhJRArkoBXKB0Yi+u9QJvqiarD55FGMsl10NZOcHwjlBd77LvfZd57LvPZd4PRd4PRd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LG1YgsQWILEFiCmFMKYUwphTCxBTasQUwphTCmFMKbVNqmFkphTCmF8qyWSyWSyWSyWSkF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SHqpLCsPusPusPusCwLAsCwLAV3ZWArAVgK7ty7ty7tywOWB3ou7d6LA70WuwgcVJSV6u8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U1NT0ctHJZLJZLJAXbWSkpaEtGWylVLRkpKSkpKSkpKSkpKSwqSkpKSIKu8S2AyUlJYVgW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wlYShVDRgZ6PPirtZQAgr7zoFClfOR6qIJaEDxV9yu+yQP3bxbvp+xuaVhUihcVeNqLMoX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Oq5q9XqCi0wKhSXKDPVBoy0SmMjqjKqjP7RoyUlJSUlJSTrvmUlJSUlJSUlJSUqpaElJS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UgvIWFqAcAIbxbvp90rlqtKwlYSpVTV6uArvEa8IWELAFgCwBYQpKSzWqSFjWs6Pg71Fq4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XAK1x0SmnmVHDR/UUGiQu2juETv13Ubzb9unTGhFhgVA3q1xTKMZ6UeKBpKMGCu0RsD137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J3Iar9lFWWMEVbpjF5nVE1wQGkSTABUdEw27RgXCQ2Hnv0flvNm+jRkwPPxJcZBMdxHhIN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FRk3+aou0I8ND9R7W9SoNJpD+1QoKNrOZvX61I5yB+xR+W82b68lqPu4Ffqs82rvAOtyiP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yRjc3gqPpshSOZaaOCvtt6hXU7fO5atIw9DoxcUWUfotaBcolQCJXJQX6j2tbkVGkpS7k1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fZf8Ahz/cv0qFrepiodrZH7blFxJPPRGmN+t/Lebd9HloXEhXUp871rNaVr0bh0vXeQ6ha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e9o813rPVd6Fq2neS1aMeZUw3oFrEnrUVR/jsqRvLQmViPqtSkcPNQD7uJCa51JaeZ8l+8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IupqOEZK9xVyvrNHSiLSrLr2nC7jsqF/7dMb9Z+W82b6PO/ZalI4ea7z2XynyWGj9CoNse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LWc49TsqP8RsnngDpckwQgF2VHF1IMmDD5p1M+L6QnE7YGjpRd/CsUnkeOxo+URpjftH13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at67RvVN6bKl6aPJdr8SYNyGZVrs2soIQAMyrLWgDZFj/ACPBGjpBePfYObwdpt37Q9TvN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Yfu2gGzpdGFEwPPArtfiT2lLzkNrA3PGFyLKQQcNOnb0Om3ftD1O82b6Yee1ntW9NlS6ET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w2/CkEnIspBBw0mQk7VOm3pv2g81JSUlJSUlJSUlJSUlJSUlLY31XK/w7N9UfXanaNGzpe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Vqnvd9OXgn0pufRiIP+NKg/LSKb037RefirrvEs31RnntTtGddnTD9quuZ9SgwX5nwbKED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A6RTem/aLp426/wAMzfXQ7U+W0bsyDIqAlVKqfgCx3keBTmOm0wOkzponoh037R/jvNm+q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jdlEq5Ob2paP23LVpnEfuvUPiKIHm1Qo6TW+l1x8CXnFJo4lFzpm/SZ+I0XdEN+s/HebN9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TaN2lKP3aECe0o/pco0RvzaZjbOpKQwaEXuuEmjhpBNHAaLuiG/W/jvNm+7X1DaUnTaN2h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6Jxa4ZqB1aYTbtCSYAKyzuWy589Ojb9TgNJ3RDfv+3ebN9u4i/aP6IbMbSjdyhpB9GbLhI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xx2Z+HoDqDEeOwoB+8HSd0Q375bzbvt45bQji3/KGzjtI/SY6Yew2XCRVl8G04mOOxPw1A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Wxj9LY6TkN+u3mzfjm8Ds6Q/SxDw9I39uwD2EtcJEKw/Vpx/y0+zoj+u7/iiTPYjm06TkN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juezP7kWiWz8tq9nA7AOYYOEiuzpbqcf8tGM6R2EJz6Qxc68nZUfnpHfz95s3408tmE489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trJw2ILTAjNCiprqf/wDdW6lpPIcSnUtKbz7bOi8/40jv6k3m3fgPPZuPDaHptbX0nZAgw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DCmyP1J1JSGDWzVo3MGFvDaUfnpHf1J13mN+P9dnSI7JoTztXt4jaMo6Z8Wt9+u1HJp0jv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vwjls6TaO21KBx8RSO4N0jv6l/Lebeu/XDgdk+MkQdkUPXbP8RSv4mGkd/Uv5bzb1367Yk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Oe38vEUf7r/sSk/Lebeu/R02bumyb+W3b+OzCew/KYbMBMYPlENLz38/rvNvXfrDsRU7ps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NoHfW0HZ0TecTp+e/ndd5t679HXYtFRR8RRHrswEx+bDs4HNphpjrv47zb136dj5VnYnpt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/cFSszLbtnQH90NNv5Dfp3o3rv12xNYdx2Ltu/Zs/aCaqVnB2yaeB02/kN+u6b0b136/ps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J6bek2dK/gIVNpPrGzoXcWDSZ+Q36/pvRvXfr/TY+dZ2LtvSbMcX61VrOjMdnQ9NKj/Lfr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+tZnPaP6bAJ23pNq9hk4QRa6Yu2TOp0qP8t+0nTw0vHN679dsW1u2LtvSbJreJhoUn7tbZ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5b9pOmhA7wb137a47FvSt2xPTbvHEbKi66FDSf7dl/uOlR9fF3+Kv2BaSb1GiffwKLXiBF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vfZd77LvfZBtq1ER8fNTU1OqampqampqamhfmpqYU1MKamFMKamFNTUwphYgphYgpqYUwp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CxBYgsQWILEFiCxBYgsQWILEFiCxBYgsQWILEprEpqampqazWazWazWazUis1mpFZrNQ2F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jVzKkVIrCVhKkVhKwlYSpFSKkVIqRUis0di1/BSUipFQsyMdkxtklYHLA5d25d25YHKjIZ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2V3ZXduXduXduXdld2V3ZXdFd0V3RXdFd2V3ZXdld2V3ZXd+67tAnhFd2V3ZT9WzZQFmM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Ecl3ZWAqI4RWAprpRvRgwwWApzYQgm6sYhMZZN6tzyWArAVaGYisBWBYSsBQc666JWEwWE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wsNxgsBQc+4wieSIo2xHFYSsCwLAsCbRhk1bIjkAnBsWk5goUPxBLg6TihSjE2qj9U00cy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nog6khEXXbomp6M1NTU1Ouant57CampqanXNTU9Ce0nWNiPKsI7AdKp1TU1NTKmVMqZUz4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TvWsvdN/8J0JN1UOQKZ+VdD+ATuqsilMBXSUpkbgg0fIFmpmptHR3uKMTc1sBoMbxMFTQ+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VGDIaybRsxUn8KIoj53KNJRuA46NIeDVQs6mpp4FUn41E8Gqib1Kj2b4dKr/vG9HpX5bEd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pO6Huuzo+8PtV/tVF+VdD+ATutcBhGIqDRfJoRLrya6Muo22i0R1l+jRtagKdlhnygS0KH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lb/zVJ5KldwbBdvTQ1bolfp0N3MothZf9JQpaIQY6Y4HQpugVF+NQT/wNVJ0VqkIDvdY4d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Oo3rl94gcdEabenjT02Xn4zWuoxMoNYBa+VqLnmJNX+1UfWui/AI1WW+Z4K6Q9yi9/kOG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JcnCLdCh/MKl6Vu/NUq+J/wBv+VRs+WEaqOkGRVMOUdCm6BUf4VBUn4GuLiSedTqIymFRv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znY9KxsR0258R57eW0gMImUAPIIueYk1XJhPFGExfUGjNPPAXVWKMRKv8zxVp0shW1lLIp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XRh2Tb0aweCeG/M26ujBmb1SuErSez6gqKkyw1MYJkql6Q0Hji1UT/KqjaMyqTpCoPD23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8AqMc9CDvuU7F3SsbAJvTxx2Pnt5VRtHpsqMBzBdferT7BPVSZ6rCz1VqhAtR41BlKYOGf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y5lWWYB71BwGs6ZWu5/QLE9Ynp1I1zojig9swrJhaOJhX6dI5o4IPcS9w4o0NCYuMzwqe+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TDRizayqFC86wlzRfRusk5IOpn2hwCLGn9QiAHCptIybVxBmOC/TpG2f3K242qT+EKKjMW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rRGScz6TBMpBkrjFrpFQaA4cYrtKUgvy5Lsm5TqNE7qF2lHizCwI/UZlXYRcNHl4KSkpK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ErCVhKkVIqRUipFSKkVIqRUlJS3ZLYSqkVIqRUipFSKkVfsSP2qRUipbFkOCkpaUlJSUl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RUlEjYyUlJG5HYwDCVgWAoaiwLAsCwLAsCwrAsCwrCsKwrCsKwqSkpKSkpVSUlJYVhWFYV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HzWFYVARHmsTv7ljd/cu8f/coOe4jm5ZKIV1MVB9KSOEVlVGjdZPJWqQ2ipVXPj1vWMDoo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UT7J5K/sz1Cg58BwFWSsBzYDMhEk3qYX6T/Ja1GwnqoWmsb+3Qg7XHNd17qGFvAacQue6J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YQpBSCkFIKQUgpBSCkFIKLgFIKQUgpBSCkFIKQUgpBSCkpCqSloSUgpePNZ2A8C7YQ0X9d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u3mr968t7HcjdGk/LY+e5uW7uIV28ob1KKNY8UdNx0aTrsRua9WTu6Lbvug+NceWwJ56L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xu+/d8T9qP2Hno+Wxo+m6Iif27HLex8e7YHrosPEbGi/EbptDz3hduuyJZ74GgfFHYO66N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dX7T7bxv3RATUN4HYDpoX7EeBdsD10aPYDdkMst48Rpf/xAAsEAACAQMDAgYCAw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ITFBUWEgcTBAgZGh8bHwUMHh0WBw/9oACAEBAAE/IULqmi8OfJL/AMKxgiDcVMgReorTN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8KfJrzM/yMQWUbi2zJF2HZdDeETCQdrhbISpEJC8Zf+Mms/8AjV/Cz5qCCGyIbIj+UnzC6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LyE+QX8dPSv5+fGnyEmMD2EdQegbbRhPX5iBKz3wLw5/i5/8AJr+Xny0+RkfnQg6Z7GWOe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ZIdZwquxYUs7DmKWhE+Wnyq8NeVX8WvJLzk+Un+OYhNG0sosamgKayK1kOH2IT/PyJLJ1v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P84v4qf5VobzO3NmPYJKLJ0a3qEkKTheUmkkk+CvKz5Cf/nEk+XnzEk+AmTSf4Oeiaz/6S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P8dPWvGnyCJJJpP8AEL/0zpJPTJP8zPiT5KRfxs+SX/jY8hNV/AySSST5ySfJzRUknwZ6J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JJJJJJJJNJJ8Geqeqf/hq/hU/Bn+Gmkkk+fms+VnwJJ8aSfLr/AMHPn5rPgSST5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P8TPnJ8R+HP8ANz/Oz1z56az0z5CaST/NzWf4+fBX8VH8NNV/MT/ASSTWeldc1mk0T8SfP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1/DxSCCCP5iazWSeufJz400mk9Ek/w8+BPQqyT5eSfKryC8Kaz/4WfJLokkkkkkmk36J8+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fBmkkk+Qn+Anzi8jH8vPXNY62LxF/GSSST52aTWSSSSfIT1z/ABskkk/zE0mk1RJPhzWfA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z1x/FT4s+FJJNJJJJJ6p/ipovAnxJ6ZJ8efBg79LJJrPhz0qski6k79M+JPjrpkkXn14Uk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ZJJJJJJJJJJrJJJInN1SSSfKzSazSfHknokkkkkkkmiSSSSSSSSfCnwEOi635R4Ja+Rnp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SSeuaSSSTSSaT4k0kmsidJ6J886STSaST0rqnwZ/iJ8lNJ658Kaz/AOVms0nomkwT5Gaz4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gT4IBJPSE0Jkkkk9MifiT48/ws+FJNZrP8JPnlWRPzM1nwJJ6p656Z6ZE6T4E1kkkknqAv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kkk0kknyUk+NNZJ8sv4CfCYkXmJrH8VJNJJpI2SX3OI4BMS2JDYmT6NBIkSIZBchkEEEd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pJJJJ80QAoAkkkkkkkkkkkmkkkkk0kkmkkk0nqmkk9Mk/yapJPTPRJP8ALyTSSSRMkksJI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oOMMo0vQUGBxB7BIM7TY4TvHfHuukiIh6SEqyjtE90do7BxI46J74Yko4FoJk9mSJdGkQy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pHl5JEyaEySfPAAAAAkkkkmkk9Ekkk0ms+JJJP87JPRPRPl30hUJ6AugJoVQusAn4IA4yU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QzhDGUElim4zuHeORkJ2ERxE9hzITWjNGpOYcg5hyjmexK3BMlsSrzJkuhSIogggggSpB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I5Jakk0kknxwcGHQJJqSSSSSSSTSSSSRMnokkmk0kkkknzc/xzZMUy/kfqZxr3P0Mf2D9r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6Iiz7BH+A7GS0TRPQFUSTHgMEMqJFQnyoAQBIkhJSyUWOxETwOF7Emg4VJwj5DujRuJ+rO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XaIFmmQcJE2EKGrblDS4kcwewziJk9iRIbUS8ABBBFECRBBBBBHjZyJeDLJJJJJJonyYAA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TWSSSSSSSSazWeiayTSfHnyMkjDD8bBDZEmj2Ppj6Kicc/Wz9jP2M5/dQdkY7vYeknscOg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P1M/axo1H1Q/8I+kOxkvyhGe9eMAAJ9YKoTHSCdEltkdiI2CNoZFAT2u3ZxKpcZ3DkZziN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RPdE90PeQxNjhOE5Rzhq1HMOI4CZIkOul0hFEEEedkmkkk9ATonzYAPwJCpZLRJJIm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SSSST0ySTSRhhh0vL5ePIQQ2OJDbn2Bu/5dEBf0M437n6mctHcn2P0gn9Dj0D9TP2Mg0Xu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kH05G97EvZkqi8QrxeXCBwwusAnHSmNRM2MlECVsi2yI2h4otAoMKbhOGm+QVluQrjkIBs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uhweSTRBwnFULlHOJ7HEziZLbpiKkEEEEUuQQRWSRxISeHgSTRJJJPRPgSSSSSSJ+ZJv+A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ily+WX8KlLpFFfohENkcD2JP+Q4cTgUv6GcD9z9TOajOacPiT+g9NaA/vHAvce18i+8cXy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k16uUQmWJexLyF75XXgXkkAYF0vdCVM0SSWHJMEbUcI4hwDiUj2ziFRO8cjOV1klHc9h+U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7obbo4SR2jtHCICi7rluROYOJnMJ7MbrQUqZE6IJUQQR0yT4s0TWSSaJpn1XdW+kqMti1F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pFrP0NWr6ByvY5HsMaBDT/wDc+1F/tif/ANBbQhuSST/DNbP+GhsjiexPn2j6KtNwBuPM9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DY5qE5J+kEvoXLLXg5vccS9y/Q4i3/aPqiN47GS+SXt1PXkH/AP14BCvFwAYHfSujpvNRh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GTRFISESjsR2I7EKbA4RxjhUDKcKDv0ny0EkiAmpJLSh3Et0S3Q9xDiDJJ5dPjOMewc45x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jZdhXwQOSKXrJJNDD6Yi6EmxeBggisdMvdkP/AEEn/qJGPfEFyPYX1RbD2F9Sko5bH3OL7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sKBX0Tk9gn6/YWzEwE/8A6i/0RNw71E7VEokkkmk/+LghbIhsvY+mPrj6yicGtn6GcD9z9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j2/AmOKcekco7XucK9x7fyQhrPLpjizo3N9iN72Oxk7GS9mSGV4Rwrxf+2Pi4YPqkVY/DK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UkStkW2RDaIe2jiHsVtjoGPcE7nOcowQciVCRl2N3SPMsjpjpikEF9CdzEv8A6CV/1PsxI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Ykf5Fu+wX0RU0/shaye4v0Zue9W3X+CL6Am6vY/UhvQqJ92L/AHxf6ov9AWinucyJE6T/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hsiBDZHGJv+R9NWA4hwyU/uZwv3P2M5egHF3PY/aBvH/BxuhCj9DL+Q9KXqcK9yL/AGfpY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fUH0h9YfVH1RCZTL8jYnQmnPhgM/FoAuofQOYYZBnQNX7RGDSd3ek0J9ci8qqrihtkdwxm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YafXFIIIIIIIIIIIIIrHgSJlqxJ/6C/3Rf7Yv9EQi34vrC23scvsF9UWyVqGv9AW19xb/A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RKHW37RP1fsJ/+BbenfbC/wBs+/E7/qfdHC9zgEN0SifBlLV/5OCFsN2iOAcL2ON7C/xD6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hJoOPR/rZ+9nO9xrEPU/ax7nvHTbZkdG9j9YOCOD7HA9qMyXv+8f2R7YKbuzIGfuqZf8Ah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cGYfKfJoJRhdUwQtyf3oLeiOzEuzoIOU5jhHKLdOYalk52c9MtsR3IEkkoms9GNCsAyUx6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QbtY8lHVFYrHgRWPIzRN7sX+sJePdF/viQS3Yvpi+mcL2Of2C2PbTftD7oT6/MS6v7i1AR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Ob2Cf/k41Cu/2H2Ym/wDQT9BwDmRDclE/+NfkXSBoup0H08xlg+CPJSSS9yXuS3OY5hb1J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LYnsLidouJDZkOSFLmItRO1OQiQJQmvPM5RkaEz7D+445SFtGon4kVikeal7s5H7m37x9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68STrF9EWw9jm9lFxUZ9kLYe4m1+ZD71DkZwew/cjlfscz2P2Kh4laxf6B94fdHGOIQ3RD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zzZS6tENmasWQNC8FfwkiZJJLJkyRLZU9pjg3UcTIaTRHmiVUQ4aMU9HSCGQIm5KmBuqKS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jayQv4ttLIkeBGxI64IpHlIpL3ZyD7Q++Puj7w+wPuq8XIoP2o4Hsc3sP3I4fZ0A0cD3J/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I7/c+wPtOhCXi9pxe0/cjmfsLcex+lUXGFsK0X3R9ufZn3B9qfZH3xxDmRDckknxcCFhCh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04Ugf8IvIrxl1KiRC2IRDY4jgFsnAJGhxi2qEHqImDaLCe52Bt5CJukTlwc45Uds7Zx0XI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9jgfsS2IfkVCmSfcg70HIJF0TgZRy5f8AExWVuQ3RKF5aaT0rolnI/c+4If8AtQSDfbn2I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vqnA9jm9h+5H0ItYtxPctMDll0ST0OjB1ga8svAXiLyi8FVVFReKq/u7MkmkkkiYmJiZNb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exf8A6DjHCPojiHGpuE437ndOUc0u3+BPQz2ibUSGtJjhtdm2I4Bzo7R2DiRxjVlDUpYna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BLZjWGhnGFvIlEry2mRLZQYBpeK5HqSbSpHgtkkkkkk+XikUfhzRE9DDpgiPEXQvEXl1Vd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gjoVF5Bv9GzE+pCoumeifBQuh9M1mkk0cbHA9jgexwDKK6oHHEh2D2BhBCtsQTUExYSJXy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UShPclbkrcncQ3Em9BNSNpCRkokaIklEqlqjD6Mkkmk+DJJJJJJJJJImSJr36F/8Acyb+g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CY+IrPWqz0c3TBEkQxdMdK6o6F4i60LySRAqRVdC6l0R4afs2Zh1KiFRC8VUQvJOeqSRj8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JJJpJJJJNDNvgT6pJJJJJJJJJJJJJJJJJJJJokkRWmfsYkb+4lo9RQsJLsTRJJJJJNZJJJ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WIii88vKrpVF0qi6V5L5H9MXUqqi8BeaZHgPzk0mjZkeEs5znOU4RxDiHIiG6JRPk5JpN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FSSfA4sXW1KGo60a0X8YqrrXiLxfmv8ABAvAVFReGvNNEUgfRHiR50l7kvRkt2cw5hyhb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2TsEWiOBE9h+00o7vchqxHcQ3HIpnCO57HM/Y4pwBEfeGx7g1o9yGjRJhXpS4QN2TXg/B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za8JeGqLxfyPwLqVEKq8ZC6o8jHQ/CflH0WeYTSaTSeluKSMkbJMjIVEzyJk0gaowfhYkO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oiex2HadpDYhsyPJ3qC3zkEjWRbhyHAOIR3RDdEonomkifl0Ki6lVeEvEY/zUkkkTrNZ8u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b8GKRT8vgSTyT5DuduqSSSSZJ6GuZCEIXVwfhYDo2Cgc6OwPYrLzTmVykkacvYWyjsMr5o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trtViRo7iYTbiQ5BzHMLcOWh2jtEtkSov2kjuI7jgZ3Bc3sb7fsJmtFwhbY4/ufYHE9zkQ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Ih+J+d1yLoQvHkmi8w/CfQ/BfS+p6IGSLtHaOyPaXuca9x7b3F90/azmEblAlsyHyQyCOq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pJI2SSSTA2SSSNj2GQqIQulj4SWZFMFIIIEhISEQQRRHYjsQ2RxD6Y+hPrScntD9rOV7n7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/VHBvYmXEH0Q9Cryc3uP0uiOP7kki+7HTJ6CUXBu5JOBJdh2Pr6UgqX/gdrI7nMiO5+0i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+yPvDkUq+mfuQtt7C3V7H7EcAWyEZxfcSyvkfoU2a7iogcA/Qhc/scr9j9yF9UTNFE+9Ps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UW29zmXvRJJIiaSSIkQhVnwp80/IPw+wjBBFcRoS8lA0hpbDTY4B7A1GpAaVIIIo+i9MVB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xfgwOuOqIEIgikEEEEEEEEEEEEEEEEEEEEEEEEUQQQR0H2EQgikEEdkcD2Prqa3iTf8KvH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ccCjlQfe18vozhQBtgVwlOQkb/cbHKXuEwfsZxhALgew/Sh9sqH9MR/8AE3aaGzpW/EKTX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kjuJAv1Z3PcTbvc+8FuRbwyp8wSoaiMkae4RwFbAVEhPt9xPt9xfsyO73I7/cVGxbQ5n7C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+1Uq2IhPtD7gX+kcL3OB7kNySSaySSSTWSSfN5wQVgiuCGLyDq+ljyMeRjo+h9OCkqKi6e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/IF1R0QQQQRSCOiCCCKQJ7ZBBBFIIIEiCCCCCKQQQJEEUikECRHiQm3h+WI2QqfQDdkX0i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7pj4/qEjDGT/qOiWn3Rs/GbPtHAUt42g2KSH07P2XROVvU4yZ1r1PSQZf2H2qprXRM5g+3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bWvyIVl8hOxr3oEm9ep3/AHO4JbhL7Evv0FKLScT2Fveyi46InsOx7n6yfrJH7ERxMe0xq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hYwXI/Y5Pg5znOU4xxjjHAHsBr/7H2ROlN8Ch0Po0mAseFp1ujHR0dHV1Y+h1wUlVCqzDq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AQhUVF/AqvwV0rpjojyUEdEdH7dqyPEgS8VdE+A0Xf9pQh6H0A259oN2fb0l9JWle392P7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Ho+4bNGnEGyD0k9j6E2qGNWp6mXa+VxAtMDCX6DH9w5fuNQNWfaGnPsDSf8Bjar2h+zH7M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wdJgLwWT4Co+o+lj6H0YKSohC6ePhOuCiEKiI6V5/4vkF5n9dz/DwJPd/lEeYdEeAx0Ktk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gvEGULworPgumXS6MfgYKCHRCq/E2rGtMVEKiEIXQvP8AxV/E/pOeuPMrqimjv/K/g2Or8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8C8N1dH1OjNasZA/CcmKq8gYVwdqIVFRUXhqi8r8VfxP6zn+IeP7z5aKvw3UkSEt4LB2oX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dHVqOr8WlRCF080+Lg7dKELx15RHxX8T8b+38R+/r1x511PhCPleE4VflmRcdGMfQ+vy6E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UVVRC8J8dLJyJ9QmGfS4qX8uXEKm3ubsXVSOYeBMRY4PiUZKmNehpdPv0TX4q/ifgf2/iF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6mPsI+eLwV+VdHRmrqY6MY/AsmKiEKr8RaH0CF0IXUuj8Cj15EIQvNLIemumB6hmaiVoT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+HkS5QkHlJFo7DPYmKzTt2Ph3CRDqktHYRxG8D0IlvcNVcSWGlU98byOIbw1EGkoJTVyK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y9DJjprSSQvViFHA0C1L/AIP4n9v4jX2f3/COvj7CE8JL8d1dXR0Zqx1dHR1fSZMVULx59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CydlYmZm6J5J6ar8AYqJbmmcWRMj4k1xB9uXKG0BElwurCQzWnLZJzY2b5GhNau8sSBI0m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jHlogfLy+yHkrN2B5zu7k7sGohC5CChSMKPsTRkFa7CKhTgnCS0IJd2PjzdWLuFZatBVXn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PxP7/AINj6CR84Xgz8q+hmo6PodHV9FkxUVFV+JxauCiFVCF4XwlElj3i5p6F1YPchrK8Y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5bs0JFnDbC3JYHokR5iyLdJpv2JaYdJVQelEYmBeiN9JbfYEBGs2X7jyfO9kwSxFlBCDCP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w+b0xbqw3wFWp1EE1oxTbXqCqCov4D9zuLya8p+B/f8I62QRm8FmHkXUzTwn0Oro6PpfQ+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fiLxX8NFVCovC+EqWK/qDqFhKTQdC/f2OLg+/Tlni3qDG128vRD/XfYSVILslqjUY7UY1C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ZO07pWgmwHd26p7EWImNI01IGYPNhGCSwdouQxvZJ/Y5W1gelTdyEP6Bw9RKKQrS3Y4wif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FAVV/4eF8D+6x/AvpoXwTOPPi6+IzUY6sdH4iQqIfVx1MdPxUXQhC8L4qoiRhyWb5Ug1Ip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T5JhpCIEJScDXaJl3SVrl7BacCMmyxGvBb5EfilxS8+yHGLPY0kV53X5BKoDEqDLqhRC5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KLO41k4mwoCEuIIJSt2FhWhfYU6bINFm5w5Ekwii8shK5HoGXkknwPxv4j4a/vofmX0xR1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5R56UPybo6sYx+D6+leNwRX8VEKiFRC8H4CrvWT7UMV9qnzzD030EzmSEML76InVEFEZcm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c1qsN9jVSclN4HpNbIKTLaweB2KE54GI2TcGIa6odexDAKutBfYjbSRIs5RksKwQhFWk5V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vLXT3Dp6jZD7K/wAsS4SCr07UlTwuWGdn8m3e5IENcCMOn8P8fxHxl/BsfR9GHu/Byjz47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Rj8PKa6PyVpX8dEKi6F4CGdZnoQ3+xq8RKh4Zp0JGQ5Qx43IsLpjmSXNrCqNNAuyLOZSxs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hsbruRNJC3mEQuAgyMWhKzhSOdhaK1GvpfyEY0OYF22kW9+kH5WmGIXuwiDU07REWLObfU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pkTlsic/oGKWWySSRImGZRsTEwMXlrqLMtvtxir8tfgX8P+L/AAbHX+UI+Y/CTz5l9DGMf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V06NPFNafiqqIVV1IXmIEiwhbnA5ImBvUOLsXRL0FLKl7eOvASlw8hYew1Nm21fQuhMWrt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d+s+RU+avxVeVXkPmL8fwbHX+SI/M8La+RdH0Oj6WMfS+jN2MXR00FV0vPhMeafhohUmiE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+IfHXmnXF2dg22225YxkEVVM0e3dORKNpzT5S/HlF5T4j8P4Njq/KF4S+ca0VV4enUx0Yt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ydM0oujl4WDojN2oqqiF4qF5T4rPjrzLb4SXuMmlk1RhEN6ZprbKiqiUbt9xYPmL8EUii/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15B9Dv7gvC3zDWi8ox0dH0Oj6H0ZvoiNKKjoy8JjzT8FEKiEIQvEXlfgs+OvMxT9Tu6JIk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vBcjkRCldLQ4RymKQaTPgPwvKLyDx0frcLyUEUjxmOt80R8OsUfR8ipeNp1Mmjo6sfhZMw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Oa+E8MdM/aiFRUQvGXkVX5Y+OvMSBZLpTLDojaxbK4sWIknZHtSQT6EQSbmdHwH4XlF5FO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3km1uhk5Ld+F/BsdX5Yj4vgt7xqoup+I6MdHR1Y6PwMhi6roQxzWq6IrgOmbtVUVELxkKq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XjLwkx7HyKpSWEQLiaBrQ5qxMprrZP1OF5REUikeIsi10FLLTlbPWjaDyHpwY81T7u3h5B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30l+HHhsdOo/IITqDo8GYm6i8V9bHR0dXR0dX02YRrTQVEx0rIvBwHTL2ohUQheEuhVXk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F1JiqqrryDWmgjgrs5giwIJlgtwMLo2hLJLJCEiJj944MknlkqPWyyNPg/U4VJJ8ovCkIn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3kieh6rQcqeflUxJHSG/P9g1WfZupXU1ywLb4eBb8CIoz1PkXV0Y6PiH5hFngZneUuzA4Z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DYdo70d6O5HpJ8UyqdlR1DQaEBs7hvoY/B1mYXU1SzVdbwOn4aIVEIQhVXkFxsmixmJwWU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8cnaJLkIs+2wxGkGpbgQ1KcroS1wiWXjx2ZTBfLWUR8LqaMbJJasSLfOj+As5lwaBdpCsY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IlJZNPVdCYmL7b2DO92jEpVKfRMdqo+ANy0I77wgiy4Lw2GIiQsqyPXsCAxOB3QJpWlyNA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cLyi8XQ89tH7vK6MCmlntKn6zcXga2G7dhomBSuV08i+J3o1D8jbD27uyTCbDIqVfpryUU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GoR8F4DwPJC2RwI+sPph/5B9IfWUzi0HD8nH8nD8nd9x7nuIf6EP9SFTae72J/Uf0T9KOB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NWOkjfXrMnfo0ohDoWeldLdn0aoqqi8gqKn7PFFWK4yOecuDc2QzpUtWhIJflRhKyQhbY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qELYLLeylxtbpCamrUFsEs+0FAyu5YSCUozDVJz9P1VFIpGgH6HalvYkovyTdjuEkTuiUN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VTejoM+wxa1qIkRBRYmRFIZvJNRlCLRZr/plWW0HJOqYk3HQ0U9dp6Ni2iBzEwQjNdZxT3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LUV2UODt6DIzOw87gzxF3hGxIWP0uEIxHpTsKHhaeQuiE2pWgS6VJZRSf6OXB/fQIQJSmi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sq0yJdz7ASboTEIUW1RdEWGnlC6J61IzHoMEkH5VJP0/MsZ+8bjshtCQ9oPyRgMw05FUFX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M4ZTGoyazruosbSsW+wlrr9+3Q4O1av0Jbj1261HtSpiUsmpWGmghrUxdXGjyjqxmI0dsy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MH4sEEELksakOSORC5GlvSFuNLca5PUjlEMpXQY/C1GXuKiHiiEyRqkifW6/hoqpioqoXU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vtkNibRHA9j6w+qMSLsqYFmGPfCS+aFJzkNcTJSK07eyUnRPT+ESmrnAkLhKIkaeGRZL79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EryDSthIlRYqdkLK22skheQzcCoieR9arqy01fF6lNLNXUoinjtPYXT2hIioWsJAxuMHoj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OBUVz0RaIXcYjFlhF84scdRZ7RebP2Lnpoeww3imybaIWYEZC2+EY36j5yTJI9IqPUvmGF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FLAouKDbJhr5CGnVP/RYJMq7ky7BothqNnNIn8WpFs0KoFbNchw/3DqSxSv2z5XpEOWrN6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ATs5jD8yewmsUUlsKIk6SxeftcVeBHu3mm7bvg+AMc+48N6brfyQXF1Q+Wh5RGGkk+0/9H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COMWT+RK7tSrzEOYQlz5Y1lje7Gl3YheeOVgmN3Umbdl2J3HslMegtqv1VMhMVkb3sL/ov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hRv7CZhR5dQ/QVFsGj3eGxjHT8RmoR8J4GYb3r2O5HcjvopKSlQ9lU3CpJV18kCSSSSSSa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x00ox9DpqMgqIeKImDVJNlGQWpKMchImSSSTV5p+OiFRCxVUXUqKq8BfgeDsUULvSQ8KyP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wbSTbcJDJJTlcUcFJ+phGYKU2xdn1tkhminMCHkdwcJYX92kEIx1FkLiNw1ReBb2SF1vY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Jtvbs5JYHadSIYJa0TDGbSzT3RpQRaReVM5JcLlJiaFmRUJZF1nB3NJzlQ1lEQNSiBMg9d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zBZdAqc5QlqxSJnEUi8wphIbFijoklKYYE4Ai9uQxnzIxLrspcGUTdotfsCLQp0VP0eSR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SMBmkS/VpLSJ9iGX+owMCcre+v+H7aFTSWk8MSN+7n3dz4RpBqgfdkwzJR9UJw5pH9CEUd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6KnEMaL5fK3GdOWrTJgcSMlGsxfYMsb8WW9R2YPqbl50WqkcGw+UuORSfLCCZd1BJPMZrb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jdiB3dQGxUu0jMbjdoVqkd61M3HCkShCoS8NjGYHwqUfDXgfCJf8Ap0+k48ov6RPX2j19g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8olGVlwIO1na/Y7CCKep6nqX3PUvuQA8sXQ3R+Fi6aNaoRL1FtSei74QlqVUTJq8umXt0S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Pkf1eKfA8FjeAv8KLPqyLZpSixJI1oIkkvYT91KTItqbGNhrUQhcuSD/mROBcJ7iu6IeJo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P2WOdkh7KiIqBRZxIn1TyLBgJhi+Ani7CGLr9BAznI9C6ZbxNhoJ2hap+hEVBYGJpeu4i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hQ8PIoTLIuFL/ADVIjSDtsiGMKHCGcMgppMGAkEpbyY8npk+lfGUU/Tbi6Gn0PwfFF36Fx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6eUC0rYvg5FnZ1VGpXNYkClqTxKLV8KqrfabP9hIVzTZcOK1rDVfsINMFv9Bm0Nsltjxsi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IWtEZa77ES3fUagFNopZz8lgYJNybv8iiCcrGUvOwwzksn9tESYexJWX3E0EQ0nAl9zQ3F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q0CGg4O4U8kTVU3KJBhkNHEPZ8HwIbOxP7CIynndov29pj0PnPs3/AMJHzm/+DdKzLCcJW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4F0vqY6MC3sGsR8TwLe86pJHSaPlRzas0Puugk7lnPF9Y/WjiDkBTgpjJs+UIxdBj8To1o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svyI+SRMEzihJImSSOjQ/askiYqFVdS8BV9bNRxl4KTFCcG0ofQeApVCW3uYVyWGhyksE4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0suEKtzNHsqMi1pZsamYFECzY/wCgyalXVdTEaRWCfdEod4kR2B6pLixJhR2DCHeGkbhCX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BRItOqGJg1OpioijbwjD4HO7Vi1yPgirc0Rri1tR5LXLSSkxfXr3LArlv8B2cMiZ8P0GJ5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xfsxrz/Vi9GVcSVK6RGxiAuhh6TH9xyNnODD2FRUQwtj/AKIl3q3JJMOyGIXxv+mrkIljD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sn3Gu6JNjDuu0k9nbkVLCkLITA2J8ilDJoNt8ivwO8DCLR0Grn6M3YmpXJxMElrTVDx7sD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il2ThKmxbSbd/1F7Yh3fS4RedhX5Fsgmn2tubjijxWjjn2RxONHMY5ULegvJbux4a2gwnf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Cfn4jHRgfBpyRg7eB894MCEQfOdOapD2OI4hqTYujIs9emRgrdH0Ojo6Ys/PTUQ8dNBhdD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BuPoySRPp/DWSRCYwhUXTIulUXR+zsjlKtMvsJEPB/QvCFLK42XnkFn6snuBKiurf9iy6F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Jme/qjw5KOVbkFqisoQpm+S1VGilyf6LfTWU1TGWsjb1ZLLSwSlqbOw0Lt3KqXHP2gQguk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2EpkyQZYGr1YlS/kQTkRCfOIiC1IGIs27FixC24Z3FSJZdDewlyJL7aFXwuS9z4zoTDeg/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f79hpZuxPV/5EK+S3FNeFAbUKQrVRUVEMFIQa64gewmDCCJ4t/AkK6fwGs0SlK4uFxzDTg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2lcQzbnLP5QxEfP8A4xz/AEbye2W/o+WFkU7sSfyxpRqNyu6Y5ERUDb6oiBQkhq9EaDpvC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6HChTlS5EoRltl7xUIlR3mJUnJlIO3vXbSDcoSp8wNQxvmJy2r1Ytyae6UTCGmklI23uOi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fiMY6PiU5ow8D5XwGaCwM/LPi0z6M3Tmf20CMHTdX14umjUQ8UVEOTvGi1LeotwVCVoMSS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kdEIaheAulUVFTbmxdlYc9Wz28FcHLCXI2zcu+44ClFYlMGEJGX0wix84RpDUMbqp8E+Vt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1U4WMzA0R/RjR2/7ESULFHwGPsPbdu1yK7lheGNd6JW+13fsLBh3qFJvEDkADCEfGv1Mst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xyM7twK5bXR4VWyIZIjI0zOB26ISsFAnrCIzhWoNwEv1kkebssaaSC2LYI8wuXCGgppnOb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+E6EPYI+o7VTOyGgmrJSPvQv9znHAloZb+hairen9XIGh7CUgJl69hxSCbp9g5JG7c36YL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MyOk7QZJitwTMGFKkXNGvd0CWCnQRedjX8u5rr+xo7/8AAlYXTyGtJCIaUkPIXtIPXzG7M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7XIuEm6dux7kDvmHvk3sSprt20IkT1n1ZkexkC1ia1ayhxxuUmg+llzLlcCWinyolJUjlU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omE4Vxm0y038sXv8AgjD6XRhXcPcw6H0fN+AzQWDM+OxvZNOiujaUxDxSaMFbH0OrqzF0k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f0ITkJIb/AKhv/wCo1/1P9WJe/wBBPKYcC7Q1REjphH0IQhhCrPQhC8FYhuaYbEJC8FbkS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1ZgumIp7xvm2FyNIUtzG4kIejFDW5GQlWSvuXF6o3EZYN9ixGRRfJFRFD4MBCQt2RxFDQc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IdkwYL9wNx6DRNL8wtZtduawkv+ApDTFDUfIWRWidKjCEpbH2yyXuO4iklNeghKrwkJGk6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eTkAOyFWWFveaD7XjwpDLktsNUfC2Jf2MDmJUEmy7i40gsJ2/FR1oXy2N6Qz3QhSNSO4iC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Z2TFcpwSwRuZyG20ty2TMROV6UEU4ChJZNT6kcUsoTIdoQ6cW38G+S9RHyf4IKzA5nxhX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rJUkump9Rk/sFoXp6DcOBbggNo/1l/wBatm9CYJ5Xcthq40GkTCjsqFJee3xLBFyDvdZFB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h/C/2hJUbhrUcpScIFhR9UhXKK64se2zDDF13YolsTqJdPMsvURlzPhHVjMT8P80fJXgtH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TsPI+SoNDPoyCo6YDI/gCMFRpVjq+rAxCNRDoh75hLoEEEjO6DpgahMIkJIQquu+hMVRdS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NkNz5IT8Fsd0hJCFRVhIJxuhKqxW3EJMWuy6VOQm2UxbSpGohEgpyI3xCyN2peBMp1LJK3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YVSFT8gWBkm5gpG5ZRIdFfMN0eTEgJTTrCxEJdoOZQu5lfeBLmbXY1IoUYSijN3HMi2JLp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RLkRcU4S35EpdqY/WRmCyHyxjDRDRAzEnDRjqhFC9TPwG7pQX4Hc6wOZT5ycekb3R6WAT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NEsbZnYduRzKvl3ZfjcvBJcmYIKBry3coRGVEvgjlCEW90SGi+76CjaZZ/fIhzQlLQ9uw+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4TSF7YGuTLRbMynI3uX7pEkkRsXQdl33HGyUPVLJmjLYMtp85ntvXlxQPJFa3SYrvZVhA7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93isZjUfnrwbTaD6nSDUyXkfimhkIgilp0Y6S/gEYLtU6PwzHTUQ8UQquENcSk4FpMCrl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kxQuh0wjHVCqIXhrrXhNkKacn4AolgnMqwnoDUwJ0XQqryOUJlJrROPCElZEJwLaLTMHof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ZoanYK6EMcQrvUU4vuLGr0pBHBtMs4OTAQdJcXwibsr5Yr17sdr9dxLOyeVzQ+DkVMarnQ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NL+/39QxYUrvPT0LnaUB2sxbsX+zsZ3PtewLTlxuZCaNhV8rldsnR/ba5YuilwKxB6T7It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aj3MicCUtiDEj0u75pbS/ZXC5InZe4uUB1mPdqO0pECc4pBFlhil/6CuorCSF1PrdGNNif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OixQ0z+JTKiVMppR0wHtlP6CP6GdH0vwDCI1EMVMnrJJzEiT8izFiUsuYlMImwgFsIVXTF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Xgqq8hjXaDK63Sl6YhroqqioqT47kE1KJWwthCLYSZGqiiELYtGLUfZic0w8hFVuxOWiUE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uIJxIOIpaJTFj5zQxGxMISRhMh5b1i8JLHuyBxKErHzI7S9gfsMKUJN9RUk2k4TcJavu7R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/9JTNYnUe9Jqw4H3c2a5/YJlinIpyfL/oc/yz2MctS9tjHe6Epki5T3QwsuDj/jMjHF3u4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ycD98Lod1H5TUoatifet6CVZxb39GSRsI5yRm39eOx0Y0mJ8F+asfT8Wjx1MYkHR/lKmQu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hGrsZGZlR1dH4BgFV1snCpoITEsKshTsIUF0umAYx0QqiF4KqnRUXgui3rnZORrbLXb6k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TJExE0VFVdMi6G0UxyxpTSTm2CDHDOo1MPJLyXJEomFdtJRoQlZiW4fmc72hbDUrvI8ytZ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h3KIwk3TnxkKjO1a2PQ2l8ETuYRLCSLCGMXDpn2CJJh60QNkSm4mTeiBW4fdP+EYJu1dMM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6t/Rm673mz/ofSpdfR57EqJNLPwIk6/WWEZVbwzDcVoQsWI/hju2YOzejJ71SwVzM5q5C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3X/AbnZ2t37CkIRCXU0clLO0LV2i0zQU5KbZTFtJZpc9n/3xHRjoxPnGJ8SLofRaD8HCM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9Lp074SPhCMjKjo6vwZI1o6pceBMTpO4JdyFNQIpPUXS6YaMdEIVCF4CFVUVF4c9/2FX0u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5JrNJESJioqYsT21M0nKBLK+osE3Fm16jvM5Eausvhid/ybBajY5IkreBaMCqziEHNl1EI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RrbtkiRbg9RDnvzj3I0marxVTXxcRyMhSLc11yXIjFhJFM0YSLesQgW6AsOuRmybdBiY5v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Dx2Eqaz97jcKTk2r2kQtm+B/o5VBhCe2L+SmR20JPb0l9AMhZPi4JCE6d0JHkza17nDJGW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r06OD5J4bia4t2ldu7d3/XgWNvLt90XmykxiPLIe3huroxPkGJ8SKjo+j5aNB9WtMY/zH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GlXOgqp71S1QyGPqfXYxGtHRU6DcCoxLcncfpEiF0umEY6oVCoXgLqVV4LQzOSGfg5/uia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mqFRoxkJakhCbskm5d29S4XJHdCJPTDaw9MztSLklglR7iWIXMvLz1exiWerGuawsKz56F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pp8n5LLPrkQhVWUKjW8/Ai8NepJDbv9AuzBAteWT8BLWaYtASGEx7jcHCr4FgQv8AdtBfZ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OX7/oF+RSWV2T40/eT5b8CFGfXNW0S14H/gME9S5ps4xdodp+dCIVkpiJTx6CZVvVDNd0S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LFTu2pc2DzcYYqSchI+wTdn2fWsuKjWXhurq5u5gJ7fpaHX5K8DWmA1dx/EPwDSlUmloKv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z0vxIKjFRhYLhzQSDlWtqLFJJ6HmsxjohVELwFReM6Tpoh+AjgjJJJJJohdCYmInN7eE1L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wVjVRG44MmyNQ6E8RhiyqWE2HgUwamW1HCOTLG45b40QunAzQxpMNH2ickk9adEKTNoSyx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9+Y8xLQIInEmW9z0VS7xcDI2UwQgZrbNn8DGEMietifrkPW5mVDCxTIwl22gSTUrDvJNR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4xJT9i35nMb9nHI4cgszlQ5/oVWS67SRmQLlk16C1tuRjujSayBrZkUllsazThjCgRaVLl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eO4rKbJ3TEOtp3IOw2Vn/AKKcLVGy2fPlHV0Yn5zA+PF0MdXv7PA1GKFhZbbzI/wGAPFSp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j+WlRkHnodXV9N8AQqMQhTtmNaw6UXwo5hvuxViSS68h5qsfQVCELrQulUVF4Pdlhs0o+r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UJk0QhC6UMXpLdjY6WxdDa5EhA6DKwIfZwPgVOnYP/KJVgf2Qh1S4XdkpJ17he0VhqckdU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ItaNbMnrVEXciZSLYmXocnZEaj5EWZ2eyHtw3d2Jb/D5AlG1n2P2s0btMmM/JZIwxAGkvH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6oE89slY0+BTH0XCu7/pgQyYk8Ccf6M+LsWf9WKWEkSS0sS9kew3ePfA8kN0RVp0Ygu1ON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Lk1I+b0UscUOyc9x+UFs9kOzcyZbbY1L5vKmEpyITJWtz+hGSICZeSSfLf8JM3XfXx3V1Y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Cr8UdH060WZHHhSPPtpj6WCNBDp86g+eIyDz0MY6vqvgCFR9GJYtqHZki48CXZY5QpDaV0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rSPoKoieiaKiqqoQvCgEPwUTj5CpIhCYuhUyLSRBBFEJmqNBiGqRDNlE79hxGmod1RDcEh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2EoqxKiUsgggaJpw/PUqqsVS4gq4uRWB2g0oplsSESJ80gH98WwzBWgTZ/k9T+vcRINPox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g1DHNW3yYTSw3KSGBPLhaL0R+42EJVht2vb8UWtzUKYymtomYBzLN8gy94QZMWL3dSvwXj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fnXAI1kus3ezGKlpXut/QrlOcJ3QltIQ09RH9QiZXkmOj6WMD5XhS+tZoyTUkjRiT4KgaV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yaD5IjMa9DGPwMa5UYulwjYpaHoEJTUTJJJJE7jzWY+kugnSSRCFRda63Rk2tLR+Ch6TsS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o8Jd2fEQyRLLsISIIIqmNIXoGpRwxCZr+toQWQlrLstkYQn2IVWJGBEWFgQkMXoZTkeBMO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E8inud+RauOiZFJLu+X0XJwNboslItoGmstdBB3rB3nUVIUN3u7RCIfwZUl7tDewjCIW4I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4kRdwTFkn4dhi2lNyhLCx+yX47M+Rf2W9lRF9gbbG8u7G+1Ewwm5/omPMHol/rG5JnZTvH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6lZDac5SBbO4hthglbiK67P8A2qa6s0Ue/jurox0fQok9z+uhj6H8C61x9z4KjPoOtdCyL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PpfgWIQhDELwIm33GJJJJEOo+hCoTJFSaKiF0TRCovBkWsiQnnw8yePYmirE9LhkEhrJCP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ykzOoe9jJKe/0YhKjzWKpjlgUolPIlHYkD3QrZwLl+3ccXLXIlL9G4ulUQZakaC0GLB2lb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OhIRIcQIvwDo6k9qAS6y9GOSKxD9lIlTRJpsr/mBlDSY/ODh7OpGk/wDRuQL8BbDSQkDux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hSa3Q27KUhJANm8Z+WJvMnhReFBIUs6p7rA3Kz9bClWnKSluRoF8lm+eCBdUKtZQZW7jeS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qVizFHHaHo3/1UcjNOwWD9oYelErtv5F1Y+h+cYH5n48L31rNGY+6PwT5Q+rYh12PcYdws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XRj6bCIVHVtZSOri0SSSSJ36BjpIhCEJiZNEJ0Qn0KiqumaSSXjm+R9EECd4QomIEl6Eli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CGUj4hLMNleCHSpN8M9BBYyLZCyh2dDwaKNUjpinY4KR3F4dLu6R1oQsmktH9BrULA9rbp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SRQIwJWEwhzWGdggaEnA8oxHGb3jsJ9tINzp7CFAQoaNJtJ7rR+xqT+tsSjOxL3HOMjTJd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uuz9Q7xry30IgHctXoX0Er7iLgsDkN4e5hJEaQ7YZJljc5v1FLRs5WMxeRpEm2/strCjTO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xSFkfKLCRDDv5Rjo6ny2I+I/x1OrdZ0EGNnxB+EY97HTJNNI6OmAyGfuZoyZrRjo6PrxMH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zhKmRYfSqSSRMWSazGOiEJiYmSJ1QhCYhUVZovBYqYskHtDRFmWRrikU8I4ZEUxCRzmiHy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PVgMMTEKiEIeT/wBxEnrnQmkwFlDwxvHiKDJmGiTNvUXgKq4NYMi/hQhsez/NJpJJImSJ0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WTITJpon0UNQDAbEtWSPvhGWKIvS3kyNumqa6bYabMbPDFTQP/utn+wgWsWncYPlR3Mudx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LZPQr/wBj8T80fPJYO62Y6yHFz5L7HDUv0ScDbXWjZl6fFHFKLt+gQ6+J7LIhlxSG+0HBi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+TL9Q1DGx+ryjo+g+YzA+U6X0fLD69TWnxRPvLp6IMhiH0Dn7mZkzUY6PwrR8KioxdWVEx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EkkkjWdK+hUQqTRdciJqvEeYh7LUU4wthgaV2TVDZXWwzbl3fXBt2noSRrrLZQnRCEIaTU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ZjkSoSzVE2PYZOHPhRS5yzFUXgoyE5ODAXcgRZTTSSSRCFROinYr3RpJ+YicAawQ2aAgTz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FW/Z/9Ln2CUi2bTTsVI1lSSu5ql2FT3NeviKSETUOxiynYlklD7nJFkEJVOcti7eMJ8K8k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u9Z/L+RGSEbmIyIctiCXmixclyTWeb/BQVnhrLbozgamez/AsOmWo/SPKOj6D+4Rg7ul0d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X4Q/Kj8kdaySNcfRk7VjIZr0PwsTEIVHVEiot6Sx02IimTSRr9O+lCJE6JidExdKoqTVPo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JH5F/yNtuXnwUx0IIStnhNmJ0TELoxDwg8oYe/hQYH9zF4mG7lzNJGhMJAIt9BJJJImSJk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Ewk3INUuGNsdxGWxJuwmb51vYT3EPymPKUli0DdblJHGep1C7FqSe2oWW9xKLajslP/Rg5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uFuXusz8jVMDRqslmDPCJP3Q+mV+3BOrOipewUyKUFcWxZK0s3vyXzXNapW/KkV0SnuKZ3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ltuhOSEuIr2J05EZ5HvNlb5FMRhF3ZYZtJoj+kDilnEu/6H9T2bv2ZZ3lKHwfkFYUmJmGv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ax+riPy+l1Y1vVV9OtfjaF8NjMayZD6PiUcVJiy6PrfTgYu1EKiq40FSJm6qy0PYdENcno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EKiFRVXjySOEZfkn/AEbXxIlnpsQhCFX5Bii1eRoT4HtovBWBqMHhKnrDMb7hobliwqo3s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TJJGWq8skTnLYZlu90MqUTzjOESy9FECLDFi9bFMZM73EJoXk1GZy7tQRBSU1Mi/bsvUZS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oSajT6CXsjcVLQVnOog2PKLsxq7nhjdwmJUkvcxJBNZktRYslXZwnOM6Gt5gSjaeBS13fq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6Kf6GmbUJFp/sQpCSWSFMrzoiVcLsZyzcKXy1rL8CHXN+16iXOOFa/cRSuwUnDN0k9JIV7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6kRk7/AY/ydbwa1LS38KiZV0g0vptZL8DAZDFR0fhYmIQsCNa3UQiB26dWKkkRAh5iRCi9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pQhOqokYQhCquhCrPQ6SNosH7Hps8VWckztWhUsF3ZXND1A6yS3ShDSlB7ByDZk8vWgsmb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Ji8BKB4HzbeRLeAhVMeR2NFdi/wBYYdOnokkkTpe900Q5ebYyauJFwKoEQxoZsuGy60Rr/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LTVjZiPOqabJgs2F03Cygd3N0Vc3TqhwG/cF/BszkULv3N5Dat25bIUyFy9H9jGw9409p/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PDt8MmfEpsLqLlxsvYkkSm0L1f6JJEDEYaGZwPW6XfY/BsdZ6J8Nj6AF06+hmDwxiIIIIL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PWxVwB/iYjL0NBDqxj8FiIVNayEiEJe6EhGnxXAMqRspGsuCHielCqhUQmIQheThXCS/HR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Z3J2QzudwvTx21MPN73ConvGpGg1HBgT1CZKF1QcGXhCoi5Fg0VzQj2CMK2elCrCSHpThk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gyGJJOOIkk99DcXQo/qxa2QcRAJWGjnxchuNuXoX19+WxFN/e7FjA7d0ib3AmGPRky2zIx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li8wV5UL/AIQkk2w0IeWKqGdZS9Ra7KW6f1YkkbHDTTuthLPgB24EqaHo9BqjOXcCrSw+F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wzCqPqxyxao7SiL96ZH/ADZD7izU9xq8/OfeM+/H2Ieo7TnIwDLTYVfth++z99n7zPtmf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95x/eMvmDkO2S30GE19h4EMfg6dBYQhU1q1Gp3kRrlkQ16iWxOroghBgaJFrkiGTuR0caj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AQSSSSIVEKiFRCoqonztZZo0ngQoSyz/hDGC5ExCYnTWVsR6BdKqry+tXQYsDQi58kDd+y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f6JJEy+yuzNL1Czd7sSojKLGfbZGdx7F0LG9HYaMtrEQWmoxjsZPBkFzC7X+cE2MiRYJEQ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G2/5E8lv90XxZbGdYbMlJboaGd2MKoQ7MbZRbqWYwXlJ2fdDNw620YmPAF3ZlCfZjVLuEY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1YhCfZ29xPV5ebhEG9p2Xshay0I6n0ujH0NLoF0dWT9AuSyWOCln7mIE4F9iXsSJvYuPsT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7nezuZ3hGUKBmJBg5BhQFhBh2Gguh0Y6voSxh0PPUgSogREopCUGNhk0jfIUfkuF3qRMY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KqohCEIQhda8OdzxiSk7McCOBS2x+DXEITEJ0ljNDGnOLRdVoQpXdRVWaMTE9bUkbfQi3H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SNNhiFfcRTMYI1kRjY9weXu1xJy98EW8uzE9/mEhdLllya/FkJoUiWalyB7IiEXIhIV+wg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u3pX+YHZigZYf8+QCZC2q0Jd7zMl8iTtC4IgaQpOTQCkViww0nsJOyloeSzWZEuWzE5F5R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ca9xZoyCzc+oseml/Ad2BZS0+hFstuIGhyiIe/iMdDUpdNurpFcnjY4vYcT9jjfsd/wBiH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c5znomLiDYcAku47hud4bFhEi25bcsONy24+4nE8jxQx9L68ULAqKunRFTgaoSNipJt0G2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ARYtZJIm04eowhC6EIVUIVV5Bpa8y8fNSV2SJiYmSJiZbMuQsUWvhmqJBhWxCpciHgydC6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WMDZQP3xElXT05kaQWaZkCAponySTRQTwTR2RvEhiSz2pm6oK3kPO3qX0KcNPQfOadEEq4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P+RJMWyKDRDLNHBnJxnoyxHFuh0SSIWS4l61L4nmte5aJoDmwj2SnRjij6ASTSaTRuhCRj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nUwg8iQ6OrNC47Eot0etWOVY4rC2IWyIWxDZELYhbENiGxAaEIgPAsDHR0fg0IVNRGgj2U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4RHsGaj1o7yUN8IYlIHcdNMD1ZihIJBcwthnGzjYttnCxb44WKkI4ii4VEKs9a6Whnsh5Z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SdcjCESYuxoYY9zAcsB7UEPoXO6FlQh46MauktwkCRgpLAwGLppJJCkKaRBJJPSriXSxKF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VVimIWdk5C4yeCBpYfcSKbRjJ96/5IbzaYEi6GlERtHJc5TRPd5LMHwYkOowcZBsSWxcUv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VNjNs2cfYmINiYD4Hj6jlYQ8KSSSSSSSQouJEXaT3ERvOmn7Op1vUa/tDV2zfI+R5dwq+h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4Gt1LeDwWhMn0xIkQyGNMaZcuOR3ZF1PrRoEISprWO7I8kN2Q3Yk3ZDcjuRS3Cqui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VgggSGo7gqLrXTNZOHkZeJMO8d4uyhbCFIJDji25wDiDXTCDAZhTJ3RLGdFgdbwiChk69K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AS+zIk7gxHRgKsOd5YLSxOfHJUVC0o3FiqFmABwZ7G7daMhbZiXgyYSlayKnPiV3wMWDdy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RUEDcwJITUX9iYrPGUocw39riI58uESa0CIxbI2JbPAxI85Nf+CTwEPaNnAhSRJJJNDZD2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NQ0NM1JJdrT60YyaJ4ga3gvZjmgns/wBqsY+jL2NfTpV9b62OjH0Pw0aBCxQq6CC6yQmOh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EEUisCXpFIIpJHqFReQ+GD6Y67Z6mSSSWjgWarGyaWxoZDyqZCwMeEwhmswqQQhWZpTVSx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uncGJOAGaRMti7oa0Q93TJlX2TEKqV6PKHh9AyC8hpsWnYc3sTufgCGBUcPMlZkMroTMax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RowiopLkWLDxvgzXYEMjDJxYt6zd6Jx0CSRsg7Y11AEOabNPyQIE3YHyPdQmX6z0MfXCoz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jq/AyXcVFR5poX7Ebkwr8YY/JLqSpw7hYohVmkiZJJJJJJJJMRdoJZR6DLy9jISJZTuNE/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rqqvBBBBZzUdCzczN2aGcVwy9nRhJuNYRqMKKh0MaxqKi8jz3AsIXQRrR3Tv0XY9vsYhZY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2JOIIgd1Sw5Ekct7caks0Jru2bsKMdN7cvYRVFKWMwvkVUr01RkHWBGBB+FQ76/vIsDB2O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cyn+RO3ITab2Dhwn6Bf7QjByKizAhYZAoTTkXgH8Co6FncaVOhJNE0IOwsXFBxwAZTsLzF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kNZGNviZoyef7VY6us16dPGdWPrYx0fWjNCqjUQ8UKY0uvwqHRPyC6IEJCMfckrWEuqFqi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5wzjnBODQvsji+5LoH0NZE/X4EUtwhUzKLmVQJdpkxAwwyFiuerX4Tw3mh1kgHg1s1j2FD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GqkxGVUdZCDXRwY4EQXSxZovjEkj3nRCQcIt4UA0GhsbJVCZm2YromDbG4iEsWIpP8A/aU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YWqaiYHRue/1N5CqqrU1q8VVqLvcv8FijDvcaBLk0oOJuEyHKkXfAsYgU/wAiVtO4LLZ6D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QruBDGnOYNRZokeYbwKqESTZyPHLXaS3g9T7o+wPsT7kSD9AZaY4SJrSEX0nQc4rLZZCd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uY5sY5E1OHG9PwQqvqKy+h0fhvpY6PpdHV9SoF0a00ESJow1riXgl1qiFRVTqlcNSC5LG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lf8AIU1/YN2uSoY7Ei2xhS+AyGxbyjJLURYRJcEjQm7Y1UNYuTEju+BXgJw5GlDx0xrBg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tkYQ3LGHQMZhSjQypwNTI2sch3RsJBWaNkozvRVBTONldmsslovXMGV7GDIhyIgQVssRlN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Ih7vtKNbZqtlyaVddiMBCqhZ6MDQQrWa9FgkotNoaLgNbGsQnYRG7A1vSLIaQibe/ci2pq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Y97ULW2WumIW0JLVslZl2vGsLgZaue0jQm5ayv9SL/WnM940aSNrKmRafcT/9jkxwHqBWm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mRimskzlNMYmkb8tKg3o0fq8CJo6Po6y+hmnW+hj6nRjHV9DH1ZUyohV0HaNy6srw4HCXS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RUkVHHxiSSWSyRyEvgQ+ghNA1hE1k1g/QqRv0RwIc0aQxC5UrHkRM/QdR7aDsFYZpiQkFr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MTUWDWt68GIjeJUdoVMoxixy+wbFNowcJBYjQiXa5euEPYbhC2mkMIVyjQyQdhRN9BJ2bh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9JEazsIkS3OLoKwvZVVWTViqeei1tb/l+8kDsaHuKzbQWT23RrFkYIJoumOEPMiTd6W0xp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iSxBmN7sLuUncfz38RciLtLvXRFJG+6Ob2H7kfWF9fEK6FFdrIPDmb0gaVhXNaUuBDXKh4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j9zgVGMfR80WX06eM+h0dH0vwVmiRoKqHg06EmOLpaKGLqQhdaFRdEk0IPQNtWO1iSAtwS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uiVuieRsYTIbjydy4FgSjJnTU2FI8CCsLRPPGIlsLcZ+/RRI9oMCGsXsxjtIShDCGAmDAI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USXVPRy1bCwKmNRgdr/9fIm1xY/eMoEiXeCHJdrYroI0H5CCKE7EJJLUVrof+Rvd1H7mg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jEiEBHKydSq1LnqqMZ+jBXsTIGnsLg2EsTy2LTamHVITgQ2Q3dxglktyW5eGC67Chm3MYN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u7QOKWfVGLRK7FQSRcKJ09XLSI0sJ4cU99GfXC0k8kkWihuwSNQgpCJpOg8u6P1OEJ0Yx9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o/CY6PodHR1Yx1fUsmERoIXSghCqydxj8BeAhdTZI1jAT0QQ2FtIsYRwnBS4jjpltbSLas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be4yAtEEtvfryfgKiNRkMXTrdVrLEgQ8oRcTPcewuWGMVMDExEOiuhqh4NpYm2TLWENGZe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ZyQxz+yfkxbqxaM1b2HSd5M0SY6F0HMKR7IkbayJWESBprxwOXYy3rJdYuUnZfsfNF1PI3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IpH6i6uzv/YkG4ebuPBq8EiI6SWggcScjTkKQeGd2LgjRpchQhYZK6JFcfgxKkszI8SJUZ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OzhXLUlzJ+ZkJDxg7B78mB1FrtCUL4E+qZmlpepgsfEjT3hSCWy4qXsiJLJuzCzZATbH6k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H0fPNXQ/DY+hjGOjo6MY/CyplRCNawQyDRMljd0KSY2wInwV4CFSasZJgNbfoVF0Poe9go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ot3qR6jbbv41UbtcbnBaOYh5FRBlhUS2x4MKGlwiIQ9hZciMSwxFR0swXIwx5aLnZiTDMH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iGBF6RMFp/BkW5OxFahbvZkEmSoqoVWrRroJ45Ql13X5FK6SknhrUsKkZZAzJgRmOaLqeg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Y+gyNBZPW0/sT6ESdSGW0sRYswJTdDsO0EPYh7UuXpncUfkBZFHnEyTS2O4T3CbbiMjOcF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BKQoBPMeEjC3ugiVw1CSqC+ckh7rltRgSEUZg/AruOfIQmlHZRjr8wWvlHV1IdXR+DkY6a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qXSYvwWZYd1R9S8VCoi5whP1D7Bssf6oUWTaPBOOcOqBzdCl8PvOP3CS/7DJ+BGyGY2OA+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Flm+lCYo7ggCPZAsNpDQlHKMcvQgcYlba2JRk1pHUs0dzFLqoYybjtnJdgi0PY4AhjkCpi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MIOzb0LAynKFLY1elsQ4SYzmaI4FwJc7Nl6DIiUKEspjwP2esYSL+7D/b1oJQLnRZ6ngmn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WW9lfVK4+WzQvUu9h6cpp8QNyT+C1b4CyLkRtBrKgj9T94F+qIfUj9RJQRZGS+HA/8Eh9D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TOikgLQ8lB5XtPqp9BO97T96oYClYwCi1oe2LS9pC3D0DOU0iIpesdPyDX3ovGfS8UdGad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smIRpRUQ+n25qj65GNTBDWhJJ6Ekkkil4RD2YqLg6Q31JlgUonWdkKDI5hNrGvUcoTtRzD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5HeXazunfHzkFc5UiIyjYIyD5CDy2Rl8u78l6OnoXMDp0CSyx+MwLfkkS9KLlgsOaHWq4I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HpI5SlDfUeULAaZFsXu9qEenkxoEh1sBCGaiEMh4L24uXJjzAmsMgayJe4mxMinLgUqnMM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e4xbNLa0IsHQySJy4n8i4XqPBnRZ6UaDH4EYEgxISfY7odedCmcRIaISRBQnYhTLRblQxI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UDwsiLtiYHWkRSfTeWDb9WvInFXldgSnDqkH3Q6t7wt2RM3PsRFp2i4gBslioKbmyGWbfJ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1T7GprbvQgQh9gffUM+yE1Ca+4psXAsUYzJn5vIuroxjGaDo/EzMVNKKiH027KXvWBrqkS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Opuyzbp7GKZK32DJmgh4IoWv7IjhFzTkaCCbCYKlvAoGKmUPg1RuYyYrujR6adxb/AK0Fv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Kpfupf++Szb9Qi5h2DhvDL/JHCf8ARFiNNMf0NKHjX+hYPhiwiPYGZe6FmrJdCJrK1L90j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K020uIEEsPUSIfsC/35qa6b5QheGRl5CYzfBbw54wOHerYkohwJE74IaCIkfIldGsC1cDV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iy3saCNw9xeyqPYsTvXEeKS6wWBZFbrQe5rNxHodgETjmB3NpFMZZg+5HYsnLFUzi5DVr0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LxtNhrBoKqyjB9DnkeDIaGtVWRNzUkLA6LocE1ZTivZk2vR6jGZNM7bCyagwd0xEIU3bf9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3LAFp2f0LsyY92XdY5qS+lBrlwv7Gxu55rKwIBenzZZG07rL4YlMmIkiS2XsNLZ7DJXJS0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myTGiHgs7hEGghLC1LJiGlCqg1EEhV6yF0Mepg+78oxjHR0Y8dDo+vBQSHRdOWBVgkym4x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JWswEJrCjqsNz7Q18t8sVkH3dDILLuSQ0MD3UiBiwTgSJ2ALCI1LsYdg0/F+DF/3g/Axvz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1fuhj3C17jXXT8s/GOYecf0as6/1S4ErFnZqK6p4erFCSEWiVEC9NzOwtwmw1AS3oHtJD1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cv8C8S2RgTjOkNV4ZW6rO54YeBSJoqHYPvXqIm9KSIHzMSB/cSm3+ALDJkXrMeARzZYzBE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DDpFmjpYmWgaGi5MO6JAZPX8mbH7IsPH7Bi+7JYN2TaPW/kj2CIwXiwYA1nsSOhjR6RY6H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KaHgzGhr1YFS50cidg2XFJbVDt+5H/wBxkablB4ctqCgipZwaok7/AAfKBoylPeTe7FmUR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nVMo0b/4RE88Eibazn+xL3RIdhy+RUIdalpQmrGivU/0CBOCRRxIUkr3icseYh46DWjUfA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H38mx0Y+gx9D8HB0iohjeFzG4x2QmNzG4SbMcJK9RXFxkUWy6ER0PoMQqqksiO7kxwkUIb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PJDZF6L2IRaXW5YwK2DiOJEHuyYHDe0PXQT6WgIaxT5UsY0iV6E0LyItQlaV54HkEWZSJh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rJ13S0F2j/iLj3hCx8qOwqMmkRkFbnV3ViYkNiycyMhLzdZCXUGMTcRILEl1i5W1AVlYaE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mHQYxrD6DLCTISj0MZHmZsfImrSAlMPYLJp5Tgvi3E4Ed2to/kQAfCG9yYLyemB7HA0d+k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mppaogFcy00DeU9kIsGUQ8iqqMTgE0tQOMRacsU9PEjNYxBxGwEnaQdv1ikbefYqs2un7M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NrHTch2t7DFWpLCQpVabgik61XhSB9/yLaQ01UjFbghzCScWqkT1O5qewULKoGbV2aCFgW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qajwahfZCUUdMH0Ch58ixjo634T6MVbSiqyRncK4wiBCKphc20Q23ly6OjiyLCnQ7ie40D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lI1RYpLiyEkSkVJCBoBltwf6pWhHwOlJlpPCduSMWWiUtRdE0FIVXSxsTdeHLE3Zh/g/KN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DQh/kJ1PsyU44HGIeBLMU2ImXI1oR6yFJqxNxfgRRd6ubHWJgLKfAgiiWxPj2Bq8CGgb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pJubsNM+Rqws9KjM9qNLgWKLmYRgaiEOpBrjENVoyOGK7BiKvtUn05bch/R8p+TQsBTuLA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TbVCJyF1O6/sPeh3Yb/AYjohCSZERnc2k2LKCS92NqJ5EosoKhVVMSRRf42iIMJcTILwJo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hOVQthFC3X7Cx7n4DpTlyh9ocojS9ghShLIky1QnKtiSHdeKum7W25pzX+AW6LcvZXPjRD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jbRyTsVFB6h6NGa9oRz7Ik6vYlBrIuxIYzKmo8CWPjDSrM1MdEjEj8g6sdDGPoY6Oj6MJl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2EWJO1hpg0z6wW+GwdzHufsa7JEJuEhjyPYuOKqEs6SIi8FRJatRmaB0MaZE5EagnhDgHA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C2gaxAtBpJzkkL1hLAnKyj2JW6PVCDcSJ8px2I2o6Zr6SMkS92NWg9SGI3I8tu5NBroTFs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H7n6GP3MaD5hnC9XVxE82X6o/1iUzWROWOLl5NmzQ1/WIlVNlX7kJYEyXcLsoE9iFLXdCf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6C4fAMe0vgsjqIWyEnVglLWjFSRRIskuIbDKKyGThZEGmg8ISg2ZUYFzFQxOrBoIQqtXka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3xyMzCp5EjNMy7C3VvIsEQXMJePYGjd1lAUMJQGoHcv3JIw3b2LSuj0Az2EBTltv3FgRVC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pa4JFoNpxk0aTcrWhPCEVA3ahykppDmBScx3qGdZxHpCOas/kK68ktTA81uYI0aiNiGNZ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6+CFJE6H/AEJZS+QKouz/AEDvA41a4x7Sd5ESa2Rp6KSiGJ5DQgsssBKXi7F/Qey16hrca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60YD6M5+5em78RoWRIhzgaehiThjCJkkoka7sSYRKhNh58B9DHRjGMY+g6vpfXyohVYkrS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hJbIS+EJbQGITGp+IdcLz0IdBrYhXDbnsNLjY1ZYuSxREVspQN5GiPkEkaZUobqkWRM3fI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xsYTZ3GuVyAmqtDcWI3v7DIrWFqxSFalR+QijB6AalzuQLq9Rbuk2n+aBEJJowPz1CdySR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Naic3sxMrkout7jSEkvCc8HwWfbfd3/dFkpZrMbSVlyNDM2icdn/QpUnFdLQm43EJvQiew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2S3JwQXPvPhHcyiE2kMuEhUcwHGiqh4ohiGw1EaqsyI50EQak12C7SZiI23ya7uIiZYRi0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X5k7ITsX6sQPQx4LFMCgHeDIwNIqFjpbGbNkjaW0pHNwJbNiwIRRj3DdnC+CTPUGhaSTzc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KXIk5Iyi/K2CRxaAd6el3TFStG0N3sKV6zK6JFCeLBLkPQdXmsINc+rO6HJqE7Rs0HlI9e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VdRZsyGtzqGA0SSXWMIXZXglGMk2qATrVWheBhEo6ptYZuidXir62MfRkMfkW0qqMVV0h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RFxEQx5S/QcsEySMb5GzdmNu+ySIY0JuFmSBGw2gYhrIdRLEoGy+5Nh/csd0sQxR1vAhM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hLCEsPYUpt7rYZBk9ZG2zbu2X8OsHKOUc6m5Byh74Zw9Rq2ibr3HITCV5BXC0+iRBMnkbk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0+Q1H+itNmhd/kDU65JiL4iBo/c/qFkS5pOR5kFgMYHFV/gfEduNxDS10Jil+2SYkyE1vZ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3qNaeYo0ogpy7jwJLEqajwJzSSi6UGouVFZ9ClGpEQ02MyMTTgQqWsOJkiEaZ3m4vk5QoM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GlVmvAwCMOkyI3yI/pq5FWG4QqWMnbkfYVp9X+EXnhi099DJsadEsJYEh6xYSFHJp04Fgk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Rei/kSrl00/ilyGE5uR7jwMmG8p4ZJmZx/shtj2Mey9oIS0L1mG/+lwfUqT2ZNINXEhTBB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GY+pWGaiR9L6HRjGMYzIY/JculVH4kTZG6xfItSlO444sMMzTlcDfhYrf9CU3SDJy3Nh6H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lsODlrAuWsF1gRU+yuQfKuD/lHJLhPcQeE9iZWZT0R8ESHYK5rsvAbNkWE0p8USeFSJKzh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CBMSOShIncchyohW/BNN5GlszI8FKKeBJRs4dhSdvEIS3V2mDWbRdJYIVi2vZD/1BIXNDd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3sadstiNnW2Ef+0miU+7sNqAZDSluNC0KxgkkxvYEyRemG4+Blnh7lIym/kIBsHtQ8OZi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ncGWYQ7sWjUNYQWWLVDMqoK6gsQljDo5oW4slja1EGHBFi2MJjDMqLk3RzNaBXohWUSamp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BdDCE0sc9txW9JBKrC0aUtsuQQ+5yxvff9DJrewx37h371/2C87CtZfJOQp0OIF1JOp3DX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6mRdq5H2HvIIsHAsDZirlJEZVgqalSIe4msl3GCdQ2+gzpHul6kGbRaE4i0b1LqEGoh7ED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okQh1MdHRjHR5GMY6Oj8EyfSqakHHYhofUlYjDmQigmaDlpz2NEz9DQNDNGQ3YBb4S7+xm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bE7cy6pbC4+oFNGe4S44NxGuK1vaEz/kNDhomKWEEO5Yde0lDSo3sOav7GM2mTmINfkjXI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fdHsJt0clAdAkUWG2P1HsO2xqeTGo0wkPWBWku7mQq5BLTPAouGUykEOk7907XNcENosE1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+44Vbc+sf0Rf8T68+ipxiFGayxyTtagzTli13cDXuNbZI/ZkOTiIn85LYUGXHHLnTMXJp3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C4aoTrCuqNGot3egsFgqJK2mw56Rr7HMMVIvR8Fyrvz0cbJMyUWkRKjQSH/IjmGO1+Yk1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zNmmjA1NBjY5NsvK22kglVshiKW2NET6g5ZiGd3tMeA533zTottXvJwiESPgulMewc9gQf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0cv2LSe8sOmw+sq+6ZAMcHaS5WjTs7o9KbRM+/wCr5E7ESFciz99Rim4F9YGVJTaMCTu5a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kuqZQTDJtm5G4VGGz5cB3MmFYW2EQr2DRlBKJa4pNwq/ocfuJGiTWzeqZp4E9DpoMY2SOj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zdVRU1JW8LZF2KaGdTuO47h7KHtCNvgZoIemakO1xBc2yu2NahIIE4L+kELflMiV3NiBue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YhoeUx6DZPSkWy8n6mRYcXIEg7lOWuZbxbwtYrYVF2jlENUf2ZmQ7SYpeXcEFgJoIYLLIW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0fQL1EirYUQyCHAMoy4J0dgCMXtbsZRuC3EoVEJ/0uBUwaJaHHJLlZZ0S825HMFE2tFicd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sv9OcNjmrI2yIZlPqH2zoMLo5EqwQmqizWXL8QaG4sKGXOaNYV2NCEvI9C1BUQqOh0YroS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lz9pI+8a+05Z3LlxCE4sVydFoLYqB0nhjOXGh7MDGgYVNSRuwlP6Jl7a4lVsRCSWpKaHC3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JvvVDRHhCuW9UyTdQJ2EkmLt20cFmmJ/SExzs1ckkkjFtOUwIeC3U1ciQLjWYJ2YJy1O2W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0aSx2M0ZyYQxtmLpkhyGnH3LW1ciVlg5gvpJN/cmSGa+T1RDvO0N2mkgmUQ3Yh5N8jsSRx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e4WYEjZllkIIIpFII8KaMYx0eRqN+NZujFRU1NaO2dk4V7nCjhRwI7Bwo4kPrUXQmPQTwH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FzQ+RYyPMVLgkJkGKqInANCGxxUI7UONDWmnLbkZJeE9hLUdOIMq5KNPDJK7hq0twmTuw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d4RTAliGK0kKULr+yMLPsF9AWzRDCaACEV4kgjJhQjT3MQbAbbDmjO1ISEX2KmkRUMYF7F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hiph9ETsnsT2L7oaFMiTmz6Jep+4jWNEXCUs/QcmhOYEjR1STZAsIlWNBkyEJyUItYkhk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lWFRIw2xEi6rOA52DJSzRNriaZm5NttpY92JZLpnBS/3o5/bQHF9jg+x+hH60NleWJI7E6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CZrrWw0LUxWuiRjEk7NmOITLk/QSP8Gq9xn/BDVL2yJmrC/tCFg++XcAdmSa3lkVaIIqlR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GxsbGJGzUYms0fS302b6kalzM5hFqJNZzy7mWcqZtA0glgvqaWqXDX/xPqz6E+tPrRw/0n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JPrSH/ifWn+DPoz6s+rPqz6U+oPpD6A+hPpT6Ui/5H1B9AfXH0x9QfRH1x9cL/GH/AIh9c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tSvHYXpbfI+AkEkjEqooUZVbLguYlxWCYkge1CqMOg1BYixCcajMui61uoyIN0I1GMwpBB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A0JEi8lg1ti9NYEody246bQQ0X3Q7uw3FCZGxoLws1hrKHI3SB7SW5a9qR24FG5NbScDu+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7IkKjZCNM7sJlk+LaJhE0leCQWMMRF9BDwrIShISEuoGYzUzEHCRhsdJJqxkECFWSSSRgy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KRRBFWNGNeH6DGuiwd6MbhxqPI2TCJpJI2T0MmtroxGghUQzIkhEQEkQoJCBJQ0IR64F0g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dhbAtgjsQ2IEdiEnEJCLIydol2Is4EcBDZEdkPYRxC2l7HEvY4XscT2HtvY4Xscb2ON7HC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hH0Y6aV9WMV9SfQj/wAEf+WfXn159WfQn0Y/8sSCauCGhLsaiWEMdEGESSXoWROxcKw3Q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UTFlNvkQXAEdAprocY4y7ZIsRFNDERoJwhMnZJHy4kKbjdUQUzsYIjs9gw412eUOYIY3Ii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nBsjsW0KGsNaEuo+p/oyJk9L/AKyKE3wG6DaxE9/aKi3yIJDPYeCeD0Wsgg0bUM9BI/4n1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W/szKbY64kgMZo0ZYLX/UY32B9yc3vPuT7k+xHue4/ez9rP2s/az9rOH3i+ycHuPvKIbAy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3OCP3ofrQ/c0fpaIf9o5vujm+9KdApj/Rn1A0f8B/5B9VSjWYQ9gkA2m0iOrDXcJoO6Brw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nSkLcNxk0MzGxJLG+JrEMRoIRqc8n1CGHOaJ4KSP2I5F7HKvYW4vY7PsfqR2/Y7QuI7VZO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7QuA7R2DtnCjjRwo40cKOFHAhbY4hwjhRxI4UWAthHAjiRwHC9zjQtlHCjhRO1HCidqJ2I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2oja9zhRoEjjRtJHAP2MX2Die5wPc/c6T9zpn9o/cz9bGlFJzqj9bHQthipdJCvYQXGzUy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poT3JU2kYyFyxPk9huxJJPYl8e5PA76MjqQ3ItdoaFlyk+xG7/ZJ/oc1m91Qt8IXcmF9Ac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BKktEe1IJCVtZ6MkEQgi0WMm+Ea4XT2MibR3hjZA6tkd2fJWVAzFZq6a0ItvVRYRUFprc4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V6j4IzFBboggikEVjpSIpBA0JEEEEEEEEEUggggisEEEEUgikEEEDRHTBBHSDQ4HwR1BoP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cd/ixDwDXRiNQhGtELoVF0rwPy/GXgqq8JeVYxSaw17HGfYVlr7kfsiXCI7FzkJc6mUSHd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gvztQJOUV6IFBBBBDYgcW0dw1zYVNlegQhCVGhBDlBiUQkWFe2JI5PLpl2CQxGlkVsa1Gt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QRSuM9C56MlO8nkL0QuWlQViRJTwPM0za5Y/oSEM5u8+whoajAwsI4hxDgHCOEcIWw7DCO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Y4xxjjHGOMcY4xxnEOJHEjjRxjhHGOMcaOM4DjOI4zjOM4TjOI4ziOM4Tho8NLvVDuHcO9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N2Q3ZDdkN2Q3Z3EN2Q3Z3HeOWo7x3HcRlwLPuP7EWKmmw6ukDRFIpHgGqjzTQQjUQupC8B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X8FPlXetoaHYyw9DdKUtgHILXf2E9bMMmID2zB3cXZi5voyXsC/zj6U+tH/mn1A9qN44fc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h7Gek2SgSElsIXQdDRa8KTUnt2Z2XKx7ruK5t4MtvQuVwhNv39GNgX3MASEOEcpFwRBNy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tWroVI76M9tzAapCa4/AR/wA6TRyE6teBHg5dPQXQqKseP+XVeCuldSF/AslNvLciYMggi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QQJVggjogiljkuEIVXQx/aEWTYgR7iVT5A9JDQxEULITltI3Ca/YhSERWbL9w5YNOyfcQi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Vi94HyP8AOtf2f2PqijRBHhZ0IdNKI1EIXUvER+Z466V1rwVReTdtrYsSQKqBDu6FbpXWl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x0NAIlG7LLEphjwPIcMWiNsVeZdz0a/A/e3/DgkTGbREDwQIUuLLcEcaKljsiDAltlNuEj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Bn7vz/O/C/h9J9cUfTFMjAQ6aCFRUQvJfneOqLxV4S8i75IXlQ1uFdCIFJcnh0aF0x1SQJ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ccJY5plDYhCq6lz+RLL4pExDHI1jOyzRzDht/Eh95C17EBorEJa8mxg4GaFohSCYkThkYt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chE2S7qQ/ae2W92Jnyxl/wZWHZu3sQJlOR5R8dePu/wA/zSbV+P8AwxjGPrikDRA105GA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6F4CqqfndK8JUXQqr+CVe2K4Z6xDCh6fc+CzJgnlKa3V+iKKk19D0Ll9yN2QIohG2SW7Jx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C03EWDxEIVWOiUoeRbAYSaaPU/dZ7GObf7XFPtKxpGS0TQ016mQgt8L8kjkJxZdl+4p4X7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W1rt2LxjcMSq2+pD3DSyOO7l+WWETRwNR+/se6M//gSNndov5ZHZtatNUYj4q6/mP8v+d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CCCKIIIpFEDDDRFXsIeRDwIQqKi8gqfn9a60LqXQupdS8rH9qQ1hCQ2vHDgzFXZ+R7t+Bz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wukxFSSXomfO0hBn2Jl/RuYo3iC+R3C9QtiVJxL3lNHbtnwn4EIVX0Dc+5d1foScK9aecz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EXauLwo2pL90ewkGGmTiFskTuSKYWBwIyk5EoxT5bgT3Q3L9EJ4CMzfpon3Vn+Ov838/zv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BK49J0OQYQIsaFQm9NBCFRVXkfyPHXQulUXhryst2r+ghUItVjQUWJaIYp33RiaOXJaluy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hHurV7iPK4IflNBELBk1NTAVGljVln7FhCFVjoYh9hr46nMtf9D2GpsLk3eyu5rF8rCbMd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klhsPVt0Pip1XhPBd7vkf/hO8d/8AgbJJJJJRKJW5KJW5PJK3IbohuNN0Xq0keHPRYMMIE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VeS/KqvCXUupda818Z/Yy4QkOqDRFEuW9i+r3W9xFrGetUJmVhCWJ4/gQhVfQJOuPvbpZ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b/BRIe0jDiLaEowqIS6lrt5XliC1ieibrqVF/r/nS6/hfzrwUxJNZ6pJrPUrDVm6GFiYJt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eB+R5NeIvNMh07j7MggQmPosdMpGSe64USJatiXEJiE7GIifIQsJJYEIXQ6j+wvz0zHC8E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IlnHZEay33ZMCuKLpY7FtVxsP/hK98NdZWa9r56/i/wA7j/pajI8nBAhiEupIrCYwutda6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QvKLoXl5tsyHRCHRUYzSk3dqlW9hMXsYjVYEYCuXtGgO255hIhC6HU+Evyuhopt8s9hPW3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FUlupjFdwad+vPgZ5dhp9OYseojw/55FaSU/Qe+OScg5ByDmHJOYcw5nWBtBx/JxnbO17i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c7JiTozagIymIXlPy6rqVVVdS8ZeWZEnRtRZo1yaKjQ6h0iiJX9GRgXulNWIiREWFgYWBr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IVWMdCz235o4HjJEStaWh33EJgQXQTwGIPoyNl7ueQ+hZENPVF726vjHw386/t/06H5JUg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pXA0Kq8n+f0Lyy8+xeydfA7mSSZEiIVHU9o/uijWEgQhUQ3a1NSA8RCEKrHQzuoftcUmm+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lyyASFVXE8IxB6ZdihadTkuUNCcqVh9PwWfEfztyNn/I7dLx46EJVaIM0r7oX2heAvF/M/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vIrz9w2X+RLXcS5FEaCzV5Fktdxu6YcsuNexoIwqJqS0XK0l/AhCFVjqQwlUPkSkRCWIsI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ULmOIW0QI8FjRbGeSE/w50maHkbq/jp+ePjv539TkgYisEEEEUjrgSELwF4Ui8L8sVV1Lr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rwotqvgMI7mJoINDjNB8UzRY/dFrFiojQyIqLcz8r8CEIVWM9QTeiaIMYkbUf8S0bcs/I2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YpBP+hr5BkTzYYy2Xye7qjQxGl/RdPz34Phr+de1+7sdY64IIIpHSvAgXQvI/ndC8eRVX8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hmvJdBMTsLFWKZGCS1DRrFihKaC4JaiWEM3J8b+qFQqsY0rlnep3uOqGa5s47PQsvqvGws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b2LoVFljg4XT83+D4K6n/AC/wP5fVBFIIrBAl0QJC6YIpAvCmki8D5jqupeMulPwV5RjIz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RCwId6NKf2mwuBUIVULAhpPbL+qF0GNjHU/bkt/QujEMNCytHvcrxFMkJbeESLafbv3dT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p/fHw1/OvbwlY6b+DHQvBQqroVIoqrq+Y6KqfQqqq6VVCoqKi6V4q63RjFvRoqGMQjQwqk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fCEXdDIqdKHt/uBCoVUox097t0kO2tygt0V4+S8PKDQvXt26VRjl2nsHP9dXzx8NfxT8nk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wl0x0roXkfnkCRBBFEiCKIXlF5BeC6d+on0tUZsjYGKlqzg+EaDGrtXhjuyReT/AhUKrGM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T++t/tuUaFuQf9S8HCQQh47OR9eqFStb+v99Xxj46/nbu0vwQMXgRWCOlCrHUheRVV9zxE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XmWMfJzcKkioeRaVzELcSLR/Mj+yQKReuaYohMSHuYnwxCELpdSMstooup6s5yEKkKN1+S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3HMDbOW3r1KqMbDq+MfC/nbvS/A0NeFBHgLwMCF0LyHzulUVF4C6FRfwToyecGaUyonIq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vkxeEHYbgmVR0QzNECx+jMXDiEIVWMY6kPYel28B712UZTE5yW7Lkv+dM+xZb73fA2q9I1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LlSfD6vwfyY+38lPhytLb8F9iGNiZIkSIZDIZcuXIZD0FJDIZAglR3dYKF0LyHzvGXWvFX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BUWaVkVDFkU+Ed1v5NBqjVZLSJQ1fQWPW/oQqFVjGOvBb16q3/BdKq7I1KTKY3lKVtFz71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aRNgwLRNl4CFT9bl1fj/kwfxLU+AxeG3wfjqdIrPXNVSOtdC6V0rr+d5FCqhVXUvNuku2D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oxmRmi4l5oazWz6osIzYtl2HbvZczalCFRjGMdSMXM3o7eE0s1KTKYpWIto/7Fk1pZly1n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hJwJvh9X7+4seFP8AJtNE+hdbq6y0Ji6o6V5P5Pk1ReTXk2RjZDOhaiTYWEOhuxHAoezyv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zQkWTMWT4EL0gkIQhUYxjHUl3XQ8+FJk02mtT8wg993iDySrcdbX/AIjYHSCCKQQRUumCP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rxl0LoXSvMOnIzIzpgZ0aGAkyGuK9gl/ZlHHVoIVDcqlwXotkSjdiEIVWMfQGKtpX+9/Cw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At+Vr/wAIvnKufDjpgSEIrBBHQhfxuKiF0rrXkHR05DB5FSq2Z0tylhtkSqyoxCHNJc3Yg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QxjodDFjkh/HhMXhkanA37F/v8fH5V57isEUQRSCKQQR0wQIgggmkEEUXUvEXhsvAXkUT4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u+9WNME4sMyk7ACkJa3ZGyLH2EIyNR46DQd8IvmhCF0MdH0CJ3uvhPpy60LQu7Mvn1Z+5r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58SCPAVYIETVeZZUnxl1z0roXmVhm9KpWUMuRAovyRg7F6+Vd/VydhGJUIXQxjG6HQl/f+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EmYZtS6FVDFGXYVgifaur8T+EXmr+9/Pgx4EECRBBFIIIIIJ8gvBKax4SrHgrz7wJl7gao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BhbswLe4MBBhRE0e9JnDJ/AqELoYxj6Al/dlVdE0dMBYm3qit4SHJ1aPYV314+z+eeXche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6qiqvDkXgwhVXUvFkT89M3YYCMBZEGhXbFocBS6CyvhmKbM1E6JpWyYuzdHF1MY2Op2C0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NIjHR+j/V4RGoxb8v66/gaL+bZf3hVnw0kk0XUqST4K8JUXkyVV4S8ORPxZ6lnhaMRXpWe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tQ7qCIIryOp3oltKy+oiaIkkY6XUgHsVXU6cwfmI3ux6ldD8J2Je639/xYF4E+JPT8IzYu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DIIIouhdC8BeMqIR7XwyqvDXkULxX0/j/AJplTgTHcgQmaOkfYtfcTv1GujBb4UQulkjoe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mq8CUafAR/YiwETJdtKLwHF4xpSe/Vh/GSPEiidXjuDJiFWKwR1wRVVjpiiuKi6V4C8cFV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qT8vJPRJB+4YgnYkxSHEiwNIQdNRopF5Mh0eBCJmQkehRCESTcdX0h8ZfmiF16k0TD7n/A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91/kUXWVLnQfH/g6aGc/wJcRBFI6FRoikUQQR1QQQRVUXgrws+31rrXWv4B0nq7iDLUIio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cOknDD+aajzRkCHmJJ2FRCExdDofQPjL81XXeL3Ws/oRJKrT04Y6LqVKWvRl8vqz7P8Tr5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gV+mCKLoXVAqR0STSVVVXkMuz4S6VVdK6VReXdHWSSRKVyciLGhax7Cd6GoyTuNZypHT5A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0kvbBPZVExUkkmjodDwM/G/PhYC2EsCMrQ9wmaHtlyIXSq3aSPnq+P/v+deO5GxqHYk4ZJ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D7jtYp6P2E3syXsS9i+xfYzsjXcUlyBAvuQyW4n3YqLwF1z0P8fiLzU+G+h9U0Zz9HCoiw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3I1It7Q6fHHlTVCdGpmhD5Qh4F0kN0tyOhBk3aX5ovAhbKxrQjGLRT1/2RCF1Zs/a7dX7H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rIkO4ChOA4COxBaEFoRwQIEIikdK8OS4kkkkkTJEySSayTSavbskiZNUSJiJJJEyaTWar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mk1kknomsk9L6FJ2LiHXoI4GgTJYCSTdFoLYmo8iDEkQJX6GXUaIH0DftseFGu8QwxaS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uiFVdFIV79Q/69vK+gqiUMWdNQMC4WeipMEpf5JfYW8WHZ0hS8EbBpo9D0vRI17CTm5Pgf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HPKBoTu+iSS8YRCqJFi9l/puNYZydNHoJCjT7bb++4x9rCIrPRNJJJonSazSSRsnOUtZ+S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C3hUGRPRC3BRyFHgcQTkOKcETliM9uJZGaGVC4tC4ov8ASN33jgi/0jii29Ohz7x9ofbH2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xD/0Ptj7cX+gL/aPuD7A+0PuD7+hL/QPtT7Q+1Gp0D7U+9Pvz7ga1PyFjATNJxKX9KP0of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H9Af1z9yOL2D2vYcfsOH2H1hw+w4PYfWHH7Dh9gnInKJvx0UrGdGRZCMQhI7x3PYVDkfII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DK6bRpTYaEl1CI6hrMtOtrGxs8oNgbhyQ0WJouu1gXJQIJFdkky/e9ELqtZlLm5XehQ0PA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0Ek8yRIk5dz7Eh/rSIhAGv+p+1k/9yf8AqT/1PuT7gn/uN1/3Puif+xL/AEOSOX7lhodxD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D0G7Qzz9D1b3mRqd1PMim3EpEfoZGj+cmL8wH7mTWpLYSzhXCuS/2JznZZuQSV1ksTTzIh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9gv3yDTSIXsfsZDcRgo/6CvwABDnxrkuUGHIxsXmDsjgCu824Dy6PePV9whu9zv8Aud/3O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m5wh+kJ5DIuotAgZs8sxPkWBch8qnazfwIPLW6mxrA6y7YW2BCEeSXTJJJJNJpIkSyW7OR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Rj3mLcHIORnMzmOdnOOUcg5xzjnOesj3TkHvHOchznIcwt4s5Oc5jmOWm5xb4uOjznIcw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9CS5TnOU5Qt4luchyCdqchPc5Ce5uBp1ouU5xiVmohVM6OknI8sQbbkvcmxSAsDDQkK8NR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PET/bFvMW6NwzdhPc9zUHuP8A3h/7x9sfbH2BLdib3GxriquvIm6Te1/YhC6sxqSm9SW7J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Jbsl7kkk8kvdkvcl7kvdk0l7s7ie7Jbsl7sXIbJ5Z6h8yW7Jbs7N3Et2IKAabKn2C330no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7/wBWSIPIf6IsS0YT0qoStgY1Zfdk8er67i2vRffI2mvuNX7gmWrJKGYHP7jnEITbsQTIT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ESJDE3qpeyFa6byn8F6LvvQkCkhwExSuY4dSuvglkuRN0dhX5HXVoFhqnKGQV73/ZJzIEq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JndQ0Xo9wmT40Ugiq8dYEPxEqIfUqroRBBFIoyPGSEhEkjESOsi2pBAkqJqYUlllxgz3El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5RKWxGDkbEamw5JJe2z9PmiiwIMyyLiEUSEiOpLqxGojAL7NV0oyR+XojpSt0sfTAxjIGi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337CpyzFtNMnf/R8x+KJMt/YsfPjQ0JsyvbKE1JIuex+Talt70ND2FhdzHcYZqNNfUiTL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Coor9zkinzH4R+twiTb3uf+DssGkNLsKMmPfE2I7BV7krglyCEYoIgT9DUu/bmj3I/WbEC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caQnEwIFLuCwjStwJ4utd0aC/4GYhDL9E0RAumCCBCPAXiRWBdCEqIgikEEUasLogSIIJG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I60iKz0wQRR4GhIguOwy9i9mpsSLA7uh6S2IdHheUXt7nwTciDQtdOuOxBN+5Ei8RwJQOu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GiGyyLf0LqQ8sSEljT33WVNRLAbKphA0hyiGQOMkcMmd5Qs7k9WjuGjRnANtmTTwxM9GRa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jgwxNyOYmN9hlySxOLn3OEWSRCNORktqWzgG3NWRNNv6iHkbp2IM8r8A9uMtkpERUfAMdI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QcB1JyNK7u7jGpl2zixi1sIMhYZ+sn7XJdI0xy5m/CHnur8Uhe6y1zNNFjntqJcaRehAkJ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yyBzj3Lf0LECs5VmjlgDSQS4mPYESlXcvQ2ZI1LRkTDT1TEiCCCBCCCCCCCCCKQQQQQQQQ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ikCEUgVIIIIIrFYIEiKQQQJWIIIrBBBBBBFIIIoikEEECXRAkR0OkdKWOgorEmYFZC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1J1+eZDSkNZNB0Xhcy9aGlBSFStqIIQSLQ4YSkvCQ0Maha6GoldZUVXQI4LbCfBZnAKFoc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q2MSmCT0DtAViLySqGzVCdklUTL8F6WJTUxG/T6JpMRSkxqvEQfrYjXLYqhD92EoLWe4gQ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A2x3GMAE9BC5Y+RBcresXFxGN8jRFxljtfZYy92JpuODmSG8tJkgCwS43VC/r/gq5GaGTZ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xFamf4IYpOU0KdevzWpwwWF0/8mMbWrXf+v7pZfDSvk70+Si5xaGNyNbUdojRO5bP996NE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s9+iCCBKkEEEUiqI6Y8lHRAiCCBiVUiBIYkJKCCKQQQR1OKIXh2UQulE0a3Ql7k0oIijuT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2nVo7wt2yI7lrjNbiybBocfo8slFqMLAyRjdqWQmJj3Jgar18NCHL1bHzX0lRGhcncWomS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kjonQTiN3u87BtmRjLiAqv4rVpDJLnfsz/v8Ayfqf+ikrjUp3YYUStE2Baxu9WyNixvfcX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AK7iLDLDZ/wBV/wAG/wD7r/g1FcrMoGaw+UNNgQB7bRqUl9uiwSFybRWE2FEilW6kwISEu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F41bnoM3PNlaRINGlkUCsho3obJDpQyYTjXYVvvcTHuzonQSRRLrUQNpxZttgSzcyyH653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KNGcZfIvyMsgwiwHibKaX52IJkRL/AMRhhlk1IBZy2iXGncJTm8+qEUgkTTIxUsK6lYqgg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IpAhQlPcTOWc45VUh/wCBQLv9Q159o+mPrj64+qPoj6I+sOV7HKOYcTOBnAyWzIezIexDL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iGQ9i+xcuX2LikvsXLly+wpL0uXL7F9jgIexD2IezJbM4GQ9mQyNjIezOBnAyNwU7MlsyW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zIez9iHs/Yh7vY4H7H0B9cfSDZ/yPpj6Y+kGJhDnqKaA6gQhO5EFr/Q+qPrhb8S7TGlmxu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zMmiPM4mECrX9hba9xKlWO17nAWhXUMiTahbr2Lf+QkP+omX9IvUFyyUJLwUJqxqRfYEp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+TW79ZCI0mcolUz9y0WuIfJyDke4vsD3XuL7BJq9yV/2T9x+0n7yOfL3En/Q2i/7E43+Z+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bHs/c4/ucf3Nl9xzQXG8SfrZZ/wCz9LFofIja9yNr3J2vcTOw4iOZe3IcHKTtIgsnuKcEL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h6PuST26Y0P7QmExJrVPAviHy5HJu9gX2hL0QjrTMyO4AtnGFpJSQ6ES2IPGBllF226LmR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uRblW5skexdCg9RCkNCSzZy2SBckpPLYYn3ETItbUkl36kEC4ENj3HuOzcVDdr3DpZB+Yr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5FASoVCFRFCRBBBCIokIIWxDZENiGwk2RxPY+oNz2D6o+oPpj6Y+uPrj6I+uPqj6o+iEE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PSMH1RB/yPoj6o+mPohf4Q/8ACPrj6M+uOB7C/wAA4F7HA9jgELZCS2RC2Q02g+qOAQ2RC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2IELYhbIUELZEIgijRij6FvcgSw80ScCzMfJm+wlnYWEciEQDiNCcBCRkhpkW/bROxJBHY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YVcljOnpiehdDFpluCAksKxBBKxIWz1XQhCS3f/VMdiHQI6wGEbunX0YuiFRgRIU9tMmGf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iCCBKhdIIIIGqiCCC4iiEQQLcNDQvDSyeEwxPBZ7oz0x4EC6Jgmk1mk0kTJJJ8JdMUdUnO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VIpHhR0RRogVWaUgYga6EJRUSpn0JLXc6GsSgkfIRJeGoY6HCwNK8IgQKjEhofTFhLDIJl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29cSEhUSwvkKiwKqEWeqT4C6Xgl0ZT0QMSrtRVw+o0Xi9PAnI0R4BeAgXU6RTMQNUNUQRR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yUtzcWktKELw0iPFgSqiKwQJEEEEEEVIGqjVh6igrUR0JEECRHRBBAkR0QRSCKIiiKR1M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FMWlm58EeyCUkfApyPVmQ1iaag0H4hIW/Qh9A1W4auRR5W7kwSOqJtqoIEItF6EVVSLnb8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IESMSSSNJIwHvl9HuhUgggXgJq0JEEEEEUZFGYEEUikEEEEDRBHQhZzVaMk4ewn4aIIIIN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8BIgikEECRBBBBBBA8WWWRqQQQQQQQQRWCOqCKQQRSCCKQNEEEEDRA6Povka7VVYaUfCjP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CRo8CYsMV4MtY8oTuL4EuJGYqDVEDVH0WOnAjUPpI74CRAlxLEXpP4FRdCoker+arogSII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OiCCCCCCCCKNEdNkw1dMa5SRmRBFYII8DBK8TCkEEdD6WTSRirg9yVnvVFPokkTpJFEIgg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BBHSEEEEEUSIqkRWC02XdSkVggggikEEEdAgiiKIIIIIIIqlYgipAaIGGhogggeCwKhZuc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juzbuzKIQ2XMGhspNJaLNUMxWhdD6rHRo7BijMKou9WqUQS3WpVQhERF0wR0xVUggii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QJEUQQNEEDnsfkeVSCCCCCKRSCCCKEI8CBqpmnW6sgdGMckNPC6JVRdEEdGvG/wClP1Ql4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ErjDBHWBOmZOmdEuocyZMmTJEiRMT1kmSoVQ6TcbVGDa5oamFdxmINbNS0SWoQtR8mg9my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dYDwxbdCCRDIZImMssQQMOr9hDFgfT7Ac7xcjlOQ7BPs+oVEQj9IpXOok3NEXI7+jdx3ip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nqMd53ncd53ned539E7qO4fUS7W7NxJKdqIECJEgQogQIECFMCA06sQIGE0gijRHQ+iCCC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JeHqup1XWvCjoVYEqQRSCKccZf0YQJaIIIIEQQQQQQQQQRWOqfFfRAxmDNEhhiUyJjybx7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XRDQWPqK6VD/BkTJvkitQ8eohC6WyRjo6GSfKVFnqt+nYTGExMae6/Pgi8EioiSaa+3hKs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HTBAkQQQXtZL8vFR0QR0sfQT1PwoIIGhT7rUYnFvNEiCKMRpRLxkdEwcfARVyedxEL7pHT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fJRR0dHRjMMNjzQ6mUJYWma19SRMuJmwycBmhOk0TvigkWIvaExMTEOrqxjDY2Nl/o9JU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i7tvqKl/cRgSLoyk0nykkkj6ZJpImImod0LNyy/onyS6EoMmj6nSOmCCKO1IETyPRX5UKk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//9oADAMBAAIAAwAAABCR7pDwRihTBADzywwyCizhySzwhQiyjSQQSCjziSwgjwAAh45jC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25yRCwYY5wywykX1QyTwgxEUZY6Qy8NjBBwjmkkH20mlACRykHFgSwxzltOYoYqqAgTgSS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CxwwDCgjChhgBRwAyyxRTDzDhDzjjByJpwjDQCRzTywQhyhCBjDBihSgrR7hTyoC76+6zD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RghBhxiyCEhADiTyrZSwyAALOpKLpapLhDiSjAjjqbITzQiAhCAQAzyAgjjDxyRgRyASgQ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wChyQDDTzwgxzBBCAzwTzwwADTjSgSQCTzTpiTzjiCARTxxDyQxzmAwzwziHXUZxS6gKzq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QAjy5CQL6YKRRSCwTzDBhDBSBhgDgzThyjyDxyj5RgwZqzxCTzyhCBCTDxTyBiDDjwBAR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CxSCBAKQyBihxT31THREghTSzQwwwzzQQBzywTxwygxgyCRDpSCLprb6hxwywjhRxyhRwy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hiQzhzxZ6jrAiAzySQCyiw46roLyAzSzzwgAwygAJjQzQxTCzY6RiioZiAhgQiCwhyzSyw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wxhDzTDooDBlwDyLizBgh6JIjSiiQxQywyiSRAwzjjTSzQCCBDDAxS4ZTYaCRByyTASQJ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ahBhyDDjzRTjSTzjTQBAQT5C7gAxLj4SAiTigShap6YwwSwY5JIohYSxDDxyRBig75p5jz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jhADCQwzxBDzijDgRyAhBBz6p6QDwBgBxRSRSxDybLrJb6gICAaLY7KgBDRDTQxCBwD6yQ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IJ5ZLYbL644oII5yR745AhhgjTTziigJ3yTjDDKAQjQzgxRQjRyARIxAgwAiDDRbgqgioA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BxCADCCwghD4BJLbJZ76JY644Lr7oJbLKLb45pKr5J7Z44wKJbYwT7KIIpLL4JgQgDCJzR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cJqhzCKyBADTwhTzwxTgAwjTxgAxRyASJgzizxAqiRgxiSCiyATyzxAzYbbLY7jRjo5rpb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o7qqKY7IJrLILaKK7QYzJjbYCYhyRyAgAyAgACyxjCDi55ZwDBiBDyiAQQzwghziBABDyT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xzayJZigACwTCSRgyBTjzjBTjCSD7KwgyipZ6ICBpoZ6Zabr75KpIZ6IbJpCgqyRDQJQx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AAjBARSwRhCRgxpTjQAUdShxiTAzjyRRxRATyyTATRCQSTAKoqDyiihiBRQgRTRxgzCwhp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QijS5RjLg4JpS4bK44pK7oTLhSwxRzoCxiCBCiijABwABzSyJ5BxyBigRDDpiwTBzADQwB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gxTiQhQgTQjygQCjZQzLwDhAxzhjDzhiBxowSTz6gRoRCBTLSQbJDaxCpwABS7LjxYiwiy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JzRAihjDRggBzAgzAZbRhBQRBjCgzQShhQghSzzjThijjAQRCzzgQDSQSwjgRjYqBTzgzh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Qp5ZZaAiDQBYL6hYjrh6AApJpLwTIxTjpxBiiAAjjxghjqqr4iJKwABACgTCdALRG2dYpb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rTBSTTbbQiIzBRACxxQiahLx4L7ZCzYAhRgQgQDAyQBTAhQwBzzjCSTDzwCxw7yDqJKyQA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jDDRgY5ozxBCTTxZyTxRyjAiTQCy0Wn3nhB3CkmG2CQnGEG2XkiS1ARnFfevdN/8ApxI0F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BFNwlF8ZgcQokgQYgISsIYckcIYwgYgEc4ogUw4cc4w0YgoE8waCgQ0wAgoA4EQgUkA4AQ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YwUoEwIAQUEq+Mxd4MhZENMcE4s4dsUUSg4QsooUYMgg22wEkqiO0GQUc488UBRto0MRxR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BhJxNVt08YwVBp9o05YIQwY08s8cEAUIIgcEM0IYQ8sIsgY4E4cog8gswEQtZlZ1pRJlIl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ssM8AA4kuYAcs8IQ46KgsSiaqyOmWAMEOWW0qG66So0KYs0sU8AIIgOAMo8AoAsMosZVZY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wAxgsckiOIQucHbmfyk48ppo0wuIeIRdBhwX+B1IwkAgoUwEokKSi+qCS2yCCCG+qC+KSS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yASiSg+4kMgUw40EwQIsosIsYwoss8WAk+qEYg0aym0wwGa4c8Uqhw6pztplh9JCSCGCC+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CKOCWS2ySuiyi+KuSmyOiuKiymCiKe+a2K2yKWiCey6GGOOSaOe++e+88EkIMsy8saMMQG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dcMAkgMVsuk1e6QYUc+uSDZ7Lrrvf77TnhZB9SkeWEOWySaS51JJZGq2uHeBN9VIMt1BN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Oyq2ujCS+XC1VaKKSaCO+SujTCCeaWOG6e6qCiqmzDn1JkUt0V5997zHbK+i2qbPGig58r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jXDjq2Mocw8BBpZ3LLDLLjf34QHY0y2S2SY40gtrdd2xNZB5tqiQswqS8n03LydpZxZxlV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ZB5t+La+yy9QcGYyksquO66Ge+aYwkIQsqZIiisl13tdGa+Ke8w00YI5QUIjL/wC3384SN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ZTeAEIpvsulrcf8AZK66K4pPI+JYJrrjD2hhh1I7rpT0NRchsNvoT3mDLzDLjwRhixYiy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aSCjRXIcvNnFFXCnwxBQzxTDQmzGTps88NFvlRTsNbhT3lE3gFxbLxwKaL0+MLuKoKo6eb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TQRKIZJKJJI7LXFIzbLprF0h3nGll1TggRQjaxJYTJYLZ32VqmLvR+tZ4pw3O+8SgSQzzU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tUFCiju/r23wnV0BHgxZTApAwxgZ6pLaaIpIyOoM9UEb5Ax0qa6aYIJpIHnnbBoLYznH00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Hl3F3QhS3WW2/OgCI14CdpwKn6PTRirzX2tTaKlGnBhsNMRlfswMMsCozMtdzTgA+/E1Ba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aLYqZeTzMGX+yzjlqL74Bro4pK3EhxCpJIp0S4ODjzSyj0FGmgiSXU9duB0TKX+LoIIC86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6zRGWks2QRDRx3RBixQAjyhjDwCChCwGtt+sPcLTUUW5wTN9ciA/cflQOescC0675o7qLa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qJoysP9NlmkG0mSiSDUAEk1MvnXl59kV2mmE2o7dzi6KyQi0QQVRzATRR2AjDSggAQSDQS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DxSwxhySjBRDjiQigDxRQgxwiRyqKoxaqIJ+to2XE0CqjhT9/+/8AV9bxVw1dFoohRVtBP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NHL93b2uy0k8g4wY4dkMKwo4YgkMckUsIwsMAUU8IMk5xkg084EsIo4o4oUgwUUYsEcPi2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KKQQpI0ocY47OmP2nfTbB9s5FwBgYFBMdZddBy8EESx9nfeabXsDmk4MQwb98mRJVcCgQM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Mssc0UYYkUEYwsAsMQM8gk1Na4o48y0sY+Wmiq6OUwNxVdtNgsEgK+DJApWOGXbnLF1tIs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VVVVR/RxJetdvCHrLA6vsEM0UkCw875e20Oyo2iokkQwEQcIQYYA8o0gU0IMA8+iySdZH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o40YsUMswckp1ZFZ1VJMS8Z8pIDrwj/TxUNYIt1NlpU9BrRR5B5tMDXfHpRvIbmq6MQU4U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wcCaKe6Sk28wo4Q2WUI0AMYYokM4OgAMoll1xoswY8840QQEQcAQYgMAUBhxdsVJY0hkVJ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0BtwogB4UIAB911/nJU9dtJjFZp5E4Gio8m+2IWWErsIbSwYcAoUb3IUEsyGK0Eks738wY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N1j5cEgcGMwkIUsE84oUQcw8kYYhlxolsOpG5VPyhnb5wltI4UE1dMZBhTfHDdRZ9i9TJ9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okKae1ks7lnUMLbzjrXLMAoYYcS80Agot+HOarAAooQOpdFs4cMYYw80MsccEYMkYEwYks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wmTOxN9rPnLjpZwNplFh1VdirzXTFt1po3nh3rL1bba+fkameE11fa4UoMsEwcYkMwUYgE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6TIOWuGkAAw+h9FQ4yEkkMY04MIUgE0sokwogwYIxxFNwABrcCSl3fT09YsR8Bx5JlAGv9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5NBZBL2tp5C+YieywW4B8w48o8Y0MkM8MswY8kyi2QUWaXM9/29m840AmptI0uacE6OKWm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wYMAsQ0wYpBRI41PEA2xpPeE4sA0dFElN5VTH1Vr/AJXTUWUFa9+rh09uvOCivuOHSNONB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HFLAPPKJouAMN0LqpEOX3iFOEKKvhAPVKqLtLPeACQLioLJhLAKJGEFQYXBuWSNBF3u4lq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ad0SR57ZXdW/beYkvenxrKARGnuKPPBMfPdZCE4o7MCSVhlMyD1stcj3r7dUpukC3CaG2p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OFAcL6ppAPdMjaZmPNNIEFJPLcAnu7PhlTpOCFGhtvqvmFnsf66Xyz36fPaDS8/wmpF9Im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WJEGIs4HICP8AhLTxa1KrwLECDlBdRVdfXSqil0RymINnpnFceTkxS9R7NMcGQArx/ThDx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7JVxxgzgDQChwCzBLONNWvnmsynEQg3Plml3dZK+xzhTR3mkAx7BBgyw8BlDT5b35q4axn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lwscxQHzajkYoXE2mWix/OE29bFeX28Vx+wThCECDCw7IkYx2GTubOIP9dOhc0U1cEl3fS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6tu39x5IQRxgQqREDxoRAjiax+EALn35UK4p9GetTKW1uAl7Rc5ELTmalHpXL3E3lBh6bj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TfAQTUkHi6BZ5LL1AlicDMMFJ8/R6FR1EH+N0kkUtMGmtt/jG4qQQD7QzDzGiTBixiyT6x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jjN6gLmoj72G+MY8K8CvIjJnnxNbclhF6hy+6fKlj99fwPgikVlmh5Q45Yz2SiB9cPuG7s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mnck2EHEwlYgFoYYWoLDjxYbLY6IiAQjyK6/GzUKMNZWwCTkh0kO1OMo8+CycQTzgzThfq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GqTqk36UUbs0mCj23UUGTeyv44IU3FZO1P6ecsdT5suuOPve2l0llpzjx8qZG5tJrqjjgR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Qwb6o4JvedMjJTLX68Q/TyMm83+XMwhQQyTh5eZwrU32Iva0MHMWSSWXmE09qlHmzghJ+K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XIL9M9t4TO3M8PPcGWWlhNtsRBCyG7NZpxShYwgxzBBCzhfYqq50rpAwFRFZZyU++Xu05Y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TSRQ8U/8AaaLqbWpmyVDaho9pNRhCyFNVV+omXWHR5Z/e1fmS6nDei35ZZDH3FRhhtxf3J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CM8kCWMS6e1uo4gRyq2OJOiAeAslb76mGYdfAmzjrn/P8EYUgZ0d+fMHjh2WO4lkchlxtp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xQ9ImHr5zlRNK5PGSPX78QvlB7XzP9J55biGEoh3itqoM8o04AIw8eUXPQIamqWqCCiks0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DndCD7nPD7LRwcqcQzM81VgJOLhLy+EYk5l15AUA6y1lgAh6CnHxR9pCzjPn2HHj0U7hJV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ZaXyy+UFoInApPCDKAMEKNGICHBS+KqUob6LNNPbZk98+487sf/32wZXcGyz4wzjL7NoQ8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AGYVXfaHLNhvnqEBY0j18nXWW53yhy2s6yKneTXbTVxeefWCZ2OoqZbC5vELOujkqADLOJ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fZaTxMvCoiz3SWU701ReSRSeQ+KNVRZSSc2sLZUdWJnFoP6CGNAFKrmpitkkepw9w8ZRQh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09rM5YZeYUXSXRwMYQzyXVeVPqHrphkglJhhGBGqx/jffVeTe2RFkk3zcWcZSQVZbcGfNy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xjcFeXloWKIMdLdp8+isuhrCnNnmVq0rmPUSVgA12Bi755CMbSUeaRfQffUET+nla/TPL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tOYp5riQTqVnn3y3UDDrS59IUmihSQRARzByQyFF2hHaZUlVSyD98UUmZsojyZKZ4poiC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HUy8se9diwRYRgDLoGWnUHt8EnllOqn3sDR9hJh4LraMMcd9NddpoJtWEFHEh1ShpaaWPz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6pJFK7F37uuMiS8/QFj1Ag2mtUEof3dKzxnSiDDgjFGl0s6Yt68nkVHVQEHG30U0Xc8WV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pli7EnlXmE1FEt/eMc0utUl30WmTzBVGq5hNuADT6YqY4o76hpbcMUjVfN8FQEZp3lUw+D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whSGFj40CYYdc11SSTBgHX8/OqIkUX3XV2nlEE21KfMssFl2EWEBYNc/89+/MkFMtW29JQ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9jCelmqLKoJKr5JJ2LkOouC9UQ6pJW10+/GmzEhK2H/HOuX108k2HKbmVGrBGnTFUlGn19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1XW3X3WkNc/e8201VF4M9HlF1CAY213pO15DRogTkPMteet81obY+se5oKMZjP7UagbvP5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K/fMJWecxzGP+et2ETHBYZi4cSQIYKwW0W3n2mO7omXX9WV3+kmWNNXm2G1ETzuvsUUFvz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U9GESoE12ufd9s1eQoK6VHG0F30VP0OhiL88KF5ZBKcflNfcKKcU50ydZHqUzJXJwo31gZ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zyhj0Ec4K3kk1dX1OkFXt9knlO3ExwE+NFGGcATQDgg0wf4xfPG2ld9d7blqAD/2PGlnk1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5LtC4SdovNe8fd/usSk8h8JOqDV+7xK3d+1yChxrpLHFWhRSAlGaeHFWlRT0Gl21t+d+Mv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lauTtz6Nh0Dw1JxQau0qH5K7TR7sgAukmHXF1lmXFThQZD7a626S2+9PM8ePtV/5s5kEX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n1cKh1k4ba6XyZxDhRVpv03WVUG2NUn3d1Yt+WWlnGi4nxGJeMdn6sNhrZWr9/KvcSpaue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GVVEXkmWYLyfvPFcsULy5thjxZIGuVGQuaJZo5el2Ib5mpIDQyK7htYziyIGkiFbv1VUlE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lhclnf0LPFI4S5R3EC2USmwEvIAWZaQqEa/vgUu46kn2V1QlBCDflNY6v5OsnH2xxByEj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z4WhY+z+BuO0Bd9UDj1z1BswJIwtmyhvvaHkX2kE02XFy3fJcowd+OOD+UQjeMzQdLTxB0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rWBGQD4nwb1AxQzIRY4jZE2CHpTKs4eQHiDhnODzggvqnPdWW10gaqXLzmUkIosVSvDXLZ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MrmHWkVG3FH3TPhiJSSN8MNMJY/DDzlnFW2BM0RprSbgJhkr4DB/TnAQx5JbLra69cmq7x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m1Hm0WMxpIrJUsM2dwVhw5cdEtDviT2Tr5eK2q5q41jztOWH133kUmGkY5K65z7S6I+UfO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UeM8EYZkDoxbzQQhtuMJ/yxaSpY7qaqoe92xE6OVVOHwB1FGMP++Rl9oLqGggYCTBmZYBb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L4JYZLDzZSF2YcHU33kGWNEXyjyFma0ctC3qPBThQAgjgSjAb6PYJKP3L3+vRm4GjTRaYb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md6jvF7mAnK6PaNRVqxc9HUwoECgYN4Cg7ab6MhDiliRjboJLII9bzFmtc3En1VXm390aY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fvtMfPZ+GPuKqzBiRGG8v90tsRQB6aqmAypooM/Fe9yRoZVxCScv/AJIxGs507PMkx1NQV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y2+fGKuA0pZkewkySakMwgAtsNPJVFNZtXJN9niEEJpFAB9VhFRNVF0c4oPfbb/b3TXnPL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D+l0NIAoMdhyA8FxE/qTE+yra5nv6qcvDP743zzrvjPnrDPzZDxFoUUsgkAokweGzHiM1t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fvJxaYGrAcQMWSV1Y0J4FVwVWPHfXXDj/XTvj77tdn+u3g6pKb2p89F/yJIodVFynGGAS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Q4AbTLvnnbjfr/DXjzV7NrJPJpFpfHnrHbDZh4QuWOaUR5TTzUWLowVcUc2B5J9RZQYG0n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R15hFd9BrT/ka7dqK7+qIULDXtFgNcIyL3/bocqlJsXbTsPZzDtl9RFRFZhxZlNpNFdxH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prRMQ2WogkQkMNt9FjXPXQA1rDnP1FllVpplhfPv/ADa+f+z2SUd/+yaR3eTYpkmBqvvZY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WHtdsG4SI86FRx3zzPHPBJXeZcZef255x3wwxns1+lqDOBLWQHKulPLEgR3ZQTQzd53w+4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WeZdT8ww1yVfx6V11U+bf55d68aYUYRPHuk4385q5LazY6ScyHmz5xzdUucPNjynpADrd2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5pnsj2hkpGBHYGaW7LI6w02086331Xw0/wAMfVFV/m2HEW/utEUkkOeP3mXH83GMXsOWf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US6vFF++rPCBXMMlNFI8P98X9kK8gCS00CWERjSyAxiSN7o6F93M4RCI6KRldDtd1JIOYj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ootfdfsnWeN2+dd28mkmmUXf0EU2Ete0v+d8+WH1o1W3XWwdmUUVJcMBEr/Xc+eePuN+ml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E2HGUxgzQhyaIb6U0AV0HhyYq6p7jOKhKIq6qq5qJI56o+O1OcPumkdEPv9/MFH3FdEV33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N9N20VtmShFE2Ui21WfLrvb+qn5ypMe9t+fNryguFxTAV3WWHhyxyYuI5WkX0hiL/APjfr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ONJiuquujgpisnq96w3X2wQT/ANFWcO8H21mdndE2fVF2lnmFV3nU3d1L/wBJlhMFJ1xHK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O22w3xzDlGsULQEABhY0IMRxROiS75pMwAMG6m+D/AAx/i5WHMIvkkqiujhtnrut188R6/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8RXRWSxT3/TeXKFJSGKAAFMW53QpobcScaWBNedm8oEZeduIIqRTS+Fs1IQABNaZXefbRO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Euunkjs72rjupq6wvBinmogvrqhshuh141w95Tbad+abwWRwXXdb/AK4CgCwhTzQQFmTRT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U2PkiTXusba8zmvY7FVMNaDZ5vasASjCAijySACTwI6Z6oJ5KoaYpKaII56oPDDLpY7YY6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9/OveEl10aeVk/c1s+nGmGmzowhhRRTKVyAjgQM+mXzmlnR3Fn2sf7oVjX/YaJ0/tnYIbq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hzRigbZ77LK7LJ7oLsbYr75SgTjTJIqY6o8ucwZ7cuOdt8+O8++8UmMlE/GWUWGHp0PecG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DxwQGVsU3NDW0WK0Cn3fO6ouBsEDqoFF1aLor8Z0whQQBjhzqIrroL6Y57qNGl1nT4l0F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re8ve8b/fucT+ucPvs01XcvHW2VnVkn1l8m9fsJVCCQ0EBQGlXV3mfylFWUy+UVnJLYbz9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qyjTLLzXjD+RxCTCJbp74ropb4IKojyl20FwUARgvQoJ5oPsO+1dfNZxvvPtvUHkGvsUHE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Gn0eoUATilQRjzBW3uFXXmEVEFFa5t0k7ZotTunwq4KZPOyDqs84YgfBBBCp7qKL6oJb7o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igVkVV1i9TpoZ98poZJb9Jf8ADDz7rPf9nDHTEIY1WIUHTXvxdlcQ0tk5AYw0cGONFfdtx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5aubzMLh2MC+uZjVVM/vFe+bKeqqqCC+yCCS+CeC+6sQak5tlR5A4jkuy3bP2SmWueyybX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7DXT7RlwgZV0pSx/zrFQ4AMgAY4pV4WtJxiRZXihpAIUhA89NEV7ut84GMiwoA2yFOOt8i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O+zTf7Xp5VchBRFFd5R9T8amqOOiv7mcSw2YRT7Dv75btObX4koc88aY22azl0VVVFQB8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VlWG59YNl8ZJXAYphMsBKJVpsYgMJwmDdu+5E6m+vPDTv/wC3217aURVKQfY738RTRa+An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3/wCM6ZbNsFcvme0nhvl0Bfs/LZd7LiiMDhEmVE0WnWeOcKhF9Kmm2mBCDVKEHJQ7pK4cn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QSIURh0VWjTDQo5841WDFqEJmuUNt2VtMwtsI6Jyj5K6eM/jvZc4RjADxWh6hQj1Nvct8O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esc8te+dm9I5JY7T43pkX5r+UmUeUPPJbjuS/GnljAIvxjKONPI7uMSo+dRxRcGo1s+2m2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2EHB18bQo4dO1Oelb39eAwxWxyzCUWVF9/mUWfWVtv4IpO4Ih+csBLIa8sP0IsIW3Y7emk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tuSLcN2Mt898wxZ6KZK7xPHnf4J+EJd4oqO31VLyBiylN5eeeeo4RIvfct8d9e6se4NOUQ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RlQyBG00HFnm3Xg30l32c9cecu++UMo0UMb9l1kPTHmm5wY9FMEfGoF+ni7WaaRCOpjkUE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YHb/4Lt/dL73FJV5wtYjgc55Kbebcu6upLYbaJJrxL4LLqpJrI6QpMPVK/wCGK+kcs4uAw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9KjUuHt1oucQq+O+gJ/v/AAerc7aG8549eSYbbTKBEFKPHLLPSdGBBKABBPEDKCJkrv26y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gmQ19+/lql432qohvhjljmsh44rwgi7qpphrgghgtguq4Qd3sk8vbQkFqNiCBjkw497NuR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3F201ljBigwxwBSyhwCzCKyixAAABrK55aIZq8u/LhsSREhQTjLIPaqu/b+d95arLLPJd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4oK5oK4Ia6a4bWxJc6YLjjfggDKSARqqffO8xJm/WyV3l0nhRTlWQiAAigTiTwhwTQSCgS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yZ5dtPtPdk8+WV1mQCaq4b4aoYOM6oLbJJsLskFZKLaKbZAxxxBAbZYoBNxJJH+aLQZmIw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/wDzImTTXsc0swwcEo5FkVtY1woMk0w8wYwUEMwA4koWwyTmOWqEIIgA4sGY/8QAKBEA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DAQACAgMAAAAAAAERECAhMDFAQVBRYWBxkXCBoPDx/9oACAEDAQE/EPl4T4Ba7m6V/wAAL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yC/8ABSmmE/uLyIhDYhCEzCEIQhMQmZiYmIQhMQS/llouKXNxSl+AhCYhCEITMIQhCE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fG0umY94mYT+GRCEJiaVxwmJphOBYWmlxf5iZSEhohMQhOCE5JqhP4CcCeL4kRERERBBBB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LLLKKKKKKIyiMhCEJ4sITjnhUuKUpcXFKXF1XQha18BCEIiCCCCSSCCCCCCclFFFFFjfB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YQhNEIQmEsTE8yC7F46514644tEIIIIIJJJJJJJ0uk28mnYWEPxJ8kvE7eUuxaaUqKioqK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jrx5wdvK7Zmh98FZSiYooossssoorSEEECQgggkkkggggqKi8987sUpSiKUpfB7C1PvwV4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ysoooosTllFFFFl6+VRJJJBBJJJBBBBBUVFRVi6X1roWicfbW+9C4FhfLTh3KysrKLvpfi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7w+JfJLlmvtrFhZhBLMyuPsLU+8PWmbobbGJU/LFKX+BR2xCcIuBcfYWJofeHr6i6puju5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2Fo7NE0LmWjsLU++FdotuH+KNwfGvhl4aOwtHdhaVil8DsLrU+HqE0nTHScaE4IJclKX4i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ldhan3wpGyG/ZT1XMIQhCEILkb0p/DLKO+nvmCIJeJ2FqffHPHeEqN0tC+FWV2d9PbCJ4/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LY1aNnYamEL41feb4/fQiYffwSVNveIoyPZvIUIXGtLcE7n9FvpTr0rhd9LW5CE8fsLU+8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y2JlymUoncUpRbkqiR9jqeyNh0GPUEjZS3G4hO4bgnSl4KsN6OpRPfCcczSgkXhr78lJvo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LSxImjYsTUsPL7iqWJcEiYJVDYj0F4doWwYxEGojcJYdFW6Vm5i6yj7I9C2FMon3o3N9Za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oa0vvjWha4IlGMX6QYsUQtydSi33FEUfZYNWdMdCxCjwjpoMLCQuhDjHCg2W7wywlQnhNG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DytN8GFLo2IPYpcPjXGkIbEhjQh4pBoIaoghDLCb2GpNst2x1mHhD6ypBKYSF0IajJXR7s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J4XKvrSsPK8BuWyGztlBtBj7Ll8awia4TgQmEwxOCKQqKx22xBKYm53Gh5Ri2Em+hBUatC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7RvQ4kN7CpKjTpNiNCoSGsLlemKXWvBHTGotisWh98i10pRPl6sIRRI15KILQSGwctx08b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zsWbC6yg0Yqu/Aej0LQvCWBDKtL7w/AelMpS6oWNm0bELLR9i1CiD4E3orDRCDcBbHXbBO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A40Lw3s0IWV4KxYOuB+A9K10f1wswR6PSGy4TgndaTshOQSxHpSSjHSDZoyizbcT+xvfYV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3wnu8r7CH0RRaX4T0rW2p0ZvGbcpn1KdGL6WroTur0hr2U2J/sSOmPVuKYdQn6xDYhTrC6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0LRCeEnCjYXhLhXLtzpn1SuBtSUgjJY9pv/YuGJQqQw7bYdBNdeFo7NC0UXhFkn5CVP0Oe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cGxrsUlfXAtUxomJwTbEd4J3RRCUYvVEPneuVpFwLmmFhtD78OF+tKejp4KKXSzY6FsKui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bthtRKITp0xG2bBCb8/rxzyvAaJlYpS+DSjeulx08FaUM2IQBsZvCWTarGl2HuFcNp7a0p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Esrmb+iyiCZicpD87p4iEsTQQ2LBYd30UMkb+htkG7RLxuvwIbYbg2MXflLsz0wvCWFhK6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xdDVwlHTsdATEPQKk41R2EW8Trprm+NWUUUUN2UumlKUvhKSjGV2w+vDXDdSeztsN+xbif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HTTUotNKUvmrC42dBaB3QvCWFh4TEhogluLK0tTKQthcCJlHTWL4dZafogggSfvDF2PYLf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vCTbiOhQhAqyVbEUytZOHZ10LUglBdTE9Q69jqXPTQuJeLNa4e0P8Cyso+3Cxc+/oVI9Mn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6EimEdMbutqrO9HTCUG79mxEFUfSho7Rt1IoPGnjEiWHXR003FFpXmrg9jPyH9BC8vHfQr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De2wk7p9aGiCqExHZUbruEdSiokoSoJLRfQ8QRc9NSRPgE6LiToX3Kl0QoXN9U5komXXv2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JtuNBNtyIuEEWFSEpJJBBBBAtinTlXPeJqokJcdJcIQct6hP/APsfUNg1PQlRgdLyrcSmn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LV6xCMaE3wr9oSp6sqpuNWoNGT7EX/QaOyfSFXoSiISECqeAT50kswmINTDUEzLGoUpcJ1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sNpKibJK3RQ3/wDf+x5sGQ/4TPYSboeu+jc3InBYXYkB3cg0PCQre+ohG7El6EbCYluJb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bwh0H0PEVJYRF9gkytN6YmtalxwhCD0XCKJlw+iEZubkeNzcSx0IiI/Dkyq/pY2D8Qkifp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HKDb+ZPbDubBCbil0NDQha0iW7CN4XcelBo3gjY3hGwTNtDi7CV7G9MX5wbtTUBuuC6Fx0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vAxpnh+wySdCZ6/7Eum9aR9WPC7FSiKZdiYVzFhbMerDRXoYia0qe55sFhLc2uEGrbQo56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Joq1mkx/UjWlZXizEZHiE1wgkQQ1WTZ0FUOD29v8A0fvErcgmdYOvAk4XlQjIR2YnhETKe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JSW7z1uyyI/Yi2P1Yn6Awq2xfc9Qt0r0b5pSsorF1qajZYSFlcxCYQhEJE4YQmrcT2Hvh7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I9cqV5SENCGIJiC3E/TFt098MeiGm5jtq6EJsTjYI/U/U/c/ciG8zUkiCSCDZwtGMzC5Z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EpJJJJJOYjBGSgjSAUUUVFRUUVGw6m3LN3NjY2w0QmUNT3LCZTujc2EpEJQvYI2It9yI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V/ZX94hCEIQhCZhCE4gBvHDJ8o2w09savTAUbbjLsiAvYPyZ+J+DF7UxJ3Bs1pM9ZYULth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hWltmlKxMrKysrKysrKyspWVlZWVlZWVlZWVlFFFFFFFllFwuel4b5FKRSRYN9i7G8vPYk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WGNUW1D17YaIcx/DLrwLqosLSi4pfEgglvvwBGXFxcKIc7BkX3lYhCEEz2QpNFRubD9BwS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eBcUpdK830LHSB66DwP0Ifa0PD9Gd1WdSEF1wI2iNoLcVj2dyymUul59eevJXmrW+BakkE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PPopfNuL4681eAsLDZ2TV0LfV60rluVxJEIQmJyTWvNRedYsLxLPrPrwLzrwr8tMtcHWfW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IeboXzvrhWprC0LbR6z64KXRcPmQvnnwrW1oSnB685fPPhXA1hLh9ecn8dS4hBebFxevO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cvkPQn4653n15y418muJcCHw+vOXfyd5HwLnWj153bVfhri5pcLhWH4S1PPrzu2tYvi3F4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aVw3U8+vO7cl1wmnfRuQhGLO5Ho3IxUhGQjIyEIQhvrWHphCE4ZrNEJiEIQhCEJgv0NVUT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t+8OiUmCSRE8Ei7GvomCSXCuK6mUpS6qUuLilKXF51h6FovgdtK4UqNFBYdVhPY3RKnTCO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7j2VY7Db685VzzEEiEJiEITnWHoWFiE52iEIQmYQmZTpthbiH1FQ2Iah9RZLuIJudHjsdj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4YTEIQhCExOSaIQhCEIyMjJpWHoRGQhCMjKEtKITTTLLLLLLKKKKKKEmjf6J+CTR/0NMXU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XsnpCZDYnpknRRL2NPpCjsol7EpyryZ4T70ro6aO3KWH8UlicSIQml8iwi+OujphY7cpYf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wvJXR00duF6n18VCEysQS8hYXiLKVeouF6n8QttC4v//EACQRAAMAAQQDAQEBAQEB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gITAxQEFQUWFgcXCB/9oACAECAQE/EPIXj3guHppfBular4y+bfHnPfMhOZfHnz14rf1Vx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XTmSJzL7t8SE8l6Fhc84182l+lP8ACT7V+3P/AByeQvvLxUiEJrXLMwn+RXFOBcK0rTeFL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wKL4M1TnpSlKUpSlL41xfirRdNLxLgXxaUuKUpS4pSlLrX1r8Wl/9GTL5C5r9a6b9C5pU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Uv+kuil0vipSspWUVksrV+SSSSSCCCCCCoqKUXkUv1n8WlKVlZWUUUUWWUWWJy9OySTikg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EhBUVYqKilLw3hhCcsJwPlvkUvOuFF4qUpWJkJiiiyyyyiiy9XdxPAuh6X19Kcs8/ppnJM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FFFFFFEJ8VLQvgLV08p9aJldapjYhENIggggkggkgjCNIWUUUUUUWWUUURkZGRkJyLHehc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HcPS+tNwuta1zXfEhCERBBBJJJGSkggggjJ/2bCyyyys1ZRZZZZRGRkZGRrT18V6X1rXWp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ITEIQiIiGx1zS+XPrX0+/OCCWt56+fPoeldC689c8ws3iWmeB18oel9a11wvsQxYWITEIQ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YhMwhCExPIZ18+6aVhdcL7EhiwijFpWH4S+R109fEerppQhdcL7wj3lP0LXRvkhCab8ZnT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Qhda3lEJopSlKUvKlpa1X4b6Omnr5Cx00rHTSszNL4yWYfCvhvo66engPRNXTShC6yvgu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NLiiZfDZ009PK6aUIXWm4vmbxWyQVH23LwrQszKFml0J3lZ009ORctH1pWF1lcaWEEGoSi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hqCWwlRqCIxCEIacKQt12MobfsJm4VdCVcGp3hKjUcIJCxCEzHh/R0N9bYuVnTQhdcW+Fw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9luhYXMh6bisuF0LoWw6diUEdjWwtqhlwijxiVmK7J94VMaUShuwnBqbMlBtJYbmLC7Yz+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2NhQetYdNC7FzLW9HYMoej9sQSELrK40PUsMTaP6w/wCFYj1hLYfQjtGMvotKLEWI747C3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bBJ9s/wDh2BD2E96NkOmPY6Hg0IjEmK0fKdhalxzgbFXYST0bH9GCZXWmaFp6WlLCw0IML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Jl2GrjuUSfg0xa0SgnvksTZ2bPb0O2UFurHi94e6EjEqM3D6DsJVFFhsF2PlE3FqXhqDpE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JKrKF1leDS6Vl0UohcJauEIQhYL9Ddx1iEkFAv1jYTR2VIaWCHiHrDY9xODkG9hZuJuMfp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ynZC1Lw+wpQnSDUyhdYQss7ITE4EiCDU5ejxMQa6C4LFHMonQl7M7RBi3w0dlgsFiCvgHV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8Ig8oXWVhcqXEsTCTZbx3E0ptdCVaQNkLg6zAkKhwbQdlw6iYxFiWzO/EOrWvESokNxaEL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H66Yu6PcEsuhxwLatG6HNDgyRtlu6Huhcb4fZDFVt4h1eV+BSI4b6VhC51pa0LKaofY29H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Hq9kQiFg1foRsCRDYWhLxjo51yQmoXhLhWF3wUUJbLmrW9AQ2j1oXgu3hy52soWFzwWG4W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sd+BoN18HTUtbMowizctJhYaEdZ6fKsO3hT8BNyZQheDRK96WphY7+D0102YyzEKkYhizB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+JIQgllckIQS1zPfwX1qbg21CRjnh1EJOb+FNLt5wkEhUUbKi0Xhrj75XN60wsGNYSo5is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E45odvhwhIRNheS98z3yuOakqJTLcMEXSamijGUUS1x/Av6Sk4WdvOIiEEEiTBLEJohCe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3x2yvAQuaFJWQcouZnYnMT5TRdkcOWVyLQkIWIMJ0sgq9tbQ1CVYQpwsuXpu3ynilKioqL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LlIXGtCYWG4VdBQz+g94YzutiUWKoPdBpoT11MoarsT0x3ITHb6cOi/0vsQTgqNywuZ9EQ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2PaWIqkQ1tFaJNyyjV3KF6HuJEaCVlUN6D2dx30LvonhPzPwKE2UxcANUkH9eA2irpa2qJ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cDej0FbKd6WKhNIa3KGoiZJWTPbxnzoSb6G3bO/BI8FCEwxXfVBCd5oIgu/A3C4aYZuVlZ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rzVaAKz28d89VPVHyMrLLEvVgYg9DRTc5W4N3Jan0J71e8VEDaZN8V6LuUo8Ie2IXFKUWf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sWailxRO4VDcwTuhCJOJ60rIxNr0Kv0bCRlNiPQwejQuuRqrRbCuo2LLfo2bLU0P6DbKN2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yDUI30UJkNMjIyZeFn2wt3kRkp4KExKLYfQkxuNTQ2IjbXsFFjmPWPSQpL28xyjN7CiwuR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N6Dn2J5Yk7XqcItss9sJKRJ9D3XDxczcIgeZCZcZ1gh+GyZgkkSImmlQvxgmsLiWjE3R0t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7WH0OoU3g0Q1ykPvDE3wnCfYh9cPrWUiKvQ1dCaKJlDcYNiMmFoTI/QTT8SExNFKU2KjYU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gg/gd0XQ6IK3BhQIstLthTcxbDZVRcrS4US7oma10JXsShGz3oex6llbkd3ikyyyiirE80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/o2/SZJ/Cfwn8O+2lOCZdiVl8aLZlFFZWPfEIQVKVlZWVm+jcifaG7f8ABVKIYiiis0Z+s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8wQ2+JRuhsQeEx7bDRDmUriKCCDe8kIJMVlFFlMo/sJXsSxBT2G+BOhKzvmRX6V8YKqqrr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AZ25bm2CMjIx7e40mQJa2IbEEjqGNoMakG+A3cxa7FFFZRSlKX+F/mFZRSiisKUv8L/C/w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8kkigkpS8F+X3IyMoTsWCiiiii0LNK7aFF7bi/RfzK7iVeE2IQiIiIiIiIi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gggj8J0VfywfwP4H8hKdabqnylNnJ109BZQ0fYjYh/mEotJLL+FPirghMzU7T2E+xI+Joi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qNh60Ouw0Oe8Y9OspWQniTROe/FQuCaO2U2hIE5/wQf8ABY2FYfeuDiG6g9TOgRF2NUcaF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4L0TRCE5F4iZeNcp8CZxLW6G9MNHvPvhhBcy1Tb4CFxp8SFqSmp6XivYtui6u1BqPL7z78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AF+NNCF4CZiEXh7Z7Z9+ey8t5l4i1p6roRD3oU9nXYomQq74G7qe/Pfx54C1LvU9S6z6NV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udj8qaILUvCWpd8i0J6G9aEPvK789/XQtK78FPDan3ld+e/hrxVpS35LlZs1+8rvUvJf2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0e8rvzmP4q8NaffKuuNC+Cx/DRBLw1pYsLi6aWLh9+TNL6H8BeYfWE8LD68N6Fn353Qf1b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cSELK87p404JhaETjnCtD61H1wLSyalld+NBLX08HbQirO2jbO2ilRsbFRSoqKjYqKioqK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sLD6LpMpcKXK03BZQhFxvilLilKU2BfoaODelhRblbEm6FsoqK2KUptivA3eyGa7KUbYaE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EIQg8rPTUfwjcFroePdkH9ISigwt4p1OhYGc2RuR46nTFEGvmLFzSiwhZ6ajzS6LxLDFK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sFvr6w9qKezICTdlgnUbdy46HUfoPsd0U6D7aHrkpSlL5NKUpSlKilKUWh9F1FRSlKUgqE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i2JIJJJJIIIJJJG0zb9E0vY2mf/RNTY92l/ov0ddMU7Y0aEiR06i17kFnQmrWP8ECfoNRG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lKUuKUpSlKUpS4pS8fTS+zvofYWmlw+h81offwn9dC09jth46CLx23w2+l/5lCWwtD7E30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+8d/88hdaGiwm2hNs3V10PvHbC+G/B//EACkQAQACAgEDAwQDAQEBAAAAAAEAESExQRBR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hsdHB4fDxMED/2gAIAQEAAT8QDuJg3L7Re0uZh3RzFF+/S5cJcuDBg9t9A7hF4gxJcuHQ7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+JwwnMcKuWQ6EuV0qC+0DtKnEYMGLmXWp6dCGJ79CDDqP0jL6jDJ9JHoQmel9L6XDqfRx9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1FP8AEo5urisxmW1qJgvbmWYjcWg0A9TcCCBcOhgh5g9D6zm/oOgy6gy/qO/U6GoS/oGXD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+oy+hrpc4l9X6HoGYw+m8ypqDmLZL6Eb63x0rodAhCDFxLlwgx6cwIeIsWD3jVx3Lly76c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6GOYMIuJff7RQ6MvMMS4MGLCLlw3ChzOIMHotOOt94MuyXLpxOMR5lK6EIMuXBs6hXpDmH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Rg9K6EvELEGDLuDCDD6Llwl9Lx0HcHreWEHowlw19XE4hL6HQlda6VFRUmRTYNbw7FkCoN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eCfMnMQCIF5GDy0giqXBh1Nw6jBhLx9A104h0JcuDCXLhBly4dLgy5cOhFly4sGXL6XBly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vMupcGXB3FqXc3Ln46HQZcuEucS4sOmiHS+hGX0XBjF4gwej0Ogy8dPmXLpi9oPXvGenS2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8Yl+YuJZBuMHEvvKvMMMGENys4hzAyz89LhVdA6Zg30M8wUnE4hVSsS+h4nNS+JcuD36EI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DBl9BuXBqLiDHpe6ZmGoPQxCMIHQgy5cIwlwxBg5gy4PR6DCDUYdL+m4P0XDxDPR1OIdDp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21PaB6L2h7IEIQ6aIMuCQ6VOIdLgy4MuX0uDL39Vy4MuXBxLg9LhqGpcuXUGLLg46XCLgy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dzUHqOIvS5cIPaDL+op0XfQenG+g9Lly+ty5e4MuDL4m4wI6l95x0IwnM11uOWLvLl2TvK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46ZUDfmBzzMzh6cTxPSDiU3Pz0JW4LPbpmEPSDBS5fS8TUGLfp05QjzB79D1h0H6LhBlwg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wY66sGXLgwbIpdQg9LhB6XLl3DUGXL6DOOmoQZd9BhLlw6HQfoGXBxL+g5nEBmXO/Qi63M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yoMuDL6cdCXBgwely4MWDBgy4MuXCDLnEuXzBly5cHqMvEuA2qy4MuX1uDL8wWELL6DLlw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8S4Rd9ToQYsvpcupcI4jS5d1jYbfiJ0PSI5zj1CHPuv6wNw1AdY687RDkbvmX2ly5xB6DB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8TjEWDL8wblssgwdy4tS4s8we/TvMcsK6m56y5eIRZcub6DL6XOWGuh0uHUfaXBuHmHPSy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+g7mOhBzLg4ly8y5eOt9fXoMGXfT3gwgy89DU56cdRhqEHEZfQhL6EYMGHU5g/SdBly5qX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Bg9LzLg30463B7y5cvoMuDLvUNTfUZdS5cuXBhLlwYMuE46ahGD0uDLl5lxei5cGXiXLi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GDLqDLl30D0u4a6cQvroly5cuXLjHKfHmKGfFaHl/UX/IW+8ww33YXUPckqUUbKqJrr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t3aEIuXB6X36DUHMuPeWy+l3zLxB7S5eZcGPRxOZiDLzB95jpfeLCM9ehqEGGc9O8yIdHU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M7wxMoG+pzDVQO0vMJdS4a6D3lwlwYOZcIu89YS4MI+IMISsQlVCa63DqdSDXQh1ISsSoQ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UH6TrfTv0J6Q5mtS/pDCX1GXDoS4MGDLnEuDUuDLly4OIQsvrfQdy5cHEGDLlwaly9wZc5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y5fTW4S4MvtBl4ly5eIO5feXB6XLgy+ly5cINEE6XLlxegx1CXLnhHkLYbrvUDlMNsqBu3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nUTql1cygAuu816B/NTfU7lfohUXEviD1uLUvHS5fSybhL7S6m+l8S+IsHEuuZcGXmEuc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cucMIOIeehnmVDHUO810Oeh1GXuXLgwYNRZeJvUNS4MJcIPQ6XcHHRfVYPQ6XBlwZcvEHc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mb6EOhL6HTiX0uoPQ61CEJqHQ10v/AMbig9DHQhDX0DBlzZ9Z9KwYMuX0uDLgy8S7IQcS5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HQly5cJfQal2vU09Fgy5cGXBlwlwemmXL6EIM7w2y5fTUvvLgy5cuX0B3FSS2Cn7RNszPb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gm3zPDdCCNfSRYMGXe5cujEuXcuXCLLvo4jTqX8TzLxLlkG4OLi46HPpBg9CGPSGWagwl2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XjzBg46jC0uX26kHoNl9OJcuGoPipeIQOOl9Ll4gwZcuXBxCXBl4hvpxDnqMuDBlw30JcH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Bgy6uDc/E9JfS4MuXDqagy4db6nPSunHTvK6HSupKlQ5hGEOh9BGD1MS+83qV9BqX14nEG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XCEIZ+ioH1d4dOGOYTTL+q5cJ3lwbhDoSmVUGXLgxZfS5UroQlzP0XUvvCDLxB3Ll7lwcy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U6Fl1rpeJdS5cdS4MXdQm4svtLsYPEvcujMuDB6LxBxLgy4MuDBl9CDcHHQYPS8S8TfUpf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XUvpeJRdznBmGpdwhmXiXd9oNNdBOl5zDcuDuDLly8MuXUG5cvG4S5cGXmDBzmXiXBuDUG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EKS5cKQgwzBg9KvoMuXBywZcJxL6XFl9Lh0IdSXLuX0NdbnPTiDLly5cGXLgwZfS+30moa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S+o4l95cuXjMGD0Zx0vpxOYvaOfoPEv6LxLuXL6CBlwYvSridCgwhLjaEuD0vEGLBl4iy4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uD0tg3uXiXOINS8y+0uDmLmXLly5xL7QYwbcw1L4/MJcvMNbi9GoNS8dHHTR6FMJcuDLly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8IGiLLg9C+gziXiXhg763FDuhGjLuHdPSXLly8S8y+l9bl4lwZcG5dS5cuEvEuDcMS5e4O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h1PEuKDCXLlyokJcGXBl9B3Ll9dS5cIMuX0uulw1Lg/RcG5cIdLl46EuXDoSupCD04h0P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/4jiXLg9cxlxhLrobl9e/TXS+gwYQ1FBhDFy5cuGHQO4Oel4l9Lly+t9Lgw10JfR1B8x6m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DU5jLhzc1Liy8wSpuEd30HFTiVUsl5gwqOSDBDcvtL+0O7cHqQlwWEHDGDvouVcJeIbi3B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vaDBxFgy4NQ2ilwdwcy4MvEHoy/iMuE5lwgwagwSX0uDLgy5dy6gwehiX5g0y8QZxLZcHE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+ZcucS5cvEGDLxLlwly5eJtL7S5cGcdBog9Lgy4NwZcvosHEvpfQeh0HjoO4MOgyyDBhPX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l9LhBnEIaly+gy5eIveXmX0OvMuEvrU5gQIbTiXFly5cNS5UzLh14hYg4l3F36XLizR4nE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tqcdLly+tziZg7lxYZlwZcvtLliCZ8paMFwxM3C+hmauXiHeD01uDLzCWwe0u5eJfQh0vM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4lxYLLqX8Q10uB2iTJiesJxCXLyzylxd5fRlBly5cvtLvoNdFwZc0lw4S4MGDcvoI0l4Rt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Jp9LX0ZS5eGXBly5cuui8y4S5cyly5eIMvoIc9BqXdy5cuX0uXBh0GDFly5cGcQYb6cTjE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XuDDfS+lwZcuEOnEGLDHQly5cOl9bx0Id+mpe5cepLlxZ79OJcOty8Rl4ly4Zh0H6Lnp0O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kZdS4wYOZdQetXEqcQlQgwcQ1L3PMsZxB9JWGGJ7QKYw7TjoCVc5l8TvOMQUlXAq2EqAzi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qeJUGpcucQZcPM3Kx0HEGXHUuupeZcual9BwwgZfQYV0GXLl4hL3BJjMuDLvUucy4Qal3z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MJeZx0GDcGXBz0X9AGDiD0GDL6EsmIMuXiXLgy4MGXLxLgy4MuDLl9Fwa6Lly5cGXLly5c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MuX3lwei4MHDLly5c06Lg1BlwZfQZcvEOnEIdvouXLly/ovpcuX0uL9LX0X9PEHEuXLly5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lV0fWDRCXjos3uYg4jroTHEp6BiGSBnrjiECVMVnoahMSx1DnMHvFCDBsiwb5zBl2ziXjq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uXLly9/QVB3Nyql9avfQYdblz8ziF1LYWXpdQi4MuXLxBlwgg7IPaDLly4Ny4YheYcwcS4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uDuXCBly7lwyQ6KXLxBl1zLgwZcHpcJcuXLly4MuXDXW5cuXBg9LlwelwegZZUuXLlwZc9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hL6XBly4svoS4MMwl9Lly5fS5cuX0XB6kuXBlwSXvpfS5x0uXLxLl3Ll3Ll7lzSXLjLg4l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MkHEUJdy47g4i8MZxLAl1GPecsTtDU1NXB8y5cGoQnrDoRZcHzLu+0MEvHQ6X0GDLl7lw9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6h6wZzOIQg3ZCblQJ6ysQOly+h0XdwTmDLnEvHWiYmK68Q1Dpo6ViHQuVDc8wMQKgdC4X0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gv0ENdOIM1B6F9L+glwYPVdS5cupfQOIMNTiDLg9c/QdCXB63Bly5bMy5cthF4l9Fy5cvo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vMuCEvcGX0GZS+oO5cuDLgy5fS5cWXLly5eIuYN9L6afoG5cvcIsuHS5cvodHeJcNZi4lw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NdLg09PSGpeHvL+IIl9Nty4MG+lwelzUHPThly4PDBxPSGZcXPeXcIMuXLhLJZw9BxUJdS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uD2lwYMuXLuXNMQe8vt0IdWJhiXL+i89R+jUIy4Ny4MuDBuD2gy5cuDXXE1CECBAlQ1EhA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XDpeIW3CXLgy5ctly8z2hzNQg9LuDBh5g5xLly5fReJcWIMH6Bly4S5cvEGDLnMuXLhBx0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y+l7lwe8uDBxLly5cuXLl9Lly5eJcHEuXBgkuPY9Ll9Biy8QcTcvcJfmXLl9GE5lziXDMv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HS2W10aMt36X0Erp6xT0iQMykl94Nb6Bl9p7pZcIvt0FxLshBgwe0vMXGJcGXiFpeIN8S4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eIM4ywYY1Bv1ly4OfMIMvEu4OOty66YhB3LmEXoVkZhzBlwSoy5cGDvriCS5xL6muhDoMH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0LCXBlwal4l4lwblwlQ1L6bhNRg9CpUqDCBAJUqBKlSpUqViHlKh1HhAlSvoOh0JUOly+p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CDLxDpcvpeIMuoO4MuXCX2lwZ3ly5cGWS4suXLnlLlxUGXMOgYPaDjpfeD0XLikvPTmXB6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l1LiwcS5gRcQYvaLsIYl1/EvpedweWDBJ7Twgz7Je89KiKdNQg7IsGDUv4hFxBqcS4MXtL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HEuYlwcsuDuXuD2l5gy7ly8QZZBmpz0uXBm0GX7y4PQcS+i+0uXFiXLh0LlzmDLxLgy5cG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PQlkHEsrpfUuDUHMGD0GXBlwZcHoS5cOlxYg+ZcvodK6DDmXBh0GKXLlwwS4S5eJfQOYPR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HripfSpUqVCVdzxKgSvoNy456d+tzepX0EJUJwypU4ldOMQnEOhGE3qXBjBqCwyQZcGD0X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+l9B7S4+ZceYMuLL7RYneXLmkfoBsdBbDQjXeXzcHEtrMMJc7wh0MyicXEbwysTv3l4gw6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al4lwbjvEvMZxK7Qly4YVzBS71LuDiWwYsGXLxLzBl4ly8QZcuiXDmHMuXOJbBg7IOZeOm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LxLhLivEHEHouGUOhcuDBgy7ly4PS5cGXB6L6XL6XCXLxBly4MGXBgwYPeDBJd3XU6XLgw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Lg9TpfQehXQZx0uFRgy5cHpeei+o4+i+l4gy7h0q4EpuUSpXQ6DLOmI9ax0qcSpXTiVNSu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TiEWErDBtldB+ZWYbjCfjpcuDLjLlzM1Ll8xpLm589brqqzzCxiE43OY7hLOpXS/iEHiBO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mWCc5lQGMLdQvma5nEtqMuFy85l4g9oNQlVB4hqGpqEGHXNdCGumSDipc4zOKl1BmxnEMR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3Fsgy9y5cMy4P0nicQ9YMuXLxiDUvpdQZcHGJeOi4RcHoOiWgJcG4dTqMHEuDmXLg9Ay5c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pcuXLl9oNwZcuXLqXBly4PTiDLgy5cuX1vEuDLly5cGXFlw56HS4QpMujKXLgwe0uEIOeh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4+k6aIsvoNQZe+gy4V0IRl3KnMvMuLLly4sJcGLC6xLn4j0DHaDFX0XPiJqWzDwhL46BDn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DdzE0l8y8RhcS5eIOIPaMGeEu4T4lQz0zcwOYMue0YDMECJA7SsblRKIMGXBg5lwe0uDE6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m16HWsPQQhnoMGXmENy5iEvpcHpc4hFz0IMupcvqO5x01CDBxCXiDBzBzCBly8QZeJfS4P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oGDiDUGXBZcuDCPVCB7dBGkIIuXBgy4QNsuXLlwYsvcHEHzOZeJcsl4ly5cJeOl/EHiXLJ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c4gy5cuDLl1OVy76K66ly+JcIuXmLLxLl5l4g4g5l2MHoHmXLlxgi4MuEI+ehH6LqXMIpF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9oYO6PrB3Bl9oq3BELRZddF5xO/QcQfSeYwz0uYZlx8QlxT3l9FsxLfQg95ZcUrEoQ8zO5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XjoQ1meIS+IMXcGFtw1BxLx0rdQKKl56EGXL6MUKlbj0IwlswKh1rodS+h04hK6E4hDpx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TZ6DCG5cuCQZf0hcuDCXLgsv6cwjBZfQR2wYMNoRyhFnoIw6hFweoQ03DFlkvoIIuXLg1L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XtL6CRYJUuX0XVzKDBb6B6Faly5fQYsWDfTnpnjpY6FlwcxpCxnqYTWBvrc66/lPKUHpR0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wZcxFh3RZcviKQe0WGoszCHmbMvMGiXLxiD0RNS8y5dwagypq6g8zma9IRzz0JcubgZYD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ly2W10M3HXT0gnMJeJcGWTUMKYMFIIEGbS7gy5cZdPmDUWXDrzKEg00wYJLJcK+njxDoQh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dCX36D0vPSpx0uDBgwcS8S4dPSHW4QucdCX0ITnodbvow6HQ+gegwcS4MuXiXBg3uCZlzD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ILmDCHCXcuXLhB6L6NIdC8T1QgYRcvfW+0GXGXRLl5jAxjlmXFxHoLhF5gwcPQsu5cupc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oO4NQqWc9Fzicy+itw1uXmXmXLx0fEIcy/iXLcRXvDCHZiWMt7QbOjbOpdO4Mvs3CqZSXz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B6LogneXBGWa6G8S6hA4zLl0ZgiQrvDmDHNw1mBB8S7OJYYm8yodOGcy5ntOJuHQ8yprod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LrUuDBly1MIS5feDiXB6aNzcMS89TEuXCBx0DLly5cGadLxLxL6XLgy+i5cylwZ6S5cGXB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SoEITic/TiXUuGodDxKldDoH0nTcJUNdAlb6jLlSuhuG+ly5eIPS6ly5eINxYMuEXrc4YQ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s0ly+i5yl3LlxhzDoBl0S5cupeIesuLBl8S8TzLiy4WYQZhL3B8y5eYsHEuXiLCFg9HZL8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V8w2h1jJ85p5hjCTeU6DOa1CccupyzCOeZjqGUIOV1KVN9wwmCaQFdJIxSXjOoMcM46GKm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IanrCDL3BhF3Lgy7mLhL63vpeIQhF4ZcvEuXcHMuXmDiXBly6l3B6DNw+g10IMG5cvqdDo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cJcuDLlw6FwS4QMGZMGHS5cGCMuDF6XLgy4MvEGX0Hpe5fU3DpWITUNdMzToeehqD3+vvO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1Iypx9VzKalxiziOYNRZcvEGWy5dy8MuXUczWtQuXcGb6Bj6LhCweoxuCVPvOYsviYdF4l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oXD7S9xYgg9ty5eKYuJpBxBszuKQ1DbMCWz7peIOIOJZTK3C73LXmGEt7weJsnQIeY3YMg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0Je5bM55uEZGYVuFyeuF4GALtlUwysBWZTvKwGbh2zeBb6CBmm8QGYRfmXiDLnMvpZUsly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XQZffoI3NEvtBzL7QZcGDiXcGXLhFy4QReZcuDLzLvnpmEuDBenEJWOly+hdxdBgy/iXLm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LlwZdwZcuXLgy5cuOpogwel94PQMuXB3GEuXLgBm/aFovoupxLg3CcdOJx0IS6JxLmumZm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YQ5lSoxISoSpUZUpgdCBEo6XmCVLxLjDpV66ViGOh95cuLuDd9plPEuDLZdZ6NsS+ghQ03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gWby48Qo3PaeT8SwiNmEqJ8j2nhT2lDWZ3iHMNywZJd1B6SXGHQCDZeZZ0SqTwZgkyRUHU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XxmU04lVKZbMp9IDMwVSmtTOYWkfELuZDoGA57QGA+YrLd5YKGX7wd9NvaWMwssHUIv7Qc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MKm8TnMOYec9UDAk1lZ98DA6YCtykO6J7wHeeMcZ3QxmvSQQRfmEaQih0XvqEX0EbQdzSX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MKRi5cHtBhBFy5cvvL3BmYMGXiaJcualwZcuDLly4MGD0NdCcQnLBIsuXUuLLhqd5iblwz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24sRcMO6G3S+3S+hYOJcOhcvvLgy5eYIj0I94ziVBxKmnfQ303CBMcS4ypxcWiXiDNS8S/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XFzLi46svM9Zvq6YMvOYsuXCbRSrloGJpgCuM7lGBCKtgwBVFekD+pK5fBEFK+pCjHwykK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PEZGRj8wuX90wqOFNpdy+ZYY+6L8xSwD6TyviK6dekeIfErjvo3GvqsuklnP2YW8MSP3i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knh/JPLhNfHKoXckQWg8Er38Uo2MwcwUUbg6cXPAw5peL6F4KmIwUrMKkqjzAehczKvc41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VUL5hfmZuZhcGXLZaqgtXEiy4LmLcFzB8wo56d5rCfXCTDpJPOFDop3he4TWBga30eqeqA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uGERAd4dMuTSECVDy6LuXBhl0HQvovcvoGXjcFzLLlwYMGEuXUO6cugZcHoNy5cWXDWehL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pcWpcvpxFi4hLxL7Qetwb6HS+rNXCEGXLly5cuDB6XLgzMPWXnmXiHSdS5fRcuXChO8W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uXPWNVCXjMsqYqovEuLuK5cI8odlYnLDDLA5h0DCbIUhBF+8VG5ir3DCKWXLd4YS2YVjX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eYdLfcrUKwEB7TwlBCHZjGgB2h4qlKwF+YrsCnif8mCuz4qHRLirY9p8x7j5i/Z7zFv5RQ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iOvsjYw/Ec2X2jVidkBPDAhK+sbv2mKpVrxdiP9VK8fbiF38qUjJN1HsvxO+viYM4g78S/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vg5gu0UaJsxL9panEuGpetRddBh0KsxLfQCEYFkIDDKlTiNwuZhqHQnEely2W7x0QaeIxR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qCy1S9S5BQUtBVcJMJtC3SXh0w95SZNwLzKwDph5wx3ESneV79YMrUZzgIPVJyJRMIOMwl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6Lx1LV1Bly5fQly+iy4MuEHPQhLlxZcuXuXL6Bly4MLi4g30WtQY9O89Jcu+pBl5jOJnpx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8Qe0ublMGopWOnMXEuc9GX1Cvm+Y/lFsBKyilykeJ8ILN30DDJl8IpS/pmVsxT4nW0bn3S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AmRdnrNdw8ukgpc1lt1N9wu1MvWF1wOzUBTNjbfMDdTWb7hjBnJfVQm87rqHSIJfOeqHnB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nvoMoV1A8s9cwgZTvEvOIsK2NbhVVEvlTKW/ijUW3Wpfu2E2fjlsr+HzP9WJSqHrLuz3hC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c8Kv0iFCl5a0QCND4i6xd6Qlmu2pt/nNRIiB2Ymx7LjhFXATaOX8UMI18Tv8AwQRq9oltH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h2sx7EEQaQq1By5slqQljiWeIqtS3JLnEvUHC25j9YAipW4GJUDEq5SSoEzKlYlNMo3bNS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3lsFhdwXvLTmBRaQdwRLQcuS0HCN5yqbZms1xNcwwhSE6wnKAqeqeuJBhaBgKhbXRWAOjX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4gzwgJp0HQNupcei5cpFO8GDmeEuXiHdKMvMMIsGDFIOIcy4aj0WB56LuEL2g46EZqYl1L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GXL+YPaLiNI75nZ1O2xIErMqBK6JUIGJzAgeZT3lHgl7lvUjtLXhL8PwI/wBfi/6JeP2F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sbnop2AQ8Hwv1FTAe5+oWYHsTNj3BLGh5jtfGzsfeiOlf54lfLHivoJTzx4fuK59nMT38+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PzI12HqSjhgjmXqChluaw6T3Q7ZrmNG7xDOeqabzDz95heYFNk9XUnlDOr6Dy6RXuG8Kw6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Um4GnPWN4zvqDAJmB6BJGV3KSeqBg5uzxKX6p37fSLbX2mXimGtTBQb5IuNyxaRVv8opyP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uI9/LJ71kpOsPCfiVeNekaaEasQeOiDMLKsAppuPZMpv+cTJVytrA9IIfwRDnGrb4jTp+J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3LhmXDpLuX7S3JUvWrl9y3brE1nUqJKlSoEIdSLRC6uqldGEvMGXCMHpnvFg1GAXLhhLy8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vRtBwUH3muZd1BVBRdQn1dO+4nvCbscujlcPPpJDe4GoVnqie8oaYL2Udi2VzFWaeIDUT7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rXSmYwrDvl5iO8u5hPKHUX5g99y6JfQwwsxYEwSsyzzzLlhF4Q6XDPXnp6dCHQZfUqulYx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NwOmmAVCViBKJUCOoBAiOSeB8Q/optF6iBU/GnmPaKX+CKaB6KQ7z5R4xhQwiL7xe5Fv0E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F7/3lRgP++Yhp/UY8f34iYb+F+pW4hecz3pLCL+SHAvklfL6QcTRT82BGR90p2HtO5CNYp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oV5hFZTv0GUpU8sr3hPrhluEnRJD3nrmGFmkp3hnueuaXcMdzwYBhB3svwzywDXR6+lkvc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1wnAlCt6Uxtqq8ekD4jU2QU/gl63e0s38MUEXXg3MY2TxItf85sy+Z4H5m3+Uf9w1NsL6R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CIzksasm/SMrE2hdECMW4dkw4HzPF+Zmco8qjf/FEGsnpG2lX6Tv/ABRAyXtHvviWOGK7S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lpdNQfaW7MHLdojWoGWJeKeJhcNRjSOzLGZtAuZU4h69bl4hSbwDDw6OUIWbZdEYGXOYtS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Fblu8FbHHcU+kcupe5fct3g5jLy1Z3L95bvDyxPVjo0yw3gK3PVAPJK1mBOYF0z1SkTe5T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OY7RCTesXMLDN6gVCLmZb95biyeigweg563BuDFhros1DUqHUIsUvME+omiX04h9NYhD6A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0CVA79ExCZchiAVrEDeMSqlLVw1KqVK8TvBP+dLd/CjuSIR9mYq8PMew9lh3PyljFupEKc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viOb8JEcvvHtIBdnPZiJhPdg7pUEBbqr6CO2D1E56wV3yhC8n0Yx6v1xHbe0TH8U7ovpH+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M0suZ6ZgQwguZrmGGMwk4XAcQMB3lYGtxtdOYGlzzAd4ecp3gC8z1yrzKTcLaYY7hmzsGG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PXNdw85ug6hhuF9vTXpb4lRhls5nKYc9SYT1DvKBAuwlK0TXR8RZQs8QAz8Uf6SbvwT/gQ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kXoLLY58zxvzFOR7z/sRTUFRRfEasr4lmXiBuVEgVRU+rGmPiizaeWBoKmsxPu94iNC94n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AzPOiHKoI4PSIXDa16wUx8UAch7Ttt7QZVB6RRYWauW7MZeCWIu8TFzLS8XLERlPtG9VLo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1uW9bxzLuDvMuLBi8xMMnEylwZl02I4bnrYWumbMwoYZblljmWM38Q87iZud9xqw6b36wS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P3luZYPeK8y19mpeyK8QG6V7RR+zSf6iCbH4hyB6h+4l2IGdHqpUYbwOC6vUSP/lhoSC6+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MMeiK18sE4QHDDoXBzCoOJqXBly5cYS4PS4fRf/rz1qLlYe3EOpzKh1PoIQOh9VSvErMCV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ECVcody0yntP+ei60VF/6k/50tM/FCj+GcIPRZ2YPAw5B1yXm48Ze5HhL4jxfFE8KO0Ie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ejEdI+rEDCdGq0cebMxDl7R/WoiRE9h7pTf4WLVv4oduDvoutMF2ZeWhG38ymYZ1xKPPTm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K66TGUmWbhhuPl1L2sMIHvK95hzN22NOZ5OjLPMK8wk8+j1wk84+c9caXUebcCYY99y46N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gZWXEuGt2esCCmulUIIwVx2AmTIfEVH5CZ7+KVmXe0FQK8Ovic/25bf4JllfeHzAi5W+0C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k95V38om6UlC2m8VFT9IrOXhl9YFMi/SOepfiNmJdmHEgR1ioofSFXHzMD/KJP7weL3MDc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E5vtT/iQhUSO8sdVL8XB2S3NxHNkARWWveCqXCLDG5a4udxK3FLLxGtz6x26WK2Sw1Mt9+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XXeUd4Gc6jmJ8SsRyyzA8wNynvK3WpylVK8zMzKXHyQZgvRSgoPRzPW/XBDXvtw896P1A8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2YVrkMz8D+4La+7A/t/qNnBP8MiI0Pcitj7H7naD1/tB3V75YCXq4p0+okCx8s0y+2KMfF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B80OJHp0gGU7wYCXLlwqFFy5fTjofSbg4lw+g+lh0Po4hCHQ+niEOh9FQ+o+klXCVAOlQg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209SX7f2RTfwJfv4kUcwK/olxLxvliv8AdlvKHtMK3pCxAPvCj+GPD8cG8nvHifETWvin/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IaaNFC4e4wC8Ytc/eckfSHpfiJZfgl0BvpMWfijBB3Fdni8QD9TP+JAdjFOaiO/SFS4W1L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Z7YnvKGdzw+8SU4YdnRh6Q2zMOYmtylbnrh5QHeeuFLdB3R3zcJ13L8sVqWhUmc9c8ZRzL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w3nrlF1Lxx3LOcQBrouc9FeZXvK5hhcrcq9ojKxKSZnVojl/BG5T8EXCYvES5+KVYrKTiX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LG/T8wvLmIchnPpO+fEIQ4w2SkpbLjmty5oMx65z3gTyw61D79pCDMvSVK7xO0LqFZhuN3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3omHiGCG5UqVKqUSqhk8wIHtAOIPmPhAlRK1AlulblRMwgM66CoywZJCrHzQLBeinDHvgG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4L905qPIMwlX1MPtfWQ4T5v3Bbf2f3ANt8z/soP8Ak/1O4vb+sP4EYJv2E/cK9L6H7iQUX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eO/Vwa/yUfT3gkP7mDSK18WLMfFi9L7Ijb9IE180r3gMslJZBLlwZfmXLhLgwhmXOPpOhD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P/E6GodQ6H/kdDf1Y+hgMAJUqVEdib+TxHtHxE9p7RTfwzmfAijmT/gdAXIqH4o9g9Fi3L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FtIj/AL87Z/EbGvtyoa+IgYHDeNEPeKF/CxMx8DMOPvxC/wAr+oKhdH4QznDzbDr+Am+dR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hKWF8Ic/zn7iPgif6umkd/Kn/AFcTxR7p/wBBHCG+jPM+EUlMy9YDKx2mfMvxL306uen3y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mTcLyhK1G+npcJ4sJ1cx85s5I9k8s1wxuvEGsstG3EwZYqpc885SOyZM9Oawx8win7l+YT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EBOyZIUmtRZYOGCeYM3zNJ5QY81CE4hqVZUR6VOZVM8E105nEAlRMQbnMqMqgZqUv8kxB+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QH4xh0qBKldAfPQRRIbSnQ9Tr1tIFSr6KgLCy5bC68dBgjlmi9hmkL0UBoPfA3XyYDUAOz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IH9xB8/thzNI92/zzB7b2f3AOR8kFtvdOR7Ep+mf45jkfMRez+P3FbL5QzJ+rnYnqoiojf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4kE18WaD4sF18aDaf2ThPlg+m94d4lO5BJcGXBg9eAY4vU79uh0uHQlw+g6H/ALVKldO//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JB/8j6WV0qVKgSpUqMrpXiVKuVEIFRLjhid4fEApY9J/xY/1KKb+NBXWVtwmNt/bNrP0W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f+png/L9x5fvfubsHouiBVHgH7P1Ow/c/U7H2P1OF8JE7+WIKv8/mIZP8PWK6+T+47B/dH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3f1LGPmfqDcC/3xLGFz2TjXoWLVUf45hds+KZcSX5UFSrbjAs/MEsTttBi3yZPtqDgAHBK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wJfRiq1btB1sECp09G4aovqRMuKsIQryt+kt7T2hdse0yvs1AzN0S4y1mR+PviWpCeMwQ/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BeEU/zwXQYNyXK1sgM0ko5nqg4hzDhBjXRqwvvzCGi+6TBAOqr/EQtHGE3O+46lSIeddKv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WVKgVlnpEzDOuhvrxPWE/PSoRRAlSsSsMISVjoqVCKgSoAEIahmeECV0ViBUrHTicQ6EIE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v0YPXzMBoPRzQL3wGj98Ax77Bn8J+oM2+EHir6iA8shf5/mC2nu/cOb78OVfcQ5E9H+px3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QS9/B/cVsvYgmwg5ZHZvfANj1cG4vUSD/AL4VDKwLr4M0C+gmm+eHD8k/6U8L5g3JKdyWQ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rpf1H/lx9J/8AGdHqkOl/QtS7j9d9LxGGJcZgw10eldKJUenEI8yokoglYjfiD2ldLIR5X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F6XLrcuYFRKYYe8tmsct6jb1j25g7i+YMszDmDOehdZSbzDEVQJc46OoUNwdNL8ws2hVtC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QMw5lxl39pyn2lBHpyztCrRAOExaTJr8zBn753fnAbyqEAXgQz5Ycj9p3IpKxppparmeUh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cSzLcEl4Ze+r0IkOhArpz07w10DpvU46EZucQCG6YIBu1bBHNDbsykgnxcoNOVS41XQ8wn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MqVA6KldFQwlQO0CBElSpUqBzK7QMSpXTiFwmah09oeh0FNLD+4hxH7oFoe6B/vwDXzYHB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/ADB+ops9Q/UHeL7IDl9YC5f88w5h+0P6Nhzv8w5G90p7/fOEe0nMiDn+Yhzn8fucofaDR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oN+xDuT3Q7H4YIwGP5IN++L1McMAupBCx/eX/ALIV/wA0OwnkJSUgjLJfmDL3LJZ0GWdTc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4ssly4vVxDq9OZUr6dwwfSwjHUWGvoY6lxYRLiUQWVZe4s5meujXec18cxckvZjjM5z2tT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sZUCcwE5h0rmOnvOyEe0CBQ5lYzDc7wnHpDU43Lx/MuEWGpu4NM9Zn+5tcQiXB6EHDBqXi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QdwZbvGrcF3YPhhdhYDyPrO5DwQKC00HosvX7QOyv1g1mXw1PXfUjS0D5gQyMf+KJ4uFW0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xpijci+0sVVfcgK0ZguKuDbljcVkRg38QZBybIHOJggktlS7VR273mJEz3rMAaJxK8ysTP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ly+g9eJU1Pf6CXnqaldOIErECBDeZxKgb6cZlTcKmgr6EdwV64ivh9IJqGpUqVK6C0DoCV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VA6Z6ZlZ6/EqNuIWG2B4PkgX7WHYvdP8ArpX+9AIjimDiA18kChT+iHffBDn+xA9tB3qAf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C7L/MOb5WBbT3YX5+ZLOH++kHHyUnJBbv4EP6tP8Auk7324LsvYh/VIXwHLLuD7okyHvnH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ozG/iZ/TmDwtP54JMKSj2nwYM8PekEcJ7ZZ+vO38CC6+Wf9KDaHzK95TiIgyyNVLJZFJeO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WIywwgoDghrtqHxdztmovfMycxyhjMW4sMwR4iTyguOOoVjpuamfWBU9Zq4ZhLmBxOczj7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bhzDtOPLDVQ1DqQ1DzLr0nG56TylVDPQc+IsGGIeIEJcGbh0NTlBxBxiDL5ly5eIMu4Q3C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4hcHphKHghZaIJsMsbovvUV2JgwItlgz+0vKpDm7X3mzu8wRVItqyLMM9oP8AzEdV9ojEv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flLSfwBiI3YPaHErUad/4lf7mf9Gef5x/6oje3vL2rTNJL9c/6SYv50C/eiHL4hyD8Snt0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NQ1iEDMr6R3DaLVG1RqMHnomDoPpxG97kCsSgWAc3rAqGoQh0roah0OneViBjoE46VKlB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DrUCVKlTmV4lMqVXMNpUa94nsHrNv5JYYSUmCYz05lSiBhiRMyokeZ3jHox7S4svu9F+YK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95lPRh5gpq55H5lBj508N7oaw++BmD937gTHyoDr58BgA4+WBaXyhKbtfCDzV9TKuX2w7x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wIz8j9zmn5I5oVUA5RuJe5jbAxUFB+IReJpjcWK6JOJUcoCMStwnvCBQwLnF30HiVDC9o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TXmE41DHb06J2mkqcXGHiBiosrdSxqcVElUJAq4EOcw1O/aVK30H3hDG4SpWZW6mIQhfMN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EroIQMQhMQhAgxCB0EXUah5l1Bl9BgwYOYPTSDLixDchFxjKHQWdLydIjuoV2PiBzT2h/V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W3vGCsPpO7X6Q/rEBEld2pZd/BnmfLBzV5tP9WLKhnapsq3jEUTadiVKpPUhwfAzKpvwTw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TiEzeDEUtvdudr7szIYPX9RtrLzmIaPlP+5K1j9+StmPWaLL1gmXB9Q7vwSu/xSoDZSw/s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TDvRTv0JXaViMPoqVK7SpUDcqV0JdQViB3IkLSV7K+kOpcy7fgh0CR3Az0VUYQi1zBi1cv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lYjMpmWS5c/MXzL79BMy5vpUqnoVOPMA6CVGoBAKZSO5SV4qUO0xHUNdoLL7sy+kzTOKhh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jEblC3dTvHTc5eCBHGudyo7viJjeI3Hv3jZnc4xCPaEoqVcPWekDcprHM9Z5QOhBtiZxKl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hmVAzK8wMQLmXrKp6cZhzCBK7wIEqJmBuASoGGB0JUDEqHQZgd5lKlYgDAiQdA3A8Su25U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EBAgQQ6BhOJxCVKgZh0PEIQYuI5dVQAmGXLi9Do0hHBzBgwa6LxFzL30DBwy4Q8wYMvfQM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cpcuXLhF4i5hFrBd4oNyzxAth9SP9Ci+H4UruvhiCtO1J/wASH9VD+wYGRE5tjFb36sAUW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K+5KLkH2iGqryTJtriYaw95TbPdcrNX7xosR4ohjlgaZhFwtQFbUR/wCKYX+EYngwiTIii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wq7GaJqeQlO58y+tgXmDck4LJjuTLkmCCc4gBvM88fKHd0aQtvoGbS63Fl1Nw8QxMd4IGG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Hs+gA4mlTBmVg7ITALWOUV8/qnaj1v5hbv/D1lIQ7ED2bh2gkaJoksgVMM4al3M16zTmV5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ZVizEY7g59Iu5jU3XQ1U4iqGaTialY6GmoYhU14JitQS6uB0MQ5hlmVnxKidGyEvcYTiHM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QrNzwhiVK6gdAuVA6VmBuBA3A6BcDHfoSmBKgd+hpA8ysTSBiBcFECBAghghAh4l1NIYZx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uIECBCViBU4YBm5SQUIbnp0Ooii+gIcy+hroagSoQh0VPRNJzCPMeYnWoE4iRhiF5jcTzG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EtlXGNwXqLfQ9CDLixYvMW7hGLEvE5RcS4uIpUwx1LrqPVHylxUYsbYp5ZfhjTa34ZZVew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l4l1Bn2QgrqOEO+EtpjqKqHlGkeh4TLDMWb4hed8K5jn5mmJfiawkdts1AHDPRQCjHteZU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nRHYVMICqjyhAbuauY+cwINm8y63O7tHlL1NIFwQ3cxo5GUcQCJNYIWah2YTRzFOn2l2W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Yd5moVLhiCa6f7HSq9YaYjDU3EsgRMQK3rpXxCUTcMSqYSoIGGd+gSssDMO0Mcw5huB0IY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2glSoHaB0cdRCG4MSqghAlQK6MdCB36GpUqECVAlYgXKxOYzMfOSqb6kIIQJpDc8oQ6kCV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EBgd4EJmodGokrrWJx0qM9OlQdCdE6JE6mJGVA6MeYx6MY8xi9GMppnc6LFl9Fjl5lxi5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iAHd6Q7GeLLnEB/2TtJ7wQx80F/ZOKy4jhl9p6z1nDM9MzNy0uCzmXCXuGemYMegO5yzB5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MHvCGaVDlGFe5fmFDEtB8y5xjUuttescGIz0x0msTIhie82zvcc+vQ6E9JZpg10rEB5gdp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8tS+0TBh5YbmIZmYAcRM9O8C2VG6nPT8TMCBAhnvPT6AgdoGIHUhPSENQh9odoeIGYFQ79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QnENQIE06EIdA7wIGYQOoIETcrDCBiV0/EJUZ/kd0A7mENQhCGoQlK6bQmkIEDEqHaBKq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CahCM7x9JUrEqVUZV9ElSpWJUqViVmV0NIkaMMSJKuEJKicRIkSVOImY6lWxhK6PRj4juV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zGcMTvKmz1neoeYbxqGYk57QwZnOMS+Jbws4lSoyEBzk9ZW4+SYaPkmHBShUO22+8Kc/bK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nxKXa9pf/AFjyn2YJr34hv2mXrRYqbfzMW7/PEL/ypjU+SJ7b3n/dJmP4J/xCZ81ijD6to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vKPuRF6vWFf8ACguz7Zgj40GMr3gOEi2KA7rHUWv2jCqHfmFZY2ItE0WojM8Qj4YGMyqiY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Z3COUcYfmDjcUrG4MUvFS8w3npT3gQd4V2zBMy5zuGYZJzDoMOhMM7Jx9A94MSGugYnp0O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4EIah0LqENdQQO8rUB6BAgY6DoQ8TmBCEOm3TSBDBHxKlZg4h04xCLHUPzr7ugJxCEuKEW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gzCE4hCEIZhDEGEUUM9CBHUwuUG5XRIw11CVNR6VKlRiokTEziVElZ6kSVEglStxIlSs4i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uMrvHEZvoxyxqKomL7ypWJbTyTc9YeJxmfiH3l48Tc+857S+8UzLwwLyswbnGJZB6amHxM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NRLtisky6+Js3HwxCZl1dRb3uOIo3F7Io5N9oo3FlnMZk2x+RE0zDcmnEB7wkstFbmz0lv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mJpzAl2XEgVOMalTgj3n+qZ9o51OOYwZ1HCtrubiVs3KSnMH5glyfmDP7w/2wbb+YcEjNi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zlfZMMYJhBcJ4J6wp/kl/c9YDv5oNkweYNpH0YDd12lkExB3CLlLxAWr1LnEsgwYblneEJ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aEMEJuGoQhF0BBDEIEOZxFuEvjoCYuG56wOhCXNIUQ6jCEIwjFi5/idoOIYQg6AbgwwgwY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6E1BhDUGEIQYJLlwSDcHPTwhlj2gRJW5UNdCMrpz1qoyoxII8xJUZxAiR3E6kxGMY6iRJU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04iRwxIm5tcqEVdzAjthactQcQT0lwSKS90wwzEl4QvdC1zAX+pQYh4jV9ouMzbOKZsw5m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WS++pjcWt1GtjLhQLhbMzNYZYjcWhqKJ5jTccntG+Io1VRIb3GlxR9ZdMcxqkFj0gxNPHT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nLHM0glWCJjE1ZOJsniWVOImMamSlizK4pFp4hS2HvEXD+8O4/eD2X3ntvWUmz6Mz9vtKO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Q/ppalB0tGFBTduISALvJLNCX5fhPXGCsejDzlO8LNzyErocesGc/mCcvmXf5Id98z/uTu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sOL7YcqPtADXxlXEB4Wx5neHswR/aGDnBmv5J/wBSeswLKCLtpkV6HqoBh/EPG9mH/ci8f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4kEMfChxfPEcPmAXDBx0JxLhBy30XmCQcQlwgkuDUGDueWpR9YNziX3hOIMuG+jHULYaLP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uD2gwhQaYMGLoHMGDcOo9BhBg5gwYdAYssGDL6OYRj07zU4jDJHXTjpxHUdRjBGOotMehG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QRI6mox6JGKd4xtiRVjmBH7SpWJXaAFbGckMRhmj3jbi0JlNHzgtTXjug5imCOnrWGp+x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dwvaPaB6TxPxBc38RWas9o3zM1QynJcbDZLswkaNkZaDLfMdxNVLY32RcwxuZMRHEVmdqW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xvPJAe9cqGUSGunJ8VBTqHPeOrj6zVjyL4n8TNSu/EXxCAd5UQ+ZTUoqeLhk3AxDYyugy+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4cRDxBLES7FKgp/FMNYfSWmfjRXfxZbv4s5HwRHF6LLOXs5foffHiDPhIe1+5NlfYi2h9Q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AGl/nrMuG9V+5go+b+4Da9RIX5o9X9Sha+R/US0nu/U7Yv98QzRI3fsmHcRmgSVFH0n+Ym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QscvzLkTiNpSfz5Tdh7oldj7pRsPVyhsPZhJ/2IPx+YEgm83qgcAnqn/WQPUBsflgvP7QB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kEbPZBbWCv/X5hV/C/uUV+2/uA23zDm+VLG04Wo/JBjHwlm3vkD+Ixf4oFv7P7g+vhP3Kc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KY7XyId58ogdPVfqfyDZD++g36sE18OW6+HLHooWeiKLK4G17YlO58zLUIMIoYQcw7IQu8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DLhlLgwYMIMuDBhAwYOYO5ZL6WdHEqYl5mJzNRYsuX0uLFjNIxjGOJcvouIsejiMai6OpW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30WK6Fsou8rz07dFSu8OExOoFcSvEqVKLgTYyoRxAnFRMThj6Yic1K3iUPEpej4nYDxqI4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XMQ6Ts6h8EqGtTzj3iNZx5iBsWPe1FFlsVe43q4PMbzmZu9xzLHMRYeHTDYvJDRqVhKTZ7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lS1pFaxL/AORlWdDECJXOIRo5iUvaBiP4ocwMwXmYDBB4haGEAYAGoCE4wuQpxc0h0fKEH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MrfSYdBjNZjNJrK9GsK9JJbUL4ga0ThONfE8HSRTCA9iWb+CW7f2S/n9sU23sl+17JzPi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ftX+4v/i+84Qen7JYY9I4pr00KXQ+z9S/Reqfqdj4CC6P2x/dD9x4fn/eP8wUodGhsQur8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g/iXrDVZD+J2l/wA8RQ0voYhy+kqDd9P2REzZ4T+ZTf26iO5rmfmyrS9VEGw90EZ+VEk9F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lRdHvge6ezA3aD1T3gHMgeoeH8qYsfMgtfLAmPtwxaXgPxCq3OxSULXfNYr1BsH8Q5/gf3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5X3If2zLOb45H+npA5+H9YckH/HRRnya/cH2Px+5yR9j9wkkGj3Q7n5TxPl+odh8MR/PcT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NRWvjwS6X2Q/pUE4fMSG5lmGUuX0PlEd4YdF4lxjSKi4ixYsu4vS4vaLFi5i9osXEXMd9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xcRjnoDgLgl5eWVEjDAQIKhqzQ6MMkrow5uJ5ibldpWI78RLid+p58zMsxjHEd9HcgqdiP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nmO41HU7Oix56fcQ1A/5LxmeUHEG6mpvUdMtSwt5XES2V2mjEYG4F7lQM13hBMG63KrJzB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WIDzBVyswO0/EDLKgZhzmVcNStwSu3MCVjMCBAFyugdptMIQRSAXPDoqVK6DoEBCKR8fxC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h0PCZHoIIIIIDE0h1AgioRVdXLNIECBU4gQJTC+8FrbLc7jqDMCg6/wAagGyzvRF6fExyH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Uv1EW2/+u0V38SW7+JL9+1C5n78ezen7Juip2/ZNDfc/mGO/F/ULpJ20+Kl2g9n6i2h9v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9I1ND1LAn5A/cw493+87T7/3lR92/3AtN6qU3SQBuvhinSe6fxEte8n8QE2f74g9N6CaT0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P2RIb9v8AZKnPxRKkfdKd/LniPfEbsf8AHaOUcyC121KS5avML+IEY/rCugd35JUv5yANH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7qPMZL3KAXb5J/rUOP8II3exMl+1SUtkeF+z+5/lf3P8AIzDn55fmQw/x+JXug72PN+YUZ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jh6lfubd+kbyXulvcvUXYt8o8f2s5PvJ4suuHY+SOQ+7H+0gf2zaB7Jiv7OCEvNK6JXrnl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JUqYxsiqLhMzzLh0Zoj2RiC9HPTjo2YlKZp5nEyuYnKO7YqxHmJjzBuOSJUU0Z3ImY44n2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ZpogqOQg1HNYZ300ZjSUptnE4YR6KiAahz0+ynJiXBZu6Xo8qmvpDPQZLghRDE4hAgYgTv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wlQIG4E9YECVA6Gb6UysQNwIEEqBuf53bpUrECCBKgSppAuBKhAXKlQMSoEDoENRgQIG4E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ldASpWJZLTGVKxAgSoECBAlSplKIECBC+/TMLhcIdVLYMuEXLlwWWy3vFU3LyECC4InBfp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tvUyytev6piVnn9EU37Qi+51N/A/uLb9pf3E8fp+yJvI9P2R4w9HHJRejiw0j0Ua8F8v4n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9hjx+8H+YoOH3P7jyr6/3gdn1cr0nqpWVT9H9RPT/AD+pmPlCXF3bpX5JCGAvpl0D4V+JR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/GI7T0EGz+WWXwIEfuc2xeriO/nQN0zyoocXtGIEHtglm8fzFiypUSVUddMYeU7I6mSXfS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7xVqHdFxLzFl4l5m4uGYF8xdylziLLioc4i5mTmNcdF+Y5HqOqjO8Ed3HUca6DFPic7i4K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Nx7TC7hznG56/R6RhqBhmji5TGeowzTroGKmG4GfE+cIDM3A7QxBAlQO85lVDpUCe0IGZX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dQ3KlQIEqBAhA3D8f8Q61AlQOgUQIECagQ6DMIdCcyoTiBA3AgQIECBKgSulQJUH+HmaxK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ECEqBAgQhqEqVKgQMSpUJWIEqa6h0qPSpXRhXE0gMR68Qh9NSpx0ro9KlQiQDcQ3AkCVKl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7s0Zy1LH8ECsCq4hJK38D7ypWIwiZiQJW4Tu7ilhkucptiQJnosMkYs2uOOZZEaNzhm77z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UWZeUmYODMqmMcXFrHQu65nKuhjO8fMemyD55t9OgYhqcpaEckGIsXNEibnFcQ+IeJWYFS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V/SJSlQ/BKy3MGDDDmDv0W6AuBK10E10JVyq1CVCHpcqBu+gQgXuBcJW5UJuBmBUCBAgQh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DoQJXSoECBDoEDEqBAnEJUMQlQIQIEC4Q6HXjoQh0Gfx/eQxAlSpUCEBKgSoEqEqBAgMCB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lSoEqVKgRCWagSpUqB0VEqMVKlRJUDEqVKhKuVKlSpUqVEiSutRJWJUrEroypUTqB6Cefo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AiZiQMxJQHgirKKG8S+nM1Nw0xb6cQLKzEqUziG2uhxDURid5WIobmEWHzLzmUl5pAkTcS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M4zDsQY1MLJlrcdQMQYYEIXGcq1Mx7xyTiXDxDmY3A7zzN4gzvtHF1CpT3kMwUT8pxmeyB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DMroHQlwO0FQzMJXacQhmHQOh0IGZXeEISoYhDJP8bt1OhqHQhCEJUCBK6GYECBKgQITmB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pUCVAlQ/7eZqB1IECpUqBvpWIGIQOh0IQhmVK+ioEqBKDVEDoEqVCEHyPw610qVKgYlQJX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pUToqoEEq5UScSpUSJiPMqCbM3YaTBCv8kqOJx0OlTTFJo9pgQjiLL6MMxZ6S4peYveIt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4izlcdQdoczCLTvtLRMvaPjHQ3FTnEcRyT3zL4jzE6XTBZ9GDIxDjLN1fRyOOjmMckwGXw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gZgeZUC88T/XN+kCIIxe3Subuge0NwNdQqGBCGIbYEDGZXRjCFdMmSLEvMOgQh03DfUnEC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naG5UIECBCaIQMdCVKh0rodAxA6BKzA3AlQIECV0roQ6BiV9A9QOlfQErpUIHQgQIQhCE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VK6H01lCulSpWJXRUr6KlSvoqJ26JExExK3KqJKlRJTE6OokxuaM3mfijKfbvwwO0Tqky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n5IGJXUGZVxw9GOoRi5jllQO0ZwziObiRi1DmZxFpqzHQ6nhGLmPQxaPMYMrbMTN8MxLCE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OIuJmQ4Z6S5rmV0NX2h9pXR+xHbU9SeNpmoIdMDMOhQ6BxDcTnrUcSn4pZRu5Qwe39Jfch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fQCeAbIZz8MPpKWaixTUCFESAKqabplTZBR3/AIl3ZhaAvxOYOVcwb6EpGnUC4Ny4dFwcR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5g36wxCcdCB0IQhOfoMwhCB1IdCEIa+iupKhhw6HQh9BDUOhOOgQhKhCEJxA6EqB0Jx0CV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gSutSugdElSpz9FVKlSpUqJKxEzKiSulSo8yoxhmjNmFEdaQw5/H8dVR6MSVMDnianlh2h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XzK7RPiOSoFO5WJctLnFRWPrEzmbR8Qd5XacqhiFPaXdzbc8ozu6jz0Waj0WFdnovOJgIs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lqjoml9EzhzKgSsSsSjUSBLBJswCaK7MribdBiGWBBiCBAJUPMOzB0Om7/G47ifUtkKk0z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1892VMd+n5jwrVQ9Ihpw3LvLibJFB/uZbFSRHapwwHN8rwbuKj0XqQOPnfvGJJltFfPmUV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Y1CWgGvWmWGrbMZu5eqDeV/mXSwUQDuO5R+laXzwfNQUKqSqDimbO6Gtmx5jL2YLI85jFU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wdk2Jr3riMOCKxeIIUSLcx3hDZckhCx3hxGyBWbqEJxAshCVCB0JUCEqBCVAvodSEJUNfR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jDodahDofSdDodCGYEDoQ6EDrnrUP83eD6O/TjpUroyok4lQ6V0rpXRIkelROtRIznMLj2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g/wCVAlSomYxzK6d3sQ3XrAgZ6Yg9oxahmLO8ZqVbGfKEcHQ1z0yd4j4iv16DDO9OUqriQ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PJxNIyuh3NTc/DB+7o7EPEwGW5hN+kTDKVOfTnpzAxDTmB5jgzD7TRrM5WczIHhglJCrlA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NQgdt9OIeJ6yrjFgIGqg5mrjZ+5MO2v2HLD7QZz8/sg+KBKPQqjnf8SouF9ocJjcFMBeC4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QDd3f8S8VjcY9LNx+kDT93mCCdgcM1g4hnrsfIr+WAiKJobc1HrkqqPehKY4xpIcuKl/Nb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VzsND115m3aN7bt3BmnOTZdwarXKujtK6LGegwIOkyYL9o2vcJYcnklNBfag9JUBy0teIV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UOJVwOgIEqV0CBAhDUDoQIY+ggXAh04ehnrXRyBCH08QhvoQnEOgQhCHQhCH0d+p0JxKlT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46mvp46VAldGcSoHR6VKjGJ0qVEjroxIJpDYwZZZXp0nP/uOpgVEiSun45jUJWfM7xMQwt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svEfEzcc85jDJ0e8XEWKLL3LyzRGcptmXlzNItxY6iuLxOU7xehmtzX6T3nTjHzMC4ZHtK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3OTDhlJDbKrUPvDmV8w57SsMTEyRfE7xO0GTxFmkwhDXno8Ip4nENMMzU+/Q56fEgRwAtc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IvXrLZSVBFPCREkK1Wx10/wAjvPsoSvQtgkuHUDSDfN/CN6wEVMX2+0oJsheMe8Y9iq16o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kZOti0bXWdRswnRIXeCJ+JcWLveTEEyooXluoyhKr9+0wMUC1fJL22Ko2ZxUUTaOBl18xZ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+I4Rt5Vm/uQfDioXV+yn7jGuyRZosiw3MFB8nq/iDnc2v8zNIeegIQh0IdAhCEOly9w56k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rtK+nY8fh9AblSpUqViH0HQhD6R0OgSulSpUqVKh1CGr/ADcV0ZUIkqVCVKldUlSpUT6Wc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ZUTozCbzZj9Suk++vxKgR6OOnpKufAIcIJzOeh5jBmBD26VK7Q3UvLF3BlQYZ36O5piN1m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nOa6HxHmPMS5yi5zMMepmftYKW6qYYmVQMTlUMHEHcwGfbHublV0CAEfvDU3KmzvUTLHU0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oalQxQ6LhKh0uGYO56z/AFu08Su6tlNttyvKzcd2e8uiNyLflADtsHcDj5mYL8w/MNEe0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vXghfYSmOwJlnKqu1a2J4EEHm8MW2g6YHCPeXewKFJ/mWmEMz/Dt7TH1GhFR9KcAar1hag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SmV58fiJdN2kB7ShlmNis8QyKSM9nNelQq6cW1T/CE2DAG8WmfiMgVAWtDHJNu7yhWcnsg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qmULWno+IWdFnwho/GaQ1OOj06hCENQ6EOpKhDE4hiEOhmcQZcOu4Pg/BhK6BDqQISqISo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QhCEIQlSoErpUqVA6VOIb/wBuYTEqMVUqVK6ViV0qVKnHWuiRIEqVK6VEjKxEjGMSawYZy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+r+IeZx0Cokrrn6BMgT0huO5xCs9FnE7z0idMwmIucwMR5jdTveSONR3HcZ3qHENo22co8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jfQx57Ry9U7QZekzW5XOugzRmniFZixmfZMLhu9wKhmV0BiBDcrntCDc2a6g5OgHoXPPo2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ydPHTiKx/xXQOd0EeRi5yqCxHTOMMu5vzxCZy0vdSO49DWOoK9EgR41t08MJFOAEOIhAhi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A+uosFuWldxlMYqHMv2cb5BTB7RQIalc5hLs9zjz6TN7trh3fiBoDeSO3hlR4KrGKIxRY8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uEbl2dvfUE0Td6QzHopS2DsU+8o0MDswuHVUrKotlsAwqtktFzVMvFW5zj7wE/tguzFY9I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kOhLhCHQlQ6kITiEJx0sSCO4D5ZQKjxbNLIC4Nyuh1CiYet+MPHQ10qVKhAh0DodCHMIQI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lQIQOlQ1AlSpUqVDodUqVB2lSpUqVK6B10Suhz0qVK6MqVKqVB0qJcSMOJkM0gywrzpNW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PPRJVxM9L5/EOEr4g5eZUToEZxKxNXGMup3zNLDo9pUYsTccYmrmkDLMLjzHodETXQ5MX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jpjc3ek2txDcZxDTUbUIkUDUXSbmtQvMCulT1gQ2jHLGUy8p3gzMjEMTSC+mnURgQI1WYE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MqNl/mEYeEb5/G4yg2WeWYfz/ABHC95jV2a9Zc9EhqcQMTiKOrSW6K1n1iFuDLZGjXv8AE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y9vaNbwF9QvNSUzkvCLsj1We91mK7DoPiEQBGrC1rcWorDBbd3jioE4YWYN0kCLPlpl7it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uoVTYuvWJ9Ea92suZ61Wig4vmD1AFMPIQi6Suxi773BRDHQz0PoJx0voQ6ECEIpKzr2Ynq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2PXB9oJRbQNvqEBOfLQg/Et6LnZIxArwNv6iVBHFdwE4cqz7QC0J4hKlMGfPZHQ1XQ6hDq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oQgQhCah0OlSodD6f9Xs9alSs9KldKxKxDoHfrzAx9FSpXWokeYEdSoxgnKG7htZl4WeMP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SsyokZURHT0DM7z1hGVc0YlSu8xEwwMTmDcxVS63BLxGMXfVleIbZzjzNsy4MXEeajpjLY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TmG/Q6AQQYadENYg2S9x1NGDfTiBiFcyhIGZi5xOI7d41eInMFk4iujXqCBCYEHEJTAxMV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QswVGlqWnwR3VRLhYUj2lV0veW4HeipeU56MNLVUpzFIavxCEqekMkYCdGhOZh6Vdk8ZIB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fiBAS3VTmi6hTbqsA4KfzHC/CLZtsLgJiReHtAb2sj/QYlskFmt9CmDHlG5bWBXvLv4zNn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FF/G4BwK3pl/UhfI0WlfxD73ZUs1uPaGcdNl34RWXxDoYgw6Fw6BDowQIQh0qBNEQ3z08G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1/wB3lslcZvli0iGmWdji9y3vG9wGlPJLHZ3mx9Ri8ulvnHEGFFbqwd659uiomJhELodCE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CEIQh0IQlQ6EITUPorrUNf666HSutSulXfTjpXSsQOldO819TE6srq1h3NmodfFOk/wCjm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79KuVVz7ia+hhlVcYamJZOIziPaeJro0XKS+0ebjqNVU0R8RSnvGcMwuG2POYrmDtNG5pF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DPZG8RjPnEGPVLXHftCcrgccQ3Mm4w8MdrAuENOMwM3A5JcDE9NwrU7x2PM4hNqxC0wbYZ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Qg9Ay8wZcOpcHEvoMHvCGmHaGOgdDoG4FRCVUqViASu0RSVZLSg9IOMXfPtG9inZ4lkgaE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hMdoAABsQjAhjpWIah14hLh0DoSBdwxCHTiL2gIhwWkySoZLUyxYrTFtlggw09KnMvVFZT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Z8Br27B94rMxn+Z2Qg/UJUOh9BKzAhCVAxDorqdAlQh1MyoSplVwP2Q6B1rpx9NfVrpqb6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Yx56NGctQ5cwmLvm8Pvv5Sok0dEuMCVM6+8X7YGIbjDUCPMqbI94uMRdxZcXmX95ioo57z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m5rmd77xCNZqczKVOh5j5jT08OvEZJk/mFTBIauK2mUMQ3mDZNXpd+0C78QMSu3QJ6Soag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u2POO5z0KiXCLmRmCDvPECBmVAuVK8zYwgd4ZnHQQMwITiDLlQ610NdDo7wh+X+Jn/ixAh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YgQIa+khmHQ8whDx1XDHqoVllPjzHYI2rm2eE7IYTmzJDMSTybmMggphj6AQ9RuU5xmnT5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lSqhB+gx1Om4dCGYY6iXAhCHQhDofWTP0j6DicSpUT6OOhz0ZXTvKiSulRIHRIkqJEjHow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80g+9+XoRlY6VHE7z7lNP0lzad4k0YxZxmP2nLEibhtj/ADOGp7Ki3F7RjOZlNJo8Twmlu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isejSdhUe0Y8ysRxPHRmeDiYepAjumG5WUJS4Nxi3OxKuqgSsTOoA3KlSonglS7VRwvRyo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DoKDvDiHxCGIG4YxGGIbnMPEMSoTa4Ib6B0DErqdAnMOgQldf9Lsz/a7Qgwl9BhCE1LhKl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EJcuHmGvwReVwEylmePE0MvMFmDMVLG4KZ+yW+NeJdUSBibpCxlXHxLxPNwf3/UV2g/1cY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dQh0OgdoECobhqECEOgYgQh0JU4gSpUqVKlSoEGbwjUCVKlSpWIkCJK6mej0ep3CJKj1qJ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GaM5VFsc+k16L+ZUTHR3KjGVHb3yju+Om3Rz03GWRZ5j2moVmOcRaO8LqXmOOY6jHNzC+h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aWzEwxjBuOplHbHUdTRlVHHT7ObPFkN1FmUcLtBeJ5Q+80YsNzsZhmHM0TzAZU0Sm4OMzV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RdTn0BFDcwggnGYPUjCG4dPx0DD06D0IPUh1JxCDBgdP8rsz/AGu3QxDfTcNQhCEIQgQhA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pm40HwIsWEFoWMtQCVXmUFD4jywdxGVrFuKZYQZSe0qy+YFys4jAAgcI4lRBaHZrJ8xTI+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gdoQ6CECBAlSpUqBKlSoErpYSXiFJZ1Fr0R0rpUqJK6PWpmIysTlCkDorM46Er6Hx0Yx6N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U+7/npFf4bgbldCQR10Sxn3qVa9IwZWWxhqOnt0a6d+jL3FiXDGW4nRj0UYvE0l7nlHUej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OI37RjFs1PtZ93DWY7hFynluGI6JpKBOIylagZ4hOJ7SokD7RIcz26reDq6YhzHBmUGLh6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AwxD6Kg3DoahNEHoQ+g3CX0UHo8v+KZ/pdproQgwYMHoQ6XCEIY6HQgQNy/FAwy80nW7cx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wbG0YVi4yWQEgbMyzExD2jGIFQwJEzFUUkoZ2MP8AMGeES4QnEIazLhCH0DBhCHQQhDrU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su5Wnu/j4lhUrPCC69tx1okCoSvqZVypUaBdSoESVKlSpUqJE3HreGPViXHXRrNGbMVr5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JxExGMToDR3QdnHTZlziGpXTSLhnOYmIwMMYx1NEvphcvPRaGCNphpmkWPM1xNJxico6ej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rM6L0TH14evRVFxxDMN8xxYmKXjzmeI9u8FaqoGIDKxC3aomccTfDBSvgmzWpxOyxBCEe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MNQMSsQ5hgh1olV0GHiYdGOg6HPQh0uGoQ1OYQ3Cbjr/Bhj/xcfQQ1AhDmECBCMUOhCVKg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21Ofu/wCZuDTUVVWYtgS9TbrDx0iqIxpssYpqKwlXEpgRIwo3DevaH40typUquh56V0uXB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DMBgMLCAhFQUBzCV0CBKgQRukYHSnWlt2eH5hKWFcgND2RIYjJCSddYdJ+IPKwcdXL+kNf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SAdzMlvB286la9qZy+OQ4t7YIEqJAlQJUqVE4nKJElSo9WdzmO+nlNWaPxG310wlHpJUSJ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MV3i+WfhwyRRSaIa6VFxLM3GPaM7xZpHXpOZiObqPaO5oz7pxNIGJhccx3N/MTdzC45am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xyx10WfZMvVm0YN4jGkDMxZixF2qaYMXKgQPLDdRO/QJQYgpviDKcwLYYLimJDzPOezpGo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xO/UMCHQfQIQ1LxCDUvoMGEIdbn+g4Z9n/HQZcG4Qz04gtzBMpohuLvLnEXS4Qh0KibpmV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ikZuHcqGEtFVmKhNykM2Tq0xMIXwy2uFRRVRM6sXmHXY8QNPhEdjLz3CBhGEzEg5/y59tl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CcdU6BKgYgQCEIQqEOgIHQhKlEqBMewad/aex5fEVJ4Csbba9yBCPiPrQB2AD7nu9M07/A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wvt7XD6ws4yaTg+H7TjoHRMMdI0kqV8R5VZG0/wAAcsZcvLgdg4IxCDBlec+l17SpUqVKl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TokSJ0Z6no1ZpME7KH33QKPj1c9GJ0OFhyQZGpUki4bqAH85AFqNt1M5YAFC+8RC0NOxLu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1mT9orsfMCNHzL3rPrFJr7wdZUdsMbcMHsylOZW8rEG5SqYMMOtwFVFnJFjqO52QR3HMZU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d4K3g8OYI3e4OJwwvMLeZyRY8XNN6uGsziCHRhqJ0zU2ahqdr6CONxZiiqKLEuDvoINEvv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hqDLhLnpDU0aS9o1f8TePYY++oGYLRYxMAKKL9Y5qILE2rZGVaW36IhLln4QCC9oSEmRHD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G7BliUaaIBeDMdcJJDaNG4r9H+OnEuoQe8LK1qUBGxVQPydzyQYTb8BFVr5jvsd+QQ3EAR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1WFcwhLGDcIvUKLFWG3KH8xAGHj+BcGqQLkhLo3Bmztx9sfENh3ZQKXZCKJXiExWd0RRYu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DOIQXoqBK3CRi8XuxVuJZbmA5g2lXFlPC6WY6qYa5jZU24lt+wzwqx/H6SQLYFQ+i+h6y4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wYMUFhBYMGEPoIoCqAcstI35fm9233hdeOixGM8yH3oJ8LDOtQPrflwobKfCUwyq26An7M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+TUCVKlS9zp+xT817dMeUwHoh++Iar7CERW8TMGZv1we88vVh04+hjHqxIwnRxHqDKOvVQ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/1U9OjHM5juM3QFsG5nz8Eu38ZFub2Tv/AA5/RcU/Sj/Upm/gjp+CVH7Ma8felOl8o34R7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8w6D3TsjFl7v87RQ/nIn0fJ+pfj3KlR/CjlpRaayh7T/PWNsD/STPx+IXqEvU4jO6axTvH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4xjPmfwyzIE0wTMdmGptcdjxFio4qz1cHBPWHVcvcelXeCO256R/Z0G2LGYIwjuGIoMNQf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joQhqHQ11aSy6J/h8oOYUgGAMPWoANoeR+oUoKWEt7ECKCstCGZff/eUYxo3wO/mXNU3vP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tFgAFy1yx5/8AB5ib0BAO+qecTMf9KwE1RzLOIBw/c/zn8x5GGWovrcQwy1D29yFoO0WJC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4967RiyrE0nZ7kwrpDuR7ncmdDxC8xUOP4ILe7vMv8n4hfzmb7cepG8QrgavpYUK70B9ey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c/SB/MoixYtlI9/EIFgEpi13h7tjw/wBTnWFnnuWLcmUe5dvyjB3mm9dr5lBOQQaLiURh3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9KhxEhcnFZY6OHAJXeS3iOVy13j2p3CBul/YJUg77C3PN1AZ3gmuz+40oWO0qgpESrmuWi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Kom14yTiyuwtzWpRDfEaQcVFbAhzF3DKKxoWmdlxsKHby3UG45+gFtRmm/wAL+IVAGiTvM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v94l94MKsTuqgum9kXpvRg9z5iO5FcOa1q58HmYud0C9k46DUJcMegKW6gW3rvNGSMz6Xv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yr2Wz7Bfuk3CXLHAPyf4jEVoMxuetUXfwgXUxg+5OLQXNAvnnUbWqHkAyUtxG6zFjRfx0u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r5PiUJrSuNVej+a7w5gSopLcjfpDLHmrBNq7VC+FJSF1qfQCzcqZt2L7A893mG2YhLDkf5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qXiDcSV0ejEiRMQRInTqzdLD2f4jv1ek0fb8EDEejOZ4SifYRu2cy8zXM3Gpik4g3EqWVK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5i3n5lM4nefZMrJ9iGm4e98J5PhOEviUcM732SlyfSAF08YlDikrBUKF8TVmyJ0KOsxHNR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JzHHTT2xRLiO8vR3NQ1Mmu8xY3HCYoqHrLo5YfZMkFl1cMwmo4jwxMvTs6gx0GoPeZovMu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Uu4TnMGGeghOIZmYYhmd4FeYPn/lDmGog3/KHbfEdxvabfwocnxIrt/bLbP7oIYIFisIaa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XFX52tbfm4xRaJjg5gampwzuuO5HVGCoN+lTSe2n6iDb9f0jUmu2xn7QpZaA4g1ALEKR5J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agDk0BdeRIhxCrasYiLLPgIO3S+vBGNrsFZRkJ6D2IaIZglAfWbZyCfHliXd8YHke3pKqV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8YeIfodXfdse1yi08xPU2QeADQs14issBH1h4yxH3ZUBiN5XCGjuMqD6xWaDoIjCXENa7o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eIVDF4lFk0ZJ3mBdj94pIVlTY/wAR4apBVsl48jFEMGlsVcncYIUqSwbcS6G5aAFsXJWod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IHsxEQSsNp3g/+BQFFcLGCBsdrvOSXHTQi/r8EbwDPbztcn3iqd38SosxORN+lMAlYrJUW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euuYQB71KosYK6b0/rEdPjYY2h6ULZ8MEgOtI4yeJA5HJAIAjYCD5Y288SJ4F5fxuC5olH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5iaL2XnDo7bDg+xKymMipfNHpBzkAroONSzs9f0zHZOpNhU+x7RywOVa/AA+4xU/l+IzZN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FZZquM+YmDhvMA9UgQI6iBSQG7KSpSNkVzIonGDQ8A4IgjeptbqbXj1d/mHKFBqPg4PLRB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0Ytx31FrvtLX3mOQN4yyv0pYEvOBfzLWuIEkbTY8W5fEU0lxDTu3XozWtbudk4fEYKLhC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OZGwk2Hvf2itl6uXIVesmdSvtgHXqw8gAnHg7Hzpg2WTvGXGOuibiRIJh0as1Z/rdo793S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jGJK6YL4YxcWeIvf7Ec/4YNP4GX2v5nj+TLOPkztPkwY5veXtBfed75I8Y+YjDDvlDvQKb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rHbP9SmYDUvOGKyjF7syI9MPWzZNFTa+hMRDqDcdR3HfQmIMRh682jllmDM4hqYsKstQxM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hSysdmDcA77m0ngYdjfVnQpLxLvepsizbI7izFiXeCeqOBg9NuegYbhPzO8EHouC9BuVBq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/AAw3GrIHhB6GI9OOg95Rv5CwRbVVVXPeKBKM3fmYi/5aUuqq/JLG7kFEC1WgIJEmRVjBh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KXK7/AK4RxNM1yamfpwNt9sHiIx9w9ZKjLzqBykcMOMx1ZdkUdgvEWZYVHs92GWG0Xcupt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Z7eCfQNEZINWFr0P3AoWxSFYcyhwhhREVetPcil/rZev8QyR6SkharzUPdz8fMYFai+2IJ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hBitErUFyxeoilerneVbEFhMIdoLQIQTYyd4rYsg31ULC1ki3gsDywFwx2Fuv5gUeIAAPc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UuiOcbi5YgyzEXVtXDyrBrDWbxMQdu8vEKh2QDdVyMKjSGl5B4qGrBFBu2uY7FXg2Clzlx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8oCMgBrSX8sNYxQ/ZPtnwJ+70LuaQJrjSJIQZdE8BD9kAIdDqVHEFEGitVLoygEntwoZc1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4rY5cvpUXNe6wuYeIPb9Y1SXtkQz8RL9JaZRPzj7s+5/iVV0V+YiL/Mf3T4gjqyri4tetE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HMIDVk3adyV2AVfrK3SqXLKrmEKZBK75WxDjLF7m2e8WMS4dZBoG5alGI4nWlinP+3GL6x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49JXcXkrD2f1LTYtjyuRxz6wPwbH+HzKiahqvmGwMjRFLQ9FG0H0/tApC1aOAOWXVhbZOx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JxK3yBHQ8ndEp4uqlJCt6gwEelRjLlxzGMEPTgmff5heOZsQ0fb8Uro5iRKiRMRA10CuDN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fry7Te2bKX2S/B8aWcNBb/wB33j6/+O8o0P0/ZMzR/wBeYBeKpSOZag2y1fxMw/clQ2+IY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iU1bKe4iLZb5muXzHucz3RdrwhTQx4la55mZU46Gu0WYlRixz0dNTx19pN3r0PCHEcjU06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UXcutmO8cdyghEMXvCMED+eS5NkMGHZOWVrcEdMEvLiP5IZGfc/ySszHeDWIfZNnSXefdF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gwhVVDUOhiEuHQro8PK/yhlhr3s5gd9yzP0d4sc3B72T+XzO8pBC3av3hzV+tYuPZSEikN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4bovQ51Klsq5fM8d5dZiblinqUIW6iGwgzpC3kVlUHdTUqVhlraUOzsPec4+qiGmPX9I2d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iD1jiDi/mG7lsZXHfbGX4RsLLgca2Buu6XhgAB4v+9y4ugFhaeYcMAFu2e0J5IDMd91REE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CmkSzswnxU4VeRyGpQdmMF8RDSQdJioi8RxL5GYVg7Fni5QZihaXmmu0W4sAppZRLZUe8w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Au3g+YRkEA7oxUwKGCuX3O495cX+l35lzPF/wR4g4lxZcb1X7Zt/5tgvOrvul3DlouEQb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azzzALsAL9MTnoqHphBgX3qEbc8RdvNZC29HfcF5sJPaDBigwaJ6d50rb218w2XrLEQMDY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RNpmrWaLrxGTAZw0StFDFquVYgDxzfaY2UCaex8NfNy/Mi1BW+A9UlMZasRY37mRxeMPiU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t2MUB7kIGEACOVGTogiCyXHKmjw3l1gnYfmMVSzSDZLaBQAWowQ0bV2VweKCZoJfLS7MhR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wXePFwbN471KpZqAHhO3FmMxU7ijSbJaAilPmfY8emkJY2Okm5Hszb2ee/eM0/ZDY+npF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QI/iB7U8QKpQkXmNXWrgsqnnxBXBSfOLz8/aCNbzebe33mjGMeohGMczabzRm6fM5t6obS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MZUejqVjMVvk/Azv04gy6JaHQVJZvMa8sxHlT11GTUETjERuogtfLADHyyuRHw/wEofomT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qJk/hRQFv6IhYvWhXRAJUMtZo8xm0UY2XyRNx5jGcx8R1NW4y2OehTWGqigQ8ygrEVrEbM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LtXlDWluWVRN3kSwGyoeNQepSUamm44OaxN31gxaWbY/JLK8y/MFWZt0HFRFmDiDFC6qHN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5QYMGDB7QZfRz03DdD4gtqYCpD8QIalZ6d56RZwykQdKFex84h8s7q38JKw1bSCe+pmlag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zOPMCgvLU4twn8EvwBViMcHEEhuOhwc87/BAxUsbTCNLxDNDa1BzqtvuORhIlKRwcH7Q0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OmNsxg1NZxHI5kaRqMGUUzdQ4UtjR5blRvng8MvEw+sSQOoiI5le9LhpXGWFw8otO52PEM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SuKhavtHcuy6sim6C1lAq0WPeCfYIb3F1tL8gI5l1cSoBW2Vr1OJGIis1r2hgImaOzB8LG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Ob1OXZjscHsVB77mWT/qTSDLi3HFVZnpj+JcE2F9l/kl0Nt90cWUoEiY2rRw0w2MKRp1xD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/qUDcwosQ3DobKgHy/UtAcBar0W4iw+HStEUGIWa+9PPsjQrVJcuWICBhc7ZTNhiY+W4W5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jClMChGaeFwCEmTJh5iU5fsi1ofk4JUJ0W7Vra7XyzNDlfzK1AxDZ7gYPc7QdhupaFPq+I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icl6r5RV2ZhsYFDrOsxtpfJzCoPOo9kUKOfWPbI7AFAeKIFzLC6KuVUHwD5YAHkI0dyeNQ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gXx+8Wjk1Hq1wW55tunxeuZxO4h+uGaZOqB+ZZZ8WGVS6O2IgEJktB9Kiyv3dz2D0lXUGX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jZHDQlNuNPgIajHoxJUqMYzl08osoqSeXrPvJp+HRjGMcx1HX+bDHEfvHo5muei4g6lpdm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Pv3QCWaXxOwoLDMqjzBheYZfeOumv1lh8w/lz0fcx1XlnHQwdo49Y8x5+g5x1anmeSOZz6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Uu5S/SWySu80hcdgKk8oBZWXah7oTRbBzFwhFy+sea1KyWPrGmp2XHMEwRxRcy0HPS4MI2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Zt1GIVFohgvO+qf0SwJR4RBIaIYlwnMWX0WZFapP8evxKAKKA5YRGJ2+3iL2L8o1dcfzCx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NRTP3p2fEx6w0dP66RhEimITl/rzLR4t7BwHgj06lg27+n5hAuF+YnqT8xFMLmV/klYggo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YnaeKfXTLjJA1W/BEgt28rcxA5lpTav8AlAlFsMi814zC7cw4ll1M+PDzCGt3KDDqbVD1r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6NwyVjhHmXaIMBAAwasVDiypxGCAM1dw9R90PZiVqsV5dAbzpS1yacbuZi7DC6XeISS1PA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jvWlZ+54hQSG7DF/U/PNJroCagKr4jrX8irGHUx98H2E8+L95Sq1zvqY+CU5HncZzRm7ZI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UJNYgfaLEHoGI5q3TVFv7lIXXtuz4ghAH2JbX2IACD2dvS47uw2cwXgWYA0Y7sQ4eX53PM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VJWcfvjbra/Nw1nCV6xC/6yQ/eEMqvYF7eYKarjwKof5uZf7sR5esove3vERLcn3m8DMxf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8L8w2/wBNhNonpLyzFwhfsGfVO0CxXpA0claWLTXcML4mU7Dc7j9Td+YdpBHF1rtCp5l1W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hQ3E3eZdHEoDZR+g15OSDlHrGx2efELkMLg6Y2f5GXxzGWuLD3lIufsCRrjENAyrUrPiBl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UPURaKVVKsa10YketRjOImIOnnNGOn/zM5HmffENH0IOOjGO8dEmKvH4GOuvHWs1BjEr7J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2hVDRRAW5gBZLIXMDe0CrnLHUdTX6wMfhTW5tmdy/PNCcZjHc8Y5jQYnLt0Yx3GMOzvO/3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HjoGZdS4EbQd4nLIq7ePSUFUuIAwOfEqlucNEW583G7LMwneEFblkvJc2c89MO+6RdxhQc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joLzHiGYOIPMHEuDxDEcHMuzxB7Qil9+i+hcR7i0viH4lKAiiagAIQ5ly6zLuEuiMVhhGL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48qY5Cx5R7d4LwrYA/wAStcqKUBPe1/MoSNceRmbrAPfg/EorLkNPK4wopTJBodcFfMUrm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AEZSkXX+cQUADABqfA/lODyn5h+N+Jaidh59nj8RNCq8BysoyAzyXLDUtWIOc8P5fEuggW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CiR7XCwCLXcq/ye0sQBA8915YADiqZwu2EzoT7zMEHnL+TUuR4Vnc7MVkTDAsZL8bPtNdw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NTIH6kpju0crdxiA2bFjxC9HcNjvMvgu+KJl5EVvdrDcx3jTDsveOr0OM/wAviOaGNCrYs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cy/15mkWfiW8r3Zh+LiaJWPyH4uMigG9AUH4l2qxj1lfw/wAQLGAbvESLSiAzyQBah3qs9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Ewgw1EjbpR7og0Rs3C9iJqAls9n5X0hpkTFZ6LV9ZZWms/APTMDTA4aK7a1MaEaXNSzCwG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igJ65jwoJYg/codBdAcOLgVVigf8Ae0QEgRdsbPx8HaEA3cvLU+YRJsr+U3IVVWei0hdVY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AXfpFD3Xnscy6YYvtGFfmA27vEsmpUilVaO+BlPeDD0psrLs59YBzyysIDXqry8HA+AgPW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nhWj0CbC7/RFstHAUIney4RtO8R+fSY/cooT5LblAsoFWsSYf6sRLtu0BVKmQu1e3mU2zv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Vg/CUs2yRYKvR3rP9QKLaoR3Yk46pc1GPQkcR6xhrfSb7Z+ZpiG/RH3gwHtKqPQMrfRJg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ia6d4biwThD2Q44DEOHm6Vf6bn8JswYTbLAEDIzmO3TMHvDi22fvKPjGKP4ZtOJygzLxHa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MNTmMHafdSnDlnyhu9DqJiW4l4pXnUMTN7/6mHQ98xNUL4VfiLqtfnNAVecsfkTP5qDGvs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ytzHCQyRUbjneZyl4jq7t0LFu4Ucxxk8YxFjoIPQc3DtBi7RRYroYgwYd+g56AV5fLDxCG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V6d4FotIWJM3622ng8QIJRUTTTWfMM6BVpgIJIWQWkoAinAARmjjMCmW02wIECE+BW94Ha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WUGlLR94UDsSgIljOAOTR6HHRcCMdoycLAXAKwKDBH5JuRoZ3DLpVlONT3rbLsv6mA7mPd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8xm09LOx8MxM9S+z0IY10LUqH83tA5I6phqDIIvoitl+IuW5TDMXHdCoyDWC9lzJQaIm4i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AwQCARb3VORn1jWoq2raw0CiN2Bf96x4jLi4asXKwPYv5hKi1N5hz5a/E4aZFZWkly2yiH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oAA0q1FuGc1ftcrgHZ6wjtCPhLlpdhQY3bA8ktv8AZazAVzpKdP2gWiFfBVvtDbXAKFu+f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A+0FE0zAVcPG9xShFqtqys5isFtMzTtYW5qWOI2l12aTkTklwzooapsHZahPi0Al+rFlsC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UyN0KO0FHfb+Ryer3jB3j86WArDh8QuoxQbvPMfagBLDAriqv+4xGinPpHzSgsWaF8kTUn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OsBEQGSbcQGKkx2MsaiwAUCgsUNmzxRLsqFhtcDOSrlX5kh5/Evamp/TOW2vyw/CZQiREF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iVEKDFO+YkmLePQYaHigf9ep8QfG2uweGINWA5n5TQV2qIEt96zKpq0il1tSUhuiCNPqRq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mrWw0im/iIFDbxsnEqVGVGPRmXRNzl0jKKvV/BNV8zIv9XAolYj0c3EjHcyL/AARPdEouO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NX2nCJYqUAYOLEoF5ph6R+Yn2Q5QMY1KcwK1FivtNGBlmB0y9aKh1DsTulQZ9jN4+ETc2y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Y3CPRtu0p7z0Xl2mGpp4hO2WFvmMsSeW4YsN4pAOYa6pwmADjmpwjELiMpMlpmYkVYZxiP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PH0qLEW5eMS8zF5izFFHiHQhL6Bg/HReYRYhLhLi6HeE4hqMHMuXLhiXRLgG5U5hGJ3+Nh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HoQgwhTBSpNKQHBK9S+IPRBLaINQDAAeIQzAgR3Qo+8Ko3wECiVCcQfa0CxPJHcEQ0Yqvs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QjfYuzxGF4Q1EM4N8yoBa9ohYNd4yraEJwGraqR17QfLc/wBFlpVO5zQV0F1ef4Y+hQpwL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5OwcEcU7xjMChutD3PECm+JV8LEAlryRgm7YIe9Bn3gI8ag6vGYbK9eKr9Ag4WxunHrD5X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pC90HR9argu67wYVhKK4I7CPqxZM1V2y98xhi4NQDPMFzSJV81sWoqyideJYExhjqxiNJZ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zD0kbmT3j8RtWSZWhbTRWSXm43YODAwWq+ktFmwQxq3gDcwh8P0M1pU8tHa5lMMLEQsox5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8So4EiVaPWuIUauBhdX8h6kQ47wieRXG9b3C1pqfye1VLGjlpnVzA5GzMrKTPAr/wfEfUQ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6vNQKqS14Fl/JXvGzDMFd39ri1jCrr2eGBj1YsxrshdCgvN0c1MQ17ihNlqm8alR+GX3vE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NnJcMtDZDWT8stqkbY7IyvB94lbFi19Vg+mIZd0y+9jh8kExPYr9T/qVKl6KDJNlwMLqH8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BY232jnl3QaxVWQg4NqbtbUqPRJUSJ0YxidurhGNnc/M0g0f6YGejeejGPR2fPo0CJ0S30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jqOBjiPbB6BPzF8v5ESd0FbhHolRep0cxMZ6fdSvs5W7sooa9FNyPQuZyY63HUfWOox1O8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4YZZymEyEDE8IQ0LVVqU/K8ajr20cuPeFlNOazKbURvSAVKZg0AWCiNBqYQwS2G8VN2XHV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vOJv5jZ5RY7x9JqDLgwfPQcQW8y4RcwcS8whph1cQneMOjzCDuUG55auquLI/Yj7x2g81G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cJoOuHJDfgI79yXHRdCEUGE5y8QbgwZx0IEPEGHW5cuD0lPkf1ApdtwxWHVQZQEvSYEHvD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V2Jgjj+B0vE7z/T6Q6cv/AAIQgwYmKDLjVfrXIePdgdrHTAC8HkuYTKQDJiF0HxiOQdv19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nsxrXjh/iVS0lNfGdL7znBs9U/iAshxBzM57H5eJVBhjFCJGMqo4DTCx0Sxzq8nZ9PMSi0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C+82CrnsWh618kuxAzjIegUe0VWFWxQKe1YfabGAHvlfZv2hKK2RYDr4OfPpMpeoeAV+wx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kCR9VTgKzmzAb8Q21TUcgCmy1zsmYqUmOoaKLFvzmo0jAI2jAvbZ7MttRD0/QhhfeK6Ajg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YuX9tdF15Bcj5DXqS8AOVbfA0/eUesF6J/jfzDiax2ffT8wBaEeSVCIA0RM+0GHR3UfmCb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kqoxIIx5jGJE3N2Dc2R0/p+ZqmZf4sgdE4jEjHoq/wBNx59YsI6jxG4bhzOE4h5dAvwl/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V4m6GT0lGWaItXchvcNzScTX8wajQqOviXbibnomiMXzHccXiLhjrPQ5ji6j01GbvWY+pO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BvMtG9EAqKykaRELaWNkiQ+N5Y1Bp2qDrU8TfhxMgXQLlqzc0R6O+83YREn7xYYvmEeZpi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ENdCXmEGDUGZQalzSDuDDmEIahMQ63FgxcOY+kracYbf1GYfldehxGMuXEwzsd5lZVSOxg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hFiDFBhAwYMGDCENQ5hGDLly5VVjbbvCQriVbEsNTIclRWg1LsSGJMqonWEnEc7mWs/pgg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+bmDBhL6jBl1L6Hr0IdAwZSlwBa+JYFQFnQl1EelrkdiWqGsWzwyagQC7lJsuHg3UcoBVJ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4i+sBGBWqNjGCpsy5BXjR73xAh3GrB2aPiXRFSIJ3Rh9qgN+aGuB+H3e0oHM7lsJ68nkis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qDwPeK1afxAqe6r3lVwWjz6DbDicBB0RGXRNPSh1fdfxLMuV2yrIL4nF/nM2qXfUP4igtY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5XTXvUJIteEVZw3PQeWB/HvGGE0sxeKj7qv3jdwI/EFqRoCrA2v8Ai/TpUqAfmrY9puTty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RSeGSYQOEzh4YOIhsX267ezOaDE8Ae59vTrU4iRI9GMYxi5iwzn0bJj5K6RUO/wCNAq5UF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1FT/7mOpol46O4bbnDNyaeZiuYacNfb+U/wADvHE3R1uWDUO83631ExiPMHykseiBbgqp2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oz3RLXcYKneZRI66d99HmCl6z8r8zOcsKrceCGsQJTFkQfeWh3IWgXMFRqhqUj+UjAFwG0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cS4OmbMMEx9YOh7ixLitji7alnfWuDLlw7QxCE8Ibl9IYuIeZyg9DmV9TNZiGHv7u9txlr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+ljgyHqS6w7gwcRZg9A6BQgYoMUHEGKEHEuDAJhGBiQCex4943O6svfnPtNsrALZ3t1Hcp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j7aFaGTMp4IMpalFviWqv26dhKENYigJPiABSUsdgU++oqD7KWr0gqt0Qr7Q5oUVvnt6wo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0Xr7y5cuDBgwYujcwBdj2czFGfsghXqURqDKNcy1khxXYmwU94AJLALee6LxRwqmLzySoo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6swcytLuKX2jkUt7/AL328TJSU1NuqazRqHow35xDD4PWVw40PT5V5oH2l9cFetX5I7PtC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YL91l6zHwL4Hei/cho1i9C/KrXq4zmExqEF6dvOKvzLHkyiKTBHIjdjGhjIyk0C+MIKPuE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sn86ZTRk9gia2I3Ti3kslm4Z+2vshfWofEwHBKldauFgYQy+fZ0kEbM5BfydmDZSgWMrjF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vlNxIkYxOjGMeh6Nui0ZdmhDjP8nuTL1lRIkEZUSLA5o+80946jqa3HcJ3jsi4h0doM/WY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nMHUWcNQzuBVxXtzqPhDLiOvMYLLyTWrX4oD202fSY18E1HMdRcSyKOWOOjRGPed5Wcx1D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BxByzOZqdoahzDEu2Y4xbzMFywLuYAy7gfDEVD1IwjTl7dJUszzLzF4mS+sKC54GomYiCY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VuLHmPFSziEPMHvBgweoMJ7IRYgzyhDUOidO8XoNSxFnTzyf49o/QCVCKGosezMyZrMvEJ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MMIMIW4dAoOIsYgwbKyw5XsQJNaur9rfxKR9gpZfldxAvDgjBau1u7htx3PyeJdbJTQ7S0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VO7AJUClckrauFUDUCoBBxEGG5entBRoc8xJbRLpVh3Vv2NRotaBwdo+wPVuWav8AMMOJO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PBizfudnrAOhCiPuRzOJbBj0HEGGoQhFDM1TqvqzLBZN+8sesMQ9I9naHW4uYapZSIQWsR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JZw6htvDK/UTDFa2IginbjDoTSVXmPM1tST8XqR3UFXZ/P+HPrHeXbfwD+UsPCI9n7Ag+V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NeSBDHCA9HL3fMoPwfaPtyfg19gTH4BgyDXzv0qXmisbJw2unHDXDKxCgl+h8qL8EtoYu6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/mUQ3cPf/AJMFKO4dk0nhjAdquHgW+1d/WBrGwDAjXbG5TwyNBG+E/MrHRJX0BrmnnWvin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h2JFatARb2D6ZI9GMYxjGPQxgnKKlO34TRBY/5uCpUEqaMqJExBSHY+8XoOulw2wMMdLjB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+35Jt9KbGFtCoJeIWA8x2gtYpTE+Z8U/M2OwE8XRPdHl2CXrXRtHeI37zVxyT2mz2jGHMZ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2f5Y6c6htCDBmFE8iKiLtCXaYKuKpNxvElzDF47zhyYg0UdFzvLxHcwX1lbn23UWXNZl1c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5cGuh0DCGO8ITCCw6CXUvEuLLu4y5xgBL9/cL0dR6EOgzE7H3P9+IYS5pBhBA4zFDCEDBi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VoJRS2DP6g0RLdyFNrCjExajV7HZEJnJK09nY8y1FnAt47MslScQb7v8Av/SY14JouYF0y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kS51KjWSt408H9oPJtrQTNq7rf7giC/s38pRl3zAEDLkfkG/UNMPQTylPw/uJVqWjR7c+0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y4Qougg9pieZsBe70MAOvmGCic0Rou5pDKy9u03O5Ey1DFJ57zEx+YgGjtBC9obSwuic5F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w6RFo80gr50fz5mMv86aMWZEDyY3LUjntKJltvCPyrPAMNlb8S0PTCwqZ0fnTS14zZKH73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5msO7vxcetEoB9UvwX7SgCwYzeh48W95Zygq0J5zdezKIiitLGHkd84jJtBiI1b2BZpO55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ks16wSJGGWnsJhzOKnd29olPHfiX/ALVjdtT8Mvo/Q5zeE9Rv+JodMIuap9OjGMYxjGPQx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zVLg/xcDErESJNkHEYlzE+5feJiMqM5l2svDHSM+3lXBpf6xOL/GYkWtixX3iYuYbn5Ixh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H5iz52TP2ybs7jt026uPPR5mWpx5iRzGOvo/NPt/5huHL6wmhOSwiES2GGLmckwiOITCq2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xUDo0l336GWpu9Z5jxhmF9FzeOunwmsyl1Blw5hqXB6Dz0GYQcQg9oMGDL63FixFgLsKxr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vvFxMhawwMEkIIIGKbQgwfoBcdwtz+kaWzY1+7zCAxBv4iDjD3gcXJP0s0QVEuMyhQz3l4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UmrIRhCxAMQhkXmBe2XpjEZWHAOPac7Y4ixbwH8YwJoaNEAiAUSsysStzTUXElopGBQgEB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LuDBgzBBuLzAeCtGgO8tg+rqtUv3qYcWnEFZlIF2XnLqORc1N9GuNxKTiq35h0rVbYISUq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BuGr7u/mPL9pHvixTqtwIFTZc5QCcekPoGVNxKNe8enRKPtHhCHyZHYMr5+yxyBEsPeOXE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jRpnOKrJY88n5UNh/6QNco2A1i6u3hBxa1XAWl6ukaiYmpnQHIzVO6gykKSE/3Z8THwVnV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8sf1Y60NAHeECDgrESz5xBFgnVCWuGCRdcUrw/DniBwoUkRL2d8x4nzUILA++nEyyygoPZ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7cRjwD59dx+kK6MOj1YxnEYIxiyzlMVHVO5mqC+qGOujCM4gB9w/MXGejHoczhnEn8olAX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yP4jou4/DE2iqCVETxDj6xzBNYzKrdJ3kW8dzC6izRwx1G856HUcdHMZlNEYE5vM9F0NmG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SkpE74g7BGKskRTcd5A2ktTwcEGBjQFTUvcvLOJfaLuLHtNk4n4LlJoxYOZkzTBPGb5ixf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wmHRuGKgxe0whqKHQQlxcRYuI5j4lq5Ifd6y8XKTvL6k8djKmwHHQIGKKOeUGXBrosTMU6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QdjxPRDmEoSmJcMA01cxMMt9YUxKskDgt+Y+HAtvmc049yIhqNK/hlRv2rfiPFivL9RAC3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bdBMZ3YRQ/HiE1/jKDBLA5Vo7QAx8x3AouU1cpluZhlpx4eHw+Jnrbe+x0LLgsuDBigxT7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AFG/PmCDL0dnpe/aIdq7W/jH5g30mr933lz7OPvtsJriuzhLNVebHzUti/mkXKa+i/cvE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kMKK6loBOVTiWl0VSro2eu/eN3FoCrU0ByqwwALSSvpR7CssgThoD7hKV5Wj9mBVizrBdn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texVHT7q95SsBnQlq3gCg5BexC1sBQB0EKAKtI2tQV/NXs5Ee4Ue1RAjxbUHsNNJ+alf+R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/Y8xxd04hShVZrtP+YRyonG13Q85t9yEj7GQW/iUieCneVorRK15mFcf23Bnkw3XZmS4n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x6QbhUOz1Oz5IeYxRu9hvm3PzFEgNJqmPuGP0v0XFz0Y9D1L05Tl0bMwntf56RuntYQjEj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Tv/N0MWYzmENMrGN3Dq3KZCwtrbmPjP7E+yfhms5dBq4RXV3lwM9HeC7+zEfvujZ3PcX0V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npPLoY76Gfid54nGQewOjZh6zhDUCiDHs1dnMND5I1bKljpduGUFv7HvCyJpGyFsQWsQaY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UWuWtm4/HUYeIyu3Q1YqmUUBBg0QbhFxeYNkUHqPMOYu3Qu8H46D0zfTjotXKkc2V4P8AE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ouMS+l1Cd5pLh4CvSOXiEKLtOxFcElwixBw5xAAZPwLy/7tDDoIrD0UYdTJyTI4WZTDCnD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b2tOVh+0dmAS9jBHmZQArHx3xzPZ4he08ZfxPcTiLFdx1XiVb4nohCzCW+CV3HYVQ9mv5l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hFBhu+Ir5HA7LQ9a1BlawwspNPrVRxQ0Zey4Fytlh2xkw5b3i2uGx0HkG1TzR945FVdnFt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+zYIGbg4CmGq9zfuMRhQC2UJYKtVr0mXMjAKWlMarmOiLpYioLtKNQtZkgb4fbArvcYWf4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AHqv2PQlZU/5HhO8undObgEzJ7kzQ23dGPSgfQgyUL0PtT98YqRgHlT+1PeV8I8Naa8qfB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eKff7sJg41zdFFe35hJywLfA+tRGZMsB2M2OzxturPZr2i/8AoxiRj1GKM0gxMLuf4MrWE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PRiEdTcdHez+GOLFl5jOJeGLC47jVpZcvyRlCafb8ZFj/AMwxq1w7glS4sqISs0xFHUWpn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47895n68ZYzmLD0aRuO4xusQusR8R6ON3YhqbMIsEygWMHEPHTDmuzDIwZx4mfVW3p/uas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vM1goxiF8xZXLpi+2KLEWrg5gx7jzFBxuDKPSDMOhY6EwiqDZO8G4FcwgylQly5dy5qLtG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/LFuesWLiMWcMCV0LLttOCLBqXBxDUMoQooMwnoIRdPRBjqKCvu1B0CfTGjTE5OiEOpM94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BwR1TA8/MEpvsOb5vye0DWj4gA3qYJLQnterAEVA5YwsHuu2ACXFixLHxNE5g7QooKL3mk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g0wPpBSWAHw9CEMzTqCGCD8Rz9gHsOfcPtFtHJTXPmIPUrczRFq+CZd7x/ENRq4BeGmabm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PGSDuGa4AB7Fp9paljuHlI52uyKEfeCgND7FH3ma4my6JB5ORdRYVG53dZuZXHmaHZWP8Y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LXK9bNR3nlKQoL1MvqoY4XT/L6+ECQKUETAE8/YYy9op3e80doInqh5Re0RetWvAKPn5Je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QH0Ynit93JlDRGW5PYSjXrR8SonJHixLlf1EXh/sdG4T7hYN34Tow/wDBjGJ0ViPQk0mjH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9wzAqVHyfuhCPRpPPTlmI8fwxbjHHecy+i0TjUXMXdzP0v5mYdvwx4f8AMTWa+8HdTMWKj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6G/WmS7tQt+uYgyZ5iv1Z59TccXzFqPRzHxH0zMtxx00w16JKVN3tc/CYpNJo10OmyHaGo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D1mGZRg3nqI8k2ZsjT2RY3FxFxuHrFiKL46RCgwhZkQSKugahCEDFiKEXmCblwZcWXFuLM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RWt4zPUnpCG53g8RUXsxEBdBhAxQYXWIpFeBEfh/cFy9pEpgTsih9oL8wXMsIbCqfUzNBA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MPSqkhrCJZNXHkSu8MQkp1BywYlgGuUVUN+UoZ9vtw/NQW3XZHqLChy8CWtDZe82nHXc7w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ixlQgaj0BjpQUIseUVEyUW82h+K19q6EIRdClwmkzwoUveE/mHsqYFvWITLYOmCcYVKyRA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FOwTCRCtp6MKMjHkAWm4aNZBZyZPuSitRQVYGfs+yAdgFR7N+8HuLdzR8jq32iAVVPZtBH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30DAAPeyBTq0IGm/ZjhayLQWtIhXinvFYgZrm0ViAlVUavYMIO7SehIiNnNIjEDvz3oC6x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EA3F8+XsTlFtsYNudMPmKfJNAyN4QRZELS7JAgUZ3AMGXItIpWr15zGO43Q+Urtx79Kbmw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rejHUY9F3Gcuhn2TSXo4XPkgvwW+6EuLFjroxY8Hf+L0PEYTmcRyNzIx3Fmdv/wBpoeD9o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HuMM33jNyafQDmq47TzmyaXMwHeb9cvTtfE08R14jqMXodzw6Dno+CYiH4zowYeIdXBhpl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pT2luzKckHM4iTZlDn0goRsZrHeuk+cxO8btgx4+kWai7RT3nIiixH5j+JYTBCLi6AxevQ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2jgwSKXCXLzGFjh0DLAwhjy1uCnoyhg1xBmxmyGonwt5iBQqXmINZzMBhcMUUG4ugUxS0M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EspGFdlb/AIsxaOcB7fqLjv7Frr7Q0JpiwkWD2Y8+UrvLDECo9AVDE4lIXWdQEykdj2jO0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/eHkSqflfbXzHIgXcOS2w5+gGBiCCC4eRH8UCkdosP2Vhm/vT7hCDBhF0KDFLqA4ZTEwOC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UoNcyyaLxLre5fBo3L8EcMoeIbhA+9xFkBy4UbQZZcyCpSkGz6N9598O2k7kYFVUO7X36e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QBJuhaHLainihwlw8phfee+ZLhX5YFbHlAALz7PL4No1nb0Luqx9qiBtZBV+n8ntEeZyuM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8slB3o9ZToMI0nzHkuoU737McV7ytOhAdAK5KWgWOckGxInwjVFShYm7eiq49enAkG+yD/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s+5PszmoNS+l9TpUOj1YxjHNyq6iYmnVdH3/impDbdl+7omIxIxYjNyg/L8RY5l56Xmd47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N2f4Z8KNKCxNY8IUuXZmb5TSE1lz40+6n3iZJ5j+SVlHdTSWzFmDN76HcSPM4er1mPpoI9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Fcw5mXOpmFWYW8zF2kQFcTDjKlYhhYylyFTXGp66hZzKI7Edpd3H9kQzlFLzNopVMU4oRZ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iz0FiKpcXeDB5hAxUwcQZeJcG4segsjiQXHxVRmLWTyRIoThmpJupgQFgtRmMSg4plDD+7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4iCifS05LONEqAu5cwXJQr7nEtMaYoobi7xVGRsenLWPX+4hqutl6OornMNeUX7w4vaOi4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qIZiQMvaBiBCBDTmXFuVyLS4sbxxFJKpVeYsQgx30DMCEEIeZgks8qYr4jvXdRBsmd9SX0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segNxQSrMkZsuJ4aL8RmUNI2MdHkxiyOOFpUySjYxCMFr2mTl4Ig/ULStCpmgimMtaVQF+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JVF5ynf3ikhE3KKXmpK1dfmBSWxNjyJwnaadqfQWn2PvATRCW1oO7cpmkCiUoaWsPQrmLB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Bjz0ubDKfP2TADGT9seY2MqkeZbu8cHvFQDCvIGO5aYWNMnLA+RfiWgrRKLNTRQ693tNsL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lNqHpco4XNOCqxzvfMOk2skO1FseOTaXpbD4G4wfJwf7sfhK12Y7XC8fbGLLly5fS5j6GP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Rbj0PQ8R4v8YgoQWnb8PRneO5yjHT2nMeH/FTBhKxGeSJEoYSw7glZf5MM1y5Y6msMTJI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0jLcOH8MWb5Zni5S4JknmcpTM0nDPCO44Mxdxj4juKViM/MVnaewpBnOE2mk4g5YJeZ5NS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HkLGClKvJuGPmJOYXGGUwHmK29PwxYuCP5mrgxFQe0eIsQeOIU1B5uO4MHEIMGXCFCBgxQ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WXLzFhzHMoTJiVmSopUvxCbA5U76yZoQt8u77RWqnLL6EIQmgPzZ9DxGNMoCyDiKKPEfeI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ubv8ALEb1mjhm/ZNLyiss5JmeggSp6SokCpUDcqGETFwtHYCZelKroOhqBCECiBiYD5gUL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wPrLlOSvbEG4qbz/I6U4l4hBB2RRRQcTuSxw5hqQquh2Y8iQEp7Tr0QntzhlVm6zAGsveW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vPeAjvgfb9oqfezQMNAZoQvvR51hGmyqsauND4a6TgcMOn6UuLYrrUVPxd+FvqiY7QWK2c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s/mCAd2YXlY9nxLIh4hVeRf52wQ2JeM7OznUuLmLi9qQxwvffzDYCwu62PU+ATI7NroQI4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iVtvFSyANeNiDT63FSRUts7HZ6e8aJicIGk4SBdDeKz1TwtXyTkZcKtsL7Iy5cuXLxLjLl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jGKM0jzFYzSLJ7C+5NYPa/ihrfRjzFmMFkdR0Pf8AB0B3lSu8YYxHTCHccMFh3kbPF9mLB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wjXSQDmWYaroNsYkDZ2cxv3uHfus1+sd3XeZV3uJ4jqOLg+Ix1E3OZUZ3jCU5z2NHVN3No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hH3jKD6QiWD6kuoxKIvcBIwOahhApmXuDHC1FLxL3D0g+Y7ih0A9DBBnYiqDiHMGsQYu8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9C7l3BnKXuXLl36dOIBbIVaCBWfevjx+0YIqyq2vQ6EPPQZcY6yxH7PiB3Ts9AHoOPvBi0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SWPdQe6qYBxVxFlr1JUqVKhCpxBDW/wCH9w/ASoEqVAxAhAzA7w1AxBLHEXrcGD3Z4zKmZ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e4yaTT6AKSiC7wheeoIUx24d+peJ7MVK8PZle+HLuN4garomFZWDhLgdenzKx7u8w1GNNc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bNXhaiHUgFJqi+9GqIvMh4OQnYGW6mB9FQ8hc6o8S17AU8j/gfePKA2uitB2DtCADINLrz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Zfddw7RvzVIK7Lp8JK4XJpPAHs5ig7QHa5XkY1AouodoN+fFy4JsXxm8tKWX6QWhAMoVW2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BgKhe2QekpI0KyLN2dkCJHOg7K+X2i7mIrwKhvcHCxbxjLaaWIVgtoopgOYudodF0AfeDi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TDmnxCiYXT/kEeimQFTvkEhI5IZzw2fkI4A10X/MgkwtFieGXBiweixcdLj9BYx6FPHo2b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/AOMkJ3ne4vaUIy3PRYPl/iJCYVHq6hLhnMvMVu9p+YsP+LIjpLB5iorpFUGXFzPguY+2f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RbrUyglk9EdS9xjG8nTaOZxHUHPT+zQ7zI6OSeENQ1AGdty70zyIfmHMOhVJLSnMWWX3i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ZivSW1FMXO4MuD37R5iig8QhZu44MUWIdAwiuXzBxDMEgwbhLl9tQYsuLLrUIyh9z13XYI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F+ge8foJceufRr4fn8xZ7dGLHFBl4hv1/5mSXshtXjBlA5f2l790l5YIEohKz0DtCrzB4J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1M+T+pl6BKhrECBAgQgQhmiBddUL7Z/iLNw2fu3+ooDdUorgCGpR6j8dDAwYZQYME6g6O1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iUwJpb/s8wM7joq+M/aYMPkT7JBvSDh8tQ4AXky+rOMqoBZDI0f0ThJTNNKjKJ9PCn4ZR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eKO8vAhu0DfDUDaHtcVizizJ3Mw+pjMpdTY+s1QGjbrtABGLioCuDo7RZUxLkXkNnjJAZl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eHGcSwGn2vTg9o1AA5MhYLbQuvMPTjVtkvywquZW0cX42wF5OCFcTfBh+PvFd69AuQ+Ra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x6XCtKAwAaIKoAL71h+agDp4ijB81UooBZs2pr0DAeIIZSma3nWvSmOZbwWz438D8y+yad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PSgr/AN0hwu9pvU0epUqxfdPQDXvDJZ1uLFl46cxjHXRi1FHmasVLH/h3jxDdvH5iX2i4j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IimYs7P8AEro78y9wjAkKHojA5lgdzBkhYuz/ADLmslziX5J2EOwjDc7xmReFFVrwwDsTe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TRmcwZlROYm48xjOIzmaKix9gnOZRhrUdIHpHSS0LU7Yi9wuW/I6EyIqlwL1iZNxS/j9wx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xlOGlOKF8RfiLOYwgwe01ipegZg1FFWICugviLHmLEUGGJylwfMutMW9xNQZcsS+lxRfiF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9iKgh5sCPQ/8AEjpGEbiOXQX4i+YOYsjT5xEz7t/g/coC7VB7wWs8ih7r/EQIAd3kx36WX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RplhblX2hqVzNYGIErMqV3gYlSovaC0u2GLmVXtKB6SoEDoQ7EDcGJtBuYly55SPF4/mFB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F/vaGQxHS+H8MuXC0uCQYQKHQWhkhAAO9v2Mz+urf47QwRvBjzE2ouGFY9IBiuFrwXG2r/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alDjurod2DRzKo+DsQhu3DmHwyut7LcEMPFNcS6Jdh+N0+jOHUnyHb3faUD4R7+I0fE0NQ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jdniN+yCI7MZ9lQ1vi5Vcsbv0q5dU4wqRt4BtjtE6JO8nntfOzZ2mKoTugFe9kC08OANyp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p73CEVCupce4+6U46LCqFyfuXWiAN7R5eSrjsMcVuzydxly4wMuty45Re8HEuLFjFixjMe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bZrPu/wCSBGMyiRj4g3PavzQUM06m3VbWUwJD9U/gR2vdzi/7cSoXHtFx0vvMtT3RITFzd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7iUtfdHMbPQ/aLPuitmjHzHUfEdTFRweITUe8wPgOgwLj4dBwzIUjl0byvwElZhroq4Jl5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Ag0ZlQJ4hZY8dpYoMPeLuosGCRRQe8GougzFKCPEcUUuiDLse0IYh3lwaYN3Bg9CXjos5l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WM2y/pJfUnEGGjUdV6MbUJ/g3L24gFD+57FtlfqBifrz9SoAUBxBsnzVjp4tzkSpmyv0MB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aFPrHYQQKhXUId0S2mo7ocSo1xGEGEC4EpuCGGPEogu8RKDaq9D+6iuDvTJ/VMBLipe7X2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KLzCXiMgPJbL9RrU32YVARcX7dNCrcywOCI+hDthQuFQ3WvdlJSLjvzPR+5X+Xmjl7rKbp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Sl6lVkPtFpCnsSqIQNgD8QKWyLn9j4+ZmYTaL7yyXfZb4Dn11Kexh72Mryqr6JCG5KCGvT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hwvfA4NzwIwBVscI37eI+/ihFgQOcARYx0AuYm5AJ7Ka+LqGvEHYV3jyh5ww6BERClFjNB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k4uUGA0UrkThHEItQPMtK3sylM7W2K1EFWLezzqMLLly4tR6pHEZr1NYvjflmk9u/kRdBi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R1mXhW3n59ZXV/q/3D+5fuI/zfmZs/wCTzFL/ABQG3yiBou77Yxb+CLwy6y1lVfeWapuS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Z8RTf+XrH+x/aY27/AF6HrzM5xzLr+3B7JDhj2Ua8g/72ikJRtesSg8UmA8VPypaFuYTun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rHo+YxiQS8zQqfbQ7nKD3jAZtiUMdeqjuxFl1hDiXHVrGA1uXl/BAWlfEKxl8wJoPaMuJw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qhljfMruwEvh3yHNdiAx81cX1jsuXbOZfRhDK4qYiX3lmaMGZZ6CaRwi7QYdBAwsIPeDBg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7i/EvpxUd2dz8T1necQxPE/HQOpOIR4El2Ks7kTGCAW1bxFW6f8AG4JSDvk+8sj6GLcWL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Lm9+0VKYMcNMdlQYhzNwIGYKOgUK9KMuaMrE5z0JtAzHUyYMzKLSGx8Ptl+7KXSbJYfNCC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mXLg9DGyBYCmg3ABIPdn4hbf+yo+BWiHYjwtTsn8xpQOO33494HLFoR2i74YgUwxZIQWY8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4WV4MrDx9kH43Myemoe0VldBzFopr7svfBECO15mAbjhUvMCJSJYnaMC44S+Zb2dj7cS9Z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E2gvFpl222ub94M9xV2ezLgTw8jSVBRCgfg+0o6togfaWpmkqRiKmdeyehlJxPgFgS7I32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uF3Qy4H3FqWI4cC/vBOQ5EW9/WW5vOD5MRzTlLS/B+Y1rRSLvgx6w9xaQKDtL6DLgxY+os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HZ+H5ekW/+ZIal58TKM5TmM0iwsn7zfIHvFLK1PFAekAtguvd/RGMlXcT8xc6+6NnZ6y/b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jTNHZiihorDGjw8sEl/bTDx+T9Sy/ykV/wiTV4KQbZa7Ixp3+I6bSo0n2iG5V2Z8RBtdFd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yIlZjzHXReZ90wMxizwizUJcGYE7FQKPEHFQmyeScMAkEeIUsz1KbzAMewTg5mxuI2GYA3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bmaREINUMaSJqW3Mceu+kTV8BM/CkIUMc5msMm4YiglxMUUUcWIqJowg8QzqDLg7ih3lwZ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LnMWjESVq2jD6DX0GTrWY8bJdi/ZA9hYDKsddsi/mOPoLoCvJX4mA9ovBmaNTle5p3kNd5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BKolQMRMRWEon7xDQw1UdzmExYk4nFDm5tli3EOVuz5XMyXt+yLcOR7563Z7D8zmXLlIQI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3m7W4hgJ4CCcPSDKp5hrcOVXrir94yufAP8R3S3GVP2/mIA1MWT/MrAHqD8s9OSR/BPRTB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y++4pvEscMvdiROoSzi3DBNsPk5S2w2eEcpYVEbVM34TyOScHIpQ10PinsiQe7BvEbH0mV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2Ri3Rd+3CxZNbsfMQ2EUfK7PPHvA6MIURSC68yxUJYQN4cesyMbZvPKCuAFsGjK13YZA9h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qx99CZ9MV1+Vl/MCCLhrCtlEhKkxQ1LoU41BAfIPa2xMRjoBozhqBDSE24oikBZn3gdlXF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uXiLLixjxFRHshWx4vD+Y9RcH+Muxl4308YzEe+gkIwpEzE2Xq/1HLt9f6jyfL/Uw04eVL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+GUG/sj2THe0lef1mDIgdiK6+SbdPmI2fclmz8xeBfNxez8y8DzJcKTyBFyw+Ylb/ACjtS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FwJO6VMPKWz0co6xHmPmPmop7RNxJVxCH4mosx2zNXggRVHa9LpQrzB8QBqUMPKFWUlLIl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BAuO3aMYREcjTANQBVmILsgUKDNTcumGLQvEByaKYZZM5l3nrhqHMPXE5E16DxCb+OoMIv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4MGDBlwe8HMWXiLuCRYzC1k95p+ol3KvUMQ30vobMkDTLMFeHrR0HmmBtYMMHZOSLDF/kz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PM+Sa3BtmBM+IMTE9YMAV8RauLnLpENsJrMq7SsTTDizYRqPaOl4ftJcPf82EI0FZjDcVP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ixrg0fllDQKmvB3iAEC1DlgvzBeegKu7jftLvn7SjasAGIty+0bYhA94Nx8jBnwSxNYRKu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YKIXd/TL8flTBAXgKUYRI6Xp1hySlVcq5uMUXrYEVz3lQUK2uAtiWcVcJZWbWvb5lhTuFT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eH0R+ZVK0K5GrPzELkQiLbtL1LPuEvuKBpLdrf4lqxw3I96jnMKwfgU+ajCktCH7MQ7ird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7iCM8TCW+sIfsek0xMJfRfQsolLS4L0PtFREYhXeWuO4NJIF5mEar+Zp0LUVx5lzeLSgNz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TLOGNd4esxzC43BDtKXiomjVN3ExmNNxAYHxE3YQB4PiZMj4n/Ai3CI/qj2HxPGjlafEbd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EbnEBbrMNpIcujRl4Zy7R8V0O8xjqLHEuG5qV3go4gw3F2gcSs76FyghkuVqKdmUOUPC4p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eNWBfaKmmXDCjcZ4htdsdqgTWk5oipetF9GmMpxUMoO29rK/iZaLOxDXuBM2wez4dGAQx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Bu5/8RA9J8RYFYLigxXMMwZcIGEGXUuXiLOpcuLFoxHO5H4IjW0fvHq89SHmEIdOZXeVlv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nQcWYeUySNln3JRBtHMPJy0w15xiBQ6NYc8TiOBgKzWCG7grzrFdzaGO9wjkmVOYmIm5nD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WZQHzU8iH+CGjOU2mhBxcuXF2palLc1KSAWRRBG8wPaASWPaOZUqBW5QSqnEINXMsSgJWZ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YKCoOgl5LNW8OaWD3YHzXeXcpchrEsVehiwdpc0C6LW6s7mdQNO/kZS8i1lK1EGRlsOyUW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KMWkAt8kzdnkT1xMTVUGlTge8osBw7yFaPmX7ZXT/AAGBLd19jV4+0qVpG50+DBSELWvCD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DXlEpQVwupjLY6cPQ5TT6A1gOrRGpkO81FWkHz7EBkcFOvAMXcSGI3GjbUC4m7agYDMWrj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3YRpI0uNxYnRpiXrdUOIO6cVepXvUpmOMwHN+0BV39pyqN8fxAMxEW3kjzIsum49yWSxzF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fNMbOZgf3Ko+SZO4HSynqJzWJLlmPWHOJYP4j5jExiOBnMHPEd1H7RNxqOp36NOOYpo94U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pnng6IioObO/SPfxeYJqesJlbKhFrcpKcMpW5SoGAldSkBnMNrZS9x3gzKgJmHQPCY5Z/H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o3B7w6EINanlLIO5eINTCXFjGIrtxFae/UlRh0YdRa2gj2/lP8mUQVvuwUrwHhYD+1gv3s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psBAr48xa9sTtnJzHYxgGm2JVDsg7i0BMMpvBiOJc95kXbOUwhZGEMuJVz1TiOqcwRLuG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XMU039ipffKvYgozeaTDDo46ahYflgK5WgeAlc5mOIrEQqBmBDtcJRUohM/S+JU5juCZtQ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Tn0JMEHYonlGfeLsLrDD/AJCveLAQ0cA7BxLFmUsFKsGO7zA3AnsbLEFjLihZkL83ASHsY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iWenEV2hA3L4IZWQSr28e0fU8kqzvmXJG8f4TPCAFpogCCx43HAZ1ZiMHm24MYnnIst+Wx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s4+Il1tPgxShenXEqwrzC1zBNg0o9xm4B9WKxhvS+JfAIFWhNC7xbMTWZAgluL4Qt0McrU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rWAnMF3B0Oox1PskMegQgbiRgQ4gd4JXmVljE3KxZ08NzjvNx3GMwLOUEwEOINyq4nLGKO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xjmMYzUwZv6yUqpgoPeU9YoLLqPdCazC4yHvKC3ME4l88QoaGYMsqWbg4x0uoXxBphuWZm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V4gjcIR6KuBB1zHFA7wgDieRBXLpYXYdOKil4g1LgwYQcy/MsqDcvfS5cWXK8pT36qgNSo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h0JkhYO5fTcVE5zHepnwxu0b/AA/3MEd4u5s3LAmTeECo0eJmR04YahVLgNbYeyRWMNsb/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mJgxg2k0HTI07xvEuh8MU/NTQeIuejMniEuVmXSvpPBf+JweZgDeUVD4jgqaelVDVRSgju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wxB4ixruW+wKNQFFrdWQTabYYGWRWegweCh6TfUXcmGPYAIM7X1mz3OZmGBxKNGV4l+2oP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kpzCSpRT0QLeJSmhnvKUMrJBvbus51A+Gv1HOQ5cwzMM3TcAUAXxKuLFFvL6+0AeyVd6G+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qdieGNUhQo7XmGo1up6peGPTOkxcFu+Jitla54tNEXbrB1Te0bkvUdC+kUZqp8zgfMZd3c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HUSmU6WM3LZfH4mLPNQNzZuM0Zwj0XEJi4mehpjqsR5iYjE3F3HUrc0izjodsfEYvecppH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mekYx7XMZhuc3smHMGYQ8TZUMkTOK2RZMs7R1HMJo+ccWIbgwYNag9oYhplQJVwKnMOYHM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QY1DmBcrmBiBM5uCs1FqxDPhLuKeEEgwFRcbh3QBnKo8Jp0vb0s1lgbVTYjeS8uALrXOUG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d2sQvsRiBkJwQUpDX0XzHmBxP5ieehcyRLQXaW7RvCAj8f1ORmFxd5QpMT/UjiM0ZmeJpB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GXVm4RSZDMLz87+Y6jzBiCmZEwblhjjxmKzT2uMDZB9fXsUfmZVGtoDM5Qww0TkH361Dvd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F+f6mZ+8pTyS8nbEoiW9BsQ0C6la1l+8OxA5CC1crljW3PfkDWyKfFIDBZwpnPs940frQk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VTwC25rh3ZE07GfXqc46TmJDM++PvUwoJ46NDGZp6QXhuFpGfVlD8l+yFau8KnFK+vE47i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RPQUL3TR/Mo1yA7lQ9/5iFqzt2tH8w2H48sKh3MzzhqolY0bWWirnG5ZKHbLU9IRBd4LcJ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mnNb1BENosY4eka8zLmazySpbzLlU3DcIcjFsV8gCKpzz3gA0yDn1gOLfJcazHOFmvaDA/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MF5B6srdPePZBTuS+0DFj8xRm76DzFh9PxM3bnfvC2+i10czmPTmOpxDnoy6izmKO53qYY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73EMx8QccQTS5qUzH0jG4945Gd4cwVTuyaQ1DNY4mDOcoTKLA6CBjnoHPiXMirnOy5SLmZ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S+INQYPaHQtOl5l46G6loHa4ENQsQQiAIsvaBlBBHfwMYlk9oVgzcdAPWIFuHPAmC1+SFM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zKf21bhNib5tKm7Ki0ANXFHGJqL1QwLVNMI1WsTiZmd6mdmoPAIgwema6bwPaEJcHpeISs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onfOUYiPJPnb92P0QY4rmSvMoUov3zMJlBywSOIs1N82znc3b+ZszCEDUcOMR4SYozLMeH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wvb397nkSS6X0mT89HhgCtyuriEF1293tMYNoncuHMbPuiQWXiVM8ShPeGlXAJW8al1y7H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kBctWKcgQGqrDXNtM5XTMbbBIzT3B9okJppB2g0PF7zcVEzOvni4G/HPvErRDtdsRVkMsC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vLvHabaIUGNzC8Wnww1O6IPi7+MFE1cNAra0S3JEGMIE/mYvEuJkkv0uHPikqFmHHeF+C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wUCeZ+GpkFGQVHqTko06fPZ+0cirFS30f4iLipxUobIXwynDM4mBulcD5+ILyqSoHGfSNw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dzjED+PG3+HH+syt/ixGrN1MsXxKU7q2WiBi3iOg9Fd+0uxYQ+YKBpabre2A5MGxA2fH3j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xRQGdwmDBaeP7PQ6jueyM1GBcd+sfjpK3ASNVBKxBNselSolTiMZWIJWSo5jiLueXRuApi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6eU9I5WDMeYxOihmO2p94TXENMPvDMzeHfoBomnaWZtgG0gppWASV3UwO5uDUHMuDiDxBg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YM5g9B9+jSEQwuDTKzMA4mQ9ZmToZ7wysZ3XmA+YravxO4F9IJlTyZvGnilJzL2iWpNLVn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lUwoICAZvZ94eotF0Q2GUXQC/uL7yo29oUSgOSajkl1kA6iFpq8R0Eyp8FKB5Q6L0PLNmE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xDmHRg7G4Fg4cz7E0Y6YsnCfzFSm685mF+8xQASuJgXiG1BbKmBmC4zFaPJ+ZmX/bgx1Q3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j0mb8QPjBse2I5BoffMepdKlNjLnq2ox7hWcfEqu/h/ud/wCH+4Db7urFL9pVjBVkz7VvY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afZTQRWXMpZKXQDuxxAoKjEfbWuJhlrvLUuLO3YxE1a2NwtdS6KhB/g01C1jI92YH0AdNU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FpogY8swBEuHjMShdl7ZPk49FlAQC8ImK+ZcUodHacsVWzxdPKaiq00faAwS6wbLwcTFYw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rYmBEpAYQ4bYtfsJr3lTe8KjOe1bPmHk8Q5h6LhJkr40A95VAHhv86+8R0rtWPrWpcgjeR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TlLDl/6PMCN3+e8S8dZE9S4cx9f2y463coRrnxFrw87fMSjyR2F0ujmOcdAarFanncB7W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bmd+NBQi/MbQSkC4JVqi/HTsXsn2RdC7i3FIriwYrbef4m/zO8JnPRraM5jGEvNTRhqMSZ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O4uGM1e3TlNnoeajOUY7nMUWNziNRcx6fkgAHuTGGRrU0xMHEXLC9xgcwizeJa1qy7uXZF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9wxCGXormkN5lwhdYgQ31Hc3NujSe7pjOYcGOsQcyyl8x/A/EcNy17gkq5h34QHL9ksOiW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YZ9PE3gKFfEQV6gwGyqu/MKqRViLzIvaFU/CwdfiuX5DiY76DMZifOfoYfabsK79SEL6Bi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dhb2xNGc5zlz5sU+8Zn3mIawENHpNRNEtZlEpc3KkwXGIPMN+7BXmLiYgj47wQY6JxDk9Z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QbO3LHr5Xxf8AUvY5bgBDgnOXFNC9xtuYKJGcSnyWo4RSmngxR8EB2EBM6XoHyZjPQb3uV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keDA5WCUXbEJblGFRVSssacWR85kXBDLX+1mIINUtLQect9t9oirdRxUKiJauFyBNeT/MA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HaHQOIZOkEsKOZxPEDMzgdzV3BxMWWazBw/OYMqvMss3AzdTcKCl73GIFwPJ3IFtFVU4z2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TSMR0JSl02cS4aQKUO+0YglMlVx5igakt2R4id70i76H6hUtY7Dtk+5UvSjVjXzFPjDAWQ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ce0cX+2s3qZ+0Run9P7w47e39zHhfZ+40GDQD3LiakcWAX53MO02px7+srG564gqyalQZS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EeUAdaKXG4dE9OJhMF4f4PoNJoxlXDphcur/icQ8R1cXHQuWcy4wn5jzDUeej0Slqcox5j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Go4ucp3jyYjiOujmMTc46OY8xn5pwN3LQvs6RnLz05VhijEqErtzFaIe7olhyKu5hcwmkI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FnEHE5ZghuOLEPM+6EuO5hphhHbgLbgMjMqn6EqbD2lsynmovzAdDLIfcg/e9Zk/kgOxfD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tkx6fMAwqDgcxQpWXTLgf6XEVpnvBf2wpEIQuEStTFubHEO07T3UDqziDLAh56EIYnHRcX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FRXp/xLxC5rELmMBu1v5mD5TKOqhDbaMRUTEe+ekZqmi9zCcWHP8AE0vB0GOmG1qoKY+Ic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TtA5hADF2+R3LbuVH0FbqNQc/wYlbIq21/sH8hMHYAPKR12cH2H+oCz1VxiK6ofAYgFtG7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g6AlMAGg6TP7iqGqy42DTjnfdlJArKlNJ622/ZlxVQYHmc0wKAt4Er2TiTvk7Fq+8quiC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h0UN3HCnOL0RHBG6WYkqCWuyCGVLsetveptw2XKy94Q3SUPSKH4FelxkhYbTgwfiCADp3X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qOAtsM8zPOlsDk0FNlJ59I72gN1faJkaDU0T0gifOMv4gDZS2xr7RCvShVTd6PEv85kXOM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FEuZu2hRuA5KsGidyN+KPVP8AqYIXAKtam9dyvaYm02tvtNY8sfMYmgpmxCOvWZ4ijDPlU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0xEiwzF7Kjz6pUrGIlQVOIL3OZXESVK8x1Ex0TME5TlnlHA948x56WaMvcU4xHzMHoXzGO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5j11esr93o5M8oMS8sNXOJtjO2iDnECNSl4g4xF8KbzaoQ3Dc7w1AzDxBuGoQ8TmcThhfQ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iGNyiM2OLL4jaPNTl7wMaJRdEE2fiIu/ghNZNfWNu3zLFw/MMdr5Yf9jPG+WNVCqsGYGW1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XKHmCeXrGrOQxue0HvULizwBFVWGD6CL4IZgwlwmJcrEB+UIbqGjT9pTu8jzzBguYg2sqD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KN+xMzKnyUpUdedg9IsMWCZIM5gPWLWaQ7mmOFSxZhu0WWm4hxQZuGxEKlWYtHUGto3/vt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zXu1q4NRcySuuA/P9JotU29sQVGinziWK6tcR9GX2iZwNysceIrbi4LqGoErEtXFc+SUV2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WKef9UMNN4w8XKIFQcDR7pNbIgcl4XR/RDbNCVCxD48aQIIEqVKuC6Zoe8qK/M+YqadBvv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q5ggEZ6P7U9pbECrjD4gLUAtrxccV3r1Ai+2B2zBBoqyMoAOwSkqYI5BafL8RVlj2YLF7k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TcJZ7lSsQAWMUH6nfUBT9y5EsAd7RfzKhoRFlotedTI+stKV9oNa08ytJpC0HAcRrLAfyY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/MRQEDC1cGreaKY+0YAE8F/FRk91HB4MN7IE1QG2CrmShLhRpiLOBG7LmJyvBSb1mB5wf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PQtR6fcJt6umMx9ejRHcI8xzDno6jqPUdzmMt1OccMeJ3m0Z6ui0Z7x5jMRn4jHTPklmrv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eUgZTxHBOITB8TUodkleiuXjz6ShuUcEe8RbvmWcxhAhDMMDCDFiELLzB8QZaLL7Q3FF0M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GHlmHXS61LO5CpUECCyA5qF16w5i7wvPaZlt6j1o8NyrlIcSpK71CxqVDL0dcTtSPyr4Zc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pgveDBhBh0Ns9I+xYmIoizRA+EGLY4fDMxlnjbg6Icowi8GSo7T31K8YRC3LUAzgqUTcQa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80dKWQRcQ3KtMg6NVoI5p0yuICQDGSFjz2YRHnWkWFQYbXcDtYHOz3MSxz9xKARFPgCflg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kuWdwp9Yx7xDSBSTM/f7NQXUGIYJUSMsNBuLFH+P8wKqP8f4lA8LWi6J6VKhKggs4qhsqo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imFx+DiJTOUqBKxDmE1Ut/FHxNfcX79F7ogB6MG6iWShDstt7fZLbowqKZ3VXEViXwbgjj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yMqzHIzOQr47Sjl8TyPiU9n4gW0z3T1uALYHeoBRDRsdvPpGVlWxGuaJaLUJZC118MwavW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0mziGQLixUtefeILBglryyiAgIXLw1d6iy9pkYfNfoY9ZnBXZCXS29ohuWNzSjfvAIVlT2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GciG0pKIdc5D43KETyi7uCKnmbzHeJ3N5/mYte8cQdxiziMI7jm+rrEujM9Ix5jpg58Q2y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W5pFjM5fM4jrPQ8s0lxz6xKvo53OcRcTc0wxMvHSa6FlcVOJpUXcCyABgl8Mhh4JBbKR6D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CVL6CHMMXCD3l56cdOIQwzSaQx0BAFXFEs1L2lrN27kv0PsxRvPqh7NXTiI6H2YcHwMr19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X/H4hd/n8QL9v9Snn5P6lPC92YcnymPEFM2UexD2yq0ftGhhuAcle8rlBCBAwABzBNFWh8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94MMh9f7Rrb/37wC79r+85HtH9yhf2n7hviv9inBFjmfNGomVne1S40wIcmrFLNLRobZ7w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RwuCA4QoRB5hW/8AAxyTDhjShllTyW7ms5Qtwbhil0v7YgJwcyruGOjhdd5UNdptKh3HV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mjstLD4iwnkZTWnk7MbLZHZ8ixwJtBHCnsdiV74HfKUIIJ5H8QUGsTKsng1s95XuSKkRUl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sVqdoY6OpjQWkws4Arw/5gsvN/dfxBO8Fgd3/AAfMtQ3RmOjxEm4modOemiGq5WPhf4go8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Wby4FwV6QQ7yPOtXwnvEIaO8QGJ/CNWBQMhMrSg+Z+JjcNdw9qg2hAvIMoaZkwFZFPzLlo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r/vmUbEmShN94/wC+ss61ATn4iBTBzbvbcuBL/vmUDT8f6x8J/vmIFqrGj5l+y/8Ae8Qrc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IPyr0fuHN7UOzAvYmdr6sBv8AGYHN+0f3G3b/AL1i2k9/3EBk/wB6yx/F/cYUM7U/cJmx5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BBpAP2YLtlXowbIk7xsizeX5nd7o6zPDokrErNwKYypW5UdTjMYmIIzVxsiu2djcelnO4V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RzZNocTlJ4Rc5gqOmO8R3c3c1esFXTDc2u0PEWSG2C+imVid5kYbdlfgP99Q4b6BjoZmp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qVKFwPvKatU2zqUzAMaShkfaH9dC1CziWuimcSwtDb2IO+FUsdwuNZggBHrOZTPcjjqeLI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Ssqf0iW7PWK8L6kDKtbQmFr7MX1ZAC8Mq3+KU4+KLxV6RQpIH1S1tghAFOCPLxc3JV5xN7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Id3mGNGG8wGszHGZXclZcO8ZLRI1odpoIRZXQcuVHIUxg8+YYw1poF5ldpUCax6zFp30b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l0aal75qW0xr3jkLBErk0VnMFnQv7ksMbvEQEd7ZeRALw9nFS9aeZzAZfWKlC+IzKjo0Xu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NINxKU16GEZ2hom8HtGUKyv5lid09eYQbTguZ54mEjFjlnnzuUAtKQ95e6geLTHJrnhgpi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y5/NSpXNzFplliJzN9BdwUc0V+vxEGTVX+epOAwFv4PiCMnExNnTiGTppGGpqJrtdP2WYG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zlCGpWJYurJ9iFf8AEP2gUBZAAOy1FEJDxxeD8QYFCWxsB6fxBCkqUeTvKSDotfA6fSUd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QrwlfkYo72VGKYwg2w2+0LTGU3fTVP3PmItDg7WF0e8WFaoZKFxk7V8xCatz0NVoB5V1ll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sa4eGNTEapT5uV7+DERPgAcwq9xSGDk9ZZPx1cczcrZgW1y94D+nKHPwYD9Wdz4sP6l+5V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LnJ9pKP0J/wAZEzV7YavsYD9CIbP2zjj1FlgTKza00YghyQRIMSs94792JDUqozRnpzH7d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YxO8eYOTiHMRg946nKbeJo9J8ptzHU2ixzHvOMajEj2nMdxi9pph1T36CUXG+m3aosQfDH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Huv8AFSu0TEs+kqqWziXDDHDMV3MHJjlhjS4zEZ2102VziFTMdloYtDYdFazMm7tzECuek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pemQ5qORGcMDuXq5LBvNF1LSDMLxvVmmRy4N1rvTuJRcgVuiDE/F5gLFBVivBTwDZx4wrO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NvHhLgAYdHdQ23VlcRcK4V/IgXImlYcVABpkKc4EQeYF51eEooVdTBYb07zU9XLLnEaPSH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EATseY8r7wX3aE1isEKzb39IDFaAawXnX2lGKpwjcCgXAH6YmCTNv0bioG2jFxTws1r/dy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LxVy8Hw3HVhdNAQUagqO/DRLjOoxgv317zEd2QIdhZcJzTp4hBlXEWy5QoRq90UyWmC8y7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iGmBy0mZh3cribXCcJ4Y3M0nJ7RgnEzDalKPcZeJTFCW4vcUnLM17/iaHxFFcrEGY7agxD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1HIsafeUDbqQLZ5jENbTYNrL2LhHahWudzLcldvBAtiuRn1mQSijiiEDyWr9CJeDRU9YuD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Mp5MP5mI9fxHQ8yvxhm40jjU4l681LQObXsn9wtLsyzbNDoCOJU5SotMom4yNflWLCKjvL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4J3lxuGbNQ5yYe2a+IXhSI+GMSgUKpjyem4TfbJ0gUw4tCPQ05Sqtr4W0wyU5opkJ+TLoB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Qtkqe4ENJKD2sH2hbJVqrF1t7ltMUZ6hgsfst5iTXDRae7WMnMciqbYQpHOTVHFQNGibYi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AkxuzBg3F/rQevhQVS3VK9amCKgRp+ocJVmgiDPRA03Tm124IDEQDiUcIcweGYC7GCIlQb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YKorGYlLuDNZgeZoBjMKsHMJu5SK/7dFxwRzcsQ5gFvD+aOpojEs6MqNRxcCMdTjEZzHmP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lvo2jU5waKmHQbmLdRzc08ytxR6N94x+/Q7O80+nQ0IR5nMIrK5mZR5qiLwMtF5PWZzHM+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ujNdiYjs1cEMMdZ8Kq8y2f0SqzCHrDxAjuOaXTSNRQR+XL1rvLIudjtDbcnutxu9y5feLG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uV6KOV2lX+YXQoBRWJlSXZU4UagJ4Uw+n+Yru5/DAPakYeQN1HhYQC3LNhwtXeThj+5qLP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duGeP+ZulXDbfLG4Vornwy7S808xkmdubl3C8rmC0IbcjuTA7EvvxLKLI6PbLBXDlZ3ECo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o26jBY6JceZRYrg+Bh9qoABMXDA9otaohpio07c6XBD2ao1UZovweYrhDlupWQFd24FuDy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Y0yPCx/iNuEHgjGXFbqvX8y4n1PEGGJrNhKnLVSiUBvLkvUDd5xXNlbhBsik7PSW5s4Opk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LQTCCd4fL50rALa2sNu7tQlcxNDoFPLKf4MzFnL7RUTCioEdEBo4mQAxNh4Zr1VRMxF9Bi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sGbgLqt63r+CYpbYOFf5K5Jk6iplTcUzHDY9ooeI8PaKcXi9YZlQgQPaE2iVZ0+NRDYTS8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CWXZ16RLWsj7wp6j+I6fNKjz/ACmUaZ3hBYgCyuCOeoLDvlYKYM+lNowSppuMSz0jyNThA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2XL9TLiDvCNDG9yCd/CmZYephgoWoq+8Nzs7cWYxrzNe6fuAX7BK10rR8CD2aYT48C0zZC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mg8gF45V8QQiINRAsxlySyKaJcXmr8aYq28uDQBr7Sw4bzUOuLgx3/wB4mYF2+xgxNK8wZ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v+5VlLAN1eeJYciyxK3W4HFFxuqCyxwuFKAaoLv3lvaNjgYSiqtK4iFAXwTNfMxHvNPibM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e5p7zWDYc0feZxisxMoPMD5H5YlXAu4xnEfo79E6PYlZjK7zSzToZpNo8zRjUd6mkYs5mV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ImI+PoXgz0hiYCHJBCUnCGqFNn5IQ0MxlUfSa3RDvJCUr4rtd/iIbseMESq1FQsZVe8Sio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24XCMyh3AqVNYMxNS5dZgtuOoUbxGtcs/wDe8FdgV9hK+aq5Q0JdNlww14seK/EAUA7q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S17fjzf5h0zFAMvaXuMlqmnz2gyK16QFqVbbAHXd/e/zDHxV/vux2ksUDBaVl8QNlNF4WV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235X37hDqkGtLzXeWegwQKXwTFeItyxv1XeBX2mm4C20+ZnmissWeNRo4X6gEVHLQwnEWG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VNlcxHIDiaaAz49IgucAx7tQoCyoZNWF69ZniAlY3hbGwVCL6QrMFt8utfEsCAuEHiawgA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hom9xLwOE9j+5QsbiS3Ep4jxVfBk+JRUHE0vlUCezF/qDsAuXoaWn0hKBQYCWGZeXzCLDm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HJjdMFAlYg1qKyCyGpdB3HTDJEz7QWRXBtftDUthg88xrYocLjdzOFATt4f3HqZrNfT+JV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sPUYgCnKXyQSdrn4SwOME7P3Oz4gtgr1iLizERt+0o5QF+X9S8w7t2gHeLpCEJXVDTCg3E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lUG8jEDwabKmPoTTMHQSJiOzo6KlSXAu46WZTmjT8VOPDg3xB5lMFtb/djZJ8sRwTxJQcP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L3UImaDz6QXFvA3S4/ETL0ocKH4SacHb2fEZOAvKlX9kDs8nu/c47ALFLqpbxlOQXup3MD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dGCLT7Qf4mh79Z/MZwdUXDIa+F+4iC8OE5m4wN95z/EQAFrZrNRpEq9d0UoSxaWzLJxWWV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iYJtQMVNAh7w5krE4+vSNk3D3/NKEGzMyYlEdNdY3E3FfufzHNxRKbhpVHVTiVcI66Go6Y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xiXGDDLVU0ity2YmsRMTRIxnfEebneW5nfMbj6zSd2OI9JyCQY2wLFCG49HEzxKpaz8RoI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jg8J7xlW7i30Uu+JQnfNYitIisS69npHwXyQ7CMQoo8R1FpxCs1BgwhcumJgFscxDZMly+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EDNEBWp2ELNROCXu8HxHmiAw1jDfrMS8IS4Mu4wsFPSHVVdpuiHslt1lcqm8diss0lzcHG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imC0C0M435PiA7naijLBqimIwC0zBb9iB4TY9Jgse4WPAQTBqDGr1cMDXstOodxesMBe7e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EZZF5jlxG0trcUAkAlsXxHBViCqzOfTDFlJ2Z1OXjsyggixW7CvvMN2lPYSMGcqv8RdN2Q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Yh32fEAZXoogkZvU+6Uqiqc+7K+aG1VUZh2bO0MlTFjlRk+UwWw0kBe5/1/EdBbaMWjcSh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afEayEzEOF5qLGI4Aenic0qpPXFmWGY10vHzKuIIS40BPtKFXMjbUsVF53lO+2hZXZFf+b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m+YVDfmPGv7Z97k8QUaWJYy4FUWRG5ewZjMeH5ireJlPLCs9GoimrZq6hlIGFW3goJhBis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OACD7EOkUQ0vSaQGZodcGJiC7xTOe/MWoOhTZh/iDUKDi3NAAX7xJsRL/ABMkOCzJ7u1wM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9TmQP+LxLSN03+PMYgLY8oP8AH3hj0+auXVR93+uI2w4NeWAxHIcPrHa+Tyy01QA9oRQLe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hu+leoJRe94guod03LePbY+0fSuxmfxOJh3W/XUbBRSVWb7w4q2xV8S20jwP5m0T1H8zDe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XEGz9VEMhPUgS0OiuE3eiETC+8NxQqIf83MEehiZh6bGCua7/ACzDKoWFTxBT0romI6YTv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5jNlRKuOpgRrmLubRFX0rEymEZzuPRlHXQgTzhGPWZdeejidkEzjoUuZrmWMK9SvmofQKi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nN5TSqvmoIIbPgi0SpdC6lumeAw1U9AmB/MmMB7RUCx6DvNZPPc7xwwpGg3xBuUH6EDFE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PEfTa1RVw3c8jM20d6xBgwPGZf+iV/oghsiWlVoC19pQJk9kvV1qUXDQ5biMkyUFw1cGwQ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pkeDzLzij1gRcUWRNRjTkghKlXEF4T5h6nzOMV8z4+ZRGYqjBKIWMqrYDmHtRgb0IvYN/x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Ox8k2tNYyzl7/ADKwIrUJRoqJmPm/uUHZ/jmJ3S/x5hNl/wCOYPePZdyanlEWBZdwBABu6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4RSq4Pg3xzBTvWjCiX6WrxXpO1di3o85dS4vKJ0HyajRUIBy2z9oBJBTkWu97jV/4XiDD0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GAvpolNPmCXIoer/cTjJXcneIW+8sZfFliPLC3eVIsDu+Z6kVetgfmA8kdWsqy6ZPLB0wV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SoYbTFgLnJiZNePzBibZg2ypg2QWMS2Itlm2Iai31xBshqDSPev1AHClA+8zHxV5V944Q0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acvap2tisHdICHEpTt8bmyRD0irtF7cepMhhDLcPzA8ohthr+Ze50PzKR2lgOQmFeIxmot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8TbY95jUmQ+FXMpFe2aQbmp1FRTIRiyTRDgdQGiYCrS8d5iF7Yh3fb0gsRWDEAYI1syzKU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kLmY1KO9q/AxXSTvIEPxANS4P4sfZIyNWKuw5grWq05GufmN5KDvrj0giyygfmNgXEDzLr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KtJfiYDvBd7UxegJkegJjbpofzjZ9aTaNYHf7RVnVFT1la+YOMgPB4z41AqG0AVzQ4fvK6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XzD6vyLB7aiWSucGhe7ELKSB6hdLDzHad4/ZK+LFDa8Pq5jiXuhiw5sa5glPsSx9pTaucV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xC8IiOGY2XxKbudoLA/EuaIV4hphH0nK4heT5le5B38ojvGZOZVlldEwzdeori+h0WGmM0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mFTl3m7ucpynxi3Np4TsiVceeh5lZgy6jHcY56PWGLnMZomeU8ImIq6DLxBq+02CWKEAqG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8JlTEgLWVDFafvKKLOzFQXi0brzApFGeY0DU7IpwWAFA9CIhpzRGKNDtl7a15jDHRmX2xK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Tee0SBc2S3Fl4itoG0QBi3yypghlm6gcwGV4O2VVKNoPXiWFV7Rc+sWK5GKgbKGdEVqUbg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FilbfmXTVm8v3NI/z+5QKb4H9w7I9R/cBPwLGOCdy/wBxC6d83E9L6LLX8jECy9LglFHe6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8SyP8PxLRAIZrKFGkawVVmMVqZQBfsQ++P46Su94XmkxOZbeZm58TNgExJWAl4ON1fmEEi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6sysxe0DIV2gavHqo7xGzitnZsfRNvrGSW7O45zxB0U3bb8RdoNpYWVypW4MP89Yug5ygp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iguGnmEcn1l3S15igFDuUugYG5zG+LJe7nYHA7DYesDMV2y7fSOj2T1ZgxWocdMqYKIKjO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H0hro7EMMqkGJtm7wYGY8TCMXKauVBiBYoH3Mo/plJw/E/s5K8Cgc13gLRzZLAttxblttX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uEfGV5jUor4dl+5EklpkbYS6xxaixOSyOujK0sSrcyhRw3MCz8cSoaQ4ek9HUupgiTeg9D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1nXMrOZ6mOAeYRoEGtQoQKIquaGEzNH3P+o+LLSLuw/xHUdgF8ZjO6PfNivwmduKI1mqr+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OoHYoaUTN48xUFmluzzCYc+YOJeWcuZetygu5UQDpMl4WBbqfcQVbp8gqG/ebIgXC/F94F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LmdisJ+Za2kyDC63rzKiDvVV97h56hZo92vzFKpdqi3shL4CjKXDx7xu1zcAvhFmTxaxpU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BamOdNFwobpz/ABmCi9A6OMhn5jDfI9yJlIBYKalHEoDiOOCeUfGMu0rm6JUyme89FIvae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hpY3CMEGo9DqM5jE7TiazRn2Rju4syt56M4xlxZvcY8+JzHMrc79FgwlJ1F0gX6Q0zIIcw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t37ij5adGpYhEpGYGPteIcZF0C1+Zg/KHgLyriM1cxLg6gMiPgi4tBdSvpHVnVaTxEDauI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zTGzQuIVMUtlA2e8pN7cQJWtGX3mEsPNTpWeD/mVvCrKK+3MWhrjh8TZG1UYjYUV8zP8Ab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rIIU5S7ltYaZWEeGkl1DrvvFRaN3TDvvhndbXhmN/mhX+79RC9nv+pg2+GHB939QPk+f1M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Z5hByXg4PSPslfYtX+ZtpQ+FB9yc4soR1SC65BumM60foUyS/Swe7c1qxKSFk3KIu67x0X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o578KxC15sJCTXowxtj9ashVqqustW+Ig7vfuEYB7Zgqm80IbJTJ7diO2eSUMVn1PzMJ3f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re74h4uhASgqE7e6xSOsp3bpi1K32sIIA8FR2hdR2RF1utTcc4J8dkesrO95pczMMoI6m5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0V3lKQ1N4albiqXmNriVFAPJmdkj9NmyZ1Lm4wP3jkyjOMLa7Zgn02+8EEW47TmUivtLGc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gFVsK8NwUAadMBNyt91P5nbhg/MGLxOKjqDbBiOzDXrzSC7zRnEenKVVYpcpCX0fo/mdog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xB7pfo9YgWxVeWDzWCUoyeNNsltVqeKq/+ygjI57h+2IHTkO1wFAoKYFPTicBVmE7QFL0K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MHGpeUsg5MwcFtw5uC2iyVFqAuG3ShPJCEtAZvBmGGK+ER+6RV6MquTLfRbaXowEeXrFRw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oFdmZ6impHIYC2ehB64lOb/JknbUFbkTyf8R896D8QYrVkGfLGh5hekIfh0VvoY8MoUWU8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y1AjVYp6QGMoDicPRqM9UZzPecpU5EOLWZTIm6TlHjNJ5RNxjHEd3ExuVuO44jiMY4mqZT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LtDUNZYFZjvEoQKGcZ74SFQDBatRWyhEcZ5fXvGSovSZnMWHiLZI6FUuj1a0ljaHFKU2E9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Y89VPiMKRNFn4jGbqXTGXaDs8zJX4oKNquPVA4Er0hgpcv8aDaJ3nA+Zb9hWbHunO1X6MB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UzVd/MWoOqfyaj6002whRf1iAUR1FjEx5zbatw8S5pTd1KCNIaZ+hJUxc737QHb8k/wAiF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37Q9t4j/zR48HiHdiFQ2ndRgrIsmfoAl0D+YKrYVMLGGCxftCjJ+WCuU3uGwVHMchVbLC8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1+2WR1+cLpHlUn3lxCCYD98Qe1iHMOc97OipaimlvmXj4wg/mKdLlKI51+3KXe/LGNWlHx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W4PUBoCpn/D8TNOXyfmESbX5QGtJQdm1lgAneYp6RO5rL6St3IE0fM0YhcBmDasw0q51MS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hl3M3SgSG2UIlJnbKklD7zjpmT0TCOJ3nNBavaPfupZgOIxGZUqoFoC+/1Z4z4lo0ehMq4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N4yypcIfbs7PMs23PSmB7TzTNjUEhYsA0QgzkY5GGocDr4XMCAW5geItDtDT0gtxXJy+Y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EdS8Si430ASzMW/5ExzHUoIHxHEoGXjNBgI92OGn+Z44mCu6OEEFktaK1Ep7U+/8AiXdI4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2MRgK1tXKIFdrZWUJGxbJL2t4ax2g/ZLzriHGIGJq4aOer40nJgOtWqy8zH7RKVC+cbTs2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bkC+9/qLhMJ6zbqMthl/iI5Kl2CQAoPNxT9yUsaFkYnupKyzsPRSMbORiEbeeS5bPLrIk4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brMTZ+GJG3xMOgkZpNWFV1HtKOIxT0ZgMPSAJV3rzMW4PMWekfWEU+6X2iYtzbDNZssczv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+i7uLLFifWOpVx0xnDGbmmCQ+0fEGo6mHTUG1LV+EpIo7MgyIms3FCYvmccfRhVxeYytXq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B7N2geOGCXv8A1xbO7XUp8ruEGd9gSu5Tlf7i3+JItrx4jBaONaYLmywBms5ipbOgVcShT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WgwSuQHerjdL1hShPRRWQ7FqI8k9ZUK3CVUg0KZW5ubIVXg/ZKWQJTyTAHyyy9z985wxBU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8UIwu+zNXfwiXs9yBF/LCq7m3RaY9exiag84jDKNlIQGNqYj5Xkl5rBcazKRciF+kqQyPi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QBbEAeWHoKDmO+/MFkDlIHclnX7u5YAo7wjV3yZmIX+RDqBhTdQMCJZDd3riG/kQe/nSxr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auAgQtHauLmJmG7g40MQbzDxtHpMVYJtCWVjtcjwwKu2EwZUCK9DCD3a+8KS4PF2Ey01Mf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xcwoe0QFaJQYrQ8EVlJrHeVHGY4Itw1CrJVQoMFfPTZAkTESKAd5YQs9EYQVGMxj64rJFi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9WL+xCdVXtLgmb0/uZUgeJbJVh95jkaV4iwCCG7YgJxjHhLO0smJSsPmJt6N15lEG+oYn9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jMwnZf4gTk4GGxmIdmHK8zlFBhQYWJSMMEBzNyWY7vWY9YmeFVTUvpGssEwEA79v/AOj8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VIQFxvMTb4HvAWwWfag/xPB+GAIFu15Z/yGXSV3QdRbCvcIWAWpWQ/wCtM/7oleXzj/cY1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cjux3of8AIYUWw0BCMiPm8B7NnxLEXKntiEQYA9Lv8ZTHtB95UotzkeT5x7Q0caVGxh23B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JEKEk6tJelh2gVQHhhZ3lFBtOILHENlA5e81hawcQllh/KxrSOg6XvAFsfEXsrVGuYcXr7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hPYblISepItlWXBmaKU98+spI3Erhl8gnGGVie0DvAgD2jZrEHeSYjD7ykYEeqbMqj3RW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i2xauLEvGI1mOFjFqKxa89CRYOZlvNbxKw+I1ROU2PpNIOaj3QJWfS1ERjEuKsD0iO0Urv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7TLliCIf3BQtgQebiBdnepTAPglhochdwBXFtW189pZ6tgXZfmCnBRCR1nCXNcRkfJAOlg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IyqcVnB2gxn72C1CUO46grspWZNX3iDgHmACFHpKMh90AaHXqhRsVoWYTB7oNzbh9v7gNi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aYFynuxzXZ6xeA94r9sa5L3YVY+5jlx839QE2Pa4I+iUxNkPV/qXCQ8KIIWsrWVL1c3cBV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X6ITNzYpv5h6hcs83VfMteiqRs8I/iDygqoo7bqLbUVuBVb1KOvtZxFtjbbEUcLBliwAli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lvustY+JMp0SnxYxg5UOIoBZ8+DDV9qYllhmTAXefT7y5a2DTVxfaVbfCEULByHdwlCF0w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H5rAsExqDAcrPxEF1K+cwIEBzRACXBCs0zAl4hU5jECg5iUtB5uFZ3IJNYKmFrlgv4Eusk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Mtshz6p7xce/We006Kg5jwkVQyQ7gsH0lSdombgxmzarwGJRuYre07TlCUKbUhoyq06d2B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LmChTMzLCfWPQAvzN69xry4gHeduDJgHUF2BWrTLg9U36PM0HMNl8znHicppDFbEttvHJl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LYHBDIS9lSogBntXEGtytK+/6S7OEaYTR1FhMRPtCrFo9G9DHAglywVmZArdRsm6LipjKF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baqlu9V3NbyfDMvsBLCl5v0qX7w84woFWhXXgP4gTQehHSWCISvTzYBd9kqpdmGNxsyYfe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RrjHxKo1879RrVBwoeLTMucQHsoq3y795WWKRmmYWXpgETWt0bqcEVeB8sOBaxf8ACn8zY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Iei/iVce1T8yuVO10wAAdiO2jyMNhsqxmVsKAJzzC6A2jct0rW8bZjEabeWZSH5hpvPSUR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AqVhDSx3dxGeXoZrENoA4lajQgEDEfvAIkzmIjcWhl4Y2IrEVccW5lKCOMEvtNl7YqwSs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5zL3HxFqKdPwx6IOJtFO81hn1j3RloJfLKH948QveFsF/7If2k/6Eya+U/wCpMmz3gFHBd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uH5RWLHdJeLLzAuFxAo8k8POIrkI9Le1qsQAjXCzNoImcyhEDEe5CoPwR3bQd4hbpFNmKG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dJdtj0lta+0V38U/p8qYu9Ixj12EBoqoU5ZpuZIA5iYLvqXKkaFbYTdhSS3ZpYNLwH6nI6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mW5S+KqBUbfGpeUQWOaGw4PMsFTz/AHlkE/3zMG8PX+5l/hf3LjgfX9whJgBAXa2t8QUgB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2KWFXfMxuYIjSMYWdmUMqUHOWgQ1gp5jrOZQO8xlMfcnEQw3Ko55miXMFQsBqVGSHB4ZhY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TTMqyCmCyaw5iehLw+sNSql36BYYa+/8ActfH2Yv6BFZVAtxCTLRa94JYx6Agin7aKCs97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lkzcrZLWZEqYLC5XMm/pNYxRgErC54mRWfMDHattTrZHYjFcj17zDhC7GLL0mJmIth0XGa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/ggHmYKlUY0lJDkcru9g5YgEp3/d7sQKtl2AbRDdNV3meSkxCs2rVuZcgm2YimvaGmwgpj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3FtHxf3BP7P3BuD3/ALhy/wCXrOz/AJ+s/wCdh2HxjRn7U0OFXUuOpfhihpBVJuDBeeS4d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Uqh7P7mTKGzhK+Co1JyVFE7MqaiscGp6pQbmsHo1FNd2RAt/q3+YAyB5M2F4Ddr0CPwvNn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/lGMn6xx2+QlzYfQRLGpbMhj71LCZLZgytysMsMQUaEtiq46mUbHxDwlPeGZbF9ZZUru5b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XldzAxby1CFJg4nN3FrtKVu5YxeZeJcuLvvNkvvNXLi+2Go1iJqDBoYYOh74kjRyMR3JuN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Vm2qmgZs2spThgv8AJUw5Ven7gVtXsxp+xmfMlJ/HPIHxMyD+0trugkORM7xRdP74ZPz4G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j+1489vrn9pw/tcO8/rgX7MsHL74/3OObF6uVb+bK/wBuBfty/Xy4f3mf9DNll2zn9jwT9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7+fO38+P97mDPz4l+1PG+6Cbo90Q4+ZH+0Q57PVBn8qLCozBhfeBcUKPslq0pl+BhbjMrA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8eIqF4hi7ELuGYm4dtiq47nzMGEeyDz0E7TNYBiK1uIrUF7QbYG3Epah5rsiEuXC015ndu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KoS+GD5COinxPElG5YQ1CJ2mRDCmLZFZ6kqqncN1CK4uXJ4P8TmVAwx0Y3V21iCUArw3F7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0veMpyV6Nr8R07XeYDFhTh63CQbgbkzE09yUs5RdJc0sCyIZxCod5s3slAPwa7+Thjlg0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Xwg5+ZUii1hhLa676g16H3iFAio8tBfd7Fyy2vBeJjqCiLUwwLZixeH+xg8ykIHiH78whb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jfsnkxLUBXzcGftFBUpnLAwnYIKQFQOJngQLEupXoRWZYcs3KhIIwcRjKl07RwxGziK5Us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Nw4i1zCsbWNRQe7L6dZrLwQ5lZFUYympdkzElOb6K5nqWlr7ymUY8iDthWCHEEyQCzcBGF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xE5GYqGY4svMtKBOQ15lxS2+8UlxwloS0XOGNuYetsVji4vMRq8wWP0x29veE0Ogu0XxFz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JontAFEwO85OYo1AOIDKzRA9p2ERcHtDrXmWOTMBWocYCsw7IipTgiZuGWJXiffKu7uHXM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hpqJNH2iLsX6TKw+Je4HxC1w+JUYD4lmx8Q4BXpKOPxAaD4juB7kAqB8QHZ8RZpLVoekeP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SkwXtB/1RY4n0iXD4m1JctvDua/RDxvogux6JVXJCHL6iNX8aWu/2Qsz8Gf1HLx/Fhn+BM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6Yv8AUlx/Fn/GxmvixO19s/4OLd30xIr7OOf8WI/rzj/Di70ExWNH8zZRsiw2KoYYgjdR4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ViYo7S7eaI0IsEQPjH8wCywbtVFaWG5rocz7o0M4iSjklB4ReZZFx+8jiIv7BExi3ovmIV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VJaZvUJRK6avyQpcQR24jmIZWWm9SicK7CpUmaFTPUPDMV1w8y87MMZzDKfZFTOMQGHIZ1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YV6hMHS42L1WYYE0RSYZ9YmC7dDt3gU98OPvC28OD6IwrQYcf1gYQUCNh5FVWUNAqu7e3r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Xg3GWvODz6wIzCuEA3cG0P99ZS/4/eH9u/cF/e/cAP5n7nZ+T+4lk+d+4b9yKwi82ifvJA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KT+dAuT2YVV9plem+f1Bv7v1H/tTnB8xw/n/AFHM/ll7+79QX9v6lbf8/qNKfe/UA/Y/q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LT7v1P7Y/qVfsfqf91+peY+Z+oUX99+puy+79TD/K/Uza+R+orz/v0hdv/fpKihf++If6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fpH/R/iDKS3+9o0x/8nCj+FNB8SIWk9k/pOb37OP9ImLRg0YEG5CzITl/rzO6P+u8t3/g8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nlj1P3P7Afuf6yBu/iImzeuRbQju4ar3zv/OgiO9SAKfHdEHbQFC9pZdD3l7Ce8Sk2WD2m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BacPaZFdMV512IoZr4jbvHpEvJjHCwWTcz4Y9YxLClv2jHtFbmDbHWMPoYUdF5xeZ8plQk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5hiurd+85YWlue8Kd77kLmh8JktkKYLEFPLjG5gXWsrP6wP8AWGt+2Y8fZB9nwZgv8kK8H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IpfjVEb8nxlq/xhT+sOYk7MHfIWZhmxAukc0z+6lcv7TLRofeH9zME99QWf5p2j5nYXv0w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/M7MS5/NFmfmh/fQTfzSpxV6ztfNFn+SFH805PzQRGT1mWM3rMGEhpz80UB5eYV5u9Zkr5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BwgRpC2oFyTNpHjfJGrB+Ex1X5IvX2p/mI5f4IcDPgQ9e0b/0TK/mTDv8k7r8kwjEVfFX/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G7yuLlY1uCqXccvEKxD1ZReEsIn4iK37SZFG+YiOMd4KyU2cvmXuwX5jVSPYlt7XrEOYG9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mW/6ijr2f0gxzt5iqkACgnqQUukawR6xv6YWNPvKH6JbfwRpbV4TEUe5+yV3be5+5W/w/3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lrInoRO8EGesV+6EHfBCMZVXpcE/gIqqsbQIAKqEEFvoMa2RSPMcypigyxzDlvr7hFfBhd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MnQ8j+DzGyA5dnt3gLzIv4gYxKEKgCHMIrClGklRgIhiyqu6hdH2lepiOdNlprPB95T/D8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WWWQGeW2GxRbWpctmW4O7MruzHtcA7yvMLTWAOZXmEd0xyxPPRWYECN953GPlA6fVPJMEc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vc16O0h0D0RGEnSMNw85UqPl1D4RylJLc9CcYmk3h4kJXxAEriYuiomLqUrHulYCtRGJU1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xogIyPWU9Bmz+MT/xE34eIOliITX6RHeev7T1x8/tKVuB7x8pyzPVPXK8sDnMRaeI8fZCY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dqBBRqd0N5myE5TzBuHiVKhnovEHEMwxCDUOZ/r8RhAg5lTBCGYHQzKuASkqrqHQ10Ar6B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QO8NwIQ1F2l3DUOlxhUISulTiHQ8xqJGJBuK7aNw4ofwwJQwdykLRXvhbdntaB2faGGPth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r7SKYLfErF5y4PvGS6b5Yb4kVAwVWVxyEBw3vUpB2Ew4KmTRAPBAVoiXgjyD1qGTiGV+4Q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KzkAQ5vX4DH26BD36CFZhQrWH2mONBKeAVGN6Zi9srmT4CX5ZLibqVp/xcagAYInNVgaY8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ercfd6FY+pGhKP+pEweyS+3mKHZZ63pldQAxMxIXflEAuFlsn1oE45Ve07OMFQEqKr+EYC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H+sh/ST/gT/gT/gSg7K0MX8RoKhlF1rEHP44f0M/4U/48f6ef8+f8+f8AAn/Aj/QTwfoRm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H9J1gMkvBnjzwZ4c8WeLPFngyj+7P81n+Kz/JY/8AYwD+7PI+WeB+Wf4LPG/LHt/Ker8zx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/ANk8kvN8p5fl1QGroUZpUcKhKZQDlK1tBFUekK8/xNN31jtn8S7UyDhunE/Vv7R+BDnlq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MxMMezoNJXeZROjUrfbpW5UrcOT4ivIg1FYh5jt0cIbZmE0npAlVCZNTLfQHQIDDoE06YQ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7QITKB0IbhLhqahmBCE1CBiEzBhDqQ1DoQWDCX0GsEINTMLlVOIeehOIMuOYFHS47jFx0Y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X7795Ri60JFD+FD+ZYj9IL3Z3Sekq4p2hM5VZaho90VbLoS+0Q5ylNTDYCwe8RuDwUg0F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f1MB18ebPw43g9D+oK6jxSLfxQSrnow0QfEIIVVEcb/zBsOPAPrAMAAFGipkwQbhEhxAzu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m/EgAHgJlQ1LbOmAAGIKnqofzCE+I+AYrRdjwglMtAMjOGjRYVOL1arA/cDvsFUQmGY9uP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5bIPAIoQgOKDcRqAQ4NN395dkT+EHl51DfS6OwUfiEWVFKZjRyZ6EOpzCVEUaHmz+4Q/9W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l+p6sNfW//C6610elf7T73/E3jzcTLjouMRvNSsYiRNxFiUxwuUVHUqfmOonXZMR3c9o3c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iXnEDcMCCiBA5h3QIENdCENyoFQGBEYECXPMfiSsysQYxuEqa6BAgTjo71CBA7QVDoQJUE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IFQIGYdOIEIQgUdK6GpWMdSV0qVHpUYgFdGYR+7RTm5WgFajYwFyyZq4SyIQNTIahNEEC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th5TLodTEq4UmkDEz+FQ5Lu4OneBEmEwJzlwdgQ0KzZ8b+ssIyrlNR4mixYvCYBNGNbJYo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YK1FtFBDeI80blXju/eiBgZqDSz3nYgVL1pg0OVQ1wf3crWKFqPAw+8IoVAUB2CVDKUBmL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OJxD6O/T7l+/Q68/+evpuHP0H/sdL/wDXUPoqIUc/hjFiXcYxiDLDUTLcwXGkfCIZiblRi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Ik3N3pMRu4rm5DcTOGp985dyeU2gnpCBDXS0MSoQMQMdAhCXBKiqfefj05hLhA7whqEMdO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whDo9IQhDHTaVcIQ+kQOgg4hPTreIQJr6Hqxgg24fOI2D/srfPDxLGVqFbu4m5pmHBLray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UQVGBUD3lPeMpZ3IFSo4JolzbxxBRU3gghHp1eg13yfiKN1wHdgMFpU/iCFBQYKlZI7DUf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UZj3BvMAjALDdPMMBM4K9aQ3CBnXYDQESLQaOV7EvYUtO0Q+URUhUK1AcrAqVEQ9ZfdC3Z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8vWAQyzgd1dQ90YUW4M8rrWIdTpcIfcX7pxCH0O9/RcOvPTv/AOnH08dL6P8A7PVmoR6qi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SOCWqd0jdYm9kStfePMqPZKqCJ4jKInRUVLiKFZFneYOJzix08sDKgxiaSpqBdkCuYQOO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CUQlT7r8ZWJqBN9CcQ6HPQ6DNpfQECEIQxDmEDEIdB5gw6EqHiEMQJSugdDEqEOh1ZUejm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a+ZUBBw9/EYSMEfCYMPzMeB9IUch7SxNwOGLNMIGIDmVCnM30LhrpQ2kS1b6EE18ojboOw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28EUm2jzzDX0CQYYMTaWRS7X0Fxle1sDE1C/ELpnnhrqOZlSx3mZUB7CRKZQ5QwGlRv8AY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wHL9pQUwp23yvAUEA+DbAZIN/Hl8x6rj8ygWI9gYqDWS05Shn7YHksA0TBt7pv3Zu+1+vD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G/QwPe4aTDZUL4GD4i44Meoy5uQ9Cd+pP8PuhDpcGX9d9bl/Vc3L6X9HH/wAT0fpqERpVJ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DZggxAzd3HGo7zExE4mtwssSiIb7dFHboJKZQkrLKmUeTvNT2zabbnqhC9cQdxENw+gMqb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eOgw6idnRfJ+MvEqENdBDoQIQehMOggw+gdBuGIO4MGXDJCECECEISs7h5ldAh1uH0vRjq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3LfA1jvS9e1TyiIo+7J8sWFbgP3OPvBCXkUD7kDcSmAJEdpUDmmZDNMEOhg+GX3GXXKWxf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3YwLiAlUQqrLUoPdliY8Nl+rHxcqfOK1dYt5l4bu+c/z0GbTiPTjcwWB8alMtbJdF3yu+M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9zBQ1cJ/EELIPH8Yy9ot9mMKrfSZdBXAlxQJRiJT6juuwcwfQChbeaPt+ZUZ3S1v2a2+Hu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exg9DBNGF8aJqL9k7uiUQ8q/iO+5dh73BTDVVRPQc+IUbGsp7BOyXFJ9W1+0zanai3ICeU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An8P5TLUpYn1WOoO48pHSeYxqybvb6eIR7OerD0HoTjpf/lf/ANZ9HP1mo9HhvZ/KBibjD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n4mm5rzMbhFbjNqeZ28zsTNzLOhNwwwSvNxxV4VFXQVTIzmKl7QzMoZ6MVCFQ3CHaViGp6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qHTTph/tqag9DMNQilVCHQh0aQhCE46CEIodCD1EJWIEe3QQm+l1DqPTv15np0YziMIIMv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qOGUll9pYt6tvwgFdoH8BgAF9gt+GvtEw46kfDUNKR2/ia+8xS7oBfiFjqcQlKixJLTKO8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vWfT905i+r8BhH+vWaP2lp7y/gEMezhD8tvxFO3rX8oC0GpVpzRmFP+R0noI9U7glUGb+E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g88z7YClZRT6v3Bic1bXw4jMs0rp4uoWAJVp3Fd+wbj5KChryI/awcd+0uOjg8ra7iK7bk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aiJeLzv5gCgB2ImIZkO/ZJwkREhRK/hJyTUGEvcuXjPRIjNVS4CvRw/IvrP8Ap3Q6nW/qv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pf/o9Dpx/4cdL+u5fR4/KFvqdek7x6LFlzmVAldo1OkL+FJZziLwIws54aMFG5qlcIKekU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dQuYMPHUagVCDiEHiDiEJqHQgHX/L4ldDzCXiGYS8y4dDmG4RQh0UIeIfSEIV0GGoYgwx9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nE4j19Z3j0ZkWz07H6QZfEte8RNYiFzHBuAcdAXqMLofaV7TiaPbUq8V/oSWGYQouvRJY1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vFfginlTcKhb2pj4wamtXswPlhLajzogcoNgjfo5mekzXE5AgAWQPvDS/xTqqEdTXc5zIZ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BMdfSTRnQG/T+47Wuzu1sP3LmhXdSbeW7uWbDUI+5+fiCcY6ZVYKiowwumafoU7wLgcB6s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zcCOmKUSx1Xrfz9f2r+X6rl9fX6TWZfS4dLl/+r0fovpcuX/8FIeZMuE+YjOT5iO5EZtJQ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8h8x4A+88xHtPmB7Icwhy/NHsvmf2yBoR3DA0B6xLaImZW47Z5gJQ5iHMXTjEwkSWXnU7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ZgQqeUNQh4hKgSoQ1CEINkOegy8Mw7f6RIagzmYhKxPSEIdDoIQYQegYQgw6DDCEIwmkId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Q6XDoP0MYRjFjFgu7X8kBykVM7hAxqUyoJviZDcM33nIk7McElBLlGAxb73JWQa4etRdhZ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a1DjJ6x1KJWLlBcMZHUq3OpQq2BWM3zEvYNxPF+jDwyD9n0h5mUFGNwbgi7ov5j+UZw3P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qoNT1W8GyvMDXbIex1o8a9dy5vVdlNeFqVKADED0gtlQEDHRjBCLpwF92fycxD7LA8BOR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ApFvHYQfz9B17vu+70Pqv/wAH6Hof+1/T3+i+l9H/ANKx3T7EuxFxtzFc5ZaG4q6GWvMti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1cUnfoHEtYIuX0tWFw3FaxjUjm1LwzNTHHUWNxiZGmXhCEzDUOhnECBud5x0DGEMS8QlY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UMQnMMQgQOhKhCGoa+gQgPQ6HTmHUQmodCED6ieIMuDLl9WM56GS4Typf5JQ1MDGZpzME0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qYNsrNbIT0ICKAIHdJf8AMAZdkC/bxK6Bqd9wqqPeaPaad4Bh4iU4SEaWy+/Mdn6swNAAH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lS5oygq2X2xj5hzAzLttosLu5KPXEOMcKcfABx6VEoq9wv7+0FxtFfYlBlipiWMNtw6MYI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lntPdckUfYH7I8j3idTMIsveVmyBPBVfufRxiXFoZj6H6CX17y+ly/p7/APxn/wAtx6v1y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BSLLnOZZGptiYgd5eIwL5mDcrfbpc4qEC3nowMwVrZBMtnnMeUE9IFjs8RWWQtQIbhAnpD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IdRAOghiWAx/5duo3CHV6QzA6PSEIdCEMQ1DEGEOpDvDUM9BDos9CXDoQ6nWsdHrcuLOIx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qWHATepUrNQeYMYma5j81HUsmoqEaqEW8BxAbyU+5xlNLsxYGGNKDMzBdbKhbgnylkyR0r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OjM1G85+GbhTL2Pp9R6c+ikGeegXCYt996XPrqDCOXPnXMIgEIigwXKvVDAw6Meg4i2bTF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9nPe6rvG158nnmL0NQmFZZWil3HJ8IMJeeh0x9KfaofXf0HQel5/+E63/wCFx/8AHPV6P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Xr443cvpH+jnFf7T/AJ85PtTE18Es/VKt3QvkLec86WO3yTm/M/cH/sQ8L3Io6fCd4B6kz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BnY+sP+2GumEVyveP0KvGJWZaEkpaGO5GABHUproHEIfbpuXCEDoN9DUvtDpxCOZq5/5l5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gTjo4hMCXcOizoQIdAVCDiXBuEIQhCEOgYeOg9bly4M46XGXBj1YzlEH2L7B+5ZKYGIiXF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UHzAXx0EXTeeZhhmmoCyC3uP+MrbftMeeCKyi6m0xWZ7TlYBxGzcIGMwsjvFt3Y481VQWR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MFHpM4eg11as1eigdk+2JmorKqHasb32DP8p416wUAKKwSmYQYNTJ6R2jr6GMEwM27jUpu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Ojss5dCGZiIiIGV74PzCH0Kk7L8T/AEO3XD1v/wAeJdcfXf8A7XL/APG5fS/puXL6upgfN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tnwhPaekxNSpVysTcYD2lURvoBm5XeBXEGIHEe6AEQR4SWDbgrXxMt5DKURJrEMsIrGEHE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oQ6EIEHjouIn/AF4hPSDjoMkIS4QhCEGEITiENQ5gw1UHqJzBgwcQcQegwYPQ6XLl9BlwY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XLigXP2n9IxRVdoUbY2K2Sh5QJhiwZ9YAXd3DTMr4qWGiGGVWQ8Fa7PJzCy+IWF08ksVRD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+0Vu4d+ZhuZHKCtXhhp5nMq/lGP6f3g306M1SMZs/1PSUdJwceg5faH/XD9d7eCAcHSEKI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mOYJFh0ejGCMZNkLlNYZLgPLeXtR3jm+01CGIPPmUP5y7jf8AEMkwWen0XFX+LDP8Tt1Nd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/wBrl7ly/pv67/8AbibhVn5/pA7agz3jCCOI30tzFpl30NZ1HEIcysSmBeIIJg3K5gZx0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Ay0WdjSTwhDBCH3hDVTjoOegbhBhroQ1Bg9Pv5DcITTooPHQT1Q6ENQnEIZhCEC4QhDoOp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D1IsHEJcHq9WMuMrKZG+BCa2NpUjgYoG8U1DGWZG4GU1ICNPeVxMkmuJo5g+wjcU/AH9wr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qmK6VUC4KhTljyRZmm+hVcS0HNZinmoPW1TWMms0+hqxRUNsO9QN0EpIeg4AKANBDFM12J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zT3nAD0IDaveB6+6C0IQKECB9DE+hVx8dt4H04TtCBDIbLGnoQnHiP5yZRv7kIQ6qv9mGY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EuXLly/oP/AfpZf8A48fXf/mfW8GdvyjhTO1iWGIypynOG19GkrvMJu4GYEquYCymaPHQF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mVcrMDfeBmJU5Q3LgwwQ89Lg4hqOE06MIbhDp4INDEpHf8IK6DUeJ3lVDcNdNIMHcGHQ6B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Nw6G4MPoEIPaKHQgwh9FwjF9NxjHUZS5dB7r/AxDXxh+YRd7lmsxh0EMkAA+8WFJ5NXAX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0IKGj4X9zkEdWdQiNOosMSAxtbEtKgktJkX2hx4lXECo6s5PzRzWa9TF0j5LRDWTwL/EHk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maKby+8PAjn/kp7Tnxul+/D8k15ezHoOPYsNSsQJUCVKlfUmYwQScuOQx7G2O9dVyNrDUN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K9tg+H0MVJ2/Ohr/Vj6eJxLiw104h/wCnH1v1nQ+q9/8Alx9DLOyDDLUx3ld44NQO8CIS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UIBIwF5jaE0y9zEGYG56TOqh41KgYmc1HAnyhAgduioZOhgnHQhDPrDtAnENM4gRjR+Lw9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UsnHmEJcGEuDDpcGD36FDEubQYMuEOpCCwgwYQZcITfSpWIdb6cdGL0YwS7JR3Hcu8vO9u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GuICxuI1r1p8wNGoLMwgeeI08zCYmI5hVyPAyU21MsPmJSN65lPnmboa6dnSJHKEPxFj4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Ycq/KadKxF0eg4wy0H1MstlW2bswLVA9Fs+zCGI0bFEzZxHQjVoUfP9x4mOFGieucnkx0r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PwsBMHddBA6r0Wz9rteh4hBHT3mJcspv9MBGqzBGHT/N7pn/ixH6V1IajD6X/AOFnEYdTH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pjsO0BJXSu0C5bjU2pldoR90qJZBZuaMwQPWVKz1B+YHaV3gSviFOZtKroVQxCGGE1BqDf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mEIYZsh0OlLuT8EPtLqLMGDBxDooQYQlwbnEJqDCDcHoIQLmugOGEM9CHQYup0HEuDvob6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MehZYIJhX8H4qWu5mWSjUDJ/E5RNc+0wLh31Fl7doKQxQ5WcXav8AKYqbeZoJup2dO/iVi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qEvEZShXzNlk0FEOb/C5gRxQ1LxFjpK2PEpmEzKaMfYYCVNQi9WttJ4e54mAFsmD+Pucf+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avaGlMwU5Cj8HB6y1hDBCuJ7zRhLqFHtQfzPxOJXJBslyr/Nhn+V26XuXLhHXU6nS/8Ax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1PV/+Djq6l3hf3X+Y0uYnbobj94eYlwB5PEHolTi5UdTQdHDiV3jdQ9Ze8k46cQg5xL4i9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uBDXR6Q8z0mjDDG0CYQMX00gY6Xvq8Yf8JWIIFS8dA6XUV9Aro5lQwJXQO0EqcQdSqbIOm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SoHaViUwIQOhA6PQ7l1L6MSCV0bR6WUXtmn7M1jroY4YaImkTbFxV5YrUfmAWkxCo9pvUq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VIzjEcCrlZltxacKYhEpgzglYBtiLCVH5fw+tv0GYkojcOGYwSuts30R/mDA6BNINu+4E/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gNenqziVK+lj1tf7RCdXsr3fEWEJmaQjxUA21D0BfZfTzP8jtP8rt0YdNR68QjDz1Po7/A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dSPUj0VId+rD/AML+tLRwP2lwYmOJUcwXc9IkQ8RXGYkz7zMC4lRGoXmAwOgId+JxPTfQe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8zbMPSECD5jrHQO8rECBKgVDMCBUNTiBmVKgC3u/E0nY6CCAegWhSV26BKgQKgwgQO0IZg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CBDoITicwgdK6BuGJxAxDH1tHVjOUZgzdHsXKFi2ShFItM0s5gJZ2uYZklCvymLlnOmXXP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kH8XBa7sP2hTTnUq3UoZWO5KEfMbHDUHOJX0YuTNhDRnVEFgyUfLpEHUsyIek4YcMIIxf0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YTiE5YQ28GaVBqYc4Cf7TZ6dK+iokZeD3AjkOXPY9cLM4nGYHQ6JYXzDbGCPLUjofR5r/A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T/wA36mEZUqBNSugdFh0I/Qw6XL/9GVOIqLx+NHJzMIrj5gQHOZW+iWyojjcpDJK3O85mR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iCG1eIEobviBgZgA9pzMZzOMdAxKgHTiJDFwlSugXCErEDoI4hLj8/xDUIECoEIEJxKgT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IECEIM8odA6CECDDXQdSEISoSow1n6LnEZeJfVYwQQDgCOyf8cBiFamCxHlSDIebl8L0VL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HN94svENPOYzbtBRsYev6Bj5DhC1o7xLGyrjRS8Q5YNAvMzXmCh9IgXhfxKW8iG9K3Pp5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RYZ2xgl0ruhZ9yc/QNQ1CBTAxSREyuegf7s4lSutRIv8ANst5nfse/GUzqStS2q9569Cd+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J2x+0D/H1P/DvPsn4+pj/AOdfTXSoGISvpevP0mvorpX/AI19FYnsYfslEs1EQYMG5YcSy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pNzHaaTFxMGyctalSuJ7xIBfeAuAFwqr1BHhnGYUbhzKHExt0aVDzKxNnQSswKgEMdCEG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Pgv8AHQhqE0ldDPLoQJ6QydBmkzcCcSkOg6kIQhqEOh0IQc9SJK6HW+gxl4i4nEeh6OzQ+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M5qgtwQGDVuY6wbTLFTHgic74g0/iDLtC6EizsAB9n5j6LSt2jC4w1vxF5xLy1GDnctBfo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P2/FX8xWfc/j9xRx9DLixFVxWdGLPMGAcog9WPtUIQ3DoZhuGQqzQOSZ7VjAT7vf3GNVKi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mA++oyBuwT/HiXjceh09ZhCNqVa4EfT/AJPCfauvEOiwb6nQ+jv9LDof+dfVo6V9S1cur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qJXjj8cRjlGrUoYPvFc194TLXH3jbx8wznaehcLMhKtxMboJS7fMs7TmRU7le8wbJQ7Ki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9o9LcFu2Cz/CWzSxreWHkzsuPmzbazKYQYah0GdQnvDU5hrMDoT8xhWb+j5z/ABOIXcIbg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ZdS4MUuEIQcS5tOIMIZhDUIQgYhM3F0JVw1DofSfTx0Yy+hj0UnCmb3R/uLZHcEXHVXMx3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occzNxBGAOXcND4QjGxpfFg+0rXcAGoWDcwUQecxELjfKEFrohg+bgHhUPn+odRvJ8xh1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0nKC76FHMO3uD4+7q56HQcz0ghfO0DSMpS2VUDh27j3PFRJz08vA8z9jMaQvG+GXAffcuD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muZtMxgYV7w/P0B0JzP8AN4T7U+l6sOl/T36nSoY/8r6cfUzA+k6iyAD/AMHmEdQVg5H2S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eZ4Qr0ijU8dMJdwPkl3LzHJSSq1qAfWBjxDEJWJXecq5hYdo8x3M7l3CuIcY6DiGoJvoTi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yujyS7nEIkqLP2/iwYZhCEPoJuB0ITjo9UNfSDNIQuG4Qei5uEIdCY6EuDDrcPoY9eIxRZ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6m6BFs4hi1FQhrmWAZjC61MVUq9RXaHZKKwQfJqXZ2U/mautRBl5iYYGcahphpjaONRmzR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5T7kPr4pyi30ZXK8WNfI+6Q3CVDoG5UOhkoO0DIjwwKXWsUcePHnjtFc9a0djuugjw7TPH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I/acw1A6agdCbyq90st/REdFXtfhNfpL6cdHXRhNRBLv6L/8AkfqPoWuh0468f+Dpg+FT7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JW4KE2MwuVmVuPNSu85lZlJeeZzAmpmI36Tm5lhhzMdTeoO4NanFyifIlZlQq+qoMvmbgQ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bIahUvp6w5h19s4g4h4hBh0WDCc9DMJcGDBi7zieEGXRBvcHEGD1IM7wYQgw6EWM9R6XUu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ccRYx6MKWgPZv8XDSiH1mRSJgmI5hse1x/EuJjvBABYZaOxKTcpNXO4/x/EYqZM0iTXQYx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cwB2nzEPmr3hJ+091f4+g6S/pIxXOcEtZ7imPvUCMbEaYHQ3DrrfVQZrA0j3JWst4KdAnI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iLcWMznoLDXXB6CcP9gr+YdTo/tfmYBHx046vQY5lZgfW9L/8LlwfqPpOtx+s+p6Oor9ZK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ZVOGBnMqp7QInzExqO0E2eZTUpMJRuOUQjBGtxpsv0glYiYbzLL/mY4MTiZTa4QIdKneag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0PMMpxDcvFQxNzM7rjNwqBRCoeJeejcIMuE4h0CB56Goa6rh0HQeghL6uYQYPfrvpcGJDp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+jHUUYT2vmCGmPeDXvMA94tLwwKmY2U7whU1cbFYFImhwMrq5lQ6Kvt/uD4yADDyMQ2cxy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yD8TvIRB/wiKrwnx/3oxhmnRixN+jlBOfSTFLB2/6Q10J6ziDNdOIIdwuZfRbn36E439B3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0vsPQ+j8Galwh1ZfTnpfS5fS/pPPU6XElOZ6Q6n0V156u/wDz4+p1M/8ADmJUTVFTJiZmd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XvAxKrzKiOZXRU0ziUvGIdrcpHESmX3dMMbIErPumUCG4DTBjoAuJKiQO0DEGoMWEKqDuB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KohcetvhlQO8IHeB0IQnDCEGE4hCFdCEOgwYp56hDEuXjqIdL6eUehGHV610ZfRR6mU4Xt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5mziBdb7E+y9TBbYvdBu5C1gjCUv73+ZgvwevmYXU4z31Ngd5dTAvZXRRZQV3mJTWEi4AF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5/qvoR04nKPPUeGcpzuG/Vftf1BhrpxLhiDCXjE0YquLmDFj3DXQh9AMJbJkf0Z+idPxou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11P8Axeqwly4dFr6e/QbPoPMHGOih04/8K6sPoZcuH+bZ4qJMoCcpgQziTHoqjMyMQEwJU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L1AXmAgCMfdLBipTkqVcyhaOUOgxOOl0Qeg1KzCc9LhDpXQS4uSo1B3OIOINTiH0DXQqDB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oQhKVgVuFTiEJcJywIqJSD0voMJcdxl9GMXLlxeily4xZtHEqJzD7kTAxTO3mAVuXT0nml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LmNL74lAF5Ryv+IwzL6v9P5ncR7GV4E/KcBAoZpAtwWeISpV053zGFBgME0nPoJzF+I8M5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co+J2sf8Ak/iB0PSVKgdKjqaR7xg9FBKh3h0Og25RUCkznDQ+wfVrdwRMvWBDpcfpOfp46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nU/8AC+p0f/c6308Re7flQbW5XmB8yvEYkCpVkrDqJjMDEwuKj95WJVagyswNwGDE5lRsx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ZFKm9Tl0GG5faFvQ6G+vEMXCEGHboNyswPoCOoTiYT8w74MGDLxUHcGbgQhDUXEFua09CD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79BmrivMNwh0DDoS4NbnEqcS+idLj0WLuLLjqXuMdzwgP3SV9mWuYekuWRLxncpauKmbfv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VNlfuMwNwgIcVl/FOCHCR2HlLnDOITQazcdhDqdUX2zFFZMJrDB0dTl0OpiajI4gG5X2r9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RXRjGbpAfmWN5Q8g4fcp95xcG2OmEJ6dFTjx3m0E20p6s05e9g/j6Dppg7fpY66n/AIL9N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/AIZEZ6/+79T05PWOz3f7oFOJ3h95USncC5VkSoDfETtE8agVNMq9xKlblKhhRNkKEMPSC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0OPiWHHxKa5gwYc9DcqhhBhDp36EHcyuVCXDx0WnW0CekOEHHQ7oHxCEIdRah0EM9BjcIE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cUGDDMCodCEGDBlw6D8QdxhCXLjLixY9GLGOk9pYSqvux6P8Acc5J5TeyOyuwQZww2VxAM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kt4fhmcu32/AzZu8TuhueHvFAX4g7lRPMeeOIiswU+n9ogj7TToGXFxF0PcdxVZFFiV834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PEWDCmJfQ4mCHcjj0UPCFvwdL3BhqHQmZxN7l5D0R/EHUfo/3u8dsPq4lY/8AGoX0voeZX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Lno/Wy6a+h6Gz1nmJPuzbMRqzUJ6yruFXKLmOYsPLOPEJXaG4BKGVmVKosglQHPMBLg4q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GQcCHepqaQizO8JtBqGsRalldDFy4MuXCMCXDreENQNysS7IS4uOgZdRYgyoagQxMrqG5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UIdLzBhh0BuHQYT0l9TUOlxYMuXGXuMuP3ly5ceYvaOppqYnvD8j+orjTOJkwqyBIwDyzB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At9V+0NCKdyX2gpby+zmLWeiWCcSqUYbZpzMosamZek1A1+IQySrDFBoYOJcYsfbceGVCx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ncL7gn4eoYjGVCXGcp/0hGEYwE+On7kVBz00h09YQzMGKCPfIr8F0PpXuj953iw/S9D6OP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fRz0v6Fly+txl/TcuXHpcPpdC9orWMr8zaM7wylzmPSjPT0j6xa1MvEN5vggKixXuBqNBB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wQo4lEY1csqDLg7zCpVwmk7wO0pSGmcQ13hmXUVvEymoujruJlwZrUNwYTzCagwg1BzDzC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9BBzCDiEDoalbggQxBhAJqEJUcSswQbuVEgQ+hziMdS49C46MZ68X3qYL1m47QUreypnlo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A4nIcysDgv1f6lUUTI7ioJUp59TEqLcMOMQZG5VN3CeEC9s+QgArlYFFkp9/6ixR4irl9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5lcWbmniUiu5jcwmAdj5E/mEFqLBPvKx0PWEwvmOmJUWXPQC/YYoy2Dv/ADATC+0OYeZpA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EPSPe0XPS7+y6H06/f8nUb68dbhK56EuDZDpfUfpuH0MGX0IrOtZ68RekZfS+ly5f0OQGv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p92wXKxzN3WYENwR7o9k74vm4ZYgmW54S25XaYXCELrzBvpdk48zKOalYzCnqMMHQMGGZ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l30vHT0iojMtzygzdmLDmVl6BMS4ZzLz4gLMNzcOi4Zg8dKhuBu5UIZggyoQhDMIQhBh0J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uMGXL6OOj9oseperMu6L+yGCPLUW/WP8A1M/iKnvAfMqROJcYUV+P7mHQzR8FTHz/ABKqv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ctwMOZpxKb3TBwNYLlye5fuxLhqKGYEuiNup4biq8xNPEWG5cRxHliG5fO/7SENTSEc9Pa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y0PyH3EpVOoydAz1X9lRmkEIaroYhqEyjTa+jcEzQE9+t9f8AO79THQ+gfpx0vDC/or67l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H1MQwOm5VN9HrXR1CFYi9bkcN9mffPQOOe8TOI9FVAsSOGX0h5RwQNxD1lGonEcw3hFVKm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qaSkPMzawzjNxPmZSuMzBmYYhFCGPWEsiqDnxGXFgze+gwzhlSoR16PoQauDuEvoTiKXLz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JfQuGYQ8S+Oi8QY6hLroXBhk6EGD0qDUvo5IR8QZcYxY8xZhmNpcuLU5Spmq+w3/EFjnEI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hRrhIOVQCg3EqOMx1dwcwrVWHwV/E5wlFhj+QTAUxKaGJdW5ttiqMzLN6Ns1u0qXzz/NLx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nmZZRYjHmKUzMZq41Mhjx9vwJzFNGViOulxjVQLjgga+bIcKniiOcbB2ykWYQnxO8JvMRM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+99B+h69w+70vpeJfTiXOehFl9a+nj/xP/R+pj00fQw6GOtHcfnTM9YIdkO2VjzLSvmEyw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mCSrmcflCjro5QIENQqswMM2ZhiGGY2qVRqG8GZgVLoiuE1zOIMJxDxKxNpUrMRlYg1BuE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QzcNTGYS4tRJDTBvEDE4hj1lzlB+JdTmDCVnoOhCDxDswnMGycQEhCEOtwhNzTLl9OGGpd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FrmI6auLNy5YMWQe7+riy6lEV/uO2yGGdy6hjBpjgB2qGsNY/MAKcp92aR3GUc/hEXGNbl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BxmEGskYNswhmgvvLzHFMEV9FuMcWGo8R3FuZLGHpn2TvDUzxDHXZOJmGiWepspmkAfAPu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u+D7j7TaHSEKjAxCbdJGFvwJH2Op1z/176UQx0r6GGpc5ly/ovqdT/wCEWwmO8v6b6nS+l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r/PlFSovd2lRjUDtOITEy1mENXUwji47jmUHMuFZuOZqBnvKTaFaiM94ahz3l95T2iPSWP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cWYb3Lx0lGHoZhCBuG4YIOemJcKrHQO0wmXmXK5hLqbcwhqZvxM4YIQLlV0U3CyKDLlwcT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HRcXEIdCB0NdCEuEuEfE9OrBx0ZpEgu4Y3FI7dDSZwPRAWHzn4nA7lFK4jUtlzvEoNG4ry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wyrmVDoCKU1LhEnX8Uq+hUHSoCIuE2xDBMCqlKRV8x7y0mFqPMGCISYRdxxUMeGO5lTOOv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NwhzHoX0OBLFqAIABQHEc3Ite1EueBV5BpPtMIsQhCbYIEzUpn+w/z1Our/qug6XiD0uH/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wnf6SX9LD6K63/wCF9bV/uoVVctHns4YIREMIw8o7Zlb3KXhzAJhiC8nzAm2XaYEYblOys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6JUxj7xWzJ7lYZc5a0icuXrFP2gSkyFwGNVMnFRY2FQCaPtCndRbb9oA5pc3zDVxURwQhi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3NIMNTETzNyiYQSpcuNfYwGEGyd5cIQYU3AplxZgvQshNwh6wgy4PboS8wIFDCBUGDDoQj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j010YpfRYpcUi4lxbh3RYlXoA8BLUp7w+aILUTkR0ZkW1AfFiFYmLyEL2Ffx0VBZH+XEt8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7y9w7wfEDsiTsENHJPY/7N3eBgeZczMnQQYjdyRBRA6vEUuWCrmKcJ8CMW4TiXLnv0Y+mC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52x3FC8+lP2dDeadDfQhMfJGpHj8H0KlQL6WFQ56JK61iGvqqV0r6UTh+ncD6a+vv9Ny+p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Mvp5qW79WNdREaoaYa5HQmmXbE8b4nGPxOAA9IFHCOZogHB7R5ggc1KlOSUXPyQn4iLe8q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Bqpvo1dMv4gUXKPeFecQHKBOIH3h0ycMe1nfahdhbbC2mXjcGULlN3MOYcLgxSVW96FCd2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F2ZpCTzgvRZ0DiX0XeulKhiDLhMIWIMEgkKQgjSYwwg5WAly8bhGkpLJZLDmNOZZmL0ML5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jFxD0Y+YYjKayM+6VTbFhHSQVHaWNRE2TKeKjpdzfwRt0ElC1B5Wpsr3D1MKgSHiypg32m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0mKXLnb/YlneFMdTEAzMEfEFzMzw4gwwFZnriLlH5DHmmvvHzDcIajnpeIsueMy/YX+I4U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j/D36niZ6KHeENjXeKlyj7H8S+ty4FK7dfLpfTjrxL6WSzpf0YlkxLJat0ihWCDtX8kv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DEuAh7BFqUK7EVwQ3TL+0uNUa5ZZgesDquQlzfaBQcJLnEK0d44iH1lNp6oRWNvmXBuX0V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dvUxPhXkZgXq9otTcCAWuggVh4GYhWIXLly4xyuEfJeYJXeKBiiAsg1fin6iNaraOmfeCL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OL/tPH/PvE6lEMWIxZStvaXLzmNhqW1BagwFNxQxGkyJhfeD0LtmEzbTLbhhmb8dGUTOYc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V5YJbjAWAe9pLgxMYplPb62QazCvMVa4esVymNrTxAXV4Dl7GosX8Y+oluqZkn0lzMNsrp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Sm1+eXSiHcBYkXCB8y1yPLuYtXO4DhF9Yf3Ey192cCDbEK8fPAnBCO3vVM/tMP4K4toEGz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kqvL7Yuqp9EobzemLMn7Yf1+b7xbxjWqGEa+PDUj7Z/xcOb4c8XHbgqabfDENEyOpHiixM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cLmRyB8SYILrv0yD6e+CzEbWPoy2xeozt/AxHZ9hjT+yD6+T/AFDXb9nBQU8n6pWwr3wLg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fjF6ibcRq3FkiewS92i6/wv3L3X5/6jXtgJJ7FOOYUoMK2RyMGTGNMEoYqbBcJADxTGlBp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XpGzs9IX1cBzWUc8wb0IMN33SUc/WUVEm1DcN5drllnMNxIxOxhgv/fE22j6EQVV2uo4w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HEMB3ZjMVyO6yIdE+37i1/RBv9E2YPiI3/BMo/H+5xl+I+/4IsdLtZAYyWIdi441FW4PTi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zg3kT+YwuX3IXcfY/cJpfj9y2vJ8YSNk3msNdCEOYlWGR4umsqHYfYnfXxKaX+0sMH4irA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8kI51VJLe/trf4lRmz0Qdx8Kd75if9Qj/AHUHsPURHDRZr/T0h/o/xOx/j6R/wP4lTnw/6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TaF6/1mLFP+9p/t/qD6/19I30f5ekR7f+9oufR7JS0mMguPH4nrn+9or6N12W/wA9YDVG5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90qtQFrrsRDJCDWX+hlqv/P2iEXD2wzOm98WSqNYYZlsydDr7SsPJdEHfvDghq38VXYtRA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Rqi0qNBv+Jnh2zlv+BgLaq7xlILTNUzGJrV/WxEFmb0QDY+5B7fcILgt9ExlDO8LfiG4rY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yQXaye4NJ7IzLOw0ppq42aucZIQJUCoFXS+OYxb6Eh6w7RS2R4m7Xx4/8ODzAgagOu2XoF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QJqz+AFmPyiKV7KigEDL4YuR1nmARAOcrWfRr5ZWJX0wx7JPvUTg8ZKDf3qDLtHDt94qwg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BdEoVa93vL46GIc4m8s4aiLCjpW5WcwxqGqYfeVXE4xjogLCYmWcTvTBQV5+0vUtuWrbLe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8M4LZ3FhVtn/clT/NDH8kQMfJBTiPMtfzSz/JNvJ5h/fS3fzS3nAu1Kv2Qywqxi9YDAp/k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AXSl21OC4UZlHbC+5IaFfuh/yxQzjEbPxFcrQBcIWY+2bLHxLX+JB+Ux7+0H3X3lKqXmpa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pQYcKv1icWhxqGSlPIuWbUM+cDsvmYcIhzp9Z21PPmGiR+cHdkRYqV6UGzaJFinPJiypTG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jCHxLYftIDmz6gxX+s834hYtKjfaotIYrrzDZUNIRxa8w6cywUXMeniIKayYlyoca+YibU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V/wAxwtCLmjHMyXKUwcJhGAUFbg1HGRLsFNd7TIQveIw/LFBd/rNAp9YbOX1QLHzorLY+U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/Inf+RBfxWg5/NLTlFrbHsW1Fe45lTtmJqb56E2TxLd2d8xKMstBvA/Do2jxLzDmEGiG5S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+ZaNt7z/vMw/zJ/1mPMmLNL8wfdljS+Yf2k8iYdvmcWD1lnl+Yr3Zdf5Is5X6xS/zS3fzT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Csc0xXavvF6+5Ld/lGGrPvObJ6zN/IwMo4Ff2Q5vkmDb8wNwy2oZe9r7kuZGKO8rflZlhg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tFj7fsiu7EFpYri1Fv0EFuQAfLAVMr4DAajjeSX/cgSCq5wbXzR8wWKDVwlR8JLRLjkUc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khSExloOV8G5jvK7eIeq1H2ubzETKvvEMKRb57t3BEwZAV5x/MqML8wba/MTNc84FPysBg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giuGlg+9RIrPmU2HqofMWlyylPstxSM7xXq2r3iY5ZZVsd4yw5cvmW1nE9x+pVCCw7qgf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8xvkCt9m4Iy7CeQp+IDMPugPVQ/cWzKgHNoH4YvR7AfNQM1pcJFGdXrg/pjQpLUgk5l15h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zXaB33MmyBA+ZUQZFgOenTFzWpfeLPiOCHMC7YesF6X5l9pW56w+0HMqH2gHJlDN4iziHa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GpWLYm4alPQqoMQcyl1NTi4ZJUFmYlQLtgzHWZVX0FsPKGUV7SqNwwhQeYiqxELiVhgQzN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1mGYFndiQiYZXx0ADzHQxwhwiUjxWJa8xdiVzzDEO4llolL0KnoEX7RKByQ3BpOcw1JUqV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6mJ4N+8EKUo9So5lNQFzu1fJKuS1xoW5LgUQVNu5Sn8wlE51uE3Q3D9l8E4uqflAxLEKha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SmqsHeKKcRaZtKlTE4IUl6lr3Az079HMud4uIRJ2IlU4gqU96Ys5L8JCBOcCoE7wx0KpWa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Vst5lPBDlKb5jZdwu5e7liVqZzF89LqyveJ8xRczmBiA5hVUMu5bzE5jbxLO7iEEyhaNd+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OHju+0YVqb2t+Hgmcrb3g/wAPMaUCPBiKcQUX/AhVf82zbL2E0sA12jy8T8toLHwbX9xzo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neYo4xApVBcHfC91w09l5P5lo7slfuK9K7ESMWGTEw2/1J9p/CWjYTJHbCN29ogfLovknQ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d3xmGQ7R60UDXywwK4VTkVyeJ77B0GOw59yXLMbEof/VoKHn+cbsTuYXXrMf8GcFmVmFIL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gewVmtzJKdIj5qZpl1enZHk8QeCuOHEnrHke3t9EEWWd4sYlvaEI5uXiuYVVsPLEPtBdsy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55lNQN3i4riW9YvmAxrhhllVO8DZKqcQICrilTDCV2hcuxIQuPzCYqcoEDcYFTZVSmB8wd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djcvKvidxCDLMBWVeUBeZVXAstZWegje5TmIx4hhUC4BhE94iw1Eg+0CtSvFQ2WGEq8cwG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8zhlmoUPMDEcOIQ+HoFMCbdSoM5ZEM1GxEs7KUbdmUelj08TNysS68IPBsjy8OKlYgznM0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EEpuB5gSliMbNglEs9oYU5g0DtEBcdpzVQhYO8PeZp+UsY4bPMDmoThiFQmYrLUrSbna5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LPFEOIjoWkcu9blR1plQMdWYdOJqbXBezfQXBCaN4MekOnOesNVCKcwcPWOoy2/BGuYN3c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3DqF3ECuXdlVLfg5Jk1s1iYSo+Id2xrGJnUB83LZC/tGE9yooNLHFTPH4JhGz0mKATxBCK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EXLLekUqb2i1sB6S4shlafiPMKb4T2mbljxK2JCW/5n4gxXCAO7x+ZZWcW1gusHm5eDQV8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fK/UWaajyihmJh9j61l0dKPmWEC14ld47ddxgVQDAf9y/Yj6xWg9GEyvywy7BhN4zGvEJZ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fJFxUFhnOXrx8xSEpwfWVGzMAUhuaEfjLNPAfsgkq6ZFex8zuBwP2zNOZpc754qRfwTFZi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7lwaR+SVn4l4gRlqDm5fyMbYqIBs3BIWp/Md14/J6bgroJsiamgsKjyyssXwde7Iet3G7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GnEDWHs+758wXUtraGWEHLn/JvU11NkKQ7oX3NYYYDoARIXzNYEbTPUNofCaQ7ZnuVOYy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FyQ8ehFzNxCaxqBbmDPSFb10DGYHTSNhxDPoCBc37SqgbhLDW2YleYA6jhmHjHuIMBvEMs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NtdGZDBjnDsJtAvdTBmkDnHR5yuCcpyia1O2ummJXiJWIWmDEKEoWoFSiDLUqzJKR0x3Al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HM8ywzCKwzEA94uB4ILO8dQWKnZY+ke3JX8kTcqKl8SU8/EVl5aCcDiPdAU4l78zHXW4aT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P5ZkgsE4hORj8Zn4hLZQxSzey6swwQxCYMX0ys+zE7wU9Dc46cY6bhiDZMtx7h3jUr0yhf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DnvM3oeYZgdopXMyu1v8ABAHhMiqsAEK+KiWXcub2ixQqyBBwE8KGEXvLpZhxiI0EMxu0B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k3D2RFqZiRm5V3K7CAsGu5LwwLghRFrUF2VA1yDRgdjywmY0e13fHdj7kWr+DxKSmvSHjq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kt/KETHA21d17LHWYp5MYNHL8ZmRonrCj+I0IgrDt9UngmOGBo9mfgj2+2Hr93mVUBcd4h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zJ6SpG2l0Ea3rMweIaOWFyvA8iye0VkrK0eWMZgQHsjWmgXyNyq2WjupZ/EcglPaCq4ZCE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ePJAGj8QV9W/JbPswo9IFw7t65+IXXKZBKcC5fYtjQAUPVU/MoGriUgIZVKgscgPIfuKUa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aOFIQGMBHyfiEu6aHur8XCWImKGylOJVR7kDUaIYOS90ITjV9AqKviCjUNq9Q3MYcq4f0Z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AzBqONws2Sq8wsSgVz0u8qWqJxDHGYMeI5QAIcwO0DPePolYuViAe8PM94ZZj2gHaVKO7A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NzD5gYlVqV0Ec5IFzCUdXKMPKUvcB3gfzKBlF+WUu5SdmA7wKjGcvMBqA94lbhFNso89FB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FmZQG5QFZ7wSosvQVdxD3hTKzDpZTMcEAqBZMiS+jTUorEDMcGoxeIgYsoXeWZg5nEc7zh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ZZK0zIzuF37zIfiWq4BbGqCgcBmeNj4U/xFnMJzoFy0q20SmaNzEtAd3Kd6m+xMSrHlHM8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EAMQCyUajy5l7hQzFiX4S7G8kBIXEuIuBFYIafkR5jDU56eY56VCKg9IpQwG5kQ/4uYb6S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teZmngPsRwq5YDWZgiCYKEIXFKfSJptz6QCViYaIJ4meOY1Yh5iESz0uNQA95doq/MPOoo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944Zg7MdHeU4QDd169AQNygwRJWW3ndxmhFdj8z9KlZr2nAsfsgXZVsYC8PiCzIwYeXhis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k+JkEyrFeL/glo0vW4V39O0uMQ3oNjblo9IO0NAg81TnoxGYw02Ahk1wQRI7+Rnmzk/Ndz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r4HEVltIFd6Nvqw2Zr98gPK68Qq1zLBgYEu65jnwhnYwONyhYhSmtVds9TXpBnNyp9xWv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cK5qd/wAILFW7Y1KWyqAt2mtj4TEPcJU+i8I6YkubjAnsI/aEhSgFE7rz5gBrQsaAO4Z93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A1aqCS6Cs15gKXQuaUubKLwcmB8LGpANmWn1OSILGxjnkQkzdFk7dt8tYhP6CPDXs5hBI4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L5im1S1Vzke/rLp3aIPvPRTYgcHgjYh2cZZfd/BGaxGDMiOxggAH5IQkFaTUQX5lQ+cyla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xL0ykZ6IYVcrNQGZRWI1xG2U+Y4Co0HrcTDj2JjWBR/DLv0QHfwQW7O0PL8EBpm7QE0oG1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DNEU7+ZOORpzh8oDv5kfT/KAX+NnP9mU3fxT/AJUE2XmpT+iJn8U874jRp+IC7wNKi/KpT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HfSiZVek7KfiXxH4lM2jXFI+kRwjC7tA5jKeKYHlPUg7GIOGpntCnDPQys8viUzb4gnP4g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Cv8AgndD2hRu9onv3CeB+Ji/ghl/FP8AlQ/qoj2PSU4+xFVX4IUv4p/RoCfxTHc3/fQpr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TBj5EFMh7p/0kc2HqmX+RPKe6CeLygGiJpM7iWQ6doY3F1MhFqbuXSxzMzQQO1AO6w4LgH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kZ4BFuI2riOiLGrmJdBLuEvOiYXrRiEtEq8K/zLjg7tTAi14MMWlXhMcB8sVWh8wm05+Ei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Io+0wpvLfHW8S7Uwps90aL8iNRwVFMZO5O3CsAc9NTiEx0IEE4gGeIE09KTXHsI0PRChAg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JjEWc9ND0DotTUKKDeDjEMGPDlFsL/GYDQ3cqkvv8ssXjgphyIXFC+T/viF5qLrP9I8yes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r/fSVhn/vpHNqjXKLAX8G0ySj2/5lI1hUqARdf89I7+aBNUQELAlzAAAN83qCcGNFuftBu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hx8xwyA/5opzbFEB4O2YfaeVwOvyxqojhkwqss2yAFGgHtMAAekHiGeRQ8H7Zatat69li1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Ku9wK8D/dGY/+IYjyG4dpIHVb7wCwVyTz3jtFVWmjsdoPsX1YbIBkRYeqeAB9yXE94OFfN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r5YoN09Vlv7ZcpqVAHZOZkdHMF+EIfD6DVOymU94Zhn4huI94ewlYfAPjyRGNkWqu2VnEe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bySsdkJ+G5vlMlV2U/ioMu7hhmNEUiaSEgL5A/wA73KFWjnD8RSZw4aeXb0Wo1AgIiqS5l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SRYbxJGo0zjUtYYh9pjVwzfacZjKlUQSqmpfbcA7ISp7e5NHEGtTDFQ5gndO2iYGpXxEt0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JxVKVolAaLiDIfEoOAgnCWDcEuHxLtj4g9fEQUbphfbeyOa17Ir3/AEww3T6ZVkvg2ZvRD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f6YDr48Hf4EM2H2Su6+DK/V7I7YTimZfs1UVAmb/bDgPoJZf4UKH8aGb8eBGPhzN/Ait/B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YxemHF8GV/wA4lGs3ojd/El7/AAoUY+Cf84g9B7Qp/imAUPJKT+BMePhJWYP2m6vglGPsT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uUXhAR/FA+CP9JHQB8So6JQNEQ7EDNFTCmc9NhqOZnM9A4mn7mBxHkHSwNLhv1bgir6pf3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ncIXEsGplLm9yoSoG3MtbuiBUb5Zy4jBUxL3lp9yOpWd5i6jmEMMQc0+IkUBEVqNe0SZCO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QCaxAdoIqCG8AlVxKC5r7WYNuNxuDWGLHQ1CaD0PeHrYD0IKDvGYmSMvsL8srEMMV9DvCD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ChX7QjsVPA+IXXi5yl/SFN1A67wq4DoBUd2E1puNmkIAZywGHaUsLud+434le0FNSpolb1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1mUYb1UE3TKwLFE5qIdgmPaI9Ep2ISn2HZ/zMoHFRrohXqI7dCbqFeOg+QgHggUwEAR7IU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PNk3wtMrCsyhCFzA3KXHsE9MKuIVviDmUEETvGVuYiZlFVzME9ZfeNU8wO9k7IltsAYf1B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CZgHt0GPSOTErzM1/MNMrtExuKhl48ys+YuIQs7mnc2cweLg4zGBy5uKvsRccx6G3eCRzD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6znEJ6Q5nMp4g7xzvEzU8QMw2xK9+jMSi7j94Y8sKbgvaZQmkWaPEBlNwXuVZhhFYjCVMw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LNQzHPpCKojKlKlS5YxhcBqGdwHEYTEPDMC1jWYmJmJRNRFSWMU1FZjiLbBRr3jUe8MW1R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VrnEINeKLlrt7gZl3EGrTQs95t7uZTQqgmE5ZghFeauNl2jeO6hFOw/LDKFtKQrUBfEwTv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hA7wMSkAJWZr0CnpIK5yNMESIMOhBzKD3K9hZ4Zl6Z3P905ZkRMPQV4lQhpZgsNXlPsQCQ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gkxUKIuIL3CcTFS5ujojy9oAqv0hVQyRIiGJcSqouBVwW8MO/EIMZmIEasYrgQL6OpYN5g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oQzLhjRnMarUxUCekMrtDc9IeYVUQIhEKmDVXBViFDiBe4FPQyQKgxDzDCIw3VnE5S2YdD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ekzw3MIwkpUBcFRB7wZ9xDQ8d4TInJESk3uDXQjDHmV3hRbO/RuZp0w8Z5iVK2SqXtBH9w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bIMc3LdpRxK4gVOUIqVbUbx8ZbmcghAah29ObPRKdprMPmG0Ye+QMrt4gUigis9FNSu8Sd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TaAhKdyu0yIbQjLNYBUogdAAiXKyl3Ag3czi2emBUY1GLGL4jt3NGJmO46ja+ri7pVL2qb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O0SXYcy5QHDPExzvCtO8ouGUDeV83MM8QRt6GC8WBol/VAqEYWy5mdTFpMw/5lmCVJgVB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wYxKUcMAOpRC7mh7TgmZWrnKUBmEfyfJYNoZQXmDjL0EuPjPqv9QgVCSws0yryX+QixOI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OyEJJz/vX8QHiF9pnmU1AWA1mIjC4EroGIYuOdxC3EAtahhiVTAiRMSitQbx0rcBDOWGo3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oEIrvFreY4ZYQw1K1hIiKQWn+rIvJEvoV1Am3acQ0wnpNSnMUm9RqxEIdHRhAO0CaQioYW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IBGEc4l1iKjyj0cuJyuNncSvWETEvS22DXqn8w7WIbWzpCUwCY0QJhgW+Jc3DUvc2inWoB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JwJSzEiRMHedkq1mFqHygRM4gEq8wK1AgbnyTsmJnMKphyhGUWEnSLXHn0FSIAbag/mFRl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UO6en6OQYS0tUBIGI3JY1KSBcLXXQMdB3SoRp0VjM01CNJRXUuOoojSOHmbaiiCJmLGYxI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Eo4cS8BAyVHbMXNplx5iyNwVQbFw7WHyeJv0Vh2YxgNV5m13j4CvvC1VDovJMxwcx5FyFs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GhiWEHnEU4mRqOE2RIGOI5ioqbtQUzxxLK5H2ibphuKsMMyuoAW3v2Jh1AdoEVRmhs9bCO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30NQMJqOxfdAuV9oIEE94RtLZ2dG0qBCG0Ia3CMJUSJGxMZfXQU4gEqG0qYjAYmeCG5uBc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NjMiwr+Y8M0mERzK6BQpcDiBjoXG5bzKuDAnJDeMwuDLJUemYOItEUYso5jF40jElQMqP2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BlynMQEE2hobIPBPtP6YDyektMQzziMIw90yxY5Q2lXBB3ioMVTEFMQfNR+yGXmaTDCuGJ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OyY5qHhMoOWLx7wVLNIU1CYNwEAqVcwQpAzKbzPRKKaJkFn9jtAtzNoDxKzNIWfEPOeE0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DDiPh0nxmkOsMY9W4QyXcInQOEp2mUTWosQ7xEpMEwTNG19Dg3Nlb3B3/ADDcFXAWVRWYt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y4vbEJ1sP5isYDY+YKghW957QtCTQ5LECiXHV1CE3iXhYIy4uzEUKG8VAubRUZiEiDKqJ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Fcwnh0d3LX5am1kcwRXZnFQnKjEGT/GIFQBlDNalt3X8n8TmLGZrDDBuDMwGZXKr3t8qzS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wgVQEuPQuGUCYrUBKmUZZtWZr084Ulp3zs6Aiop6DgxwYZT7OoKShxjXo7MC8s4R2PaVG3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+gMTl048RLKyiWJXS8TN9KuGJlK9QtTmLPiDCxS466LiamkSW1FPKCZuYe8DCqS49YR2cn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ozcTMqzUa66KnhC558RVhlDKMBHM8JpXSvNQrFbZfeWXq6q4LUAeZaDCZy9aloVanolucT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cFWoI4g54z0wQKxcwPj3e83xDsMwVZisVLQTc3YdjEui5hmlGWC7SrMsYqCOoKsEFyRS6l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CYsE7BO8QbiWcTJgjRqbMTlFRfaW1Upai1xfJFDM9EXFvUXWugQxWckvV0YgnFQB6LhjP1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ZXMMmJaI44lLzM+ZhiUPc+ZVq2u4iO7BsWluqiG8m9+bhVM2S2Qrb9ghILTGsbuOtahzcF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5SpEWL6w9Kd7cOZIteZTtnlxKYuMWDmDmPd03m8qPvBjxHaJyixElTRALdP4RCBJI3iKcR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rNMU8nrnNE3mTHFxXNGetl5+kB3gNWzKyhRWxV9FTule7A6uU7wH/ABE/8QeV+Ig0wz2+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0iPLGGH9IH/iVtikMKD+kbagwczDn7SrphVj1S5wiHMGTlMlheA3cUQaadjueSGbayJzAV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XRE7xId3KvWB7woZi2yoxvoUQJAG4ANkWaieJTtMZXNE21DmIklVDtFO3ohm+ImZ2IrTEo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ZnlHsjhfeI5iC5vioDEaud06YVhKNm4Z1A3HfeWE9IMVNb1CrxMPHTvDcWuIeZZqDMwEsj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9ISrhaVKJiArUalWamkDUqU0wpcq7gKhFFxW3cE/5cqUABgCAXFwBqBgY7wwgGAuUphJvc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TAaqYQPEA5lIAGI0cdMTvES7voxvNSmB3JRMOoyolRx0JHJEjAqDMzLwxpzV2+scbiHpxM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YQgEaJwqBcrlitOws/E5gqK42GIAC0lN+sWEYjRTWYwpHAr3lE3VbJ3GYRNZja8/iXqeE9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46xx0m3QNxAmEwuoo0lmnhn5jm5go5j30ItblH+enS/DuYbhvMqPB+NKmmPGZcGBLgyVz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hrvHUGPiEDiGQ8JVEIbrodDc89BHoAbrMsjZxES4EDcTHTPM0jYlZhEGUziUaSBqJ7QIZ9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Dv0ftFcqECVKqJK7SoQldFTESZMwlkQmoVKBjoyVS2DuGWYpGq6OYG7gj5iHaNdpRV3Ho6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0h7gjhmbalKpWjkTa464MO8sjlLekqGxnKGUcyqllyq56Be4EFBl25j0Olw1iDmFJUp9pw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eYrcy9wcz0gTiVfQa8y6YJB08YPLA2XlXa7wz0J0ErG4ZJR9JQg7dDUMkDEyhFfMCoxxKV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2XLzCGIuIMKnEHvKpxNvRsRIOgxEIgIzXMGGJiNo1iBWPeDJOCFLqcGqi3abhebiIj5hpX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cAus8Im8PRYtAgeW4KPMGRQQuXmyNgPEGbOCbosNXA+NdyoPRBJdZjFcxS4Yooal8R7i1q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ELzHbnyzCxoni33Ojz3jvM5y1Q3NszJnP8CURUghDZOWZiuO/cm9RMx05l3D7zBl5gp9y+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08xcS4NQbGPN4hAzy3LxCEqVOKg1MTD094OItzXXExmekwJQahC6X2jUEroBLhAMRgIZHm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8wuSyDLxLxAxPSVCswlZjNx6cxIksRqXBuNxHlc8uj3iYy4M7xZozvGEw1KojKuOGNxt6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iX3j2QRAI7JbFucNHjuS7IOEmWofLoYbn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d86b17b-b4c8-4f67-b1cd-a0daadc6c3ce/e902ff82-fc79-471a-af0e-0bf4eb5f0f7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wAAAAEBAAMAAAABF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Z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9uAAAD6AADAQAAAwA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UA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bAAACAwEBAQ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BAUGB//EABoBAQEBAQEBAQAAAAAAAAAAAAABAgMEBQb/2gAMAwEAAhADEAAAAfnjDV6fI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eaGOss4bzeqGPNK8YDR1AciSxQGGFYWFZcUCwFYMISwoslBiYUwiFiCORY5FLMlblrYS0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S22myPCyxRw6Rq7vD7g5JBGCANIVTKwVXVlVOiqszEyqWYVbVQLbCp3Za2aRWLFsVLQAMF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Qnm9OfRZ1bVulwa7q1aMxS1hKTZClbQZ8vQxGOjRSWdvj9vK3FuxLTcLtSmWBEW0Ki3ILX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ECQsVxoKGA0YDJaoiOsVGWGWw2WVFopDFVr01ipcsiElc62IUXVWCJaoleisrp1Iircq11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1nWxWa1dURbFD3+Z6P0+Szgdnk51yCZ052WJZ5fWQ0mleOBg6xmihbFhS5Sp41AOAKykYM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kMFYuIxIhYgFioCSBw9osWyJGZTLCCNErtS1VBKOGi393i92IZEhBIGkIGFc5L6Sum6kqa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MJGASpUlIFIEZCBkdFJBEzac6eb15dlnXsW+UVaqlVmgDCiK5Ko4VMW/AZc2nOX97id7KY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fStksQRgoruQRLFRRAKQVjKwsKkAYYWKEwlIsEZ7EsEaNYoaKCwIHAq2mKg0XNHQqLqKmi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tyUscLSHhkLisi3Vs0i1ErDA0dni2ezxes5leDnvnl7+vOp2Pk9glkzpXLKrl1UWMVrpQR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ylbYUy8FbM5SWKCORWZio3EqLWLQbilYuhVLyZ7XJW7WrSdMKpfCmyxjPY7lUuYrGhC7tc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aCBkkANKxZ9mczZtNFVWLbCFyBblFjkqlhKi5KhaBVsBFtQrFkKaNWc8xsy7bnq6EtmmSx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CksSkWgqx9DIuDPsyp0O9y+1m48e3KUszamVrSVC4CC9SmvUpmXSxhmxjKZFC3RKZpUQ2R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hlZ2koN60lequklpitb1KXLrnLmMqaKipLwLTroAlqCGW2Z2LLnFkXKL67M9OmlKa9NCIt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rq+jx9rmdBePo5VvTu1nyY6VOeuabJLRNYXK99sYLNTFC7FMr6qzNctgldsRUvUq0I61Jc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othcqcuUliglkAtwim2MVsWVSSMLCiMQK4elIaUhkLteO0ZrXhXKjGklxrczI6mNdFQHLU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pZaBjxWSSpbUIlqgFiCOHqmnTSnkt/P6SdqM80BppJYWKSbTObCZzaCvJvxGPF0cZu7XI7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UGNllMthWumsQXKVBwUl7EzMxXKNRKZqQRdIKWsczu7GRrCZzaBE01i1aqiJe5nNxMj2OZ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dK1ptqSmratZk2AxWXAxtbZWA6SYE31GGjqZDNm6OcxV7JQdmsd1skN1LDFbABgXLHUWCw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rkBNZXdRaAMSAwhdRXhpWZiJfWQtBLAwjBgyAcFAvXaIwYJSFpWDlSR6nAUaGCouvo8vqB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KntAqWVGeOpTXfRRZHHaso4IGECq6EDKQAqPVZXBEgDHqqnRmTyfW5PZOq4dWFiDvU8Cyu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Wki49uKqMG7DL0+zyOxm5FZajCWOrgZXSwq0K4zRnlwKJcBReitXYLItghLq7Sto1Zw6iC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YPFDxkpcWLnsDFMKCVaKYKWKBLRSPHM8ZqyuSVK6Bz6M6Jk25RM+qgoaGiyPTtGgk2Ilq3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l5YV2rYNRZXCyQV6tBW5gpKDiQUhadg4QwCWQNlVwrq4FeAS2sDhhXS0AshIQRXhU8aFZW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ldSLDIESEkAYCUVWpVNF9QHW0AZUaEKwhEYuUmQiskNW6U4IFsqcXNfmTyfd4fdOrYlg9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dXsrJYrruqBj2YzPh3Y46nX5PWzrKDXY8YUwZKcQIWVxGBiuM9Vi1RRYo1bqRlcSxLikwi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QNd9cKzSksVytleK2aLWttQKbUhkeVWGllNiMVsCVixbVovokObTlBRaChNCVgsZihlupb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63NcNKbDSghc6MG/MR0YKlOpZM2quwUoC2sqOIouS6qulZmvLBIMWAHlhQ6QsgtIlikYM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BAM0EB63FgYWPFbp87pQ8EDJCBgCGFFdldIrVDtnctVwAWoQhRnqeFauU1brBR0pxIK6WF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d4fdTp2VutqlpVsV6rdWAGQNb1SHHfmKcOrKvV6vJ6mbQoFmtLK6ethYQWFZYSyu0qLAC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EuBS4sEtWwojwpqvqHruUKWoJYLCqwEV1MKrrQpvollboMVdEBas7girFU0WV1bnvzoc+h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wGQvDJoqtpXFsCWAFiPBZbRzVK1NQxYUsVFescLJAQha2asvDMAtBDaRbRdSOoLxTC+VuK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IVHAgCbSpkhapoNAySNL5LCx8lpcBFbq8nqw4MFy6sBo2c3okhBSpFV59NBmN9gLEJYjAi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bCNVfVQDgkYldlcExasSea7/nvSJ0Ya1sGfRLHFpQ5elFlUGm0JRm24zJyupQt/R07M3h6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U2Rw41iWCsGFsqYZYB1ZR67KqZlYptDC2I8KroLVdWOroOA5W4YqLkpYwK2IHPoolQRxW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rJKw9dsr0IKl1SIjEzPAVVxBFsrKbEYsty3jwAtQpFt1OgWAVbi1ZlmzE8myVWgKOMlqkv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0aQZ7rQUWrdVZchCkskItlTEiki2qO9LDlbCo2MIttQ1VlMPdhU0JZetZZSzpcvqjgmAli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pV0oUXUkdHFkBasAwhiAMAoaaqyssEQtCEqYWxRi6GCzy3p/MerrYS0qEkFitFbKw1JSmS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yZ67K17urLozecxfUsF0sSrUCm2ER63VYCjgqWIykqtWkuqcBVxWBHR64eq2sNVsEsVypm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KGu1AZ7qVWyqyEZBYioAs6Ka7K6tWKNRaiVQKUqSVI9YK2QSrRCq4XgaOkaxYSwMtRseiw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djFMsSrKHMIWcpY2Cl1GVyZ9CXUjFgpcpWmlSl2colkFW1QS6sJS8pckRL0KneQtqkDVsr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0sgaKQj1xd3B52PX76z57fXuKvK6Ly71PNtuNxouZQ3yQRkqArEZLaqDrCR0rRQ4Flhiq6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lnmfXeR9dW5g0qmCGal6kBg06axK7kqjPozRlzX5o9BelsuK5DqamSxFMeqIwVYSAIiakr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LrZVbraUvGJGhKr6ApYBXjFVkcqaPCB1FFqVEsUrjiKWAlraCzIuqC16q7ahorFSxjPXpR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KblMde6oqmqVll8iu1nSt45KtEii4gNtFltpQl0WEkujKLGqg6BCl2KGYgV4JLKyvXg1jt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NWkdHVAYBLKi802DQ2FEeAktIZIisSlhAspLtuDctlNjgS+o8dz+lz+f0qzBOlpptuYtsT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Itx19nmFY9lf4Nbj6A3hNVz68+Y1s9ynG9zrrdUjrZCvWyVczocyzzvqvK+rNdudlvObQR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WZosCX1mz6cxiqdo71lTZoiHU0JFRr8xqw12CQEi31kWyscrAtS9Rq2AVhZEJZVdUECEZL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go9dNXZBUuBQlwig2NLQzLT121IadCW1LfCixWKoUSiWAQGkaiVlue+m2mKZLnS1EDKM+V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Vore02IS+orDlIIwenQrBJUliWFcYgFiGXTmvC9cp5nhrUlFsUARytZckFgA0YRlcVLYAW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W4i2AnV5XUVrKbQ1WVnj8WzJy+osImyyvcyPquMJ7me5557Ntx5tdCZ3UXVUW0JnTXLMFf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IaNXIrY9Jp8ctz7HD5xbjX63xOtn2NnldVz3buK6dmznbbi1CpEsUEZIz57qDn2U2S+lrg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yAGVLKrFjGtLESs11K4HWpXei5AwcUWgcOtSq5Cou5ntLQjoRxIRbEpq7AJCYqhhUyBWR6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lALznvpWQlasoiW1ItGisoq24wWV6beHNEma2tcoGlzAm6oovWwFhRRdS8ahIEEFdiGopW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NATCFWEVasuikya1Mtta10ZQqXDMS8Z6l2TFYaqs6mpZYZ9dNkW1aKKuwdznxzZrJjvvYo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mdaozMV131niM2jPx+tARNiyp7h+tx+xeXQSuzfGw4OdNegrbz43O1DPWju7RrjkSp7iZd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s3jMOeqjfnuMtegS5V1s1zl6gl5S9VLOc+ypJoyLc9bV5xU9a/jiz66eRidjX52xn3WTzd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m59OfPXWdmziW2dN+TYdMYqU6lPKJ1pzkOtbxidQ8dE7Lef0r2xgY3jHE3pirN7ctzoWch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Y5lddcctzpDNeE1tKkUQAwDRpSqF1VCGKktzaba2YRWrgSjTz6uRaDRTLymE155thZyvot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Ztcwr06zANV5gnSaXLNKFC7UMVmy+uYd8Mk3LGR9LGVdgM011HK1Wqi07aazWVa1rHQVMD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uRdqmN73Sgallqe60wC6ylw9JYxToIZJtyGzmbvH16bu8rsGwo9gqupXw1NlfD68DCaSxb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N5Z9FHR356GpoO9XxsRpxqMen1ref9Fvz8vVXvTBl7lScbge88rnrxW2Lnr0ntr35kOZE2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GeybcjpXHNPQrZyS5Gq0sWbrTRDEm+LzB6ahnzw66TfKPRWzBNqGY3JYjqbDK4mrZyHZ7l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vN1r6u3x5PY2eOa49w3hq0+ij5yJv6RX88ifRLvmxPpR+bMnvPK8yvXLa9GjWYYNRuryNE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XbpZsla9N+PUd2cIndr5UToV4Abd3CY9DRw6172jyyL6vF5+lPSnzMPVaPFqesv8AFKdK3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LA7M948UjhGg2CBZXIjAtjAWxCA1lbqmUYrCxqrIFVucveakpwdDlVl3c7eXCKWKQAhhQg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UwkuS3n6LNIAL8/KrXt5M2uO74v2XmCz2Xy36fqaXKD0X518Mjjh9lQ6wrrZcn0/nvS687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9MTm9cr5E6cOPVtuTo68/Nt0X3FZrQ7HnLcmelnpfJ619IOHbeXUpYGfn9m1rx+f0PMx3D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OejxXHKs31Lkqv5s6bNfEaa7FnF03nZXvz3GcWLOiC0rVrrFxqwMpv08cIiWGdKBaOvnZm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Pa59vITucPO9d1dvfyNTb08dfLT1p4+vyI9bmXzc9ByprIbFiWZk6ePp28ZtZ7B4p1O3ON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x9mcWCbQOKUWuzmmlkxjY5gHRpMgeLXNHSZ4g7kOGO86edGytcy64dK73+vt4/EjQmaLA4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EJYBD2UWhEYC6AZ9S2mdmIi2oCNCu5LFXHuU83d1GTlr0sxdrzE3IpALAJcrFKtAwgZXqA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+Z9Rc9ImMeI43p/N466SLPN6adWbYc/0t3l/X5voQMsTPfiXx0qHD7FoQyl6rLnT1uELjR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TMFi97mLiZasnPX0XLs5+uNvYbHc8j0HG9THlKdGSdm1ZvR3lz8l3Q1y51XcrZ4tXbra4g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eJVrl6XPxCnq8nBuOt5bZnz3yrtOenP62z0WuPnMu/ua5/PE9Pw8+jK1iy9HRZg35tYyWp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TQrPMfXd24YR0BrHOHRGNctOk64jtm8YU6NcuS7Lp59LSkltyZGa0LXJea2065ZrNLWZpr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TXXx4hnrcirNWZ7eRKm3nadcexqwNL0G5Vc69bHkSWKZN26ucbnQlKs3ykFauJUjFfp2yi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a8mN3Gt1d0tDIwEtrJZU8O9FpZEJZEYFiMBGJUtkFsjKFcJUllIcluKXo6ObuDLDYtWmkR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xgFb6gEscb0XB7ad1XquPP+U9h4/HW8hvN6Zvx65e/wCR7mXtx9Nr8l67vyTjdtF+er7Tk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s0TrzLLkQR0UFBK5SDlDDRSM1bDMpGNalsqJosylApi3tmia2xGys2GaCsDpV4DrlZQ0ll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Vki5XZlKdDJUoSoa9OPMnXD1OXghcwqOufVaht8bJWbHiFGiAdRAxYMqpWHRm1WXQDN57o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i1R1hisNVmZ7NKUSywUneLEULVzOljxulq1zrr20XRVpXs568eTozfGUBYR2TjTrpc81PS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PlZrCtD6xdS/Xy8PDtwZ3cIB7Kr1BdxF0IVG1ozNbYVm2CyxSu1YJIQpZBXQjqYZMnTrXg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fclmy4PUSxRZYxTclgFgLK2QhVzk9PnctPez5xLPZ+RpzzXWXhX8uvc1effnv1ddOjh04v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fn0hh25mSUAwOfxPTcqaq43c4ceedLFEYStFZolWlDBToJl701wjVJq2zK66pmRrUccl2T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WlznQy5TcFqjIpihWlUltFEW6VRbGpYulZRoktsCRHWBOW9F3b5nQZG3zYiXJEFhANkEhA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0Z2l2LXRGTHoomhGCCMARhQjQWMqMpOosMS3Rn0zSpYmbqtqcv52rkTRz1Q2auboubn5/S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TTVz6VrS6XVWyXs2cc74+kt5vVleWsI9jLSbCIlsEa2JXZGlUiDKaixq3ARBQyiuGGIgUR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kexSrDVsg5WEauwgQF1boQwnL5fU5JnklBHWKpfF5+bsYRfTeTu5b9y/J6vl9Hd1+Y3+rh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UkhVj3ZpcvC9DwjztyaBKughhHRSMT2wzDWDL3eV1o4A0Fc01gyzXDHNcMlXSzQ3oPP8Ao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0Z7bNFJSrKb1VWRkoz6aTNn10S8/r83vzVePt5reXOlZXIHWkcivuVHhr6Ne+W7sY+9rPl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hsAkIpksp7Cc98NLovOtVJbHa6zm5tuTGoWKqLClUuBVNAXOL11ms2CyuWwGiu6VK7qZdh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w310zNL12lPV5nW0vruqWmt5w7qHWFsVtZvlhuNnV4vdLCrJYQFdqrQQEeOAPCIrmK6tCl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CSBLUUNGKUvVK2KjwwUq4a3QdWUDpCMsW1HCAGHI5fRoKJ2WOHR6KHCPcJwl75PI873/Gl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3Pp7tsGzyejr9Lyva9fn6Ek78lpvqM3A9FzZfJaOqyYk6UOa3RBz6etJeQvXQ4/UeyOKna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c2dMHMPSWMOfqc8T1HlfVw1tdltTo6WV2pRSxSpwxmqvpKc9+WKO95/0EuvLpxaj2Z7aYS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kdmPXqem6/H9HrPhYU9HnOnGhdElzZ1OV1l9NLDx7eF4/sOFvPPTblls0o+s0rjz8t9Jee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tlOJDZ2fOLHqcnJv1OiMDWbJjlmvJMubqoqaXr0tXvPPwdhJeSOjklq20XRV2OR1qtzaM2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WNEUsvbjaaWxdXovO9w1NVYWEAZ6bgsrjwKWMlgphDWwg12KUFmFYRWrtrA8YEDJK7qhmg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qykYOVwkKWICu8HE8r6vyhnjJRUSLDUC+3Ex7zRVrXwjPZ5u/alGDl09H2vE+26Y6cI9nm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zxTmAWCToXpyKvSYF5S60jnjl86X1dnL7MK2Xly96cBjuzzgj0dXCU7GLX3vNvzPsN+nyd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cLbBzuddRrGnQGnKHWT0Y42buc/2c+Zl24fRmr0PA9FLZTfTZS4akW1LG53U5B5XTl06m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nXj59FTryvlZp4iGhaM8ehs8tdNdCupNZsokzrRZmhgSteHbQaDLaKzZAZRsqiXCmWXSk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S0k2S7EWveVXIo2W6rNd0MujpYd2ehSwY6pI2UkNkrtq9HCETjvV6Hzvphba2L2zWljBhH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1lMyOBSsMjErtkKletbJW8F1algiMkrNAQFhrcCmFiupLEcUFiSAYMhw/I+y8ovHfpCzDZ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nxrT6Dsya18jX1eV5fRs2YOxx6ZfUec6Pbh6JuT1/d5UVlz0Ti9rhnK2YL09B2PPdnU6v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YdmRfNczqcnGvQdPm9KM3B73nozbeZYbq78ea/pvM/UvF1ucn4XpGa+ozNukMjSTCdk6XL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KYumVtLeX2p3x43udOn6vLLTop9/Olo1iC5UHG7nDryd9NupY9M9Pmc1Nc2iuU1FlUPFih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nixVrzrnqJw7NAQySyQGwwQIMsBkCVYuiiUaM2qjRZm1nOoEQSSuQ8u/dz9WeuhEXXO3B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Oa1NlXTN1cbz9rfQcHtJollpnudyMIGxWhhCNXoWq7QwtdiRJIEl1op04SrdyOvDNDSQsl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daBLVcRWIUtrJZU1EiwEQllT1RzPK+v8AMrgXsizjDsovJHVsjhzu4k9dpy7DD5z1/kfP3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fselz/QduGftV2e/xKrDHevhd7hnDuqtN2jJZZvzPbZy3Zc64vN7kzYdaR56jurHn07tZx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p+hrP531vKzxrBRqPAlWRShiyHiMNBIJQljVtg0Binn9av6fPkm3N9rhaEGl3A7XBPNujb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4UJYapTqipaK4WKkp5XCxqxLZUVxvFNFvHpjO9rOcekNTnHoSznzfDDNorGN0MN19MVrLM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C2XNdWlJcdevPKkcKjtZLSSsatHONm5cgNS5VO09dmOl/b4nbTdctwjhiCyCOzRUWA4Bol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QsKBSFYQmBjVoWhK1shEvqpLUIwJFSxQFmK7EsEFihrtSOf5H2nkF4xAz2c1kZ6oX1iHvd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vCfR/m3Hq3X5O/wAvfd3+F3+mN0g93liyKvE7fEOJZS5rfOh09PHts156TnXNnOwY17Oqn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vdTiFfR+g857DwdLJW/zOsaq3AVWEgeZSEQAxATCSCGisEg5ErCyI1icXvU/Q58Fb832+L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Ndmay0VjfO0UrZfKJvNqoNZsNJlsFcLBWVvSUxdZkfG9z4DnXTflHWetOXNZ6s5J1OsvLB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8kHR41mHGrLsmvNugTUt6K+hmsXnva5878Y3pdNzyvSb+icyeqznzfifSvEp5ldMkqLMZk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Tdna4naTrWo4LEcshUZkYCtIkBokGICRFYAo0KYxstM8tQMIC9LitW9W1MAWCAatxlIDGU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63WMnkPZeRt4A9BM74E7qnFPWi8o9WmPW6c2rXL0Xzj6P4TG+dqyP5PT3PQ+d9FrG6Onu8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b4ZwmpaL0Wk1WYrFuuwbcuJi08/Hb12DbzmeUVGO1voK/W+QxYfOsMOaWBwDKILI0MJJJA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pIaQEiCDAGSwsjVg8R9H8b9rjh28/ofS4+Tx+oTOvMj051nyw31pkmuVjmisqL22Zx2kl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k9sy+DT3xl8CPek8GPeInhp7lDxE9WJfKzvcWys9nNXN05uqmfD6bhTVOtVuTbn7K6bVbH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S6a9vF5tz7PzvL69xzsfp90nk9Hr3TxU9XmrgN2ovBodJ0PT5fST0Dhg2LYKWYhIAyEIDB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SB4CGGFatBZYCh2JUxlEODPexKmLFYeEFiC2JYIQo6lCvynqfLq8LxWNErI9iw+fbSdfTn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6rgy+KapvH6fR+l8z6azcpHt8qyRV4Pe4B5wq0aFYwrEqumnTGRdLynD0OdFHUx+s8+1vS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VYrtVbDNW2RkERkaGUiCwJJDADKFlKEgxJISE0sI0bBtPfPhE24f0HnGe/PZQ1IssfNoHk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hTRSdfldO+a4WnZyT2bed7srMmc0V+YGs+pXz26zroElrIOanmPU0nn+hxbDJ0+bvrvc3t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us5L9ZZrmnrPLxz2MVZhnrDm2ljqdFuizjvvKVC6JlTYDJZq06vzI2HPSro5Ndd51BbZRe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cteq0VlYYwgMgkJIllQYrFZRi0LIMAovVB1ZBq7FCVsEKktEUL12CBoBLqyny3q/JLXdxV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7icWHoqOFYnttfN36z6PndFD5bDPJ6e36vxfsbOkHT1+ZJJQ4Pd4UvnCJGo0pLrGcxb0eT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N9HxvQckTdwvReHp1LKx8/rdTcM1bI2SOxhDIBhJGCMMQSGQgYwsaQGDQIZEMlBXXrBGGn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P2OFGbVn9vLlC45tMtFVS4WVS1bJGWXpYtnJ1K7j0Kq6X0vJnXzLB6XzO8jTm6Nm3q292P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xdiWYrWVtjWXyvqeDWB0KdWpLC6Z85tnNU7Z4rrrOXWaNld0hqKJ67bRouWJaRS0EDym01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TXndWqiyvUpTZTGXFbWkMYADQqLsKXAI8EdSLVfWUM8KWdwAkWnVUVtHKpaBadVImigjRS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NbS5YKwN471nlV5A6Bmuad9UZJouMDdXKeg34d+sekgNnzNN+Lx+nR7PxntK6iWV+vypJL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edkMr12VQWQy2dzgd84OXTl49fZ8rrXcs+f8ASmz53UR25arZjmyEwpJhYyIDDSxygJNKW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CGZskKQk6LHnSJVorpPMeo53s5+Qqtw/b8cponLq+W1S2zPK0nLEda2ro5Ti64mnBZL9Z7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p8n2MenMulVnSu46HaPHsy1Nnt56WrQubj5Pf8/VLTUYmVRq3CMCKdkvlfZTca3oYF2Xop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sZShkhBCaEs4DfAryutjK9ehvx7lckUWDCGQaFSWVsERC4QEKMLBByoIyMJFhZW9YbKnJF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xWYR1ZQMCKQwisg3kfWeUKpU5KyBYa1tErPRb+fvT0sBs+bLo6Hj9XP8AZcbtJ00g9vlSS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/L51kMWI7xUbYJ6DhdyXj1bDHfvS74voLseGlMIDDmiEwseWVhwIWMKSQWK246g6R1YKOM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0jE9MoSOkNV6mau+vN8FyPQee/ReLOtwxupbhVAtlVR0Jbnups2ht5w6k0Zu71/hvU13fG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3yX81NnR5vb5q7rbMq2shULAuTzvb4ltXQ522w8/qYCiFRli1bux9GC4ZWIhOzxPSJ6KxX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AYwvH9COHb5k3nu56M7GSw6vV5XWWwoRmospikLRUC01KWiuGhUQtfLYWHO5cuPSEhioNB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wgMLVKjPW4r02FqhSyBB2qYitWW+S9R5s8fXZTTxdhmt9JsTzuX1GZdXWx6ZPUtQup4Lvd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ovOmVth3glSo4Hf4MeZiiW1K640nGTb6Hynpzi28Pqcte7tRvhem1qzk4RYsaqS2RFi5qD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SEEJB0JA1GgMV2A5sIkXvVb6ObgDrArDFkEK6rqsXyfkPpPn/ALPDzR9IO+fNL6Za80PRo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S/ML+pyzo+/8AMewOJ4j6b8pN/Y4/Uk+m2/POdpz+Tu5+p1OzxuzyXMryRWRVV1Xlcb0PA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6eJMqXrVDw1fvydCVBYiggk9b5P2adR40wJCAwgsSwyC1fl+35L0+X0vq+a67KT0vT5XUW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IC0BLlKjalVBwNWyDvXeIAhYrQZ0g0QjK1YbFhIrhUqOyQV1sEFgJVorK7I5UrAHnfTebP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00t0421Mu+dDIM9PX93gep59Uslglh8+egBNCQQXrsVeB3vPR52I0JHEtC31h9X5X1h4v1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RL7fm9am1LWaXDFrJMCMKkIzVDDFUkJCCMVaiDNSQnJY4hYSNZW3bLxUstFYi2VRWqK2V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MG9eEaQqr1Ba8fR4x5f1/K9PZ53h++84W/PN+BOz0Of0c5HF7vPrmYupRpf2aNWY9lZh1o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5uXszXW5ehWzRj7ONOSnVprnzaBuhXqmqK9NS0x2B7nxvubm8yTMkASpGtpcdYfP1+M9Ll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eg63E9ApUyrDIR63AjwRmUVoxUtkAxBUTYVEEcWAqlkK1sAQyC21WECmrVKhspsgNVK0Iy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kJ570Pn68wAOnFarxZpFOGNc5rZ37f1vhvZ51qZWJ8z935/FT2vkVPXQzpFuz3qPN+k83H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ch1JF9T5j0WbZ3/P6/ld+03Ls8musmE1tGM5apQF0zJNNleanN2piyR1V87k6PXN48Hsj4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35vorOAcvQDhbY6L5WjbZjt1m+I1jBW3AmnLoqaK+Vop1Z/oc0ak/Q5sazo6MkWZrhXifd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Dmp84qjJ1+hz9Wc6cptspzdVqwTrXycq/rizn6L6abFZzjjLYuenV3c3qs5+N3eOlZrtt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WijXStLMa0e18p6xkgiySSIRBipolSnxru8D0XH04mFXbHe9T4j2dl8V1hMFZSLJApahCW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tiOVkwZSoSGK4ShR1qOrlZMVq7VFdWStXIktJULoueXyK+D6XzVnkmE68JU+OWiojHWQSX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qjsW02V52vm9Py7nO69Xntno/n3p/oc+tGz26/M+l8vZ5mAS3NV3MXm7dNfDcFSc97dfIy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P6eV+kn5pGvpVfzpj3eDx409Hi46ds7qMydMWVA7iDRYZhrUzPoUqszaCwlcy+7npi+j7X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7/l/a8t943nehxdRsNtalpbUuUDmGe/L685llf1OZlL5t8k6ZtNbWHi9i6vn2X1XGs4D1d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mOZ17LLmproUDSEzppqXFx8GS3WMOqdJl6GTOtHpeB27zrpjpTRpzFKsV3WB5aFuVaWLHR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yGXIhgA0gGGhGh8X9F57qc/R2ef0uOt3qvGei68+9dzNS6zmarhWIslbFyQDMjEDANV1Yl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BXdSpMcQFKtUojWVOA1OttZqSx6LlQRiwQJHWwSGtbfO+g86nk5XX14W4tFOd5VsXO0MMe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8veOeqvF+s837T5nXxvH9hi75s4fpL+Vvt+e+69met5r0XC658kNiRn2V341ip6Cc94xp6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q87NNOexPQszrm27dMcseh06eTo9lztZ84e8ms8a7oomM3FKTpQoq1PJwDt5VazNFzkfd1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x83lZurm6Yx7MIy9H1PF6PPv6Xq8ro+T6vV2+ONz7IeW6XTn0KbB9nzpLE6xgygZXFwb8Z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FnB6ufp8bv106evnLGVA0REtBRXsi+U6Yva4G/Ptz18/7fxX0KXxPQza9cue6slWeypa7E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paqowezt9TFuuTJLJIAgwhBDBD4xuwWTv6zid3j5lMeergXrJdZRZrNoQS2GslsrNllmY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BNtvKldVuTI645IXtNwRL6BeCU9DPOyvR2eYJ6azykj1Y8qD11/jSvsZ44nsZ4+S+xu8Ox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sfPc9TA22JkmimXFN1k1y6+zEnq/KdKX1/N7vjc73dHwfS8W9+Tp9ntPC6ffDtny/VrmLv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gm3n3s8LD3U8ND2vP80sU9PlWymy7Z5/X0ehn252lhYCuFo5vVwWclNFOsVIVRYdMUP23z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y+J43pOLvhyttVW8djt8D0CPzewvXHBr6+AwUX4+dS9O+tHY4/vM6883oxXC2dBkUld4dC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rIGDataPE9/gQduHqcLttSvv5tD16LFsjgAqLcurlqcvW8w3daac9eJ9J+d+/s8vfTY54K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UYr9aKz1vBRkU2pps72mq25JWDAQkEHKmoCqfF7vQbJ2850uxTZzKu3g6YxS2t0FtJ6ee8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JEjIaYrEIgoQQdRBgUIpCGAIQRRAimApBAOVg5SDlCMayrmtIvFRW6c+2W7FZm59b7qajo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o6HL6R7zNrzcPTD5/VHR0ef31x9wrQYfT5pd/A7vC1nzRM7+cNCiwxAGKrGku3q8Y+P6Pp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992fRKRALl1U1y83QzXGGaNRk3E56U+Q9PzprR6OmK/hfpHiNcuIbc/Xz2+w8P198+9mTJ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XJyulhzdfd5fXOB7LxfaufQDjDtx7lvnWj0LecJ6QedeX0L+bkvpH8wT0reWY9Pwc+bh13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WtTX24SFB+JV2q5l/TJwMnqvOL6DxPs/EN93lZ8ed9L1vkOvqYLMomOe1dEdi/nsvROG2W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1G2Y99ncINgjAAYikxBGFCJafONvL1ce+yzj0dM+jz5tefTlqtp8/6DIM+H3fmuweVs6+T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kual7HlYS5VWnCwaLCxRCSRIIAiQMU2SSEkiwgI0VglQNnbiY25qs4+jSsQW2jeCzpucc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Z3jsdLzPSs+r03Jz68ivo1Roqc0svZMbaTKnn/Ref3jzDh+3CEG5EIUySIVtl62rVj+f9b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t9bylYFFbqZc2yrWab5olzptM1yOF6blr09PD78tvH6mQ8dg7nH6+TLVdVvA3chNY9Mnm9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RZo38zpyxbKbrLSBvmxUjEMM1bxIsViqkZQj8mp+HcvX1ed3d/NluOrwuJWez0+R6J3z48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VbVmrdpadSNZe3xfRyWyyyZ51PVReNR2644Y69S82b0MY0hau1yOtZrqydRM2nHjrvZ+Lm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13LeV2EU93jHMz8jqef0ZNVPW64z6uZ0reNnx9LPpyZO1j6efIzjXIFV68rjmJofFbqbGz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MhseLB4oLFEICCCBDBLGatpXACkLEJRhhEObkur4ehbK7s6kkWVmuy6/ETq7fP3l9FylfS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jGNvO5ePX0urz3fs0Fl68xJBfOei85rPm7KbOvnaSWAyLDIh7XK9j5/Y+TfR4/oZNaaZCI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sqtlldwcZ6pLxOV18C9Lo8/XNW5bKY5fn/Xed6cORVtq6cMdeqvWcdWnNcN1OT0K6mnznb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d4aA3JkIXVoHQ59ioRRjdy0HG76raTNe6cemb0vl+6zlyab7nzierU8xPSIvn8fpajzuzp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oZ0xvN3uV29YAYImbVTErVFYLZKq3qZ001rm111WV9vz+izRxe9nORR3uPVNepqnqvKaD6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yauaJvqTnUR1e1zetZ879Nwe1pm5Po+FqV6a7rGz3UXNVPpPO56IEGboBuR9eXL0x1n4w1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Y1ms3NsQ00gIABwoR4hVxJCGAaZ8Wdb68Z59lolmaxBV5bhIyvYI0EW5R7M15ZbR0F+r21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FfN6Od6HPr1m9SO/EAgXzno/Oaz5h627ed4pR4sVyjnpOoG+b9lEWnOtN1RhlUQQArMrEM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ZSc7rQrVNCTWGsvA5PZxa5+dy9zB04cenbRvnjzasusJZb3N44nS2Xb5wwdOTOjhdXIRII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+vu0JZy65xbV25Nb1OZ4PRj7/AAu17PImiu+yPLVzrahTLIKzkrS6S4+Z0+Rjpu3Z5052q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bUrLKLoutNktdOvng5+zm1V2OP0NTfkx8Y0Zk6+riv0MZsvdzpwr6OuI1eyKOjz+tE6fO3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u9jzfquVXES+Z1mXYM6ryb1rCdkTNeakuQStT4zCUaSDVlm875zq06T8lbOvbydfTntmd9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Vor4slXPppEsx0RLs8SyEltWpTzduUQ2RBAwl9NtT0/mveLt6q6mq7bChtqsqyi8y1I6XC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/Oaz5coe3ndkZCCKLKZeyeMvm93sKuL1PL7Ok1T5pIkSRlhMIQakgJWQtlqrFvI24VbRXd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Zy/R5bjymT1fK3z8tl6GPrw3dXLq9PlhE3giSGdGlsatgxYliqq1ed7PB499fc8z2s618/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jdjzdsfb4fa6eZtfFsrs28PQ11EquK7GeKhcFoFoOZxPQcTn17PN63E683lZGUgJQS2PTD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jXkkW9Ll2V1c1NlZOdakvM6OujSh0vs0HPrsXs4tGby9AsYtat1o157TzmHo8W32vkfYfP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OzQSaKmWLGFynN6XNua5IkkhCAMUJvRrZrPXfns035r+3CxqEk2nKV15664rdznbshpK3E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tllLVpcXNZ3VrDW9RZ9C+e/QD0UFbp0qbcl53mqVtFbFtcEASA836TzOs+WZG7edmrKPFi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Nd3e7fN+vmeDOnEERkK2SuFkrBZENsrvYo0l4qxb8iraLYLRrALLGc2Dr12fPeR9A8Z381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7LM1tzayMMVYBBsIhRBZI5nB7nD4+he/w/RS0YNuUTt8Hfx6X9Tid3Xnzut64Me/Os1C+W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THAm8948A11qMgzdue23OsLPdZRY0xoWR81VuXcxm0dcXDUeW8ds6EvPldHfjn7XmN3Hr6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mL1x25zr8LdLv5WvzvTnTcK+/Dorjlm+mwFtfK8vb9J8H6zxNuq7Poz2kkmpASCC5HP34L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BY0EJhrvz356V4tuC5vvzX9uFYJ56NgeaEgscEWEqxWQRgAaWe+Xn1bMtmspaYZAJBLNXt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p17nE19gJzaO1XXO3W2C3CQlikHmPTeX1nzBQ9uFkUoSCErFPo/N3cu/u0830fF9He+HTm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UxIMsQdqit9maw0NSyvUyhZWh3RrHZGR1grP8s+q/NOnDndDD1fT5K5oHTFAtkUbctadQY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JL0pRZc83mdBeHpTdnsNV+vpTr4jR1efzzl7vM7N4ZLksXmFta2aqKTbTjzzVnM0TVyaNC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ZdbzM3q6vPPy6d27zkzfTU+ftl9ZpxV+brvXzj2eir4sOyePXXVs4y2dtOS51reTTnXebg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pXuVZL05NNTe/y0vnnTHcOW2M/j/ceTr1XlfV8SubeJnsZDNgiEkiV49+PWKCDckS1Kjqq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Poztef0MFybqLuvE6MurFtaGaxVoLNySWSxXM9lDjVMsatXL0mhqzVV1dpmr6nJFkCe76v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bY9zRVsMjU3Vdsh4RraHVmR4Xy/p/Maz5YyduBYEhEgwRSQ5uu6lvh+ryuvanLbms5rqEV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LZnFbLMN0u1s9iuyWhhIzKyMyMjASq/Fe28/vn4bu8Hu+zwMVq1mqrOpaaKzo6Ob0eessT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5la7k3LVoz4k9xb866J2uZox893dnzPobxlmeoz6eN0Zu6/Nqh8HQeuBR6ei3j9WmteXpx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LGAJEWlddmCyXvasNebrp4NdbreQydpeYJejVnvItSmgVkeK8sK2UA9UbBlrubXot3nfp5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1Hn+HTZmW7G8w3VTWVOgy8wdSHKXsLZx8/oDc+XX1a6nlNPpDXns/qieNX2SHmNXclvB5/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/oq98+Jp6RjHn6mdePOuLMdm16wHeicy+wlSWiq2di26lqqdqEpo1ZQiMe66HO18+nWHRs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FEoXUtlc0oU2U2rbAYTzPpvJWeeit24Gyq2wCyuIHKizKc3pdvxvs/L7ulTevn9OUtUr1N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TTSmlMjG3Tj1tab8+iaveu0YiBZSjthwb59xfJN05+s5u6ce3yTsZl93z9le/lbxQsFgz3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b1aeZ0JOhX3D058E6qefavBrw2Tbm2RdXdRLn9F5rvTF1duSXidDlNdeks5mvnrRZS0aFF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085vx9FcNNxsztZVWatgC6vpmvP0EXhJ7XnyeVTv5LObn6uKyrWnU59eJNlNyrX2y5G1CX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x9jmRRoy2deW2uuwa/C6et43a4vm7a3p5W56byFM6y0Kmd3HPLOxhOSTVVUhZpwsnRfmrn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XsON2eF5uiX8O/wBXPrLy8Z3Z51dY9I/lnPUnzLx6c+XqPXWeL1y+pnlyess8Z3OeuseXw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bz6Y+a1HfTlWHRHBmXfnDbN9BK7tXYeaqda7h2Hbq52nN6E40s1dXiWV25yJJ2PK9HPp5a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S2weriiXNLRl6NmNcZ+w+NcL2nN6WOvblRz3GR8UWUU4a2Z8KWaKs7WX7M/Qlt013zb3I6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93H6cbOJ08/bzcq5tnTnjo50nT3Wfj8Ll0DDqb4vx/U16nl5uxdMJz+jTz1zpd0o53Y6jd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1xc/pOdnpxK+pts4dnrIeXzd3jZVvNbNBsyy4206LrGnWJl6tOvOgNOPF0Bs/TPI9H53s5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25KFskgp/oPz76WcWjtyWX3XWZq9VNmajVn1M9d6GWvYhRZZameX1lFOnNLXXo0S+KF4xp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SdPEF57bhdvJHPr6nM64ojaFN/VSLeT2IcHne18uZ1ulVC0meXmX1uHVX4e/mLK09vHZkb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cha4psLIlOqkoLADKTX3fNdjnvp+d7/mDUcU6Y2Xc22uxfz9NZcXXyxju9XzjR1fP6869T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Bdg7+s8TlUny9c2vNl09qei/o5IjuZvH+38PL5JsiR0fW+D6p3+NKsXc+DoSo3Hql7/Z8d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5/K677HP5lWm/PlWzRKGXRpy9DN07a9mdy6OrFYoK5rOxs836rv5fPdDkdLr5/OY9+L0eK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Pdn0ttXk9XlnL23u/lfrs6s+c/afIx84XTm1KugnSSvZdZZLa2zp8mmV5i7bz7NvY4euzq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PnOj03MTkYOvjzeU2pmucm6hT9N+W9w9h4G7nnpcXQ5Rl6XM1ZuOi/PqKILFkhq+rfNPqF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KEqremyqlqNQIFCog1lLBUVwKLEF159cvko13PdLXIW+g8+T2XkejSvNltKXXZ9dYbN3BX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rlukq816ThVzZoFUtay0M5O1YLPD6PPDpH2ceYl2Ky6lJY712lNwRL0og9qoZ1vhZv5vT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LG+JX2+f2547DbrJ6V/cM3ofLegMdG/mHLazGvayY3zfYel8r6jefJ1WVeLuiPb0z7F8Fv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f4+zmmKJWV9bidMx35BHXv5d0uNengD7Xy3rfH25/K6nE7406cNHXF+rF3a9J5r2/Na8L0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bZRqxtGPKOw3mqdZ7vN8gvXl6L1PzTp75fRed2/L6x2fHe58t282ebO1j0eV9mu48Jw/ov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zqY19T6HzPopnso0ipYJqh4hY1JLpUyNyuklmC+p7Ne3j217dfN+kZ81y/ofmDyydDLnWa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2pcC3k9LyO1xDn6sOyKatdWlAvVKzZK9B7vwPuBb6rbEobKjZUy1ZXTVZctTFhSDNUSUNR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Rol8ru5x59Nd2PWZR2+MNfnsO1xNWQFiNWjmbQc/qczp5alriPzd+IxwtVRuJQ1jL0bM1n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vZxw5etRZzX0LYmzMVdZoTEnUJyx1Sct+iph6ibeW9XnPU8LnvnJ0qvTyx3WvZTbRnL+xx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w6WXr8wXDvwS+x9r4X2lnl6mr8XddWTX0z09PJ1+rjn4OrkFVWzFVtUtJZCcxenVGayuy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eK9n5O3I53Qw9+eoKemV71fsK7fyrs/P69xs8B6Hj29DfQ3H0aMmwp4nh/RKvT5fCJtw7w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4/wB2h4WbvdOef1NNTWlOFrXk/M/X8iTj9eXsy7O+8bteavn02ys8+rIVFkUeVkeVmwUXY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PW9Lx/oLO7zW8yV4+XM3pSnpZ1iXo88SzHts9Tw+xxpeb0ub1aTNvqsyDXlFUrXc9/wDMv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17NXL08cFFUsFTQRTSa9WC81IcqWUYs51LuZfL1rcFp55nPPoLEC9blrnNgqtIGhRrz1mx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k1qkkorz2U4sqLVqemKqvQsyaPH3zKtXq4XIk1EpvhRLyUPYVZkiWLBS68kjoaePt576/n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W+vEvt4XWY6kuooetFVlZW5tO/ipaEr16F2+r8W50Rz9/i7Ubufn6Z6V/E0erlt8r2cSZr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zRflrOt0eOg+LZmWo2LFXtvH+z8Xbh57+d6OekYx1z6P1Hzi2z1fgvSZ7edVRbJ1vV+C6P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fTePZ3+SGs1cu7PZbZXfWv6v8p+iHbsvllIt59c7dwPNJ7TzvnBZqak3E6OW024XVZt513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ixQSjjHd5nF0iJ3Ojm8S7tSTznoBzd52c66Wc7m+r5xztuO7OtmcoUb6elqX8rpc6XFv5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KNC1nXQFs9f5r0qciux69VtnVOBk7lMeVo9oDy3B+hcU8O2vn3O+ZNlcNN1EUNYQ3V3rsH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QnrXPJH0V2p5Gz1mfTzU9FNTzlfp4nmX9Fm3OOeo9nKp7oTy9ver1OGndlcMdqHFr7y2c/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aeqvfnzF6ss5o32JzpvoqiyQjVvVdltpztmixMtl1eN9bz3f4nk7Yoq+3zuElNFiWGmF8o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3OK9CzmudPocnqeLtRl0c7rk9Hj3ejl0qsxs6DcQrtoSwSxSnUx5rqocmVQVJ6zyfq/D28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c6Jqt6Zw19lq41HZ5SY9tk3gLFuYpVdWYJNSywXJqbSUeo8xF+t+f8RVZ2uPTEDs1F62L2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V6SwNzxWlvD5b6HFxb+fTnbux0Ma52/RM2sutkVNGs41mq56PG9DTZ4/TOdUvtFtauoPV+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/1bmHzK723HrgL0MZW1NZqTPDt9/gegOK+LbXqPRcTTHXTNTLuzoaTnac6ZPKfR+HZ5qej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plxXXk6FmHQVryB4vR6F/Oti+g0eZZfS6/Idjh07eZ/Pebp27PKp6uPsV8gK9k3htR7Gvy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TOvXnx12XrB5eZ16ScK7N7r8NcXsjk3G6vHZF8qTS9C1lZewyDfXFGfsReO3Vss5I7a4vD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L6Cd8ebr9M9nlZ6yZvk56x18gnr2Txw9lXZ5JvUzc8sPTtXmtXbHO+fyenbc8lb6Zd585k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Z6Hn9sc1fQWS+YHrTHlD6fn7zyD3GPNj0lFnD9px+h5uvB5/eTti3ucWdM9rjYeLrPZzVW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xQYEWIVRKlvsmpFqYVGUD1lAPCBlQeK9PZTYO9dll19Wov0BmRyexRLi3cT0/k9WdxXLfn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65uqOSxbM206+fMUXHfz6GW7PUivR9z4b2tvdSIic7o4Tkm9R+T26l8Pmu3G3u5uzXjOh6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jzQ9Cp5rR2eOZtPN1E5HRxXPXybVPPZ/Y5F8z1enrjJRv5q+QZzz0rGKCYg6fO6fDp3+L2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7B2uV9XxKxs9PPBpvxpe1jlHM9Bhl5UCwzG9a7o8sctCq9Upams0DmZTvTz7x6BePYdV+b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+X6/L6W0e7gl9yrWo87w36BfMnrj0l3lzHqa/NtHpz5hpfTt5o5ejHm7I9OvBsxrr7PPBf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dehThPL2ZxEr0J82dT0GzyV+p2dfL5deoXjpx13OFb5/1cvaWecPDp6SvkX5b14umtWjE8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8T9H+b/U8fSspu93kimUkesfIkUaG1hU12RYAqAFlgVUAaMEw0zLaHUui5seopr0Y9Fltd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eX0yu9OHWliNZqz76NZz789umg5aU2JjlPmZDPTqz1TYr0/sPKerrtCFK8WzDWCt6icHp8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d3ufurrKyix7Ct70Tnec9Jirz+7t1HjcnfxINeOuuzXyHl6T89js8PX1pfnTGc9CMaQswm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Y9WP4P0MvO7PnfqePfp1D2cBxelmq+7k9AfOxjgLvyS1x3DbWaOXTacte0hydGwHNydHJY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ly2uXL6Dr+f8AQ/D9/n+P2fM/T8vQz8vT6ePpOb08Xz/VmsVvf5kqvhmGtzCOk5wh0GOUe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w8+vogcWdLJnWcaKxH1xnM7Itnp/K+m8/TveY9P5/yd8BxD3+Xp5UorsZOfVi97Z5mZvrd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vknlKPTz9q/h1s9V4XXl9fHXv4nX9HGyvPnssWzQVPayuxRFkgiMtQKgwhI0ITDUaWpLlt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i6DXS1aK2zE6nFbz9vTrxNPzPZsfj0W+g5eROmNnT4Fmb1l5deb0M9C7llnOu1K+P2ud6O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uOt6fyfpq9A9bpVh2c4x1OlVmlodktXu2Cmz0L0axUagGW3PZNFVo4AWnLrQ5idaHKbpk5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78x85Z7+es779hyNPVUzW11y9Kiyfn/pZ/K+l4H0fL025Hc+h5qjqsPO9LVzk1PpuXB532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QruXMhsfC5sUAkVBeL28Nmbu8LSbhgJr1cu07/pfKeq+P7uL4z13jPbwS7O/r4erWg+Pu8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32LXorKhkeW9xSabqwlq1EYMVxZdeOakXSm8iXNa3kTo4tfHp6jy3pvK/O9WFL6/r+Fs2y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C6Vin2fk/Q+D0edx9DL7eGdba95pyaRrKa7BqB7LblIyKbsmkasRIkBKotQQqzBgmFJYHs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lj3VOlrK5ItNaKoijRk2S4aN2Dz9ZFGbqOQy6pksNIzk0V1qLWa9L1sr0xac+ui45sey7H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X862HrauLtGuw7xtOe47fKu5Ve56fD6oajVYlTEJhMWfRypezZydptKOF49ErhSi2+mvH7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rQlcoGpSo7W3k9P4P0eVzehi93Dg+48Z2PoeXt5aai7l7MSeybFatvJsyHll10S1C8mc2w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azLrqRFOc6/N28kurcHW9x4j2/wAn2cLy/rfO+rlydz2+zjoD1+TrDif18rpValqSBNal+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6azkc0nLFOK/NnS9Lm9FLkVrmOFH6/G6vDr6fyfrfEfO9NYh+x4dePdiKWj0q2KT0Hn+54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s40ppz6zzNUs3hIjaaWQIaQFa6i1DIUSl6gSFYwamZXSXGWAyxBYrU71XI7iFq52GgFXKG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c/t38Onmz6Yc9+aHpMq8Ju9Yedndrl41fYwnOTZTo1bLuV1uy2czrY4zBlsUOBYQa+55dj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YPV5+a9ex2eV32d2rJYaHptLBK4eBlzYeyDi6uiQyZbIlJq+lEOEEXnspK4mZqBaWQ6Ha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t5WPdm6Tk4d/K+p4/TJmtGUKL1vNdE10V12VYtmGVmqaWZNGQsGqhNVmfTaVdUFV7GPWQY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eM9f8z14OZvw9M5LKX9/nt5Uv8+9FmY+jFpruStiRBYBIwXLecyaVYALEzYtvPzq7o4d8K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r111517zx3oOB8v182u+fW8VuXSlZnclbOqN3OB3fF34SFPXyZGbeVxa8nTnLkZbq4iVvL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VqZ6tFdqFTDNDTX133KvXagDAaC2yX0gsqMWXUWDvW415a5quyWm7bzOly26EcthQFyM6w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pLXTZToqrNxNGfUabUsijL0DXEzelEeZHfz1x23ZhPRef9IL570HnKeVxNOrnvXodvk2PX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Fs+aA+rafjrn2u74lafYed83us9/PDNXqX8vcdCqujnt6FSChWlVlg+o8r6f53qw1aF8/T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fDk6vm+8WqiC0W4E66IaObQi4glMt9avK4jJZdlc0WZpWx8MNjY3LUALvW+P9l8/083kdX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Hnr15rOO71pnbFzZrE1PkJtOSw0VBQ4dWYuBASlJTU5mm3Y9Ml0V9SO5KgwzfQcf1Xlfm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fjVba7AxYrW1SdLD0PH249d6+vnVBV15CtzYqsollThcMqlTZHq0SZpbTbGVhr1uZptVLN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poM2zNRWiwKtojEocJfrqusZyyYHrc2aOffjXRNFnDoMmhSsVXLz41MqgVqKbKtKoo1G15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JWC62i6rHCjlN1HRq6R57h++rPnWT6clnyyfTch8/wBfqspxs3YzLyKvUc44y6aRdFOgv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dmq3ObaoMbURArFQrAq+i833fD6LFsr8PfztT0/a8PO11ZrOwohMeusr18vo1YFBjy7+dm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wSpHkCkiK5UhRkss934P2/g7ZeZ1OVHLiz38o9cS4VgtldZY2eF7Z4WisjvSa25q5I71N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Z0vfOTScttlvQ5Ovnr2nlPSea+d684Vvq+K9QiR6yWqil23l3+fqlYz+riarKt8rg9a111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tmizIt4KrbbDImxTILiJppFmmmwor59Zi6GB1uza6VsOPchfPosFyqj6MWuzTZWxzVrk1r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amHDdYekWu3ItGQ51YLWrIopWrOl+vHsi6KqKQ1PpptLY2wr2jVV/Sx6xUZbAjArS1SlLl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tBTTrBhToQ5FPdJ54eiY4mfvuedUJz0ViKVUIVVFbt+f6/k7dvDv5/wA31cLHv5v2PEvL6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vL6JYghh2UVHRhAOX1Ma44hzp2qK2mqFxpi2vnJoOcmiUgu914D2/k6HkdvgcdcwUz6HK6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V6UetoSOy1yyFbtcuZbQlculzQ1gVTDEZNK1M1NXbuF2cz2nA9BwvB35apV9DlofG1dO3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0lq0ot1STeHrZunG3NoxSorVrvhVLrq2qpViaHrYhQlSutEyxM9rVlqSpbce3EvQGW8zba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N6gA2c/aaGysY5EXbsyasXclWrluytUirka+Va2d8tt6IFuathanzGzXy9hrfhXnWs524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tO4OhbjVK5RWCwLFIpSghVAsgQJRAMQwgYmltFhCxl8KqLz0yqivWqFiIsN0uRu5dPWYtn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F7/A+n41z6E9HPn9fkbjXAQc3pYzc2LWKGi8xdmeaSWSVDZFrlkKxdBC7FctgnrPL+t83T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y9OEuhPpcaZbEqlgFp0VFBksYySmQK0SDRTY0QstFg8ri2PQ5dXWBujy+pH0PyPoPP+Htx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Uslr53uba4llwWuW5g/Ti7I++Vea6pqh6theyxNBrFBVKWkCoyEiuqSylhmVADRQqMtq4d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Tkud9crS40WA1YdFuhqmKlsBr05qcXrr5vLy6+4weT6jMyaqLa6dEtoJSW6KoKHcayKuMw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v5hj3m/53069u/meqdU8PVZ04kQrFopECkWyQKNFlEpIsKMO1Zq1q3LmqsPn02WfP9XNXr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XXIXsyziP1MmnrOL0M/zPXm8/2Kff5uWvWTtz8+verKBuhgr6ROB1LLqyjchhydbOuCa5L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1oBgAwDwEPqvLd3hv0HnNmTy9OQrL9DiIwFEKiu6hKpaiAyLCwVYxVIxZQWRlAxVBZCsvG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GTXc+n52LXyvHFw6aqctZXbJFtZWykWiy4wdfM1dlVgobHKejzd1txzlNq1JTtnhsWgJfK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FlWqlgl1DCNpzBzbMMtqVhNYVqaVAmnDrXTZTbcxGVNPnu/ysa43T6nV5bO1LZORx+px96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yyurLFaXY06jc/orhHT54hRbLhXC01QuND104cp2up4eJ9G0/MWr6aPnm09mvlNFnohxr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wrJaaolppJe+d102ZHPO2eU0fO9XqG8mub7C7xUxfat4mL64+Otr02nFd5u2gecs3juDzz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1OmOXosZs7azaEuVQ5KWtCVC/RLjq7r5vnU7r6nnX9BNOBPTTN8svrKzyW7rY66fnPS83j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3lyl6WTUzm+vUrr0KVLfZZjnYsxeGveqt4g7iHEnaWzknrGzizsSXjTsg407AXkzsGOJtf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4PHXHGk92NtMTONIXPNAuaJYly+e7J18+gUyqa4JbNebVSMAaaylGJCwLCKyoz0uWCQjAk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2qDksqKzW0alrFMyEXZj3F91TayyRUt3YOnyBs1nLfSemi65fJ1ZtarqtoW+VvLcjVi5dW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RxrM3qZJuXk19vJrPPmiuqrUtOti14jKFiMUljmslkrYdq2p7EY0XYgda7hg9Bd5lk9RZ5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MVrls49KpdIrNhKDe5jXZWbUyry6TB0H3jl19c6nHq7gPK3+oNedX0NRwU9HDy+zrk486x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3knpCXntuUyG9IltKy9B+O2b2acBOhnyizWmeVq2cky76spNZxJXZ2+YOHpbvLCX0+rxxx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+/TxD4evs8a0vra/LjN9fV5tpetdxpZ25x9eNcbvee7Pr597Pyux4e1GLr06gS4yY6usm5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xOf7HyHXljqE93mWm7MgksWy4WWUMWLUtVaI6EggQJYGUlhRhihGKmym1aI0ZdHPlLV3Fs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Ohz+gjorWLApp15MXPp3k4b8uu9MGi2qi1dYpqesl1TS6K7EM4eotS4FUcKDIj3ZYdC3lG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rxb6DkJ17Y4c7tObxz0KtTK1p1EYmiYAiEBLICSa7FNuZWB0DJx2oYUYDEYQIhElhK2MBG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gwktVWgJJJDIqx1BYsHCKWlSWXZKzdby7q1JkhpOcw6IxaLLTEu5zm19xq86nqoeTT1rHj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+6VfDn2dUeOnrFryi9/gKRIqyGK5YCrVRYnvOB2+V8708WAfR4rFKNCQMJZZnarXKtYnTl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LVpYqlVlVxerVUEgV1UxAQANKUyBMsSsvLBl3Vy4cemqaliWjFWRhFS/dm0agfMR4lxbRp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Y3acwrRM8ubaGYpstYpRiuWdJUyW6aVxh1FDRFDyq5ZBI8RSYPpySXua/NTlv1z+Pfnr1F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YmlZX6NcNPR5tZ403Vd+WdtGiqg5XMNCGoEctCQ1Csiw0gvbO9XBoJKxF0qBaaFLVpvCVC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xEiskQvRSLCwXog8V6dYkMDBbFsqRmhQsGtwudGzITS1GmrJANFsFFgFqviJDvTmeK9r4d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dkQCCX59sfQ/P+k818j1edgX7HmF1BLYjU5trZqpur6cswI1zuKWIrVW1spurSjTTpqyux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IlMAYBEowEjoprlWxKBZQcyt5nbkONElhNVybYgsFqWVbbVemblb+Xx9Fr5RnWy7mdEJsd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3ZKSxGXQVkmjNbUuVLzbnjSxY0QQkVbBYkeCRiCRgQsBpZSywy1y1igaImVdsMDbCYrdEX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jx2osrpQ4FFpiprSFq4MoUCOKWEwQylZsspWVIsABBKx1Cq5UhlbFkrsS0BRHoJpFVdaal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uqMZ6EMg3NVOqimOoM9lWlbAFSO+XelWqyuuV4X3ng5tY0aWGQCGK9uPTH0zy3rfIfI9Xn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yNVhFidHJqx3OR1bfLPRtxaxbZmuEuouTbSaKbfzuiNTYLKUtqVSpgiKNEg0WUz1FEusxp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kQ51aK2LKTLDfVemgE2C0XUl1VqZ8m1PN9DGu0Rg6ufpXlmFyXItFqU4ujzqF9OyDa1hnr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WgrLDAEaKaMUpCIGSBYEJU07V2DQEL1sNA1KTIEkDJCAqbDJy2ZBEBgrEEiwiugVijtWQv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szW1dTIWosFKNEWPQjEBZ4UOtVi0FcayETQTLZdaZnsNS4NDQIO9Rq2GwBIGNcGso7dmLZ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b4H3vz5uyUGatFRL2oiPbnvj6P57vef8Al+nzorX6nBzTK13Yrk35hQy7VTryvyaa7nHah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vUWac+mlBUKlBSqjxYhigsiMOslTdzK4NW3FLJHiCJT2I9lmijTZZcJYbKijvmtV011eX6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rruvFMmqu4ffm2mfj9viA3YepVi2CM81Z15lezNakeVWLYlYtCVywUks0pjPTzmc6EM4uW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ZGCGWjIRTJAJAFgs6AB4dBYr0QoHkMVtcCirUKzpqEZzclVupIsUJCwFY0QwEaES4OBoo1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lsFsKGNOyPEcASi8C2Gyg7WisxJISKyis+qynqWUAouCKBDm/P/ofhmsa76Wsh0yMo1qZ9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nfQ+f+X6POVak+rwyy9VR5Yl+XqY2aFuq68WiyxK7qwXSwrrsBZoqeoJCV3VlMNY4ARgCG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hjGlZUAEC5bajR7H00abkgiwxq1GvHsmrYT5vcctHVYx2Xy8qB0Mdzp1Z9Bh4/S5qzscns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RcKa8ttAMqAhJJAyWF/Sxbkrw9Dnolb1U8JpSzWVtYVBhICRBaBC0FDgpFim4ScdvGAhMC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MPFsGBSgrABKkkIqWQWWUwTVC5VNSyuFpqsLkAiuyNQLsMVMJGcVrbDJfdcU2GyhGUWMCS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T4vcEptxF0AFeuww+G934NbaHqbYK0CEmfRRfHvPP97h/M78eu6r6nCoEKzJanSxbudcV0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NiqwLLabhYHSyXGqE0Vi16KzNXorKzHELQEYiMxpW054yUgyxxYFo1hdbLLLqnsZKlNKq5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WVU+f2bOlxvR3nkY33kOd0Oemq6ixeTj1ZVu7HL6tJAYQNWq4OhgtrVgCGUpIDfRqk1aKN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kWJo5WxA8epDAEAIKhKsQGAVkUV2Vx0DSvLd4pYsUMFWMUM4olViwIQI8EFtVFkYsamRo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Ql1BGQlpruiNNFVG+yA5eg72FCaXjLZZAFpQhhIMJrr5thveXD9Dl9ywKVFqsQUERVZVYZ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W4E6AawHWhSboYri8e14vc4Hze/Lruq+lwpUxo6s25NXO2YNcxVZXvkGFlVRwC+tyu6q9L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o6VQltUqlYPIUWEU0gLUauMTAzTWK5GBsaxLLLVVaWQxbdXZZdWTjeW7K/H1bdvMwuff6H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OjOX3Z7V4tTBd/T5u8NTVDGiLXn11W4yYISAQkGxbk12I7PNrZapkGllldiMVepASK8BJC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6CJbVHol7Tct+dTuA4M7hPPjsQ5CdqmOUO5cecndNcN+7njlv1lrnTpA5dfVzxja9SoaEq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ToMk2Qx2aGjNe8pWIJo58OkKLiKzisCQiBVmKbmFF8faSnSQBYoEZQBkjPdmvKvH+v8bY8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WDqsmvWcLtcf5vpxLE+l5mWsXNtlVinLozXNdcr1Lbc1yWEJTysj6KyWRUscVsWKQlNV9S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siozCD5bM6pYHlkkCymx3rssYxitjYWOTY/Y5Hf574/N9Lz+XfCsWzt9LC7lRh2YV0tmi8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e8MCi1XpbRYzGJdda012sU6Ece+jYliPQzzmrvrIynSx64lzUNa0WJY9LjxAWqQKZFCwQt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ct569oittJMS66jEdhrFbeCk2yEtrc21ZKzp6OIp3xxLDr5qmrZh12nL167TCu3MIvQBza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wDi1d208zb6Gk5E6UOaeqhyE7cswTdDC2uGZdYG1msggFqsQghBXZXHP24tYvhPd+DuZEl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rKsmva8PqcL5/pxilfoebS+drnUcsTRni6VVulCytgoql92XSO9Zq0VhLGosq41RBS9YEa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XVxCKCFbFhCYohAWDWNZXbZYwFktqvLaghq7/AButy6Ii5sbo5fT5Z6TJQtmmmsBlSyhlK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q15TWeToOg+W0akorMqDkMHVnZNWZqEwaMmyspE0YAjRCQq1NBEjI0thUI8qi2AKCpqz3y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ASUtaShdameaUKg7RUmhTMuugrp1XGWalqqu5S+7ODRKgWyqF6pSW01ubShLtGKxNVINJn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NYdHRyehZpggywk0UaDi3KwVZBUZQMrgrsrjlbcO6U+S9Z5nWcqab7OUnVQ5SdTCVC6qX0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ffFLLvZwznVrOPOrz7ipSuldd9VKQsMsVTrx6hzJYYBQespdKpTKFIBIgKjtUBwoHIiEQK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PYpqCKj357xAGrobOfdy6jPdnxrCufRVi3QUxUraMt66Ksapszjeb88UN1TG3RyCdQcwnS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DbMSpvoyqX7MOyqDRYPKzTFIOUhYawWNQxcKSPEUslUhq3U9LFONs1cksZJVxoi6myMbZk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1sBOiMLHQbATZMkLVSVriRBnF5mq3ouCy5CvoOUgKDtXC2UA0Z9JjHZY4uyu2o2bSO0Uss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VtQgYAaESuyuOTv53QzX43Z4G86bM19Lk6lJyqulYuLP1V56x5+5DzQ6i7xRTs02cyeh49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pWojSK1etRsx7CyWrSBlQOj0y2tZnS9SgWJAW8mc3WmMdfjytFiOBKdkZHKtY8iUVALL89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onHrKrBNYNdrCsYlC3Ba4Aa89mbNAA1CoUYoR4oqw1RL5SS80FbzRE0ygGxsjgjtVS6DWY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wzeTmnoKYBvWMQ2qY20gzS+HozDjcJiCGAJg5UjlSpKmCREZ6zVjUOWmsj203jAGs2pYOq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QFSCAIhEkrS1s7LpFN0di5EL5VgOhrzWiArCV2IVyi6mBUldtUcnfj15px7eTuWVQ2LYWB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e0sNREvkQW1kzYOxgs8WlldyyMtBg8UpbWqsu6Xp5/YNz7eIX1+TWfNt35ZwrezbHn09Pc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2b47f6nXnfE7OqjHTwXmtOT0+Jop1l2pZLDW1W257LLK4LBAZX0Z9NzcyuBNA5dkW4GeW1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eKHNwceuoFZAgkBIEkkqGMsYFCQwVIErsrGtquISaAc1SLgVGyFZZQxZDysFpohecsNSZl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YYAMUqsJUwFDKq11Pj0lkoRNRVhLFoNi1WlllVlOUg4SDSQikAhWpAAgwAkFruRKnUl+zD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Jr5nQ1GjHsxCqBKBAmTQriB5UqtSOVrzac08vq87crsWyyuwqqC1BGUjaMl5oOdjQucJo5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qur1mVlYNlbgWyta/ScL3PPrqsWcfREdVWMSiq6lTZntNN2a2NmnDrXXx+t5G58QjD1eES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rHdWsMtCVM71NFbo9lVxc7Tl1Ci1cydFTFbsqXM99xmbovHBq9Bzzh0d3EcwMpBIgMix0e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QWt0HsrcdkawlTRhBCCojQrFwigXgoFqCB0K1srj2RL52KrgLYGAGgEtqTNpFZqVbTI00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VXqS8d0EWStavAIWBArAxJopptHP6AZU4UsqApZEZ4L2eP25Yz2QssJblupKlZZSrKBgUr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OZfn05tnK6vK3IaYmh1a11VR1RiFkHWuFiEk893/L3OZSNZrquqiWU2LbXNcdb0ubV5/Z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kWtUz2Ziy/DebLa9MDZXsWeD9/wDNOnLjQN38gFksSOBCxsexbbGR60jq1WkVpddm0zVpj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s2cjabbctoleqta11IV13SMa3UHJzdHnAkARIEq1jsjBKsSRVUQozIRypscqaJDAMAWUyk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skuevTWZkurPYspxskQhEhijDI1NlaMtPrwvFlmLUV1X46tto1E3LbGW6yAxbVrndHnby+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14q03nEUdPHuJIQGRADCdrkdTNvapyZ9ZHotyBEkoBBDXYkBWpVbUcvTl0YtuHfy9xabEN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BqfKDUc9gyOCtlkV+Z73n9ZCg6ytVtUqujwfV8T13LveRXz7Fa4tjLdKmfTSZ6tNdZbGhp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s5Gg0/LvW+L7eeswdfO9lLWWgwVobHsQ2RSozo1ltZQt34Ovm7KGo57vyQAV1WMsLejymO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oqthOf0azhc70vIOYCoYpCUNjtWS0o4ykCyEJhqGFIZKDLCyIw0QymKQwGy2VuoV0KqrUj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CAiRGDBINlFlhM9G8FUbnlb6TVXR5us3QvGe2u4TJtxVXsyXjWKS1WzmPbk3g5etqvJAZC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bsmjLS9F5n7Xk/UFGe6ta4wgKwEcMAEWCm6k5l1GjnqzldTl9M1131lNrvVNd9UK9biuEL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43T5e8qVjLV2ItTrul9B2M+nz+uVsktcjrZfTdLVU9IVYVVIyhWzG8mmzxeV19HhBEshkQ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LHiCiog9lFw8c2N0ufszrUaaee7GpuELMUm4lNumwynSVz6VIysCnn9VjxSdPmgEiSCUSI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mC6MOSaEcWAEiR4AqwpgWQkV1cZpCV2IVI9cesIONmAhiyHIIYDRIhISZm0FOWvVc5/RaD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JFp1UCvToWcro4U02SFN0ahCBhISBQxVjVqquh76rC3UrmWuxJUIIFMARAQyxaL6Dm2Iee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mRVKjQ9DVbVYkNFItdjFZscziwHn8dte8VrYiEAqnf4PrufXfZUePoaIRmSxbLKrFz0aaC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nW0i+Z9T816caVZe3lBBDALHaspoFcssVhSkCWy2i+y51e5PZ5Hfx0pTfVjeJnQjOxSVY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HWQUtWQVOZvPes88YQRYA0FhiyAhZSWPS6XtU1WlHphCQEpWbIVC8LUbYVsXFkESt0K0dD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JBZCNABn5yWdWU1mpuXrXWVcjiBIZAywYo9NICViC202rSLYkEgZIGAkWLQZTCFSdK2qyD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c5SjpKJAAgghgA8sr5zcmNNldst3A73lNTSnPFdNuUTsPxIdmcYnYHHkdmcaHar5KWZAra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GW72Hn/R8fRYj18+oZLFNqOOUZVqvqFMALatcs0IlnnfLbsvp8VS2LcJCCSNQYMkcXWILk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rwkG50dzhdbn11VinO2UVpaabC1UcMKBlcLgjitCIyks52wnkk6OEWADCMJDASSwshLXpY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h6uNTpYamLFEGAisBIikEQqBSD05V8bkEGKmDXOdYdeZqlNxH2l4Z8ty3MhDnbmp1bOX0K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c6s6nOesTo8jQdCYNJetNZqrzMbShIjKRlcDS2L3R5brsm6zfj2YRFKyxTBHkDIUityq5T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5zZ5b1Pl7MSsKEkCVJJISERCIBXrszEjWCCKRbDL6DrZNXm9hWSWFQXPQ62WVOtiOxnYLG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X8X044a3X0+OtLq4qFiKsZit3NksV7EDqKSRra4Eo1liirn10SgZupsJN8wg6TckndnEB3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zLnprPLueor88x3G4msbgdriiIwADCAwBDCyQLIbHati1q2q1q2RyhpmRlhEgwAgigVgBX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1DNF0jOkiS2xaNDGXGqk6tnI6kV6czGuAlHL6xMfULVmw9YnPp69ZgfVySjbQpT1+d0yoW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SSBiGQmrLoiw1CXR0OX2LNWLVkEUiWQgkkDBEHlOtyzRtRlqQQ1eY9N5mzDIaAMACRWKkK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lVlJE3iSQGzF2cb69lbef1vEimAo7K6myu9XsW6KaNarm1oE5/kteX1eKtLa984DCpLa4D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ZgQAghkHUhIQVAK8+kCyWCQjKwQIFSAwwhAIpAQIOa2R6mBJIqiwCQgkkBGAIYQg2EgjOj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LIgHiAsiEIQFgVY9LdXZNQSEDwSOUTPsZec3QJjfUbMs2yzIN6HPvG2Wlr8nTG63Pp57EN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izJ0kMeu2krr0ONIRY0FMoNBViu/Lplvovyxo73nvS2JlvzgBCmSQoMQ12cSufpzdGW2pq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M+l81ZhUilkAWUjCAMBJIkHPdk1lopuUdIWek4fpOXd5Dy7iFQtWxY9Vq2aKNCuQYqcuTz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V1uLR6PI6CqzRKbBq7lMxupGatrHigaKRojFhZ7Fllcta3jn1zG+FAtQVhIZq4CFhDASFQ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AZAhZHUghArhVhgDCLCEEJAZKZlgzow0BBIBhCCEEEhEcHqGVs7kgBnszpouyXiCtV3mio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s5GlN75dhVqR6bm9PnbxttWzOpTfXLw+nXYFZAmQgMARCSQMDGZdYM95pl6Wa2iD6jz/or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BBAUaGfzW/JF+lStaRxoFNHmvS+bs5qstBowGViAkVXUUOBMmvLch0sua5LF6/Xqv83rEB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WXU3lt1VqtK1l0PRzrOF566n0+J9OTRcvVfTQIiOEQYJZVjxrFDgAYAcWFpEuSyvNXGy7n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NXuRMaaqigWJCtIskiSEKFcCMIkhgASokVLICQGLICkjRVjAWNARjSMWRGJFZiILIVFpQM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yp6h0bOjJCqjZWUta65DoYpF6FOgXGCzQE1X1tVllVo3P117xteTGxnuxiWZ9MqODYQYAE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YEIkIouzbK9GY6PXwbrOeIAkEitAZNflxNOfZFiqqloIKhrNHL6tFclOvTXNuuQQWuZZsB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2HPOcb0/mLlWU3M6nO9RjrpjLw9KI9I7Z7B4pLLK7S27NJdMzXqfHdHh9/LRTqq6caLa4u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21MZ0sUabHsrNgqoWBFW2CWLZQMhNmPTLtqVsdI6SWJbWVU3oZFZYAaAEIsMFMUKyBBIhZ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QEGAkaxRYFAsAIxFJBJCR5EBEVwIgVyIbQUMFArKehLBWauFkrllrZiaTmMuo5oamxsaz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13Y7ynTh6ms2RXxunFs55ZajSwg2GSABAhMIZAc7p8sv2VWS26q7orpsQ7N6CzGQQyQIl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aVClqdAArREeWXYN2CiEAtUgSlZa9Fw9dldTThuTJwelzdZBjnR9Hk2ef1BGrztabkKWMs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Govrlsxt5XfOCtvR5GqtFZUtrLOjy9Ka0pbUckoCYQglYtSlkJHrWGCEs3Y+1nec7FxvI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+vpg469lDiL2gcad4nn56ag8/X3VOLOypxm6cOXOipzh01OXZtJRfUS/JopsUwkBCkgpA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gseCxgAWqKCSuu9Shb1PQkHOmIYMMAZCMCQxhRYBJaLKHs0WZW2nU5vb5nVQGTG82PTUM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AFIJJCAwNFuQ3iNGslJaiLjt5NvPspKsMZCcHq+VGvq1yvVdTFlqklhrqKQXY92CzPUILD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CqYSyu2zzuOxNZnX5/qcdbg68fQilYCFaCvEly3Slwoczec1mvnxfR5XfK1zsfHYXUXKUW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JNcGiwaIpYtSGiU2kklAgy6OvzOnjoAxzoOIaBTC0CosFUHsqsJYpLDRcLVYyUVaMqkXBM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SxrTi4fQcusabFMs0wzrcCqMoxQoxELDUSwSKYoS0pFsUQWKhcqKnoYpztnrYc1lXNcLGQ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hoHSWV2al9b0azbvz6lzmxM3EFsLZCCQgVkIDASQgaEZWBbTpi2thKt6a06nL6nJoMrDSY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borbND1ahXWwmd6iyIa18zqc5MAZaLO4lqQtRQBHYrtUnl06mPWet2M+nh6ipSaFdlcKrL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goeDc1ciL380Emsql4soLIM1UjRo58s6IwE2HHDYuVi9UlNIQ3VW2WR2srLrLt6GLfz6q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sIGBgGQBDVfbkUYhQiUFq5bC8Uw0WYdCaRbhN9lJK0eyqGvsEstAt9rnNx90Hna+8559u4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zzQ9NQcCdxDiDrocwdSk5te1IyS4112Vs6ZWRVsS1UhErgIaQkS63PoRg0sZbGSg6c3TPV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Js5kvO1ZNowKispCrASEAZWJJAiAGzJtgKVls6PM7Fl3M34CNCDynY4RNKXSsjCLblNGRC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OhzuliOeulLK2LCpcCsNWODAOLCrJfbnpdZSefW2KSI6lYdhbGtK2swRh849Ho8oQrrLWU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VW+JzRvrMY0Aol0KJdFpNkQMzUhJJpp1XNqlbAjSa6WwTl2kCQVkAVg7VMtgV6rTXSmd4I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ANbBraDW5kTsILDOTQWW1GtD5aTdbhU6852pKnSg6a4bldFuL7AwzUUmscxTqVZwXnPI0Z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orntW+dXFAtjJJWilYljCl3RbQ6BhLLLabrDntbed99L5t/G6HNlp157odQaLLCKwFkgDA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Xl2RUC0p7fH7dmXLdQOyWHnnFguPo5Jc2kWwtiSopWFIUNlTV0c1+EpGV6sFYLpSEtCMOa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9LsdkDSaBAgtQDTbm0lr10h8g2Hr5yli9OaQkqF1aR6ia7+fbZuFF1kS2GcXgoNwKhapWG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u1lZALZn0532XzW8uq16guQaKUUQAZFV2qJqbKU0IgGC1lkRR6bSZzaotTIbtXJzWd5/M9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Nue5jLbchL8mugtyiXqyVVbUlWzPC2rUaw5+nI5tusHLfXcYaejjMlttlc90OdWV5aJvZV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G462ng62eu2S+y56WS01OWXU3WZd3N6e867KnzpeX0OdD2V2QTGoh1FhUUQghgCISCF+rN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u3yetZya2hYSTz1yPEewrXmtohoVECmpVFi+yq2tmHfzznLDTKoHiqMarQNGBbn2Z0zLMd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YFawptuco8z0PO9eMinfFoBQeolwVkVXhUSBrKpZqtyPZpmcl8phaqAKiKWrdNhqOstVEl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ZHr5db7+foWyplErtRK67kVBahK2rRnRhQyjtWR4CQFCK6jU2g5Z3YrGiaoGxKzY3OB0Nv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T0B4EPQnzjr6F/NvXpp5xz0FfA0HZfjOddeaxtyoB7KnONRdlnYaoeP1DI02uPemuWGOvT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jeN5Rhnrsssuoes3X5nZ1mxpM6zYNWaLXjxGJpVZQV2KITAKVAykIYGy6m6EkWN3Ry3Vyy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VsrLabMctjoYlcQkEquyu6DA9bcezGcsGqo4IFeRXLFpnqulvuDY6ollM04BhQVH00bRs+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AO/mZCLHiMAgkkCNIAgRTBEY1yrJXEtFcLAhGKwezM9bDS9kKEt6HP6edXyDn1DQhU1kNN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XKVx4lK2gRL4Z2dC2KSI6DqrFkUgzaaTk7c8TpTNfFihA03VFludiNnsTXXVatzZVNEw6R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jU2wanBU14qGi/H0HInP2Eq6kiysdXU5nT59nUwdDfkLq8GxTZcltGs39PJqW6NJeVTaYt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CiACkEQoNICGEgYxqjVhkc61ejDWW2m1Lipl5mbZiNNDVxWI0qUWrRVkJbW0E121ux7MZx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ElItWtSzZk6M2pMx0qUBS9dga7oU610xk8L7bw/XgBG3zQMEBU00jCi2JWWAi2qIywsiuC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gc12C13BJZXbqRjC3rYt3PoGU52VtrEUBHIA1lLDhIrSso0gACBFuqCyEkpvKjZUWFGBVc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OkKXiV6qzNZLhC1QstBGzWhp0gpYAcVMX11OM9cLEeo1UoodeY59usrOftZ62afRjGuduN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IdcI6keyu1LcevHvHavz6M6uL1Lyrc+yDCBSCKplAEQhjCkwEiBvxa4tp0YDbfm1nY5XY4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pBlw4ehzS/JsrlpouzDlWFYMkBKpW6nTy6cpy1JoQQNV9MVh3W/bTdjpKyk1KbM62Ojmi2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S8fwHvfn/AE4woenF4CiyAMjUXqJdK2GUtZSmpDObEh7KGq80sligisANElOyRLHq2LvtY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vXIIGqSCEDsRFiKRYCAWCyQCWBK6b6RjAOqxCc4NEz2FuPZSZd/H6MWiPEQIhl1VpNMLHo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sIBFVYYOlkA1axdUwrbg6gu8Vgqz6L0qtWWS/XFN63XmylgPCPYliTPZbvG3bm1TWnn9Hi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MBGgFaVWlylYKwCIOFgIYV30bIKxBt2TqmzjdXkWFkdbbK7Iy8rrcoNOzDEqliwMiMQBpF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c2rKcoOtKrKRHWJpp1TVtlZz0FURWrYKbs9xfrybI1W0WS8Twns/FdeBEm+UYQIISESjAS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5RqCmChoK0JIYghIGCjRHq7qZ+pnasRnTVkwCVJU1YuhGGBUWu4KkZAxSRYAqa0KxymOiL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UuiXgNbrjXfzY6ISwW6so1NrS5rJUB5ZYlhqDbXYCq2lUqdDWtbgz3QrtSw6LKbpiGCGJL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QRirDWV2pm6PO7W8Xaq9U1OH1+LK+rNpI9d5QYoVEFpuqgLbDJcpGZHKOnz+jFNF6l3Z5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fTW02lrVvFXJ63IL6pTFVsC1gMGyu6EqZastDFue+g5JV6rhBARE1Zjnd6I82SEU1sq2W1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40GVS+b8t1eT28xBlxCpogEkISEFRCEMWFr0GzQKSPEg5qYsiCrVSBDOgsXuK9t1WOgY2F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S2FNkYVZAIoGCuESwoF9KqrqitFRVCFgjpjXZUVOtgWcqeZ0cgmnFog2U2xclJL0cpWyIt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MjFkKVdVW6tBqyRLCx0GSW2muFrVuOUg7Vtbc1VgxR0ssSyzP2+T2951astmdHh9PhRt0Y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6VwcQC1tWWJDFFqQazPeLuxb4pkhd3eJ3TjZrKqexHh2WC8jr8cvpseMmfVhV7FI7qBGq0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oyHLiGoRAqwFqavO79GDVnd61xY1FpaWRX6XK1R18l/Nl8RkdO3lJWWOFgxRrCDCFYNFgw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aSWQQsCMsRzWaaTRGrvVXZ2tOquWRqS1JCI9Yprhc2VgS6GdmArqQypS+ooAQFTwoqkIY1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aCtjSt6hzltdki5l0CaKjJbKmFsKrSFWtK1Ati6Yyi+uoxMY7HtpadGWOoVGq74ba1nPXG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kuNZq22q2rgadZ29HPtLGsul5fK6OOXVaJDU2qVh0IpWpW6BimFovzi6smg066LoCGg6vU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COymRmBF4/Y5KgtITnbqFeBiVW0QddOgsgFlmPXkXkCCnioPK1La7Kc6ratc9LhUDRbiJ0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gsmu1ztWWPFKw7eaCGwSQhEDFiWSslgBqSEgJAYAlWDIUEK1DXC3Zg6MvftzNnWxalLK8O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dkKCrhrIDZTBq7aSIFL6LUDWlxQtyEihALKEuNOgpawAW3IWJU4963Lmw9XBEvxw0KGi2w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TKjCDAEFkMRYgYVq3Nc0aoJq0s8oIxLraHixqnq4q1W359Bfn1V6z0+pi6VPVsEeXTrYM6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sRYASuFqwiSxQJaCk2IbLabYTLtz13F0c8xFSloBGZHg8jr8tUiURdmbOulqrSZ7JGi6uy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z1zApUVu5nZiSu6yOVTsqm3rarNaVXiwhWuy6F6tC8uXiAzr5xIUEkJICSSpASEQMkCVg0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JaEcUhlbq8ztm4IZbHoBfmhG159JKbFK4wFS1SuvRUEIxGCjKrAhJQmtCivVWldgIkuAIp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kcjZiaKLRLgj1jBoNdXdDitCWNBIrUloARDDAqAKwRAamR91pCCEBZWHsVxiDVunNel9lG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vl2Fq15/F358ltYyimyoWRSAqF67CEQKQEi2ml5IFi6K6PE7XBFYMjwEeK0NzOlzVStqit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0Z9RY4CAo9Sqyk5TIyq9ULjnJeldgLTIzc/VXLlOjIWWYLVsrz02dHmX57muGAkhICkEhB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QiBghCINFIZCKSAkE6Ha5nZlrW1SuaAuV7CiE2CQFXkIA1QiW1pZW6ErYiuoIUsIGEEpfZ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TlV0YmeVooRUZ0hoWq1qnNvxw9lN5JVIGpINSGIz11dWoHBkSkuVRwVh3NjK26YANAR7Ed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WWasuql7PF7+s9XbzN0ujG/Klztk0RqQotdVlUBYQCQhECVhJIV68G8viyH1YOlWrh9bjh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Zw0DmdLnrTj3Ic7QjS2U3Zx9SXJA6UjCEres5DJBQkW2RhXlw1GnKY1tWK8fQ49hkJTW1Q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IIREkkgGQBEIQakkJJIMEJIajIwy21kZHOj2uJ2pWdwMoVWRjCrYgwWwqsK1KbAVrYsiMr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lkEHWKG2kF+a28xsqFhjRmzdBTGmyq5zjTCu2nQoqtEuCysheQvNNkEEErhBXbSF6dQTK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I583ejZy7E6j5by9q3VopHeu6y3Tmvqek4PoNTXrptinl9Liy1aef0Zb5UBM9tURXUWGEk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Tux64jIwelztVaeVj0lsUyMZKdkeDzelzVoquQqkMoWWj3K6IjJUFbFlb1nEfJrCtqrS4J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7aCqQIOT0cBJIUU7MiCSUJIskCSCBBkSSEEhDISSEkhJIQg1JCO1NgssrOh3vN+lldsipo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eHACrFsSsWFYRWGoolpqvK67USoxLHCKWrXWXV1uaNeW1bcWjPKttF49aBETTVZSyKljq6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5cWGm4a2uFuZ2iWrWNTLarvVYilgAoMrEyX+79Dt805X0357VHS5XQjayMogKPfnuq90S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7O3XUJU4XZ4EPupdbKLayhkMPWYAyEIIYQSRCaM2iIyMW9HD068h0s+iLCrIWUjPW4/N6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AqqNNGockXKVshi2EqyPWcWCFqmtTFY2IlBZU1ZVZVYnPouoCFgcmvOlUEJIFkkQEEkgDB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QSAgkgDJBoGpAQXGm8u73nOxDRlSXZybWoi6Dltix8623qklZmQZYqQGsat6ErWX2UV7ca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9dsSybVipZW8M5ZB6nrTPDZZRLEHbO63YdFZisqg7LIJilkjEMMAK4YaxlFwIaj3vk+PNr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hdktrVSjJZbTbV6vVqeh14eiIabZbuW+WNq2rKlVam1VgpMBCASQYIQo1RbqS2FBqOhvwb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ZGKkZ62Dh34FoCpEpvrW2+i9HQhK5BTCBWRkOIABpCqSQCkhlqlBalOesgrFRs91JQpCSS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JISSBEhJIGCDAwEkDASESoGhW4U07edpjrLK02IFR64iOAqvZYzUep5b7M1ymtqwV6FSgW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XPdEohiS7Pct1iib0o1hU+essGVDWuGtNtGcVcksSsXIqtQo9ZhCSWFDBYKW1GFppkOpsJ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C7X6sWhLdeHprfQalLKUe+i6rno0anU6OHoy7MHYzHlrZrltZq5MhvVSjKCCBEAwkCDAJY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tznW0JUcw12gYFCUI9lbq3P34TJTe0ZzYVNgiOsSyLIGQAEC8SOo1tdq1i1BarGKA9Zbg6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PILRsyJnBAJISSEghJISSEkAZIQiBMhAQQyEhWiyMRLkEvoJ17MXTktoWxLZXEUJDappac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eoUtFIaBMIuY0JZRZXZXIUFiQ1nG81c+ILooRUlV95jfZWZqt1NVK7M1aC6500RUza1MLC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JFoqKu1NiXGkwzZbC1q6yuC7ca2alsurgUgLGRi26m2hu53as6PTxddZztfOjnaM166FEE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iBEhIIMJAxbjSVMJRorO3zex58rep0MBIyMWlGVufv5ZVdlaLmqvUqwQIZQDIkICiQnGau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UliArCNF/H6/EsBIDBA02ImQEAkhAQSEEkhJIAyEEhCCFlYEIJJKKsBWWS3RHSpbq6s9V5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SMVVLGosNVNbNDZjvOvVzYuqYUOpOYY31Yq11LmBpXPLLRWEcK4GtulzTdWZ0elNl2Fl1T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ZE5yGuzTbktNFenMskC4HeiHrkpYZAMCtFKSCwqZlgSLXQtLajmsjCKrEMM6OWWVvU7PH7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UWcHq4Fx7MmuBYjBVUqxVkEoxAwCQxAwK9ObWMCskuz7V63mvSeZsL1vBkgDIpZQNh2IlV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hQIAiVFZQEgVlc4b3oCLFBsrEkBniiDSVste3YcDmdnhjmojgFBJAQgkkJJCSQkkICCSQY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UVKghEpZDZapJVcqp0lrMjqWRSpDKwtrV3CRqlZQEtW+xcz6jLQ+oLkGhLES5SldNI99Fi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1yaioly19Bx6KqDKjLcyyp115r0WtkI+DfmlogahGWCVILUccMBQsGR6zea20dkiWFGVyp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5Wvs8bpnQeq1Rj0cyNO3FoNNCqQFBbc148VhmrcMjABUXdk3Co6SVdbmdarvOd3gDuphpI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IKihgIjoqwgUiBR0CICPXYcusgrZUL1zKaaRatIvcxLuYy2aM0c3lemps89O1ScyW0oZAS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QEMhJICSKSpGgKSSVAVgwFYGFhspccRi682M2LU0lNxgM+linVQ5TZZCkugNeS5d9NjNV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C+QtGvKGpnsz16ESmRUJQLoNDwa2URHFiEqW34b1tpVCx6NUvNd6FZGgDIWW0wtrLCrZVB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ZS8FaOixgosRiw02HU387XW3TgtanL1U5lzy4zbc9tEKSOlhCAO1bjOhGBUfo4NhFYRT1+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6HOLnQwZARgQGFIrIRYooZFAECCEKOqgMCMCcilqBqLQUS1xLTFd6HHtqaLiYY11Zko146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AxBCCSQgMJASQQMkBJFMBDIUkkqJYkAiKxU2SGDFSbt3N6TNMtok1tkBeoUiEEigdqCPFJ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59a7kx3y7RnUvpVbLKxEDKSuqxEkZiosksBWgIEZYhLUVYskPswaFOHo4FV63BGCmKUjCy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WWaMVYJkDJKZ0dRat5p34Nho0zbbws7jM0EC1nSBZXQPW4ZWxYyEsalx1lJt1V3iOgLezy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xaVIYANFISCkBQUEKisgpkSFSFSArCpZScGl6wgMRhYEFihXoNoo2Q1YzlhSgTHATFsorN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ASEEkIYAyEAMAQVJBSSSijpABhGWDwGoykt25NbLhTMmypwsjKoIQI8WslhWFggtQD13qn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riqnYKyas9hpopsMosoS61dS4wKx0AAHCKDBWUggErFJWugWS4yCrLCqNIMymQlYEqpsZZ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FWVnRyy2q2r7ZcdPXw6VOvm9GDXXK0SpyPUJLoJTFYWFWCykZHU36sd5asY03VocEo0Ww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MVKFGrUoawrFIIEMBIQwskGKsedpvoEsFilgR7KLAV3IC7MYsplhlwGUVIgq8OcL6KkgJJ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SQMkCDBTAFlapJIiOhBCSSBkISprVqy6ZgEWIyX0KzVQ057UAGUhKhlqJelcBdS66s9uci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oF5zgvpe9c77cstKg2KsCQrArAGQBUhQYo12dpRVpzrDEW4IyQpIuVSBgy6CrahZSMVKtF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bQTdpw7LXy6KivTk0SFjCtqXNEkLGqlOayWtRDS1No9NtJ0rFQ0NTYdfn9rz5y7EsgkQYC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ArIBCBVasMBQwEJECpAxVzgUNgrY4aCrIsII9YJlc2FeV8g0rYNiGGKkGHoU1ihUkkJIEI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MhVQRYWViSAKMoDBBIgZIEq1a9FdkxdKSW130DFLBIyhqMAQyMRCAwhIAwimnXSCUxJJCB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Slurqi4s+zHZFZUIgDIFhECICAwAYFlRMqAlQTBBYqgkSM9Mt2EGxoIMVKsVJYyQvgddXU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0SDoYttsRkhWhSyKKZkI7VsM6OFgSMlh1LcVotubedrzPpPLFFlbw0VkMgICFhUhUgVGQ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BKY1uFTJTZUyedxdHDWhs5jQK1W6umDqpLK1546xRrFtiuWgrsMFMlZKNGcgkICEhBJIAG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AQaMEIGQghiSQMgC6W2bmWTLoSSQkIJDAW1AggJJIhKuLGKoL1BTtxEvzqjQKas4CixNK6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F1VgkVJIBpIqyAMkICCCANlJlEZVkIGgMoECWIZbqgKEq1NAVJUjMjlllTrsvy3HQ5OvAb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0Cso8WDtW40VhramLTW1Lrw741FQTdi3GvzvZ4EO1ZLChRwCFYFLI5FigUqkkApkoSAZkZ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gc3sYUrjQqJBFNSvpowkUuLLTFNhgTIQiABJkz6c1CQJJIQiBkgJApIKMIRYYQwUVZQAiD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jUmuKzJEZFKlSQBwCKJBlkDBEbXlsW40IuzRztZVQiIwComrOyyu6hS6QEAhlgsEdCCQhW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QwEAhIJDo0akVwRL4qIahIZbyp1GKkLI0pINOyMWvXaaGZFRVc2203UgcWICIJWsvKEayl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wfdj1RpSgGjZg6xy8DKjOhHNZLIpGWKM6FWEAqmIARQV6xgoLChVmUwzIxyMmrKVS6pKla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csEctCmQWMRGADIKj05RFuREBBIQSSEIIIYqmRCyMEGAklEEQkIJJAyQOvJtRnWxiFVGKl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FhVIAyxLHoi2nO6ljWQAosgLmpgssrV0AIBCQQkgICCQQkkJBAwQggIRCMjSrGRWupYIUh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JBCVIWU07IS+2i00IGK7qbF03ZrbLagBwpDIYLKaYqQWKhqNbF12TRFkqtL+nzOicvFbSl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EYZQpY1TLasUBgQhQFSKABA4KsyGHapzl49OIiGtAj1qlItC0kQSAggwaGdzXVjKxjVbx6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gMICoYCQggDAjKRoISSBBAoIIQSSQO7DuZcgswSAKhbTU48AQ2VAZYAhQECKXri6EEASiS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KXqg9YUIjihgAQEBBJASSEkhIIQELIIPXYsqspJAB4jGkgqSsHgg7VsM6GrLKbDQACPXYa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lDDlZTK0EuqU0PlvLoql9ldsCxHOhfGOFWVRysHKQZqyOFBYUYsCoWKIrLFCEawxDFkkUO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k1YyJArc5bgtDEhAK3UgLEZRQpNpq41lZYQqGQC12IAEEkgIQGAhBgJAMQSSQIkEkhCCSS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iRJCoQVIQBzWUsVQrLCI0ASlgkkDASAQufPeUQ2igla67aiSQBEJLagQQMWBghIAOsA0W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tLUZCCBWMsSwqVJUjFSMVIzI1WOjDmKHTRoHKkMEotWw8Ah3oerWpYliMWgoXWUWRfKrF6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sHZIjFCOVhIsWx62Q12IMUgwCgZIPEYZlKsUhaEZOXzehyDVz00LHUhKmGVGCpgCCSl81M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hCMBCKQIDASQkkBIQwEEMFMJIQGSChlJJAyEOvPezZFdILqQrIRWgsvqFhhCuozja5zZfU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SDXUgkEHSBSIUVrqFgECAAgwkgBGgsZVEkAYAkQIEUlRI9diKAVU20smkiKSrBIIWVgsAX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Ue2i0c1ktimjFIVWk0PQ5e1LpYayuip6i2zJpjWtWg2VaecZDW48WIzVkeKFY1sWPURlkG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AF62HKMrlCNFKcrg9nnC3gqqsxU8kAEEYEimgGeyipYLitHRBJCSAKkChlJJAGAhkAZCG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QUMpJCEhi8gskwJdbmYasgBELd/MYapkC6A150A0AGWAhgIRAwQIdSQBZIEdqioBBJIMUY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Fb1ymA0JISSEBBJBBkZawVIQa/8QAMRAAAgIBAwQBBAICAwEBAQADAAECEQMQEiEEEyAxI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QSNAFTRCJFA1QwZE/9oACAEBAAEFAtIYpSTVPSP5l/pLVeK8VpyJckbGKxXeNPcvwMyex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Jzpyc6bRIoRKxWU7EOyhmW6ze+mI2xp1tlvOTk5150ZRND0xmIl6dlPdTEmUyh2UymUxWO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ckUOxDORe2RJ3Ssld8n98isYrHei9/wBRHpL22f2IkJktf6Q9GP8ABihvliwKOPro1n0Wq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aV4VotUMWnItUUxJlMpiTORDs5Obx3uj6/Bk/YYyuaIIaKK0SGvBEkLVDOR+8v65vfSkUU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JRXNCQ0UZPb0xe8ZNcciXNCQ0JDiUM/pIYrGc6cisdnJ/fIrtlDs5Ob5K5aFYxWc6UO6iS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1fsofqPqRQ/wJHRw2R6PO8s/qP/Z0j5LRarVfiXilqtVotVolpTEhnIvfIrGci94/2X4c3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NFFDQkMoooRLT+9aGjKuM3vpCK4oorkQ0UVzQhlGRcyQzEYvWX9aEuaENFFaUUJDRTKZTE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K0iMokimc7uajY0xJjQkz++SJKzken9sihisen9kWMXqWj93wPx6eG/J1GN9n6djlA+oL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VqhlC9/hXikUULStVpQtEf2RGtK5oSKKEuca+S/Dl0novYh+CH4y8Xrl9ZffS+oiRRRQt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GT29MRj9ZCiuaEhrhLSihoSJaf3TFYxDKYlztEhiGuaZTumRsdisdnJzfIiQh+9GIkIloh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n9vR6PXBk7U49edPnWaPXTjt0j4rShLShXpR/fhWtFC0ooorVaUUUJFCQtEiihaJFc0JDQ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fhyeyfoXuhIorShIZRWlDRRSuiiiijKuM3vpV8YoWlFCQ0UVzQhlE1zJFHTxMcTMUJcuKp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hIaKGjaUURQ4iQ0bSKKIokhIa5oUedpFMaKP7EO6iMSZzfJRJMXqVisd7uTkYiQh+2IkIf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M1iOre7MkKHFUUJMoaYkymUyKNptFE2s2s2vdsFFm3nYbTabBo2iibTaKBsNhs52EYDgbD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NpGBsFBGw2CgbEdtGznYhRQ4o2I2K8cflYpF+c/ckSKFE2oUTabRRNqEjabRRNpQ0UJc0U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NFbcy56RfGMSiiihIaKRXLiJDiUSiSiUdP6gZ/dCjztNhsNps52m02Gw2mxCgrcEbTaKJt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CMTabBx57YoDjwoDibTbztFElFiixxZTNrumbWTTFFjTumU75EmNMSkNO6ZzbvSZyMfhSO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9HhJ9DBn2DH0U0nhdvFx22LE7eIWLjt89vhYztnbO0PELEdv59tCxoeNCxo7atwRGMSWOO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sibEKKtxiKMTbG3GJBRGolREom2IkhqJtiJRtpCSKV0hJDSKicXwKhpFRKjcaLsYpCZZZe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o7mokdtNIpFIpCSKRSEkcCSGkVEpXtQlEaibYm2N5IxrqOJdEl20kVzSEkbUKKGle1CSt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RGlc4ocTAQM37UiMYm2IoIcUbEKKNqFGI4qtqNqvYhRVuKNhsO2hQV7IkYRJQQoIcEbEbF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jQoI2c7BQ+TgKBKBsHDnYKHLxs2koHbHj57bNg8bpY3Tgzaxxd7WKJKAoE4mxjjy4lcyQ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PuYs7yFkR3FWR7sjjxFFc1wkUUKJtRtQoxuUFUYolFbmkJKmonFcHBGji6iRo4OBVb2io4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OJau0RqpUcHFuhUcHxFQ6ODi+CNDo4OL4EhRRtRXlP2TFQpRLiR2jaLRwcHBwcCoe0TRJo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e0uJxeXbWf9uhrt8Cq/iI/rge3d8T4j20ttPafElVyoZhI+svvghQ6pUfG/ifG/iKiVHAk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qKRtiJK6iJRGoiSGldIUVbiiKRKKNqNvy2ohHlxIxJRNpXzoiiSdUNFH/AK5IolYkyRzX9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JKzmud0tJMj6S0iuEhoh6r5NCSNqvbEikOjgjRLaLafHd8RbSW3d8aW0lR8Tg4qPp0cEKJ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qPqzgi0SaEy1YiRwf26I0caRaGI/u0RY2i0Wri1aWjZb02ijox+yRE4sg1TrS0Wi0NnBx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OL4FQ6PiWrytbcv79FXbVFq+BDLR/doVDqlQ2rdDq5US94SPqf7cEKqTVJo4vgVXwcDo+J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FtLjfxE429tLaPafE43fESiSUaiojUSolLdtRCKJRVKKJR52m35bSKJx4ocea4UeWiKHFi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eXdJMlZyO7dnO53oxCURpCoVD20qOL+JGh7b+JHaPafEjV/E4HV/EtEqvgjRKi0KXLlxCX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KRfysixssQyz+7ExvT+2IssTGxSN3O4iyT0/uHvWvF6vRS5sTLNxY2IbLE+W+E+JMsvmyy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L+/Qv/FYnyJknwmbubIyHIUkXy5Iskx/tiI+pftZEkJotXYmhyQmhstHF8CqnRcT438RbR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fE+N/EW0ntpbR7b+JxfBGh7SkcWJK3Qkho2jXNFDiRjxKJtNvNCTJJ0oskmUx3bTpWTuuR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Uji+BUKk7iQaJUcEWhssXv8ApPicud5F2S0T5YkLhtkWOQpEZcykKRdv5EW6dlsV3zo9I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4iMsTGxSL5sixsTL5i+V+GQxiE+bE2OyxMsvh86KQ5cJjZuFLlsTG+bLV5pKs/Muh/gTIv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i+bIscuLL5bLJD/bEL038nLiL4kzcXzuItEnwmN87kXzYhnApLduQpIclSaG1dotW2hONT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v4iq3RHbUqOD47uBJDqklTSKRSukRRJFDRRXLQkSXFDXPJzcrFZJM5HutWbi0RkXyRfF8k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chSOb5FdSu+RSaJyYm6Q2y2c22yPrJdY5Wl7diTOb5I7iW5HIrvkVnN8isdnyObojY7OTm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KyV0mzm42R/DLRn9q7+VRbJN7uRNjbI3pzoxNknzyKy2Kxtll85nSy/t0f8KYnzuEyT0vm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dts5J3X/AKxH9S9t8Q9SF6/uyMhsTL5EWWNll87hSG+LRu5sT5bVJom0KSLV2iLRJqk0O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qpVXA6KQqHRGqyJFIr5UKI0JE0bRr5UUSEiQ0ynaTL53EGXzZGVG5m4THJimxSe5yZFuk5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mOTNzHJs5q2OxWO75IWZpSUMUpXFs5FZzfJGx2JSFd8is5vkSZJOlZXNMjdOzkV27EmSs5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bVi/DLR6K7dkdxLcWxWcnJycisd0rHd2xNls5HZzpmbrL+3SP/CmRbu2KyVnJzdsjdNyLZ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N1/6xi9N8tuo2Su7L5I3TbLZbuxaWxvmy+bIskyxS+VkWS9biUre4v5biLJPhH98Cq7Qmi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CodComolIpXURJU0hJDXyorloUSaKGndFO2mfI5I7jk5I2Oz5Hyt7hKQlLdTIbh7ruZGxp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jaSUqld/Ijup3fIrM97MXOKF3yRs5umJMaZTGnuqRFcUUIdis5vkVjs5FduxWOzkVkrqKZ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tJDbLZciO6mndM5HdLcWzkuQ5SOR3fyFdvccnyv5HyvqHLbP9ul/iVkW7bYmOz5Hyvkjuq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ym6tk2xftjP6t226TZJy3cisdkbrk5Fd8kbG2cnN8iY2cju02L9iNkrOT/wBWR9tkfTZZf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hvR+3RFobQqOL+Iqt7RUSopH90hLloUSaNvFctCjy00c3yQsaZyJMdis/vkimU7pkU6cWb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SuoplcuPCGudook4WljShGBsIw42G0USUeK4287RRKNoocuIkVzRGI4m0287RIaKYou2u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1pZn6iOGHT9RHPDWWkhnN/IhdUzkpkrpJnN86clMad8kUxp1TOb5OTqE6yft0ifa2MjuuV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MTnb31HfUtx8jbLdKMq+RkTN734Y5mVmisc5yk7pSkSySjPuyISkOTFZzfIrOSN07LZzu5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3XchN3bIt1OTLZ8nPki2Nuk3Tbuy3fJFjZZfNl8ylxFqm0Wji7iQ2k9tKiVFISV0hRiSqq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LQkSQ4lEYjiUVzJcRQo/JriKHDnayK4EUSKEuZxIonwckFw4opHA6qvjGroSJaLRJFc0UV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Ur2oooRPh2xNnJyc2JFCXMfWlHU4e7HpsHajrLR6KPOwUSmUJElwolG0UBx4SHF3tIJjTK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cZ923J+/S321uJLI444ZVBJm13sYou3F0lInuv5C3XPdXJlsxR+WH1L9ebdijIlBufbIQd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8iO4e6o7qdnyFd8kHKm2fI+V8kbHYrJWcny3fIjY3KuR3fIrGxWOzk/sVkhemyzd8nJEZI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wRq5UKiVFIkle2JtQ4ijxJEooUURirlCNbYkYRuUI1GMRRV7URijar2ooXv4kVElGIlEq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tje2BtiVEqI4q2uP/AAkjgSRSPiKhqNKji/iKiSRURbU+CO2pUUhJDSKRtV7YiSKRUSUfl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8Y+D0elc0JFFCRKPCRRQkNFFfKiMRrgd7uSKZ1Ce2f7dNH4UyMWSi6jEp3TIpjTpJ1NO6Z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RH3g9T/WmUypCi9ziyNjsSZUt1MjF1NPbGLpp3TObe4jup7j5Hyv5EbHuFY07plPc1Ko3T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rHYjktnNtsUiU2KQ3zuL5bIjLRfNqotE5RpUOj4kqvgUUSSKQ4q3tPiR23wKjjc0hUKr+I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NFGOkSoVEat7SG2riXEtFoTRxbo42qjgVEhaWqTQ2r4FRwcHxu4ojVHBFobiXElV/EoaK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IRHxXg9HokikJIpFI2oaRSK52o2jXFI2rdsRGJKIojj8tptOoXxl7wR/xqIok48RgOHO0U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+TiJGRcUSImD1k/RIp3tIx5ceFj4cCinupkU6ne1Wc3yKx3STpplMp3TIJ1JM5He6mJO5K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lO6Ykx2cnJyUyViTGmcnN8m+h5CL4bNxfNkZEpFobQ5ITTb2i2j2nA0iTTUUKrtEaq1ZGj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cFxFRKqEMTL53CH4JiZuF+qZuRFl6f2I/sRJotC9sg+GyxM40dXwRquD4nBcRbT4iaFrN0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PLDq8ciM09Hozg+Jxokr4PiPaLafG6QlEaRRFLdURKI4ooSW6kJKupiqf7YY/FRRGKJxVJ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xRKKrahw+W0UDJHhoyIjJXglxkfxihLlREiUeEuJe6K5ojHia4ormmRTJLhJjTvaVy1xGP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kimNMSGuaEnbTEnUkzk5vk5JXSTJJlM5vk2Nmxm1lM2siMiSGyQ3o9OCkbUNsj6/si3V8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2NFER+uad23xF8OVPuEWN82J8sR/Z/UShaWf3bE2f3yIbLF+2jlp/bYpD5dERm49sWiFr+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KWxdRlgR63MR66R99FkeqxMWbCKUGKSHtLiXEbjXBxfxPiNIpHx3VEhsqW2ltHtvgVHVK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iUSKiNISRtju2xIxgSjESibVucYiiqyRQ0ZDFC5YI/HJFUkivkoojFEoqlFE4q6QoocUJE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OHxkuNpt+VCiNcJDRRXy2kY8SXFFc7SKK0ZRXNCRJM5HZycjsjGVNSPkfLdyJslYrHdux+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jYNfJI/v5EbOb5I2fItibHJlsi3bbORXbuo7qadtSqKZJM2simNMornkVjTORXULKZzbs5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7tlsbZbLd7mRbHZckbpW5sV1bvcyMmSkbjdzuFI3CYtH8xKiR1n83jRtNrPkiHU5oi6/Ii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Fn3WBkMuORavgVDaLQ2t1oi0ScTguO64nB1W2l7w7auJBxpyiJxPju+JHaPafEbjfxIba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fOKSrJ6qAlDf8RbRqIto1DdURKJJRpRgOMb2xFGF7YEYxqaiUildIikNKkkUrpCircVSii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u2kYjiKI1ztEuWhRJJ1TKd7WRixxdKLGndMqV1IipEtxyc22zm5WR9SZ3B5Fu7gpG2RFFM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FAlDhJiu3uI7ipX8iG6vlbUqgpDTOTkd1yc3yKzkpnJGy2Ru3YrOb+QrHZUj5DukmO1Lcy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221Dcjk5FY06pjTvaxWciYhoiuCXrrP5iimWLSvDajYPGzazlCz5YkevzIj9SkL6jjZHr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+JEbLRavdEUlXUyVR946LRGqbVqhVu4I1TouJKt3BHbWXaOibMEUYocZVR8RbN3wIuBLaf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YPYVAey/iLYPbS2k9l/A+N/EjtqW2lQqv4iUSW2kojUbpCUbqIvT0/uiKGuEiUTaKJtIri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iTJJ1FSqdnyORtkbJXSmycx5CM+XMizkjpyc27E2K75FDiEZb3EimJc7BRKGnUIscRRNp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oooUeVErmhFO6ZFMcWUzm5XUXKq3PtiixpnyFduLqpU+5dTFuJbxORbu2LcNyE2R9PWXr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vCONzJYpRK8KR20ds7bNrORSkiHU5oC6/MR+pyI/Ucbf3+AXVYWdRljJL3FloUlTkLIiMu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kbkbkKSrLJDkjIdOYvWX9riKUb3xIuNNxLiJxvdEjKLHKJvibobt0BOI3EuA3Dd8CLhdxF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438RbSe2kolRuokdo1ESiNIpG1FISQ0UiihIa4URoormiNkvXI07plNtxZFMnuNrJRd7Hr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BwUrlEoiURquLpEaONIpDS0ikNROCldIVFK6QkSijaVR/dFcspi90RiSjxRXLjxGHG3miK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I3TTvkSlclKvkc3TFFjixRkR9f3pL11H8vgtOnw92T6El0MzpsU8ZnjuxuE0U9aK8ODajt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GUzktm4j1OSJHrpkfqB9/jZHrsRj6rGxZExSJSLEyT4XrK+WZGYGjFKO3I/kpo3fJtCkqb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lU2cHG7ciEo7ZyTVIVKVoi0NqlRxdotXwKhuJcS43cSLiScaVHF8HBwKqdHBxdI4HRwSSv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2JMlYkyVls5HdcjsV13oiyRvuIWVHdVyzcd1HdO8RzI7yvvIXUIWdHeiLLEc0zupCzxt54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F9+As0TvxIZosU0bkb0WcC2k3ElkgRz4qWXExOApQJThW+BvgPJjFkx05xvuQO/jHnid9H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h5FGKypm7ieTJe/K1vyMW+/8AIb8g8mQWXIQXwS1kdR/L5dFH5ZsksSh1O4+4xndxsuLGk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QxxcezA7ESWFHYZ2WOLXhSNqHjO2ds2M2sp6WxSF1GVC63ML6jlI/U5C+pxP+Sxj62En34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giyPS46z4djjkIzslLhTHLneKY5cKQ5Fl/JkZKrNxv57iO4jejcbldikhyRuQ5o3IUldoi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gjQ6OB0cHBwLaNRKQ0r2oikOKNiKRSFHlxFElA2ElztIokmKBKJyReM/x38BRxlY7axsWO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ExYoMnhgjtQpYsZHFjOzA7MTsxOzEWLHbwwI4YHahfbgQx467eMjCCFCI1EpHBwQUako24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QQscTtocEdtHbH06YunidiJ9vEXTxOxFJYID6eFxwY03jg4xxx3bYk0m5Y+IwNptIQ42Hb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z/wApXhZ0MlfWJyOii1Hrv3h+0saUZMZGKcvtce2ONqN5XkvMjuyO8d6JmyJ6rBcZY2ivJ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4jtmw2+Flm4WSSI9ZmR97lZ97Mh9Qkj/keP8AkYC6+Df3uMXWxR93uPuOJdQPrSPUzb72U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+dm3OdrqGdjOQx5UbMhtyG3IKEhwmbchWW9mQUMxWYvKjuZD7iSPuT7oj1B3UzuRO7C+5A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URyje6JuhdwI7Km4VuiNx3LbSolQqJUOhyW7fFJZsZvixIn7oUZFTFGYozNsxKRHHNrtZL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k94oSFjkPFJEVOvnfzKZsleyYoSNkr2SNkjbJCUiplTKmK7bnuhKVNscmJsuRcy5FyFNm9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m9imOXEJ2bubJTFJE8i2rkoRWmHA544z3rkwT3LWRl/fy6XFuU3LHKOXJE+6MGbHtU4SHg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eUxp7KZg5zZXtUF3I5NsZdu1lVT5FIxS+G+JcWVE2RJpKWtPW9KRtRsR2h4ztmw2M2ledm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c8okOuyxP+Syi+pzP+TP+TRH6mj/k4EfqGM++xsXW4iPVY2+/Ajmgx5Ud07h3CMxy4z5lh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rUm/Dczp7k+2PHIfcG8osuQ7zO/I7rO6zuseWR3JG6VxnKouTWTcQhIpjg62Nt9MmR6SJ9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uO/ZBEIslFoVkbHd7GY96T3Fs5GmKMiMWSTpWRvc0ymRT3fIimO7+R8h3Ss50Q/bExNHVx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8Xy3wj+xMkyxMcuIujfzvPbRKiO25bahtPju62SWF7sv0vpcvbyPbKOFVBaz9T/bVa9Gv8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mOLMeLh4hznBynKTsxSbFlx10VOeScIEakpdu9qrPH/JsO0Y8Hwn06Y+mHgZyjK/luNwmK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bO2UV4wng25u0UhwR20doeI7TO2zazaV4JGxmxjg0q1UWbGdqQ04llm43G9m9nckd6ZKcp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keJL6hlR/yGQ++kz7yR92z7ln3cxdXkR99kPvpn3sz73Ife5D77Kfe5afV5GfdZD7iZ35n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pnckxzZuZZ3cpCeSUkmRvRREmNM2iiSjwkz+2mJFfKmKJtaOSKZJM5Obd0rFZWj9wimu2h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w2c1yK7d1GTrczcKRJlsvm2K6ZuPuoQl93jH1WMj1GO/uMYuqxJvqcUjqX3YfT1/8f1JQ7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he7GJ3pk9S9+C06RLs9r5uIknN4zadVi4ELmUsckR3wfdZDq9qeTHOX3EKnK5x/b7fELp4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Pppj6bKZOiyt5enljajysaHjaKZyclyHb0VHbR2T7d04G0rxwZ3iM2eOSNnRvFGWePSuGx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RRRxsfTZCUXERDSHvq/20rzSIrwXvPUotFFFFFaV41+azH+8YiijahJCSJJVRGKGltikUr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Eom0jHmSEiqb9C9iRN0YeYIyM6jnHis5pWc22yKdNM2s5OdObqQrG3dmSFvp+gnlx/wDH5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+ElMUjBtbjmhjJx3xhcJ9J/1j1pm/R+/BGKG+fa2xneOOGcnCNbp5f8uWW2CqUepxduZ0i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7+JijGanCCHgJY6JKtF1GRC6vIhdbMx9TcZdZta62AurwnWzhknR0ULz5OnUlHpYxfU4Kf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TFOCcizezuSIZp3vJzN6L1ULHA2lFeDFqntf3yMjxSFy4aLh4sGPqI/8AHQF9Nih/Tx/T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4Wn25GyR6O40d5nekd5nfYszZcq2SmTg46cnOlCxtnakdiYsM2fbZD7bITwziqZtMeOUpf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2LPsT7JEsdPYbDYR6WTI9LKMltOL+NKiO257apC2p/GouNfG/hUdo6OBH98HFuq4KVtIUY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GdG7KnF9QPv1WVmLEbBR4a5oXqijbzKAolfLkSY4s2sl+/wBPf+DT6rFfcQK0ZhPqWCj6N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R/F5Ycjxz6nqE8LyScel/gy5HDP0ny6jrFWDBn7ccknOSjbwdPsh1374uknM2bI5nuni/T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phxbx9OTxNEcbqT2veSd69Nk7eSWdTjhnGB1mVEJKWPppSyS65JYXA7ZsNp03TOniM2F7W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xcki0ydKMKkppIjBNSjtJP5I5OR3pN0sfq2cnI20QnJHcmLPkPucp91lHKyxsn7jCxYxYj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EOlGHU44wz5IZZVAqJtRk2xi5WYJ0zHk2kM6gvuz7oz5e5rjm8cn1Ujv5DvTO9MeafjgpR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XLkTVXzapD9/1B8P3YtOBDaFRcd03GltLjdxIuJ8bVHBLaNRFtJJHCkq0ilVK6RBRJRiU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XFfLaJFctMn+/01f/AD0bUfV8dERaMwEsHf6L6Rk7XV6S4XUP/CzcWX4XpHPOKcreLI8U8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Rj6ucYybbwdXHt9R1PcKIQWzqI/5aIrmMEoZOoe+ElNJEsUG+xAfTRJqmkdtrSNjsjlaI9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bsvTpsUZO4VlzReftxa6zo6HiNhsOlwPtdZHbPpYtvqFUcU9pamocKUVIWKO7aikUiikSx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FEkX81o0Xzeu1FFFeD5KKK0bM8rkiJF2kT0f5sfEv6yJqStO2K6+RyQbp3duotlstkJDY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ny5cKXDfJE/sRI4OC0Tac4UfGlR8bqIlEagfAcY20qio04xvaiMY1tiOCZkjWX6W/8Az6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euly0fU8Xa6zpsvewadZGUcZRtKKf5LL1s3F6I3vbRyhZsqPucouqyH3M6EObenTShty7N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pybmb2WY+onBfdyJzUiyzp8+NYssenyvDiw4zr1HZlW1YmJl6X+J+v/a0ZL9l4NiXAijgf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Lg3GL9ST+UcM5LsTt9PNKiiiMHIcGhQkztTO3I2SK0o//AMhnvuW7tkd1fK/kR3Ds+RGyV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bE3bsTkc29xG6bduTItnOiJHJuoeaNLqIXHOnJZYkZqm0bkJq5UXEi47ntqO2vju+JHaS2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6V/E9Pqq/wf2Vpg0+oPudN9GzKMdGjN0WLIT+nTH0GdD6TqETxzgJMpj4LRZZZZZeq81+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UUbSitOTktjbMz5xC/LL1/wCktGZX8lJG6JuiOSLR3BZELJE7iN6N6N6N6NyNyJ6SIoxev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OEeql38/XxjCOTcbjczpsixR6vqlJdFmUB9ZCJL6ny/qGRpzbds3Mk/8AIdRH/JRtIrTkS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NMVnN8iTKd80lI+e/5Edx8r5IuQ2xWc3JslklclJtwYoEFtIv5Y7psTF7k6Qn8r4i+G+bF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y13PpmWEIvqMR3cZ9QnB9Mv2clUZc2dOIyQU44enyRzr15dXDfijGiJ9U9XpJi0svSxNkI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VvN5vNxuN5uNxuLL0sv8A1qM374vzM/8AViGdQrlsO2ds7Z2ztnaZ22dtmxnbZsZsZtZs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/vcoqc7cpjlZikOR3SMnI5ORiRJqJFp6My8TOrX+SlokOhURUSW2qiVHdKMaUUbI7tiFE2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0imUUyho5ORplDXOWAlbcWKElKCdSs5FuuW6lur5bvkRcqd3uYpMlIszP/LkdLczexyZJs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WjD1myUcsWWJ08GXuLyn6cRI+qFCRJfgj7yfwVqnRfkkLprX2rv7OR9pkH0uZH2+Y7WU7e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tm83m83G43Flm4ssssbMn7YhfjZZZL3Fm4cjKm322dtnaZ2mdtnbZ25HbkduR25GyRtkbJ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jIQ9MR/clayWtYEtMC4oY9MsbIRrSifWZpketzEMryjoVCStpC2i23LbS21xboW0+N/EVH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iVESiNKqK0SEMUeNvO0jA2m0iqJWUypbnupbq+W75Ed1Oz5CsldbmdRzlnybTabSjtJnZR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nT5lNITcXgzLIvGRJafUkUQRKJtNhtFE2jRRXM/4GiiivJiI1tz5u2dPn7s4o28bRw+Ww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hzPGjsxrJiijYt2Hp8ciXSYq+yQ+iV/Yn2Q+iZ9lIfRzJe8JjjulPBGMH4PxlwktxLEOyJ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OyR25HbkduR2pHbkduZsmbZm2ZUxKZWQ/yH+QipiHpj9f3ndCluNo4iQ9MPoaH4p69FOhz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l/Jsi+L+VkfX92hNDaLQnEuJcROJJxr4sqI6pbTgdCopXSEkNIoS5kuDb8pJiTqndMjuqS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bq2yOoTWSfmzJj0xzcH02dS0XB9xPZgcnDVktPqWmMaKKHErSiiuZ/wAVFaUUUUUbTKhEI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tYiKgSjClCJshu2xIxVSijYilckUTF+3TmT9RrlCTHYrJ2Pl4DpYvvdUtuN/gw9LOR1fSb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JxN9kInUxblsmKEztzNmQ2ZDZkKyijNm3MVlKyn+U/wAh/lP8gt+j0xr4/wB9WWdxncYp2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S8+ydpnSQak4sjdc3yR3HN8kWy3fJC6e45FZJl62J8yfCaLW51p/6dCHRwR2D2nxFsuWy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jGNOKvaQiSibRR5kuKZ1lxklKR2pnamduRskLHI7cjtyO2zLga0xzcX03UbxPTp89+LGfU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UUOPhL+Nr8CMovcXGt0d1xIuJJwFtP8e74C2U9l/A+Nz2V8Se0X7dOZf1UUbY7tqIxHE2o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0X/Y+oL/Do2Yo7o3r9PX+eyU249f0ksbUJjgQRGlo0UjjSyxzJZCB0/UqKzRin40S4bP7x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5bTYbSK5a4j+2MY/PfI7rOmy7stOoeqORbj5X8hWc38iKkPcfIjZJOqkU7e4tib3W6j6t2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WSeiH6FSbcaW2vjv+JHaPZfxIbSSgJREo3JKqR1q+WFpCZelovx6/o4rBRjbi+kk54tOjb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KZsibIm1G1GxGxG1GxGyJ2onaibTtROxE+3idiJ2UdiJ2InaRsRnE/kmbvluFI3Fm5W2Wh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tVcTJRH30y4yfrSKhuqJFRpqJUTqtvZMDPpr/APo6x/8AzS0ZXh9PyKGW0Wj6jm3OyRH9q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uDvnfR30d9Dyo3m83EMu0+4R9xE+4id+J34nfiPJ8nkIysi/iTjb7ZKNFn9zfEP2h6frz3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/BBKq0ihooihooSGuKFEaZTFe5p1Uj5J7mR3VzfyFupuRyRbJORyK7d1bP/TE+HL52QfEm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fEThulsqonVVvz/y75Hdmd7Id/KLqcyPusx93mIdZm3f+clZPpdG06N/4++u6mdD+ur063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35TflN+YeTOd3KPPND66j/kIkOtUz7kXUnfPuDvnfO+d8eYeclPe4/vHeJT3bWds7ZsNg4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ZHwZHzj/bAuJ+rQpR3OUROI5RE4nWuPYZhIs6x/8Ayvz3UYfqM4LJ9RnM3FkmL2izJt3fA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xlQNsDbEUIGyBsgbIGyBsgduB24HbibIkooguf6sc+e4TlekRsxe1+B6x/ZVUdo3E4FRLa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r4iUdzopFK2lSRXyoS42c9sjF01zTEmUckbJJ1yLdbuluPlb3Ut1O93JFsbZbIt3K6L+T9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zP/JURxRSNqNsSolRI7dz/i+mR3dClTOlfy+oKuo6TNJvof18evKI4rPt1WPpUPpFU+mHi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JTPp6syL/AB7UdROcMkcuRjyZEd/KfcZT7jKd7IYOj6jOYvpmOJjwY4fiocEPEZcMySkjJ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Qsi/lL1Y5fLcddL/AQMb/AMn1HLF4nIvWyzcNlkWWNn9RLG+Jxt9o7R2TsnZOwdk7B2Tsn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7MjtSFGtGRH6/pvwWmHTaza9b1eqEiJYpFq5PhNHG51Saq47viLaXG/iLafC/gKMK2w3Ui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S5n65KdtOoxZTv5EVKnuv5Edw9xyLdc91JyObtnJ9Q/bqv2tm4TK0aGR9/wD+L6P/ANXqY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79RBSOmgoy6WSS3Lx68RjIGCNjgqyxJ+zrpVl7jPprcoZfR1c2sqyyRGW5DnR3EfSenWV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j7lEcs5Mle2sx/mE8tknSWSL1lBMzdJYsMscsK4yHyIbh7q5Ob5PqN/biEzd4WNjZEeiL0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2SNszbM2zNszbM2zNsipFTPmfM+Z8z5ivWBJkvRfjgFqjqbMF6f1qv1g3tvlydJkZDbpWf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ZGZu5sTG0cEHGpOJ8T4k9onEjtv4HxOLko1Sri+KiVzRGPDjzRFMknXIk90k6SZUr5Pkdd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MTsROyjtnbHEkY4Ef4vo//W+qw29YjD+2TlQ4cU2dG2svh9R0g+YyMGSh5jLkMvIkdfBvL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3Hl9HVxbzbWQuL9mRHT4JZsuDEsWPScVNLDjRX4XjiztUR3p6ONmyiaZUzGpVJSKkfK6kf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gvGy9LJv47plzLmbpm+Zvmb5m+Z3JncmdyZ3Jndmd2Z3ZiyyN1jEIZk88UklvR3Eb0RJpS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i/TC5bHdtMjYvfJGzm+SN07vkjZzfImyTZyRkN6JmZ1HFkTaHpxcqE47epI7ajtr4X8SOw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ckq2m1bnHhR4rmhJ11yZmhuyfayPtpnYmdiZ2ch2ch9vkFCaIfxfR/wDr/Wo/NEffuK9xU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H1HSJZDIzuMlOyUmYnx1k2svcZ0T3Y+sn24fdks9ndHMWSiGVKX03H8dbL/KvCUbJKSMae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5PqV9n8F+V+OR8b2dyRvkdyR3JG9m9ncO4bzebzejehTR3FrHWhookvNOiGXad87p3Tunc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vHt52kIjiURsrRWc3yI5ORWS3FyI2Ozk53dVfb6aMnJXfJzX92J8XUkxSHI3EZIlRcRbN0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bnsqKjt+N0hRVdUuMnHUavRaf3j/i+kfwfWY3060x8wj+3Sfqq3+H1FcEVpESNiJR5XBkf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Y2xJY4HaiSxxMeGDMXS45TgqTZfju/wBCUbTx7SS1frr/AOLzsel+S1krSxixHZR2Udk7B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wdg7B2DsHYJxUSxIQ/BkkUUUKJsK8mzdrjOkrtcHBGh7SkJIpFCKKEhlCRJG0S5o5Ke5o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6+SG6nuv5CbG2JibJPjcbuZekzd8rRGq4u0Rca6nY11v8u6Z3Mh3Mh3ch3JizZDvZDfIw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F9Qju6NaYP0gvl0vpeP1H0IsTFM3knplfzjNGF3HOWT9jMHrpI0vB614UV+SUbWWCi/iL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orDrZell6XrZeln9WWRkKSFJClE3xN8TdE3I3I3I3I3ItFotE5JKcrdkZCLFyYMDmfaQrL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LoXmI/S8Bj+kdOzqvpGNQ/wCLcjrOm+3yPSA0OJtFpi/bo/0eiHotOBUSoVHA6OBVcqqol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5UKPFc0RGmURunZyJMlZG0Ldct1fIW7c26i3Tct3JH1J82JnUv4dd/L5o6X+H6P8Arljvx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bpv1Qxa/UfQiWiYmNkTq1eWjouMH1HXk5Pp3SSm/BDEv9ScFJTSi1tJuNdbXYlwWWWWWWW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npYqKizbA2QNkTtxNkTZE7cTYjYjto7Z2zYTdJvSC406fFucEkjNghlX2GMxdFhi4OiDMU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xxxy3x+rNPqdljx0JFM2M7bFpi/bo7OTkV3zp/erfFl6Xo2hNHxt7TglWkNu17b4EkMoih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tEnbTpJ1T3NOo7qe7d8iO6nuORWdRezrv5LLLLLL0s6X+D6RpnWzqDD7h+3TfqvH6l+ujL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uq/kOl/h+oe9eh6LcL/c6qP8AjjKVxk7zPdgzfnxol7H+O9LLMScjJhaVEUek2YlucVRbL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jJkMjH1igdR1Hdm+ozxHvnLHgmPppM+1mfbsWBnZkL0Q/bpP5GuEmL27pXXNuxWc27FZzY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3mhUOjgTQ3E4qO25bD4i2XNRqom2O5pUlxXyoiuGvlRFcNM5FZ1G7t9av8i6fHX22I+2xH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LpYH2sD7dX03GH6V7PqcdnWGOXyx/v0v6xV+P1P8AWyyT4sTLLMP69bKsu86X+H6g/wDIW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gv9lnV4O1k9GPJ8Z9LjlL7LGfY4z7LGZcW3JsNhsoaicaYknJ4oxjiyYLrpdvSwjObw4Ts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YhYsVPHiO1hO1iOzhOxiHghf2+M6jp1sXuGKEl1GHajpiUbjKNOJJnsww2rwWk57Iy6yQ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oxMcUtZ2NM2sp6MR01d+kRSNvNCF7Ef3QkcnIrrk5LZbvki5DbORWTOS2Sb0T5k1VotXm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7ntI7a+F/Ejsp7L+JHaNI4EjOv8fWc5FEpm1m02siiiuen/j+l/ufXI6Q/bD76X9V4/VP1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D9ZRTfbRjVRzxTyduJ03TRmJCGL2xf7XW49+J65G6L0orSkOMSeNEOH7T6PNfayQMM545X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h5Ed1HdV7rP60fJ1OPZPpsu15+cZ0vujNiMfTzyEeiyNx6RYl5WZ/koYUdNgWxYELEhRo5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zYy9em46i0QaLV3EjtOL4OB6LVa0NM5FY7OTm3ZyckrORXuldJut3LdpS43fLcRlw3zZGq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ltPgfG82zZ1f7Ji1ZH2f30/6fTP5D63G+kF76f3036rx+qfqLyx/rXNCM7/y4IueSKUULR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11MNmXTL63G5F8qcTfE3otDokL2vXT5owOszRm+7z0+eRDIpx3GbMowc5MTIkCC+MvDNiW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ut4zpH/kM369Gv8WMk4iUDtxFiiPHBGTJ08CedMtsS06X+NecVzRRRRi4lZFlj5E6NyN6F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HGirTg4GkUhLmS4/r+2UVy0xIp7ndJOqlu5IOY918kHLa3ItislZYmS9F85X/AI+sIyQpx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kRkr3G75dN/H9N/lPqUd/QLTppcdJ+i9+H1T9ReWBfD+yC46r+bp8iwrH1Xcyp6tWJar/A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vTP8ArRRRRRRRWn9mWBt5jCJhxylKWCUCaol7owrnB00s+T/j8iPschLocijfEeUI6nAsk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2y+4mSzTkY+qyQhHrJxUurlJrq2LrpD6/KyWSU2iCEtL5w/qvOC51RASZyWzdoymRixxrR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XRwOrdHxr47mo0qKVuqjR/wCiPpp7qYk65vkjdOzkTY7ORXct1fI+V5b2dZ6aRtNqNqNpR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+m/8AZMq3YRnSHR/pD34fVP10vjczezcyzpf4+pzOGX7mV4/XUV3ZSOiwLHjr/Vr8eWG+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67GbGbGbWbWbGbWbXp/ZvalvTOh2SzdJgx4Mf1DB3FnxGRU4mFH01VLTqHWFkdHJIn1CM0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uNw5jkPwRAjoyHM4IXnDSh6Q/WNVXNaJFG0Sdy9cnN8+P96N8uQj/AN2L1aHVRo+N/Eiop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JDRWklxyRUradKyneRPZ1Xrws9lMs+n/wfTv+2P8AXLDt5zpv26P9cfvw+qetH61R038XV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kjvlhwf5VpWlfir/Sen1HHUybSHlib0PIObuOeVb0dxG9EpEf2JxiS4OndS+mdVuwpxnH6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FbqiiMoox9S4H30z72ZPrZzjdrcW2NG0l+/8Aco0WWPwWkURI6NnS854i84es2RYsdDWkf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0R20qOBNV/b0rmtP7Fp/SupJtuDFdcuVMjdaIfuiI1zwKiSWkKJbSoi2XNRqiC5klR/c/0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EbBwNpjVD5JRV9D/F9P8A+4f11/8A3Tp/36X9Mft+H1T0IfqvDpf4eqvvQi90VajBIjGi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8z062G7CzO+NxuL0sssvTH+0pDYzHwfT80kLNODzTlMw4p9XLLheOapFxNyI0bRRKKKJKo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kJERCLGfTl/8AQhea9N/d5tyQ3en9YHeP+/6i+L5FVcW6FRxu4FRxu0/siuK5EhrnkjY7v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RchuRyRbG2WL2/VifM2tqaLW+VUttXHfJwrqF8U+NHp6L06L+PoP+3p1LvqzCnv6T+LF7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Om/hzL/LFO8a4/wBaivxtaNWs62zzPz4OCyBIemKNi/xT6WEJjhDqMSebo8s5yk3MjO3GA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1LrG+FH3IlDcNV4ojovD6Yv8q/B1OOWTFHpOpgmyL0idJJ9m3fJGy3fJF8c2I/vR1fAmh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SI0So4IpEkihIaKYkxpnyFuuW4+Qt26W6uT5XK9qbq3ud0mxye+TddR+kZxruQO5E7kDfE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fx9D/AN0X6w+WdRRhjFz6biGF/J+9fqvoQvHpv4Z/vH3BVFC/1rH+FDWv1Nbc0luO2do7Z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O2xxa0QiiSMI5WfRspHpf831To4vHm06dcxNol49U/jl9Y/2l+y9S8YLlIrx+lR4Xmvdm4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++g/g0SGckbHZyKx2ciY9LLLFIZZFolRaFtJ7a+IthLafEVD0/t+hXvldKynukntjur5bv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mpHVqsc3zuLLLMbd93JFSk5H0x/8Az9D/AP0B/wAfSczjjlIx4JJwjtVbfH6r+ohujebzu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Oo6nZm6TqO71Av9uhIrwQ9frS4i9LL05LZbJvj+0dJglnyYOnx4YdZ9Oh1En8HcdnRS7U+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njjj6xxeVnSiF4szpmT3ijy/2/wDLQ9UY1yl5fTVWFecffUSae9iMYiPvoq28HAqJRTF6S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sVkrPkJyG5CkyLlcpNKOXLujJ3JurObl6E+X64FVy20totu6W2ltPhvltqO2qW9xVRXxcf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4u9sjq18Mn7Vph6eeV4vp2I2dJhM+Tp+x0senlgwxhjXR/wD9BZESnaxdPix/h+p+n5I6P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X0GG7qBM3Fll+dll/mTEy/wAHWYFnx/8AGYrf0vEf8ViP+Lxn/EwP+Jix/SYo/wCIiYOlw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h1h9P6vDjUXGUZ1HHJ3LBG2iOeWNdRneR5PR0ohavXJ6ycyh7Xt+npWuH3Xl0H8C84knFv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Iy56Z1OxMUuWzg/uXrg4t1SopW6o/v2KJzb0jdu65ObldcnNyul6/t3V8X8n6Xr//ACOqj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o04w3VEio1LYVA6utkvaVkYJEZtDk2SdEpWoPavpVShJc+tF5LX6p6Yo/FFDWkTo1/8AP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H6eWDAKLFEooooooooooorzrzXjXjITY2WXzYvTXNHU5ViwdB033OWHSdMjrPp8JnRdTLp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dAvfS+iXqUfmyS56QiLVljZOXyfM1FoiSXEkV4dOtK8Io6aO3F5xKNpi9rRMwfyKxWc7uT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5b4svl1Vo+N/ETiNx3SoSifG5VS9f2/Vcf+mnSTrnc7pXXy3PdUL2/LdyRuub5I3TZYmN8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S2pV4NE1RBWfS9K1y/U44+qTtarX6r6bL48EdF/18WJT6tCQivzWWWWWX50Uzk5OTktm4v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k5G3SH7Pqdvo/o0v8Gn1jpt+PL1Mp9MdL+umeBLFIx4WzFjUUJjlQ80USzG+cjt5WmjEry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ceHQ4Dxmw2GGNKhlFaQXOJVHzsssxftr0/wC3JFOqe6mKzndyK6d7nuqLe3nc26TlXN3w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aE1ulVKj47ntFtr4bntqNU1HfSqEfjt+VMinXO+mQund8kd1S3HyI7iW4+Z1I9JkeZLTJ6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Ji0ultn1Gb6Z1vafl9X9eSOk/6/Sf9lCEzcWX5Ms3G4t6WjdE3I3ItaXrbLLFrZZYyitV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nNmWHcxdFkfS9Uf3JXHLHbkXvp/1LMxJ8Jm8tkcU5C6Vi6PGRw4ojZmlUDp1/ln6xx+M42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wPw6dXlX44fstelOCNDUb4IpVXNEVw1ztIp1TumJSqpXyLdT3buajdK75I+n7E+L+RFqnt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ezd8SO2ntvgikNckRooSZNMcZV1Kak/aGrPR3FtllHkbFM+kStYf1EfUp9vo/osPl9T6Oz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9H1f1fkotmCWzDB7WswsgpFlllstm43M3Dkd2J34kuqiifXwR/wAhA/5CB/yMT/kIn3iZH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z7iI+pZHqZkM1ncQpIRuL1j7nwh6MkOtFQ/VG3naJcfU+j3H0/r9pHk+pZ30/TcycfeF8b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V9pZ9oLBFEcaWtjY2dVL/ABr10/73ZD9GZIu1Flax9DHr0Mbz/jX7Sh/jLOllSTEPRDo4F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RSKQkqpXQlw07pkIuqd0xXTs+RHcPdfJGzm+SD4b5six6RoySilFxklsHsG4VDtmRQqoHV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vw+i+sL4Wn1zJWHoF2uj7ssHX/U+k2P6X1vdQyD0+s+mXrGDkRxJF0LcJMjEjQmkb4m+I8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iXX4ES+p4yf1Ql9SmyXXZWPqsrHkmyx6clssQnpbFkkhdRkRHq8iMXXmLq4yMeaxTL03Ck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JSV74kZwJSxi2C7bk9tR209t9Z9OhlIZuo6KfWdT91KFIjG3GMzH3EQwSm0taK0ZknGBm6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csspk/wBISowu3D9ZFDQxiI60UUdCv8i/GvfRvdGa2yswSqONulds5OSV6IkWJj0VDo4F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1pEa0oZyKx2ckbJWckbJWcislyv6TGyyMuZvg67+TR+pvx+i+sM66vT6zLd1fVN4cf1LHG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dxdf0r6bJ9N6xdTCXqD+R9Z1j7x9Pw3GB3cZLLjF1MUfe0T6vLIeSRbL8KNpsNptGihRNh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jP7jpRQyKLoxdTPGYfqSMXWwmQzpiyF6LwyNjcre4SkU1pH3J8Jlq7Ms49XP7TDLp0jpob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FE2m0ooooo+oTeTqZdPkgRhIxxZm/SGHJKOKJLjHHRj0j7Xl0C/Ijo0Z8KcnhSFGjC7xx9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RXcr0XuT45FYyxMbLEx0cEWiVHAto9p8RUNI4EiWkVzJM5KZ89vNLcS3VyLdc728nXX3NJ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9r/8AoaR/+n6l1uD7jA/p85QwZMmLKutUzqcOToc/R9VHq8KVM+s6r23KmUKJWtFG02m02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JsO0doWNG0UTabDYh4kZImPkrbozHB5JZMW0aGiRGZDqMkTH9Ryow/UrIZ2RzIWVG4vSSP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jZK6P76mUpyhhxqPWyjhxdPah0sSKIorzZixLJ1/WRrBFfDqVt6fqV8PpuOvplf5ZfrHRj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adEvh+TpptS62W0eRm9nT58XbjnwnewkcmI347csdJwpVul6XpL5SjxWkrrkSdzvbyK7ld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TfFilzJqrRFx3S21cRdu57K+NRjFSltSVCXLXFFO8ie0+ofyylRvFuk8sXF6o+ke8UG+tn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9P9GhfUnW5lga6LJj6aPT5MvQZ+z9vjyPps+DMs+KHr6rCUzsZTsZTs5CcJGxseNmxnT9N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J0Utxl5nFNvHhbJYWhYZMh002R6MXSQJ9PBEsMblBIURorVcF6IzQH8ZQnuSojji3hhGK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tMmOxwaFpjltli6nj7lD6hC6loj1kkY+qjIT3DXCixp7uRWNM5Obw28/J9egjBH/Hg9RF5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TVa6/+FL4/UOJdR6gu39Niv8AJIXDY5D0x+1q9elX+L8mH31y+OtieiZZelss3M7kzuzO9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cp91mPu8x97mPvcx99lPv8p99kP8AkJn/ACEj/kJD+oNn/IC+ocy+oJpfUYi+oRv/AJDGf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t0utwuK63Afd4LfVYGl1PTiz9Pcs3T0s2A7mEnkxbIzxH1Jx39uzYJUZV3B4D7cfTH27Pp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xzz5kdTLHHF9LUe3PqMOMydZ0sc+T6nlZv6rqDH9M6iZj+kQRDFHFHES9+bfM5/5ejfwnA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uO0mlFRS1kZUPxo2tkcE5D6TIOLiZfU0XThOzHIxeptksTHEaGh40zJjcHixSmdFh7zX09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Tz7JIx9LiiR2Etp8SlupEVxRQkS/xdSfXJN9TgX+Dp18Y6J614dS9uDoY7em62cW8a+X1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X1nx6TH7Y/wBpslvZFSNsjGqF4pGL9Px2Rk0dTz03iheS/wBm/NF+FaNDdCelFG0+nKura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j1E1i+l55GL6TjRHpcET+kZuvhCWDM85Dh/VxTZvmd3Id3Kd7Id7Kd7KdyZRBuJBXHDAh8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NDHpRjx2YoKp58WIxdRjyGTFHJHqcLxzkiUSueli5OEWJDJQsnGifA8lEHufTLnocvb6vc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zuFIlJFxE4bpbajtp7b+JHaZccMkOxniZcHdzpNY+nXwQyC0WkpKJ3sT0+ouunxKseeV9T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56nBG+r+pv/DiJE51LHTlP2lpWi1Rj/ePr8lox5OHGiUHHwQvwrR//hSZYmKQnr9P/wC2S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SHl7XU/Tsk+31ye76Z3I5T6r+PpzFoiItWTRJDQ0JEIcpGfN24W5zwdPxglx1uLuYZoaOE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JTJTZJ2ZCfvAiHw6dOpY+tkffSPvmLrufvkR66NfexPvYC6yF/d46+7xn3eM+6xC6nEfc4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Wk6+GJVHem1HnRulLqcmeUeggz7DpyXTZMB1HUrPFEueo6P8An6qd5vpy39f9WdRwsm7WS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+XiitEjp1/kX5JdPFHT4oNz6DC3l6ZpbN0M2NRevJyc6X/wDh2b4m5G4nnp4sm8m70iZLR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Pf/1j99TkksnQSMs5fdJV1fWwuXQ4s8CWKLzQx9PhaalH6r+ovw4b3TnlwvD1KyRhNEXYv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YladSvhHCpPHH4r4y9x6rHtkyR6XS9XSlKxsZImf+sSJfwyVSx/r+S9IqxwcJX8d0ERxxT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yYoRxx1+pQjDJCanjTvJnzSxiyKR9KyQxdb9S6rHnljkknmgjNlUiEkzuxSWZHeRHLFm+I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fzX4nKmPqPlhy1H/k4i+opncUzIUSQyyyxarxf+qtVrkyKClNzaEmO9IqQoTNjN1DyJqIm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WT99Qnu6bBPH1GXHjlDFDDhHlE5ufbk0sKTUVFfVf1sX4eggdTKDMOKCgopGP14MkNCiJ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4sOV4ZdNmU1kIvjqYbjIiQxkc84EOrTI5IyJMmQVyxQY2dQjH+n43r34Yh5XNznJqUXGHR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HU53mnhjHFCyyyz6tJdt9VkjC2Sk9ekX+OjsxY+niPpkPAPFRsNhtNpTLZFyMEciV5zf1B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TyZ0PP1B911J911J9z1Iuo6k+56g+66k+qLZ1nQ/Lp+nf+M6aXOT0xnUFsjlaFNNJlliZ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5bVOTk1wQdHdHkN7MOahSjUmoxWPe8uE5QmbmfTpf/cTJS2kZTYsZHEouKUfH6r+ovwQVu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pRjZFceMkUIo2m0ycE8Kk8Ee3OfpesnrqIkkMkUM9Ec0kKUZnSYluyOsZm/WHrVfgb0sy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9THZLo+neVI6jOsMX1WSRHI4vH1eTfm66Eca+oZWf8jJC+qnVdYs4zDFTlPHujDHJwo6Vf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ibTabTabBLnp3JvqM2TFPFJzx5Mk4uXW5YN/UMjPvJi6xkfqEUQ+qQOm6yOYhtkp9Xi3/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CHGZ4XeJVl6j4wecfUEp7ltkztTI4pItllikbxTE/9zqJfJIfIl4WKTR3ZMw9RtMmS1LX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r2tyQ+ogjE+5CvH6twk/w9Bit0ZYkURj+ChLRafVZNLHmkjDKOQY/R1MSSJaOJtGtEYZSU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lrxWi99r/AAPxy/pVnTnVfthyLH0supzt5smXImpI3SN8jc2b+JNisxwsxdCprN9P2L7eS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lijWN6MUqLL1oorSucM9hmuc8PUwWHJLdLLzOS2qhoQttfT8kIRxdTjnHFBrL1PVTyLoM3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zNLZHDNvN1SvBeM6DEsss2eOGb61EuskY808kpfsOVClYp8uRGQ8iIyT/ANKyy/GTpe22R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R6dE66rTLOePK+Xj/i6X+Dx+r/r+DFBznhioQJkRfk3HWfOfYbOmwPE07lkfCZljaywGi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iWHF/JKaRj8lqpNIlJp7jcfGsm3bghGZ037dU92Z8Y4iKR24s7MB4IjwRHgO0ztyP8kSU8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Xp8myMXw9XEqhi1o2jRijuG6lORhjuHj4jgjJ5cWOMbSE9w4FUZM9xw9ZLGLrZsfTMw43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yH8uVXgaPon7fUo/56KOm/fL+7JF6Wdxm8xz2pZNxZZf+m3R3BysySFquSXjR6IyL0hG3j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JH+Ppf4PH6v8AqLz6HFthdG8bI6X+JkmyEJSlFLGnbIxoy+0S9Zoko8yiPRj1iYsbYvxMT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MUoNGRxtQfb6T9585X/HDzWrQomRHV+umxp4r8aGtEJGxigZ/hj6X+PP/ACswL4S/Xuwxx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Rg0ciTZkjQve4uZFTlLPjnhlHc2uIy/SS5+kcdT9UX+TTD/Jmfzj8pfZJRyJKWkEmdsyYd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5Ec4sq87/FOW1OTZY2e/BcKcuVLxrRadHcupT0zdJPJmj9Pd/Z0saUY+P1f9fNGPbsoaP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UUTdL20honGyWMyRGhokMxwtxxxpY4rxXm3xF3nwzlOdXJxom01PjD0v8nvI/0iLVorSKK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84OMTfNllm9DmhyLIMizcWdZ/H0/8U4yUkm3DLtWXPxOTk0jDjjtkL1hXPWLijoum7jUiG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4ngX+OfpcxyQqf0/49V9RXylwWWzk/uWSckUKOiyNKGaUYwx7iDiiU1UoI2kJOIsp3Ud6J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fnJ0TzDd6yI6wXM/RWiY2bhclHQdLjn0+HHhi040pyaTe+Ddc01YsdTfj9X/XzRi6j4R+o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lcl+WxaelknvlFCQzaSgZYDxmSFE9OnX4F4JjZmdQU9ssM6yWmNk/33uuk5Uf2lxGEkxat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9s/8AJFVilLncbzeyyyzcKQpimKRm+UOntRUhMljjInixRMyw7Y+0PTCZIqTXR424RUVFM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BFrHIg7h1Pxy9JP8A+n6iYYYpYiiiiiiiii0XEuJaLRwcass3FsxikKRZZZZKaRlyuQtEP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oorX6TG+ijjiQRRaS3xrclK+U7T8frH6/gsaTOkizHDlfkZj0sn6oQtKHElAljM8DNGhL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1Xh1X6y9w/bANkn8jpvjj/uf6OBFyTn1Dxyj1cSOeEhNPReDJfvm5z5OINc0UUbWVpRWts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5FyM9ynHDZ9sThRRGNlURSkbNqT4USIiPqSMX6dZ/2E9uT6j/ABd0X4H6l5WWWf8AnXHr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CWrF4L1L0RHoh6WfRuekkrMTeixxUZRhsewTV45rdLx+sfr+LpsW3Ht0X46NjFFkVRP0IW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FZ1uKnGPMRi/ExHVEvaMKrFN8CMP8Ma3P9URVz6qHySIxFYr2qzcbi2WyRtVynpuRwXrRt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QTO0kJWdo3bTvOnzPp/VIywgx40KJixIx44oyxTTlFCoRZH3L3gZ9Q+PUStvqvl0TTuHrz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tJLTHo2bjdpZ70WsharR6Q9S9CJa/RP8AqzmoncrSMJLM8dw7UXHi7ii78frH6/h6XH3Ms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yy/BaMoQvJo6np1KPxTWRG60pUKaNyLQmvwdV+0jGt0nwp8lEjD/Fjfy/8mHmfVP/ACRIi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w8rb7jN7O4xZTucqKaWFD6ZNx6ejtGx3tkKLNrt42SwyIYpEVRP1iXPFZF8nY914cuSIsl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WOR0uSllyfF9RKyGTlD4c3xg/kyZMGOfe6JmXbLpc0o7oevNj8KKKK0x+ifoho/FaLVi1h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JLgQ9IwkfRrjgh10JOHX7xfUJyj0HUTzvqu93VDM1HDJPHje2tmOz+9PrPrzWn05wUCxv8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yZn4yQI6NFHJyY2qLRHw6n9u03Do8djIYtyXTKazYJ45SwKOOEXthzFmD3n/mgiGMjAlhh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CMeKjyOC2MUiGZxF1TR93xHKq+7gQ6iAutx1PqIMwvfH0tOCueCuIqxxR2kdvGdvlQNpt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8fZwcaGjHIm+aswr/AC/WdOk5+mZF88XrzY/w4/RP0Q1oSKJcEXx4S96f3DSemORL0/DAv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S9Op9rDjFGJGabfrRSHyvD6zovwRntMHWuK78ZEZ2J/jRYvySOuht6iK5xx+LRXg2YpfIc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PcnJIzSUiH8fTuoDy9Pix7IRj1xmZB1jj6n76YlTnjolkcT7iaH1bJ9YzuqZ/hHie3b8Js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TjcW4lCKNptMfxngyuuofHfkfdMXWn3ln3ZLqLFnjXfH1HEOoil92PqbMeRHcHkR3VGUOt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Mb5/tS+GL+T6uv8J9Ld9DnX+TH+Bkvw4/RL0yOqEijKY3oxFD96XzDIKTGmzZwv2kxn9D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7Rct+fc1h3qCi03+vvVeP1rRfhw9Pvj9tRixzi4evGy9LLExMT0v8TPrWN92BiX+ORXDY2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6zY2iEKx5nKM3kkxfxY/1XEenh3cvTdPDEZpoz44Sl1P7KS7WFvZkME9sL+UWPIzG7J4YT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cZUiMpIr/AAT/AH6bNkwPNklNtl6WdwWUWVGOWwllUhfbMyQwjojE2Gw2M2srSiijnTnTk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hEJVl+px3dPGJ9M/izx+dV+GfvWKNqJR1x6S9SI6Ijo3Sk7cfei0/vVcEZMW82yKIx3OcI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H0/7qI4WRxqL2R0XK2nBaP6Wv1r1+GPuHpCR6fm2WbhMTE9F+P6wv/nTMb+DY2SZZY2Ysm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y3PHlXb6nJun/AG/44Y/hMySLOnfLmZnxvdYn8cpdY+5RB3DDwUK0dweVJN45mXGore9sv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Wsff9ZP0aHomzc0d6aFnmd6VSzMWU7hvN5uN6N8TfEc0RNxJ8xIyIr59Ut3TrGjpsvaJrc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M7DOzI7MjtSO3I2MnjkduQ4M2SI+lyS1x6MelkRCZllqtKen90bTaIRHR++7tJzcm/emD+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8sJHqJSjvmS+4k8V9t+6KbNruPh9Z8KZXiiGZxMUrS9T8LLLLGzcbhMixCF+HctOuhv6Ve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erJyNzIuyMuY9PvJ9I7yRcY4nK2yb5IMizNwJ/KEuMnKycYGdPMRY3awrbHam3iJxaJw2q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f2P7Ja4+ZIzFDiOJQ9II2upISEihIa0jGycaQ5m4inpFmOXOX+Mh8n/c4ygLIjuI3Ickb0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pGxHbR2kdpHZidiI8ETsROwfbj6SI+kifaIXSI+2Ptx9Lz9ofaEenoeE2McGzsTvs5DtZD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kkJPRxs2Fcta4P406lwc6K9NqTE0LPjc/71+tSqdoVaMWjEiU0iM+5FWdJH/AhocdWWWOQ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RCF42T6jHAl1kjL1RgzxuLtM6jH2+p3GCPTzjJ6sci9ejip5mLk6j+T0mf2kQRD3nduuMP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ExGLI6jljpZGRvIRby9QTIxqFctEUZfDosMsuTPi7Rg6fvyf0zHU+gZPo8iH0mZEsE0Sxy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Y8pCibTYOJtMcTL6a0iWM/rE/l7jj/bp1s6jJNYuq+pfUcPUYvBMi8Y5M7kh5ZjzzFlmd6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ZDqJ7v6zdRPHOPXNn3bPvGffH30T76IuugfewPu8Z91A+5xn3OI+5xHexndgxTgboHGm1G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LEjtxOzE7UL+3gfa4z7TGLGbJnezqP3Oc+5zi6vOfd5ifVZZP72VLrXujJLN97G/vcZ99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nHqJ9uZHehD0/tk1JkMQ8RK0/pct/TaMkWOQ5DkORuEQRFCI6IWk88IGTrFE6jqnN8zxvc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eo6tZl0GXfj+o9b2VbbSMMFj6d8+DWs8U8Z9Pg6uRga39Rzll6ZtIQM/wXSfrl/dfrGcon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NFabTBaFdKijGv8vUEiXGFlm5GSSfh9Fil0vVY/lh+DjnTKcjYkNDQ0OKNqHjizswFhgdm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SxxNqHBM+3gxFielmN/LF+i4y5p9p9Tm7k7E9NxuNxD9dxaGyrNum0pkJNO/j1kfglWs/e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5TN5v4tn0/wBdXy4zZvkdyYssxSyHckdyY+ryxf32U/5HKf8AJTISlKNzHlmn3WfcC6iJ3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WssGLJA3wFRxpJRIHUYnJLBO3jyI2zE5ovRRsUYnYhI6aKxFjkSkSmSmSyDyG8sRBEEIX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30eXqDqeih0xunjh0WV54Z47cnT41kz4ZrFObbkjocHfzfUIWv+KydrPglim4lDiSVHSYL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igmbU5xw0Z+JmBwRGOORPHAyRSnki9yTFAcEZPg45SOfGhdThHnwMjPGY+nnMl08opujpn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bI/hIk/GJ9JjXQ5sdmLELEkVQxj/ABSesNVpRGLMUltnxl63+FOyi6NzFyLBNkemMMMZk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aai65OS2bmKTvG/h138UZW91NOyf7eC1fhHh70dA1tz8y26sxzsQjqI8lWLEzD1CSTTXR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MSRlx4EY/0xvGsmTJ02OX2GE/4/Be1W8UDs4z64liXdyIXUZkLqcx9xh6jofltn1OeEodV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++yI/5CZ9/M6aby4lkHkMmUllHkHIvREUQiRQhCG9GzpGm8kTDknHJmueHOvjil2318e1n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wS2zzx+R0WXtHR9NyqnD6j0azwyYtjdHxJQjIhOMYx+RHGQW3XqIbovhxISoxZFIn0m4z4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DM12hj0xy5+nV9v8AVMrhhOi/Xq38o/yZn8R+OJWY47OmlEgtGPSQ9b8G9GSIkSihIoSI6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YYnZbMsJRkoWQwStvalnxiyxYlZRmj/kt0I2G02mL9er/AIfRZElijW3aNRKNhRRRKPNe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QlJ3uZuZuZF0RlYmTjuWPC5yydBLpMCRPhdHJ1HJLG5dVmPp03OFH1WH/ANHSf9fJHnr4k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//wBhHojHFdjH1O5S+ThE2cZacxM6D/qyg55p5WPKzebiyyyBjIIihLWhkmYcuzK/XWwcc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3az7N+SH/ANHQ48EsjxzwR6fHhyZ8HognKUnnw5PpvWEluX1Tou5GcJo2sx4JzI9PGJHy6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Ycjg6x9RDP0W0ljHDnLDlQHE2jWnT9fnxR6rrMmc3HR/9fqf5Ic5Mg2Px+nx3dVMkRGMYx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3HwoUTofp8s76r6TGEMsJ4p2WRZKPcX8b70U5ZN6xwjuWNFVp1K/y+KMP65+cfZlI+3Z2N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D4jkIWkitx2Ess47ZEf06IyGXDFkoNFaIgY1KRgxKcYYpfb5u48nV444iR0uTa5SJM+lfw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dN/FJ8/UlWHFH/AVcnlcHmzdtfVpxzHbxjhCnR9Mp56RExk5/FpItC9dB/1eqyOMlFzcM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g3Hbhhiyy6T6b0rPqf0/7bLjiQRBCL0ihmScYk8+Ml1cD6Z1scsOsjeLo5q+tUe31eWOQ+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cuj6rp+kfVv6XUI/VMHa6qTSH9QWTpunzH0/qu5HrOMKyW/ej8L1ZlhTiRdEZGHJTwZlNZ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7XlgUNFDibSiQjDx0ub+S6k5WPwoo+iQT6ufuRH0xjZKQ2N+b0vRIQkyKslCmf1DJKLxdb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U4bdIkWSxd6FEHzHlxtNvTqF/l2m02nBWnT/x5P1UtM8+ZMsWig2tpyXonSfPh0XvJ63ol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W8WLFCDxZcfRYep2Lp+vezJ1m5ZcWQZMjkLPo0rxs+o/9jpv45e/qMb6Tom/tJypPLkR3o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lk8qJSY0fT8nay5aWWM2RkJ/PqsOO9p00E8nTLbi6jLjx5nnk3D9fcmdCkjpl/jyN5J9Tg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M63qvtjH9VM31PdBysvTosuyUWsmOX+PKqy4XixY33p10309ZIRwSxywdO4z+uwX20np0e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eKXU9dkzxxR8l4WSGtr0TMWU6bqLM2BZI58NEo0SWjRQ4jiQj8uFhlzJ+4/rRRXh9J/7P9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IcjcORuNxelljY3rj9EXtcZoftY98dERZgxd9Si4yEyGVweTgg/lBcpjemf8AbSjaUUdP+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JtVelC4F1GRJtybjZ22bGbGbJGxmxmw6GPyzr4zT3clChYvilMlnlKMpfLoc3Yn9zFZJ/M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LPoH6cH1H/sdL/HL31v8A/P8Apzvo5ujNnUU5uRmlUk7JtIjDcPFFKLdTi7207EzcxMUjo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OoFScY45JU5P6e4xUdksT6z/Nh6uOSV6Wel1PSw6qOf6dlgSTi1BuOv0fL3em6rB3Dp4dr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P6S9e4j67Hf0r06KUscnzK6MeQvS/wy8Iyowts/5WHTHVfXMEjJ9S3N9az7qR9xMfUSPuD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biA38orgfj9LddQiGkzJIlMchyLLNxGQno2Nli0hqhMwT2z+odM8b0RizSxvJk3ZNZK04b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vabReGL03aZtRsR2kONeMXpRRtNptNh0sKlm/SUW5SxtNxPlSgZFyJaWQm4m1fbP2yZ9C/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bpv0m+eo5+m/TJ/8AzZ6lHJKIn8s0Y5F+pcqhmlA71ndslOe3ZJqyCOKk9OijXT9f/PFGf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cuN9Lgaj0koV9dyOI5WY1JywdZtknaiI3bVHppdS/+Gc8Pywzb1+hZtnUZ5OMYyyyl03Rl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9Vlfy+q598pdDlhFdPE2qJYvkQ4jupp35XpejMmaECfWkupyyOjh3MnyhLdjzx676fLENN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RKCZkwGw6WF5eqY/02/KPoaHHh69Jk7eX768cOtmjH1MGZMiZllpsmOEjtTZKEo6REf1OR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VG8hM3eCMvWTn0qafg1ai9rLLG7Ivgc0PNzKfInRuRZwcGJ8MbLL0kjayimbWJMRZZybmi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TXcy/pkfzjlwpSzQ03JrJNI3WWOWiMXU5l08nka2THhmz6TeOPcOt5zdP+mX9pNf8b0E9u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pze5RciMGNVpGJH31GzHk+86fLgzQ6c4t2WJc9J/1+tV58VJ5p7ssM0VLL9RyTfTdYupxd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C8M+kzvDOduXQdTtcTJ1ePGZPqPEcHTZkukwRX1CKhn0gnOWGGXB1UYxyY4QjAo2jR1acc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+ji/qnXLORkxzEYokvTIy2id+cpxisnWxRPNlyEcbZi6WzJ0arHw8WbdGbokzJGxra4MjI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Xn6ol/GnynxuQ5o3D0o6ePzOr/fp8TlLDiaWyDJ9HimS6DKjLh6jGQcpOWHqKzQkjc0d+R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cXqmLJJCyu9b0acSL3LVq1GVeKQ4WVUhEo8pFFaYtJxd7ZG2RTOfGmUznXnXpP5ci+GePz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xpiEMTQjuHcFlYstimd2V7rOn/jy/s29kJuAs0ic5THgkYITi1ilkJFsWSUTc2P5dHixcO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UdN/B1v8ANZesZUfdS3/UJLqXF0SluMK2zzdTPIXpdEsnE3okJUT6vLI+jZe70la5uqw4j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vqOXKSySmIWkTeWPSHjlywxmTrJM+U3DA2YulI4ox1y9OssY7sblc2sYlZ1XTixTRGMhxZ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OM+p5Mv6xXMUbTajYjYbCjpl/kXvqv5OnnHd0ncp7jJRuijuwP8UyXT4Dqow25cTHEgjZJ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bGRxs7VHZkdqY8WQ7UztSO2ztVKijabSULIwlW0USqFIlORT3Hco3bi0WTlbMHsyv5bjcy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M3ClR3jemY5uMmnfxcDHHePajp5xeab46mVZdxvNxuRaLif4ysRtwlYyoC2FQEoHAmhGD+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HyQ7ZOTT7rI5ieVzTijajtxFFC6hVnm8s6Xjg/h63+fajtnbNpTEybIq2o14tjKsjA4RTk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LHly9dixRz/W4oz/U8uVyzTeiQuNEy9UyxCFpkywxmXq5TFFyePp7MfTURilrQ3Q5yMWPu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jO4ZJYpy6mDN1i8Og6ZZcfV9BljHLjmiK8OdG9Ok5yR99Q/8AJ0/T999L0eTCQm0OeJl4h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8eNEsPcln6D45enlF4cBlxJElrF0YupkjPnlOHbRsR20320SxpEcSO1AfTQcvs4H2sT7VH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9Odhn2rF0hLppJdiTOzI7LOy0do7R2jtRFBLR44yOzA7EDsQOxE7MB4YnYZ9rI+1kfaSPt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cztsUGhYrjHDsy/11cH3dkimUUUUUV5rTF66f9M/7yZFm5m+RkbibjexTO6dw3ks3wU4uP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ibjcYP4Oqku7ekYWLAzscdtE4XOMUvJsRFDmRW4/VacjRRQl4LRaqIkLkUaXVZ5RltlN4+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Y0UUUNitz2ozH0+iiR1uP/JGNijSelEff0v8ASfKliMuCJPpok+nY8OUlvibpG9m5n0/mU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PHFOP1HFUPqEGdzDMaxsWORckZM1GLPFT72Nrq6k+nxQOpwRUZrk4KIxMscVffyH10mR69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5Bv7vHX3eMx5FOO4l1GKL+7wnfxCyQY5QIUiTRaG0JDRRts2G0cBREkbUbDtoeOJ2Ys+3g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fbQH06Pt4j6Uj0qPtIkukPthdOfaM+2kPBkOxlNkzbMe5D4FC1tNlnYOxZ2onZR2YHYgdi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4kcSRjqMckN0n07ZHpJn2syWDI4vpsh9tkPtsiOzMeKSNsipCjwja7mlFWXph4wdZ/NZ06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maCJZL1eq0ZdFkI2eh8+D8b0WliEIgitOsxIxY40olacEpm4jRXLvdmOkbuU6U+CRJIkPV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6SRkgSgRjROCyRy9BAzY+3Kj6eiP6z99JyPDAh0/xeKm8DYoZYNPrGTfUxMfU5KzZVI/9Y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kk4jiKHOLAqxwxo6zt359DbVMyY9+eePZIolG1hvTdM35CefLE+7zH3eZkOtzRX3+U+9zN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I+8d/dzF1jF1qPvYC63GLrMQ+tx7vusR9zjH1OMjmxnexi6jE1Fp6rxaQkrcE3tRRSNuqj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FGJsidqNvDEXTxJ9NCl0kD7PGfawRHpIsl0tC6YzY544rJNqEM0oxg2LDJiw5CWGZLH/mj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aHCCFiTLyRjPEpy+2iRxyiOM2ZYKMZyMT+HkxvTHE9J8/gvReKEiERa5Fuj0+V48qjw2Ns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UKSeVIlnbNsmpYPjP+VkhvmWqEfTP4dcg9IM6zPHFik9zwYeIRqHT4e5jf0zGyH07tuEZR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dGzIiTkZ3hI5s1rq+qxmTr9xDNgco5OnpZYXcCUlcJI7s6jkd9RleXMV5dBKshn46zqY86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SihxtSVPVMUmJm87jO4d03G4eRRPucZ9zjO9iZ3MZugXAWw6aCJwlKLg5ShcSpSFvHvZ/k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Ec2eIuoyj6nIfcZT7vIl93Ol1jR96Prkhdctv3eJn3eMj9Qx3LrcKa6/C5d/ExZsZ9xhI5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nlik5xUdsJyRPv97YbCjaZ4w+7UONiNqpwixRNhs+eyx4onbR9WxVgkYv4/FulKV6QiIl+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4LIiHp1PTd0wrIo+tKa0lZsyCwkeDi7GMkyQx60fTv4RjMhIYpH1C+50uHe6FH49D+helC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zymY8auUcKhmjjYsfMIOShinAbySPtpMl00kY8DZ29in+/n0P8zR1CX3HVL40UJDhaw+6F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9EhRRtQkiiikXA7kB5UZJWPWKFBjwySVn07jp8/ywRjfTdS4T+nx7c+j6nt41fGWUzv5D7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7rIfdZD7uZ93I+7Z94fdon1MZRh1UNq6rGLqMY82NqM8Z3MZvxC7TNmNnZxnYxnZgdmLFh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8UzPkzPqO7mO71B3s5B5M+e+ojFdZ1Mnj6rqNz6jKZeszEOoy7V1J92r+9xp/fYTN1fTTx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ByRJ2RRGIl+G/NIihaITIjHyekoSkdqRtyDeRSTySHKcT7mSf3eNizY5DyQO7A3xZcR0UO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BxBaMyDJE7FinPLCKhGP7bfh0b8EhMlMyT3HYTccEUZsSksmAeFnbkh42dpnaI4jtGLp+c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9M6ymfh9bxgh8kokcYoJHWrZkhG1SQ5E/lGSp0Pg3kbek02nGZyWUztsyR2jEihcEJcORW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jCv8ADmnZgmn0spubXqap/EUYseGDHggdiJ9ufbD6VmTE4HZkKEpHambJlSKekFZsNhyRk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XUTPuch9JySyPPnljeTI3nfUzF1ckR6v4wzqGb72Jg6qMXLq4Mh12Ovu8DZPqMUZRzYmd2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FHpzBxrKW0c2yhREiKped/gSEIRWiRE9jLOlnaqxx+MYvdKVO4nXb2+nxwcIVFODmfbQM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Q6eNfbwRm6fiSacWRInQ+o6SMo/GC+dfHpv2EehsbJMQtGSiSgPGdo7Z2xYyOIUBvdLxoS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/WWKyY+g/dJIcxyMkd8OiyPbevUwpjVmzb4I/raVpn9cERRqWTHtMcPlVkYtH0x/5TGqhn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EU9OTk5FpZ1Hqf64o7I0zabTajajIvBYVTwxOwjsiws+lKiSZ1aXcooiv8dDIetIr5f1P3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jl89xLIexRK4IrR6Xrf4UIQhaLRFk5WIoxY8Y8MGdmLTx8fa/H7MXSyidvKi+oRu6g7mUn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7uSX3Vwm9xkME2Qlz0LFozKxjGxadPzll6wy5g7UUS0eiFpYyijabTaKJCB1MqIKlpRtIw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cIhzHqleCP69X/j6iM9yKKM0O3njyUUTx74MSPZKDjqvHIriRkQnHqFeNY3P4xmKTS+n8d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yvImbvkp8XokUUNasjGOSEH8OTnxyawVzUSkOijadBx1DW5dTBQy7ChL/AB0SXEY8UMhw1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azGRiJG0UStV6fi/wJaoWi1uiI5WMs/p2SkxTd27WWR3pHfmLNI70juO+4yWRm9jlZ/RP3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JgeH6xExfUOmyG9NZnzY2OXMdOl/lyT+OPJ8unlaTH7ZIoWmTJQspF6VrQkTnUUt05ISFE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RihyGxmH9OoW7Dif+PqluPp+S4pCgbUjqIb8XSy3RURQIwPqMO3m3I3jytrcbyM+e5ZZeu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Epttp/HcKZ9Nl/nZ0zXdzKspHlxfGtkflHt5DLF4x5bag2JRSwva7RZfhmHp0/uy0fHXoo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OMiv/AJzJ+i9aR9v4GX92NaSIxs9aRWr0Xq/Bv8CWqELRavguxEhGMzra/wAb0Yz/ANel/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iQ6zKiHWo70ZK+YjOn/fM+I/t0n6JjY/HLiWQfT5YuGZQIZYsvRabqUnYvUiHTixJFpDmN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/8clxg/TOqmn2OpilTlRKZuIf4ushDSz6hHu4aKKKKKOTktlstlsjFCO1u6QZyfTZV1H9Y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NZ9jZjjtESdEblJ3F70iHUyxuXVdXlJbsgkkWWT4lfllHpiVR0Wv07+dK5Z6+5Ef/APNZl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t8mXiZtRKNL20q1jo9V6Ho/wVql4LXdqiQjEjqYbo9iYsMq7MjsyNjHBxKNptK0Z/b0fDd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bMWdxMPVQZPIq6CHdWdGLHbx8KMiyxCK8J4Y5B9GrWDIjFinu0nIQ2NjmNvVsbGxnRsZgf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F8ehzbsDYyzqVcejz93p5zJZCUzKql4Wi0ceDQxun0XUKDbHKLVo+m0+pK/8As6qP/wBKi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9uTO2jbWrOTkceINnJyWzczcTYxcyujcbkWjciz6fJ99y2wk/81lotfa8GRfHVe/6n7SKM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IQ2Xr/Wj80rF5x0lKjdZeqPYiAzFHiuPRLk4HQ1GtqHFEkhxKK+T0fLRs3J4ZR/DFtHSSy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X1GMXH6lgIdbhmLJYmWJl+VFaTkWWNilelj0YxjZ0T/yP1Fbc/VftJWulfbz3q+V0mTtZZ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es+I2ciIO9KKNg8VnZaOuazZez8HiZ0SlDOS46zqYru7TablCFvLNYlAltsoooooo2k1ta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/20oooo6XJ2s2S66hVnel/wDzuxt1bOSxe74yP5KRuZN7x8JsWiJ+C0Y/KOi8o6SkLnwWl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KMkv81pslIb0kL3rEWkoJksBLDJFV4o6FfDJ6l+1iYnJEeqzRMf1bOlH6zkP+akL61Aj9Y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sj9Q6aRHqsEiM4vTIyUyyzqMnxwfpq2NjevSv/MZOM/VejqPjLDk349LM/Eo5N0bLJD0s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EWXpycjVraVRH9jL/ANvqn/k3CkZG5zgtpQl5UUUSVrE/BIzcL+4e/Po8rzY+o/7VFD/RE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yJ/tpRLReFaNiYvd6PRaULVHsYmURdDkUeiRD0IjEl6sTEY/1ejXNkoxkzcSZej1/pESPi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H0hLpsiNkkUdJxhy/q/el0WUbXpZYyxSNxHLkQs+cj1WdH3ec++6gWacx55QQ5DkWPwhxM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/jOojcejnTvXLzHp5F65NLGyhaR4LLEzcbkWjgekJtRx/p1XGbrpVNWyMnFYuZa2KvDjR6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mae4ihe461r7OgxyhDN/2no/Q+fCH7Ml70bH4XpZWjQtLL1RWkWSE+f6YiL4ZHX2k6cUR4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rDPhsvjknP5RskRSTlqx+iXAiJHxQvDHghkUemM3Qboy+lZkS+n9REl0+WBRQjHmlAcunm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IhpZZfK9dRxichsb88ct2Pqf1yfxslyl8MkXassZ+s09Z+mXqmXomWX5w9x/Xrf26xfLS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G83m9CyIeWJvRvMvyFrkbFApoSELSMSihL5ezN/2tGcC8I+x+xjEPRi0SoTLGxa1qkIaER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saokKXP8ASeqY1zH9UtH+v9m4wUboi9Stnp5ZzU5ev6bLG9H60iRFpeq1RCJhRWlFFDhFj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4GS+nwJfTj7HNAxPqcKzwcm4M2iRHwh+x1P62P8GD+PqP45fxMZmXPTS+OuZGCVx1y6L8r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6/wBdX6tlm4TLLLHrR/RbLYm9JN2pM3M3ncN5vN53DuHcO4dFL/Pztm39xYnyOJQitI/s5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8IoYlxRRWr1jLVog6Mi3C4d3FkjE7JcO7SP7yGNiYudHLmxGBxTjkhu/r2Mftkyxj0lrEj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IxIIxe/KiiitaKHiizsYx9NiH0mMfRI+xPtHBxcTNjeT8XR/w5v0h8sc+JMyesUtstZ8rG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Ol/kZE6fnB138fVfr5tm5F6XpZZZZZZuL1TRaLOBUUjFLbLDK8Mo1mFFm2VfJHJZY2L3vL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Y2IXybEj+tFq4ooocEK4i50ZB8T4eKXLJeoOpS5WNkfchv4w9oT0l+wjpPUdtv9rJ8sysl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Isj4IQiJGJGIkY0f1+B+dFFFG0hiUTt/hs6F/4peum/j6njMS9Ph4pbo65eHjdrRmRU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yyyzpOem63+Lqv4rLLLLLLH7lA2Gw2m1lSKkRUyW6LuRukb2bzuHcO4jejejcjchTRh+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Yl73G8jNiky5Vchyd2OY5Ij7lovWTXGuCKGPReD0vT0J2UJ08vKXD9xJLnG7guJP3Ni9R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/YiY8jxmLMpGXNUv6kyUqU8jkNs3G8c2RdufssjMc9qjkTL0QiJGJCIkRRH0/9RFeF+Len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wut/mGZVz08vDKrXTyp65lx+ZH05//N1nODqOen1ssvRm4TLLLLLIz2l6Jj1pFI2oxYoNd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bD6Y1DK7TycZ5PVMjI3CmTlZZeiGLR8jF7/pESWiEyy9Hotao3DIcqap4ZH95EYXUpjfH/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T/Yh6hLas/wC+TGptqy7Op/Wx+nw1pD2/YzH+2b0mLIyOUhyRIIiRELS/9Ra3rZel6WfT3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1FVk0yeoupRdrRkvjKLtaNEo8lfiooo+mv/H1P8OX/q15vRaXrZZZZZZZZZZZZvHLTof2b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yyyyxvhvSxCFpN6SMK5YhEtKEtUPykqPYnTyK0uGxq4LiUvS9J8RJe4vgRL2R/XBFMzP/A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6MuWMF3m4yLdOytIaMoxe8z8IzcTH1LRi6iDIOyLLEyy/9e/Gy9eiltzIvb1f1L1pIfvDL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GRfkrXoF/h6j+B89LRRRXhL/Sfh0HvFHhfvLxRLSWmNXotHpIw6pjZYn4LwWvsktukeVNU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l7T+KYmQJvmL40ei9SzxwufXN5PvZ2smbK8fSMng2D1b0jpIRjXOXzhklAx9fkiYvqWNkO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KMsGdZFf+ota02m1m1m1m1m1kLUsfMcsO11P1BfDRmVGJ1LVoXxkvWjH+b6dL4ZV/ij/1v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K8KK8KKOjIdYljjy2UUUUQ9yjxt4ekOI/2kN6TemP0IQ3oi/wtCZ7PTRkXEWQfMvcXwITG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F66x/5EYOllIwYowR1T1lK34MTMciasa/DZC6jnnili+pyiQ+qYmQ6zBMWSMiyyy/C/Oyx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Ptz7Zn27r7aRHA2TwTRPBOMVcjFlUV1VyjKUshwUikPHBnYxChE7cTtRO1EfSxZHBtXZOw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H28zsTOzM7UzZI2MplFePQmCcsscf/X85H9fhQ/wL3I6MfvH5IbG/OTobERfGkfT8bLE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EkpJH9enfMnzD0WIZD0tJCP6zdPKc8HSxiI506t6TfxQuEf1oyDMc0yeKxxrSyyyyyxEf0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z5IkeuzIX1CZH6ghddiF1eJiywZZZZZZZetiZHqsQupwnfxnegLJA404pZ8Uikltn3OZEY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rcInbiPFE7KOyjtc9pHZFhZ2mdmZ2532pHamdrIdnIdvJbjNFTLZyWi4HxGojUToX/m+Ip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YbDtnbO2x4mzsyOzI7MjtTO3I2SNrKZWiGivw9GKNyjwP8K9suhMZJ6RP6Ef0/NebMciXE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hvRM/uHqOkhaJKOkOXuofrq/2J+lr/QyfuPpOjHnaVxZKCZLCODXjD3/5y+Fllllll6Kck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yoXWzF1zF1yF18D76B99Ej1mNnfgYivCjk9lEZSidHllKOTLWOPVZr+/nX3uU+/yH3sj7+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mvu0LqoH3cD7zEfeYh9VjPuMZ9ziFmgRzYyM4Dca/xnFRoXs2o2xOzjMvTxlHD0bhk2Iyx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awRSeJGyZ2shUkVM+RuZFyYsORrs5jt5SW+B8zezebkbolxPgVjNuM24ztYzs4z7fGfbQJ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yYenjiydRx1PbFiOyztM7UjtSO1I7chwkO0f1Mj6k9Yar/QYuG+UT9C8Fpj9aMTF79rY7h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z9syZO4x+tf60fL1TIZWiOZMlTJQNhtKMfv8ArL+NFeSMS4rWq0pG02I2I7R2jtHaOmmsU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GoyxSvtSO3I7ciWOQ4SRjvwkR4etaWWWWzc0d2ZDPkiR6vMmuvzH3+Y+/ymTrMsxddmM3U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GLzzZHO0/vR9XI+4k1HqpxPup7sfW0/vcVR62DH1WIh1eO+/hZ91hIrFOVcdqJ2YnaiRwR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unxmTpoN5Oj4h0MaXTYVOXSR2ycovpISRGfObBvnk6RbPss1/ZRr7RH2pLp5I7eQ2ZDblO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F6b1gPSP+jJGN8Mk9I+CP7j6ZZJiEyORs3kpUbyP+XJJVJ6PRD0mxLzUmLKKcWbYs7Zjw8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/ANLH+o/wWWMr8KLGdtGyJ24HYxHagdmJ9vE7CJdMmfan2kj7WZ9rkH0+Q+3yHYyHbmUJf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fjZ3J138trqMqb6rMffdQLrc6a+o5kP6llP8Ak5n/ACk6wfUYxF9TgdyO/peq+Ult6ufUR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CPW4pYvusNLPjHlxm+DFKJuiJcde/89lj9aUQQ4lCQ4m0r8zE6lJ8SfKF4x9r0xEvaK4tm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yaG7e2yS2l6R96MvmJX4LI5ZIx9S0d5TJOJts7I+mR9qPp5DxtGxlFfij+v4l+Gv9GyyxT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kzdAfbZsxM7WE7OA7GE+zxM+xgPoj7I+xY+hmfYZT7LMfa5h9PlQ8OQ7czYyiivwUbTaSh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Eu7i6yFdRo/FHcmiTsZZL1oiCHpD3ZY/KiiiiiitKMsaG/jotUMxrnSyQj+vicFI2o2m0p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hGJWjEhC9fjsUmQzyRDrIi6rGxZcTH22bIMeCLH0aH0bH00j7bIOEkV4LkfB/X5KKK0rWt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LL1ZZZ6jopG7RMTLLEIsQ2biyyyzgqJLBjmfZ4j7LFfW9JHFj82YjoZN4Ore7qXqvKWv9a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6HpZf5EZV8f8AyLyx6Ni0ih+qjXovStLLkb5G9m96L3sR2kLGZcbiV4UUUUVrXhWilJG+Z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kPvZVj6wj1kGPqMZ3cU3PY5fAXbZjjBOatxVJxNvmvxWWbtF5WWWWWPVF6xQ9Gyxa7jcWR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O7FGPIpm3K8v1LnpfNmBW4Ko9Sl91oxLjxlqvWkSPqWmLRlDX4ola5P0foXiiBJ6R0idRK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p3hO9KZTKel6R0WmTJaK868K86KNptNiO2jtnbY8bNkipnzR3Jm+Zvn+CzcJiYzkRZZY5C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wo9axROQrZtEiiI+ShvSTISNxuIyFqvGiNSyRior6l/1C9U9WdHzmOq46t6PRaRh8ZcP+5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9S0xrgZY9KK/BCR+yoyfq/BDekRax0idV44/Wi1/9Efe4jZsHFUP1/or/AFqKKIoej/BEv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ISsnWi0UqHM3CkbhMs2SZCDtxmy5RI5YkckH5pEVuePA4TPqX/U82dG6zROt/7b8EJcoyL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lpET4b0h+rH4342Xo+DHlpp7jqY1DW9GIiL1otEZFuNh2ztmwhD47DaJCiNa442bBKirN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Ir/WvwsvwooXhR6LL8o2/CtLJPS9L0oUTa2KAoiGLTYh4SGkfDLk2RwXs0+o/9TyQzp3U4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0YhEPdk3oiQxaxP6ssi/jZej/ABJi+Rlg4vHkHlbjd6WIb1jokVr/AE0Vr/a9aLSS4/ow+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JOhu/9FPxv8t/g9eN+DNwpF6buPNIYta0S0o2laxWi8lomXri6SMPD6h/1C/Jsw/s3k3d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dExMixyMnsQyS0/oiN6LwselllllllljYp0JrLHJF453fgxCERF+GhR5ooczFyKJl4x6Yl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iXL1r8NCRWqEV4V/o1pXmtXomkbvK/BFeNFFFCFEaFRfihIS8aleDHsjJl6/UP+o9LLLNx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69W76ll6piZZN8r0mWMYvRElpD3+aiSIycXkmskNW/BEUVq2WIaRtNnGyn/6/r+oq3CIrO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4j5FHhwuWSKT/AA0QxWLGkf8ApqvBf6S/A9K8OdXqxPWz342KR7K0UStPWlH9NDIvVISK8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NG356df8A9TabStOfDHyYv4+q/wCw0V4ISMn7R/XWQtIj0x+/B/ivTYPjW9EihISF4TEQ0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nJY0VzJECC06z9BGNfFiESiPlyr8OKFsYv3yPyWi1or8Va2WLwrSj0WXo/Cita0WrKEWX4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iimKIl50YY7pSH49Z/wBWiiiihIaGjCiP69X/ANh6MrSKILjKuV+r1YvdCHpHxY/xXRv5f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FqiYhcJOz0SlulgqEfcv72JxxriOnWPkh+yHq/RL8EUYuGS9R/bJ78K/M/KtbG0bhN+Nfl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9I6N0bhWUJc0JFFfgp1jrtvS9Fp1f/WJfr4sxC9dT/wBl6PRCIes37f15L0UbSmVqx/iUb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otULWxSGRK+PolluOPA2o47UlTirfB/cSzqv5DD+/iyXvyRCJFUUTfEOXP2iihFflf4LGy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EjaPWy9Vq9KEivCMdEitV+BqXb+mzyyYyN7tI6dT/AAD9eLMQn8er/nGPRESJk/fReP8AQ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YmZ8arVaIeqKIok6HOymRbuNbfbVVJEBaZ/5Tpl/klq9JepL8GNWY1WmQxMn+y/Bf5dxfh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fjZYmJjl42J0bxO9FohETaKJtHFJC0XjaQ8kUdw7iE7IxMSaej1fqAzP/AA+KGMxi9dV/2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Ik/383pHyY/xIzfpWi8UIk9Y6RMxHh76SnFwyOMI4HuiiTrSOmTmZ0n7eMmPSvGiHAtMpj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/CvwX4Mo2lG1leFCKJa0JaIpCijai0hC8KK8WZbGzFFyaxISMk6d8eLIvlmT+NwR20dpD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GPEyMGhcLqXecY9IqyCpXxfL8aI+5aQ8mP8SM71XgtL8I6IljlUkyPrFDcZLUujX+Nqotf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9nS6NjLLosnHyoxtRI/IiMymP0/Yv9J9LI+1kSxOJ2pnbmbJFPSmPxRZZQihorxqxwO2KJ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jbohPVMkrF4yipCxorSjFBrH5S9Q9sy/x3+CQvXUqs2nBwLT+nwN6LyRHzf4FojI7l5X4o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zY3AcWjBL5dTjpdEvhkarN+i9QJv4/wBs6f8AXVnoZVxceaoooox8DRBCMhkZH9f7Fovzs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y1S04Rj2kpRQkmKGM7OMnhxkelgz7NEekUm+iPtZH20j7aQ8EiWGSO2zabDaVpfKQ4m02l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jc0YraK/FPNslhjS85esb5Zk/TzvXrP5b0ei1kPRCell6LxTLLH4Lxssf4UVoha438ZNXm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JGDiM5I6h/wCNP4pmR/DTEvh4rShrStGiHBHSZkIfr4XpeiZZZf4GVpNkUyMRsa1ooTZem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/jvkcwssRZIknCS4MmNOXai4zwQUlggyPTwZ9rEeKKPtz7c7AsVy7DHhaNhPFuUcTibCvD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VGLHY/B+EvS/Yyfxsss3FlljkJ8x9dX/NvNxYqLLGMfhZZHRFll+LHqvCyxD81pHWOlmO3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Vm+I/2hL4Ph5n8X+qZN8L2yHrXcJ6vRiK1i9Jsn7/APP5EWWXox6Vo4ijzRQzabSijabS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qFITNxvIyOGJxTtG8yJMhxGUy0es0ZHs2oSRtQ4m0io24I7aOyjsI7J2jtHbNjNvNbV+CX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j/AiMvjn/AJn+B+UH5rwfgn4V+JLwiS0wft6Jz43maaRL9sc6JZUOW4lLgYj+09Gyci7Is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JEv2/8+a/G9Noo+VFFFFFaUMrXbb20JFaRL0vW2Nm4cuURdCYmMlEft8OM7XeqWOe+K8or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l6/8AUTJ+ssKOyh4R42ODKeq9wXGT+UrlIrxfnHyXnRQjgb/EvGI/Zg4HMyaZJXLWPueiI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+x5bJSsQmRkjchzibkbkNotG43G87o8onbl6/GvGy9Gd6B3IG+BugWtEtKKKK0rShxHEUW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e2LWyyybExLletLFIsZPlm1JYmlHDPdHwRLjGo09X4Ml6/wDUSf6/JittQY4MoaGf0ou4M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RIhwKmTjAcOX+GHr/AEL/ABLSyxMiMRHgY5EmN/JEa1vREfUvCvyPWC5m6W83m83G5G5G5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s3aX4UV4WWWbjezuSO7I7sjuyO4zundO6dxG+IpxN8TchjQkbTaS+OjbHNo7xbcMMXuUfB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kf1iQ9X4Iy/rq/KX6/wDqJL04ox4aW1jRKJ22zs/LsRHiSl27U8LRsa0eKax6z/bwfhi9f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YmJ6IfBvLJcnadqIom0aK1T4k/CyyyyyyzcbjcWXrRFUN8bTabDabTabTabWbSnrzpZZZ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/wAFCLZLLyr0fJtiSu+5Gt6NyHT1ZFi5NpKIuEono/taw95vejH4sn+v/qHqXpwe6HeMe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mbcrNmWliymPDORkwyRKJsRtbMHT9yT6RKElEl7/BgKKKK1SNpRQ1oitMcJZH1XSPBj/Fe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Xk3o9Ii9S9JWvz2bhTZvN5vRvibom6InA+IkjabDYbTabSjabTabUbV/pIvwXg8SbXH5tz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H3OQl1GQgvjZuI+1Ouqn70ej8Z+v7h+rG4xHM3G8T0RZuYpsctx2cbFFRSdStsz705c43+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bXFrWtFpRRsbF02VkehzMx/TMkjD9LwxI4oYo/Wsu7P5rR+CI61okNeO4sk6MfoymL1L3/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ZuZuZvkb2dxncZ3Gdw7hvN3+otV5X+Rj1oxK8mv3DjkWK88vej0zeoj1n+v8AcPTJexIU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eCkbrOrSj08vJ69HDfnihwTJYIMfSQPtIn2sT7aCFhgLFEjCJFISIojpllth1M+5l8bL0v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R6UJK2j+zaiPBZNWLgb/O9ELzooor8y8F+N8EXqhf6qOmXKJe4+smGUsy/Rj8MibmifqPo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+q5Fq+NdwpCfl1/8AC9F5/SsfC8paWIQiJER9Uns6WXv8sV4UJFFEoFFEdp2YyPtJH2Mxd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YGieNo21/or8tfiX4ZSo5OT+rN3K0fpNRFMvRf6T8MH6Wf3AiS/Vj8GIesh+4ev6fsXGtE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Fllln1CXA/F6Qhvl0+Pt4/KWqEIiyOn13J8PxV4LVG5F8ESzZuFgI4nJuG0x5dh30yORDa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KT/M9F+aiivB6paSZHxk6PbTET9XxBWSdFnLNgva4FpfgvB5ue6RnfjY5UXelaYv4ytG9q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9aS9P3j0n+yL0XjQtHzpzp1sry6PVa/T8IvORZYhaIhp9blefzQheKLLI+G4iyOm8aKEl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LDa//AMCivBa15VY0LkgSVpQIqh8zcqIyJWyKoXhaQn5SghwSIcyROW0XocTaKOtGP9Fqo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FL0/cBk+ZERLS9LFo5DZuLL0zu8ujH4dPi7uTHGl5NkhlkWRERiRQ/X1WW7qta8K0Xgj+t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mMhM3oi0OaLKNulEo0My+v/wmP8bdEpiIft/UpURdrb8pcEfW8jyRMloXoy47cd0CDteDM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SvfkXryj7FpkdY/p2buKfv8UvUvcPT9UTjYhM3ovTgR7GitK0nKoy96Mfh0WLZBaPxlo9I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RkZsm2PUz35dL8l4rVGFWOMWkqbofgnRGRHa0qKNhRJWTgTxsnGn/AKy0XivFj/E4k1R/T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dKESbpyfKbkQxij4syPc8aqPhklUcUdzOokYI/gx/stEe102GOJS95JUIev8AfhIl7x+n6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WWJ6WKRuLN5us6h/45eD16PHvyQWj1QkMZRQ0IQmRYpH1LqEsb8ELwXih6IwLhol+BG9kc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0lySidRH8K/1l4P8AJKNijRNWbCMaJz2rmTlHjAhS1U03plkYoiJOiLtaZHunBUm6SW/Il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RGPLedfqyQvBeMiXvH6l6n7GhREh+dliZ1Uvi/B6I6PFsxrR6x0l41rEm6jmm5S8lqiyyy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RT5lkobsrRxoWiFEUShC1Z1Efi/wr8q/Av9SbpSMUbM/rG+ILladtbh+u2xwZBbVJWoKkZ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ZmYVX4cPsQjq04Z4fwv8AHIkY/TJexkdX4WOQiijqvb0Wj06aG/Jj8ULSXgyJOVHcuSOue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r8I+EIuqYxIQ5UbrKNtkVokUUXrXLSa6rHtl+FP8ABWlFfgXgx/6G23OFxUpRGpScMLTiq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unBUhxuSX4em0Qh44zH6/HIl7xjJLnRKtWbeNptNgoG0rTqHeTwen0+BEsvVC0n4PSe5mH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q+a5fgXnHwx/rQ42bdKK0Wl+DEWWbjqI74tfkX4qKKK0rxf8Ap7UJfgWkyOk3xjVy/HZhW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f5JEveP2ZN1/I+QmzkXJJMjLaOVikbkRkmbtG0ZHc/LpY7cfktJa0NEREUZ5rFhzSc5/hX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G0lGtEudGta0XhLSijqI7Z/jX4a//ACZ8qGmRWoRpfjR/USRAgZPxslkiN2Q0y5pRyfcSH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4Z9yfcnfid+J34nexndgzuwQskGOcKl7Wj1wR3ZYLjxWr8PYkIR9Vz23+JFFFFCFrhVziN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n5o6vHuH+S/8AWX4J5WRbYnSllR3DHPcL8C8Zeov8zIcsRREh6n7/ABdbk2xRGPEdOq/m8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+BaPXoY/KP4EPwiuUhIyy2Y8tylRX4ELxXhjlUoXJvg3FossTN2tll+Na+1nhtl/oLwRf+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cQVuRJcwxkI0X4udCmtZZFEjJMb0y5aePKRdl+Fjml50Yl8/7Wkfa9S96sXi3Rkl3MmNXo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fzflYxavTo41jXinqtHokKJyhH1PJUXo/NC8ol6v0skkd6Z3ZHdZ3md9n3B9yhZz7iJ3oM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kXrQ6PZsZ1UPix/8A40nROVuEqP2e8XLjpkjuUeFpPhbtz9F1FStfvP0802YpUssLHHZHG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I/jj9W722LxWmL3pZiP6fv8PXZKjHkiqTKuR1f8/5ZeUFcsapfgWrQmIQ3tXVZe5k/BX4F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ikb2juzPuMh9zMh1Mov76RLrPi3/+M3Q7m3EjAcPi1Sj7XCO5Uk09c363RgxtuSuOOG1Sh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+UeSZJ7pP4Y7Zj9ZvWIrS/PF+rZemFEv1/DJ0ssu5kxR0kyGnV/zfln5dLG8kfwrVocSIj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PwX5b/wBK9b/078rLLL81ZbNzNzN5J2R4LQpIc1U52Y5JFubj6yQ3GGO1aSI4oiWlFaOCY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pSuRFEfWRcY/xQfwYnpg9T9P8PW5CKIqkyXtH9dX/ADflloy9ejjUV5LVC8KJPbHPl7s/w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/APgwWlFFG02m02ksdvsHZFjo2sqR8jdI3yO47WZizHeRF7lrmlSgu5OUfj6MeNtyaiSlZ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FzGXox/tiXGXyes5KEZScpYVpJiFp1f8AN4rzY3yPwwx2wX4EIQ9Fp9Uz0ovyoaKFrZflQ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kivzL/SX5o/lXhJcbRQR20Z4KMcK/x6SM8t0sENqK0nDcKAl5Rb3XpndY+n/SfpmJ84/WX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uCIDPb9LTq/5fw34P2vDp47przQhC1oSOpyrFjy5HOcWWNllifgxfgWr90UbRooovW/8AQ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cmKejkzexPhSHIibkWJjIxFp1H7R9DJ/rCPMR/joywsxWZlawcQXJlOnj/lh6n70Xjmn24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R8Os/m/KxeHRw4XmhCFqtPqXUdyYhD8bG9F5rwirltGjboyita/0F/vrwmf2vchiJetFxF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V/LOtKJFf6FWTI8LIdKvmv1fvz6rJvmkR9D96J8nWfza0V+Bj8IR3Sxx2x80IXgjr8/bxS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l5rwx+yMLQ+TZo4lf/jUUV+VofuPt6RXMiSI2T9aQXAhD9Yeci1nI3fhfgtURXy06Vcv9f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ogtGLRi0zY1Kf28R4ULHE7EWdiJ2In26Ptj7Y+1F0rF0jZn6eWOD8Oix8/hQi9ZyUY9Tke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6PS9VEUdK1oorxxR44p6Uh6eiX+kyP+gvw1+KitKKNo4ChRRsNvK1RldQ6ZcaMmL3+ZkeS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rifp+VnUZe5lif1otV7HpKikWWWWbzcKQhH1GX+J6xVvBDbDVli0QhaOQnenW5r0Y9Yckk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oiWr8lrZFididD0tayH/pr/WS0el67jcbjcbiy/xoWnUP44VUFozIQ1X4upmzpncZGNFEh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8ety7YpGNapeC0l7sselaX4dwhI+oPVHSY7kl4SF4IWjII6zP24OV6sekPapov8FeN6Ihj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ijabGbBwZ22PGzbptKNpRRQiivCtcb06eKlm6jF2cv5a/JRtNptNptNpTOTktm5m43iyHc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CmjK900LTI+GyPoX48kLy4sagSILgkL3hXGbynJRjOXcmhcDei9FaL2ZPY9LLGxFiGUROs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Tw2xH5oXhlzLHHLkeSQtGPREWbhfnh7h6TGUUKJRWlDRSNiEkKJtQ8aO3E7cTtROyjsnZQ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HgZ9vJn2s1pHh5JynL8a/BXhRt/JRRtNpsRtR2jsnaMUf8q1yDF6kL8c5RTRVyQxkFziXx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vJiQxkBiP6Fpk9tljFpQkVqhHUu8mnR4hD/AhaznSz5d7bEyxPRoaKERRXnZfnj/ZeCQuC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OOj8IiQ4no3blmh/rv/Wjo+F03MtZi8F+H+uzekP2Hpj9w/XJ+3hnydvGrciOvoWjGIRm/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+FP2Yob5440h+aFrN8dTn3N62WKRuG9IoWllllllllifijD+3hZeljfikMTLL0kUKJRRt5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itdljxM7UjtSO1IcGjayivO/wMssv/SiIy/p0q+JZfEyP+hh8Ma59Ql78Oty9zIiC0ZFaI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38EhLR6U2R9v1kVSR0mOktGPxQtW6Oq6jd52WWJm43m4s3G43G4svRC1rTp/B62XrWsZE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bjdpuIs9Dy/GIyRFDiJCgbULGpHYhUuigyXRD6XaPCbEdpMeBDxUKBsaNh22UVq/9VETqP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BJUmQ8F+NmP8AV64f2ycRfh1eXtYokdVy/Ws9YoR1P7aRK1vVEz2dbjp4IbpwVfhXh1eex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lllll+KEJeGD1XhfjZfhej0mWyy6N1iiyL5/pxtY3w2WREKJWkWbjuo3pqSt9uLO2kJK3j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KLOxY8FDxM7J2TtDxDgds2m3wb0QxMssRYtVpNWunbRl5nBcISM/p+4aPRfjYtL06dGb14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guBmNeDFpB8nUfvRWi/DkSnDp8exLzoSEiijrc9JvVCEUNFFFa0UV+BEPHF+qfg/KhrRsW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h7sg0x/pH9Lo3G4TIs7gpiyc7hzJshM3m8lJisjITso9DaODhm04KTO2mZYxgoQ3HZ0WjF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dUtUiPOaAtOpkL3H1+Ze9UdOjP4fUMmzDjjwo61yhaPwXtGb2PSiih+PA/cdb8khLTqs3b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MT02jgOBtNpRRRtNptNvgiPhH3BcMZflZYjgkjb58G4obLIPfjjwZYkTaVo5EXY2Qno1oi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jkNs7gp2bzcJ87ibshw70WtaUUMorRLVaIfC6fmUSLGzN7j7/ADw/Z6xMHrM+RafVPWGPw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aLVjMS5Mha1sTL8KHoheN6IoWmbIscc2R5JPWvBMUhS1aKKKK/AvBmL9o6NeVllliZejWt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phlQ8iRHLGTlFMg602oljFjaNhsQkNCiUJWpYzbQnrQ4jxkUUP2rLGixS8LLLLL8F4oRlf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0n7X+hi/YrSPvF+ub9rFp9U/XB+khnbPQh6PS9IOmjqfbI5B62WWWWXpFeL0sjMUkWZcqh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vyrWxMUhP8sFqyzD7sTEUNFedm43m8svxoolokzI5XGRjybTuIUhPgslKlvE9K0RYxpisS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naFAlEkiMDZrY5DyndFkFkI5BSsvReCEZ2Yv1Wlk3zHwr8mEZ60xe4/pk/YQz6l+uH+OaM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xD4UFp1PtsrwfihC86KESlS6nNvet/iTEyy/woXrR6Yfa0i9WV5vxT8qWiJpSUoC4NxuZ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1HqR9RFmPNE78DvRO7E7kTcjcbixa2haLwYvCeQ5ZsNg40LTHITF4oRk5yQQtJ+mR0Xlf4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j/SXtC0+pL4YP4y6UmLR6tiHyQdCOr0svV6LSiiK8XqhRNp1+WvwJl/gsssssssvVCL8On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2ll/hrRedFa5FTgyPJtHHRoitKEUO0JyYnM3StZpnenf3EzvO11TPuz7tH3UT7iB34negd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RCNi1qycaEejGxC1Wn9R5yQ1y+iK0RXgxfgh6GIwozfqIWn1L+PB/G2bh8+aWkRHVa1z4L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8kiKEjqcixY8s90v9CyyyyyyyyyxMT8cHrVaWXovGvCtELyRRRlVp8PHIs3WbRjlST5FQ3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0UWrvRyKsodC5KJQEmjnSra8ZrhIkYReCEP10y5itcwhf6C0enTnUPRC0+ofxYf4px4aIo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aOrP6svzgLR+UTGWfUs/cyf7FeC1QjF680LR6UUMRWjX4FqzIuYisS03D5KWv92eiMkNjk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vTcexcG4/ZstE3xH14/0iZgFotEIy8Q6ZfFa5fcdL1f41+yHoveBHUPSOvX/w4P4yURsRI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q/TeiWqelaY0PR+eM62ezBL3/AKVfgooXhjVtetbG/G/FrwfhuXk0UZEQdSWlno3CpiQza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2xJsZZ6NxLkjp7Lp2Mye161WlWZYbCZgXihGcxKooSGuMnuC0rn8sFctY+8PrN7Fr1v8AD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j5PWr0WsfaOr9FDI2VpuLI8taPwWlCiRidev8Evf4aK/FX4VrgWnIhofivC/xbSI14Xo0S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ZRJcJFaXzRXH9oQ0tedd4pEmRfDGy0T/aPrwQuIylY+XijS0WiET5yw9GIzOoyMa/0MJkl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x/XK/kha9Z/Fg/jmuK0k9X4/3H11XrwelaY0LSxjeiEIghRPqK/wP8tFFeC1ooorziQjSF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ExIfBu1vSy9WZUYpU0x6eldjYj0bhLmcaFIsdeNCWi0olEyoxS8d1G6xsxxF4IWkOcsSJH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/N+cjB+rJ7rRg/Z8Y5exa9V/Dg/jsaJeheT9RIeuq9H9Cej0iiPg9EIiREI+ov/A/x2WXr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pfnhVy8rN3IoiGPWtF4srws3FlkZIsmrXpxd6WSIWUehuxqiMhztPRLT0W9YjGxTFJEmNW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G9DmLkbIRsitVohEv16dESAjqnpD0/FiH5yMQ9elXyzP4arTqf4sP6SdHcJOxarwfJFCOq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aPR6oiQFp9S/g/Nf+ijHGtEPRa5fUBeDQtGIsvT1oy9XIiOhIcRcaZYmNiQ+NIemmMuh8o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UMa0T4GVolo4oeI7cjtMUBQZGAl5IRlfx6ZfFIgI6u+5FC9Hr8N+EiKJilYjpkdR+ui0R1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rTjQyKH4siLTqf18kR9LR+MSJEQz6o/8AD+dfnR00LfnZVlfgrxYvFo9FkSxsRbiemnYxH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RFkjGiVaLStG6LEIbLvRPyr8SMxhXCIo9GV3kjovbF4vRn9rV85ESKIo6f11OiFrm/jxfq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WiGMRER1P6X5p8WbmWJjZYhESGv1Wf+9RBbnjW1aVqtKGtF+B+DK0erHquTaJaZFzi1T0d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KRVlUv6aIjjZtorRem9IvzWq8kIfOSC4xxsS5yon7hovdFD1eiHqtMavKxiImD11D1QtMn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En4f0L3pE6n9PNPWvBaIxaSZ9Rnuz/wChet+F+CWi5OlxUNaxH4X4WWWXrWr8HqtKHEcaE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iKHwRbKsob5kiNkpcLnRIaGzcex6LTj8a8Fpi+WSPBj9EpUSauD5ZF82X4PRE2Lww/tri/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WuT1jPY46SYtIkhkNYnU/p5WWRYtX4JmLTIdQ7yf7FeODHZD01Yom3Vooa1VFDKFEryl5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ElafDT0QuRIujdaS5l6s9i4LsbYkxpiI+5nsSKP78ELxXgj/z0qEJm4zfx/3DSKJC8kMrS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TB+3/AIy/sLwl6jrk0WkRl8xFr1P6+T0TEyzcNkPDFKnfHUzrHL3/ALmFXONJJljL1RY2P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pY2KXhZfjJkX5WWZhCEjYXQpWbT0OSGclsoTE0S0iNFCRLha2LyWqEIy8R6dfCBRFWdSnp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uljJv44lxr03vJ+kva8ZeiRDky8KHvVkPa8Op/TW9L0YxSNxuEyzcWJiZGXHX/wDXf4b/A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QtJHoZHR+V6PRss/r0WXqh6WWNHoT0bN4yPvaNcEWWbj2RRdDZQxXrQ+CNvRDkMiyXrR6R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EIRldmKPxSIkY0upnbguS/wAmRcQRL1D0iXA2dFbWd/F+C0frRcE+RLRDJEFxHw6j9fJD0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pCYpGJn1D/r/kv8t6o6X9yxMm2S3GOS2l6SK5HpYnpLShejm6Ho0IaKELkcRRGuG9EREMy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Gyh6UJm7SxPSxaf2xLRjEN6RL8EIQirywdOCNpnvbNEPfg9GLyo2n/sRk/WB0ypdU+fBa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UudfcheGf9NGPRaTQy/lovBETEzrn/g/0bL1ssvR6o6XVF6S4Iu1GLKolpQ9K8VrWtaqWj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F7o9CkMl60eibIotD028RRLgRwUbihD09HvwrRLwWsSJ/WHnJiXKQkONmfEKNPV6yF+DH/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+uol8heCH6fuQifqKGxEzGhe/DN+mu026R95PTgPCNUPwZFkWQkdbmv8A3UYI1HVMcj2R4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5814NFH96OXjfFl6zVNarRqzlEXZIto9m09FkUMvRDkX+JaoiS9dIiK5i+UWdRJIlkshJ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rlLWK5hxHM+ReLJexxGiitJe4+loxaZv4/CykQ4Hy0hIzj0Rek3QpjyE/f+50sblryUbSK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BsvR6rSxaUMo4LIqySGIaJabtI6z9C1b4TFyUNlcVRfG4rRsYvBeaF4IiZH8OlVQXBDH8k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QQo6P8j9dP+uiIe3/AB5P28UMl7kzeSlYtY+/BaZv49bLLExCQ3Q3em1VlfFikZORaP8A3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qXhQlx4/2/Ni0ssvnglyba0vWUmN6obFrJEXo+NFEaosS0vRF6VqxFeaFotFpEymHiOKmt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P8jMfEdcPLyuoS/byZL2yWi0mzGheWb9C+GIooqhaZPWjfGTVsssv/cR037aLV6MT0rREh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Y4pjTQhi0npXhHXIvCiIyij0XZWqFo1+NeMRH7ZcaIcCJMzyYpcrV/kkIvRM6c6nyWs/Z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PloXijP8AppIResUMm9eo4P70n/vo6b9kJFaPStK0vS9KHpWt6VrYmNiFIq000btdtnbKG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yXDQiyxF0biXIkS0QtJMWtm87gpl6ryiI6fnNjIaZJUTlZ/cdZD/H/wCtUdOdT5LXJ7ZuG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IzfpYitUJkSRLSPL6l86y/wBxPw6V/JF6f2NcrzRZMWlaPzs3aRfBOAuBM3UTmWMsvRFaZ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PRPSS0R/T4PelllFllkZEZWIXgtInpdGiCIQrTIrWZ8xfyXosf5I/yeG7ZGHUPJJPxWuT2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6PS+SJn/i/uK0foo2noYxkPeXwlz/ALsWPTp/5P6kKVCkKRYvKxu9GhiLHrZuNxJllkY2K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kVxJCRRMaEKRYtJK1LgQiyy7FpdCdsSHKhOytGVpRiwzySl0GeMaIuiIvBCET/XplWPA+f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WY1zpJjkJ/jx/toiPvJC+nwRoj+DJ7L1/sWjGYk9wjL+miG9I+0PRkiH65RD1f+6nphdTc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lZet+CGxyLPY1qtIa0IpHrVGRFG3VMsTMq5XjYnohikVpYxLXD9HhF48WPDHqeqw4zqXF5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QjIYP1xKnu4i7Op9SMf62WMcfxsxetEY+ZZf4Ma48lpk9v0IkQFq9K0Rl/TWtLFKhzEyWj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v91CEYpXGitExTN53DcOQnrt48HIXJKJRGJLgZeuMUi9UNEtLGf3Z7OCyyyXKei8FrZQtG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+rQS6jrcuU33rgF4LSI/3xepvhzqHTzqOWVj9/wBDYnej871n6xeten/bPx0/ktcnsrRkP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+j1el6oYkZnSft+E/95PTA+W2J8m028aetE9UUitKGixvRMyO3WqIrRFDWjlScyyzcOSHM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3G4fmmPRaMWrYjcLSKsowrmh6oQiPOTBLScHKW6MCeTlS+RIbI+1+ORFcD06Xk6z+LyWuT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C80ZP081rH3l5P78J/wC/FkXTUrQvW4vwhRJaIXDTL0vXajYNCjzLwhrFjZJl8DkbjdqoC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Wt634Xpfju8V6hwmzAtH4RP66cxmLkUeep6d3Ph4fd6SiQX5P/S0enScHWP4+S1y+xoXpE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1riiKGvCBkfC1rSf/AOBFmL0KXHt0bRiEqJM9paLRosvnRjLH4RFpZuGxyG9ErNhJHo3aW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BONeC8kVpZ7PXgtErcOE34IRJ8YPWIguUZpcTVyxQNuj/ACx5ktJFnTLjrX8l5LXL70aEL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9eEtFxizfqvBmT/eeiMT528CQp0OZYvdkmRkIj4NFaMnKjcWh6osUqHIssvRRsUDaP20Si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sla/uitL0svWxvSzcN6xWmONaPwWkzAY0RQzqI8yXMJG43D/Lj9rSRts6dfHqn/k/Dk96r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PRDF6fsycY5ZHt8Z+v9l6Lxi6MDTxT934IiyZBWJU4SjCLluGKRZuHI3EuRRGWWX40yhx4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5Gl8jaS4HoiPtxGJaS4aH+eKEiMaLLHotEIlzPDHjH6jJGXLRly8brcdZeK82YvRYyP7Q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DmfyLEL8KJfq2R0er0ZEycwcflrekvX+y9V49PlcU9bL1si6djZuHI3G87g5llvzSFESOC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jTWmJu6MsB6WRZ/TWlmQT81pRRt1YsYoC4/AtMfOSIpXHE2SMqqaP6/AtF4Mh6b0swR3Sl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nHdkcEbEKOj/C/wBZREvOXuPuT5Iws7dnVR2Fm43f/hY/dll62WWWWWX4pG0UDYbRqiKsa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kpfsdkxw2EuScSMXcfWX9XqiLuP8Ad0JkvT4fmtGJjWjLL81otMPtfKMFtWNxJzMjsj7/A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vCQitGdGucnGKXtfh/t/l/rSxaPRsYh6YiLp/Uf5P/wAFeC9CRRfgjaVo9MfrZYo6IZQ0R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RtGWbiEmh5ExStuAuCWSnLJuHqiBNaLjTLEXjei1Yn+b+sBi4JrfHD8Ytk2YlbrST0Zfgv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Fx1LrGxf6r0/pj13FosYtKKEqLd9Xcp1/+EtYCIUSpm0xk4ooQ1UdHDXEUNC5NujKEho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sssU2bmS50fhZF2MbLJcx/sfgtH5X+JEjEQZjYyXpy5ws3m7VkfFeOL93o9OndQ62XH+uj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vVRNpQojQ7NtnYiPDEl0xODh/+FhVpw09mxm3TbZVCdNiaQ3euN07L4WjEUJDGWVxwiS48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iEZVT8a86KK8bLLLFI9uApcRLMs+L5h+rIy51S/Fh/bRoowo6z2v9dH9S9t6PRCEJ6rRq1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f1GcZy/8AwcEqblwL3KZFpk1QmPRPV62bmRkJk5URlYiTN2rZVi9Na1+JSpPWDtZVx43qn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02kCDEIjyZSKEqX9bVelifivHF61XvEdS+UL/AFlpN86MoS8I6RejkWTGTytRl/8AhYf2W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7H4X5QkkSaNxZC0dw36bjcWUMcr1SGvyxek1zotb1f54ogiIiHBmfMWIvxWl6rwk+MX664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P5L8T/PP9vOQmJbkoU0Nm4gnMyy+XvSS//Bh7Xgo3+WzaKPMf1yRILhlC97DaTHotJP8AC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x2X+NCIsgzDi3vtUT/aMPFaL8MzGuKHxpgXzlxiyO5L8T/Pl/cYnqtJaYnT3Fk2QVmSezw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/mirKK0hPacSS4Jy4TT0bSL57gpcvkcdMZcUpfms9p6XpWli/OhCRD3hzdtZeo3JvnH6Gx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0YEdR/E/a/wBnN+96R1WjVlCRQxjltJPc9ZLh/wD4GLVFaJ0buZ8+TLIy4k9IY9xtcVKbF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T0btFJo3Wexr80VxNea0f41ohEOCrPRKYhfo2WXqn+JfshaX8cK46t/Fi/wBdaZl86/BLg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jlLc/Bk1/+Bi1R/Wq9VbarS9EuH4Rk4nddN3rGNj4LL1irFiYoGWFCG/zJ0Pled/jQtEJk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N3CWlieiFqixPRaRl81yr0sx8Q62VsX+zlkt/kiyXOliMstwvJqyXH+/j0pCHpQ1onROW7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JUN3445NNcKx8k1T/Oh6ryT/ABIWlkC+IkyxayIfgj4QVvZUaEL3Srq/2F+V/iWnVfvFt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WQhzlnpfnON/7yIetLE1TEXo/Gy/PduUo+TIuiORNClZk/wBFi/0l4YSqGyTsRBcarxWi8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TVaY+ZP31Hv8A1F4LTqn/AJLI+itbLLIGXN8fxZP91EfX4EcfkrhsRJqqEf09Ii9Si7l5L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KhCIDbcVFkiHuLHrfmvCXqHCgNkjo1/myMzft+R/m6hfPbpZvHIssbIqzNPatU/wZPf+5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aJG0UeZKxqtb0ssRCk96HkHK/Jfkf4F+VEWRlzN/42YkVRf4kLWbIi9XwdLxLJ/Hkfy/I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p/e+fL+5yWOLdsSGtF55P93H/AKWNWSpPciBXE5FWVQ60ik1KNa2MvR/6K/1UREZMlxOnX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+ZY9UYfWZ/Bvn/UXizMvm4+f6xbti/ElZl/b/AHMYtUvyo/Uuz0RnTc+JPmy9YuiUr0ryX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fnRHRiIOldr8K0WsOZx4Nw2IhxDL1Cmv9deGf9yhrVkI0pz3sr8e/txf+7D0LRP8AHeiGx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jRMf+yh+vzogSptkUL/Qx+7L0RmxrZLFsF/qryz/vpLSyKMs9wkV+NulJ2JEl/uQ9CQ/wq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/7CHoi9L/ACLSPhHSxv8AFdCeuP1rD36OofK/28/7sssYlZOYhfgvWKJu2keiS/20L15L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sssor/wDIQvCL0j+RcND9QZuLEQ98GZ8rxv8AM/wdRxIeijueadCQvwtaRW55pbUIsY/9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f4ENaWX/rIf8AorRDEIQvwMUi9USfEdUdPFty9ZP2/wBdeHU/uWVbzTUI0JeD8Foz+7WHE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tIX+lXjemOrlHxf8AsIf+itFqheK8XHVCJEBa9HNQMj+E/f4Vq3+FeXU/se3nfbQl+JsZH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xf+0iOtfnv8CnwyKJKiLJeX9f66/IvGP4VpZ7KFp/fhh/XPWyXv8ACta/CvLqfdncUIu5N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v8D/2UL89fj2cFl/7aH4r86F+JeCEP99LEY5cZn8f9F/j6r3J0e2vw1o2Seq//AitYlry7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vTuJk0ivwX5IpD/CtK/0V+NeC/Del+MC/ktNvxSsiqM74/wBdePVuj24r8bJD0iv/AMBC8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hCVEXuU/eidG+0yyy/wA79eCGvBD/ACv88fysj5Qel8osgy7Oof8Au9d7S/I2N6RVlD/30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F0P8A0Er/AC3o3ooj/wBL/8QALhEAAgECBgIBBAMAAQUAAAAAAAECERIDEBMgMDEhQFAEI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gYTNCgJCg/9oACAEDAQE/ARrKPX+XRLrKPX+XuHKqKkev8vh4FH5LEaUReP8A0dQwFJVH9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HhyRR/wCWwvwW1wiaMTQNGQ8Notf+Qwl9qzfguRf5zqXIqmWo0ojwUPBNBmlJFjKf4iHWT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RTRGNShKVc41y1DULllQtLEaaNJGkjSNNmnIsZa0U+dRHrJmJ0PJV/Qn4GfvLD7yfeUShL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lyLkKSZQptoikSyJYhqIkmaRpGkaexFjNNmmzTZps02WMsZaWFhYWfAoWeLnF0O0SXmh1l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lVE1R5xHGo4MRazyOTFNou8imjGlXLClQxZ+PGWE6MvRchOo0POPZHOqKrhr7Lyw+833kh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FV4JR+0hDx5KEYOtWWym/JiqlBIxEOLWSPI/OcGkjwYkv0ilpHyUKVZTzQfhlyJ+WUIj8l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0az2RlRixkjXQ8XxkmVKlSpUqJ+7h954kf3nD6iL7NWH9l8SvHbEsWVqNJVNFGkjSNEeFI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KE6OpiSq99eB5rOOVYjpsrkvZoLwagsRHZOFNtS9mpI1ZGtI15H8iR/IZ/IP5B/Iia8TXi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ZqR/sviXLdQoifbyqVKlSvIs1Og5VyuYp/BQlQ7J4dPWqXMvZqS/s1Z/2a0/7NaXFX0I95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mU4U8+6utiyuK1Ki4Fvw1nP4BDZPzHmUGxYRpI00aaNNDwhwa3voXT2LNehBZVyl38BHrL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HiLEjcty3Yca7biubimOFNsuuGPPEk8q/A4fQj6mF+G4mBh6cbdy2oiqIrxSjXZLooWlN0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9pFiLEaaHBZYQjF/HgUWyhayxkI05ZRruoUyoUKCWT3JZxiULSnwF7LzUNTLD7yxPx4IyV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IW6hQoWlMqFM6FCmSVdjyr8HHvLE/HiivQfnkqXFd6KlSo/gLS1lpTNGJ+PBTKPoz8F26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cXlxdnHoxPx4FJUIxqJU9HEVULgT2rnSr8Dh9GL+PDHr0+pbWJFPVUH7tSuccW1UJTcuCP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ZLznQp6b2x9yU8l0Lrjgv3lXnoUyl6726r9ucv0JqgoFvgWSVRqm9Ij4WVNiyqVK8CdcpL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90I3eDr2Z9kFtif8AA1sSqKOdChQplXdUTFIrtll42sruiiXNhujMT8vZkvJFU2xXgaKVF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Xi2PgRUqVIzLUWFCXe7EVFuQiQ+VdmP8AllV5VZVlWVZcy5lzLmXs1GajNRmozUZqM1Gap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F5GVS4vQprJSLsojKouRci5FyF52POlRYY8NDVMqldlzL2XvfjdboiHztVLG+j+PKg1T1r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o1QXe6fW7Af27khZ4kf3k9laE5ePBqM1GXs1GajNQ1SDqjG3IQ+aEbsvo/wDrIaR9Xh0xG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so1FDdPravJCFsaFNq2MksqZzf6G/t4IdUJZ0KFPRwuyXZCbg7kfzcUxMR4jq8mWjXPFU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bnPrb9Lh1d3JiLbOPkfjYhQbNFmiyGE0yfe9dc6Hm8qCVMrRwqabHFrhjGoopcUJJIxHXO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NqpySHHNyoPE/rdhToh+T9ltpLvf/ANvoN1zYoFpTc4JmkjSQ1TZGH98Xgqi4vzn1tw/qf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uNjQ4DJur3w6zi6j73tfbxKNS1rKm9LKhTckMl2KFTTFCnGotrdPrbGNzoRVqpzYyoWlpT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MWdqRci5FyLS0tLUOP9FrLCwoYbplYJGIU2x6ze5EiXZHkpvl1t+nkoy8idebG6JZ0qNUL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FouhizrkslJojJlzLmJ+C5FUVRVFUXITKnhj2w62PaiQyPpy63QgoKnNiqsR7qbP0MRQpv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4vLipXY3nBJlkRJFChQtLCxmmyxlBocWKLKFCjKFCnLLrakfTyfT5HiRRrI7RJbehTddrF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mh7MIn4ZFlSpUqJl4pkio5MvZcy9l5eXkZ1HJIvRei+JdEuifaUiWwNOJpxNNGmjTHgo0j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Cg4vZXJbMTEt6JYjfYpxl+I5VNX7aZNFBD8DlUjCm5bK8tSpVlz2QdGTdXwvrhh2T3Iplh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ypcy5l7MJtvyaiReXZLbi9mJBTi4s+iphyeFvpUsXxP64YjGuDDMThweyfeVRSI+cm6Goj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aOrq/va5UF8WuuGHZicMDE4cHsn3sw5/rJkqfrZ5rscsoy+Lj1ww7MXhwyfDg9ku9scai8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K7KjeyL209jQNBmizRZoyNGRpSNORpyLGWstZayPhFC0pnQplHsxOuHDJ8OCS72N7qjfBG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yNaRrMw8Vt0JSaNdo1zXNdGtE1ompEuRcisT7T7CkC2BZA04mlE0omkjRRomgaJomgaBoM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M0GPBY4UNNmmxxaLWWsw/tJKrKDH6EXQWVfcw/wAiZiqj33MvZey9l7NRmoXkfxHK0WKiU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U1TVNU1BYjFNl7L2XsvoXlxiSLy5CkjwfaY6Sfj0sKsujTkWMo17cXRj6MbvnwnWJiiJ9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m7jF6qajNRmqxYrMOdw8dmv8A8E53Oo/Rwp2Op/IRroeNUjipGpAugXQJU/XrrzExuufB/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HLh/kjG624L8Eu/VXvYb+wxfx58D8TE6yfXLhfkjH624Q/Vg/ewH9pifjz4HRidZdrli6O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w+hj9SHvfTsl++SmeAYn7yr44nmjEVI024fQxv1I+9gdj3rgwSZQoULS0sLCwsLGWstZ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2EqIm/VXvYP5H7J97lwYXZPjqVKlTsnlQoUFExFT1V72H4kMxfy5sPsn3wvfPajEfn1Y9+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bNNlrRLomqupaWlChQpwQfkk68FNizYpN7n53UKc0Oxy9nVZrM1jWNYTVKmpE1IF8S6JWJ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aixFhpmmaQoNMmi1lNlMqld1K+DTt8va+vXt4K+te6UK8dSrL2XsuZcy5lSrLmXsvLy9F6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D7CFKlVLscIFsSyJYjFjRetCKYopD5UqljKP4iu6f47cT1sPrnqajNUvTPsFGLHh/Cx2Ls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h181HYuzF62z5lwRXgtRJU+YWdRE+tsu/VXYspvz8wts+tr9WHebfzC2z69rD/LKXzKZci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JD9fC7yfzqMT8cqlR+thiY/mWVyQjE6zr68Pn0YnWVKlPXjup8wio3X0WqcK/xCVTSNJmk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BYMRRSJur/wAjhrzXgk6LhX+EexKpFU4MbrhX+EezCj++HGl+uFf4R5ryJcDdEN14Y/4fD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VOKH+Hw144ZyufFH/AAyFwYsqLjj17lxci5FfhHnBVfDiSufGvfpnQtKDHVC9x54S/fBiS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l7rziqLe3Qbrxr4f9+68sJVfBizr45I+75PJVlWVLi5FyKrJd+/CNFvnOnLH4OhRFqKIj1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5Soh+eWPwzF7tBKm6UrRuu6hTevhn70FuboSlc9td7yXw/wC/eit0518c69+MW+jRkNNbl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fr0I9+9hwvdCEFBZYuHcicaedsfdS2ydF6Mfe+lzfRjfjsYvcjuxO/Rive+nnR0KiJy/Rj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VuxfQXv1F9Q0P6ljxHt/fuR34nfoRXw69yO+Xl86+IXuR3vnXw792O59fLv3UV2Ibov8AL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X/wAIKleJf5pf/Kz/AP/EADMRAAEDAQcDBAIBBAIDAQAAAAEAAhEDBBASEyAwMSFAURQyQ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FIzNCFYFwcYCg/9oACAECAQE/AU10lEI/bj6B5+Ezm4/bj6AtlNbDlCPP8Xe/wsRQqH/5G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uVKlT/FzqlSp/iR0Qo1ypUrEpU/wk3i6bxeboUKNEqVKlSpU/wE3jYOg6IUKNrreAdEqbh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qVP0rdIvKGkaZ1wmC54TB1ufwo0C870d2/i9vUapQNxN0rhNuCnWbgNcJvQKQigsSlQoUL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stYfpn8X0qk9L8KwlRuSpvlSpUrEpU6ANcbAvOnr9Ceqy0aZXCpVMWqFCwhYQsIWFYVhWB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oUKFGwLoULCsKjehYVF0It+iezEurSqdXF0PYjXChQoWFC4a41RpjQE7i8CfoHtxLgqlUn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oNUKEd4Kob6f0Dj1TQCVSEO0woUa6lqp0+Snf1IfAR/qTvgL/AJGqv+Rqof1J/hM/qbf9g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DrbyjyNBQuK43zobx9A/lFWcYnwnNwmNITtVtr5bcI5Rchh+USPgIAr/pFAXUrVUp/Ko21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DeUNh3G0NJTVCj6GryirM7C+U92IzqOlxgSq9Q1XSsvyg0bAVlthZ+L+EDIkXt5QKxKdTr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VKxd3KlSpurIqj7tUolSpUqVa6wjAFCKBjaslqLDhdxeFN2JSpUqVKJuGibibgiVKm7qT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6qOl1H3bBCN1evh6NRR3bBVxDCUb5vlYlKxKbpUqVKlYlN06p+jdwiqXu2q9bAITrioUbQ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AztwsCw/VypUqbyqXu2Jur4Yk68KhQo0tF1kfiZCw6gFCHU6IThH1ULCoUXv5VL3bBaZVe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ZmzChG6EAgLrHUwVETGkXlqJQRIWIJzp3y4NEn6GqfyVH3bNd2J5OyL3C4BAXQgYMoHGyd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9i6uzg99F7qOIym02t42KrsLCbpU3Sg9TeCpWJE3U8Pyi4fGizOmmL5U6JQ5TjPZPPXvA2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ZVj8LjS+VhUKEQLpUoaAgphZgWJAqyH8Nkdn6Yd20XYlivqvwNLlTqCoJGskDlWoYziC4R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IUXeFkv8ACyH+FgIWFYYWFC5suMKozCYuslT/AFU95WeWdUDPct4TjptP5QxMcR/cCa4PE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N5RrTxcWkr08r037Xph5TbM1NoMWUzwoGiFgCNJp+E+ytPCdZ3t4uBUyirJ77uqG2U3jer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3LeEdNrqRUEfCZVlv5/KZUFM/in+b3MDllLKKylh0DYKhYUWAp9lZHQLLeEGOQa4KjODr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ZxvO4Vk/x3RdAUBQFAUBQFhCwhYQsAWALAFgCwBYAssLLWWstZay1gRasKwFYLnWTG8uJQ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bwn8JnCgrCVhKwlQUdiVKF2FBsIhQoWW1ZTVlt1EwqPzrKG+HQg/yszt5CcZTXQgZR1M51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5uiEwdVgCwBYAsAWALLWWqg6wqI6azv1X4BNz+LqT/wAVPZOdGproRdqZzqc7EZRO0LgVN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w8QcSHHTtrSPxTeERKywmiLgpU75M7LqkJj8V7edNd8CNxuljuiGkvAWcFnBVawLSE3jWe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gjpeLgUTdKDoWNTOy50LEdp7CSqTSOb286XHEZ3Agbw2UKeqrTk9EOnK+Fm5gKbxr/wBt8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XfCCLlOsPIWMrMKB0F3jdi9vOl9HwiI6bgQcgmiBrdyourNAb0Q1g9drEAg4Hswm8IuhZi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kmBKJkzvUliUqdLub6rZ04iVgWD9rAQsUI1Ai9YymP8rEFmLNgoFVWygYQrJx+QVRPTsAg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OmqJCIjepJunELje49dMaMAKdTCywhTaEWklZblluWBywlYCsBRYg0r8gm3i47QQR3ByoK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7pKO7TPVDQ43TojrO3hCwhZYmVhWBYFhUKFF4F9Rxbwsx6zHrNcs4+FnrPWeFntXqGrPaV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qBYwsQWILEFIUhTut50yqoHI3AwlZK4TSgbiYRUIs6bBClTtv6IXkwhor8KiZaioULCFhC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hUgCeqymrKaspqymrKCyQskLJ/afSwiU2kT8rJd5WU/ysqp5WXU8rBW8qKgU1ljrBGvUHK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nyF6p3hC1Hwm2rrCzlnp1dZ4TqzXdNEamMnlNYFhLebsvrNzXKQnFASg2EXTswsKG1ChQF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RmIKk0tbB2WdHbNTqFT41FB11q9qpOm+AsAWEBZbfCy2+FkM8K0tbTbITQXCVgUa2cJpw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mmbphYjux3n++y4dExA6wrQVQ2bb7FR9gvIR6XASsBWWgIuFQ4cKH70Bso/VkfmhsVfaqB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n2bZ7FR9g0Pb83BD96BEaMNxbvHvX+5DjYq+0qzbNoVDhDYtvtCo+waTSkoUgNxzdOJSpv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vXt8L1rU22sPK9ZTXrKaFqpn5WezyvUU/KzW+VmN8rGFjCcJKBWILEpUqVKkKp7SrOPy2b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faFS9g0Ab7giVi7r0tPwvRU16Jir2RrG4gqVNruULE1wkFeg/a9D+16E+UbG/yjZHr01QL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FQKKq/vIOrI1KoWfWQtNUfKNqqL1lRetf4Qth+QvW/peu/S9cfC9d+kLePC9c1euanWqm/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8FC2s8oWpnlNqYhIWc3yvUN8ptQOWY1YwVaBmdAmODWwsSHVDsCEQoUd5aB/bKo8lWYyzV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ktWU1ZLVkBZAWSn/5YTWZkp1mMJlPGvTFGzE/C9L+l6X9L0v6XpQBwvTDwjZmeEaDfiVkM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zysjH0DkaE8FZR8qz0yJJKyT8FZbweUaTx1RFRf3grG5xZDuyrODOpWfT8rMb5QcDx3b24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VjP479qEVSrPyV8Kgfy2oWELAFaGAUzCssHpCyGeFkN4XpmI2RhVpoCnEIWJscr0X7VCll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SzWQvRHyvRnyqdmwGZT7O5x5QoVRwUKdYfKwVfKp4v9u39tX/ALVj5I37b/kVn97rmCHb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KcWm2NkhM4vHZEQdQ7i0NiqVZ+lQ79t96oH8v+rm+7dtP+IqwiSTptXITeLh2dQah3FtH9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/bh+QVn9w/wDV0YTtfN724mwrI0seWnTaeQm8IdpU1DuLcOCqZgtO/bfhWflt2H8p3TwrO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aPcE3hAdo/jUO4to/GU0wAUN628BWf/XRKlSpUqVKlSpuqCWkKyiCUNFWmXFMHau4761ia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YN62exUOBvu6CVR5Opnau476sJYUzqCFZjNMb1q9iocf9754VAROpvau47r1DV6lnleoZ5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cFS90Kj+DYWJYgsYWMLEFiGxXbiYVTbg6dhlhsxqHau4vGqex9K1ejHlej/a9F+16PwU5p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C9PVWVVCy6qiov7oWKp4WZU8I1ag+F6l45C9UfC9V+l6v9L1g8J1oa9hVB44KzmoPBWIKQ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gVOibpRcGiSm1xVJaNI7aps4V1CntMluLEg2NuAsDfCyWeEKLB8IU2t6gLA1Gm0rLasDUa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srV6UfBXpneUbPU8rIrD5Qo1h8rDaIhFtcHoq2LB0WB1Myz5TKtcDhZtZCtUXqHeFZ6pe6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EwsxqDgfrT1VDpVI0sEds89d8iUaAXpz8FCk4fKiqi+o1NrH5CBn6h3QKy+86W9s7ntY+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dLe2P3xVm9+lv8UKs3vOkdqePvyrP7+6dx9+VZh+egds/j78qze/QO2qfflWYfnOgds/n7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dO51A9foo7IaCsB8oNI7GZ2TqA+0G8TCzFmBZgWaFmrNWYUXEpvQfwMbzzsN6nZP3Y2RpJ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+7GyNDz8bNMfOyfuxzsi87IQ2Xfdjncedlgnad93G4/nZaIG07+BjQdimJO2e8wLAVgKj6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Y2BtnvJUqVKm7EsSxIQhhPei+odhjZ2z9OzvReTOsCUBG2fpxx37zsU2/O4e96LooCgLCs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JuPHfuM62Nndd9HKxFYig4p/PfPd8a2iUN130zeUee9lHUBKAjVKnWfpm98TqCaI0x9gOO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z9BOv4706mD57A8d8TCJm4FDQE76JonsXd8/QNDeUe8OpnYu75wvAQGhvn6Nn2GFYVGn47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9Oe8OtvH2wR7w/et70/ejvo0gfb/HfwoUKFH/AJqH8aH/AODof/MH/8QAQRAAAgEDAQUHA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CBgMAAAExAhEhEBIgMDJBAyJAUGFxkVGBoRMzYCNCBFJicpJwseGCwQUUNGOi0SRD8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PwLS6RZ+cryeSf4jYSH5yvFzwn/FNtld4KvN50Xkr4U8SeDJOs+YJGz2aK9pWH5rJOq8l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4CfCxw9pGaR7PQqp/u85Xkr8pngTpPkVSrwVWd/OV5K/Lp8XHDe1SmRYwzFSMWY74J0kkn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ET5pkfh239fLp0nhT4OCN5qqGTuVE8Vfw13+u+vJFwXuySSTuzw40jdkkl6SSPjLwcedf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6SSMknSfGveW7BBBBBBBBBBBBBBBBBBBGkEaQQQQRrBBGi40EEEMjfggh6dSCN7770aQRp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vgySSTuSTx878axpBBBG5BBBBBBBGkEEEDwRpBGsEEaxpBBBGsEceCCBYIIII0ggggggh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F7kEEEEMggggggggjfjSNYI8nnfnjwLBBBBBBBBBGkEEHKQQRrGsb/TwEeGgggWCCCCNY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0WOpBBBBBBBBBBBykEEbsECwQQQQQQQRrGkEEaRuPffhJJ0kkknfggjSCCNYIIIII4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gz4vpr04MCwQQQQQQQPGlJA8EECxpBBBBBBBG9BBBBBBBBBBBBBAsEEEEEEEMgjSBYIIZH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J8NOs6Toz7k6TuSSSTuySSSSSSTrJI8k+L6HTc6HTRRo8DxpToyNEdDpr0II4SwRp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GkEEEEDwQQR4B8ad+SSdJJJJJJJJJJJOYkkkkknWyJJJJJJJJ0kkkkknSSd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tqovTwZJJJJJ353VoxjKNHGnQUHQcHQkUadDpr3cl7EDVtOh0IOnDgggggggggggggfd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8RJJJJJJJJJJJJJLF3mczJJJHkknWSSTPAknwckkkkk6zu2McCdJJJJJJJJJJJJJJJJJ0e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lWzVk/qV3ZIskjySSLJJJJPAnSd5xvdNemj3emsb0EEaQQQQQR4PHFkng9PIceJnSdZJZJ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kYyjPQkkkkkkeTmOYWSR5JJ3lkkkkkkkkkkkkngdN5nThwQQQQRoyCP4RnyOdxyMoy4JJZ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ZJLFlkkkkk7kiySPJJJJJzHMcxJJJJOkk6SSTpJJI8kk8eNYIIIIIII3HrjWN+NI3oI0jS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gZBBGkEEEEawR4hXuc1vcw1u542eFT7cKWSSydbbkkkslksWWSSySSSSSSSSRd4keSSSW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JJJJJPGggggggjgwQQQQQQQQQQQQQQQQQQQQQQQQQQQRuxuRpBBG7GsEaQQRwvTd7tdXyZ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pknPSYa4nQ6HQ6bvTRRHiVo9ZJJZLJes7s6PJOsk6TrOk7s7vQ6bsEEbkEbkaQRpBGkaxu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CCCCCCDCOUzSQQQQQQQQQQRrZRq+FzfJFLO92f5M3p90c6O60/AKI3um504XQ6bnQ6bi0e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XuSySSR5ZJJzHMSSSSTwYHggggggjSdZ3Z3ZJJFkkknx0FuDBGmdx8fFznqJT90d6hGaWi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Ge7jhdDoY16HQ6HQ6HQ6Dg6HQUHQ6adDpwXwpJJJJJOY5iSSSd+CCCCCCSSSSSSSSSR3Z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L1kknWdJ0nSSSSSSd2Sd3oSiUdNOmnTTodN6rhYRlcPDaMdpUZaf2M0JnepaOvwSY1gh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IZBBBGi0eq0fG6CjRxp0Om703Oh040kkkk6SLSd6CNIJ4Ekkkk6ySTrJPDkkkkkkkkn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R94knSSdJ3qt+17GKjFSGqoHaTlZHguZnRmaDNLOpJjJAu6yB91kMhiwyBkkoRAyCHpA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g48DJJJJJJJJJPAgggggwiN6N6CNIIIII4SySPOkkkkiycxzEnU/u0kkw2d2/wZbJZ/5P/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Fu1e++8i6nIzvXRzHMjoK2qx4XHaVfJzszZ/YzQjPZv5OWrXDsZIF+nU0Qx4OVkMhkM5Wc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MhkEEEeTSSSSTuycpykHKcpynKQQQQQRpBBGkEEGFpBBy6QRvQdSSSSSTmZJzMkndhC0dt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vvu5Ts5Kri9hHLqjFKEVUq2DlRmg5Xora3v4WT9yoy7nQzSmZo/Jysh6QYpOU6GEYSI/Bh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cnX5P/JlEEEEEEHKQYTIZDMpmdOhnh9NZ1ek6SSZZzGGSWuSQQQQRpdHQ6GLGbaQXWjxr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mR2pMrcghkMhkMhkMhkMghkM6/GkHUg5d51bRjRd1pfXde+3ctfTKR3lklHKi1MaLSsi5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GWdDoR4ydMMw18H9vwclJ+2vk/b/J+3+TkZDJOZHNT8nNT8nNT8mLHTSCCDarP8tP0RO5I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IZD3YIIIIIOhzI5kc4+8ZrJOY5jmP3Pzvz4unWCCCCCCCCCCCHuRo9UXpdncqfZu1ZmOpg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I/qZMM5mi9TvolXW7HMdod5l1Bap039dKtVrPgVtdmf014GN/O9LJZz1fJ3m3v3R/af2kI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k/tOnwdPg6fBP4JOY5jmZLJZzMzUyXrItqCSSSSSSSSSSSSSSSSSSSSSeBHCjSCCCCCCDv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6/Bh/gVPZ5ZVRWrVUm32XWTZ7TpBS9x8BDq0dP012tbU6YO8rlrG1Us6NiI/Jh1fJz1HOY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vbkkk7s6X4Dsr3P26U/ro32o3Tzem/Y5TK3V4DHjETpJOkkkk70kkkkkkkkkkk+D6bjubS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GnrertFSdon2qq2l0Gi1XQ7P20vo/bfVJOEXuXZU+pTSi56M9Hpf6F2SXUGWjG5zaQjMnL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gWznRGTFym3U5iRvckttPwaZmgbqb3b1VWZzs5myTmMMa3oIII0vbfxpA8QQQZWtlpJJJI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AzvY3538FqW0fuMz2hZ1GWTpOk6TuSSSLOlR99cdVvU9soeGbN80O25V7b90WpfMJN4RSV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oXZZGZNn6GVZHohsRVr6blnu3LN2H3rlGyJ+g9q1ke+7tNe2l97O/YgggjTJhEEEaSzmZz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hJCWwXtbgvBykbl1pzHMzmZO6/cyPBBBBBBGkEEEEawRoyPBTpI1ceSSWSSSSM++tFX23q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hVd17lXtwrKpjbNpGy7blnkv1P6j7y/JanFOiKvfTJ3YO7CLrS7pI0dtzBksYM7l64Ogrc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Llh6O+uS/XeyjC8vq0ZBBBBBBBBBBBBBBBBBBBBBGsbsaZ3eh03p0nSqw166072wx1U42u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anTy9V4p0p40wzmJOhC1y9HtOxh4O7wbXwZMa0psvU8ndYrPyuxdUuxazuXdL3MK5lGEQy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W4L4EEEEEEEEEbjuhkMwsaQLR41ZGi06avZKvfVP13Xp3uegdDc7kbL9Du1UshP7n7bO/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5JJRKJROkkokkkkng2Ntlpb3PVmzSvuVXMnd7P5Ip3qskkkkkkkkjySTpOk69NOh037Kky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g5TlZDIIFghkEaOxUq6kvc/cp+T9yn5OZN3+u69HS4YqFlPrw6OHem3yXax51JJJJJO5O9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pvOmSSdJ0edJHnWdJJJJJJJJJJJJ34I3HhEIhEEECwco+6crIZ9N7OveWBWc6XR/q4VHEf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nRKOnycpynIzlqM0sh8d+ST4bvdoznZerLI3II4z0knSdZFknSSSSSR5J06aqDoMgjg+mi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Z83Bo4n24iFi41apEslkkslkkk72UQ/k52c7Of8HP+DnOc5lqkN5vxMMzpJkwSSSSSTpOs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DVggjSCCCCCCCCCPCySyTmZJzHMScwu8SPJKJQr8HGl1rgslesW1O/RxPtxMWM2L2W5/51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yczJJJJG79NabFV+DetbKNqm+N/Gkkkk683Ayt5eCe7GkEEEEEEEEEEEEDwPBBBBG/00e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klkseSSSm7uXSwcpykEM5WQyGQXSel0Z12a/nfo8MhEfg/wDGvTTodDoKNHG/Oskks7TLj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7l/QuWNqmGZ42x2yvR9eqP6dW1S+IvAcjORlsoknWSdVpK34IH3SCCCCCNIIZBBBA8D3VG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kitctwv16LzlaYLvVr6byuiEQRuwQQRpHBQjlZys5WQyGQx4fwRotHwOmnQ6adp7aq5XwL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pO9axBBBBHkMklNySSSSSSSSSSSSR5JJJ0nXpudNYIHggggggWGQyGLDIHjV/wD6OmisV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Tnq+TnqP3Kj9xnOxd8ydpsu/XcdDw1pVvU7COVHIjkR+3+T9s5EftmezM0P5ORmKKjkqOS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OSo5KjkqOSo5aiHpTY5Tl34IIII33u123FwbVLbLULZ33fXpuySTpPjKONJJJJJLF3iSS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h0Oh0OgsEEEEHKQQcrOVkMQ78BWuP2HT9brcuupssq3qSWSzr8kv5OpLJe5UW0tTVVY56j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c5zF33afU77qqO7RSuLhXMrd5R4ZBDF3WQxzOtN4uU7NSefBSSSSSSTpO/PiKPcggggggj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SSSTpJJJJzHMSSSLKOh0Omjg6EIgggpwPg4+h/wCo7Vf6tUYKrtErdp4dV9ydYRB+rVT3V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tn7bWj2ZJRKMpW0uTrlHdZ3lr0HhSQQQQR18R1Op1Op1Op1Op1Op1JZJnwOOAt2CNY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de9JJJJJLFlkjySSPvEkk6dCnasO+5O79h/7h/wCpX3cFVL3aODBA7rqLR4I3KaFLKaKYW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HdqM7mDBholHQ6HQ6CvafNs77FnSeAiNIIIIIIIIHgjWN1bK/GudUSPP5J/JI8v5JZLJJO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cxJJO59ir/cdlV6W3e6mP23aODBBf1FVY5SCCNLtH6jpttR4eTmZzEkklOeviYIIOUggg5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Rv1C1kkndngPVjsi6IIIIIIIZBDIZDIZGjOmnQ6GCdJFwl7FX+4pq+lW6z13aOC9UcqOVH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XcXipJJHli9/PWLjySSPJJJOmN3odBYIIOUggggfdZDIZDIII1xIzmZzM5mcxJJOlPsdp/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r3qOCyVot7afis6ONFab+GkkknwPodRp67VWKP+5yv5OR/J/Tuh9632Nm9+FBBBBHGkkkk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iySM6aODodCEQQcpBAsEEMgftwaPY7X/cVU/VW3XvUcF6Io0kkkXadpfY6evjM+Hk5jm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Y5jnOY5jmOY5jmLb+NO8c1Rd3q99xrqXKrdMcKr31e/BBHEnWSSSWSPvM5mcxzEkkknQUH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7cGj2O2/3adpT9Hqh71PBelJTuLtO15ei8a2pHlkjVn5He+/JJJJJJJ3qxu5amuqw3Vdtn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3kV5JJ8BBBBBBBBG49XrL+SfySSyWSLLJJJJJHkXsQQRp1OpLJZSjt/92lX+rOqHvUcOk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aLHRePdoelmhv/wBzr8nX5OvyVJIggyt29rnf7MbVKMru/Q/aXwft0/B+3T8H7dPwft0/B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dPwft0/B+3T8HJSciOVF6UZILrV8S7O7gu9I1g5SCCNx33Z3JJJ4MEEEEEEEEDwQQyCJI3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SSPI8lG7O4jtvfTsavdaoe9RwWcq0yQXqoVluX8Z6rcwySd2CDD1dkn9zv0tHdYiCCCOFZ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7S971cCyM8KNxX6rhzvyTwmQQQQQQyCBYIIFggZlHQ6DKOF23vpTV9KtUPeo4L3EkWXkLW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eqVTFZ3SMaXRKKs03M1Pg26jRsaLcZ3tYMk3fodym24uL2bIIII8BJJJJJJJJJOknQ6EI6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FggeCCB4Y8MoJRzIlEk7iO399O0X31Q96jgvVjvLKaafv5Cq97oQQQQRu50SpR3k091qmy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t1U43f9RZ6XIRlGzsqxCMpEEGLI79TfvvLi0e/CgjwEkkkknMSSSSSLXpo4Oh0HBVgp4El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9VuPeo4LSpucgioeBNrvvyF0jT1gggggghkPcZAlWu6xLs19zaHuV+2tftu93I/AJcZe5J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0gjcwLSRZJJJJJJOYfeJJJHkW/D0R2+tdH0er3qODVrU0KibZqfke19dM7tnbdW5g2Ja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3aznOctV2mN5+Ap4Tqe4xeIjWBY0gWNII3XqyfySSPIuCjt9e19+D2f34NWseSP016HQ6H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LfapbTO7UzaqyVU9mr2HRXK3I3n4FcL/7VP53Kil26EEEEEcOSSSSdJJJFp0Oh0OhCIHgg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HghkfgeCCPwf+OH23tr2r/wBT1fvvUcBFQvJ2tIIOUggggjfpqpG7bTtelfUdlb0K/wBJ2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PwLfpwdmh2LUdqrbjKd2CCNI3FwZJJFkkfeOYkkkkeUdDoODodB4Q8EEEHKLunL+dJJRKJ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7a1v1ZBkfuPd7PgIflD9dySSSSSeAl/dSbdL7r6D7SnmXDt4Gt8NOmt7fVPcWeJGs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kjySSPJJI+8SScw8kko6HQUGGh++9g6GT7lf+3RlRhF2WLrd7PgIqp2fyUUbM+T0VfbSdJ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1K+46k9msdNxKmSl2Rb6D/UqSRVscvGfF+/BxvVJ/5t2SSSSSd16vBB3qFYeCCB4IIH3WQ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nSSfyT+SWLvM5mczF3mczK0/qPWyx7lq+1ybKpT9ZK1Sqb2xgpVeztFuzgq/2lyx3KEuDR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+VeT7NV7X6D7/AGhz9ofuVn7tR+9V8H7z+D9/8H7/AODZsn6sq/Ttb00VFVGz/qL0u6K39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qq/DfgaeDlb1ZBBBBG+8kkjySSTwem5BBBGkdCCCCCBarSu25jdqv9RJQ+JRpfepK7DdfN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QQQyGdSavg6naVq916FVfa32FPqY7Gn7o2ux7lX0+o6O0Xd6oqdP9+F4BrwNKX04/23I0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MggeN2SSSSSSSSSSSTodDoKDoRosEECwQzlYu6zlZ2hfaXAdt39N0dxYdRdRv9n99Lb1I7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Q6aRpBBXgrptnaI0/Vop71M+xR2Lil7tzBnewjCIYxeAXHo9iSRZJJJ3oIIIIIIIIIII3p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xd5kkiySZYrMk6Cg6HQUH9p2l9y+62ty7K9hXbvUfpds+509N/s+BSdp4OfDzo8j3KqMZR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q0VL6PdW9lmbmKEYKvA0+/gKL6rSSSSSSSSSSd5YRBBBBBBykECx+NVpIsknN+RZ/JJJLJ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TnZ2l3fexrXudo/sdpX9h9t2Sz/chdj2r/wBr3uz38Ippcja68OTLJJOZHMSdTrpznMjmR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48kkkkks5mczP1aLurqj9Pt3jpUXTG1V3nhbty/QzUcxCI3raPcwuGuKqlrT76wRurckkk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SdOmnQUEECwQQLBBysXdIILtfgvpmx0HlfJ/5J/JXs/Tg9puUUfV3KanNTuVU9o3+n2kD7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ofpdo++o9d3svvu4O8WpW9KOZHOj9yk59MJkHQ5jNT4cs5iTvE8X/AMaf+DoYsdNza7K1N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n+VwbVeLQtcK5+1d+pft3/wClcDvNI7neIRnwOOLsMa0ejjfgggjSN6dJJJJJJJ0WeBBy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QQVY6cHtB0f5qddn/ACo/w9FlsQzmSqpi7G6rYsqhdp2V9j/sWq/dU+u52X33L1GWjmRio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Y5mS/Fyd4xUTwMK5yHKzlYsMhjwQQR+NP07pdguar6nadoqmqk3ZarhOldMIvVSyGXtjTa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sLjVcWljb1pySSTpJI86vcggeCCCGQQPG9JJI8kkj7zJJH3idHlHQ6DgjR3+nBrOy9tfR1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ob/UVVf0P6a730tJ+n/iuxdO1gVVDdv7ai6xUpWvZ/fcy35BZb2K2ZyWaI0ncwdDoQQQQQ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Wan6CWwsHb9ls2qdWPYduo3w63blHp2KEU+qb8Yl0FbWm7s+pzo56TnpOZHMvk5l8nN+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NHpA8EEEEMgfdZBD+CpW/GrMvR5/JJJLOZkj7w8kn20xpndrKK+iRax2lV4RVV/lWn9P96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IZ+l27/qdGz9L/E10wbXY1Xt1+oq110o2U2ft1fB+3V8HJV8HK/gg5WQJ1SVJLCKr0pW+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56xx8ndWlt5PcwzOskk6STp0O2b9tOzq6wYvw2ztK3/dUW9Sx2a+lIin/AGcdcVFHDkkk5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PUc7OdnOc34JR0+D+34IpOWk5aTkRyI/b/I+5+Tk/JyP5H3GclRy1Duqh83wT+B978HN+D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+/Sc9Bz0j79Pyc9PyU7DTx0e7JJJJVt9RU0vImP8AV5Suvs6dlVM7/aUo/Vpoqrr+p3Kaa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ex3kqF6s/qdo37GxQrJcJlXudp67meLgwtLPfxv4HTtWaOf8AB+5+D9z8Ge0/Bmq5ixJP5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WSyR5Zl92v/vpRT9FxK36FPrk2eqKV6n2EPjrjdm/O6NOyVsZNihdo6fojvbNB/Urqq9sG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0appdWL3L7NK9qr6dmSzmq+Tnq+T9yr5Oer5P3Kvk56vk5npjwGdLVVWO7UZLPXHByfYT6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LushkP4IfwR+B4/BBgV9bVHc/xOP9SO92l31q0W/3ml7mO0o+dLfVlK9DtPco9yo7Jf6kL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9M+c9nplJ6p1J7P1+mj/XrqazTJR2ddLi9NXoVq1b213UnNimmKK8xOnZ8N+AbMyy/Usxv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tKvtpyo5EciP2/wAnJ+TkZysioio/uP7jqdSfwcw7VFVTf9uiMGdcmx/hF71sv21dXaVHJ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W2v8rOzptaq+dKvcRW/U7L3KVpgzJgv4aCzpXwXsxJX2ULbFbyydcD3c69nrZPbqoqVSS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pqvtZ9TLvRTWlb3Q/06unfp/9xqna2qlnZovcV6LfV1VlPaN5Ssd1K66l0dnw+6rl6l3S9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LZ3HubHaPgbOi8A9qt1aWdSLrc/T7PHZKX9RU0Ky3KO0U9TapgZamSciq7SpU0pSL9GraS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kkkolE8dY0dLTTR+oqb2P2avk/afyXSt5ZndxwOy99VZdq/Sl2Qq1RTRS1Z967KlWlaqSr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SKNnqZ/Jcwdnw3WyzVy1uM0WcGNXu4Z30Ye5e2NExcfvXGy18FOzLFVXVV7X1/R7F4/uZs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cfZLFBJl7scGSWczL01s/cq+T9yv5P3K/k/cqP3Kj91n7hz/g5/wc6+Dmp+D+34K7dbM7R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X0z5JdmdYI0yY1xudj/u1UW9SDHQT6mN3s+EkhJeNznTPg7iLUlNdfKo9dLyx3eH0Lq1xb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Pm9UQjlRmjBy20s6tkbVrUl+mi42zfBZO4qrGLEUmaaSEZpP2b/8AqP8A6dfJ+yqfucqHS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0FSHT9jEaXIOUgwR5JbgyW3ew/wBy3Muxh39hVfXe7P78Lbf28DSqTJ68W+1gtfS3B2078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MM72sb166mXorx6mbGBpIW5Z8J3RcVNSsy9sb2Ed5FTTgbqVjs71X2S9jCtZlzJVeDm/BU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xQYpRZ2HrO7jxWSy4VtzsX/qWtfZ7WE8GRlO92f34KpQkvAowjaq4tuotL8FpOdIJJOfJT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TZ09N2ERuQQYujNVXgbltM3Mt6O9TvupbNrFqFTn6mVSQdzA6nJllJWvTTtKfTiZ8RnXHg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e7P78HacvwePAZ4li6dtMowX2WMfHRdrivezweZipTNmuTBSP2090LVDNlF+1Y7a5Miqml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8k7LGNpauq6VznRZ1CpXTe7P78FW8hyjCXFubMlmY0sVD8AuO7pkMtuX6641vVy/99FV9B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o37VVNreqpmll9qle+lklvxw8eCXaV03ZTbsqc+g+7AoLD12t7s/vwbFqoLp38H6eJZdFL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GInjIfEsWevKjvWHs2vvWL3wYgzScpdIzrUdn7iZ236j7yXd4ckk+Sr1uLEa3bL3uvQS6v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7PBd+VrW+5VuSLqZJ4KXgoMkGd2SLaZ1etRS/oy/hFw8+Ep++netpYtVawnUz1LLe7Phr1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3FuySSSTpfrxp0nX13J0yiEMjcejMaX+tPma92JPqYp0dV8Gy3gSbgvc2sb3Z/fhL6eNZO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H37elxcBXME6yZeuTmOYk+pysjcjTHBggwWqZVrnRPX+ta/qTQdzNPQx5jA16lqaW2VbPZ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0K31clf6iSsUfp7WxbNjvbf8AyM7P3Zs1Om1uiEk43ez+/C9X46rjs2iqp9NWof1ud5Set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9zvIgwMwXvrjSMm03pmpaYL8PG/FzCSetha0aIfmNPtpijve5fYpX2MJDX04XZffh2ryYf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FJBkbWlWlthVVdLdS9NOzco9z7bjHp3UcqIRik76Mo7ixpY7lNxKqnZe+mWxYup1jd5jmJ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zF1pm1t+l+ulVP0bH5RHBp9tNpU1fAtlDT+xfapX34XZffh3ZzH1Xi1VT1Q7i3+7JJliZh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Nt/uf9iUbd3tDPUW1Oj1jSDuVfJy6SxaP9Nr4NquXvQQJmcI5zu9oifC0l/o9O0Q/KZJ36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ayTvdl9/KNpdHot9VaKzuUpjwtEY3mZF00eiHrBkyXTLD4S3pJJ1jjIejxe43rO9BBBBys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AY3afYRTam9y6sian7UncXaffBTt81s8Hsvvw/Qv4rDWnaL04c6N1No/pu/uJGW99avSz1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jL7SXkSH7aYyWtk79Lp90SSieNCIWnQ5UcqOUghnU6nU6nXwVPsJkXI06aX0wbG1ke52S9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Jh2Y1Wyj28POfQ7i+Tv1ilPprXT66Wddf6ntjgraytbfTftorvdy0Ze6tr6j0RnftSi3Um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+DGT9tnLV8GU/C0+ptVfUrpopqu7Ze9l49CSWczOYkkkkUaRdHKjlOU5PycpDIZ1Op1JOY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lErcjWCNLW1gxUznLfqfg5/wf2/BFBFBT3acGez/Jf9P7XFVarZTukclRFfwf3fBL+Cj9J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sHeL06L0x4S3Uz3Tut29Rvaz9DrYVV7/4j6HZd17aXeq+pY2Oz/c/7F3l6V9tWsvFPA76H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qtupfU++uGZLaw95cN1KWNl9MbsEGaUcqIOVEIghaZ4VFZtLjyLPhGj2RLJZzM52c7OdnM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5UKDoW2TlOUhnUuizeTmOZEondWyfQysnL+DlOQzQzlZ10tTHhHgi3qxbdVVV/wDKhvsux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s7Tsu1d6pVxip7StdnT1bK6ezrVVoY7zpsuJZsUvl6FHadnS7VfU2a6bPd26vsZMF2bKT9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xSjNFPwd1b3KZ7MzQfT7GC9NDa9C7oqX2JH7aLgrSCPEL66LfyNdosDsySxfeXg2y/Avrk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KdjZ9TvVrm/BVdJ39DOyiq0XdhvtlcoT7J99XwQ/k/u+TKRyU/ByU/B2X6fdveDHaP5P3K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qtj/EUWXuc7uWb/BP4OjOWk/bpOWkVXXwdX1Hs8z6neqbG1baRVe69W5+x2fbdb2ZT2tHu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+uldS5rWF2v8AiocU/UxB/rUDTWVuJGODaov2bMrfjWn9Oj8mVb76VaK/BopX08bsvS1Ja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3at9FW5PGqWs76SlnfrV6v7Fq10O67H7jO8286Vv0Qio/wz/+2hbvY/fcdS50/wAFqp0tp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KKed/TwSel1D+pnqVVXwndYKqXeLrJb+7s8FSoUK5XTV2bfbXwy9FDdtEqXlst27bf1Nir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HJUQyLGc791u5kuo4OzRXZex33o3wuzpcXEvFZxSX7HtG6/8AK+ps10umrczks0YyQd5bl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1PTOuN7YqqXuNTbWrS9M72ExOsX/y/Z00ddqqRfr59T+nVtU/XR0vrq/92lejP8L/ALShy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ZbtP+SLuDs7dDCP8AxpsOKk6fxuepOtBXRS7U1WuvqbNMn9SvZ9JLUUX/ANVY7UrJRdW6N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/AFM/pvu/TfzplpHMjF2ymh8x7FqjbdjupiVVL2O0Q6qUn0ydp2lbVPp9R9kVfR5Wi7Ptq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mqSp3tgsZ49qi9PDp4Sv0Xi8Nr2Hat+5tVu7PTcezzLO+99blt29tZ33pncsN9rtVV9KaT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TZtdGz2dG1V9Wd+hV19MQbfa2V92r/dpVoz/DM7J3/tMPJyFu0wVXfd6G1XVSrbmYw/yV7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vlCq7J4fT6aLbgsndJvJV+r2f6jt3cwPpf6DfXXbotV6dUbV7N/UVNb/5Qz9tU+27Tam7Z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ilr1vuTAn0Y19GOi2GhrZdTX1LJ2Xofqdur/RDppg2mbfVavY6ZPU2Xin6F/A2qLozwaUs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M6407s7uwp6Dpqw1remdfTwGNzDt9i7d3wXo96zeDuwbT5vYdam/U23XtfVj2b29dztfda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SgZOTOv7f3L3LrtUx3s0X1wZM6UjuSjCLtFqVdnfp2ar8xzU+9JU1lepsqfXcuxNtpndtU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QnSs9S1di9Iu07SOi3Nt9rEU67dNVmX6+D7ps9rT2nwdzsK37uxjskvucqOVEI5SCBC9hv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mU9rSu5XuXoG318nzb7abPQ6Dtb7btr4Zt/pttdbkW17R+oiofuMXoW9Rswr6XoxUpzOmH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/AImFs+iEm8exfpvUeo9HQ3n0Z3a6kU9or3/7Gz/iKPuW7Gn+nbmWiVEmz2nyY19B1U1Oi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UfQa6rcfZ9GXXUtS6m2Kvt5+mmC1bul0MwbFPQVfa0uml+CzUdyn5Jt7C2nn1ZZ4Zs/4hf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d3GlPvo+Cqi1FL2vU77OdGGteSr4IMUs71LXgF2Vd3swY3bVcDGmN58aNc6Y0Z3uzrb/3H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nTffZOp7D6FruxGlaq+uj9tGNHaH7dReDB9GL9ROml9TGkisl7jfY5ovg/T7WitX60l+xq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kmdKPYZlFVTUn7VL9ym1NFNK6UosuzpX1Sf8A7DpW1lFm8m1TTdjbVr5P06ocaZd36Hdo+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4u3aNQlB/S/8AiboHTT2q7Vf5l11VNOWyjuu6YtrKO5SluUV0q98C28G1U02KjsuSn88e9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1fGt6JLPDNntO8uj6owTwKR8Ja9D9vZf1R3+zpf2O5UqWdx0v7neoq/7ltj82MUVP2yd6i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vwd11cS9O9Z79n4170cCCDqO+jLXwd05tILVW2fXJ3KX/AO26sRWbXaYpHhv6btHsVbvqK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prV1Ulm7vp1FU+ha9qfpwLqS1/wAFF5WHud+tX+iP6VKXqzvO5l8bvM/pqyMtvTJha3hlq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N1vczvrW3aVOlfW1xbHb010GVSZoOVokzTTU/c5O0p9Udz/EVez3MNb0aR+SCCHpdb2dzC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k70aXodnpNSr9saYOUVlo9YII06nUlkk6dDDJJ1Y9M9m/faP6drex36WYePoWbx9Fpk6iL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qwbXaO73qPYq8K+zqdtqDvVZ+h/So+TNT9lpnjd5luz7q1yYW5jTvZsYSFsU4O8jrvd2t0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M0vhssqkvclM7yqRkxUf2s5UY2qfZn7jt6mHS/sZReqxjdij4LPYtpBBC0ggvkmoxUyd3O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Kchyfg5PwchfZIZBDOp11wzmRzo5kTSYtplEF6bpjbn6WKalGkEEcd6PTGveqn6PdhEIVC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OUcn5OUjWj2HrDItq/oY4F3vZ8C6KVb1LvOmd6z0kqbHo6ksPhcqPoYqIud6699xvRl+0o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6TH4Z3a0Rcg71Je1jmX3Oj9md647NfO7lOwv09u/+o5CDvUu5mlozpJemNLVVI50c6MVIt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cyQZSOVEEEHXc72mKiTDZznNu5X4M0r4LqjHscqORH7Z+2chyshkM/u+Dmfwfufg5kW2kX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aMMtgg5WQQyCGQXtpgVqlV7blHsPSM68yMcPPhlX8mN3B3nrGNNlY6i2uumeNapXG1dFr3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7Rmh0/g7ufuf3fBis7tdvZmHUzvqo71vujl7P/sTYx2lLGnud51L2Rnaf2KVRQ6fdcBrSp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olnPUc7LqtnOc5Kfuf2nQik5Pycn5MUneoM01EVfB/d8Ev4OtjmOYk5l8nOjnRdO64GdM8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EEGUfQy6jqdS92Y0urOxddnVYv+m/kl36rR6WbSx9D/wcq+DNNJlUmOzuvcXdwi9Sz7nJU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nwNt1fdaLyF0n6VZfXOliyelqVc73WEJU1WKfbwOZ0uxW0movR2j+6LPKMqz9Du9p8mKk/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XsR2nZ1Hc7Z/eo71q17Hf7Ds2d7sql/tZhte9J0+xzv8AJgin4ORW9jFBnpwLfXReqL7i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kh6ScyOZEo6Crob+hbat6jbZiqpfczXX8n7lfyfuVH7rP3Pwc9/sc3yj+05aSEci+T9v8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2zkqP26rnX/iYT+DvUVI57+xa79znpZzo56R96m3ucyt7j9C7aFfNtKVaj9N7tGXtYxYzp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raLGCDNKIRtJddF5FenDLdpXcxpGmEzCLu4sF+vg+a5dxrbfwy1feL7Jd9n8M7irXvp3ci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P6tD+6P3Oz/5HP2fydPk71K+Sqq1lwuze7YdDlbiqXByTwrNj9yu30MSdhXStntaO5X6+p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3b//AH4Kdmu/105mczOYk6HQhEI5TNJyseGKdJOZHNSc1JNB/YRScqOXTr8nUt2TrfWx+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11U+zFbtPwc9P/Emj4Hd95Fqdm/1ux0000XplmzVRTV97H/0//wCRSqOxdD9T+p2NV/Q73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faf8AEzTX/wAT+7/iVU1VYai3kvdat6ko/sFTagx2X5M9l/8AkW/RM0VL2L009p8H9/8Ax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7lP5Oek5qfk5qf+XExJZrPUstbcPGmDO7k7tNnwKdKGN/QvuU9rT7Mvq093OmKrE3Mp6Qd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+ulqZL1dSvv2dLTS+pnRkEIjWSSde6rnKcrIZG7JJLJZzM5mOqroUqmh1NnaV22X9DoZpT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VM+pyM7R1KrvVXIqO9e/sLvfjRp1q5zo50YaKvXGlvI9nrrmBL66Y5C31NmxaEZRFi9Pwd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ej40zxV4b04OSh+pVS+pV2VUrcdI+zqmncT+uuVniNVlObpq5nGjqWbSV+2naL6Ni4qO7k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0qp9BX5VJ2rXXWreXCwZ8g6mHUvufuV2/3H7lfyW/WqP3Gfufgx2hjtT9w5zvUpkW9iDNJ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EXhdmnhIfppT2tImuu4u06OdxrX6neVuA7av9R27RU91/Ud29v6aZHZ2vg+2nbf7h6Lh1O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xwlvIt/2O0oojWr33smCr38lzvSSySSSTHE7tvuf1eza/2n7lv92DDvvofhLvdzpjVFSQi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XUt9Ny/SrOs34N1or7v207S0FfvwPqzkq+D+onT7lqFc77LJDpe+tW95ZgzB2zx9tav8Ac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+Ad1tGatr3O+rHde+uD3cotX3X6mH4H76WGKrpur/AC1bnqs8WbaVdr/kqs9yjTtGsHae+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5JL9k2n6Ge27T/kJ9rXVW19WY12vAfYzH0O2tGv8A695aNeVYkwX0jS7XhM5Mu3uYY6kW4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oz2jO9Xx6tK/fS4k5pxuX+hS/7ofgu0p7T9vtKdl/+2itTZ+86K+lfsV++7anJ3nbg24C3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efvqv9/Eu/J9prO6royW6GPCXordL9DvJVGaWZbX2O72lJPin7aVpa+jxuujo+BfhYZtql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NpNexjJR76e9I9cn0RKO7e3B2lx6Wd2x2l51o93wHql5aqfTjQY4DGPXDMdpV8lqtmr1sc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kz2L/AORmntEfuNe6P3qTHbUfJiql/fetwqdF7C1T3FUi/hU/XSj23Lbs8C3Hz/bg7XVby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PAQQd1kXMrV8aTu11L7n7tfyfuVHOSvgvWXp4K07PcdO7bwrWLMR2TFo/Ub4vvxkVbas9o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ufJNnZfuZ0ezHhO9RSbNkl6Fqa/wYdDOS/sd7s6l9ty2GvozNNVD9GXod0Z8KmUv6Mfj+z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5jhU++na+bMnSbaJU0+MykzPZ0mKWvZmKmY7T8Hdafsy36dNdP0auX/RdHsRvriIY/bctu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HuU+Bni0mDtL8FD4V+Hndv4LvD2FcvBBPk2aafg5KTkOpipnMXumQd1cJD0fjaPYXuU8Gf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tFphEM68B+Itv24D1qOlz086++tXv42g+5TxZ3LPSCCCN6SS1OWex2u5L0zUf+DKT+xCIR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TtXO9iv8AyspUNmZ1xBnhT5XUtKl6j3LbtvCfcqF4q9RgWl6oudy1up2vt5FjW2luPeWUV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+5O0uhGsPzV+2naIXtuX8TUiv28f90PKRXd7Xr5Hda38B6nZrrJXQYKsraGnx8HeRPz5Ms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uUbtt23g0yv28ezO0dpf18k9NLeAhOo23lja6ltqpnfy/B92po71qjvp0mO0pLGPILiYqu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Mr9h+OrEmslftwL+XPRNwWpXib0nfpud5VIx2i++Du1J+EyySSTLJMZLyYFQ33khMzkggg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20SStyCDlIZBG/F3YrVVHcqvs+hX46vR+3m1zvZei3r7+fA92ur5Oa/2MqlmaDqjnMVLic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RzInOlxpVo7tjatS6fyO9rGEXsrkEIhGEZI1kzpK0nchkHKyDlM0nKcpy6fRWKu8mv+xVT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IIOVkMgjjVmMj8lt5Fbw8s52cxCM0maSGYTOVn0OZb8mdMVMSqTf+orey8D6+5y03IpM00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ORfJyfk5SGQzqdfgwzmMVHMjnpOZfJJK+dMawQjkp+BqlU0+tjadSZ/8AotUtn16Mw8Heb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HKcrIZ1Lkfk5Wd6lr7HK/gjJBCOVEI5EcpynLpJJzkjVyqpfQ7Qkkndg5WZ8ZfwGTEE6f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j4I3ZJLM7rw5Q09IIIIZD8BJzP5O7XUvufuVEr4Onwf2ihW6olP7Fqo+hZWOYu8n7f5OVD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f4O/SmvQuqXc7yaJ/Bls50cz+D9Slpv3O8ODF0Qr+x36KbnVexyo5fg7it6tj2qm2bGdq1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K8uGjZr5y8fU7nMK+zY53c5mc5ioghkMtX4y3gOhKMnddmd4fAtwsmHpHl8I5UcpGksk5j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5TlZyM5X4fmfyX26r+5fbq+TnZzs52dPg/t+CKSKRvtKb1vqjkfyXtj6FFOykoF+g9uq8C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iubVb2X9DHaI/cp+Tnp+TmXyStareYXH4nO5HnEGaV8HJT8HIjkRy/k6ksxWzFZznOjDpP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cjOSr4OV/BD490UuqnFpfUqSXBxXV8mfLJJJOmsEEeGyZT0ladN2DKf8ABoRmkhnU26X9u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qv0Xnsk8D08Fhk7neJ1sp0kuqvOs8Dr8GGKzS7MfvwbCX0Kv9u5fwD8E/ILeKkkncjynGm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lkVcGj/ctK/bgennD3ck6R/BscLBfXNJlGHwHSnk2m740q4NHvpX7eTX8U96NM+f48NBjf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V618FP10q9vJZGn5Bjzu3kl6s36bnacKjYqSo6lXt5JbwWeDV/JMF6+bd7ThU1ehV7eS55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cPOlkjK/h1r2FfTavr2vtwqfYq846vceq/kdt/tPbhIft5rjTBkvq9aVot3HGf8NwhW3+0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eaZ0t1NpmdLmB+FwZ0f8ADH+nJXtwtXfd7T24SPtwH5dcX0L433/HcbkY4NftwkfbgPyxG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L7z0fHz/DPTVTbqYjg1e3DfAfll9c4Q0LSree/fyPJBBHlmdyykdHaZ4VXt5/ZrB3Y0s2Y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AyY8ZkwydIMoggyiNOYkxUYe7cjj5MPTPEtsuxtdXw6vbh/bzXBjTZedJ89nczrZ6J2I0w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I3u7J39+74lXtw3np5ngssarZMmC56/wv13L8CxHCsuI/bhIr81zuZ/jbL8CriPSSeBVfz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fFySST5PekvvviMh6QRvSVaLWP5ZJO5BBG5PEu1xY8K1+o2z13IO8iSSdxVul7L6/z+TL1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knex4fuyN3f3O9nSy0k6MzQcqRy67OR3wkY7zOq9OE/AWopbYnW+8+nmkEbs8GPLZJJJ1V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xOTqjCMUfcyhbJU6svh3sZT4PKzkZFjvVJHevUWopSNn6efzvx5etyzQu06JeDxxK7LPCp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CCN5v6FVX18Rn+Ot7l7Y319PE/fhOv7eAr9ceKyiTEEof10n+LPySlcFJSJLwFNPiZWv1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4aOKty/kHtwdt+Bt9F5FZ/wAJxw1uNMt4nG9VwLdPBVeLx/BMa3M7+yuGtyp+g79PHvg+v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wtklfweyM7+N+70sX4r2evj3wMwvBbKeX4O/8JvuW1sXe9bwFVH08gXAXgWzPhY/gmdbbm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R7iqpxcpvNvAPwy8AraP18nx5lkxrfi24te4tpeCxxnvurj40yLs10/m/v4VmERuQZRG+9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34NeFf8Pt4VrWCCDK1zuSPO+l4L9NdPCLwt15bnyFLwOype7V4VvwNVX0G/CXMk/wLPDz4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V4VeBVC8Nhs5mTrBBy7nMSiUTv38ryY4eS+mCxnwL8BsrrvVeES8E35LJJzGTocqOXy7Ol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Lvwb47bHVvVeS7Kl/ymxtPx2wvvvvwl/AXY3/ACS/Au9McNcZ1MbfXffhF4D9On7+QY/gm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8TO4tccPYXSeA/BrwDqG3/JEtxl3xsGd1cJvgvwd/AbK5V4jJj+RbK4tui4L8FYS49lL8V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8Fvw1+J6vhXaIII3ZJJJJNp23drjtsb8Rcyv4P6br8j9Onh0vXct4DZUfydeCtx9hS/EUr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fnFNNUMqpfTy5JeDsY4rbgdT8XbwF35PGkIgggjgYRfS6L1u78tk9vBq88Zdmvv4mrXafG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8dfzBvwd288VsdTnxduPamPNs6tbkEeVPwz4eyuVeKael+NamPN72L8DKLWMGHrBHkVheP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bX14+zT/CuhC348PZi8g/0rxbpZmeLsrzWz1fjMrxdvF2+vlOJ85a0wZ38+Ut+PpF5Pdmf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M/wAEfCQtb8Wz8Ndnp51g72k6Y3ceUWF4V8JFOmeIvEen8CgggzpJJJPg8eAXkCKeMvD7C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6wQRrJJO5nzFcZeGbZf8AgWONjfx4d+Q08ZeGsoX8Nx5FfyBi4y8LV/DMeBwLgW68FIXkD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+CYM+QX+C74K8My3CYuMvC1/wO+5nx2eMvCY4NQuMvC1/yTJjhPw1uHVx14Wr+CXXjMeYP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BfyS9PgMGfErdfgaeI/JKafILfw5eRPyR+nj7vzTPj/TwT8wqfjr+c58My+4/4DU/TxyuY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mPLl5fV/LrC1u/wCBVeRYM+X4M658uXkl+JV5Nny3Pj8+IfisbltMGeDsr+XX0tuYM8d8Z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02vPWU+RvzPHjUheLt4d8ZfwLPmKXjFwXxnxV7f8AQpeNfFfmufG34GfFN6X8TtFV/D1cV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opbfoNuiOIvDPdr9h8F8Nt6viP+T/ANSraLUUqlGalf0Kn2fLfhrxdft4h/zP+itp/Vnfr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yZ8Q/EP8A6B+hbxC8Q+I/4hJPkb1sbVO7jireS8Q+I7/zbHmT4dTF5Rf+IX6eCe6h+IfDS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ULhWPUv4jHlOdZ8wfD9vKdnp4661x5dnxD8S+G9xfwTJ3d3PlGfFPyj7eaZ8hv42xbwa3X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zH8gXk2N3uln/ANAnuoflauWpheR48ZbwWfI7+EfldqfI8kmOPlGFrcj+HWH4t+AsvO8+a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fi3xsll5x6F1xc+V4LrHmb88uuBniTu5/gVtF4t8W786xxI8wt4VGPFu/Ft0/guP4NSh28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Z8Fnh+v8AAM658Y+Hs0/wrHlefD0lT8Y+Fs0/wnPn63n4x8G3XzzOmPObeCW6/GvgXM/9D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/aq43r5znzHHiEqZfkllH/TOy/wCiLv5Fs08bYX/QO6V7eRbFE8a/99XnWf4VVfqvIbLm4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sePv1Lv8A623W/lGP4a9b6L+N43c/zJfzL//EACkQAAICAgIBBAEEAwEAAAAAAAABESEQ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xgZGhMLHB0eHw8UD/2gAIAQEAAT8hQkN0pD3Ihr0IKEhIhCRQiLGLHBsPMkk2SIYpOSxeB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shyWKxyWXIkyZYpFMlkxzJoOkNOBIcCutCQEk0fMsUvTGNMMCExA04FBqe0KmyHJoJcCGy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IWGxIbWBD7Edi9hNAjkTSyWz5Jptp8EAbiGlbR7EOdiXYXRj7CkhyQnIpliuNiZodIrGmJ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8hcsg5E0C0sXYObY4Niy2LHeA2kagUeLGLAlAjlCoI5koJcFhCIuCVKNNFyJhaH0SolB1I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+A2+Az6Jxo+BumBSW6wbwynQ0kwqRyIMRgSRGRFBCGsNEDQkOQiIU3FkWwkKRiGFhwISGh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wIawtlwIxpySEmhyJNkpGnAjgcyQyciOBKIckeArGmQxHJ0HEOwo2SOBoK4EZ7QvaLhNxi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fo0FJciXY2NjKsl2JuyGO7Ogh9iTnZfYj7GQEfY052Q+xH2I0tipsR8icrOwsGQrJdnvGj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P2N+Q2jZ5B0bJRsmhPkaFC1hNS2dw9w27GLka+R0qyfYjnZD5DOGI+xIbEfZ7iG2NQ2Lw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IgLIIxMlmOd4ICZsMgVeBGxuCFa0XAvAi0JdDMuCfAStEw24tDOKQ3PBHg8DKjQoN0zwEO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MQPQ9jwyMWHCcaJbSmkSsFkihYWDfgtwKehzBLoa8EULY0xJwRhYsaZcEkXJDFI0xkCTki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BsNPslBDkSJjTGQJOTyDhXBEdkuQ0FhsRyhLgEcrFZa+qCBo0myuKT5DpsVxtllsstits8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N2K2xt2I+xH2Q42W9iPIk+xqtibsZOx3MUJ3KVsn3g25EULWxnYm7JchsE8ieR+Z3myjYg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2dhmoRztj42xeTH5EONjZt2NktjI2NgJAclsbuR4RqzHPkYuSUbE07IfYjbEcMTQM7F3Ec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QdhJMOgjKNCScEuhylos66HXRONFWiU2iZG3xG3GiDaLrWJrRMrQwYUKow8x3yRTD9i8+k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skrPgatDbkbcEiRKCQaYtDdjkUlinFxsRkWQ+xJkFGxW2PzF8jXkVNiVjQnkizQUaE8iEU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2LsZ7hgbSE/Zymc8LWYF6GJLFklrGlGxawgSsarYuC9yL2OuWL3JdiTa2RD2QxIQSfY959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F3Ndi0M+RLuJBIVbNNiWs+Y9m4oWoPeb7HFbZVtnIbPINXs02KztkHLPII6sSfYh8iDkXB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VkHLHPYkls6icbEcbHQscWyzZRuhOxVsQpGhV2jYQismoJQSgkXI9smT6JwTS0SkvoRy6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NyLPQ3Wj2EYKGK9BqEJtdiJU3wMBGuUjzkacEECxhaFssmXJIZHBDklFCWIfJJkMOYsSfA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hUEIwQfkLyErIEGsEg6YNjyCwxqiTlise8TyyK2xEbwabxeYTG2LtFhxoL1sQawPViWGk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TZGCgRCGxCjYsBKcwaiVjUuiEiJlK6EtnIgQSRCWQgTAkQgGogppnDSSUoEsa9iZSTFs85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e48h5xeZ5T3E5GxXsiWynZYOS2yFu2abFZQeQnWx02MbWSh3hHLknAhrYsm2cxkiZB4Gts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K8BIXgOmhOROBXGia4GrQzpA7jRPFKzex45BJ8E5LEqgMaxnAmJYSecrXFYxk+yUbGS7Go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Qh8zFlKhCzQfHIyjOOAqCURRIrwwgVxrAmBUoVRTbkaQRCEmgl7GoQRwoRSKMBagKIQIT6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iGzzC4GiaIQIbY0FI0kiJlkBLAkiJECMEYQRMphTzdiCMiWDc0Fi01iiEQJgVA1gseJ2Fo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hpAkGhEixGBKNIIDWSRbJAgHzKc4Yu0jg2xLkSltlPI58nuZ5Q6Uwy7Y5bNjo2NnZPsm9i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OExRqxREj2OPYh0hIhRIQ5sDUdHBR1yFooGijQ0wUWhJwSjRpok+BK0x7xBCkoRPgTscUr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tDFAqpJdMapNBQYg2P6jgbpLJch0jyYl7CRtwIVuIjYcbqaKhF2xd0yDtiYwmhtH/AEhII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Di4HVwQ8TwSERuBQ8EjSHBpEXSJS0KHSJykR+CLweMKMlEe4FBwR1EeIvOCDUCgF0CF1Ak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yOMTUrElixoPCE6CStCO944NQOU9kkMajwPrgnUc1Yy8WFxheAejGid0IqBqMkRyLCKUMI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RttEfghcD8RVwT2sBBRIWhE7CNqZgaE9ZJ7STjhcC8ikbUPZJYgkSPYuzDOMkMg0QiQkVE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NbHaGkVI14bLFiI2VbKNirsnWzUMbWQHLE8bGPkTRsZyKtoTtuGjlkdQKbKsa4tDG3QyND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BlWxVo3Uzlgp0SIjy2yU+iIJ+TvD1DasRKtlNyPITG2NZVsi1sT2NHIuz8kqSV/kh7/J/l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SmxqJSNa4PtIOhs+UDzdDQY8Rs0+YyT7kXggCC7TlFonETVkxolPBM0TA3yVULA1Ng0SYi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HFeBIOMSJi1lSh0bkksqeh3EWtCCZMbgJwG5ElpsaBF2V7WxPwJnwTGoGVXA3CCng9sbZB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RHvJZcEUSnxEGSSCW6FZ6L2h34D10Nw4LMYHXAlIWpDcXtK3rZe0eyOjQqG3Q6cCwEiRG8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SD0ILUUcGygfiFlwR2Q+MOZyYinH7kM0f5F2DTkQaYjY9lFNi42yKIbF5HkRA3DZY3ATtb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IfIiAZuSrZE2K54J0CligZLeAlDQlR4CZAzjVkvlFUJCdBk7DTfLAJ27ZEqb7GjY/khN2I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TTde5Eqf5P9rEpBA3zAkBIEpwgbjwQrgZNBfZG7UDeIvYK7HZQyhRYq/BMfJ4BuCs6P4JU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y4MaSqZPRiTcpkKm+hMawJUaHUcjIThpiiQ0BoDckUWB00QgqA4NCCJoWJOIhUEEGBJsUy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SUQTsVlDiNCAagmhSDg0eARKJCcg0MVyJ6GyRuOaTDDPSOnQvTsMECRAdQKAbRo0NJlgp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hjIccLrY10OemwW4MLw6icScXsGTLxtoaDvBySG48DmsfqKuBYVAvYNdRHiWtbJjRC4Ji0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kRE2IhDZFLbEkrY0jbKNsRyC6tlS2JyhCGxQibGJB3MlGxkoYuwiUxYCUOMRoCuqjwDb6L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3QroXsJLYkkFZA6cFfBQ0U6ItwNwE4jan4HTQl1OkPxKP8Dv7omq1+BpOhlWvwLoEKrHcH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TsJU2OWQiNzmkXWxCtxsq5LuNexOHYVNiQ12I+RNyE60xOw02HrTHBqxrsXOxS7FGx4GNI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ONj2MZaHsToRGCWWKQM0E4fJA1h12Kth3QQ7Cu6ZQ6Y1aYmdM9rLVMTKxOlhMoPayM6EOw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0JrohISrJ/Q6lCgQv6hJ0XKf0NrpnhYl6P6PIEnFkewiXbYqNP6OwGvBkTTGsvZW6Y6aGq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jqFTGXR0jqEYpE5yRKR0BUqhdH4JbQbLsGCgLVX4H2X4HR6DI2h4aJCrkXsNswP2HtF0WH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AleNSnaFhYkIahIUGxWJBiCJ+WJIpv7OyKvIru2VbOwGdxDKcCSWyRsnLFUJKoeURuJuoE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AvEUZKqIJARESGhlIUOGkQ9fg0UTGl+C9/QrpiTt9DqVMbS0YlbBMKf0Q7fRGpi8eRpUxE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wDYDIDORRsMkKNjyieg0rHDSXljOA6MKeiUiXAldDdBRBoNoEo0SlUJoDJ0OhiBBzTCam6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CrKNReuBLENSSbqRkg2aoxNx5B7hc7DpsLsFiohpCCbFqGGxsOlW2abFgKdinYqWEsbF2m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KhjyC3YdNiBbGpcxLuecPyEPIuWK8jzCjYe1h4ToaUOGCJqLFMXGwiqYk7EeDIdMtW2KlY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n9CYtMg2oadP6GUaY6nTNNYJwaLv9EwQhhBQl0h4BdR/BAIMmBa0N4lLQlYgUVwdkD9pdF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cVmkq2JY2LVbFFUxWWUbPKxnInAckl0OmxqSynaK9nJIVVByIPbEk6HFSf0Ka0y2gn4Z37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2HfY8kcmuOa3HRExNqB1PUIkkuBrkW17u8ZZtsQGFAqJ4cBPgMk4RNUEbahIaRApIhdEa6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oKvA8iobjpDtwhpkojqhZulsr4EoaQlsgnHAsdIWWkKmhWUhohM1ocShdJY6OgiDobbQst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HrBSqItBrgEHQZlT7NBIYhMNAS50PohNyw7hiIGNAnAtJlwBoCcinjc2WJVyY0ux4vBwem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zTbYm4Cc3AHZSWhieyIpkHkkTKHAQaGqR84YlG5KbCQy5WNNyrce1ueQNnsE/Ia3THXTFT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fb6Gvb6FRpi+QTuGNI0/oS9MTof0LNT+iJr8FJRyQdfg6v4K9fg+6E2oijVFCJz6H7cDwh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ysSPAvUQVHYoiMBr2Ib2LgLgIpTye+NkKhM2wrS2MjYj7I28TtWNkTZ1IbG4maUyUB6B1e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0Rf7EASEfmQNJwiAoOG0hdUkSVSOmR6SFFpC8QkvglXA8eCNNDbraNstDi1EkU8SoYfA68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v0UCvyhBaCK9B12PCmOiyyJjtbOWQsdkuR4hBwJSO4k2ilkXaLVaF7RZvQs2he0iLQk1oW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8KXoSHBYh4UPN0h00hV0iZ6R8Sx0WaQ3QPqPvCkuEHA6CcQ0kJCXLFS/Ms9QOhjlj8CXAN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CvHhDcQje7vG3+hHCQGGoWpxGLtETIoDQyJoTbmW0HTKs7AkGb5DbgLsjFZJ9yTZyG0O5A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iQT8hstsboxQ5G5BQWwpt+wOC2ExpinoyCWhtR2T0Gkr8DgIQxR5YbG5lIviMRorE1rxLi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2KXI7bKx5BDyKK2ahjbkXBDdBSelJD8I8CG60iXWkeya9bEvASRtCMrgaVNCloG9cFHBEl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O4ti7kJmdjzDHNECpsNw2ST/aK6WRARTYm0LCEA/ISAjkPIdwhCoKUsMDmls9xLsnLsoCA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Q6F4JDZXsnaoJEsvIISHscKxZqzX9HYSwQdCndokXBQtDKWvo8gkrdovaGhweyT4iU2ID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wLQotBe0fCEwiEJpQNKF2kd6B+iNURBdB0aHdoo2QG0NR4KOh1ignDQaWoSFIp0iDpHYPa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IukMUCY6D2pDRdBoQ3PQbJ5hMdCkwWE/+4wSDE2GwwnAO6KezsRnKxfRQaBQNwtiXZjPZG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9xU0x9D0NFtMQ5hMVGhl0xUqiVGhlIZM6NEczEeDpDdMFQgTuRpVKNi2wtLYpLbNJ5BvyP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IrIReBGm+TsEQ2TGEgJgk+Y1AQKwBRi8DjQThcTiXMo2EpO5esRtyW43gjFCxKNzzk6m3B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H5DuB22FXYVLsdqJ+Q8rPeIuQ9bEWthErCUtinbH3D3irZWFTYTaONuw2NhkqxRsSFztBY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QkbwYpHHCNUu0/RthCb0OOwngFgSgFIwkggbGuQjsXNDTcii2KpQ945Lk5AXah85EeAkz0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PKPKhUA02iIhMt9Crf0HbfqNNf0FglC/yHwG1gsEMuIIO0Tskl4FtK+R6RA4EY5Z4xD0FV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nyGVwU8Dq0N9UWvRMdIbiQ8tCh0ieBDcdBosUugnDQeIKLQni4hHSPsMZtDx7JiJ3k7J0q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Y3DcbG46NhV0Oqmew2OGI2TFkpjHDPETtGD2q5HmiCuzToZsvAx4gpKAgBQbINrFJCdCsN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7fB12FZY5DHlHYHeFa/MMKURMW06lhVAh7HkRR/YhG32Inb+xEb/JOtvsSVMT2CnZ+RC5F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kIBOQad/kUEQiti27GlGzsDTkRjYlatss3Ql2/JUrGkbExsUCTykLhjpsTyM6Wxx7EDYs4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xcWKNsbTtjV6AYTKFQBZ2yaJ2kOu2PjYcyuS7jZdhs7DI3HfYvyGXfY1NYalbEDclG5Cd9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N9i6Cb6HkTaLe4f1FhQhLjR+Bhjp/4B/pR7wdE/8AxI2v0Ikk/jA0lPouUHWhwyLUqk1DQ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7CLYmhuujRINS2hdqKVoahtEkuVsdbtDwC9aI8C1ob8TgBD0hPohyVQI8RJ6FL0U8C01s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FpDXpEwFXSGipHsGk6GRoeAZkEoBzwG3AaTuSh2JrYM7CrsOyUzoEHQwqEwo0TERnYkCgR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3+TdDf2LXInkJnYirfkYVsdaXRyD+xOW39iDpz9jTf2Qtv7NG+Oyvf5Ie/wAkSQ/yNy2/s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WW+yO35H25jPa6Q7wIFQNqyhR6CUxoxdQIVCpDECQRwRDgtcwdALE16NNo8qIIoiRlpDrt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SSHiKI5w8atUwedCkD8xfIj2J7kSF6Ik09G4jQiXbEvJmrt/Z5n9l3bf2R7YmdsRK39lOw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GU7f2e4a1wHuEchesQ+wqLbRAco2bAJsHVMgu6OTcUYtfMa0uLskiL7HWsc4NqjhMjyiSI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bS+mP5zoX/KMtP4kEOobUQR1MR0OH+hNefQiwXGKp9FOyJoaKHDQqcD2NiptHlR7w99bHZ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tHnQtopJiwvOijg+Jfge1FrpFGkI40Nq1SPGTKFkGwGFB8sbAaaLQJlOw1bHsFBoi+Y+A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LRO4I8BJehqFDKsTVCg3A0lifATjtDS6G4ix4NBAYsRI5FTgq2hqeyDcHEScovJiRoSAm4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FfBPIxhCbOUCk3sPQXgdxCKEgUTYzQR1BhzO5PiKT6HMTgkFSiTbIAoOBo4aJ7IaYkLgdo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zwL0lycSSnI49/kY5Ltka/wAil3+SFsUWxrD+xf7MSJu/yLl/ZVsfc+zyP7EXb32Ijb+xM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2e9i2tm+cDjdlZxTyiKezsRNv7sFR/cNdi99xBsHBQJnIVGxC3YZKw67C3sb42hhjYUVM1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VrkcX2TjcUyx5hzQWa4kNxqMR3C2Co1kYZ68hdpO7FeCIGxIEi/jhe9HRICBC0sSjtC5CH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EocDTPgiHApHoWD0Q9Ik2hKNIaA6aLHQ9qC1FK8C1GGyQRGwiNjxEogyMhjxpoouDuEO7J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eERNSjT+h00HAhMrr8DR/oNqlfg7D6GOHvod5Exa/Bvr8CNp+BR3Ip7fRCHTKNhRWmNYDK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Ft0P3HkFmmWUSOg9EUORVsJuw1fDFoPyD1se59HCw/ZkVNETb6FBt9DKdP6FT4FqDTE1T+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sdNCjpnUw6Q9aJhr8EqygdlZsMtaNctT3HGhKiAmWwbMezwuh47BWdodeBJERMEeJHgKi4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naLENbInBAbB+MjVG+xxbI9m867P9pJT37JF/yb15FQy/mdh/Z2H9jT/2L7f2UN67KNv7I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/Iotv7ERjR2RXL7EX+4QbPsRAgSuERgmNu2U7Hk/ZvBUv3hkP3BHAGmwrgbdjuClbYqbDb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Olchbj1gTdxNujJXK9tGnuJdhstmiO0iOX2RmXwG7hMSAgMRkiN/QS5vIW1iTaOYS1aFDw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DsUNXUlOi7BTTZZwwzS3Hb5HkDXpiYdCuWRgSUESENpAsMwTcQpa3OYiYWRuQ8xlOWygo0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Ym2CkMAMkGaB6G6nuk+nHuxnAYEoEoEsE3AViTWheAluiGgm6JdoGxaIgbcKNA7lioaaG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qTNCcGL2FTUUOxTsNHCZ7hLsPCmRDpifAd0Oo0cojOsEPQ/hiJKGlfYTInTFFAcJ9w5e/A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6HmwTSwvBF2hpLRGKTgmNCn0VWkJ+BFqQyuMCXwCmwgEInieCRHgR1wSIheyTtCxEKoPHw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RaRB0iFUDF/oYjT9yAISFVi7LEpIPfT/UyKRS/sgf5E/+ktf5IX+RPdPuOPf5Hm0v7I+2U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2J42+xyp9h/qZVf5BfJyLyZ52uyPbEXbEytle2Wq32R7ZHYIxsKWzE8mLzGu2j3MhmzHR2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ZOQb9j+yFsjsLNUPehTb0JF2jkEIRY1CslLRPVEXSGZWiIOyCsSTUTbR1hkh5DSS/AtcCi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RA4Cb8II9IcHoV6CbdYBPWkItSGVoJx0huEfiQ7JQfVwpNokRaga2kVaCriBE0icaE+iGo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sjgQNKQ0eNi8AlJop0hPqjxo00iLpDxUVaNsCHYqC1RQIImPgBC1Psg6PnERpiYDnmOgKh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tpsNKx23y2ISEam4TRIiZK6GrPFj4RPW2maF2urG++AK/pH+mj4ED/A6N6k4sDLFIycgTj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JxuBp4akt8x0uDyI5dEfaO6jdMaG47FO0V8Ca9D1GG+yG5UVLQ7EBaMaMnsheI+KdkEvCN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XkTi7Eb7JPRA4+xnR9lRxj7HEIUHlLs8pK5/vI2p8k0p/Ihr9yof6Sf5oSV/kib/I3CSvs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m/sh2/sTG39lQIS2K1j3R4TI3HRuaZsKf0NHEcR9ofC0X4gcPBD4ERXBrpDhpglNxSLE0E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vo0iRM245H0R/Y+Zi1kLtj7NCdrYyXY/S3sQolEbwx+6PIhcQRDAY/rRrSQP6imwkIZuxJ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YYaOxyalnkI5MbtyKPY0lkq2JHaGuZHuR1st2iRbQlJqULNMDK4I7RTwReB+E10ij0hwT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SF4oS+jiirRSweAq0OEMNkTaop5EQgW2HA+pAJhpIELJK5RKNeDgEYp7J7Gs+ZybNQFNv2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Vv7hBwrExTb2GUaf0I6f0Vaf0dF66P9IEbT9Dr1+Db7muJiOjwj/8D7roeP8Agb/EGoa/A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Qwlb+BHQeGl9DNCUb6IkKscciAhFLFLoueA4bDC0KooTTod/axPwQosKDQpwdRfANNYro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4a8BdTHeCd0J1EcoLbohfQqqgbW0U/5EmT+RwP8AsVQv8iLs+SJ3IdsTdv7FysTG2SPY9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bynYiSuQ2ggQcn+BoBASgk1aJhtDcuBPoZ5pD8AkoFqFO5ZchEbSNjdnukp32Q43Euw2WQ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YNQ3gkSxwg4KNyEhohj5g7ocpksS46KcpBwbtkodsYE2I84yVZILa7LFtlG2VmmG0bEbQc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nkUCjWWLOYGybJwF5SoILf4PehHa0SVoTFUyEiiP2K/4S93QaD1gvDkpDpqCch0xqH0KkS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JIXppqdiaWpDFibJXRPwNuhqPiGoaQ2oeGcIPLkW/IBT8c4PpDWJi2vuElP8AKHWcmr3FL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cpvZ0dH6Eus9hp0xEfwC01b6PK+ix2+hwO30RFP6JVH9DA9jTC23Qur8C/wDUPt/A9/gd4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x/wCBVX7H+xHlRPx10eRDLevoVXH0eYP8L2JhwUQOHgVdA0yeQq6X0ewOlwewJWInA4dIU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huUIFQdPEpHiXsVGBrI17YntkLQ2UbZerCbsJp2G4SDEuQqUHLBq5JCBEmUQOCqKKOBjgO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OhYSh/uYq3f5Ijv8AIl/ply/yIS2PyIzbIYJAH/1FH9hqSv8AJCjb+ztPsU/yIX/RJcv8k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2LPgQrf5JOTsFWxfZQsSRsgzIUheR5gkLYUGwjaqRoPIHLYS7Ck1i5bKrkOKWNdhvYdGE7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Ip/ESKVduiYKpz+BT3WJBr8Tuo6P6NIrz3FvcGiCxYSKe0SUn/BEd38ETVK1DHppPQ2n0E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iGS8W2sbYPoMmggJTEmGlfNYqrXxDlqfsypDGeF+B+6L3cCCi9jHtbjJBpuXAZKCZ4RU42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/vYTJv2O4+ho6H9CCdvoiP2B6FD+hRuX0I/iCLl9ERb6FtQk/olFp/RMsp/RCtEd/RBF+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cdC6PwWa56GGr8DQ0T/gYFIG4DxOZ+wg8Eg6GOB0A3CBuDRIV3odOClol3BBfYjyCXYWGx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sW3YlGxNLYafIecNPmGn2LBQYAii0xdqLvgZeBMhoaI+Au6coHG4EPYXOCsGtJ0JVwQ9HQ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ZQTnRpoGlaEWloOaHSE3YeQdgeQJxF0Nx4hK2buh4WhByJbk2EyMYJsgaHACUvGUoiH/OS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+xIkM6ccdMJV5C3bXuyfWfUkS3HwMhJyiHpAf5SL3P3CaakKKmeT9BMsrh9YowlFPfZYti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O1JGdkdWcEjyhayj0vsOyKISrgkPG3yQ3dl8yyHQ/CNPBvSyRwzwDcJxb9DRxgaCxIGrVG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Oxfb3gtv+zgbVB4EqU17jWpr7H+YFSs/k5p9jr/CUlYSLdkLWEi1ECFoTm2TJAyC02PeFL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iw17EexDm0eBi8onqhJGmdRkS4QnQuhiMU8bzU/oceiBr8ETRPQmQ2GZDRejQaa1g1N6Go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CkcqMG/sQTsUI51/ZVTEt5bEHSxVsJ43K4lAbLsjbHRsfFMiIZWv0NaYV0RC/xIoStAkEO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zQZAGhDEBX2K9jwsnZZiq2GVbjXcFHaKA2KCu0FW6IFBQiFdIffYxeSGmYGuGT8htKGhGp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rPX2LNh340A+yOO3OUOz+RlYEBwnGCC93JVwLJq9xiZpspG6ahidjtDXl4NYSiMaH54jB4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wP2EOWpfItYSUduB/bSkWFtkoamxy1rHhZE7Wlychgkq74I8p+CTcoRykoUEAgcwTGmixM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E1GjcbokiGiyWSE5NcmsZezEcKLy5HoPuQk7CmLDuBK/2AR6bWSaklI5dkk/nF/2ELmny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+ENi0XyIKuD5aFG/oS0/aMUvKP7JFH/YSn/c/2sZEAPg/IURMf7mWGl8kav7hGmmPwx6B/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FqofAlhQydn8Hm/Amt2KJ2RlBESLtRZ0PmDrwOWR4RFS0x2o0XtJW7FVf2Ekr/IkOHyTNq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91ERJaUQ6HqhyaYJ9aFsDlJFdI9yZVFvImtfYukGiAhaQ4IraWLSE9QN80NuxNrImEQUKW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8+hFGkKDguJSOIhabHlgTGOBV6OudjlWLmrZQf4Cz+IX+IFwfQNG/oF3vo3fsFqfqIjhV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z6Eaj6C22JC0DLWUNo5Lrkt2NNdk5ia0icbOE42SvLj3G60bc5ZoWf5YzjC2QQaMRiAilp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IUuhfCdJ/ChBCISJDz5mhoVoWSKU5y6Fw4e5I1MdxIfA7JQbhGp0HeYn4DYg9Rr0eJlkiF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NIwtyYwkNsSSSJslicStM7WF2Dv8AgOz3gK2U4U237E7anE5duWEytXyNbQJ5UXuML+ccT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TGIlm+TavyF4L7FBf2GNB0g3KrSS5ZTnBoLKT+RN9l9kvtkHIiDHyOwItMjmDFv4BPi+Cd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/B4/wd6/A+P8AAc3+BNz+hMo0i8dyWQJ0KbYcYbQQbSTch3ZKhMrIlt9ksG6+cYbW0QbbT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D2BIUIGkpjZRtHOB/bRG2iS7RJWhY7Qk2h/oXFAmmhrojwBFTRHCBWehtyRYOzgacCOBXs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TkrPENyREEguCcDSCRFyK9heUt2LFsYSQpiTpj6CKXu6Gfj8D2EvoabX0QqKG9VESiUiEM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Gp7oCyWTT5RG+g/DzsGt75YgiBsy7IoEuIQQvF9Cr7DkgZEvlEiDdsTEKJeJHqpEDNK2Rt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0K8DQhQK+YasYt/BOSiDUnYITTDHzEEomSvHQ3nCGGw3W8IIeYJYlbGeJ13ONnFDD1I8A+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l7zUsdCQkxJjesKZodQjRIkJiYuwS9fYJel/Iv8oOMTtz6gpMS9ujiG+Bv2voMG3A+tFrf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36KtfUfH9A+n6DCgcpoH2lHCK+BtvxP8AchzzIb5n7j/tH/eP+iN6z8je/uH3MmJOgvmD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UbkhpPQsEwdLPeCC2FM7ECxSG+gUQY0GwjDiwKHl0JRCU8CNpaPIIzdjeLYk42K9mWBEgs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to9gTjpDcCHkpCCUhyTCJhvQ1oKITFsWCM00ZJBuEiX0S6/AZ5+hOy39Dh/obYDRSDngTG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7E5y6l32W9HIRJpoaryRMU9o2ejWCYtrl2JJvNISOVvIsUKrnDKSCk7EPIlA0SxodjkoiS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sK7pkWh8sXdCWgHxA+J/lHPXujvOSqPiyJJbOcMOoO4EvTELyEzXYhdkDhbGZwTIeDFNYa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ZLGsDkkhABp0IsWqlFUUKRbyQSIHggrW2yHMhpDEzfGDWJ9Q1k1AkQUaFeGBYRRFWItNyQ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ggaIwjEEEEEDI9Mh9zgT/ANEjf5HAIP8AYnu39nKPsgzIf8ietPuQNv7HqP8AJGNk2xVt/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/cJcOf2e8Qsp/Y1cvsdGxJsMI5CHGxLmIoUbO6OCD1RJkiK3DE+QaIo8CDxgGGhwcFG0Nh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QGVKkPWSJNaQh9LIBqmIZHw3sEN/xY6kFCuJwpRC+VshgpU+Ai5vwO0pp7JnE64alD5w0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YNXcsSUQQO7rR3bIVbbfgn76yW6jT6aCmXciGPY2kErsORb2FXa5GEJPyUTYY0Nj2JaaaO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jnnDOC6Copewa0BrbT3DSeEDU8PIP+A1Nm9yKUnA+D8Bp4DqJQhzJo8jEjT/Y6ifYNuURH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BwRqJZoIZZIWx0I8bOSdcvuNZQx5IFog3h5jNRI36/EOpRFul8jo/oaFSx+NqjwD6hth8Y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gRI4oS1kGyRDIHsL6Jc0IxJwKAuYP2PJK9yVRYpdCUptifEtHZgJciJSzElw88RHVv4E4U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tCGFZZmBGaELqOADssihvrJk0V8EbTEsiNjiHuKaElbQvUJB/oZAGtvyJe35K9kLZX/Ypi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bJIJttG4EikK5FeGH5isG0q2e4bLIE4Y3sTqnAYOr+hNo30RXI0IfZq+RJNCzvgMWxCBoc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LhL6DjOho90cjyhCH9Yr2kvwhmV6EW9sYDcwI1NuXbJj3IlQDQ2yIRLdIr2U7cCVWw2Tb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+GfdFiENZvQRwy/SlHvxI7EQOBiWRLk+ieGboR9sck6lOSbilyEn7QPC5aMbEyfQ7PRgMR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NJwaRAWhAzTotYIxkxFBMFtku5PYT2EnITmmnJNsQcmC7Bbke8KNE2kpe5H/aIr+cSASuY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ZKZCliBBIeYQasWIaEhWEJFJI8I+NHhHecDHkoGJnSkSkZbk8EPNSnUJDJOcY7qh9gYS/y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lUKVyG1SSmiCJokkIb6KtkcwEu7aO4HTWxrlP6HHJ9HYfQ1LL4EnYdRsPinvofh+B1f8AA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1H4JH+AzLX4P9KHEQTmR7IqEyWidpCQehlNDqsSWxxJF3+Rwbr3K9/kaT5T2QN/kf/YNru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fZ9V2e4O4YnGwotyq5knn5DiNiKRtyEh4cCSxIKFm3y4GvOieeMtI3onjfIZp4LEmJk4SR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btkYVOrIMopmicNDoYOHTexrduVyMaQIMX7jGjIP4EU9iZOqaFyxS+0UX/KJu4YUp7J/8z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JmO4OjysRHB0TWkiE3bgWJQyu8eOxcxEOR/5hUGmS2qX2uhyJkxxYbY9PgNLdD7xSI1G6E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T2+gVA8Ro9iaEJECBAW1ocIDohSLgbyEEyaJHoURdCQkJFkth58QygouFjSMC+CeSHihkI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gb5hT6ERqbGKUFjjDYquh/kpUDETRcywDFIe4DoLJF7FNGxbuXLYiZbj9wlaHpQmG8DKJg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T/gSWK1EDypx0eJfQkdEcSPYLNCII8B14glCOiPsg7X2OP+x/3BzL+Rtm/sUpoeyDIw7be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whNFymOTINN55/IriS/fnDVF/MPYKY0GhXkQKc8+iWKSRPFCcIJlyWJGRC4p+BoKWXJ+BJ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ENy+BuZbRtjNGyGSKKQ08iwxttsUac+SLFSRiyICRyNnLEIAce+QylI7EEjF/E0rPp4MVu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Mi6NsuzJwkkkkkkTJGxwy4hqEhpyWLRUX2OBBCICKMP0Aksgw04GlBMkQe7QQfg4OyBLwP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wMrF7j2HP2Grf1D/wRV/AbWRhCXUSuCDyCFNHlQ8ENEwS0Lo0LHaNOj4CdR7I/gRMNDgUf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IWhL6vsaGhWoQWARA3JBNhnLoZxo00WSEaAyQBYkHSY7sJVH9Hhf0bY30O61+BQa/Ax/QX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DnRHsfE6xo0R4i6KPBZI0GyXoKLiQIRA2hHQibalPtclNZ5Xh5Q6ZKNS+f6CbrPNGq9kN5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H+DH/ADh+VYIkcVjSEoohha3hiykZImSUKCERI5YZYpJY3iagjKi8uHhIStMaVsojWMTQn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YywQuh1B4ov8ANHD+4/6Aqwz20dCLhDxjxDxDwjxDyIZNMYjHTecppV9kP0UJIjHjpdDjg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sfpXYbuAhZdk4HUVHkOiS/gcG9vE1Ckq7WOuWO6wmhpphJkbtzkVkSOQMUUjZDHURdnAD7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EDcNoaNsOqaDrwISoR4I79FG0QeCS+Yc0+wpP4kD0bQyiUj2v8higMDN2TmRcA6cqod1yj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oj/gIjtvo7jfQkcP6JnJHwPcrcoSYNOnH0xmSWo1AZBAShozkx1IgvWRSCQiZA/QxLE1py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kJsctDtkkuGJiWSEh+Y8cbDC7C2SwQUxFoRIiQiJSVghJKJE8LEDRBGVmcQQhJDQ2CWLXp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xqaK1WDkFDJj2C3A9o9gmPIeQ8gzeU855zrYu0tGUNEWa4Jq9uCabZC6HtZGxaFHSLKSB8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LwhC2RcTaB+BDutjSEkFS7EBHWyZL8hOT8ig/sKw/IkL/ACR9/k4Da7HDv8iI2IJBCNsFa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98BOpDmgkSUnZAdi8xpgcuypSlkKE4qNxRqo2U8bGl6HQh5wbd9hPH12TD+5/kI+JFZPYz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adOR1BFyeTCUUotPcQ1uB8EzvjgrQ0krByGQ0JvpNrD9Ky6L2QC18hB2FLCEvQ0dMyjzjg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uRnYlDTWiZEvxOkN8feJJhxB/kOffGQb+ofA/gat/QOGCQiREjIkSGeOKRp94fBb/AEFl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o5lCF2nmPMeQ82PyHmZ52e8ednvnunlZ5mLuymHJoyQiPkVkDkhjQxqOcSEESiw50RLw5k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XknWwcif8CjX4JivwQtfgSH9Bp/4ElF+BuDHSVEjpwU7HdaPchIbRUs8n5FnB89l5P5IDZ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vbFrZMD0nGsWzFJTMGysOu4+SmJGufR/qR/gostDuL6G+aEdE+J4pf5CAtot9nSfZ4wzQ2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DDL2kIXXViBrJSN79hckC0nKNQE47GLXpXEH7g2w9BcbIl6Q0FQZJIlhDIIZBBObNUKlnH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kosROzf8AvD/yAkfL7E66+y2y2G49LGuwqdyNLj6PE+iEgVR2JP5RfU9hL/QLJEXse6JuS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fQo4NYaexJZuy3wQ8g84LCQgswODd3CFJS2RkrYWfc25E2qWOa6CxJ5B5+F5x5GeUedjSt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ITlkeRymI+RaFjew+ZOBPkIcIqoamaHI0CWcg1EEEYoJJK6TJGuPQ6A2KDYFdmijcoXF2d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Q2oWjAiaf0SlT+ivX4JzoZeAmuvwb6Ciix6LRRtCc6ZOhIbHHsp3+Rx7KFvfZDt/Zct9i5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b9HZAcOKJYcG30eaKkLfAy4Ir6NP6i6F30JoR8YiSqdcIenHZYpHJMiLLIYr0EIILUpE5R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2YMJWvSINGvywt4dyOFxwgyg3hdhIQRI50pASksGVpUcDQNWjsSmkR7Fq1vsZ3X2cH9xSZ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df7JdnvsoA6hv7Fxt/Zpt9i2rYkHRDQEp5DYxoEa5lq4sNxASEmhYEsfrTPIjwgligmMMQ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ZISOkESgrGmxxPDEi0czE0dTeCQkrWC8o1cwKKsPzfR4yLgpwb6PYT1HIp5NTRuEWKQKC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FBA2IwyBIl2eYUlWuSBweOe0a6Q0NBuKkN9RBDhwGyZwaS/ngYH15koKmXcc9xU3I1TK6Z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hof0FEf0FEK/A/T8EGtCSUonnAydDxsT4D7CLtoShTX2LlLXZDv8AIibfZvz7I/5hMO0z2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cjZXFDuMyZQl2XLZ5h5A1K3Lq+rGP+UL/ABQ++SX0QxLYLRLbJtKT47ehiiC18hCBkDYR4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BnJeHghyvc+fRZFRSQjIYLZ6HiX0RePohf0KdKPY2wpew6MUAsRii4GqnISTRHgXbWuzqN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UfHZ5fyIjb7F9vs/6BOFX3HhGBm0jRPeFQJfLh+y98JxUhMMSnQYkizk2DTEKhibQjNQcQ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QYSRUM52Ji7+AK7QlKeENmyBhqTQ2EHI+AEx5ShHUJRRDeiBLC5wg2DIKp28CjCUqzTZUH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rcIhtFnsNWjTgR51MnVCi4El6RVoQrQ05rscrx7GbX+ZAcAQDKUxLoZ3HV3HG5GdhlyfRX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a1+ChX4J4uOh14+hnVR9C6Uh+wSLvYjLsIFGxfknv5Ci2+xSlNXLnGFwQJWBISiUKCiSaN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sLG0nDwOU1ekhRp++KXQxPELpR4Dx4TzE4NDYH1v7PC/sg0n9nvj6n9kHD+x9JALDEW12P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/0oVH8Q0hd/RGP4BOLJSdvoUGn9FoT+h9P4E3Tnon6/B/tBbSL10QGO57IntyKOBEK/l2e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QyBin4zFL2xrJLChUuOhawjw3J6PFINKR0XNhiyKhITCJ3gL8jzY8g8gcGw5wyL0iS0Te2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B7p5yrY+wW2fAmBTERWEgIDWRNNMC6DUxPEDQlnzCfYVSchJ1/YkP5DSoELsIFyGlMbZYr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XYa9qE5cn/CRmKgk0/iPtZVoNW4HDwPAJi0N+A/QUK2H4o6KOAm+yY6fY7yfmPMECW28DQ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hr/gEv+MJT7HRpt9EfudHEfgmGvwaAtCRpX0FBUHFtcDtQNqxLpJ+SMEFkStfcaD7M7zKm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uLYkaKlZeGRIGlyjkUUSI/J9JodKTP+8X/wAx/wBI8YeL9ipKGylln2LeJQ7/ALSQnGss5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wn+9DaMLQbPWpr3FfYlEy/uO2qJ/ECfwSJEpIGsRUW8Db7C2sdwN9ogamXwtbC6/wW/6gh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CYv6IevwJxFLaWskT2c9uB5E4zOJHuTsSE0XMwxA0VfO2OQ0KC5aOTQldsfE9yI7CPAbTy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0jwDzI8Q86H2HkOg8RwkQCYKFgYZsPGYWcDHiMpYIRCd6xnHAFUhcNiUc8lOyxLR3BLsIN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Iuz8ikfyJD+QqP7EefXY6b/eFOVw90UFkQwxX5dDYRDYsmJqGvoajtfQkui+KBImkhB4J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HWfci+/sVjz7KtxlrfY4U3G5IDW/YFP8AcIYjT+hFe5E7lndK9s8p5mR8s98srJEkCm2mY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iKA3qCYiIbXZ+VljGfyiV8HySP5B6jn7hrYlKP7jE/wCUlfylJWyKqwbzgXZqRJ039jSkh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hlq0C2h5X0d7fRFW3P9R1L36QjVZ4IzGYIIIDHAngiVIcIssdFghokJ1yJJdw0M5iWCR0I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MqiORomRVyEqeBBMkgO46DxWwLGbDbyUu5F4MS8R7Xoml2TEuGjzEuzyH+kl2x++FhbxNi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i7gSZKho6EiYErxxgkLY0SQd3KNyw6bC42FMCOT6IW30JyQn9DSV+DgvwLYnXQ6P+h4EJc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uQ6bR1H2OYn8lNfkJLt9iJVvsSdvsTd/saIQo3+S9YRzsKm4g5KyIPP4OP+I1w/E2C/Qv8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y9+h4IKvA2lQaWhAv4GTxtdjhCcBJa2H1CfkU2IawNA1TkOz3HjlsGgOGauBAgRQL5YmuE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PC+eFGhtCdh2EEUlm0O5GalrofHAwWm4NI0oHdJuI1gF8PekSA8MY15Yny8CQ2kloRwp+1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dvHEOk4dJeUj12jEJc2kcAE08IaGR21J9MhjEQKTqFJHBfYkm/kDo9fvFp8e8DUOPuGPCw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oHdjV6RIw8IkemPJUi8pF2eTCebCWbHlHnHmEdgo8j3YReYVVYejk8sDw42MThCFrBjkQZ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3MCQ+Yy1vGt9MkjS0NlwGIQh/QydDTB4BVoSlRKA21t0a7iI2NNyPb6EJbfROUt9E/wDI4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J6fgW0DIuBwSZQ6cEeIlPZuH+Tt/kj/OPI+xK3+zRf7Lcvs/yAZJzEu5Kt3hKX/A/pglf4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j2IjtCoJ9JehC+hOec62RHusi2LZYmXuPyxM1wfw/jBoUoiil95ES2kPDGafITKRFBSFRR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MkqZ1BNzHyxN4Ruh2poqx94eoKEnkbJIWm76FcwuFnhKan5rEi1WJJJJESb2dc9hvZy9y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ktTiObQ/YcX5SJadr4IGwuwR8IYK2noRiawmSLJrB4kkeCawhYchH2ednlPKeQ85HyeU8w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D2B/glsMbFUPY1RiMIQiNMXE0eYm0NKEkJKEVVDY3UYiILmw+9dCchBCR2SGg0RvpJgP0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WkVSn2TgCYo59mllly4/adktrcssFtsQCGPboZQ/4EqNE8P4KdfgYT+ja/dh2WvwP0SNwU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UbNI1M9if/kVsN8wSRt9iotQufvFb8zJ8o3inFksy1kxixw2PgMA8cj4/Z4r+Sbn8kHX2O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gi7rYHhRODA/JyOhm5/dOWM/mEblUhcbkMw1mex6SR1iyJVYdwNun2Sy1YSx0CQAryCbb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SfROJJJJGzwR/I92P8YEZW2JHauNQf8DZSXgcixJOZGJJJJJwkRJJGbayXsHgHjHikuh7J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6LUTVAbwppEjRiY0PsRCxJLE2NtjmHcCAfiPxPaewWNTwLtv7Ei2IRsTAQmoEoCw2bbIcC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Yr7GpK0abL3aNWtnZBdoUaR7ELgoVwI0KFsdf7hsE4BLiG0bnZk9kJiZz7C2v4xCa/aEv+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NH3dFOvwPor6JJunsSqoEPaLkiKp9kQ0n3G9b/JzL7EbZvsuk+pazj/a8EZf9kaCdjwCUP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PLLj3EiwgQnKi0LZFUxq4QkUH0JN/ST3t9hy/wkP+AmG2fAt6J6E1UJXn0pICcrEk4WYwm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W49xUq++yFG/2JKXb7Es4ux273A5ExskkknBicJJJJJNCSc8KYvIIokOyPqfPwfEgtnuOE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QhSMWxY+CUaHD0QzWxKxQji8Dv3YpQI0xKSiU7I5iMCrshUshGzyMTye4sdiRCQerI2hi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TtMWafQlFaE4tFe0IiaHWh0Qug32JdH2Wv5lDy7GQJjuOW0UuYpftBt/aKP4iC8Loqdvoa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+B4fwf8Yga24EagpwiLX3YJFeRj9N9H+xCnPqI9XX8CI9fgNDksJB+ebDwxo/cCY9lFYvv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Wpmkf5gIk2h0mUsqxhI5sJzmpDckEpCdDwibJEgsRgsJJ9KJE8KiYswUHvQ259i3LX2PqP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yTkbwkTySITGQqIbOyjojpBdIXAh5kedCm2h9qPOeRC7jzI8yNgRMvDoHGEG8rsN1IPs3R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v8oZcv7ho/tk5Ri5mRTjrHgfMxGEsSWTZDCOAdzXBkgmHt2NNhRGhVLocHsLX/RThVsEBA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HY4Xb7ERX5jV7ddj8/wBncjeBe+I+xSMoCzeXQk/J0R1fRJk1sSNBEQksUuwgl0ELaY7J6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shV07Jh/cdxkMVtko3NoJgpq9wJo6DIIGJEECWfhcN5GhVWcFbQ8Kfm4aDjGfmMQ9jUJ4K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vZVmie4vdjT7Edn2Km32OoVbSf9wKkKZGxOXhsQkepZjCJ9CExkAaIol+w0m4/Al5+xLTt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SThZjQ4G8EfLIugKXB+IeL9ngHj/AGf72eIf6yf6yf7Sb5LwrAbgmzeaEJUQmjiR9rYv+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oU1UIeyIMai2RA6yJbgQUhGGrRMJ2JFBBRRpKooTGxOA+kPwFPQplQ9aPg03R3IkEOxKjR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B0Tx8dFP+CAiNWQhYdSLFSfcXmRaf5EVfyIRt9i7U99i67uz3/sTkRtAm7ErYmjsPwPpei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9BHs+hoHhkXKBrpDxcpbOdSdybQ4MWchAkVj8WaYow02MPGO/NwZzn8liEPWCyZ5bCRUnr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u0SBpzsgQjgRNEi/WYsJkD2nlENsdwyssdTe4KOCScT608TiyWXcaeV5klkkskkkS8JDeE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jSBR5AuwLvHbE/YS5CgoEJ+Rq9r0IIbomJzkzGLcIdfsBeMQ8HRPEhMK+4WVTkaEQI53wd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oeirgjpFhwVcHgL6JRoudF9E0tDMH7h7QoksRQRJ8uh5qeXQn/wAizX4Op+CSjoWxIbQva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N/kUFP8iBG2uFQv8AZH2XY6k6NxoUuw7lJijkQCW/gJIjHUE3kDKTf3Gr/M8z7PC/sf8A1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+04xL4BQLH+znD2uES/78EkSj2n5BM+B4eK+8xFGITy240zJMQ5fRQCejY+cU58i0JDiT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L0L0oWIw16ExJRWnIi2pDnFfYxEoJ8xMLpLxkihE8Ew4poENLChLT0PiLC7P4LZb1CmLHq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SCKQv/ClcWGFRFtAyE39Qy37OKTomuhEohZcRcXCIsuRrwMYmLBYJNoN7sSjECWCEgPuII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Ft9sZ4Gq/AoWk2cbfQnYdqLjN4So2KtDMt+KFBsgbIcmQjZ4BOzGvIlbIYNoDIES2R2E5E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XwiRKR7EIKGhRoST2/kO63+STVp7EUxsbpyQlvoUH8QpNtdCkb6E6P9gnxW/BS5S+jhQOu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gSCWvsiG/yLeE32RVHLsiH9hMtL7LeX2JA8DI2eY8hLsaMDUd2Nq/63iB+EJoeEHL8oeGP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O8FkL+RMST9xP/pEQIU4JwjgSDb3EWyMUeEJuGnRQn0rKXojC/STJRrsFskbFLiE3wxNci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Xo8T6HOAj+wK0+4tHY2z2waYKlqe1wyqg27CaTDaAoLDTVHGKVQ1SkNiLwqRpjWdHRTHXW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3BCNxUKrY1KUhxskD+EJCRGESUJmIWH0bmRbgW4zDZk6wzC5w8Vs0CUFGvwQ9fgpN/sUXR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UqxpRsX/TIvZ8mmxryNPsT3eUt9/g8hPgJyaK+CfE3eiVcCcODgEWaM3n5EuUnZmMaXG8O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5yUh2+j/gCj8vQnD+g+hc9HSO+iIUvoKLQF4c8FHlPrBoaT8V/OP9apEVUuP5psPDxu+Xh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4JQFIm9j5EH0LOpES8GpGQaRKkmxOR5QxZWZsWFlYj0NSJlRVNZ2iTtHgCW0o6wX+SHDoP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44FsHfJCGJyphCyly/cnAvYgv7CAqlWbQfIx8snIjEKTGFn6wDyKGidaI7OSAE0MpEU+Wy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HQujAJpRJdti36Vz8umxcgoIE+sQSIxBBGIspBmgUvQnwjugkVLUJSGjxM8bPLG2oJgNio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M3Z2PyU7/ACQtDfY5xTryJPtIacSgJoCaVyAwyAvGx0JJZBU+jtQgdXFh5XB2NBQ10vsi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F/wBY9g0vIe4MmT7G7WT5i3iX4boZWOX9x/kB/wBI8L7OuOcQlnY7BpYfiP5xGStJfRzg6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cwPDxq+XjcSEQMkmb3HXvD0UhaPY9igSXfbRvAmTWBAiaggSETPonK9EZXoWHlCmgrVPCT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S6HtE4pMU/wDoUf8ALC0FoZLatD0BSaHt226SQ1a6kNa9GwsRBwEFtsX9hZP/AGMhyUnbE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C00MciIHY1CcHWFQgSEYnYqKaBddAT4iGlFUe9SJcz8ixOQE1g/GGykQQRiJCylMNiHbQo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IlvhEmVUhjgZaBNwLHLD8CHQjoRGihRLoo0Jm1BQe0b7Wuxrb8iQp/k7H5E/zBI1+Q414d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hHIYVxiL+JoOs+jvLYvNExqVsescuT4jdQWIQQLaXwZxyI7wOkQPEeIgMrzYvNgUR7fzjy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Q33G/2GPY8fkskTJ2xIE7ZPo5fJDYdyVv5CbuhWcxDcJVCKCjLZTCVWRZAkQNCQ1lXhCXo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jECWFPtMcgQ04EEbqhB8E6V+x8y/eL5P2MpcpQLU4KlqR7h6Uj2F04d9mJhKypNNDGzhOT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G/MUSETYntpCejYc00l7CQMI2UkekRrSEvjFYTwWd5MJ55kCEEvUu8kEfQUSD+Y7A4ciT7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zEGUkgu0GzQ/BCTFMscxoUxoUyoenRcCBpYRGw0qZjhbNdEQ64Fn9Ce34FevwNKtKfYadc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47/JGP7FOb8jzPsUpht9mu+xN2EnLsM5dirsPX/pE1cQYn/iOwxro5Y0+i+i5JIF6KSHa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vjI1lzoaWP8s2+zGPY8flsYvRThr98daFVHqG3CEuJb0PYTCwQSIwkRmCMEsL9SCCCcqMU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NyBUj4hRaJlwQ9hdx5CZbEcMacTWoQqKVsXSU5XsNSTTT4EAFEgFeNaJWZSP/AI0Xz+0ZJ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I1Sqxmk2MOMSGpIoCcaSbOMksemDeJIvEiVgvRAhBqHX5wuIOcfTCCgkELHTYxsKJWIo2J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bIYaoRxsudliZHQk6IHBGkpEKUh9R/wBAlyqIrQzgTYLLQlbCpP2EItfgVpt9FH+BCjRW5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UFFRKHdlPuJIoQ5G/snQSUb/ZS/tI7euy3vCHhNcDUU4yDQSFdM/E/nD0HTi/1BBRTc/Jv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0wuJECQqFr7iM9dkFOpIhCZJJQiULYghAl6Iw/QsQRkjEepIgSIGhIx5JYeykSEg26HwKB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Gogkax52OKHTKafBPkH7jxubcsQH2tuhCsUNGnQybOB2ClpDRFbF6Jw+ibZ0CVQsOxPEE1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ByXxJ5F6JENE3of5cRLFpQidXQ2oyGqWxK5jyBtR/QfgE+P8ABSPEktdlGxwS+CuxRGxql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NouZDFGxqRmIBY2OURrTX0VW9h3QkrEoTl2dk/wDY+S9lTzJFns7HfIe4J3fohE/ohfwCn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hoNPgVaWhKyuBVfkqGx4QJ4Gfun4zC0M/2qRJiSOCwLfFmw8/nvCGWQyGKfnMm9w0rnHSE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ULCEVlFmPQkJEZgqIJlMmbhkjQ3440KMoyuwn2E9mHceU4EeJiH607XY+pXSC0Dp9C32qk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RMYpIqsgYhDkUHkaehGUJQnMkkbgmRrFoWEkjZ7SwLCJyhnVntkSXaP8AV6A19o5r0UtE9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gwG4TcaHcB6UyV0xNdD21+CY6wLUQUiLNFO/yVu/yWL+RH/QVW32ch32Q7/Zxm2OqysXZJ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hp9EUn0FFP6GmxvTA0BeP2FS/IRUPs/yUh9vsaaPzI39j2JfIyxfhZDyvyQExH0CTgLac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P3TUPGFU2tNn5wyClpi1XQm9hjIPP5TJGworP5zE+0ShAIUT0rMEEelCF6EzzGWEJCQiKI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hk+92BDtj6MmG+AeMtsEPCwZQNCkiXoS22U2V5RE8S0VM/kJyx7JZiCEBGXo+yOIugwYXb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KhBL0Te1WazGFDhg+432Q1iH0JNEqbRGpZDjY7sRrk94nNouVomHBXcGukTDSGBnKoTcaE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5g2rbGnb6LFvoevl0P/iH4ueilXPQ38S6HYsLYqV+Rb/KRj39ijv9i7P2TnDinuJAloRnu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QzBx6KMprodHR0OlP6FO/oNWrvgg7PlFz2g1OSJkyYnPYeohhlP3DV9/1H0V8KHnG42SlS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q7w8p9jHhCokTFIQl9xi3EoewpAyluRKhBCIyspiGRlehehy2LWEak5BHGGjQ0GMjgdyNl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LoS+0T2R7B5EO2E2Go+dDgkRjeWVsbHdzEp/BZJQ4kb2bb7qkcCG6touOX+wpeNyMGTlUi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k0HGukO2Ksi8BLAIQNCEnqiJ194IFlECBFnA5I6/JNujVDC1Yqcc2RJOxZt/YqQbIYWtho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eylWtkw2myRpsW6GeERxoT2BMJbi08Y/5ATCbWRnyjbjfFDrZ/o936HvP9Fz+BRr8HSfRG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hXprss3x2TLH5HeaDzXQqfvHAc+TT+QcksKOaZ/GM3HYQJCTE2BHyJsh/VDalyUNmImH2o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Z2m9yVa6X+A7KORr4wmPJddi0MQjg4y/5f4HsmhtsdEkj2W95jw/JP+o17v8A14QLKYTJJ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1EnonM+pFBB6DYhjGTURJBP0E1X+CHX4v6JP60OeF9KH/AIQJIu6h/vyKDb/fuR+/za2In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CzXfeX5FpFummWzse/Az3ixjRUSW8XQzWttSyLmTZvi2VIoeiEuKsfAWXZRxUNDECFl8Gh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sMOxDbI2rQhSHEaXuRSNuTTYRGwikvoRAT/4CalBAaaEpiOUnLIqD8ix/IhRv9iij8yIBi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42QNYrbCUNoUH0NJo14FcLbUDNpQpnQ8n8hMwVinoaw0OCdpWHkn8Bn/oHR4dDYrl8EHNj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fiK1o2OC4gXok6FsPaEX7tnQBxLckIkURokcl8CJPFLgShC0LR7CCCMP0P3uN19YORAI2P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KGewi2hjgakLv+hhYeCJBBAkQRhfonNZhjbLGa0WLbGxuJuWEU6fxEP8ACOjC7Cpb+hQAa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MORezfd/cTwpC1Vf0GQ0zh3HkgjdGLmRtmWcRZkRtcJiPRAEYgglk4IpNiqT8kWyxbyViy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gaEiRiuiBevmOfB7SY0JIGPw5FL0VcEpotE9AnDRMtCQJoCvC52GqibPBCfR0PPf6E1b/A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VDSoklIjrZA/sJUr8hZ/5EOT7I7hLBNyiTl4jjIqJv8EcfXQk1PolS/odPElaAzyLQdNa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J9kh/0SB2mhTJ9hD2OBCGovQ2nxBCwiexCJ1YlKKFlXB8ECCWHK42r+hCmptaa5y2NeGP/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QsOxrH9x+5qcTkJSIhBUGiB+h+qRJ2JeyBEgQ9DwkhdGJGmNdyDHke95Dw2Qdo6Qu6Cs6Q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hnD+RLDQ7bX7i0k7ST+RSJc6P7KUckuTEQKEhCT5Nji4DGcdSlgWlnJEoSIe/ZDfto/AxQ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ge1JHYthuxLwPOiKDwQToQB8L1IQmWiZPAtZvZsJYJ3h6gsLEJo10NQdk6OjwtDI1IdSkN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DYL9kvAyVjKtht56G5JH2+hmja6LU/gV8PgfIrjoocleIPIpjsRml/kSP+ZCX0Gxr/ZabF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0ibjWz54wv8IFqv0R1fR3NhJW2Ih2Ev5nGW/Y/D7Mk4ok/A1iY6STm+CUhv2NCmOpDcp4w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doSlk0ZWBq3J0z5/0bzzhn5TFvE5aw/efuXYMhhMkIPdhPppsa9jQbdD7ie2Q8iQPOLvxN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7wJxKMJk4TwstEGN8PQjjY06EuxP6AlsE+w+9fRfga+hMhhjYu48imOCxNCUNQd4sRcrAT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IRPwISaF0qR7WvyIbOflQ7EJRBCnm4o3Mmz0WMCsiDSZZBRAleJFCDRAkRmAtepCyiqGmE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REvLPaREd/k/yAawt9jTt9ndFANmomQBcD+OBCV+ijaGo7RU0JDoampH9kEK0j3G4f2Gc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G62KlxpGW10NqN/o5L9DPIHs/AkMR9C2IIjxGIW4n2RH+xAoEbOwko3+xN332au4TPmLeQ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sk9kJWRGzdgt74Ek7bGlpGnYjkj200NIWDEzhtR+SZrhJT3YE8+SVTaa9eMMmx5DHj33lO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cWWxLBD2O4W+SQWOQvIIGyPMSCf7GMDRwJ6fvHGo+68TwDxMnzR+RUVZ+YSuT5PCiXdBvA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hK1m9h1AhbGxDgVItX8iv+jd/MVcn2abfZ9J2SB8Acr/KLyPh17uPcaNhPlEJ7jSWdtiBC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sSfibF1HsJU9mvKP6DOKC0MeW/MMS0lAahGHhMkmEu0JyBbFhCBBCMewbF6l6XoclqLwhI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oWY8iEILgaSo9h4hZDRIUwmORX+Sv+xrG+ypb7PexsLYqKCpzHA/gS8DvItUBrwIFYfWE9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cb5X5JBnPsgsnulTXJ0Mps30V2+jZ5dCNSTEZJx5Q9o76HAjZwJ6TSG0vlBQVQKkqV5SbC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o/MRI65RMREe5nx/0k5H0/8AwTczd3S6/oh1fVyItaK/X+8am9En5n8MEFYjRC0eX0iig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7Yo2TSP8ArEf9ggtPybT7DWo34Fe37IQTWDn0N+69jYr5J9jyKTTBMlhUkXJrlGgYeW7Gq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C2JGKeGSRG5E4WJGOlsTVNMNG/wBiDpIRlPLoaMhIc/ctS19iRQ19iOktfZINGGibSO7A9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l2TG30USEv2Auh/iCeo0taPkgQkRjQjBBve2QiVeRoki1KNdIkpDJwQKKmDbHhJGCSxKRF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krwf6ZI6WhnUOMPbTQ4rcHiA7jgXsPgQLXJL6Hd0O0k7WaWN3kMqFRoe1t9DUr8Ehg2jV2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f5K/6FTny7EKHgQI6wFtZZRvo02iNNONs0RGyfAa0xs1Utk9V9jSdN9itCaNT2S1aHyOsU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0I5trgpf4DKuGDKiqB+jc8o61S/lMWxEYnCv5LXCHviv+l4sbwSMnDYc8SOyRnKa5k74TT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ez/Z8Dw2glIxN9dFQl8jXs+MN+DZsyij5ZpUXwHd/YT7+wl2SxMtoZmNh5iQxicRd4Pae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hChoYYQZsT8htUl0xOErQiqNBIQxL2JyN5IGMU/lDG7XaKgeSCd2jj+I7nfRG1/o8r6KMs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WeTxQ3VAJdQh7ZO9Gii+WSKcCC9CNBhSO0S5FfB9aOP8AUUJE2nAsKPag2lD2bO1aHkeLj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dECRHIXogjCxBBsJ22zZ0zUNilcM2Drs83QlwlBJp7J6BAtAQqZQpiycVDloifAsdIZiU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+xeUU2+7oelif+Aq0lvoZuPwJ8/2NhEk2+Sy3+RZuOXZVlt9mn9i63fYlK+yPIerSyJvvo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9kTnUENsp9iB/sDgML5jiw80J9kx0vs1RJ9REYLcayifho/O/yI0Pa7+kEAtKaY+xM1PXf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9jR3sydfkSeTn+BlBKXX/AILuRCf7ew8VH84BRz5INEmJQJTpDYQWFFFFnw4ZvSE74EVOB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y0Q8HiN5EMwRWOUN2njLjJy+jXWsMA8MYtNrCjaEHumZIMjlDmglZBlMf0GoUI0lfYdUJ9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TfY3AfyJvn8iWymUdIHASqNIUoiw+UMXQ1q/Y+0PHhQgjLGIarrfOEwoL8HJBCW0RUFfgc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MVDUz4bwvUvQtkwtxidywZBZSYdlyKtN6RuWz5GlX2Cd/LHmM9RwRX8Aik+HkROQRK8kj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LsRNiIbEbE0xVlDZHgMtCG4ET0YSYCWE0uw9ece+Kj5OjePvopI7QWOUvwTIek1I61Psht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dPk6PzENo+4vB7wtgKE4p7jNJLbnmJdyTegiiW2Q9bGRlX2kUSmpkI1HyL5gkla/dxsV0p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tp2l0jlSTYa6HVGVE7uex1imhQhKIHa6PhjSonrszCG4TX/eEp2r5DMUhaT/RzvoKdvoT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EWZqlIbyTIUhAcMah2dH9z/ACi5bElIQJVCSEIVwOA1Il2IknCZZoOV8DORbF+QXqb8ggK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Q1nC4vBDkHAmMvAybpOMMjrafkhynQ6cP9EDf6EU8ej3fgWOn0UYTfRHZCuv6CwNMpfYVO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LCCL1zL0RmYzhScjgevYTIF6EGlPRE3wv7FwWVAkowoZDx6DyQiI1+nyOUzV0QQKtCwJ9H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muX2Lem+z2P3EnX3iQ+f3FLbJ8jXSNKKRQ2aEv/EXN/iJeSfUEVyfGE/3mLm+0VRF8k+UC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eRyJhLnb5Jl/Qf76Kg0/CEBGnI7EL++B0o/kf5UJV/iGiWFUXuSNx9o7DJAZQY57wDsFAk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hsRPQYXSMmbHgTAWQqOoakJcPkmwpU3NI3idTLGCE44L8msDsJlwP0/A59yf1F94NYEPg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ykhjgRQR9EhTA+40cwklwUAiSQhCGhRSZuRhkCkzRSjlsTUwn7MZwtPyWc3sTTojXssGDC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FgUNeiDPXD7Oke5KT+JMn+Q8SyJaBNJCsH/OCGU32KXT7IgEu3RZBEP3B3UfYabD5E2wSU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c8Plsig9lUQTgk0ISkRgjHvsL3sFBXO4m7CI+og8LsdJKqSEu8asxqQjKRLsTuDkbGEMYs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icL0aDyhlJq0v2GiBojDThI4EyRmj9L9Cw5OMSSSTIjRsskvslySaESSJkkyMOlDckkXhG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YgRKmu/2E2QyaKF3ye6XCBLMTy5f4L1z1QOZmduRS6IMmpTTXYwdp0RQp+RPJCFyPrgUJK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Ep0r5H/RiV/bP+uP+zEWsbv8Acc3LRIJ2p3hJx+GhEG8xjPeNIwawbB6G0UIewG6GMKb6I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4fZOW0J1DYa1OhZEAood4axcHc2CemlI5qZL5Eysq7KtvtDoWHpH1n+9C3PeIllTuXywzQ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jVIl8E8REeBuhrfZEuVxdobkO+Y0NeouZFuBCS6IPZEJt+BpAuNOnlAnIaftJm1ZOpxI8d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w9XiETff9xErsbMamLgkiptEZUhGyK9EzkuJsF9CfQvQigSmWHqm2oehemlMeaPBkiHiRM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MQ4FByfOOd4nECwxaE8J+iNDk5ICrAsU95/scFJEdqRQhEzYcNP3HBM5S9PRPTjoQjZxVr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g2tjrgeGJF34EaNfkRZAjgWIIEQWgxVxZFSON6SRF0ZiU5QtexDnGhu3uECXgScxCUC50R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QnJTElFDJC1oe5OUaYKUSWdQIx8yIq20j/siWv5BrWUC5HCFvsG/+/DMsTcyj6C6/oSv+p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X/ASYhuKUEeK3yJIN9CfbChJe49y0EowhzZJLbY+0F4CHk67bcIbFTr2YdtYbuJLNMJRY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7bciS4n9Hzky8c1DsYW01Duw4FogiHgzBETo+jXEEEEEEEF4hjehQyEOKfhiMW0WQUlKL0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k5E0E+6wlk50TQjnCwyRskn9KBYkWVGKFECGJ+Rw2xzRGTzCRumKgWfJCkkoEySZIknD0N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/AAIoyLLpNlLlFqQS82Je5mFQDrUmk/HSCk3VZHDbpGzyIZOvCGHpSKasSH8qNHCA/KeS9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nly0RREqGMalgKLLFLiouxKRQQmXAYEBaRCQivTKfqRIGJlICBCpv0aMPsalCpFU77HvQ0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RCynZMCHAx6ceScIfY4qmJVJ3HZHD81k3bngeWNsyCCPQpeHfygVXSyknXktRplsrmkuxu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FuBylhrzhxoZShEXCx3aHhfZ2F7n/AExy0hockBDj4NCfUiSSOSafK4EyJzCGmLewuy0WA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AkxQ06EEUyAk4waybG6R7iSWIkasPEkkknI/TItHI2WfBLGJ8Ezwaaw2SHngsLCEQdjTke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k+jzAeyoWBEIH77Wl8jHhYpkzyxKhsab+RJCXQ5bgjcjXPZE72UR7FpSn5H1m2QRIQ6VnL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6MPwELHPNQRc7fJpFAlPQ8E2yQUsg1DI03seJcBEtPA2pE2b4ajS1pcM4w8oSVvE28A5Ro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f6CfShEjYhbwRNCdbVm1SQzDcNkrN4CSfnF6M9rVghFvA8UhcJ+RBZF/ckDSZHME7qBzJv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vtkCHaE8VVCOGO8iZImJlyxo5EOvuP8sIZD8Ma1/PGt0Jf58POHH7mhJdCpNvwL/jCYv6j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5cNZ4EfQ8p0/2EKdLyHTlEzMLSCUDsVuE4Evk0aUT5CxrPoGECfk+ROsTmTeLWJJJHhepE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boQ1sUSKaXI8CmdIRRa7HVmmXimxc8UKsNC3sXcx2/gJmkj21M7bE5L+8EMSiTd3JbCC+x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TINDyyBF6WLDd4dHRpE+FkEWTeHkKLBFpizh6HFpWMTGpNJQPNCNvAgg7CCbajqAXRMMul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zWLfIqostlPr1EjgiY+g+41LLYceRlUaASBCZSaQ9WX4BCBe0CnLNFwPDeeoJP4TntGJyp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zY6dkDadsluljnkYKryGyZB5cGoY7EEuJhhh4tA15EXieUUUSpIb9qI0m/AoE3Ao638jRS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NIku/8BJK+gTq2p0Uvq/djptWmiHANhRdisnH/vZLQ5qTqfgl25eQ0QOBsJ40dhJ6Qp7wS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G6xGWSKMJEejn0OdlImY8oWiDFDiDY1jGtbP3HNKkbssNCI2a/mw7YUcDQ05V7mLm2R6DU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PQ8ryJRP1IRNopUEayciFQxsnLHhLBI5irkj4yP104OpRhooZE2IRORCND30OMsBK3trsk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BQ6l+y6NhOibLw7Vdl0LhGiD2OddFDW4F0kLCVuOYNUmiHgROYmhWIfYj9wUo2KvwQ+ydE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HvQiIxECUIWmPf8o0djDZE4ssNC2CHaSULKj8CK1se5IC4RiLlBsMyK0e4ELZeA68kyp5J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kaHEPyx13AhZBIp4FmESIkKKWPjf5Dol2UN7s3slfyj6oGqD2EhUj9yF2LlMKE0ExMnhEH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ORPEk+p5RIn6QhElgxpvYV4BLnKRwLKcEHsYlJ1wJzhBJlJfvCvCPNc9g1jNvyUDVjSw/R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RehCNs0hJYWULGDY2NkjwsJCJEKzo7UOkGqWEiMhIETdY1D0DGHHmJ09i2FbJu2ULCDw3C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CvsTfBHkhaqeEFTIzvwR32hSLUlbdoKqioNsJlaIl/UPqjHBxEQKkjxhI0E029hiOHl02T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FRMsc1k2JHZOSEjyEQMyHwxqNBYHyXW0OBb1HuVpuB0MJgIpQnElWi9BK/JEsRT9AafQl0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dad+47ka52ebHLx47yMss3GaHZg1YpzY3IybfIm3VkCUyYpIWEkif6D1l+BtiJEpYacHMZ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LIeFCIIIIGFLZDtkS9WQG3C5wv1oW8b8D0s/J/hlJIsThEF/XgYlNCRhsbJFhYWSicbNf+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iS9loFSwkbLgxJij16BJoZihOqFhRhYRAhi0UySVF8hsZl5hwo7CvBBpdKyCrdwP9BXLs4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cDHoZbZAhLEiU1BQFxJtlRuRMQlIykgQY+Bh2Cpg2+5HQWxaUdSnQnMoHMekJNjYISRE5Q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/sGlJfklJpNMWIjYsXost8iBh5F2rAQQUBMEomuGX2J/BfjSFo8pPZJOEKF6cjUjWshwI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i0+R1BNNUxEkkkjXkrEqT59XvAwlsTlLFYQiBRs4JzAwlDoaSI2bTa8FbE8OfYnpCVqQ2M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heETJOHpZ+bknhEkl2TTuBz0RsTGpPpWF6GbIhYRS5smR4KCMyFEaeOESDbBtKlOD+LwsL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1wQM2bkx6RSgvNiOx19CIJKW4Pq4F08G2WQQQSEqIngyUYSIsiBhkh0L8PGRSdkRYAl4do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Wo+5BwQ9jStDJ2MEjmxCRjYXkI/xCH5Gw2OqFJWQDyJi0ijckooGhnlCEemImPdfgWwgbj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L6M4bGm3h3E3WhkS15I3wYh8eTaeAwjahSuR+fJ7bRx3h5xCnsXKx8E/RHsI2oQiGJ0J4Y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wiGi9pYhD1AkCxJ4DwWpEFKyCYaFjG6DTL8iZQ7JRaD5BgpQ5J3RDszsckfJsfaNiXsJeH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9CwcpOBKFuXPRDII+sY9E+iBLC9DFJ4IbVgxn0ySShzVks9Dm4HdDEFgSslciynhMTWD0I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xuwbKRDJc7lQ6eggdKdFyfnjeANISYyLRIPDEhiRA1WK8CO+B1wnJDCZP1yjeTYsdixOqE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r7lI9ECwHhDKRHO0SJrkX0d9BXSJIPuBVBbg0KKWGnDFkgYKnyQ+xQsIGJBMFSQZAYiNS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gHiC6R5ET2Q/IhdjSKqiZLsfcM9jIwL0QhljDwO5sSFWDtiSzQvRAuRbBHApBrb9wtL2LE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G2RSW3IoCTKmxOM8FCVMuhEyNvQz8sMV+qRQNoN8BwO8Qb0r1vCIOSkPqI25uLglhNiT0U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0PTCx8FhOBusHbFCG1wNRi0WaPAmZicjvQsmEcclh0ODdpJCD+jRUJDSNFYQMgSiMhUk7w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mRAnZNCoUixHBE3aOOsJm4awyTohDQhXEckhS7NyzY+VDy5bCGhBqXZA4FK0/JxQ0Mv4yk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L0oZu9GSRNkiXZLt4uBjNHhOBBFBlES1niRiRGdYkYNIQliixSiRD4h/uGIknBNtKajrDz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Fux6jWmMwEso2oZyPH5bwtCwicLCsi3NmJEiPSWZJJw5EDlMb2xKCCLEEEhLBzIi5UXyOc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QiMJZRsmkaWjhg3Lpt2QMPY0Mg4PJIjyXCFIRTdZVU02MmzljK5mTQmG/QSlYZisUvImU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wkJQkJSBCtjrZBiDY7khTQKkyJa2PgIeRt7SInNom2JnpM4wjdj0QMWUofDWkbRiTTEQo+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K6FxptJl4k4KOzQLfo7V/o0URiBDH2JlQghIw52Yq1lI1egks0hqELHoVoQt4eVdA/V8BT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oSkkX21+zGw56CSpsHwzya2tPHI8P9omycT6FhyEUtiQmNvTPqAmJ5SXRsIIIQhEE6HHHA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gaBIObIu08h0BPoWX+iNiETkSBNKhIQblXCFbnXoWiNjRdfgnj0hBMCpRKRyB0ljyM8zPK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TnZOsxwhkxKbs3hCCCn4C/wAAaIa4MZ4HVViLsc7G5pHMMkKidM2LICH8D0yoZPQn4Y2yW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0SiUQWrQxQLSVY5Wyz3RqA2oDT1+1Ea2SVZdEpGh5/QaM2IEiPSCRoxsGbYcQhMZoNVkjf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9IWyZYrGHl4YW5T1zf4Ifcp0v5ZtqvAH65WYY2E/GE1EkEWXRWyvJRzCyeKy6FO9obBXEj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P9L2wnlZYZAnXeaHiIeZxOJExBBMTJGoYhCwiScElNeBYHTaNy6INBIjsNdiFTdiaHzEOC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HzoXLRqkNJctL7I51SrBcSOjTF9zNzNQHaWzwNjcH+0c+Bj2RjeZ37saP8ySUfuNypVCVE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ZohJiTUiJpc8sVc+4NL8Eem18C6bAxafaB8pioKaXkhTMp6HC3SIYaCzaXA0k3CXkQ0uDk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NhI6SIF7RJJImOPE94bH9NgcPbFDb4JScCZBFaISvNnI9u0k1+SD3f0doRvlfoC2HsexsY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AiRMoVhPU0IUCwmQcTHwcTiYF2XQi6B0g5bESMbkbnw0Jfv8ALFPj8CaXBTpD2C0MeNf9O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kojG04ZsJEpuSZE4nMknOJGEGJJyhCFicmPkLhUZCaEYbwsceGNIew9jaAqxk+UxFLQhxq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yaqNLKfMcE2SyF5vhgXMFkqBIYSmEZ+SAioGNay5X3EqEfZKb29CT7SAiW6G9mQMQNkeEI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iaHPH5i8xD5KAm2GJ5PBDkHyoi2HIoR7BC7YlR2Q5c1E8YBUuUkWJQvBIpT9x3lfmNLt7i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KRlxunREPbNCAN0YinI/3J+UhBNlk+9KKPU8LQkYX6PtKM3wtiJiDUeKIGxayKg0hKhsUZ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70xKrFRSK3ZJk4H4rAjcJEPe+XZGVKOyF9Ig2FouvYRx/kaU2LQnLwzT/AE4HhGF6UM0M6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4kTGxsnI36kCRBZQhZZYT0wK0w+hEsSbCpeGwkFklsIZznojXKxyFc7HeSlwK5bRQaSkiW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0jf4CH9wgMz3UN7Qikp9PBYifY2eIXZt7ZCifVRVmMbt2hrYGFyXasstCOEpe4/mCSxDEn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cDwoSTPAHKL+h0XtNWctUQnLrsSVISLaLobjJq4JEYe8ke5l9sXkWSnJeynB2Dy6wL5yCJ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t/ki1foMW3olPAQ60Q8aiNg1m+NsETLZMMYJuKPfCaHYtIkaHbHCGboNmxQeEgmyE1n8Ac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uhkTbEvgVaQjapUiTp9EI4YSZSbkdrAl4Z/qe2U8J+lU1nRFKlECJkqICRMbJJGycL9Mw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QsJjGhscE/U4qWWiwQs8cCQcwhLkKBWAmRSC9wlFDochrog0yUkUmTM+QFBVhjc1poeFJJ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QlE7Eo7ZTklyLIkZ0hizQfZW6DywhF7GsYkIOLGs4kPDrsdNEkSyZseswtRxkrpfRLtIY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0QF0i8x7h2RoTwngjzJnshbL2R0UfJ0d5E2cjTRkuxk8o1HhIOBo4xn3TnnifM6PoEiyhO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TmQKLYpQzZm2DiDEPKIPERCEpKnyNVyOHIiKPCaKeJBBZnQ2X4o+Rj1IK9idYeJG/fvMWZ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P5Cvi39idaUomOVHyJE3+5oIYzX/TjKH1CbDEIoQ/Ig+2cmSSPCy8VjbNONJUWZF6E1ww/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AiLRuwynRKG0NZAqErkTtboS0TYhWv7CiUIvQfkm6iXLxSlDkhpQjUWMCv2xviD2Lib2Eg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SxOR9X7D9sh0g+lECk+2M2eCCA3A8vKwIdNJGsIcijCoMShokYuIRP1BSLznaPoGz0SJZM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1jsdxK28CnY4RBJ01WI6LCLrCS2hVEHyhuAqCXlIj6WFcA2i7ibyeBfQ3/Qf8gi+vo80ww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hLX5H+hntEge4e76jU5fA3z9EK5+hZCHcUEHQ0qkd6Qus6ggrRDIBV2N1qMluGKecfgDxw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6oThwL8CTtwGrJXV94YblogK2l5FRJjGKYOLP2HwMkTFBHg0Qh0PkXV8HkX2cOfhWIYiYb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rBAPZI4w/RXMIJGNUMLKKW9G8V9LDjcKQbDla6RMGpdH0JW1yLKaYpBpMVcK2QHHUqnwI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zocsISSQKYPYLokXBtfY9DU4VIqcEVBaGyRoduwcDBoO2PS/skJIXyOHatCZIctiSHdkkJ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RN3UeE7UNGhixOQ46WiVNipfcNFP8Cep+40BN4Y2/ZFd/cNQvdDVoSoerLE5ixPjQmnGuu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6FIam9h5i+RbS7IUbEpUS1O0EKhsZMEliJltQs3DFH8wtr7DTbD3MSMVXQ+htDpPQ5Uh4p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7Ktfsag5NsdyQTeD5PoLv+gu99H+xC6/0J4PSCZf3HsApKmmUScIXWPCh8aOSJloKeWcQG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lBiUKIXZFDK60PC+gkdxyvoZ/wmTVBwTdiXBLNgaI0/wH1ptjfuf8+KMiab50/MYcBydQR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wyFSio0xXBJllciCGgibELmaLJuS97ZhEEYKsfpVbZl8kghJUYTkcNnPRCBTUtKJZcyCkF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JG9TaGPhoWTHsLRK0IdY3Ik2Nm2xCHIYI/wCRhHk+RxDLxoSuB5EApG2hMcjLFknkk+jab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TGMnWygtmN8HFFiuKBMqB5ETYn6IoG3CHqlkk6heR2Wx2P3waJN15ZCrojJ5DRyhrWUTo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+xGqFogVY+oXZvJXhQLezpB9Y3Q90f884SiE/4x4J/hxBwjXh8RokhY8pofAqj7PkT7BWy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0MysmfccCBAZTsaTs8whiUKGmNN7ZLtnkE3chIx8iTqKRYjo8PDCYw1ZBAtkVyWoxewM7d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3H/aF/kSbH5R26vcSVEoo9hwpOtCW+Ygiz4JKZvjmho4NQX7Mi3+Qk7DG0/AuR/QSm5FPY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m6B9GiFA9pKSLUNFTSrfybJBNXQSbkxvPxJM0BY9NuE6EpcwcbNwKaIMlCsTBuOfoAoohC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WyY7Th8UtP6IYhf8A0LG2XKf9hDHwz4ZwZoTOTY9ptnbYotciVUClwQbWApOGUjc11vA6j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C0Iuqa8ixKCS4FjsJZAltkIbsVMVUU+AovPsWfsBvc8sRtSUaSJBwTNCGrRO0dCRK2jRyg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KlIINRX5uST3EVhDVJomj4wbLIXuhrmcD9CSyaubljLI1yGzcLEiVimLGNZQhklA2LCBr0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hpX5Ht84DENhzbGl5PGDE02EkwktpE+Wk9KDqUVptqjbiV5ZPdnmH2shLJZOiakuxlo6gk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THnLEMCNryhPAaKMgTHqRywx8IvJhO1JspOg5mklEoQmSmPNCcWP0Ip2XBHcjZV9BzCWm9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Q0t8AIAqOpKNEV0piNJCNKSciWDXwM7f8Rw/xh+rdLWdYlaYzzsW3yeqV8/K/YnUgQQv4C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XlDe/jYub8otlQ4sKXBHTdnmw+YmJSxPpVLmoFfsQi2DYeKRUB4nfLJsS5Tg3Wi1fgLhlI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K6hkQ0kU1yRb+CHqsIl7KDwLbaHSzfk/BGU6eB6URuEzSZAnkfIbS20I6nCod65OVuDgPC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G6GttiCGhdZ7DQmoYKiWfEEciTwhEK6EJNju6OVcOMCkvkfIto6CRfzjWQ59B4kQtkfIhU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GxxoGxvCRCdYG6yTmxPSiQSBODYeyPACWpO6voen0cMZoh1WtGXqODy/oTwpfwTaRrJ98K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85QlEs6PxhJB20OTNomJEdjfZFk6ZE5TNqPdggi7QbrZWXOZ8wGcEhD5xvMeYnTnVCJjlk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8nhwHntHQ2OYy1+Ab28XNlqFvlfwCx5ZJQgX+pJKztENG2x6GPS/70R4EO5JhO5EdNlmtd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YjsOx7WKBU/lLpIzDInUx3Yw54oINInokSGy1saMN11N+xaSK0b0wmEpSw+mKatWF8rFLj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nU/8AIL4TN9hiIwnpIkSeo1KyCoglYsccM5kU4Z7SJp+BjuwLseOUfA+f6i4mnbI52eSKU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Js2IKQYp2RPExQyoT45Ec0RYSzAx4xKGIcA4gOlfHgU2NHaY0iNuiioSkPLHhiNMGWRqRo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4nJHlEjGG8uhBAkhFC5JE8e3ydZKUGhYcNYJk3BbIv6ZiVejsVMYZBBDzIF6S1yR0RBF7w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Tn4gSEPUV5GnbRCQfB0sUUs8Rm0ptPwMgbWJiAtRBJE48Sx1JErTEPESrgcDjANNEkQLRJ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dC6oSUQufLNMx9r5gS8NpvyNlPzQ0xG0QQ9wl4bf7OCSjjhfsaV0yZMCW/NfsMhNP+gNDS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4etHz0Ihfcmi5GrbXcFWz3YvV30iq6/YZFEv/AMsX0oYkDLcqSN0qY7AQaQ69xWTz+5F2E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ktp0UhpL7bPhIgqj5NELrxdW1/Y/ditugRC5tcuDtWeWiDUk0cuD85jFl/MJqgElNIida3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d+SJVBU21MHR3uqFm0L+mOLdw0gUVZmCEXaVog8HazZAhdLL0p+RaWUIQ+6yc5EMIENCZI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RCSsw0zJBWQQsdaiuUVwM1jxbCWL7iyzF2GMVC2PEYIMbkNEICy1gcZemIbzOXgbGFgqMa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LQu5aBATnyt/Y3Nu5bHN22nhhC4IfowHYoHeIjoXrkknCBESI11eCWNuIFHInFsngyGOR9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VbJCE+WVSGlbIQqwmkSg54DJhwLaiBqEVsbpo0EvLZJUVGV1XCH0DOxiUc5dn0ieWmAah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pUyKlaGJJMZUsuP4Ekz8NfsbPfDV08r8HMSCGsafCC0b/AA5LUUOHTGaaDqpHiOYS5fwSt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MkU195WoQ5lOXakQ5JN0O4E9GgAll7SOzc7EoiQXax+yKcC9w5qkmEg948sjfwQ6E8NttX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O/wCUc3GZVP5CS27vQkCQaipqBkSV6lwkIiGz24t3jUJtBjS22+3hJDtwlJsAmGSMGatNI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PoLqKjUrb/IolJj+ZpfYkhEjYmIvZaFulIydC6RDbLGjQxImTgiZodYTI2MUWLVFzYGq0h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E4U0TcIlowLY8g3lkGXbCCMPC3yFLCDpD+hZ5OApDYg8qklpUSctiLHg4uDJ3bkn3r47zI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7CnJUNeREBowgjaeGVht1A2lpONoUFhd8tYj3QzORu1s4CyDESINwIoj2ISZM5Y3YZeE8J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QJ8CboWCA2Y2TilyRYlc8jE55EB5pwIbQa6MSqJJ3JEQ7ShJSKVLt1LQtbyewY3Q5CmY0O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mAmnpGzCRd1pr+R0yKlL7ElqfokSv7isQtqr3UieFBGFSl2JDX1A7BQVV/I1VTOASlVwNT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T2ESIcGoJ0ChKCTX2D5g8E9CfsRzXQjVOgl38moa4mQiZNjdGFLUOUil7i2LoKHTuOEJFh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JwyEK0x0VUsuiPdwE/rVhst8BHEKP3Jaffu8kkpDQ9joQk1PJsIYmoooaaUs5FCiWmIN4M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RJNPOw3CHXJ9SJ63XX+YvsvF/Ymn9hGdHOExI7Qnyo5hSEFB0G4RKEQckpIHmXeIKKSoTY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ZZTkJOisCxjY4GonEkN5OrOR6GKZ4nLEqIZG2G0zhISEsTIPqScDDs5ErAm7wQaEsbX0aU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gGmYFvRCIEhPJQU8m2hv0ObOoFEAggUnuT/Yenonaady1wQbae5G6j6EOYIiRicR1uQn3Y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N/cNCHsaOwqEyLY8+0h2sQ7fw/cgdOHEZEJ6m74IymohVf3Iie0RQEuSg/dSNmn2ECFEI1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Uf3g+8ZZeooQ3uBKpqy5iZ5skml4RM4EEmiT2E6ee4pJmUpoNOkm/chx52nfuSBDD9p4Do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Go0YQYtfZNRZXZEN9PhkjeWMNModm6fk6SGQ2WJ/1sahxhCMfCFhtCFHV+RrMrOxUSVKSr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e2EpKJJyxBvCRjV09KyCbPIe8fVR8OfAntKDbzrmhi0H2rHsITC2aZSzaI5DJOyJ+BBONZ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NMyMpjoafGeO4f7RQh/dcCByvZjGxy8IQduhbA9kfmiRKLEkJhCEDah7lISvTERsV9kECQ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4QlkSSSVzH8FwxPBlWxOhPkSkZUMaSNy5QlWTKhp2JiQqAhcCpIdjQoe0dSJ9M8R4DpDQa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xojJoQQch0LuRIYm9ohV/A4oe/LM32yAXDwUmxSEIwS2I5O8CCkU3YukTaw5WkrRkXF0Mn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4zzLuF+4qQ9ORQJi5kknXmiQ8jU9t8jvssSJZyTFfgtFFKqbYeKps2uCc5khX4InI6NL3k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I01d9iH0Fi+Rc/H7FrL1ZvUbSE6UOps4nNioaHhqE8/YhPsJeC8zlUQQIarHm8bgXq+R0U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uo/INcqG5S8Ch31r+UIRbZExCQJUJDyakG+o9xCXIYsj21E3vBI8FJKEOKarmYG9Ccqxuk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1QksR7DpYHN4IxOGMeIEU8konv26RKSJPiiONG7KF5LRceHyNTQcM3HABalCFdhK2p8jIX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lY4qNYSh5CBQ/MsxokMfvHSXCFlI3Apxbp8i09HRE/wACRjzVGS3hjQq+liMXS9oFRE/9t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D9zPmA2bNCTymaCuBNOf00K5xI1GsZEPkgRJoSOOLlC5ERiRTExz/AFskYkTBIqY9BszYh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TQ0VTESz4PAUaGUIWWKS3koTktcjbWmSLJZNp7FgbUMfAOHBBpMkS0eYhBBcHsyOxP0JxP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gryaMTM0nPZu98J6xDgmpRIzbZsq2pZOb/eRU9pBEknotxp/RTyJDE0Jx8D2GI4OxfwKWs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6OETSpQhMzyYouhY9mMlN4/YS9jUTsTJCabQT0ESF/gFEwhP3AhrOw3uca2kkPYA8KlBFA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OdMaS0+iEh+A955OSDhDYvf3gxK0s+X6Gz+Fx9DO9roXsYRBCjSFLDmhoE6JJwlrT65HrX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+WOLTILosQQbJwp0yfVa57FQiCELdsXWyJUkvyjYDlI4JOabHBUqDYOopbNsRAjiZPoSQh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R04oFl+dKWKyvedCcBi/ZaxcH3lDT/jCSKqZPkJxe82hC6fyRMtP5Bk5zH2SJSMmuDsZHt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L/MXM5R/EUWn9E75dqMfeNxsNWDULJDBptZCDvJEkmmaGi0mTs0KAoxE6UUSMCIFSe5jgo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B4kS8HhEOg9Wj6NRP9ywGprldcXvIpXkczhMKR+U0IFyJHIAe0XgRwjdsLkQuyCftr8H/A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6pBwmNfKCGk8MAbY/5Dl4miHkRpKRyjfsVQ3lYSHS9hSUX9tpkZa9svo8Uj5L2PIF5NJx2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LxQyfDIS9kh8QlRCzz+pzk/gm7PlhOBoGIa3EsbURlO8smysYch3jekkwhL7yHU3PsmCH0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NFHshGtcexbtpyCsUucZEyjZKbFkSMGxZK0+uSeR5OSWOW2OfQpQphCIEjyE+QjdDpKG12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QfgMEvlCGYR9QW0mTSGSLZ5ahNSh2L2msQwn7olZBHll8YKRjNMrzxiU1EyzIPpSnUim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Ee5y2P8dCy3uA2FO+Qmf5iLIzAx8QQ6LxGl7yQcPL3TST90cbe0SJsnWyDyOLQjnCjj/EO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I9ULpM8EOb8kfC31iXVD1qDpgcEtYyKZvALeS+WJ9MuaP2D3PxG8f0FPiw05VB9UrTodE6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MVu2UdeSADdpA2HAh/wCsLYP8iXEQ/kSgmUz+hpAnyqJgtT95e5Z181GhoOSTOkeYPuEuv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gSwmyQpxkv7n4Q6GpHLYXeJPMEFA4TsxXxDEexHvCPIPaornlxA1sr4J4FNZN+nXziNeEJ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nfJETkY9N9hvl7hqrMa92UKpiGg2NjIGscmLSGakPbwVAiZGuticLtsU+MFgN9CXZIwhBC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ooOSdEW2E5kZ8sc2jQJIFKBZCFSGhTSfJBSFcNr4FSqlck7J0x0twOTJzDGpC/JmwgWJk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XP2JzhMX/AMyE9fAI+EZ4eiZZDo5DM1dnvAC2hxYu+nQ4iBdtf0RpgLPa6bEFKRO0Q6+DH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N7GOqX9COj4xjSoj8qUOKZ8CFufkhHsFLgvXwB2b2oH+xiSosXT4YVWH2KBRx2JFGUOYfA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hE1wJrov+mbkfI5yepLEtEhBIWxjkWJFDghRorpDR8EfQ8KYgtEylJEOCkldpI0hf4AN21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O6h8nBE6YkVH+CH2JVEueyJrXzKJJqJIlcIeTyTrkJaf5HC+fkSJmn5Q+BT8COhIVhnMRa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PCY/Yq7ENA1Pb7Jf4juNAz9B4AeEKNXCyjLGv0Q/usUej2mcyBMdV5hSJcsY+REdsnGoIN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WNlcrsajZ7SOj2YJiwfEd40a4iKSgdTlpHMHtZ7EN+kg1gkDZm1oSl8DNhIXbGxjYlGNYJ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9kuxItDReFWgurusCCQ2m8JxehEyqysuBl1eZyGJ0JlQpDwSeSSy5HiDpDThYEcBwJkW9i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FF7hhexELgArDEqkJhb0K5fR2hp/YJhLs/IIgaV+JmkPlQWSb2TRZ7pjv7sCEZF4WIHV7J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IZPzZDI214RvmjyD3Q/FYP+R+lD6j/ZOzCt0ZRAkLDydwrJpNb34F8gSWEhbkazI8xD/yE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UgL59kQhpLSOlsiDV8BRv+BVJr5gUFlC0kN8FUQjy2fBBr/A+7EHSnlfYK1Jo7S5E+P3Ih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ozXv7SWKDyzcIG+GQtkWUJ2UNqBjQtETsOKIQkVD6pIK0hQQpEI5Ql0JGWPdElEk8RbJQ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Ou780x5fks8n3Iz2+hs6HVCpS+yRbsdFoSWpaY7OOykTlhfcSTVDk0zx3yTEdR7ORDhv2g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Po0Y+xNtvyOBXz/RqI/LgSyhnKCSHGjaGB1t4n+hOIx9f2iZE8g18kjsNjwhZ22S7IC40j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wG5EwhCYlkmiFyzUWFvOTVlTCOeInRw1Au4yHIqFQyMiDZuxg5AaZ0beRjZw3LJ2S4oJFj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OSyxtGxj0c4NiYYgfYOVKBrW7bJAJjEmNvpG1V84tCaKLc/cO4eBH+KCH3DpluE3FjDJdc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/2EyXxkH+k18n1bE7RJ5kiVSxL8i8kqnvyGiDEWmufBQrUYhiWCWUsSMaU0In15iGLkgSw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wQrBz0ySRDFkbZaF0YpBUwEErQgJe/oXU/BOqBPD/AL4k7mMQp7JOiItswGpnLsjQo8BoR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5X7Chr51Il3Cdxd2JCrkOUm+BlVJ7sUfL3I7FgXGNhVzeAmi/tFkvzEg/qbGhan7hrTkRx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RlBPkVSeSohp9jZ/lI5r+4hmIOAm0HO3pJAg1ySBk3CROhkWQzzODsbjVqx9V19CPcmBKY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RQ0Kag2selSRaWg5sfBPr6hE6pEzf0VkCEWHAFZKxUkNI6QrGxiyxIhCEITom2IgrDN4aG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LtdylsqSVfyNScBmQ40x9PgIe+Ea7Wa2mKkSCfgfUGpCZex6ESKhHkkIrC+4m49A3GgiY8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jf5FFpDIjuQ0PI1i7oSORMmanEl+l4Z+cFkd/EMmK2dFFQXMDO06bgXjwmC/oIQTJ7Kaxv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CyNyowswQIZJJ5RZtkhdQUMFgTbcjtFqmMGEK9k8EKYz6BfiNa0Q1aDR2cBMbiSEiUZdIk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MpnAVoO05Dm+QVWoyrwC3BNtHP+/uJbN0kRA7GhL+wSSSf8BdJ/B5PoVXL4EHJTJIXb3If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EgpBVDUkujktr4P8Ajn72jiguX7js/EWI/YLQd7IYDZwPG/saFz9wnKZdyOUwzskgR7Igk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qPMRZXW+7DJSufUQxIWQOVMf5NRx9whJ26CXTNe0ktD7pP2ocfuRtwPsKMqXzKhwEXuQ0v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5B0364FIjgeGsLKhrjWXECJGPDZGJHLCRAsJE4lHiRA10RKybNCbCD7S0Hw/SxX8ON3+SX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DS5qiOg/17Dmj/kX8yH8iig7/AOxflPf/ADH/AHzj4j6YnL/R+DzfyQevnDo2+yDvH2RG8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DVmwxS/iHR5bSEBdIsg+IikMgSwoWPQRZM4I6yPThBI5hr2GtmWE8EnpDGjnBXTxYL0QJE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twM0fRkEpp43ciCxHBH8IpUqd4HQJxBj2J8CDSE2h9AVClIVdfYVEpakUuwn9F5Y+EtOeh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U9CXpeCcJ8BNkTTtwjoSXwxjbkNIjt97CBaN07U4/BaRVEJEuw/poYanCUE2pI8MJzs/t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oZOKQtjXyItg1O/qGnbFnLGnkhw2OGmQny+yLX2H/AHBD+0StBYA0a/YYDT4g3qm3B4b4E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o1oecbQ/7JNZQI6IKPdjRFzTkFSs8SxMogCGzS/ZA1z+6JJaXuXOpoGpY8n2ytLPGoTPZD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yIbGLEIWUpIN5m6FLZrWxztlFhVD6ipWh0ELJF5B8SunP4DS7abE6kpcMleKTFSMilVSgU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5X5Os9hLSppV2OlvpBSW0ak2BthiTpkdMam411hvDUcY6Y7xMjyOBaChJIWSvZvgmWFCGX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IOBS3ooFpiCCCBYPAEhdN+BPaHSWkDe7q/kUiFocxDblHKjj4GzwkQKEjvF0MXkewpLEGk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6QzCjQig+iRYjA0+mjRLFI48DFDgmXobMRRgn0JV6TWkeCEdpHbvlYGlpLci0Nbo7hJpUQ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TvY0ashIidVcuUeccjcS5IHYeAXKgaw7IqVJ4Qsr5BvweUyUuk+Ak2lu8hyIiDlDwfYoYS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CulTwTxFh5ybKCAZAawP0ok2nDihFHeMbDDvDDYliPQk2JHoCiEWGligj4mDktp7MiPykO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C/uKSSZqGxpJr24LKf9Ps4n+IFvJcSkOaLDY5ZLyfzwHBDk9y7KBcDlRI5E3t2K6I8aYFT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cMTRR+ShgxCmWPY2OciDEkBpw9p7T2CxZRKB71hIRQkGDcEraQ8qIoWy9waLL7E95myXVW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UKMUa9vj3FacQRFtctocwxvKgRIx8jeYptA204ZEJaN1wx4fmOSTwDqFMfCd6+BzdrJyES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ym6ERuXZDXqWRMTpiqGUYFZjciRiqEwNMlo0kSF5HbENC/wBxWoVD3HiZ0TTVjxFPkiVsa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BmomoaaYuc2vLQxvGiduYG0bPMu/D+RmJx0GJkI2oSJphUi5WJGkNY0Ese9EaLY9BjfojN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hLKJNnsLBBLFMgcFHYTK0OKwrLpNjKhMTSX2CVNNIlNyPRQUpYW2fgllzjhElscIqNCzAh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IaXlGn8FIlfoHKIR8pi9BirE0GQTBCZgoSxEDyxA2wQdC3hjptkiEhYQLCrkNcEGGY1qIV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8g/Zmib2yMnPB5JK9iccxbgpP5I8woTjRCKZqt55Eoj2JCbotSxeZIjR0/DKopLoj2MNi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d4IpNXZMj6ZCChWT8bZEYl6VjC7ylMhS4f9zQjRCKMk2Jsk9xZUWVD/gamk7/ADE6cjqMS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UEI+smB9WyWEsbhjbhCQ77EBs2KWhJcDdDnEyaT7nZoTZLPP2DxZJ/pDLT0c9EUqK6wn3D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atNivjAxrJAkkhEYNDGJHDscG2N5NiEIWIneJE9A7fsKiRkG7C1kScZtlyOhECsSoT9Lk4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DmxsZPwqODhx8x6E3yQqZYpHU1NBK4/EdKbFdQw3eEM3hKvtCG8WuWKYmsmzLoe4saGwyb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DBvJTN2hM68G7o3hcac7XgXR8Ch5Bh9qGwxCXkaSGiEtSjWHnyRIlAivL0PPmHJrRu++iD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X+PyNcqBVEoTSkXblwNxJ6FJzR3DQqEuYmfAvRSy8EhjrCXQkalo4Y+CPLXQwlSPJEpGkK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eBBK9CYmfONF4xThlWSPZJCc4Vtuk8nG6xTY0KKlEIaLCV3/qijJFFBAo/OOA+TFDZpki9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bNDkcmc6s6DpDehLCFehQxsgEIQnYpJhD6DciHo0Eki2O88KKllmROqTZHsPXAipITRobx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FrmnuEg0ZGl/TImWhvxFHJCckP2G8VGpNtlyKsAy5YJg1j2NUheXypJeyFEb34FSJJNECF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jG/RYxenyPyTJ88U/gHvX8DgaNh5cFuXT7ROLcSaWsIax2HkE2IkhcohCheiwQjNtlC4fL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UN2/wFybJzKrQiS86sbhSjoWELNyNaMhXoHQvfEoWJPCA5iY+mC7iViT8ko5UCiIC7Tz4I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SJpTcdbHNhtb8iOL5Nv2RYVoyIKIRp9yYlwkXdiGiJe8kafxDpDYpqQDmybFYghoYmWMW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ogSsSjCwghSCkwQxexoIsdJLcJxXJ2TKIEScCg/4Fgqt8j0UUFPIcMLLWJoxKg9i8DySIO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8DUehoggRoGxdtUS1ijQckUX9j984559NwKWkfs8Kx2JsTFmwg6WRrhRgww3g4+CBD5wlK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TKZvnDDY2WEyZq0+5NnbqcJFZYFhKFIdpkAgtvGDQgTpuRCbridmTdwmHLQjFKDwaSlCa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pAci1FEhjZQ35llhM3Z7EkPEspYoz5DcQ0y8ISEOJRkDRH0fkZNw1MDKuyeUMTaZXGEtDe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AgkL3DOCHoGpWKB2QGakQ5MEajShCRrFbEoTKFhJEoQ1kEEiWEkVEKhbJbGmJ0LBWOATIh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gnscQR3CkmqVIik1LK4IGSjcjXBsY2VDli2KLRFG/Q7RwEjfZMeVheYjBMR7F+9ezL5MIa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fYv4lA4l9g4/xKf8AIqtnppovmlD2Pq0fhYRinogVuBDdZIIOR4SdkjJgWso3iFXdGy+7C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f59yScJkIJORlhpTEhiYg0uLZ7ARTJRDDckxSJBse6E1z8CTRyPCT0jNlWf72QfERm0XPS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7IvYoi8IxMmS5JlD1LcDYiMFQmRVBWiBLCIGo2Tr+4+x20MeDR6EkqKC0UPzSCFlxAl2Lk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YRMitkTGB0NyJ6Cl7FBKURDHTI+AkF8ZBzcIUsOw0iRZIreFdMV0PK3oTyQMtNCjTEhBtF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dScZ2NjfQ2F9BCg2SM617H+dNansHuK+BMI2PhjQWzCE2gp7FLQ0LQ6WCSNDdYdzZ4it9s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QrPP+kQc/uIJ30QgpdspZplh5sVuUcE15JRIwyx6PIlrCRstkMuMN4WHJOEiwkhptjoIQF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3G+xsgm7eVZZqUShoDyiqbaGdYqE3Gy7FkNjUOCUNogSCS7FAkoJDS4wgiujCJjCo144RA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QWJGpIhXN4j9i8HeDoaSRRCIZBFifcOLbMSGIvHksxGwpCFIiCA7RNMshKbwksUVmSpxFB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7juaNCRoY1gxiJfJJiXFs2KsSsuejlii1B/Q5hlUgkLCpp9M1uzN4bMaoacm5pghsTsmX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TzAh6XyJaD7iY+8g5z7iZ+YpxuSJC6a6bKPujxFUDxD0DQ01hsaTYTypmgsKh5PQY3l4bg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+3jcRJDumJQ1p4MNI3eSKcISXRUkJk5EiCBAnyfIhazZTUUeFN/g+MJOjecidiMBJ2IuS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C4GNV7G0JoeUKN52OJRZY9RghDVkex2JOehq1LU8o7Dfl4QqhEcmIlrEiSFUfca5wNLBxJ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H0ItybDbBsJKBpDsKUKyI0xNDKGJMmQxYeEOG5ETg0N0XNEI1QdxSRsEE4PA3OSLaudCRs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2CYsvyNeR16ApryMGbyJhhMTLkEwXeOyBRw8DH5jkfxLg/wBgT3G9P3R0XyG1PxQPrsOEG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chsMQuZEkkakOXoPEjY2NL10X8UPEPeG4iWbaGxvE6gUj2iSSZEhv0F6loTE8SxnY2Fjyz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3Ez2Z8SA0kIhdngyPkX2JHJ5ztChrj7oS2T9joEHBJcHsEvWKUh5F5M9xDs5XbjQpNyfJo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Ui2tidawfkQQ+TIbMe79K7ZpDGvQIynEmQ8IGo1vHROKWMSAxK5yW2JDkjQ8BWDSBLY0l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SWN0KnBNvZoNEVvbE7cncIWr8NCi70Ys6RCvkh6GhDDWMM0RyOOHORMYYskj3kKFKpHhjG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MHNGyQ/5wx09mOaS/I1pe6JcL9EMyCOxbHCcSRIx5kkkY0+BtISfZKKXKKB8MYWR7a6E8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cwngnY2SJiZInhZQox5HgfQD5oETlK2x9Ah2ifOCZLsl2JieCj0e0vwSuihDg8QlkTKOuC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iZtyxUGrG7G9nwOF+2Nbki8okJsh2kY6E0NtNxDXCFlxaOORUlCFSONBnIpGGCKEr4wORo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NMKegVYs0w28WMd5VlSBwvZRBwOSY1CfYhEakf7ZKn0IS0+BIFFdooh1geBtj2bYaPbA1E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UXkOGYDZIxk4Y8oIIII9J2QgcKfc8VicsZI2MXF5Cqc9F1NSGzYXSFZOGJaiHedCTROC9E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3Hk+BbvwN/wA/oEr2EcC8iXZPvA8x5BhwrFdRZ4sgTWAl6Pcxec5pEToixbDg3JtJ0aXBe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3Dgn/AMxwG59xbx7SdTXyjFlivav2I7+gQub7Glf5lWw5xPZElrRBPkasUaYLF44NyRCS3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QgG8BMQtQRCq6EJ4RooRdhoEvgg2OCN4maihpzBC2kOthTS7XAk4zUiDbgnG3Q+4BJWG80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HgcWalBsNGrTCRxBCoqxWiJekeGNjY/XBBAlYmCRI3g2NjZOBs57pjY9hMIc4bhE33sknI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dEsv0ZJwmSNmxSXKYX2EMeX5RNkk+gTQ1jZqMCK9BKaVbHJklw0sohdHgPGeEa2RDgnNSg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iYBKvrd+ZGkRAlZI2OTw77EciG2Oow2PZYSiaHkNA8wJiCJNidsWh7GxNIEon6GCE+B7dC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IsCozoqDuSKK0H2axCd2TLNwhSmIrLUcCxH5RUSMud9S82s8p0MqqTUu/oZtJ+4SYNI8by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EDFBD2MtGIWCCUJinhOGThjH6VlCwlksJG8GGxhsYpexwUd7kmS5DwkiKEA8pKNtEQxkki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EEEEEECRGCCHzBMWVCyDsQQR6NxvCRCSY9IL1gU6W6FDWxz2xsbrMMFWBxLHWQ+HJc8yCi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Y5FhFBockm8FHwaQggawglkCw3AmmeEFJiqQODaaLDkYLFr4LWOxAJnDec4Hbuuk2IUUGN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kvAkUqGjYqSUkcJcdEjExEEJoezxJCmjMjqwkiTyh/wAX8BVkxPpWmSN4bGyRvM5WEyRMQ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jY8DYzYmisFMKNeDY5tZShYE3iJxIsqSpneeT0RlEEECWEEFEF0dhJcHkQQJCDQkJEfqo4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uFKli3HT2kU8AbehCyzoJS0PdYsMSt46HsehpYlPCeB/WYmN4YeGM+hipihND2lCJNwSo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kEEodDoa3hTIITNhDBJfvBQSGEopDTGp7uBMVjqRFJs3cIrNHQXkaqyTRBWcNRdY+xAkQQ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mfFBQeeVoU/mOCPGmXZfKEkehseZJJxJIniRMTExsJSOmyGNhky8R4jwMRJJTRBZypHtOZ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AlHIQOZJkPaNMllJTKPC9CFrMwJ4RdVK0fcS3hGMSIxBAl4IFhIaIIyINEEZEh2RgwlfAf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2EvBXzIERfI4IEIFBiKWyZng4ULeNsYdChtDIgN4TJHhM2M4GJkwgehooyWRFKIhvxVbZR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YTwWxoMpI2RpachYT7IgqNsZQcZWnnCxHyPsMQvRImSSK1EUxmaiqX7XAi/DyaR/6cn4In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4SJkiZImILCQUObFxyF9BoLnRcULaEIrRP2EmntJtSpwaqN+yKmS1yLLpafR43Ecuiz7s+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78Bu04xmf0KTYT4QfCHmQ46g8K+yD/Mg5kHI/5R5X0Rbb6G3WEECEQVpESSbgaHUhppuis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hkZJGswRhBL9UEFZMvYn4IoP3Q1Ykc4aKMkHNJLggSHQrY2PsheSw2IIjYmM8DFiSRIpwj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C5xnpyTLIYqGMuJGXHsngSwSxuhYKh8CSfYC2QsFEPY9CIoTshwKpAxYOHsq2iFFCIkpD2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srgnBFOtM06G2X3If4eHLl7Ma39RxRe9GxfyR9QkJEKOHkx+BriJ64fcTdP8AkacflG5RD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0l5HUjXZaIk3XIvac6Cg2DoiyF7H5+ilU+hr+gdwOaZFwBxiHH4EDR6FqQnOExob/AHDWb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NSppi6SnS+yCF3sNIYaFf0C730eTCA8DMSPAiMu1sUJNXaSCbaNCTnEaD3nuPdgfcFB/ue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xRwz+jzCS4IFsswgj0wNCX7ENiVt0WJ4Nsc44F6TQcxKMSPCWLKgxIifQwmSThPFCZSJ4n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pZNYGJIL2SMWHtCS18lO0xLJaggu8DZLEiwfpApAtCuLZbpSM4OK9CZoFQaiSScF6hE2aB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unujnt+DgH2ck+xHYp42jTPkaw0/Ji4vuFqMGkQQIe4Q9jeMFEjVk+OnShqhb4upJBS9cC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X/SKCGvIuUEuNibaagWx3/wCA2uW/2cpRHo0pa+gnlyz6JVqvhjgas9mMk/T+4d0/2F00+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aa7TJ1Mfc7CJR3J9H/KGwDCoxXk1cQODULlUkUn+qKPATreoa3ZcA8UOTU+JL4/YUTAe8G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BCGlQWU58i/4Q07+CypYakOKlr+ZZD+RDdbRE28YKEp/wCTE/7pG3iPkTv8hdn7JtMKMlM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cFO12LD8jxB8CHnR7R7TIODzxP+gTSafkbG9D4Twl4YwpgcjLJJyhP0wJQwVx7jCRiccGh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iCwXIHJlHgJCzTyMMOWhCxEhcxAy5kQhhjxFoeGrnIFQ5iShwG44CVGH9aFhCYR6UFyeLr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ScCL4HiK9ECI1EBsFfA3pEMQlgVmhWcH3R5fxDZz9QiKGmQxzhKHYpIggdBtySJCYStM4z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EiXyORFNN3ugouYUen+BJdryhT37oKVAk0hGr3QMrYTU1HSkDUxB0ONFPwcULjt+UDgA+i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amfsEmo9wNeyS5/eCrotBqpIkvJxFbdDic2PbQ41LOwtN8EOp+FhOk6Ozh33QMaKZzwfYV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BbdzgjjpxbY2QSh6yJKlv9x3hZaWinRJW7G2v1l0xaSZ205gSbs7Dn/jG8uK+xoBlD6ONi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sBIbaNxUTMYjfBmxUDHiYJJyhPCeFjkJWFcDc4LRONBILAojYsxgfsKZqhSSXuCF5DWZ9k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9MYkQThjYsboR2xofoTFhy3jUMpvVjXWTGLaJPcS4IZHogSEhIRr0JCRAkFcm5JGKEyRMS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CESSPDQj2CJ8In4FzfUPWwk/zIlTfZL2Sk5qqNKh8Hiv0WcJ1t/kaOH2Q/wCwxoN/SNS/h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wiMpYIJBwJIaLLJZLJCXBQ9BxKAQxJ5DzTtQkfzpEg+9I3M/ctxCUV3+c4U/yJXO87Za/b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xDXraPRV9zOXHyKK05NyPDGFLsV0W73Ym0K60b9AbVfWIEqHwGG4Z7MczU2IdBDnaoUBhY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2BhsNEelCFlPFl6CCs8JEJSx0WDhpFjA1lHfI+gQRbQ7kyvNEgeyzcDmhi7DXRPBkEyQth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1ycgb0S9tDOnYk5CXgcZDfgSG2xBtPNHoSI9FFOB7IJIGhD16DJfoTJEpFQiMLDJJxJJJL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SJjCc4BP4N+n0NjCZUEe99I2g/A+Q+pPkWqv5H/hIpfzIl0+j/ij4qP7EfMPM+xhD+kQ2R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YwpJkYjLIRDpEOiHRyE0N5ZaNm6GxhCkS2klA9lDYgjG+2cJ/IY1pfkaDYZwGhJiekzQaD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F6EsiQkxOMtg7YqzWDSSDSFsSDSx7G+VIn/gR0HiHk+wmShRHuN+iLkJbYfmwaMMWxUieB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5gTa0xN2JcnKH7ivOOELtA2tr3HotjTwMaYuqYm6hjR3xqTdMf0KChZQrGhBsNCy8rFikg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aINCVkkDQkROaBsRTMmiiBOdlia+WJkpYHQmS4c3eHuGfY5sMQ+gRIdDbcIcn8RAQL2ol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SIb0TDb1s1OZP0NCVr38jIaKPwbYb9LQ8+RuUIINjXBiyGhUkhhJPpkTFiMbw7hhBKEI2a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LxrJfuCeEEmXhLXJLhiVy+zz/ALFyModkyLIkWiTRDQskaEEEegLBBGECQlgpWmxFbArLj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I0+RibaKeBQpsPq4ZSaflDFjSOG7F4BBSStpkwnh94mN5WERQsXhbJskbEWLDli+hDaWRn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djDnvHK9DSxMsN6EkhrgTjaE+owZeVTE32U2W0MwScFiGmOYIYvI9yAkrhMGxTyz6sMbrK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cUeHEG5zsxsTp4TvJEmhDTfsc3g8XEYbA3kk5h4OQgSXZXZxiBIggYxfkgVDSTQEpKIWWz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MVDLiQmXBXgfccvg8B4DwEM6Ysy1olImltjoiolxGEEECRBAxBBGCRAiMIWGBHoXUPsZ4B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ZBwLgkhXI8LPE8wRm1ghKK5H3A02hGt4MVOglOEickX6SEPdhUiBu0OQmxSdmjQtEaIoCX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YkixE0PvFDlY2SJeGEycqWxoVUS0FsPzV+5I8EQEyPBIff7gkP/p8YTgnUI2G5ZLInDImc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hUQbKNwggNMIyRmScaIXYkqCS2VY3FQrHWEAhJNBsQotmg9pDWeRIUWycEKI0RLRlQ06JF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SIUeRYWYfpLCwiBIi8kIQxCHYl6IRCJy8Mh4Io+QqJjEkkiw2xyS6EJNkCGhskkQ1R0EyI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/7EeGQpl9nQPEbxAaNDa0h44SjgpajrjNaySUL0iFqoz7F3ejYz8tfuP1cYSLpf3EH/0dZ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x+BOxWszQNDkchxk5KrgjZA6xOEkkk4IQmiY3AtaIBMbFRZnA0vIgYjUTHhEyxqPDuRp6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4XdaIUJCZmrIGVExigyKv1UCUYTBKMQIgS9S9K2NYjHQoUQOEIMSNo9i40NMo0GgpGg2N0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OhqSIEzNCNBcklyS4JJkpikISobhZEi0hDasIlWN+wiZKpU015JguiMy7UdUL3kGNjE/H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NBDwcjLoxp/3aHk1GgvMhFm7o5wWULDGG6ybgMIJhZAYfoSNk5ggjESweBDlQaTKHIJwW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FoYxXIoW8GNlDeIoQDealjJsWG40MmhWg9KDGaexmz9E/orM4EJjJwT9DFiScQyY9JCxsd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peENAoE45DFWyVDwhi3olkZCUMsbDJCEOeCdaLE20i0jCENpCawvQGFZFamehvuWlcDJG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wnEiFzgagyvgF8kHnl+MCRvBRBAysYJ4pWLQnIi8ahs3JoknBiX2T9EiQ9CTyWNkIGwVGx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E7OBIboaEla2F7DkyqNyESOTdFZQJ8A4zVQbD26dCR2h5GQQQMQQQQRmCWBhp4UTBIhCS9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FBrEEYQSHoSG8KxKyhFDoa7NjDUoaMlYfoJSrHC1hGLsReIHQrCCmOAnRIhKZZbEg2IlyN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g4LJUrBpLp4JMmfjjE4SFgkX4GWh9YJX/AKoaxhsTLsClj3EDL4qOOcWJ9Qx+tegypCDwG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IQpMKGEyFCO4wq2WbgXHEHmIafOUOxoTgRIqDw/nCH8qJFWhsSeIF6SPEYgjEYQf0I4GRh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QkIIkkSIj9BjeKGzYggiyIxBGEPB0KSGsE2NzgmSmNBCxORlGWEmmKYEsUEQIN0NOSgqLY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EhgkPZQJNiolEwL0HhExydWtkwmlpRIx1yUojDEkjaRshsQxLoQ+i+hOHoeQ30D8P+MDDW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U8ThtGFxgQP0n+k2NWLKBJs0MJS/THWMQJHDFCRnsGej0aLokanNkvYQcUQdBQh6+3izIE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km5EPiS/QWyB1CPgShLQMm2JkEZQjJKskYggaGsQROTZIQ2EhuOCJGixBsoMPoTXoNYpR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R7JJCZ7wgtYSTRMnIyZycEX0WFAUijRZZBhehO4ELVMdkJpaUDZmxiyDYdB5UT9CDx7A8k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zCvlMHGEKYkr0LRYiMkk5SzAkJBegqYykhsjAk0sEyZUnPYqx7RCaCezKqqbEgwXY70KqP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mhYAxAojYTHBs0XRSVKxXMtj9aHXIvOJ3ZUNBdSEJkiEEiIFhMn0LD9CRDJEIEJERhwwlY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CSHhZTwxDIexCISVIZVYTJqPxgLqK0tjkNCKhBB16IwlLIJyQeDu8Hs2G6LtjxD2UJiGsN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8YM2y2NUmw0H6GhPE0hLIqVgkcjyQ8aF6EQNCFlkQ5CCWSEjFEoaCh5YlotAOS9SwJgQiF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hQsKfBOLDV9sJK4jEjEamdDzQivQyBJZIxnkEy2suCNhEt9iCQQQQSIIIIHAsR6PAZItiH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mKQoIITHmYGFAiJRINjwG2JiwL8kMlyImCwlh4MIZpETgSEcoUmJJY0zBGdjzUmNCzV+Rc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0PY9HIehJV54ahJJOGbnA3G4wn6QssWFiPQxh5QqDeOgxujnCDyXthehbIQPU+BtsSyQkI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YHirSIs+IKsbcGOys9BtN5F9kopsncjCHnBMFEhoSi58EG3JC69aGI2qHSkiEPCZBJdngh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vQxmhiJS5GpYl9kkjkRGBejG2SNk+gEFRK6GNeMOGhrSifONZLkkYaXBpoUt4dNGgXjyKg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YYt3I1bsQbZwTuFppJjiaGaEY3ZLe7/YY3WZyMNoSfYN3syNBOE0lC4vQ8Q8q2UWFIUDJE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sRlGhqEIEFWVgtYJLFzSWIEcxJEW+VCaqrUDEyNCM7E6Uoceh5fnCBPDIonDslbUDxh+kp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gejVizQ2yIQhZRBBHqeTJY1IglhCZI2T1g3IiMFMbDcQTIwlIwgisDQli5C1iuQY0JR8jM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sSkLEEE+MTohmkQFeCN0jRbbJaEjT4BjGMZoXDU1/In6PdH3nSz3k1yN2DuRofYkHgfOV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WLMGwmIakpnJCXicJ5QGMQl6rs0IkTGE8LBFRjEMS8XFVyv2LVOhVsLZzcGySHpnyZIUTT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jaRRqwmscmqJC94SNyKYexuSBiLClypIyb2aD0PsmjvJwWZEyf0WNDOAjwlag+JyLmeYNX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uCR7JFOCxIIkNCE2GJSQTgpolI8UeC+C1AlKkINJsiNDEiJGxLO0xYrCFhIEXoSLSEhM+0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pQtYbJHvJuHPyA7CZJJI3AmSaL3NBNLtSNJkIjoNdUIk6WHwI6YJwWIFTkbENCcNisSoa8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IxA8ExhLKExBP0tSLEUEa/JbGUSbUxpW+hqpFqGIU4u2RNfREwUaykuWIieCmTVCyqEmKs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GjXnK8rCnIgiaEvwNCrErjA2EMSMSMVciYvQ2ThsY8IjoJa6DgB8htWNsdWdLJJpI/bBuG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oIJBxt4gG/wCESui4aOCFpi2jgT1MiacMkMIKejggl4wqCNsVAUSMSpNoXYmPaPQmRpO5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whZsjuyLNgY2PDxsLKeFfeD2IknE5N2vcVpDYjYwsEPIxrwTjcWzQVYbY2yLBhhsbJvFoZ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L0oSEskCoSMImvo7khDtIG0rZ5NE/AONR8CyptESWQkrC2MqYkmyR2IJStj3JkJeTQWyqs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jcaFHtiEycJwbyWEFY0cYYxuskwOZIGLYyaGEVQ1ZKKJiS2TFO0PU2HIaIKyHrCFwywhwe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EAoxoMiiZGishJCF8j6OS2h+Y46ZJI7WNiTG2mNd2hQWF5EQsEWNsJECRBsJq0hpHhjiz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B3JPsRkTE+NBWINY6K7lPgaTZEg+TyEMGhehknK94aBZEiEOCBAawwhwNjLF74NvSskJl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i0HRyBgvZobEa94W49BnIYhpYp6ZY8KJjZI0XIl8ioQ1j3DERHR4C6E0mRLwSsbSYaD2L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kiGj1A4xlLgSyMIQEHlsrDXEjKRobWLSOcjxOmWaxxe0sQUdMaSRLTEEKZEaGW5dQSDjyQ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aFMaLgYoRCCbwSHWUxkSR4icFFsgROWPCxswej88bv1tG5EhtTA8gohYnL9DgYyBmxCzIx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JkawpexwQQJEEECQliVEiwa8LTBKboReuSFTtsaQlOg44SoXBIRQTkc3NiisQjUTbFKTg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7JExBcSazG+Zz6Jw2MThISzJJI3gxyIWJEFDREiD6lBFYIwSB8iEQdcgLKGE3I0D6CZYls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xI0MqiSQ6RaIJvR5mM4JaGl4gRayKCWhaEyRRAkKTMer0LLyhm0m2H4RIezyhHDiWmIkG0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hTlwK1puTbgcIEgw0Jkj9FMYxUxpXp59BsdkEDCyELSs98a9ECRAhrKwcJnIisSbEo5gZF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FMiYJfA5OUOmYkbQc2qGYYMZdpIiTzoXYNPZ5iC5IjURRNgaYpeloSzI2G8SMaEjEvZNyL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Co0FdkIQeJhiDQxKh/Gjlojx0OWWNUSyhtkTUSF9MIVCAcx0kNYN1HZsbQ8oYhaST6Nix2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aw2jGiPxh2XeyKJKzk5BrtFm40NC4KVCUtHEFsaF37GiUcqCBQfpoo8PQ1hjzfCMPCJeWM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2IeLwhCygPAajYQenZTAtT2St7lhIWOCYHISRsKNx7ywqGLC9NliSQQVS/NhKhr0Rg7k8C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Y4TW8JJEmMSxJJITdk5E3bIHti7oiLuPaFJLgTYSQeFkh2cBNexk9NE5cWQnHS2NtuYwHN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ejfSyBkZahQbFh5CoJu6G0gsQGiexOxI4NxoRDw8HhCGbhnQS4ok6hIfM7bki4HxaH9DSq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NsQhNHQ3gNnKZ0CJ2KdNXbF4eWJGSbEw8XcfpQh+k5LIZIphMeVlCw3HpAg7ahPEM8RGjO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DgkLeNLMkkjeReg0VggJSAoIRE6FEjJ52J4yEZYJYIZeFkiYnJ4JESROZJFhCESJ4JiEU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RtjQtiBEDspol8pENlZBjgoCqIfKIGFGgvdDNFlkBBkYShWTNDobtePAnZwFkXpH6WwuWL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tBIsbb2DcSMKxS9SaDf5Eo9DjLw0TZ/GhE59xRzpvwxEtNNNcMTPchLRwh6U9yh+jDwJNt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1ljQ8MqDRjLLEMSeJhl4EWIsIPDskhGrpcZkWEyRMWH6BBIqLLGMIQm1hTsqTstJsxzD6w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gsmSnYlyLwEgRvcx+UaWz2BhU0e9CYbEz2HsPaQEehp0eImwiMLKFoWF6EIYYTESPeE4HZ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eJJJJJJ8lkvsLScb6md29xI6+htQoXwOsyyghZmJIHlh5NYLMG0ati0ZW/sSaJrk2JRWP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SQqZJdM9yPTHFLwwyBVDFVBk7S0bvHAxbIGPDOVESQOVNGsnusNEiGOKxoNuExa0nsMaDi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FkI/msjgekigOlgknC9JDDEyRs1o7DmR7LNDExjZThCkrJRJyHoahUwkN+ghLKw8PIkJD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l2LsZFpvE855cK8ROdHkiIc9YXojKFifXOU0VYsyThM4eIIIGvUIQhpBFDoSlHCSYHdWME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3JZJjQhOcbh4eg17xKX5GiESE2PImNEAkaLGKyyxuqTVIljOBiOBBrE8aTllAgtGPrBztH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4yCHAS4HSECOhRCmWkke05TmSSRYExCZH6WDguGCTRYcRYw9Y0QnkQhsIKQFrRJSQXrSF6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9IQRiB+iSRCOM2Wa+hMTFihYcSLLUNJImNk5frgjDGiBI0Pjw1FsLstKDbJ4ec02aG0SEx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RqXTFocyLRZQz2YmVDJKBOtkiHBC4HiM7hizQYhDQxluVtwFENDRBAlCoQYYYYbCfJ2DTL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SwpCYlIqWSjRFz7MLFULb7JU0J2qy5HBRuTOn5FnDg1ssE2S/0E/W8160QQQNYNelj9SBI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spEU4myfGDTCpsmc4KasUhL1Fh4gZPqgXCEyruxQQ2/aJCLFMDE4eKUJIsaMq2NirCvBTV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A0EpkpoZ/A4E2TFQf9kYmJEI0GOQpYXoyQvUwyTX0A4nRBL25Yx+pCFYqDELNeTiKAjoJi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rhY5oSqB7w/sfVh2SR5pE0JtnIOC/QL9IQvVOFiCMGWIw8IwycMGlCGQJEAi3QUqgg8SjQ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MFbYrdTgwTGE8PJjZCyF+CUL0QnAQQUE7EJKXilWNJatPawfoi8OWhAzZnPROQ6NxMYhGx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n2SEM2G3BU9Iw8GIYesRLlehKxJJIhjjCy04HeE0NT+kBTjKyIvhUTAk5Et7InIqQkvA9t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aJk1aJSPB6H+hSF6mIROEL9JYihhlqMR6DCRGENFlkaEgQXN4BnIlaHBaQiIkKNCvcJhip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2T6XnoRCeAaifcPMhEzLkSIIwSF+BYEsaWmQS6Sj9BGGbsWmE2QOhO8jEwOY5XI7gJF00K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nkfoEITHI4LYpCShI0NjEySawsOLDuJIrCsCo8UIRGEEECCQo3hegRoJSLwwy6EaV0QUyk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tEGqHC8akwXgVuLv1LCFr0P1IkkTFiBeicJEYSRMQL0oWFCZQiYylGxOQxsM2kzvJ2FBQS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hO8MejOQoth0J+hO/sPciwZPwChZjDFkljtjlG0zHL78hwx4eNendltw7PCVp4X5zxFe2L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eFxIJN+CBjkjCR4MIQrEolXtlENjE4WOQ7FwxFiUIgQ00keSXiRBMWVgtDZIng9E49aSfI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SGS4jjCYzRlttwOhB0F0bFBKFuxubGOnKzImSIWHhYQvSnhoYeJwwmSMYnpT6ESSuRAtxQ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DAjcnPmw7KgGhaEiCMVVlaIpG/RPdkySRCokd/wBBZUYQ40nJ8kX4kXYgjz6Gyh4Zp6Amp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rTQ3ZZk1hlyKA54xJJ6GUfmrBDHghFsnIRLDkiYk5KDDEovojEt4wC79DDDQkJYPKw0Fjw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QRiB45EKS7Hvgp0ShIYIHI/UhMbCHhIWIwsov0SSThhIY/wBIhYkikGhPIkK8hsMcpuiKW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4rEM4ghMGOXouFh0VzRWkg2NmKBfoftD2Jwjd9E2Voig3EkQeGIIeGaegBrkSN7GZESxOD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x78NENhYXCSQB7dsWEN5rFD4ZA0IQJucXSkJKRzbT6lQ2Fg0yLCYkLBWs7ZMiLnkXoaESx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bEtQSDzoG4GkaFh+qcIYnKxBHpQxvMYQhBDGMeF6UJevTEm55EqejWjQ7JwkEEUSsgSaDk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mliYmJiWJSNkzkIpghT+nbm40OjjsZtmxJGHl5Q2IZozZ5KP5hLsYgxjx40IqCo3gZveKL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xE+NsSMsgQUWsZJoeRKtiSUFb0eb0Hv8ARGJ+gsEhbIosTgEa2MYrWyQJ9UTVpHJFkStDh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J1hIHpULrUP8AQTwThCWYwj0C/RP0EEforLUI2R5AVEHImLDsUgsLEGxo2GEhjEJogViOb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s/cRl2ogeIjHl+p47hjQVIaEWTJkbPOKRyWDlodsPjhZvGqw8J4I2HsMaYT6F6yQ2WZwJo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IUkSIrf3w8yJ4Qw3OHhZISGaUMJFSsaDc4N4JibJIxQ1YvFe8oif6SYnghCwvRE+kEsI9J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1QJDZwJwt4QsphYUlxUQOWjxPrkknC05sXZSdj9CYseX6mMb8DEhITi7GJo9h3g8hmilP6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WbSdCYmGVTgIaQ9kbyTnyLQx4YtkvK4EvQhLCawasSLkJtYq4WFqeENI5l4fqXoPKFwhZR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RxBmwJ+CJRAxPsUNYQ0MMRXGESIWohHoS9aHEyRMTyskRiCCMPDHh+hYWFhZkWV6ZJE8ti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1mowvQ8RQxB6CqLEeBaGsY/Q/RBROThORLSsXoXZppPkXYh2VCUtBSaFAlgLJSZ7x5X0Xc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spcjB6jVn6HvBp6XTU2RJhiEKsFk8NwTKMaDwiCZW3ubYfpQvWFBawiBFMPkMmUxTZBEkY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zeEMROtCR6YysSJiCJEyRMkTExGyMThk5bGP1IxpCDhDbbxJFU7E+yNrBCyh5LDHMjQJMP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STse8XaBYwNYY8r1Qrf6TRCBWjgb7CSSRPCSRCRMkkoiwM54TP46aDdDwhIVEjCDw9G9ig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2x/oSEEwxDFFrCaIpNohLpeD3w7FQyghLCVwTWDtgvRMSgtEpiZO9DQ8J+rnCExMTE5Y1C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OE/Q2N+tLEiJmQwSv7G34GKBOpCVoghYQ3R3BxbvCwRbTFLYmmpQtisnehKSQJwmOA0sTl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PiyJyLIqWuP0aC9CkbbhI63evYlEQhmAEiXc51mScT6Pc1Fv0EEWzbsoPCJwTQskwh4pZ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GhMNEZj0DYxDyNsQ0DQL5PKHezF2ij0iLgxOnYWthM8i8guRHwNKkHnZaH5hJ0OTaFHkiP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oS8IIFlL0IRJIsIkT9E+icN5nC1iSRCVkZMRGXJoUpKEDTDQqJ5eVkoynSTsqMIgENq4Jq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CC3nUivIOk2JokhETDuQ2WO4qoGx+kku6QnZIoFoHWM/0Yd17+wmWNAShFcEYSNEzhemOy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WRCEx4nCJFikRiiY8liYb0de8ewyRjQ8pCECQkNECRAsDwhiLwxPCRkdCbExsZJIZ2LWf7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NwfwSiAuQXtk1lk479a0PCEIQmJiYniRMmfS/QxoWxDyhZY9PRFSH8nEEycjtxQyRITTVa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y7mkJ/IcSxbESKlucKuXaQO2hQ8IYpIjByT0hIxUhENiFklmTY8iEKQipDwGPL9KXiErGt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HjYnXq3B7Cw8pnGCw82XCEoT9CEIWKEsHQSTs1NEfwjseFg79BYROVhZQ8mx5TnEkSMnCf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mUc/prKJJEExYTJF6AkkkkkbGZ0QjFIE3WG6yklZi9NFrEscXwMkiEWWxkDYmSWJEtSyBV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qo4W8cTfBE8UxaM8k4WdIjTB1sTk0D+gQxeipc1iVwVAw0hBKMDGKwxEEYghz6KwUhiJDs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BC4LQ2isVuZCVj+F4wxoSY0ND9FIXpWJxBA2NiXoQ5xPoR+ogaIIzBGVhCEIWIxx6Fh40S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QIERKPCXYn5Yww4aiTwNfBvQcxHhFzCUpyIjCnMYOmi6JHEEhU2QIDGzjDoSysQONI8YG2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JehYoLGslG9IWy8VCt48eitiGaE+hYYuEjYTkSshGDEN4QhCZmG8FohGW7EmHhPDwWUjCe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y8TogEJDwlIjmxDacoxOIQ0QR6dvQyMQLMVlYX6yBlFlelPKJQyIkSEkLmJJGkqR4RUhsQ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Ro6yN6g9CScKi+UISIPQh6ZSaENTiQGLoKuycqqPOU5anK16AkFhYN0FBItZ7ZTwsT6Ekj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iBfIsISy8L1m8Bj+Ne49+W3h0yEVkobG0N+gQlYQsimhyEIBhhhZJlRZOPfCxPoRyPJ+mM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Xpn0SIeIyjQYVyUDYgKQ5gmJehLcSMoGoSQKehJUELw4LEqohFBvLY9xeTTBYWVlYUhy2s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oSMkEUDFA6wPfD9RDXfHuOWN22UziE7jciFgvKwsNEDFh6NsHhETvyaeicLIuUjSTQ9j/A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94TJgeKnksPKWLPIJE0wuKEolEdidEkQ5Gh5JjzGUvUv0EetiIFlYjKGhrCwwryw/LHoOb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mbdx0JD1khaPoCEYLRsJVhIgQ8cCGLCGJQbJG1yFUaRrkVDy7H66i/wC4mYkBsSQlAsDjF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QQQJEGhsI4GOUnLI04Ehu/THo60NsnFr+nXgaWMTGGvQbJwmCCCBrCWKyklOPYZIaBwmxZ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XUN0NHJGNkGsRlY0LMwxWL0LCIxBAkQJeiPQIEjROIHhKBVmdiQG4E5GiJGxVKKK4JvA0p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JR2KQghuCjDghyLEYYhoFYsnhsI1Q0i0+CrYYhYakgWyOpFjkJGoTFEJYkPcjAR4E8LCn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5j4INi6xplH+lMVkmOyR20hKjgaJE8oQ8D4ScmlpDyP29EQEyjYkfQkSHMiRGDEh4UEowi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+UQVJ0ITlKcPoSXY1wNcCT2NGsNCQxDoTxCyxZQYSkgggj0QLC9CEYmBWNDGbx0RI1heh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bSIZKpjmJeRvEPQmLNETvsWNBtl8ksyMkXo0iZNDoGBA/C2QXKFsrLRKWTbTrWFUJJkSF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YhYFUldCCCxSbOIaqGg7lPoHLTbIZEDGOJhiciCogJxwTpqbGIINCH0GpjRCMFIQsJegmP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EIVspY3I3RR2NyMVJYbIy0IixqPSlh4YqZdZRBAkQQR6UITGI1iMCSweyhMjxRRiiIkICa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0CKi7zAzUaxPQbFrDwvRIjoqW5aNGViGgmw1Dh+pIaa/bBQcDeJj0RCNh6GadyKfIw5DYm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bobguSciYQ/I8r6taIkMYxBBYWR6LMQhUkEiXlcmjCISGNiRGFhrCMIlJDMlxqiVobywkT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T21Alwxshkib4GxOBh5EsNEYQNGxEG1QgfyJXtifXBAjZGEZgZJsY1mJDIh7yZGRkIOCY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wu8e5GOUJvykSFlBhIHr1o9EUOVwYlfJ84Qphi6lBjcepidB/LBZYkMCc4OckDNoiqGxRW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nTKskiaPSxwNWm2JUjWDwyI9NBwNQMLYwtkQxvBMmpEmWFhYWX6HnQMWSPIrWRRMh4IHgt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CZ0iqH9B1A8TMj8o0xxJtMkQm5I4Bxg3VDTThjNDIaH5xnPpkWERhYJEwTlDWEDIzIWeCM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Al6H0YkjIdjfgMoNBDwSRWhKKNReh+pieBGhQFrC7xoA3pMm94GkcmDCD8CZNYrGh5IyWS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bSHER8qzJR7CwsHhjwhIQTDoUxlB/7YswrA2Sl5Q0wpMzhE4MT6UJJNCJFPI8TCxPQyUTQ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E0hORzRE6RqN4IaGbZhckaTRFoQOyPRAxMknKiCcp4kXqMQsIV5XoQxCNiViUIeVijcCQx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/SPaCXdJFSFmXQsWLUrUs2VhbngZoy1kSxIUD0RLFQsxIazQTGKcduh4QmQEjQSGKWZ6Gl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SFoQY/UQ0NkLNusUWsZyIrESNegUSQ3gvQDDDxpRv0EwhCwoinhIkdGJFZxBcVI2KaNyZL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SQj4E2lFMSXFRBO6gXejwHYGDYIaOB4YEmRlM0wxMWEP1BIsJkkkiEc5WEjQ+Dw4id8sY4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w8P1JCGaCYGyB7UgnthY4Ln/lZpg4GwPoUaETeLs6SRKSMKSsIYtQRqw0shm8J4XJWxMNk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NvQ5nUGx4gdEiy7xKQH6UMP0wiBCIN2yRiskWIWSyWE2ISsdSoixRHeiSGxPok1RLfIoqM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ppIQHcDW6IWKFMg4GUVDdIpyhFrCdbYlC5hwh7Qe2x7rTG4JmNJJEiGPKBieELEiZIsJk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Fg9OwiSCRVgmDcQYtE1gx/oIYSExSELIYdhCxONdQTl7EliobrF0FYhuDkbgkFhYIOTQga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FOAkxDr7iK6RE9DGPCEEMdKSwyuRpxsjB449EsTEvQFkvQ0EEYWAq5mMHmawQbFaKJLTEy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xUFzDjiI8ky2QQY1uMlEV6OrCqZZi2xQIhioKDXPDwW30c8dKVAtZpopUCpFIU0EROpmts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ZodBi4qExYk2MeBYOCFcaRsOLD2Ic1I3WVZCkY0DwqLFKwxsSBjNZWvUqkhiwukfBYbhD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DEakdsSgmBpsSzkVh+0aCCRsM5xJEkEiZzAlPB8iiE6Fl+sBNb3skY36RYpHmQR6BBAhCw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SEKMM3RTRIsUJLkaTRATGRpDDb4NrIifyEhkmBxdDy9lXYLMGK8DgqGzZoCNRYQ7ErVG2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OMYxQTDTGw0vQ0k9mBwwZJUk9lPQQQWhi3mgfjBZEJSIR9I0ENIkYQJGDci36HlZnFlHRt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EiChbeBtoGipElhVFsPjSxeuCTMgQSyREoTFQxIdN4kxIhI2PWEiTDoQyV9D3N4eJFhKEk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qKeRFEECC1h4SVQtKJDoasJG8rDwHRYtoYVG1jQypknhh2LhImdgiQgonYafItokiy4Qko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EyIgmJ4kqxLEkxEhvAyDuFYTIFMnoizgGlMQ1j+0NWSMLCQSWRMUErLBZIQusUBoWJMDS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6axrGE7INhIOoRl+cLfsCFIkM3F2ORuEN2dsVsaWPRJPDrk8o4ZMDvgfQ2QpxdFCbEliQ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IKcDaweW2UDDWE8lNiMLLyoIxOVilWGMWQ0HigmCSScIQKAjX6FonBQx+Q1A3BwCQTht/R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TQhMbBbdDyU/gScoSHn0MimLDqE2mKRpjNBIOVDriWEiaIOYTSMQhCeCwpcJFhBZWWBiP3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LeV6GvSvSGqOyEaxIcbAwj8g/DHRCRTa4EZDGoVIVh2agaSqYJSB07TlYmCYikGpqOQsUV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4iUaGRAxX4YKxrLQxAqEI8EqJw8QRhjRBAlg4w0DljUMNkMxjD3hqMryUwQ8hqyzGi5E2b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QbC2wgdkS3ZdKdcnIx8jKyJuA6B2hQGuxhSFnQhY0hkWNVhCEkzBoHmJSELWFjclxCHQSu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xb2I0EJGJ9JShUGOBwRYzgSwiMP8AQYmwkoVIwsmpaXErFHhUbx+EP2IZLqhrFSw2SajWM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YSSJjCZPRIrQyQqdrFsWGNjwRWCbbHxph4nCRMQ8NYTEyHGsEkk4Yxkm+LY2PIhNhKE4Fk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h6I9DCeGRipizI+QhDJFwGL2GCbgh1IzuxqLECCSGwg2wiT9BdETOAn8BIntEOGRICeNnZ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2zRJFQQpniwN2JtOsuwiRMTGwqsCULRRjcpkjgfoL1MX0K2VNmyNH3B+EO1YgbRW3IzUZp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gPjkeGcNhkOBM1RNu2QLEiwwxCEhRH7hG8L0Th0JIw8ITF6gninJ6GGxiJJJg2IGV4TI0Q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N0IgWh0Jwg2WPKwNDXEFeQEmIsSiFqBq4JVaGlJoJJfoIqU5OYYlyx3pcinMViWFLZinE+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Yu7GfKomqlE7lEnCjaCJEFDVCUWQrE6yIWCJgNO8FrK7KCBMIw8EyxE4ZRFixoTMaC9+gs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GW4CpDY2NjdYiOBJdY6hrsSkqI9COfAhqrgSuaEoWSGySSbO7OtJDHNtiYyYJ9MiJJJyv0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TxRsMgWOcSNhMQgaoexJPY0GWcD9AkYtjUYuMMX/KHCpDdILlEuyS8o4QlsN9lVM5jESoK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oLDoQvcQzWyCBEmGbkRUxPuxKm3oVpiR6ESPiT0aFkeHJH4IoiB4cGwlCEoHhjHl4Qsbax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Coe/QL+R+ITTyTDGI0FsWFcOpmBuWJwlI1CyksWCcGLDRA0IZEEiUf6NiJwvVP6EEEYRhM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AsPQ36BMYayLAlYNIQQJmxrE4YSc2OmXIRP6JPbC1HI5uEQWHsgE0qQ0kpJTuQdENJDW6Y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1GUKxo3oQ0mtD4sakNEcC/AUQggj2LGUzhDCYb+gSwQeQ+cHEPQ8jcQrekx4bFlY14McFx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FBvpPBzIi0LOxuh2UQxuLG5qb+CMEEwS8D1lXJRnAxImIaGhTg1pbagaWnEZWII9EZWERh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FqIg4IUSMEMoSGxJYTwmcNiZMcYYmU6GjbHaomNiYiWMaJckynBMmhvpjnTQ2+NCdvR7Fi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diXXBApkPgmDwlpCEyoqtE0ljsdWyIiaIUkQYcnyWCFoJk1CI3KhCEhYajUEKzrOSgbXwt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xZnSIxIshILy4h4zY/wAA5hAhYTgNyRYw1KEjGxoRPPtYSiiSmRRpjwuFURJoNesIkfBGw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4sxiCMJieIwgggQsQJFM73iOg1w1gQaLJGNOGycExSxKSMNViSaHJipKBHJFiE3g7JEJIh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EMlonehKaLQGnA5s2NNUFcSmN2dAtaG3hLSJsfARyhDJQtyVeBRQhw8plCwg59/uHzbLe8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ROhaSaVDNrBWZQRhnGGIeIEiMzBzCW7HIYyyCQZGwQWPw8STyKs0WCYsEqENWImTrx4Ied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FMCY94phVBB7Q9vCeX6ExPCWDwNYQwhIgQGuEYYiRMSWQ5MDCZNFh44HYgyFA0NCt40Jy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bCcC7DZQSFC3TKawPaXgtp2JvRlSIloNiGXVIfISNQic8UrhlnYzKhUO3Q1CF7DEqIhkNs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TkKIJyhhK+nBITOWVRIvQTRdY1FsDJeQ2zgbnA8v0Flk4tAi3exn98orL4i7iHFhfoGwFP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LDxg041omYDcLA4ggImYgh4eh7EEGEkUaETe0bvCYnh+mRBFBMgeBAhOMVinBsnCJEfGC0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V8B26YzcnllTsQw6NRkCaPYsRNYkaJWO2DhycqmWJlCbBCJyQkxIzWhWfgavY2ZUEKSNiQ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cjXRY7FQneJQfgUCFR0CdEKGeNlVkSA6RmEtB7WQ4WECYPDEzbziohel4EJjWHiUMajYQm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hiEKyWZEiG5whhCfUaMTYjFhIYmFsbLsFVgPMEjEIsOBicORM09Desd7xGE/0JExCRsY/Q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IqOMPAbyohqRgYdaGNTg8icGgeBjYmRmiRJOKLwKbsj0VDGpvVyN0VbLKG2zs2KWhppiTc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zbG4xnsjgKapnUiUobbd4czbHUaHahInEhxWdsZIWrjIYxYRFEZoHIZd4EFoagZON2xoIa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q9HBC0NClCUFohvsbTCwWH4ZoFQMmD8Yn4xIhIohJYtiL4IwzjDZ7ZthjEMb41GoWnXYe8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GxZjE4nGyaIRGUQMfEYJER0cWMQ2cYQaIkaFjqPQyRuRjLFkbjrhdQX9kRqZE7dHGEUDJU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IRA4Qq+SnwKqrZArm0L3HSWsat8hjCtotyNGyBkKDUY08pEYJCylhCFg+hGouKYEwYtkjZ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QhYbCKISsEjdFUCUGG/Qot7JpJElXhIG2SmxehYQmFU9/SgaERB9RhcRilmaGPQmN0K2Lv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QxZQyRvoUsUBqUs6ngliMGiPWNI0IIGPCKELwsEJySKIuxCcEsMRBA43A1RDT2J5ITVCWK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0KSgk49gTXItFhQ2QKY+QRlpwUkyZj7JdjccCxAhYLDCFhP0FcUYGSqiBBqtaFkKQKLIp6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kjL4EaFgkPFYsXYXoPxMLNWTZ5FWEhKzQm2WHAsNRFi1+gJDEQbErwWaCJECXgT61+ioEk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SROGEhJQhKcgsTsUFjYeJg0JqWJrjDRDSB3oYVkMTSIaKi0e5KWLkm8IGp04CwiyxIsqcR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tOyIqLosCcDk7yFNETlM7ShdkM9EpbIPQkuSE2JkiZImJiJoTExsSJ4KkbvQzSxoCjYuQc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oOQ8SN6A94QtGz5GqGhFkElg0RCwQjaafI0kIB0WFjgSxqg1FEstXuMkm8PDyjYY0CsjFw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lx5T9CeZJJxBBBAswQQJCMJYk2P1FB7QsFQSSY4ZLoqsGhOURMfkhXI2gTuRiBaEMk2OB6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GizYvItBRFQnJCEtFYSLDNcjJ4YmBvxlDUtoaLKhdHkNGohUPoWGjQk/ApwbERZE5J+gkk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wwsYi4kShUHs5JkIRRRJoxiRDGSMJJQkQN7kPs4wWhJGmGsLBCZJtGgklRYkKh2xKyaxyC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RuyZI9JkDKx4pmNFMeiRYS8zx8w0t6ZJF+jImSJkolEkiZPkkkSEpaSUCEiFFuCjNRuy2S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hEiT2xZIRdDEDJBORuxsgNHwLQyEKtkOsESIbQ1KotMVRIIplGwrbwNHYoreFDaE3szWZF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SeyOkI1CSw/J4EyILixQ4Ny8wGkmCSRaFhJORcGFSgpLAQS6FsWTBpFsRiRjENjJga5LAh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NxoDy/qbRbZNKie2GjcxEGkPQshLOBY/dGJiIE4bQhQozziuKaGJcUxYdv0Jwn0r9KCCRC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IQjZ6E5Q65J6K6GqKEujgjoTLYoawRSIRIakaDYbeG7GGxdxTZKQKSZIMGbLh0Htkx7eFV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XYlVCk5EoRuT2EqEuCRI02ig6Rm9ogY0hoRqMexzYcRMDYLZTLMQoPBGaEkCXJaFOTNKsE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Ejy0TCJl4CHQaElcoZptQQRGliF6G4bsdqGdAxj9I3MGxP0aVjG8c4VGx9BqxiwZlbsUAf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J4kYnJKEwLCjB+whE3ZKeihtlFZyE9EhSKBcTJQgkTDQ0CreKSZFrCRDYqNCCTApUHaE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HIZIQmYSPaFE0JBDomtCdHuT2xxh2iBtrRdUsWN9ZtCgLOhPIjQQ3wcmuEiFooWx0KSIBE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SIrY8jaF5ENjEjDDIIFhyFBiUoNYJLjykhKTR8YWWJHsNWyYICIolgSIbECUJIQYiSwggb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KEyNjSQQOhh7xSWD/AF5JySTkQVieittkysPCFIaTEV0PRGxhBk0sgpeFjpiaNnGDfRGDb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DTPEQujqGobG7GNsURIJgsLLY2aCeBApYsRptkkWiCD9ikUtC4Ig9iQQTEpLDnCSJEIwIQ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30IPAVC1gLdaKdaIhEJsihoHhx6whogjDRdvArYhkcuBakrPWbDd7iVQ0jaDpkiSNBqg5G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+5NEyywlyRAkwKBMxzhsNrthMOTeNSCnhgIPFyP8A9CZMoQi7gcSeHKyOuKTHLYyLnsQQR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eGxMWTgp6xIKJ0G0NwI4Foe7IGodDBsLoLWPmBySCawvQXOI9xZUL2omsb+hehUiRi7Y6S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soTFeCYsNxodk8mdOBey0PR5C5t7QwEmGg+WpIjCwh4dkzSAWJR+EaIvSWzQT7BiH7kRpQ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hkYYZuw4goTgtsbFQydjthIKRCF3gxmkK4rFb7xtiGGbefS//AALEepMj4IEhzJDE2TGIb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hTYhEnWGrEGoWFiJJJlkJIGktjVuhAvEsU2FCbGJnYnZPRIkjTEkihNQK0GSOkGiOtl0ID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NYEb0M1sfhjJYgiMMWEEEIWDmhiFUkVlOz6CBU9HQFpUNGuGThiEPDY2NYTbv0NBRmXYQh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BBCaFhjcISQlNCpZ0OR7Cd4kYQdPQBC2T5ZC5HJMgiEIx20yMxOUJ3/4l6JJw1lDqxcEOC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vs2KBMGoeExoboTWxESSdE0PZN4kaRLG4EHIonQnAZNEjTVyJuSXIknZoleCcbxTA4hqiJ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nVinhG3J5zgfFkyhENEJyNmxKhFRJEosyST65Qo/yFAbwSTRMIemPMy8CBobDZvEEeh7w8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xBQsNLZTEIRobhZQjQt3nxI5BcPCpCt404GgZNHhhITkUwS2Ghs19DpuHCy7I5f8AoQ/Qa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JUFECFwaERvFq8dKE5YeRqSKHWhORDSx0MtMSMSONlwNhKxY9QbFQazQQrKZFsmBSKQkDM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IaCa0Nic7Ea0P2M6DmxDnjMjYhIS9CRP0LUonoOxgopTcHIGuROhzi8sRr1cV5NUIN0dhs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ELLZQmxoGSL0AsIQfo2yohCNisUKYrIFEUinQypEpQm04Rt/60JShrKwkTIcRIRoWDWCZ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cEjJ6EUHYhxh4HUNCOI0GPHWhWsSqR3rE4DCi2hxEIrZI1AVsHlY0ZMdwMEpL2kQ1DQssq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pM0hmCwQJHhegsJYLQkjEFllKmRSC5JQSRKiFGLHGELPGWNSoWibxsUY6YsrJHBsJxQmGB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DGyRvPNJ3Y0jEQPY0IkNBYHGyrJO7oVyyDYv/AK0WDUkYSoGooDa4J4MST2RVdYe4xlwWc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oYVhGSeFZHYhwFbdCgQGpIXKHeAk2OjQmbvFRJshvGMCWEqZBIT6EDDIe6IgoZ0FoToSDM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vQkGoiD+hOCwdrJG3snVExchwz4wtRwSDUTg84ZOF6IIGWEwIQtiZ/BKTj/tEyytehwbxE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L0Bl2U6y/EEmYtkCCBXE00S0Hbd5526GUMJUSJiwH/wCFetZezsEzEx7hqQyTkoLjkjJsS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y0MEZUVcYHA4EGKDwp+xsxohRRkQzdlN4FlDHsXUo4YzgkjwikMTZMoWWDwReHZi0hkwG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ay2jWMgi4Qe2UJakcCcXWLwhsr3PeVkRVDkXm1DJdDnI0TgtJBjwiRYWG6wH5Gy2CJczPv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jG4wcGjYWhaHhoNVwkLhtKcTFRYiewlEWiMlMLQRThi3/AOpDJgmUDRFMkSNDtj4DwhWpI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F4EGQhrokQMqHfBiGXAk4cREDEUNi0PgOhIQkJcExqNqxYqEuzcRRknsJkkhuhqRYJooLC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ayIwtt0eFSO4iQOrXSwjSGkkLeaevVW0kLUOnbobUNxHUK58EFIU8FJXIlBPpXoajmHZGK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AhCysJo3CC8GFuRbw2MbFD0YxE0dhbENaaHcaJRoHZ81jKCRJJvC/oof/AIXhoZZDwyvZ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lDEyfaKMSNUKwSJELTZBwWTRBopkdslI7oioyk0JJGjnIhbKka8SExhJktaGo4EyKstlaM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RIIFWyJZ0SQsWaKB2ODI2/loQxsLpSGw2RWR4WKwsrgSEhDaoMna4GSNzQ9HZeAlCGsEoQ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mRGwSokQIROxV90QhCEL0Ho2HA0a8mi7KYeB4JCHlt2SKZGyckEkWRYQCHnEhESbD/WX6r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HOIlYtBogngJtnAxOhWQJkOA10OuFQUJE6IuZERmEEHkI7FTwUhiYnAmwkNc3IEE1onIwn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USJidEFq8NkLZQkeNCNiUIVjkzQbMQWJrioLZyIa8s3QMVMnhCeHA5IU3Jo8HAkKUW4GG5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SoIEjGg20TYonyciEJ+pvHQiUHPpGLDwf6R4Qx0e2PMTUDiBKFzcI5eq//EvWxEDWSIaEL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ZKIJy0fIiKFobARA5ew3DND3IJOBqrOscwsYnDG0KUdghrA9TxAtjLYkhsY1dCgwQ6Y1Fk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gQTGawnDQnItEtCEJvCUEm5nJ5KCiRscRIsJgLsSLYKLfYhuLkkKpyZ4E0XiDZWGySSReh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UMUZbwszgsbSJQ0pkLZI36Un4w1LNPCVWscxF0JGh0sLbfSP2lhIi2hr/AMdfoPCIGhYHm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xIuWJBdikx9BNGxMVFMSFWDDDM3iBRpQ2Tn0OYyxuh5MSlQm2JaJfAvIPsHIVhBMrQmJsT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AwkfuOYFEhCGJG8PNE0OgExTYvQwGpRsclfyKWSum8AlIUB7KCGPEZXoYopk7lUlj0jYWZ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EEjLY8LP4WCVjJMOESNiQ3Qj4EWqEogSEQa/9Z4WEw0EYTFckqkbsTqkWwKmJKY6dlnQ01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sJRbBF4YyHEfoS4ssRI4LFFyL8MohCEr4FQyAahCkmSMLgTGEkiRyJiNItihg+RixJSyNL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dJJCUQQPlQdRyi2HXKo5JaZZjw7FeGL9FLjQicGDUEhIWZEIkeh7C2TWTxPpesfjj2XIDd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2CGEMM0bszBP/AJJetZMIY1iYMVxAynAojeaEuxLJQoEsgyGHsQ6IojJ1vM8gyXJGKGnoJ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OINyH/DNISWpiJJGouFMbFYRwNCyDjGxItCJJJzJJJJGGSkbz3kaRDZuUEQKxIkI0oRor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u8iwSQJItYWTeGJDFh2YQuaD6iJdiwsIQmImiCJIg8iDJH6Xo2PwiNwx0TJTEtMY0hrZZi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Q0TGyBOJ+lelfrL0iGhoQ2ysNKw8EOCWmOS8jAUXJLyJ4JRRFiY9Dfgk5JZZDIeZCfGoD5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kjkWiuRSWjY+c1AuHZsdpibQ2Em8E5k4yaEwp4OhWUeBCEQnDeULJCmlE0QHZGSIxS0OYb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bzwMN4L0argkYgSi8D3E8L0JkjZsCFoZQeo8IeL+wSsiQiZGrOMwFkGk7OgboRC4tjcTdk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p5QhDWGhTSsk4qLGjMmJuxt4Sw1k8VCGBAEpkeRIO8TlbGXBwAoWUQ52OTsRBU0aBDuPI3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BhIWZegQQIaIsSSBoEMkYlAqYsEkk4WSwRvZVXJCN1BClb7JJSZzBExOBA4DYnQjkkQnrL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1jyTf6U5bwlt6HA/S8PD39iBxg1lRilYtIsyhdifY6dECPVB/rL9Bep+hDYgWx5wkGi5wi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iLrZDkaGWOpINLIgUCUMVDrSLZCYMNEomXJORQE8D+eC8FRIksVIPYkPSMJHvFi+UNSI2N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YnFWSQmOBItYZHhMXoWExCG7iUNRNEwLLO8E+LUWJQsSNBWEIeUYQxKAI6GLbImEV5Gl+k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cE4eFlyGGlFicYMPAuaDWFx9kQSloXmK2MRhf+nnMYT9BKIrY0eTE4IGieyHIxYoxeBUKU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COyE1ZoWcLxYQSXIhJKF2WWlI90IQiVZ+yF9Mu2cgq9FOBHmCKawooGgnA2UQE8NnBQyWI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4NUFUhuxLF6KMsdKljCmh3jVlmL0p9FjIveEFQKgXCOReletjw88ZY9j2NiENwOY+RsJy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ohkK7EjsisMfQTtDGWUMP/wAa9TF6EJieFOUDE9ENEjxFRIqosHyDp2jeJSTMPCPmQYVJm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REWRuN4gi7DgNobHlMkeE5ZyT2XDBZYnoSMJCEwJyIZNkCTNBZYmyWdFEjcMCUKqMVWA5Y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m1gWULHGVmUqBFzRIrL6x5EL9J4fpfoQew1iAdlGSxHJIbFMi3gkJsIagTJI8ByLMfb3/A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helYmj3wlvaEEHwbJiGohGsnAxOGMnrKeBQbHJ7ECW7EcDzICHY7IlDEoFA2cgiORiHPp5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XIvsE41hDE8NojBMiIWE/SRBAsDgJeBKkaB22hbYlq8SooJUQ9Eiod2efRW8M3+5NE7Ga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lmn6LJH+oeiJxtsQghAxrDkfsepFCYhIasaSmxiqkSU2P1L9Net+mMLEPAIEaAnBIJwLyE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E1cPPQSG72xaKG4bs85IumSkaNrM4KCLPI6xNYldemIbldkDiJwavGgmJI8MwL9BCOSzBC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ReRwD1eEsmETJIy4JEJwxJseRIWx6I4JGfCJGjFCyxYRODGMfq1lHGJA3xyKRUI4GoGgbi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I0FS0I2GiJ+l/qr1PK9CyMbWXdBK4HHoaIIFnQgnalKRgjBLEiXI8CQs2Eok0tCJGxOCcI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wh48jbPkNQnJIhk4SIgTy4C9FZWEIQqQCnsitF+45mplIv7g9uSIoVYbw4EhjFvCymSWFh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3EEwd9kmf0E+kx54wicLL0SXuidDJEiIvJoVYaDwtboi2LzYmmTOVr/wrC9LysTiMLlIhC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gm43iSB7BoBRYiwk84WHJwOsQbgy5DuDkSWUWxCXBOE8NC9D9CLCjFk8NMpHojrK9KELI9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Cb/YoXS8BmW1JZRpiRDwsLCEIsg8IVG3gVLY8e5m/DgWHhYQyRsbJHhiy8Th6GgkGpEg5x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cWKiE2XoY1s0TkJD9a/TXpfrnG0kcjsQVRyjrSKhkPINZihbwTLQlwX5JqTog7lDrtESGj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HZsS9itoOOcjrQ7ZqMDaiAeiScMnGvU5t0RMQhMkZx6BIW/QsrJZXDS/JaUMiBpY6gdYq2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ESJieVi6plIG4fJJ1uR9yJQ15LDysvD9DF6z0fcCgQJQIQt2UKBkI4SllzrY574EiSBISj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/UWDYsXdh5bQVDEXkfBaEJewi4E8tLDoHMyzQRhiRJMnCPYBEaIcrWPHhsXpjLy1qZ84Wx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bEJYQsLLYLGDB2GlXio6UGYd8cyINhvCCJiRh6ImGQJROS0HsQjkKB5r0SJ4eJy2IYvSxH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clisgZIzwo8k3hKb0SoalENiIzEElH6i9Sy/UsoWhRNnS5ITI8jFLRCSyRJKmIJwiRawsQ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SpX6pn55kR2Jntw36JxGW8P0PQsMWh4PKRMYJyvSlkTgQmNnBorT5KCC1hlGbXlMbJoQ1J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phOE0I0pLIeCQMlxJEUxPpQtYY/SWV6UUJMe5xqHoSGJEh0cjLBrE7ennGwrFRJMixElbG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v0V6C4KsGo7DW4Gsm948CMoUByEIYhWKiEO3ZEtkERhKSMFNZCuRzbQtbD4n0L9FiEobKG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LCFghaILtFLnR1YCXgPZI7FgTGJm/QQJCZExrImQm6K65KUNtOChBFdSQ8hCeF6pwxjJw9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PfFYZBOdFih6H0GGbtvg9wbylIlA1Y0LCGJf6i/8ADuaM8joVnJJBsOSrY/RAvQ3hxng3K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Gkwt42Ii1DvTy49Br1zhCtCX6JyJiHhehYWGwsJEWOPYjrBsNyEKkJ6Ek3hYkbCEbBYBJU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l+SaTiySLoeSsp4kfrPDOcThC1hiExTmGvDE4QoaPAYx4EkoQjJMYk5GQQiP1xfov9BZHG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4kkdjFr0SNE7H1GCETMSJ0oJJY2YgzkpiOMV79LQO8p+tMuJ4gWHhvQsL0oQ+B6tiNZJhS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4nDYLH3BZRXwEtXuSJJyrgZycaJGFmSSMNixPoSP0SQ9CNp4JhIK0NUJZdC4ELW4yR7Ikg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Dxt+siPRGH+hubFj29CeLiOMScCrK3IhpHC0NihCXI1UkIWsb5BYViskjNlgh7DepFDFlM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CRMZSIgj0r0IXomhyNVoTZyDxwUDfoQmSLDEnAsAYSbHRVm+KSwSCRCFicrD3h5eENECDE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k0NlcYbG5Y1fcPgc5hZQIXoQ2OaiKZJ69K9aEL1v9BKGgQypnON4RwPEC84TLkvRiG2GeA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7myI2SCJWJYeENyImrH6Z/SaMUN0KxdhicLCfpWUIQsNKw/oRmiIHhMkkTJGyTwoohC4RK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SExYQmSIkkk4y/VOFjYW8cYDNikjDdCH6kO8PCIwSwxCV4nDoVjVkW9ew0v8AVQvW/WszD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lGsEzuTInEo9kjeGxMSNQg10GJkhsTiSPVP6iVHJJsNpiCP0FhCYjcdJyx2GGsmYq0Qkj3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FrCELQs7zbwOWhM3JGUE93loTEyRMZyInLZxhjHliRZ4EtihqJGOZ6G9DmJEZSw8vWAY8s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ep+pCyzCQKhYnCy5pjrDwmSSOOIpDy8psVRBDfon9Kf0HFzYkQknCyvUWE0Sc4JiCIJJzE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8cEpeSRE2aCaInDC9UkkiZI2c4TGO8PKwscG4asGhqbz0e2iSJjgWUMsxMbJE3wazRMJQJ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fr2NQhOCcInJZTMQ3mcNiGEqHhZkTJYLgyI1GhsWHl/qo2sInCZPqWFlDDCs0jksye8L0J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wHuVI6YtJpE/gk2JE5QnMi9DfoZIQsLK0PlaHeEQn2YEjEjeGJ+j0OQkKqZW2hKWLA8G36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17YkPwcCGMYTJJxOZzIxCphsbw8MSSAXkfQbE4UDw1h/rtsIeU/WsrBPBqGzMNiwvQ0YEp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sIWHg0VEslJj25EySScz6F65ORsRv0pxrRyJLSJweTFLEvQeEsnLYejPR4RIxO8G//HWH6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UxPEjY3jknDgvQnhJIUaodCFEDTEhj9LnEkizxiSf0WvpSnQhZWVhE4IahuRFsEyfQRIiM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huyzg5OjcWgTIa4vRPobGEPCnhjOSRiYwxVhjwpiTjQhbAk27t5FlrEECrAwqUmSsmY3Cw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T9S9Jqy4frqSv1qjQY0sS1gcbNxiIGhFUH+lJPrWh+h7H+iskJkitieiSRYYwhBwKPBG4C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lGRHsNLCYnlYTJyQzYTJGNknAmMfCJJysJghbZJEgRJOGvTIwymxtOBKWKlQxCw/0S/Tfq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VlEMkQxiGLQyco5ZQxMhu9kk5Q8z/AOJs3l5X6SEIivTyNm8JkkkwMSSO0UxqwnImKAxqF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SmJkjdDeVi9EiwsIYjgZwxk3IxRieIoknEFMQLA2y2LCH6Jw/0p9aw/VZiSPI4ND9CEz4W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q1JKVxA0IX8Egz9fBL0sYqKP9GHI1Y4eqfUnK9LR61hCwg0jnBMkRBEYRIxsQTEycSbHJn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kkEbDciESLM4WZwmTJI8piZIxJOU3Y5mwwMaEsQc4RJQYY3gY/Tx/5H6mpOExMKHHoa8oU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jBsNeCDl+qhNnIP0bHR6Nx/1F+iWV6NxaIIFQsKhMnHA2NZrhEkySRPCwZEzRZgQsp4kkT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mPLyvVwJI1ixycCHoT9E5hux7aoYT1SP9NfoNV6iYiqxAxsycsQxqGnHGZ/QXoTUeqfShi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/qI4H6P/aAAwDAQACAAMAAAAQP5ptrBwZgeK/vLTYCKnD6rAf+PUfnXVoBbZLdG85RgSBZ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M8wUsYd2qW0K4U9dU9vFbo5zOy39BPn6bfXPieudlVqFxdBWjVZeruS/DXrR9cr4Sjqdg6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ex4pcsZZEEPgeY4xdE805DqXAQZZogILXrHaR3r+nc9GSrJS/LzrqEA+w+Awd4S4Iqkf/A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Z7ETqNm3/AH8wIENmuNjlXVnudO4+Jvkq2nCmf+/I5FzCVje8a4ZONHsMx2WGdakuaodnZ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tHXzzkmxxhSCR3meW7rt9VLamswjC4ITa7QN/ePeWHdru4oKbLdPjsp7LiEBAbII4aYPt5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X+WmnSn8xn/Oc49g2GUE06nhADTiiEk0WgjmO5TeQQSbAAH0DwD1L/XGLyCb+DuGZYzJ6X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esGk0t6PqYEvKjoCygGLcfjYdt+K54dFmWmKRhyjxBiDDxQjDc9paYhmkhpqs7AirPSAjl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Hlfwf5iOkdk2mk2n0H2OX1sLKcomnHhe5qDYDaLpD46oSVH2HFghRRThxSgAxiM9sypxTV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zqH9gQzlPXqwzTOuyRNKksm0HVeP9onlUn0WMXoHcHEYR8YDr6B9AJ4adQyHVmV0pCyBzh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P/NKrlQ+ck5KbgR5tFjYC3fm4IRLvuDyXUt+W8edGXSLI4D0FU2VtnXwmhj+rpqrY7b6Z4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22DRgiDiDjCzhXcHrIF2LP8kt4zzJqkF+moGQDTZqgCtAVH2sNrHudW1QT54IvEG99lOVm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YJ44fvboijwEIJxnaRSwSyhwyjSX8urpx6R5jG1C6RfUct0ePHyQJxZLR4f8AxL56eJXrJ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x7DxNpOtJgcgn6Oeg6bNbnOwQqY6G6mm+IsFA484sB9/P/wAxNIAcjAl4e0QKuWMl7VhFZ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zv4dc0873bbdFGINV1WQeWt/XKCo5rmlAtTTZ6KAkDWgivHHtJBbUEPPCcWz010jjhs1oY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DvNJrVtTfRwvme/9Xp41/A+18dCVl+xUb7bM+DsCPP202F/+fXZLmoqGhklEpAsKRdCEE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4Wi3QMq+GrKNIHcSULyerHedOQzy085dKDFonxuuz5486UXTLq3eQ5N97NMNRX4egCVplt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7ZAUXGOcumGkz7fvUFadQm1rqsOZSiuu6nYq3LgbN/rTijYIoWLFmxj1tpSbLG1AKnX+8b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MCOraZQXRPAJtvxcVeabYcZvaiFc/Z8iB1OhWhbBhaRgW1wAt+ZUDHlxXPP8A9phLCee6o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MaNzU3b7mP4u1DgVUQTd130m1Vmxw0FEk/wBlxlo8D5y7BfjJeI0fl6CvQzpikrs1wChin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dnMRDcdpLTiHniXX3XfIGQjaYv2XqkCQU5lGKvfl55UxRuKRzV1tHjSpWOA/7mzQNAypue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KZiKJunPj37VHuVGUTpxGgV+nQ/Txb7UQAjj6814BSH3al8hpaejTH559Bc6tX3+pfibDh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A9oLnbI8lLzjo/VrH7u57Ag8pQWiv+HT5OTG+hQ3DlU2YXijvHqx0cQJftdZA14xSD37Vl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7nbLzjOw/gAjXCk4uQYMG9tjE1HcmnSTf+9xpBcc/HikzZ9QSb/OtAPvKFFSSJjhj/og4D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sU0rPrTrWCDpDTLzn+/brjvxR3NByoFe/RlIRjIEgG0XMTKXCEmKFwBH5Qg2vYoYE9LFxM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F78PFskvn4U4hx5hdxfLHMUWbX/LHnbnfrPJzTL4DgGkgtEToR8dSMrkccb19kp31NPeNN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8BTnJG7YjPCLlyet6S2wfzIFJJdhDvtNHXDs627bfDLnnTPnmph7nC2YjQYFvvjVsZPxvp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fxuQAm3p8i7gnO+0JBIEZpmZiGfQu7pKInQR8w9xxhrXRJX/ekAg7TDXOfFR5PmNgKPTJM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jme9PlGEoN0JHbDtjGEXQkJcfMHDdZtoanntLQAtycT7WktLkF+M9hBhLnJlvfSYgHHTh9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zn9gUvFhjBEJUwlIJJnY6p7naCa2yauCTZusETH0RiyMJYcYTJcAu93x9JhhyAf7G4h5FB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nrHXLxdBVhldF+QS/ZrXRkfhYhyzYr0e2PLc4smLZpADHPpjyFKkPQulLzQUYPD6js7A1C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r9qcd1Zx94Vx/vz3/AP8ANFHXll2EXkAai/JFjepwJQl9rVC7mmeWs0nUptO+sMl4fT/G8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RVML01IREHSc1yecjkfGdA2lXlmWWGnXXmPEW3l13FXHViLdssnICxZUhHx7Fbzr9W9kS8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/aXqjx0jTXdLnglisnsYpvU5PgwvcE+TkxoYVFUW2XjC2XXlF30V000XWmnhwOu5nkvDcC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/8/Z1LbD0EIo3zkW9JcrH3C/XEWs/CzWo3l5bP14EElsfHuRuNanXW1kTF3HGE221EaUQn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Oo6YICBeSo/lmvZ2Pof7physMACBkDpV/FfTC+AId1em6m7DOwI+0Xdpd+3NNHA7q/ttl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Zp9cbyalGyl1RwQ54PxXQ+CjQGfp1szVt177BTgnJoEPYudJ1tQXSeb+mE6GfO04mnbsF9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KrSZA+H9lVsHP3NlmK+O+yCzZibzBmQo2Y2urd+yBT9S1rDTktxaVLZzNn3Kb9h/uG1Sy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HEGH9xsA/l7O+5RmredwA59jP+63GSKGqcUGsF2b4l8TJDHJPz+PsCdu/XYfOc0VyAxNXW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vPoT1U7o2VcClg9Xvz86DXJncqGI9P9pcvmo2a2aue6Or150IJhRMylyioyr8m/WwH2sJR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59vQAsXbEjNO3LPQykHePxZNm7+Bo8q+bmA4+optb9wlo3KEeeeOW61H+qcNpQd0cx1wt5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5LntDmM6dWK3Rpk6I438BgigeRMGJd+ooGTFnkbXS6jCuhsi/KbJNF5tIAR+ad+yF9sztX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rity7wwi7KzDU3eVr2IUlzZHm96s4M7r6mU2Qk0ovokBtAiU0gXRtR0wiwAmfY/etpiOyA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BQTkpwie2THFcR9TOlIhQI1FxC01QdgYEOjZTRYiPFHXvX1GAnh26EDAav+Op7h1v+Gook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OPZA0S31A3qxwa+NetZ1QcEDX6Z1otBFj8RdJPtEmGUla9apkif8Azymk2esoXfB2Lozf0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P0GvPw84R0Ku9P+YWKNoF6AUDQQFRXfe3IZpSBHhn+X+q3iAf8oaZ6qQUoZYSK1bIQNd2P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gpruJ9j4NiD2aihRJNt1kzbNgkS3FjdMqNtydm1NFEdSOQTw6PDp3JJH1C9q6m9iNZVv2h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d3rWhwbxq8YszRMkTMhUCZ5Scy9ZKMmYXNRaRswZZzB4rxkc5IE3oPVVkJh1Np5M6+LvTE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+WR7+Ogv6Un08jKxUAI0Z6RzWQD+ShWkszpL8wk/IhpQFxUFe4vMh23Zpfb20JqLzYx+ri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AspDjwEA0F3jP1Cv3tXQ1fyUJ0xuQ7hkfpj6dd4FE7fyK0UQl7duHWySUwGQO8uWhF6myt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UHUYx12STIMGqRs1Z5f1yOoUq/kLTjdguXmPANJrzzHtWFSZa+DQ+ogMc7SgJ96eT8yhyr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X9HvCnq6iVwYvTXvYnQQouaRcIrwKnbhHb2C9cSUfG77cjp0VaXb1M14RKjhKcv3nluCke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p26VAFNJ9zEDc9wPAzjbaejSLUnU0WmN375PlXUFqT4nEjiyUX5q5P5vEtEWONsEpR6A/p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zNbNz4Zk0E5/e4FRWdK7bPY2eIjT3ztyPnJskJy4wJzv3l5chZhueyVmp5Mya9qLL8ZmH0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HWURoh1QzYAjfaY5cjafLEIZihlh7pJoqlwBTSx01SWEoQvi5CbpesDtjVVbcXtvrqwg1U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LEKzk25YZ3bJm0gr6RiVxtXMbos7QdRi9mWGZVKjyvyItIdfICDE7CqvDArmOgflGEu6eW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70p83Fs23wmOKvlBl4084stgb/sfPmIOBXovDBbq2br0VJMI9hR5fgYfcrYqoDC2w2EkBR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0MLewrURbHkQsjnyy+THtPge+BQo7Tk8+zwxULWU/cUiyJZxtHBOIs3EVmhFZKwJCmj+UH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HKWxRYdnkp2pJe1bYcuX2dK0bm8TLXQLkpqzSwcCI0czzk1W4SsN5cdZ6jtioH3cRs+N6Q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Y9QAQZOpJZSTurKCKK4nRdk6WnauWCYAB1kpwD7bEJjiKvpPtdeLnUjMEQKnQo2Mjnh2+2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emkxbiG1IkBtM5mEetkd2em9eYP24lvXOn24PkqgMLXSwI6mCyqUmXdi1HD//AELfzsSJI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RVaokHtQD20ylnvPiAAbamhqxP4Z7+G+UCaLeE70iI7PpCZUqPHetze+t46Ao3Um4eNUOy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ou/Y9qAGSIwBDl0mB1OpWSGe9XNjY41LSE7NaGwLdbqDSyDSKetGImuw0lhMMzFQir4x8G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HVBc3aXK7mhS0XuVBs4Nlkio0LYhghFANYJ6YZzRPdsRdl8DavdZAg4gGzWpR3c8W3T7uB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UzjILSsLh8av/AC/n8MCA0uzx1KUNJkhoLNVRxytKOxAMpl+tlqq7vEuT/wAUzQ3hEuZtG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kWNo/YyG+9XQoPZrgf0QjI7QF6x9+mXkdnliK8q59rdhIft/ghm+ciIU2w13ZOoGZFZNXZ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+U0EAGLg4BOB+s/8A1uWMgo6OW0VvOwWJ9VUhoHlusM1F1R9pcb2zY25rvtjnpK4Vr7rtQ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BsTkdnx3018p4/RJNwi1LopkjWC+PQ+z22/39cM7WCqEgtXq5mXPns2eO1P2mapcc2F00o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4tWxBz08QyElzpCohnXlE3WVQ9yifEf8AJfnsMOTpKpLwhTNDvhI6bIoBNO1168o5ynOJ1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8YgQvvnIEVwSANFimgEPzLvDn/wDPhaLl5PJ3lG8QLekIxLf8v0AJ4zRgWorKoG301o7Z8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YUvqMp4YUyNkGoiBIDbDJCRRKXFtZJX3296G8i7rz5gfdliix0vzpv6G7/AeriA/uKjT3a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W+pPKraHmlb+TwXeCDgQ2lR69jApKXzHw8dSjTEDmHe6Ud388iJgHmwX/AD5bc0Ilba5A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au2yMPtbme48wTkudrQq3Osw3BM5U83In1gBOIJqWMiZWM28PFm3vvpPnI5+8ZqzYYs6E0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y66axzlt48DwW7S0M6TdHehNS7Ma9nl23KNSUimnrx+VRz7e92XnM10NCCVIRBH2RxDS/B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ngY/KB2UaNcmFqkoW8En0Ar3UfsozfilLsE9iZQnbHlCJXZysy+Yh2Uf5rpa/q+uhkiIp6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ysozTZO9MT9pvQTVmswiQvIJINPDLAezrRkb6zfrD8weyC+JcpGdqpa3nhKGs5E+0J48Xv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OANOTYEsfotwZr9eio/kcOPukFkvjguSG8c6IhT7PNu1HvsSqB0g65FiwcIRfzsB/MFB7o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By/TYpMPDF73gXhjvHxfNZ3cFLxV/YQb8m8O2kuvW/wCfHQcB6qkSiIKmem8IyANjKd7rp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ofYfxOXB/J7ei326cLPjT1t08j5s/TAM2W8wYcKJauv8A0rFcwYX8291Wx2f08+vsn84wQ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Wyn1hoAm2CzoFKasmM7VgdLvsuNq6DVuZ7wnai57IPU6WgTV1C4nDmC0TsKmDltR+577x7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2ebweX570Y95We2gUl0CmAXRXvIbxJtTMgVorJXWiFls/HYRK3U4ZiGPvRqvYOFvMdJsEl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X+TZ41Y+bbY0VbYVYyU/f3mlTaijtdn6/7a9s71cGU1TQKJgRltQVUzx9S4ku7ZjUm8rtd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KhgCwlqYFIEJBGFQSRz3yUTW9R69ecR7QRyamuRduiWtpCEXF4ovhAPZeubUI2WtgaWBtE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ZLdtBA0drCj2Q2IFxBtA8QTdWbdNoy+Q4f627Sd0dScX0eyea/hFNiliIlokqMPQLYW0Pn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J9VDA1Vq7QAOSK+P8E8MxX1npxT657fZtL2SdXVcHF7ebeX20S4aR+4DspWzUCHHDprhDR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7kQHwuXA3j1bZpWr0jMp81IWocUqjGmtZ38yRgkBQP/jCFqJ/CQQQaOpWLqj1Kdx39shP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poqScV8imkHgVz8+2Qu0Q5e7LDSB6C+RCfJU5VoBQeWMGL0JdrLHM61D2pgqtPisOTo1tD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DtpltPAtvrvjt2Rns+9uptmkMtCqgl+5y544iVxDiwUzLW1sthVN+9ow2XLv+q2Lsrqhqn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JEqJJFg3N4VFOntiisnA01OKfTT09x6ZlvEJEMPv9vqOKC+YI4H3Dbh4vSXyhRG1Gz/lb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jb8lqhAUXNdYuqGLCILkqOMNUVRXJn6bb+6aw6xt32u0N4Vjq20MFAtkR6vMLUGS9c9FW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nWD+jhWn0slWLM22Yih3dPSXeZsjLKJOhurDkDPUGdJJQQ0yW7+/9MGGBYX/Sv2rT+PqrP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ReXz4EYfCINFvLuPYHRI8T/0YYaMN/wCpZuKhmFnF6u1XSzar6SYzgjRGMuvOF0vHfNdRi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63ZR9KI0YMQrQgyjt1dh2hnGSzCeuR5Uz0TfxOI3zGmQSuIqZqkAkQkpPHEWrZUopXwy6a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Psm/dfwTTi1m4EZWf/Mbw3R5jQQBCurFCrbEwprXWa/iYUKYQQU4s+sKLcRvfdL4njkH4A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yguySqamfOOCEsuEHV8ZhTwRjsWIDctL5hoALxL4sdtRdSjyUj6q0zdHq7+NfFEpbwboa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pu0Gk0aQU1GGCTDxy4Qh7KzTCW78tF1lgtJjFmSa2FpKtI7jgaTZD4JtsrPsAZrkyyjP4L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Ga4NSvQyq6/s8+IEnDzBc5Rz2VzjgZ4aAab6E9TCTntW3GSk/dc0s1lULLOb5FNlRjCzDo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PyBBAFY3ZedHuPXFbv4r3UsG0HctmJbb5nXbrRV03SIpKKBwb3mm8CB1WHn0kF++8cN96i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4xxTxizb76MBCRk1ETg85nhuQaSCDxZXSN+3vU3E1Oxx57qr6n5DtGiZ8Z4R/h8DbxPF0u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DLXTL7mZiu2WbfNEuIQ4kIeKJgNHc5MImYZ0KkTM1o9RTzDDKCL6miy4r50WO+i+Fy8YS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NATyFeWVdJdtVPPPTHrP4e3a0+bRCREG4MhRh3l/D3V1Ly4ypdeFckkdlJdFHe0QuSuuCu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GqbrJsrDvbXCbiWXLaqI77h79ppNlrfLDxAa/zV55n8lUykIp9EIfroX7b27RO81zuBiwp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qHRPen2mnDqRn6PiGSIp1xz9tCRLnjK+mwbFyh2teJbzC19tGiTqJ/J7oC9Wk41NYUeT9X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t7umXmz2zzAohFOC4q26qieK3yGeNc0oME1odTLthVqZv3K6xoxzq9CBLvcpl++aq6vbnI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v7NFZOGWiVONG2TQN/cRZDgYuvjXDb/lpFBeSiu/bCR1MBe08o42MkYGWXNpFEEWgnyZhD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eWaynVom/E2hfznfT9F4wiIViF8AVcA4BFJx1WlWoIQMt0k0cRkT7/wC/WMFOIcdbBTBTE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9GuTRvtTa38/UR50l3tnxXtwyjp8b27z0pSNBodLI+tCUb/bR3hFpnNrV+9789VEBOPpx7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AMUUFDb6cWGdvHXhZ2P8Ar2kcLek18P5SaalwOWmTDKX01/Wkw7UXlF8exrQMomGw9FDM4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TnPV2HUUEO3XQ0FDw0E3WcNE8QM57q4SUzPb905pe0GV1KTKWWgOXaIx6yjXVzt3CeOU1M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LK75nfShYt7WO7afMcM/MKkcudZiQEuNHOOcaXdqtAoiW4CBRVswKP/mGknrqrTdiOMw4i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kHbIvThdir/8A/FhhyR4zRvJb6wfyefr/AL+2xmlR8VKu20vVSdTCYCJM8cs0zaOIOS/Dl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/grtDCmgOqCjOErUnJGgk4jmceH02s6EXe8+DJBrikO3mr43Q90mHgrXcBig5qzyUf6uV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cwjHaeqijgslhYZDQrPeuJDmJrJCjcK5AnF4UtzfF78/7zCMKu2cL7ki47/rxfYVKLGOzd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lvx6RHahzu38bIQ40H9+mPqthitQAbShAOJJUGKmEJjE33vgdhkJT+UOjfC6JU45N+OYsr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DVFDVPgY6p0BDFf8A5MlJVvnC1hHQJuFzMZCAqoKI7nw3zozVBcUQzaRTdFV1yhX4xRjcH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eOZhDEsOdO9ZAhRTgHC78YuB1a5WF3zc2WkcNJcBTir+HIATxTpKK6vEZgT6BNJgYjj6i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QnVVtlxW7N9//AD6UA9cQ5b/DDfZRxE0JM5mL+NRS2fuUN18VBxHHjf0I77JzDI0AA9rCX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Mby8YuYa4UR9ZI4gBjeYG9YtUU7gQyPhnqbvXLb7ppLGNkhZpIHytNw/Pm4aO5n53vMOu7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aq2FRrejWcccvHMfs4SON6cAsvaIQpI3yZ5oXfB9YmKfhpVPXXz7/AM6ebrgBFM39fGRE9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P9nPx8cQrEIkkFVIsokzykgjvOAXS2K4sspQiVGPJ0T2esDuk+1+eJMoq128/paZc66+x3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GhqDGV90cmhtTYWNiuXFBANH59jKXvnrwokhLuHMXbzFevsDsBOrIIJ65bYEemi//wDJG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1L0gmEiiTjhzDwZUWmxCRUT9Xf/OkVdzyKmgAWyV0NY70xZ9vSYBzJjCtHPhWZKeAgydBK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BjS2uO+lEsugnUkbVxKZqyQLpKHmU3kntbFJAcmn8csv9H5ajVVhxlxaVyADYNGx5xK7iR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ZwxwtB5xzER6MEgU1MN+ccsd3lFX7WT/AO/um/ajZwQZ16GndFU0TXB3DZnp82zQlALti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TBhWkZAIGT7nU/u4ZJoeTQ0AkFaOTPOHrHP8Azw1x/wBikH/W0C/yIrtubBbv8ZOeqs2HB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udOLQ2tR+mXlBnpYdnVVvUDhbqOP+S8wkukBr9YBwAg6Yp+4vf/8AfTPTPLd1B6+7zuo32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7e/jOv0scoVx/thjDn+MB2I3O8epoHGz51ZLo6SqeDPu4FwJFNBu/ec88gyG3D/PP/wD5y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ZZEopjwAaUz2v5vhb7s09zORNHDVdzge70ySEAbEiau/fGlaTf9yGhqj+/wBJQuBYhWSxO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LMP8AnjjHjbzj3dZGH8NerdQxApbW2cgR+q70ibUx9EjB/udJjpRdAxi0ArJRmM1VbLzM/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vg3KsoA8HugQ29dACL7zLDDPW3fzJF+V9l3Phgpo9VrWpYMBoNmTaFU85vhPjPNhVYnAjr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XhZLbfgDlhPCCfPxwwge8Ib9ZI0IGIA/H7rrH3L+O7l7WJJ49f9HFtNYkRxHectJk775pE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R7bcmZSr3lgzPt9pnrjLs2g4umqz/AD5DF8nNGGSXIFmP8Ik9y0yz2+nnxVxrVXEFssiMB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cVWPYjKRQHKrqSpW6wx6slTKCqO1LKMAxf67PGJimEo46pgym3CNHeXWc8ytmCy+++5887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bPDy5ieKrJBOf8IDFdIFIaRaAa+2vr3+9a52snFxutDIsI2RsjDBKvMJndirP/wDPkkOS0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wao/fMcuuHdd9dOxMM4IIKLHHRFGTxGhLjmlkUSB6C5kfcJkUo4quCB8NM6e+T8TRzCLA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c+dE1z1AGmWSWccA6Ide/Opyl12efczO4BiTzUFDWgiUUh9fjRUaCCRkHNFhcTlUAhQ7z9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9uCyxAB3FLZLquulVoPjkCik03/8A3oUCXrPz2LhZtbXHBfYQooMcBpw5EVtxsWYEmK8s1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I75Uos8mGchcowQj9BAwKKrPa6GvP5po22/pVEFFz/nvjQ/8A44zk/wDuU1ctPZz2gxTBR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SgTL2AiRjyCk8hkvkbGHrBQm8LhXAQCx4f+rYPV9N/wCOX1hVcGCY1BEQqn3v9YRX3jD2j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T+plgoEUQNk6kN0luk0Uk4IQkpNtfxRJT6yekUAR+J64yo0waWGuZJLT/APgsz5feNqmNX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WbB40xy99wz83164n6SWBoZVc2hvJKiRAtAHDMBPQaUDeLbXYBlioLFeUtLvBGrEg9Qm4R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uS5orzYDFgnm5XdCVGl6/38z9w3+6wq0FNKh9uhuvHKsoXGgBIPLKXVXIMaMRozPrrrHPK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nhR+Okq56/r6zwy38uiw2EC227yWcIGKMq8+048941/wn8IEEtvmrg0kunnVC9KHFCNQCJ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4uiplgLCHiiJLB9mRXa0j71ihurv13+gv+wGf509wRHfLMF/45955w9/+xtgwKqgiMV975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MIGCXdiOGSR8N6f/EACQRAQACAQQDAQEBAAMAAAAAAAEAERAgITAxQEFRYXFQkaGx/9oA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EJUQaisMMBKlcjkyeK4NBoI+AcRqKs+mOqEIdYcHCuTXfhODgNd8Qy8Gi8mLjKwA6ZsEQ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SXLwS9J5DPcOS9Bm5cvWaLl4HF4cNZP5xZuAFEHNy5cvFy+G+A8M4DjuXLly5cuXovF4vk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0ms5DUYcGm8HnXi5fmGDhrhcGs8Y8M8YxXgODWYfENbqvTXhmk8FwazDzGo1vEYvxTB4Lg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o0Vl5TwDhCqNe6LbbzuSVeuJwazDk8E0GXhPNMEjGIPcUVUYP6jD0UR7NDgyaDD59aTwzh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tn7z0ep3KY0n2htpZPwiOtoPpnxYo6iPqWNJz1wGGGipUDyTF6zuHbHDvlP2l4YHVhQnSI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sNoM2YD2QeWPUbYLdk/GM31Mv9j6p+E/OPYJb5KfGqV/i9oaBHBSKJe0doo3Sgx32T3O6J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nowL3Cdncq7lsQogMESb4Qe4n3FfcE6ifcL7j9DP6n9S32LDuO0WWy61BNXqEgO44q/ZX7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wYSmVntDtEiR7BN5UsXAICVSmLSXLiPUtlsSdTvJsUIS7H6QRcG8IUZ0GAVLbp7RL1Etiw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aLpLioKajGfCKyGEu2DdMUg4RlMBlSmGgcBy9ITdFSiGkY7kVEuMFCh1QNg7nSMAFEtYNC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B1BLYTZLJcarg73BJXGXAwXRYg2Rl2ZGsPelTLIktNneZTAkqzrY0VFveON6wBK/ZLWUML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LxJcIajgOJjOiEIo0wNNwb0YIdJZ0wD0w0GbiD3EvaflH4yiqlHqWJXDVH9RX2I7jFkS9T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EXNy5eFweARYGdI0dw+kHoxD7EIIRECdMGg1Gh4HB2uH4liUCM7OskGCOmU+5R7gfuH3g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yB9kIEiIvvCJhOmfpLPssl4JSPwxmIJWVzDg1OgMuNDO2WyiMtOA3wGTQajwVe/UKMTedY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ctlj3D7w+sp6ygtKWLe89MW2XLgwhCWIOlckuXBl4ZdgMB20GKweORo2Sdd1g1mL0Gsw6H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O0I0doVYXc3hNK4MGXigvL35DlNRCURAsj3MGLlyyDcIau+rD2aPviz00rV3RaIXFTbDqG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exhREBLIr5BymtiIdQHZ1iQaHAyQly3qBCvcU9S5T5G0E9yj0zsI3SOhbo4qBoILeEjgwR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4bf4Y3Iq4t5viEFtQKsL03Ll4HcRE2dEqCmyVKlQJUG+LrCyWSyXDQJUCESUSpTkOYW1CF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vDs1VAglwS0T88Kq3N8QC51hiRIzeBDSISpUqVKnuwy7diWMbMPmjUCl4L3FYVSM7tJggq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CaLnePeS/uMSVKlSjiVwKSpuhWVKxCxB1i9AJUqUi1hcGX/gKhCd2TBpdbhg0dS4MuXpFK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MEZTAvDJFlRVoCuLk8wbitLxhtOkW6EIaRO8JfohDN4uXL1ODa4Fa1O/G2riy4MGozovAy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giIKXlo4dhnZDQZNSdyVsGHWS8XLly1gtqBRWh6g42MJC5vNkvTcMsckZUeUaXAszZBrI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sWXBnZEuNBBtgPqe9JDUQwxySrZ4hw0JRjhKBNmesGTBBYMVKxWFZqVKgY2ID7wYPfKlS0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20k9aSGTk3YKMnkLUR6lwdtQZME96XCRly4YqVitDAuXhgd5UqGh03CCRjLlwhlaBpuBes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gKe5b3K7CCisXKiqnBDBhHqHYcFNClyn2U+yn2WYMJKiAXKlyp7pUrSxiykYuXDbGOSGle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ye2Wb4M7d4g7pQ0wNoYfpBO4EIW0RsipbKlYtlos+koyokAMdYYOjZGFl5CbkFMdBl1UMA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YoVg0Tc2jRvD2ZfpKYAxQyIkqVlx+og3jeDOmJdMtIj0xp3PhqodJO8O876BDDHV1YbSfp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n7T9p+k/SfpAvc/WU6/8A4fyX+T+IfifzEvqdCog7xIaMUlBFMte4qYwd5+0/SfvD6Q+k2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B9IHuUto2xw0i2DCDK/c/eKncvSCxbDSQbztHccVKhhjprHsS5QiVoiplcPrgMAymbFpKF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VDT26BhETcMESJLIKhiyEhwQY9jGLR+s/WEyBK/yW+R7IrQ0hiosENDipUqVgEjHbaILZQ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5XDWitF/8gAlGk1tsNPbpKqJVQYBhIIQhBZUpaiRisb8W04EoMCNOAykELjKwaGVKlSpUq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It7nsDGmDeCdyISmVqTBisBbUp1qMqbuCDPbHRuTojgM1ghCM9kSJHCOyG1aKe4fYQnVvc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IQmxMZWDFYSVKlSpUqJHaBGnA74e4pZUqUMp6nqR9E7A01DK73qboGDSZECwQVntjm4EMz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YLJVvEiQ+8vK1NpZXeQtpcpQuPfDVWFSoQ0VKxWKg02R3bCBvBLi5sjNSpUCVoQL1RMBf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yR0H7PxPwna6lqrPbHI1uQ9naH6DkWTYhrIGgwWwaY63ndB0VCJSVKlSoEqVionSPcJUtA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VG0aRMBglkFQxUuf3LF6SOgloNBjtjoYB7gAPUNBgwYYkqWLJe7Yu9oMiVoFDBN5O+RKUQ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Hog/ZAfIfKbeyHwhs3lEixqdBiDErCukhLI0lYMK8hE0E64COmHi2Fy3V34qBAlhgNxDQ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M6ZYWKh0JSNTYMO0DeEszc5Et9hEGOgYrvBZAMD9p+2AxFpER90O2i4smDNwnTA7zpyPUs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C2oZEIaTXYRaAISl3oGqwbwQtNmCGbl4KBFS8v7lIWxIuCy5ZnvcASiUn9YNpaXYqoIjs+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W+T8paWljVVms2qiaFYkUusDLly4MIOLx3LG6g2jBRqJWAuBUWlsZoesDCCMSyxDSS83A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CnR2YbZTsykYvFxYIirEhtBsJP0zF/kv8l/ksVUcpJ+M/GfhD5T8ZawiS/rB+8/aV+xhKw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leBCXG2doFunarrZm12qDKO53LzaWhqKlsq1OxoWOBgcL0mFixgpLZaWgXUPpo3aBcZJcv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2LevZHbUo2lTslG8tlsET9pZ7n6Q+s/eKhRRTKvU3QcDNwO+dCLEXb/et/kreXBlyhlRAp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y4Q03pvkOK83URWwD3KNJLjAGsZ7p2y2W+xhuKlkIJtjTdx/Ebe4e1f8AxFL2yMKHZvpSV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IJUqVwK5XWTrhrUccY7J26AC0IbN5uaH/AB5sN58Zd9zbp1VKiQIQMnDUqVis1K5FD3wPb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x2Tv0XDq3RXbbRbvFyssKxUJ6XRVw+4hoGLwhKlSo6b/Z+2JPrB+EQ9T8p+U/Ofni/CdBi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mWlpT8hQzfxHfWY7s78qEt6wS4suFJ8Jd5rBLqdSBcI6jFjDkMsc1j9IQJ2pOoIopJ/Mr8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eoN1B5+MEl5gTAt6hgl/cfQz8sp9lfsr9j+pafKdDO1I/OB9RFSQT0z8p2hPylHcZZYiMv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8Cxblq4rJdRm9Ri+C+N7INidDoHAp1P0gGYqwWw3Xm2jmoO9xAPc/uf3P7gl7g/s+gntVm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HcZT5AaA9wHsghEtQx2n2j3k4VixcEAVD8Ij6j3CUsRJXLcviYWb7Q7HScBCUM6E7Q8EhF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gLLG5P1m7eEccqkApWag347i6DHhvU/KEaqBbkU7Iv6h8Jv3rHHeLwNMW7+Tq0EOEjnohG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gxq/3pqU7I4cBHIaLixzUCXHZfJWs47hN2ocQf+0OII6EqBp6s7sZeSODRegJWLlzYqXLy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w7vzUcL3E7v7i3gCEes13xDMae6dmKiGhwYYuioGbwt6lwhDySbCQ2COkhKlSpUtKlT2h2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ZNoSmEdHZOzLmHAualSsrioN8GDUab4jS9xDakSmuFUDFRJ2SblInCspAyn2f1L/Yv7k6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VisKib6AQcAwzcuXLlxwSpWHDCVDvkh4Ny5et1CwKesQ15pdZhlssQUvLwbgzqEAiEjvwZ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RDDoDHfJ4V8FRUSojBS1EM1oOZWHJpGTZjsIS4krC6kIcRqrRVg8Yn4T8Y/KfjBnU3X+Ta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Ly0IaqjLFmLwwhAwTFQSpU2EVBlSpUSXUdlwYqVkqVKlYMVKgRjjZA9EIQ0omK1VipUqVi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fzD7MAfbitx2QF7n6T9oL7n6Sv2f1C/uW+wXFdzEolMplQXybnqK+aBLwralyQsl4Y6TKg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wxx1DbYwGEIaBTZiVprTUqVAla4bFaK0Etlst9gXufrP1i5SzYq4BL4iRAcH7J+UPjL/U/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KN0oJ6xjjYftA23RcuXwhocgb4AlbSsGTSR/InSflEuyV4px3Lly5cuXgN6Dabg6Li2NRq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HaVGVKhklabgjqBQD2T2iXHRsD0xKcBzmi8XouXpuXFnTQLBNhyy4965juGsUcOo4jNuR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bi2Try476KiaKlaBvocXAtqCExEqMmTD/AKDqXLwW8dzeHCvlVDQ5OybCWSzIyf6JlUqE6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msysciyRdotS5yYIaKlcF4PKOKErB3nIxi23quDL0XB1Vg2IsW0WEIYIaKw8J/h0QyEIsc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OA1Hetg7y8VhDJDSx4647ly9N8phyTtgZYlnuK9FSpUrVUDVeFSy3vF7hDJCXoWPgnkkYk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H1jFxvFYqVKlSs1K4ukJcrgGXLjorRWg88wypUCdp04RDV5a4jRpI0P8ATIxzsZX5BHWXB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qeC510kWz/KOEjwVHQSxUT6Y/bGe9gvsD2wW868lm4rSw7hpPIrwyGTSR4XQS+BismLljo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DQaSPXKRUQTRgNJFWix0DfUcBxnkEMmkjrNAx7ENJDHVwu+TB4Jk8kwQ1PXD2yLVKCsGq4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vqPAPPNT1wubrQwatqe+BwJUqVw15FeAQ1XtwMcEqtDBkwtFy0ZeXBhwdvGPOIaThesEFt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zt526Li6a5g56ZoLBvwTJpOLpokyYIReCTJBRi9N+KFEolEpACVG8/qDPcDW0RXFtxGSGg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mDG2PcTi7w8WvB3FQ24jxAXtKA0mAFsd2x4Fx3/x2mnhHK3T5pIYuUhm5ei8jfzawfhD5Y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gj1NyeAwaDnYFtTYtJCEaO45eCoZUqGqvIqVKRl+ESIeAYNBk5GXNoaSb1Eq3Q6yEG0rir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l0Q7cxgwcdlqVKhkwAtju3SmSpUqOCHbzjIYc/MIcpmuTdvSQBbN40XhcGXLyoYHXnEM3H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CC5QabqdV1pSOb0MCHfz+hQ+cUpI6ey8Z4VjDT6GupUqVllQMB4pwJSlcCdwb/ZK2gtQbc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KjVy3wVKlSpUqVgbw0HMcYN2XCdmk6wUVDlMnEQQ038FQaTivnJF7lIpt0ZYro30QhymTi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6eALYbaThvwBDZDKYko2i9PfhDhIIQyYd05KzU9ngEPAvVuVweWJeTDsvTWazWgXAqHgHE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8sYGEItFxW3rrFaagr/He0IQ5jgNIly4MGdnJUqVA5DQaDxZCHMciqE3LlxQ9ZWmpUqB4d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IeAaiGgYUxrLeortzma53BCHgsMEPANZ5Bg4rl6Uyctw0MMGTmNZwngkvguXLgw0Jg5jQw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ycJ4Fy8CLhoYRyNRDlNDkychgw+c5IQ0MqOR5JDwjDznO5IQ1JKhDF5ZcHBk568E1nlOCG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wS5cuXHBCEMHAaDBk4zjIeBXC4MXLlwdFZuXLw5MGDkIeGf4LrGDL1kIxhgYchkwngmsye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5eky4MGDkP8Y1HAxwaxly5egNZDlCdQl+QQ8A4GPCS5cuXg4SHHUI/wCmx4TSQw6yEOE0E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iOFjwENJi8mgwQ1GphL8Q1EPGY8BlwQ0VDUaTUZInlEMHEcTGGshh8A5Bj/lGtweUcRg4D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jnPCrmNByGDjeYych4XrLxngGDiY8xkycJn//xAArEQEAAgEEAgIBBAIDAQEAAAABABEQI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BUWFQcZGhsYHwwdHh8WD/2gAIAQIBAT8QKDebBLNoKfCNBwkOA0HE4HkkNIEU2mO7rPIIa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CaTWZMENB7nCGyHdxmmpXMcdYOJhDgrRWAzUrhI5tKgP3KMW2814NSsV4NcrGEM1oOYhmt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8EcLghitJyODFag4nQeOchwuDgrwSVKyah0Oo8U13pOF0DwyGTRWs4jxTkOFyNRzGPWDnG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0HC4IajXUrISsBi4HO+UoYSGAfEcGs4jWcbofK7QyS2XxpBJZysIeQdaj8H2wQlp0yEplJ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gYDUwh5BqOI1kOC9JipU7QhO8veoq4tS4M0rR2xcuEWl8xAJZBl+KYuDprNaTxSGe2Cd4N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1jrCGVwlGgUykwMIZLcLZbEeoidy5eQggEBUuXLly5SXFg6AZ145KxZBIYY4IPeUsqdRbW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3GWDAYsm0CVKlp7mAQL2l+6BXUN4KYwcCE6xzUqVruI8kik75bLqKhwxyIKlDB3m7tLiao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xwDhwbZDN57mXcSoQ6nqG8tK0OB31HUpG8VLRviEISpUuloUZUqVioEqVKy+AQ4CduHqEL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UmHhtLQx1l5fEgMQwCFR3JVAhioErJM1qCVKjO5UF+4SokrDztw0VoMClRPzK7ULUAU94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ArK5ry0tLkvLy0tKckM9SBBsHLZKjHBKyQwkrBtAEqBYYXovwTlMbdxPsQPkQ4XBoZ03ho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ysBg2IQUSpUSLmrEphDFQUqVGVDZElSsGG6XhNhNvArnEfc3h9s0VwXLl5NLgyTtDshl6x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oy9Aww4CJKys2wQbPlGpBRQMSlhkJeXjTTcuLVY/UH/zx7sEbtqgXdQfYivRNmG/hlj1gy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QDvgXHZFtwYIZYZcP1GAsCGjzEOM1BFNjFAR7mRlqbQp3pONxN39R1ipdrwBW9S/pCvqB7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Hwys2YW2jdoL0usjVeS5G8BURALvzkOGsGoR3lDB1jQOHhwwWXqMZ+SgJWKlYSJLDHhr/A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gJSFpcuXLlx2YCEWlMtKY7S8Liy8MFJeWluc01q6lpeXg8DYYJ1w0DhdEm2FZWKfc9yh1D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gQJcjdBEsyIGAgdJ34UGDLwueqXhXsQcJG4FAIlbedSVlcSWSk6YamIsG0plD3RLu4OHFZ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v+pX1Bg4DLliEN8N0ubY3wIJsSzBjQl4IMvC4PNXhEFuCHbrclQ7Yl3YO2gJAiYC4kqVAg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g1BBz9Ual3ocXHeVkZeSHFUrwKysrKQibTuwUculBFouUrveo7zqMuVKmzLsiRJUCfLAm9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M7OIKIFSokbQ+kIcBoIQ8qspK4GBTJ15cMMKtDflHQvrCxlQMEC8WBKhFk2IFQgHp2lC4t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sAtks3insYfRwchGHUQh5pihE33yx0OELixYSpdS4ORAqzFmMI2LjEPUrD7MEMPfD8MGyC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NBk4g3OsnjEMAyxDA3mb72y6fqki3EmzExY1n0Tdi9AKwit8ZZm4uEBCDkGot42SjaWFjo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7aDJrrkIFwjuEXpOzBoY6KFPfcC2EboglIGE6l1iJlpvGMWL6ifIMrBZdTXcYot6Khk4Us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Jp9zEbj8Za7i23CfRmjs6N1UT0k3hexLuBeDgXoiDaGQ9kPeJd2qPUyk2QWUFoN9ubDtK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VKlQI7EMGo1Ah69wAJqOY0GD0aCXAdr/UBP00hltmNQZJuG2jaNs22PsZXCA7bgvUA9IFs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z1O+jedsc2WTc2SUNkexgbufJH6xt7hDDKhpdEV25qZEqwSvFIgh26CJ7SPU66f78TZvZd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SUINl47mDOmMRe2bIkqBgaQgT4EGtQpOzI1dkUO09mbuEuD3lSsGEc19XSOg1C2Teb+/7l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9U+qfVPqn1T6p9E+qfVwP1CfmV+Z+qfqn6oI9yrdYN6xKC8dQzB1S6+YRRqFdksgn1T6J9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U1EyQwtRfqDm6VBPULAaYCep9MA9TrSPaDdaLyNoaKjrNVzoEOopcG+vANFksgzVy1U9iE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0VKFUTBCEWOV6hFhiXCzRDaM+mfTo6p8ynzDN6UJzsaBDrTfCxD5hvvO2WywXAvWTgNdGK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mKg0lotlzFmSGhg1HZCIZDUFL8Bo4xt0wOTFh3HF6TXZLUrKFMI0aIWRbSpAMsl3yLRcuX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kxWI0bB7dQ5I4fqEIOAN0dl6G/U29cL1wgdzrxebgsVg1jBwQ0FL0hB6YradY9QAljLYOV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HAFO8mkwlQiq60tFx1WHF4NSrCQjdZU2zrSl6l9sbFpZyVvNgwaR1iGDSAUz0gxZD2idYD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QuLg4Wp64u+8sNJKlcCSWty7tpNRFWHdwwUd4l7YE6Gsr5qVoMexOgZcsi31oGDUXAwYab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TKVaWGm8ErgjZRmUdBqIYV7Mp0Q2ykG9CuCMom8NAqDd7l49SHuZQ2Yj0z7pu74/PE3tHY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L1lZTFSBFXBvJCOzkhrPaLfBqNFrWL4p6yJ2joNRDC3SHfFS6g2RDZgiXNzCU3GoGkHxCI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68XKm6kqJK/UPgh8WOkuW9kQahumfFtO1SsidsEIZrDg9p3wajSKCS6vqHDPUW5ivjMUGH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gqqEIxbKsO0uDBySpZiV2N5WU9S3zGkMQJRKJXhJSQesj7SBdkJBfEPpD3GaJPsnyJ8mK+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9k+6fdAPvBm4NMNDhVug6Em2IOis1o6sgqu4bodQHrAdorbhZqAQaEwlxCFIBhg0VKhAiV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7IYYNjKFYLwD8T6YfDFfUX9Si0SoCfRD4Z9M+jD9s+6VjYDAbMESPoh9cVMHSlE+JN3H8Q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R3DpRUAmzEEsgPc213kJaVUdBb4C0G8ZARL8U6lDvisZYqWbnWhDFSpWUst6golwNIQIEo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T6IZ2I1YDL1NiYNe5Jti4aBACoNxlK+ZVplEoixVT6SAKCfMIzWwKOm4Z+csdwrKjHBAj6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Sv6ncSJEgiXBbiLe8EMVKlaCM3MNFQIQ5WOCGRr/KGDUQmJOpZpZU6REr7nvDg3D9f+5/H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VGIqIfDD7wTth15A1gxKiKAHbQQYOCJEwQj1CGTBDncGipfrOkIatjncQhi9CnR/WLb/EH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CIQlVEdmEjtLkEqVAPtKlRPUPlKqX7krJggwYuFhjpDQQhi5cvhvhFKdWDUZPdIcHR/WbP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pP4BgcVGuJ228CVAgQYYDR7DQoR+MFC0uXGAwlytBCMuXLhq33JWXTPbCfb/E+3+J1OGEa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J98+yNeQQxUgGUgPmU+Z9kqkfEYX6S+DpOr9Iabzu/Un8QhCBc+XDAgSpUDJpp3gEV6lrC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KlZYGCGpK9EViNepbr2IcRAHU2u/6yiPSEGbJHeLE4Xd1HdEB+YepcFtbAr3mztf7TvIEQ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ouADuLf8A3Pg/lNvf8p7C/eHwM+W4tuwWk/aLL/pH7yFgJEPT959L951yT7odCOD0QgvUC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jJpqXEYZZhWBKyQ0VpM1KhwA3/Eex9Mc79aElSjsz64p6h8GJafGz7IU6Y0ufdS0D0y6dt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mzVH7f+TsBLfCP1xL3LA0duILWR7sEC9oX7LUNu1+06+l8wRR0G9Q+B/Mqcqv7i/T+8aoH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c9L+4GxTFQtnzDiNe9NEGgcuk7pFDuFPTKgQhDUZ34yR9kFf5Jcz7hwGTP7Mn8mPaIV11i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9hEsBE3zG7/mLwCINmBiHuHVvEQ3f5lYilPUhubnTjNQs+5TIncUpt/iPEnYKJQVC+/8Aa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XkJWUsibHx/ymzTq0EMGT/ElgP0/qPUPZhitZDFN34ZuN9oaS9MIQeDUuDSYHARLhrC+9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ezTWk0kq/UNdexHjL3rIWn4jfoUOtM64QaDQcBncuVKyYGDUcBDVTf5Cb4+zUmg07h9ZgP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52LH/AHDrQLl0Q28JghpMja9YwZMkNZre/wBaIB/u8OoarwS5cvHWF+w/3hbwjAy6TLQ7Y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UaDSStZwRBDkqVK4bz8GF8IxCWanN6RuTYL9ZbLlstLaQpKSkpLJTHslRfU6aAaTa34jgM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xVKlSpUrVc/SRF/SRWn0YNDwCw/cd/Q8dYqVEqN4S89/9w6gsuXLivgMGkhg1QSpXAaDlq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AB1sHOuDJx7kQWXeHWk0XxHNBrNAwhrM/dgDR9KDqNkVN9O02L9SuY+zEJFHJoMTHCu7OC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5TXvDJgUZIab4jMsJ0jouoF61EuXBgy5cvNx+divUJ9fxn+tRoRT8xtLbb+YF0/zD/wCiP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0Sv8A8T/UQ/8A6QdA9sboSdwe9QqWlhbBf/IOXcO7n2z7pT5n1IbYSBeoMuXN0uVIg6idc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Te6CGs1kMLqEIakdkuBbRcvNy5cuXL1nQbwkp7xeLl4uNSiUT6op2P2l/rErBHqAzcuora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RK6i3UQ2KSjsJT1KOpHWf3i1/2jtDOzkjSB63iD2j/doo3O/snyX+0N3/AFCBWqUQ4jQsM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1kqEbraJe4feHzTpmCPkHiAFM2V1v/cJUqUQU0ZONwZM1Ulwly+KoPaJiTDp4B9ztS4rIL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Vr9Rr+h/yQwYO2CEOJ0EMq8rhqOKpSUEqVA8k1Bh0Gy+of2v+odaOuk4V2wYIYuK1lwyZI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VBsktY+v+YaOnM4IQMvUe8ErBoIaSEPONRw9J0PqGjrxmXBDQ6WTJoIZvBCHnHP0Ztf6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QhDR3YNBoNRCH4gxUrA2Yiv0h1gg30Gsy4IQ0KqYOYhD8QQhnozaiEqVBm9BrcEIYIToYN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zNamENHRj2XxDBoXCHGQhkzGg4iGbl6qzXJWTJDgcDQ9Qu5CXUG4aDlIYIR3FQ0WQcJDjr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VKlSpUYcLgZFlGA73AwQ0GTStQG4wQhi4Qm90sodB4F8Fa6laKlStV5cDBqIaKFwfshimF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9iwUGSGSOsOI8M0GmpWh4GdoQ1mmorgFBkhDJOnIaT8C6jD1O8IcZaLly+AZEIYMdNF8pD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anLkw9TvCGi9b0uGvQMmNpyGkhpOA8Ny6COIhrG2VRcW29BmoLagowQhi4Ye3gEOY035AQ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C5evQQyc+8kOetJrNZh1G64aKyQyunAbtTZtBDJjtzmDQa6yajkcHAQ4jsRW3g1bt8YrBA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o4rfOYuSk0nI4NJkhxLjJro0GpW+LetS3LS0FLS4Un6Yh9R23IVoIlNcTg4CHE9GTTcthp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I8ImxWPE4OAhk1HaXF12KJQohoNBCdPEPCJYbpNTxENZ1iorgoLaKgQ1dfBrUawR9s+Jn6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iUksE8UhkwYI7Sxeu3b1oOFS5cvzrlsFD5IfJLEXTJrfCISopk0W4AKNBwrfRfGeKQguk3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ewuK29TuiEKNI1kvBDK3134d4OAhPdw8Lg0Okhr2q1BWiU60VhUqVKwQwx70mTyyEJQxeF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Kz3O096Rl6iGNh4dy+EcLUrLuGl6GHhcHgLV7WsZeLyQ0xyXLly5cuXLly5cuXi5QuJBKm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g4TnWLemxArJxEMLbhvjuXquXLyIdzvkxK2+U1GTUtVa5iGFbzHgXFyse6e7RtHlHgLq98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I8x4KYEgNBDblnCcobXquGkzc9XOcJpOLYBxuDjOMK4BrWpfOZdRpOEWzt5BwmENjgJem4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0kFsfwJh3i+O5cXyTkIY24Y8Dg4jUl4VoseK5cuXh8s4zBgx8OocDbC8DAHXO/hjHrD45w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wJDuOHxDJwngPLWb4K4alaDBcPEcRk8qpUqVqOE8MmzLxHCaD88Qg/gDnMXykOA8EhDyj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VK0Hgmo0Gk/8AwxqIYcHCeJfKeSct6SGgyeWYOI0HCajyTWfjD8OEWGs4TwiHFWg/Dmoww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hH40wfhD8EeG5r8EfiHmJXGazwThOY/AF4mH4o0V41cRr9aTgPwR+IMvkGo8g8088/FHD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BAAICAgICAgMBAQEBAAAAAQARITFBUWFxgZEQobHB0fDh8SD/2gAIAQEAAT8QFMs1/EQg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VmDGYC4GWoeYAwQ4hESKVqAdIKJXklF2SiKCxiI4lvTB8MPCGGmYaMsmmXtxLdTw4hfGCO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1DBsgosVh0lIwRA2SqamTRzCTUDjA0RpmYNE0wZjBqGyjjmK7wML4PmGjBuJhoi8RfuWhR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uyioLQuMTFEYBOSBuVW5cZYixXAdviZF/gxY/cpVJE7AyjtIDAjqoLFNeoWKR6jkuq9Rhd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CYB8SyLI06Q9wzLjDZMEAepRdbZaZH1LNHNyk2PNE5o9xgLPqWKIeocwNw6daShp4lRC/J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G8HjUMZw9TBiPFR0bH1ChyfUu3FiTT6g3BzuWX8CLM1jqc6fUIOf1GLmGkeGGgY6VbljhJ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m/WNQKUpoxEDYiLCShgteoHNfqZGo+pYUPqJVAz1LDD6hDZnxCm03NEkbPcQCqPxBlE3cF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U2Y3BisqpwSioFmFwEqlRLEzLJk8UzIspaqgqDjF15gSFPmF2O0dmLnUEQf7RN+VQK3uPW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LxBa2iUbNS0wMaWFYpVGKzAsYNGeomNqJcLxzqIUoPUG21joJQSnEK1q2O8NzNU/UVJoiP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wNwqlKh3+B5SrWIbOQvMRrgDcoZklxmIuAGidkx1EViUt6lDasSlZGZFqWDh+oMaYnNTjT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K1KeDNkB4Il6hYalxYxEsxFGAgtS5YcQzASjYToIdCW5iEFVUCBgmPFQdFzniMZVODU5hi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CnAVMVR8xAunnEAVT5jcYWvE1KX6gK7StlLlVkv1BHZ1Kirp6mcIzK7BV8ELWzMOIWlKz+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lkND1EzKIjpp7g6/pGtlN39IZpz6mC4uN5eo1NsUYoeopVqg2DL1LK+HUTPavEZdcuo+gC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WfDEabhK1+kcLaFYfrKAgFDSYtWVgdvHUAxhUFBdvEvVmUUpaDYzLt9+JdiKXT1AeqNs4d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x/SZFQai49QUywxLblwxF7XKHcIgqcYju+66i0whnzCCOWpQa/EB5vUb2sIZ9SAUIWX9pD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jkW+IlKr9QdzfxB4DXUplB3DRsL6hLoBKqyQTcr1LBjfUotJCmprFDMQZEvzAcSKuVDdVK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CWYQLQVAgBAsazqIliMrWjAloNauYDX5lmqID0+JrHCZmVwJIO5cHBCZjG2W4YXb6jWhQH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chvghyyPiAZKnxAaF5rU0FplHBhkRC4zJKgIioktwISnTY6PM0Vkqqi3+YkgqwqB6mqjKb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EwdRc3TNapjpcMStpbkgtt6gWjBkGUTlEE6RF0QBkxHYEteSI1oiQQCZvMroS5g5lcpKGK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xMHEd6nIS81FmxEYOJaM5gGTA2phdYQckKGYlbhu0kp5Ym14qaZqd5lq7mgaYI9viBo29S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fOIXJiyUHA+pl2fdQVy7hoD1+CDCJ1GScECNApcUC9NEU6dRS116jjRRUK1c7iKVVFM2qM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jjDiXtQE1sVhCrOYDYpEoWiqypawzMfJdyluStp3AK1Kq2pfMx6GuJiLscwvM6vUGDa9y4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cUTEL7lJbxDbqDzao9qqPTlETcihuQBRdeXDHAhuDRgxXTB1mRLlSEsWuy+1XAJg+K+KNZ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kpSTjEAuM/wDLQyrEobYIoiJFwb6m3J6mYuQg2L6g9hXcNnd9SkyYwp5grEIzeNQIoaJG5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F7i1bDOqnApQ6+IFNbhS0EhVdMpVB9xNtEFtiqnjECQpFgQ3ShqXtX7QFtl5maMIUPGIhY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Cwb/UE21ai2Uy3Eq29zC1MwicxzMOfcC9lPmAKzjqUlXmaCrlQEoqohcwfyzcA3eTpzuNI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8jK6EZZ0gUXDiGHUDGpguInRC1VXEHRFUirAYgMimcATPgJZWCHCIAgqUc1GlCoyFqWGKn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AMzLfcDgRBv8AUtRuHBHAfmKDL8/gWvSMRqbUwmUpSuUTCFFSxq3Hq7xdNwWyx7S2KGVY3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ZWtiZvHiNUCFBR1yuFXjTCqb5VCG7EHbGaW5lAuVExBVNM/h1+NJVeIMQVGkb1DMj7jlXl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RDLVwNbfuWMt93HiNbYaTPMDWxFNrkLo0u4EeYEYW5SbS+1dTEqse8LEDbHF3+4XC1xA2V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8ROo7hmdddzNZXK1asK+WUHlcULcd1l33KQMparWu4AyypdsysvcaNVELl3uGrz8pmvcLQ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m25mmEQG5opuHYfdKMNncTNXzLDaPQt7hfZcthKpaFepeA/coZSORdxU3IVIslxI266j8p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VRYXa2xQtRKbJmCwtfdTlDDWMz1FJKnUS/oxXCXNv1BgQsv4AeockKagMANLzuNoj1FiV5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ogoGoSXRAuD6iN2AdxV5E0A31BUylgEgGLAsjbXOy7HmKeSMMB7nBQniVEtZ4mLZLHZZXx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m/wAERCVmcF4NNVK4LtUD54AV9TbBDNnf/wBm00iDVx7qByqBViJTJBhgzK6bl5xfMzUO1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N1KNiOEISpGL8QbhqMModiS1YY17jTCxXmbMztS42xqmYCtpO5fcxbVH5pKdnUMMrcGttk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rlh34hbX9zFhbmFLX5lpdqlwW7mciypo9RKlrB1dj5lFweb7IhZX7lRZa9yhS3u4dNrDKp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hitVWMw75q+47/AEGiX+aziCZB4mzczSwCrQKBx7jk2odMOrVr3CuT9yjzFI4x3EFT+4PK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K37hVZ/cdxe7h9sA0v3FF2/csyP3KG8Q5VfuGyLXuATL9xJUuu5uD4zCbZbuJq7UblAzWO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K1fuZy3L3MjM3L+4JKXcGtp8wv5b9ztP3KSr/AHMOVc9zNZX5lXKBbn9zsYNFCmc4MQymc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WuZAmO4dA5PmDifAwBtD3Bwt3uCrb7hW5b5hAtr9yw2gNFt9y1OUbdLruU6tlt1fcBcliK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FpIZj7Ik2MdzdtlKyxacqjUHUTC+JQsoo3a3FGnkqVBotQfH9JxhfUpljAyk+oQqHHUCNk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G0dkt6mcaSN7qMTVTUVKKqt7mhFwulYCcAY7ZcYvO+ogscdxHZFVtmA7q8zZkuspQqjnuK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6zKW0UR09SqpSFcx1UrrzK2OHcJqVKX5gWYik1qO0DHdlbl6qa8xqtKijHMuzEqZCPBEqU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IE5jcPPxAlWfVSubX1DLVYcMOGc1wRebvxNQrEQJuK8oRV1mLrdy6wvqKpm4J2dYitoUTL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UtIQ2vzCVcAcv3El2w7LQ6EcD3Dcc+4F3NHmW2U8XN8uu4fJz3MvP7iQrlyXn3HG+u4ia/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WGRmsMEav7myqPuFDL9zB2+5jF/cpU1e4LRfpmXlr3G7g2ZgPLOQkBOJSD/8AhgPWV5NRF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20eGIlgvnMQLf3KQ1fc4FLBJagDX8w+jHDEwZf3P/AEETLv4uBF/zE1VGe4ub/cGuo10V9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cwBl/cUpeK7lxGnjMoZKDS6ZWmLrx5lYlFn9ygsxN9YIstf3KYfMars+4Wv8AZoP5mOU+5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2/cBI4O4AOczW8yuw4qYmGwtQ2HHuZa78xzLsruVi8fMGFOb7gG/5go7x3Aqf3Mzv3CrK/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CJmr7j6R3CeDG4tcnuBcDQ7Y6Bb7lhdv3AwXwYNHFq45k1fcQVZ7lO9pQBVXCt18jAdhju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FnFSmwUGZCks53KzD+Za3r4ld/wBYWROxqEYeUEygwQunMChH1EuaiRsEDARlZxFlgdSyA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Kf3KLZhjUlwbfc8j5uKXhBZhmcpVmcCGICjqFbUMrpUeoUVjExpm0LUGquMmHxGio7WruF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7gSXo4OGn9ypucETIPVYggXTxBWR6qOxC1FVgNdS0r3yEMDlC0tY1cUUrV6jMtkIkEdxkb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CBfkXHnT5iMqPe4Qt3pZa/wAkAVaNTDHJncNLV93HJNVoi+Gn5hkUfNxia33LfBnzM4YvF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hEizpKFxfDW4fDlLCxMta9EI7um+hcq255iLxBXtlu7VKRbYihxSAwq5cYNxGJGJtKSipY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0wnuybCiZTSoTuiWkYqbWZr3F5GYOYQWii8JjXuXJFDBzEaKrFyoMCpUa48wwGKqOTFGyG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QPklIlRQ3AraSW2A1DKtoAYVcKP0MbgVVQJZaLKUIYqhbK9Kn3DMo6XGXC6uJRFeGBlhFu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JqDM1ELVXKDYagMKSpWu8wWKh4fAh03T3EHCI6qRnUT0UfFltEu2JB6VTZ7IcpiprlXCHQ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iUwOJcAqrhW2GWZqiXmz7iLtm+4wCcYuL2/uEGHfMM+B8yqIV7lyCVXDCnbfuOOhllXg+5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8/wBiMBvuAdq83CjL9yhLC+42st+5Y24qtwReDoZv1m+YxqzW5S2fmXAqLdzZV8ywV4xBK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2XjEE7Ygj9YswX1K8x9QtCHqKsVfUepK3hqaY/UWaChEXf1TJwPEvH7JV1GepUNMPmMogp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OoBWCHxv4uLwZ3KIMNSnAK5jmCcai1FvibLQ9Sy12LCc9yhtYHL/qlFVL7Iq13W4Nqv3FW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XEzMk3ANvddxOR0mIo8/hlYVFVuEMyeYXNq9y+27HuZy1e4e89XBMyW3ubtVOIQG1pvSWJ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8wiLxfcoLbz3AaCUeZsRXVx7RMRDQSVaMsYl14IpNkLoAuzFQa6K8ShWI8SlKZ8XKWwuup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oeqmqiW0ThBT1GaF+pksGOoraviXDCvUQFVh6nUX6jkF71GsAyajAvh1DBVXqCVKv1HgVU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nH1Couq9S7Kr6idEN9Q6Lr4hlNMVnFVNRJf2qUDeBaIE0Q+EsGoViOouUd7a1DmXZfqElf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qXTqAGS/UCTC+os4+oPkK9S+r+IIBVepQaPiYaQv1MKpJeaGUwivUHQ8SJMtvUreYzrWlN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WOXqXbasUYhmYAuqhFMucQI6HCZiMyHxGNRh1Fz8oFcm5lGAjQwCVs4qUMPtHlZrwRbQxA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Da+p5p4jeFUvHVS6YXA9k91MHxxcphdTbWZrPkkfJ6RodnM8CBffhAMLVMM1DUxOYPUyGE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IvidiSkXWo1SlLEEr9pftlmC57LiZICMqq+Mw9TD3FEV9yln+YjTh7njhByXT7jQDlSH+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7mcJ9yi2+TAFa+Zgf2QqLCktLWHuNXgGBGGVqBC13Cpt6mAMhiW5hNqVFEHGOph1UqNFLu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BBT6lELCKEETVq+uoNte48AblJ1BYC+JeT+0q7iF7igFg6ZpNUNmGeqcxAWwrrUOsReIYG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qSni4PHdwtB7kUpW/LEOQWDyWrW4ohpGAtgw5sWLVmL7hWGPVwWFWdXAYJV6IjOooljb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XSjccwTmXeQ1id0ZIqBdvUyg33iVsWx1FppXBHYOG4vL+hEr2z1CHY4JWpSw3gtGKl/SMR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HiosO71BbMepY2Ejmp8S7EdckFWVVwTGUvZKRhq+oDP6I2iOa4iHh+pSWY8kUlYvqFTBju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iShPiLYfqNGrjqYDb1Mkp31LwFXqDMn6nF66gkC1rUHiVEGppAsW4SeYiQWSsoGsTIjRT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lfiUZFX1Fd/SFBP1HNDnGIhyOPEscP1LRtjxCi/4ReB31Cjn5ILZ1qOdfxKC0fqLNMXyQp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PUAq/iKl1b6jQaC+pU4v1AMHjqCpVjgjFdj4rEYNAs8QfOvEqk3XBF8afUyi99T9KamA/q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P+EWlZvqGkBSdRAiV8Ro1nPEFX+Edh56jteNVKADMyOs0epZAKqG4D8QlE5eJdFPqVdfZM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QH1Fk1vGI7EDXUOBoa6iA1V9QA39Irda6lQ0ksEGXiMqH1KzKRpMA9Qqy2XRhYEAqPnHVY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ygQdYgOV7jXX2IanhywRumO5hYi+4XgPuOaA1u5sn7lVVwvcsKf3Cm1fuJFFubYf3hC8YH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Kr2dwTSz3LRBWauUkLzFYWI2zWogW8GLc9ze5vibA+Y8BgEbF3mKB8QSEfUA0IkAkFvpKy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I7ILfqVDdMbmaF7LxLf4TQLMQ7e0yumOYH/1L7rnczAXXLCTkqu4LjVV3uI60lIKTAIaOT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k0pfJMShV9TYhfgg7DS4qE3XDqUS8u6g2iq6hRZl6gpaa1UYyXQK1BgK/2irU06qOW5iHF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cbCXIvsrUoB9aAZ84iiv0SpCN8ENP4EFS2/FQoqKnJmOEliJbYRmsvqNGBj3u4Ys7VGAQW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lnki0rZK86ojmGo3STbSWgpeqgN/rjVXh4gHE+If+CJrjK6iMPqi2nbLXgPUs9DqXVf1QW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FdwPUS8QDUKCXMoqMarZMSbOpc4XqUBf4h2r6JWf1EIdovrcELgTVVBxapzqPUAe6V4q9T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18EJCPsiiyX1AUj9cW4Liopd/RCFCfEalC3mAmV9TXDrqPMDxD1odQJY2r2+Zr3+oVRoih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PE3HyagQz8hAEb66jZweplqtuJZ44EbfZKrBjqXJ+mZ2UvkhNAY6hiGb5JxLgxeIheNRqw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iHDLLwQ5hdZI7KoOpyijmoagrfUO7LrVRGba6jx7dSlW0Xqg9m4XKH1BmvqDKAr1OAPqK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gaq11qY7TXVwoxMdTEQWDUaGgfEbXMADEFdfSZFQiypynHBHm2wQta51cPIeYXGvFRqzH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A3wyqFUeZjSCF7glFPll8dlbnpXFwSDhL3AFFV9w+4jsnF7gZ2n3EcVmVNXTMYbYUNyxqU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UWRkDrlKFOQn6jKd2kjQtEiQvDiHdlDpK2+oEmHE4cgooWvDEFor3G1AH3MfWwmBQYWhoo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AvqbSHFRWRbzURVsmISarDnE1EvzFA0qOop/1QpRRHEL1GFauoIXIdQLbtxaIe4gLOTxKp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Ygb0y3F66i1OTScS4p67lOi+4WlTO5Ss1wWXUS7RFCSg3utRzUPlZRG55llM/LUx5P3L1X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MFTB+YyBg4D7iXAim4C6P3CZ3+ZZtPliUfyirDGMJ3gMrebgGD7jM0lxbuWi1QTQIJ5IwR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hlqLbSKQFIAlNysRIF7lBAicwjE/FuqKikC975YlyId1KUdBzMqdX3B1miOdlHuydDuhqL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e66zAQySVuuty94o2VX6gPfcky6vrqXW+Cpxo3BZfRAslrRLCMA3RbLGjhpIAVNreGCckH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+uVmT4lwANOIZLBg69XUVOaUHbbxDufiJibb4i3DVHtcLG25j5WaOmYUpxHWPU3Awh0qH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SvVRN1RfUuS1+phwR6la1qnJEMdGoAG6uoNaUYB8RLlZ41Mm5DiqPUGA82IIsr6mgtx1O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21Y1TFZxAijFdQbP4mIBT1C1rGOIjT7IQCD8TKWbLIutfUcwGDqcD+I352cSs1THUtTJrZ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FO5SvSh8xVcpilAbhaEusSoun51CEdwZpfuZS1KGH9zLV57hjpJ4iifshJLA9zcOu5sncy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oOg9y3CkGu1Bp+5uHrzWIPMeYFiL9RhTKisbOGAYrQHLj+4S96TVQrQX3Ge3V1EDS+oXFH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TrlPJAT9wSpTZyQFdnMHkKm8fmOLKeCEypWobctcsbBqG7hDT2MaIN+YQ6vmGAqUbijvhn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yFHmGqOu5j9zliRwj4n3F2CZ3EAgjkuYQ4e5jbPmbNYvcOSPcs5UeWAVS9y0tS1ucMbUBW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BgaEvEsgYihQB+EA6j5z+qYfBapbb+UZcq9wYEC+5pIruV0Me5aFU9zDBqFAFPmVNICVLv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AyJjuDcbruOmkO7lofyuEWtQYYYswJkmXzUvckDxFd5hF19yr6O5VAOoNFPuAoG9XGF17l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2YmNKe4W8rfcCx+8EfHuDNzncH/BctYt9xrzwauch+4Y75e5uJrFKtRVsZ1xEcG3uVrUsj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NhVy2pvUpGCM4E9o61vuNdOg3ZNY19zKTL3DVu2l5hTnH3EnkxNY/uNbTbXmaU/MpaKtmw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uXEuuEcRHaVm46DmZSMh5iQcUGK4JngeYgCFG4GDTxUpP6II/N1At/FKz9lQUF9wwL79Th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ccxfEthoahmMWNShmIijqfUS7RdQ8fRFLa1CsgKKVFZOHLXrByjdtECcHPSUhSzqPN79S9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vqZV+nEaMfpKRaVcqfwn+pGyMLLdQptK9wdy0YLodQGJntL635GOEWvcAFO/cTtjPcFgn5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ADuNLLOrmwXHMaFWv8RkGN7iUo+e5Xp+sth/CBdGu46VMCWCnE2hUuET2wouyu4tVSvp6u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p+yUlMHi5Xua9xdqmSC5lPcx8bCGOwp3KJAtdzAA+ZdcCVmkY3EXYmMAqVvMbWTfcogSzM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4nWCYtKy7XTWIEoPiIBsDhqWLbBkxLSG7TmIKbRlW/WLMtOpibPUxZhXln1DigbKsuUh+i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ZZTqpU0fUV5H1FqFEqn1IRfxTSD6iNaXXUTMUeojApOiXDIFy10grXhBwpUJRBhhxmClip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9Q1P4w7JMgsXKh6hqX+XUqVHUyYLGDNTIqTXMopMt3cbuzqUKmvEWnS9ZuNf8UTRSwlXBg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+ZYNQL4HMvV+6DK4O4DiL3DVk37jHoDq5n2IeYIFMHcz/ADvuBmL/ADL3XvuGzOOQEStyO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oFj3FPSsBnMukeu5f0VluXppXdlCPqYhhcZuNFP2R5aPTKiy4RUf7jgjWFXAKz9wJ7LzLi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nUdwwO2EZad3MquVW4q6rju4T9IxMV+0tp+0XLp8wRnXuPosZ3cAKXfuGZxS03Llsuxlrl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20PUrOSFVTqDY+iJwEdVDkjh/CieC3UCq/TPK1RbUXuVqUDxBAAXnEDJ9cwJMfCAnX1D4e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mIt9TIDtVQYp/SZ6mmousUh1Akq/iAArL1BrVPmXY1g6lGsLFmAZ6lqqvqHDMVtdpTuGOG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Zdp5m2NOdwzBfGYgdvlhtpbS4Y3hbb86hO77l4FBGwH7ij458xgtiyoIUWTEBV7KjOt6Ai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CtsvMaAslSlWudcwoUqc5lZCzGuA8bmOnHMSxaq/WAgHXqaUPghQnV1CqZPUvlpfSUslfi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GjOCGK+BMNGTqHdH6hAg3xGIo9VF89PEBDPO6lnbhXEtq1TLj8dDOIQNvUoqwrqKC/C6gR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FlgN6g1jD1FitjohS7p6jh9kVjKUD/WF3qr6hSFV6lIrD1HahXUvLf1MdW31BfFMnE+Ed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OxfdRo9TqG52dSvp9SjpxhRAIbfEQWuuoCo07smpKvgl63LqX+QlYlRMR5kQXMx0QEMMck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nXkhynaNE0/DqDNh9TSR6lSqsdQRzr1LE5HNQqgD7dRHMdkrEWG8eJSKkGs245is4EVSit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Yr/csTbjMwHT3mWSS/Eq4NteS4Gv5pgG/uCs0dyqQW/MAwOlwE5MLA5Y1AvCmIp43CMgXh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z5jYVtzJH5085hQtL3C2Rji8S4AaeZjh2ZuH8fhhdhBd7jav7Jd2rrcpFjXc0SNZzGAMjy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QpXMU5XuJlBTpuahu63DmnqGzeYWFw1Lv3M499zdBiVVPXccTeEQZ+aavAEVjTv3GGqyrd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oNKO1+qXDUlsdtQRFlMrEXHJGUOwhWX6oOGQsYhX6RLllPUE8vqU7/RGGozeoIuHaStI36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d/U0c/U6n6lRVVFNAwtsKfuHYCeYHeyBCuWruJZF+402sOmIXMvcT75q7jjKtbnNSu7h4X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cZm6DMekHGQLcc3c68RLEC9VC0swrUSqSukLSih4NzhAPUxQbvJL1pZ4m0APUOu/iXgjrU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na6lw/uQJ2epfaM7qHFux6hAYHndruGVVMW8+CEALjJ3GHHjmKG1KlGRDiDDxFUfJmeITY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4jdSx5gUQcbuLV/OTC4cWu4FLfPcHoe4wOTuZtYPMZQCvMpgvZyxNJZc1ML5gDkZrc4QfD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/sn/qolOfzHv9kzBbndxb03OiI6j1LnYJRcxKgKtXDgbpdyp2sYlhbGIA0sEANtjDLozLF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2DINA3rC169oZeMTMyDDjAxMFwpnUDaz9TLHCuokQXqolNTwQWWXqLS9XnE9KdRx8eocGn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UqxdwVoX6hBR11EJQ9Rw0+phjd9Q6xv1DBX0S4uziVFrCV3qHLOyJpFnUXgLYfuAmNeMQx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O2YJTHU0vRUy/2Gp80Vlie0xy2uVDXXHBUoFWPRiZ01jrdCtRI3hmFbxfUMHDc2AFBlcHZ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HTcEgdwS2A2eZ+NGkzUL/AHAGmBKsrTRJxmoaJOUo0Ue4U4Xs5lKvGdyptccMrhGyXn80H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8jNQXbzP9Qgxqrhhnru9zmR8Mycccwro67mFJjuACt6bhStetzShIUi7/ADUXkQB4G7lVL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hmPK+GWLNjv8AGGbbr+45tVQuUloXb4jg2/qUzqmtRKBFbqAy3WIIXu6mBL/UzKVRyQJbX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wkxKmDES6l9BRcUW0MIgGO4UpqZzTuX1VfhnNY9xQC1vcMMPuIm+MbjTL7gWWC4hS6ddyw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0ZXZNFK7+IETdDKUPECz7BLSzQcxLBdXcQXIcRWrVyl0As7ma/ZuVUpt5iIpee4vbfQwto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ftBBIQuL0gVbSsVAHQYimsfMtKtOlgZS3mFqXOczonzLsQZxmKQFPcLDdmOYIHLzMpHCCr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p7mCt/cIoWXuOYpfcq5Z8xuC13Mim+LmLr5jSMrd6lR8eIDEf3GYI9MpM35ggSnuFd/zlS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3C7vzCgbGaYbCz3K6vthUWzuUM6O4uieYb0fbGShHuUlfdDlqrLLlQV1KiCVMmJg8N2WY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/DrzBc1iFpuXqCkW4GoBEAVVNS81CvbMhxsQfFCE4SLQfZcWNUuXY7VEAN4qDbb5qMLGi6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RfBLFFS5C+oU2fZKhs0utR5QPqKxY2Ix0kzZqJSvk9zGgowrIiwx+oQOrsmo4NutmEC7/A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3AJdLi2BhosagZzNHWU+tv0no+p5SQL2Cs4lIMHVSwO3qYnHYKh9BLR4l2ApcY1AQBaZqV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L68wIRgq2V4zLh+uVEG+JttLsgrD+yXit2xESylsmI3rGb128EqFHOA1F8WwJwnkhdSzG1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oe4Gf0mgYNbgGJYxbDQVrwy7c9kyMCIpSpANtRMKq6ZQQyt7gBTkozKsNHczK7ZmDzP3DP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cpLz5zCx3OZlLEowahB5KIVC3iYZqrmIOfEwLDOq3ANL4gUCo6hBt+6gs1leIkBj1ArDxq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kGq1ApTmBShmA1YdVN5ZhJXq48qtZzFUFdcQ3qgMDNt+Ybfe9ykL1dbgKxLMRZFxvMHnNi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Uym57hANBjIVwcXV4gBuphZk6riFEHXmFUtRsFj4S9Yr3GfQDzCbdfjKWMQc3AiifcAFpY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3H1uZW6gbbPMoMrW52BFwUHEY2QYsBl3ikQIItajRdS6Y1OWl+5vKC+4qmqu9zvWhZUZll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SldHcrQDN40e43BHPc2CfcqWAKtmXSNTF2VNAQa1l+4XJzKdifc1T+4pqcXuUbsv3A4Kx5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jmzY7iS+A7g05X1cGcvuZQtb5hUDZ3GEqoaYbiFTK9R69figimY7lVN0CtlGpYp90Q3XVF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viAhv7pcOK+5ctZBV2+4FT90/4MWnV7hWxRZP74pRV2Y3KL/cXsm8sqTJW7lcmAW/CLm0C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HG5jcEOCt1qEbh2CbqiZafUCGRr3ZolPKfEDi+GQghR6CBIpRWSFC0brUFs+ovIrwIC5yd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dmvkhaWmacQ5eiCYu+o2tfSHGTfiE/IBoQV9/UKooXyRaLBawS0/rDJeghaAnmLpTKxD3R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qOEouDcP1Kv0qHpPkgUv6SwLbtDEI/oRw3jOoNcWeSDMrquIc/SCLf0gfjy6gD/VHIZVZJ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qlPUAG+SFTEJmmsqsWrd3cVxwQIoHzGAovuWCJ+4MgMY3EK6Hc7K+4hVBrNxAo+Rjkty7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xB5MbqWWUfUQVnnioJZnxKTCo6gqfHEemi3OJQtCjErsFsYqG5QYyjCUgKtn3El873UWWa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ZIFbzADn2YCt1aqGK6Ve4+pWokLAULxUswlJOQxxULUK1KTRaWZbpqg+mBCn1BSM5xGA1p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KXxiISM11BCjO9QGI1yQjBL7IuCUdQQUHshyIFZlX1L2Kc9RORR6gwAh4ibxx1PMzpFYH6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d431A/wDGBwx6hvp+oWgZqlqcuPxKHrPiI7D6lNsMrxEaVYSWtkAVKJyQFQeMRgox3UKku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qBW026qX2j4ism3qJSgGyYH6I0USvEJMozDv9ygUUQJRKmwFe4cRH5lq7yzM31CBUSlNV+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iJMkqKh6hWVRO5juKUBuGO4V9vTKAvEAXlFhX7TE7e48FdRyViqMLhORjkP7ijbWosKPgi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bp42CjZnVlRWsfdKgU09wxKTYMAXFNFlQ8ORfEES3vpgpQKWIfaIGEO1nqtg5L/cTDXtmW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+ZggFu5br+mOQfPLLU6K3E2hzvkjCt37mm9w4WzYIg1KueoLoR0W2x0K2uJnEGtYmaLKcQ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A6iYxMspbKU5k0eYOljrRLUuvUs6vBLyU5lQ8cWahwyo5Je3u1A+PqFGfVSjHXxKFD3qC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8YLiApWkECv1mobhoXXUOKFrrUHUNr1AK/qjX1dSnn6JSytfEE6S4HLKFZMKCv3i8Gk1WT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mUD7j7oMdwBc/cGS63HNCQEr1pYoNjOomso8QS0PMUWq8y9uFkIeyXiKH1ODQ9QLsYlDNE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lF+YhdLG8/lMSAK3cAEFYGMirr1AStPUbJ9UGESV1MCS+IeWAHhDisFYxEsghxZRScqvkm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dQG5sMalrydQ3V9UB/oQnYqeJyW/UA1TLojGqB9RFFfVMLE86mjf0QwrB6gjcVdRH8Ci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vEE5HqBy3dQmj6pjax8Ri9vqHLT6hULrjWN+IjX6otjvqC/WjI7C4TiMQXv8AUOWp4insQ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+kadL6mMtPiImkFclRCb/AFErNm+oRbSziDLC4HKD6ly79QiU71HDpPUKqStGJUBCamA6V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EEnMtDX1DxDcBP3qE3e6oblYhB2gbgwyrMPmVlTganGxlCyoS58mXlj8INeY2hMA4PmFUK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GQtzLrP2lw5r5g7DXcpZUHCwSGCwVCUpmsXDZ/KIyVVIRMrF8FG0Bz1HOf1AUyghOiDn1K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wVW2pBqv7Eaa8L79y+kFqAz9pa2+ItggfUaTiUW33GcyL3gvlINs/ctNr9y6so+5k8Q0pz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lOvMCqYuNurcEyDXEkIqrm0KhLdXiCf7MQdso5hRT7ogN/uNQ1ovO4+nyMps3tqUGI5y1q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WXq6gwCZ0EKZeHBh0wHiMXtcIlQwsKyQzVDdJ2cQqg9lqthFXLXUGbeuSY5ueIUf4nS2tT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epgwXZBDC/EQbGupebZ9S1VLubMsQZSE4riMwmYDbCXR8JwMKINo8UQX1/ccel+4sW3+ZR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cwDTMKLDMaqPqjq4DVShW9VC0By9ShYz6i7tY3NkrLEFKPxCzYRTtvxFHKoNBV6go0QG1W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if2iUkz28RSnqQSgqlxQTlG5UQhlL6mYKCoawkvje5u647hvBjhlKxnMVj8olCpK1gOWUM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Y3BiF7MT2X7irWgUxRUAB0eYgYvF9mIlyZXzKlWcYF4S4ohLjcvZaKz8PLEtmQfPqdx8Ig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FuwzC1zio34iFWA4hGX0Q0WzxC4Z89QEb3PEqeV1Ciz65aZnxMaKzxEnK/UscDl6lWz6mB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vEUx5ZSRQQABgiolEuPCSqCboSfTBAUnVn6qGSnvNWpilb4Rlfze6ohgaMtfzPKnkMDhR6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Z9Swbp6m+UrqVLyPUGwDG0mBZX1A1FqrgjA8GX7olNbQprmOwA9zAUG11mWWbY9ylj94Uc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Tyxart3COZa3uZLYQqmgim9ynWK9yxWi9jGHL5iNpXubn5IQU0/MYoLe+Zk9qZuYKjqmNt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VEWwUKwXEzzmYB/Mf0x3Gjq1KUBimWCY4QW1x1BagVbCxlYEW0Vi7uhuK6lr2ZZ1FdMYRY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IBpYF7hFJLxMnaI/iw/4RkUDj6IAVY28uZjTOOfMBMs+5SphzxSJYuNZdyyubuJ6ruAAKq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dQ1J+6WErg2yzD4WEf3s85obhBj5GdZRcxNf3RVjr5jYHK2HFoWG4OYzmiXHEptV+Ikt/W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g36ibsHiKfF4liHbmHZTEWEqTkitsDF1WKliUQadxMz9kUmzPcWYRiEDGt3CTbxDcXgune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FajznUcApgZKeyCBPdHCAX/CM4m7rJACNHuEKPuiakfcGOJ3CCDa9xgvdsZyoYImXbLGRi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Lik4xcBa/5gFgeLlogY7lPUVE4NKqO0FQ2CCzkwzqIrsVzcQ1uPMOEcQqouXxSlNQYkoLl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ZuIFlfaJLIJWJuEq6ZlI0Gro7i3YJhD7oZU3fcdonzAGg+biFT9w1B9zLFdVVzpH5iLBvn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C3S8BYO31QpBQVSWE7lkp9zHv9zMseFxNLh7mgq57URKbzEWr9xHNM1Fph3A1mCXIDtmVw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QdQZMz8QjSDKLMBQxBY2HzAtsf8sFtcdXug1AaGcB/KIlcN5Zf0xeMHf9SRZGnsP5QZrNw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hm91LoNG6lxVH1ENH6h2fGpsX+JXVquohknyQZpNvEoFjYVUusPghgA1izcuHLs6hVYEc6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oOzUhRogxYsqt9m4oajdhVMLlsYCXJGvqYArzzAdn1EvA4ixv5Wo47TG7mGHb1cGckbW0y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KOw9ynuwlC6+0cr79JXi8O2V3Qp3LdHTcBKH7RmDA8x2v2lNNnslRUWdxmDxzG+OWDpHzF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GC9wkVznDBAGTWYbKfcXTQgGGeT1ULbYtkYVFLxB1LUNhyc3FyrYtl7ai+K1ByC1FyI6bS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Ch/FFildrArKhOGCP2swlpvcsGPtlud9QbrDBmtcxG30THhfUHLbR1Fzc+Isct1qXeOPEN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eSUcnxNqriAVrxMtVWXgPJi4CvV8xlaXXczbw9xJAF5zzEaJEa2xUk3mphRLrE9S2CAEL/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wro9QI4uepYEPqaCFdQTQXe6iOx8TNj9R9pq7MReBR3ygcAGNSnl9SilmN1LSsFdRN+DqL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DAArU2hq8whoMdRSwM1AQg56lC1K9QoQEepkAY6gQwMdQaJs6mHLDjGvUNY/UDNX4lA5Mv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gteolQjjiBmFJB4EdVKy7k4JpRqrUoGi4UNt9Q/oCHImYFm8S+GFQo1n3DePpH2MbiGk3l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gbNRggRYr+pTsaeQnAbdxCKq+YYlF9xapsO40oHHmCnfjcuIN6uVX9ohodcwGzsQACM/UR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cRmyDkXAOmEMwKRBuKHFyy5JnpY7pUftU2KRA4UIriPaqV2aaF/lKyhbA/qo7XZrfyuEFs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4Z7/6hatStM18eFwaEMtEVfMQIpK2tHZQI0nylMsTiSFQ83QiBKwRhygQtajRt9TNIpFBR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SANgDlCpYV5UP0wJCRU/UsgsgAz+kpDZUUktlCZr6i29MtEt8xASvcx9e4y9YL+9K1KFsH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bJhbTeK7scmt3Nf7Si1bVsI2i48xuAngIdEQcFR5n5TNAt7ljNHcrNvuSwVVWQ65lVvD4S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5ae40KPmcA1Q3BFnwMZexRyxbK+0sbC9wpreu4JtrwzgEbw7geCBUHQK1ZCshqHsKu4pYW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4FsF7hV/AwYlLfKAQX3BD+aAABGpjBGcFGBcx3MweiJACtDUqil2kelYNURY591Ekirgao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EOpULLeo6EOLTUtiovFlu4NWPuY0tYjWFab3BuMMkY1LiSxqx1C1qkBVAQ1qSnENyeIBgC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MDdDK7BqM5vq9wGOrp15j36IZrJXRFomYjYtMdKar4imTupeha6eYAAKdXFdgcy3P7oxhi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H3FAURqbvi4iUO4Qr1cDGlBQXfKUqAOkAt90EughbXgzMgqEcMoC2ngm8bHqFV+iG5f4iA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pQaldQ/a+ahgfxhI2WMTNTdkCij6IZtgdTnhXUAgb2GoYMhzJtI+xGRblTRB1Y+oItV6ix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v4TAWnqBsNqg0tL9yh64WHbNSOTGyyS84MEEQiGqhcRRqCktvxCncERZtDEqOLvqIRrqU9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utSItswyh8Soxf2M4ZuJiAyXD+oNXiKn7uAnbYc/VSx47L/6lgw1ZH+J0K/8AFRzQrwQkR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KP7m9fBxFdnghEoxyQtI4YivRWdwasiswA/riDeqCjlhogLc4bjKNPELoprwjcKXW0uKGv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7PMxMKzQ3qMLcoGrpaIrthx2gy9xU031M6X9JrnRAFbUXHJ5ukKZq7Lgpf4IkWtgr/jKY5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TnFxUzNRavbzMi8fUymm6wR6M/FQCAeiEKK9GVWKfEZtq9dEQsK+SNGMb4IhIo1v3Eqisf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WDp5cI1FY5IcU0NMQlC17jW4L9zXj7i5/7DEYXzH5OPcKsL9xhLQ9w5/ZBq1i9wkaXcE5H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S/mZbsUCVdIhB0vWpWxaOIaBfqB3HOoRf7kawYeoNL6octg7SWPI2EKVlPcDlUObgVkPDA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wpofMN/1ivOcBPU3iO7WIOi1CRL/MIMftBtdcsaeXO4EcDGrmOVGt3HF5VBruD3HlzUU8q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XKKS9oq+a9xZuUgbBGIAsVNrWCFfeCJj9wIJ+0dHP3GlLPTACFd7uNsUfcK054zG7t3e5f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OGAuR9xFv3R6fbCoL/cvt5d3LhqR3ChcXuZ1Y+YFfF3MuzHcspWqTKubW5kd9ZmOv5lBhR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b6IULD6iIXzD80ryQeAHTlAMHXJOaPKhHQ4t1GnBH1D4CZhIVde6ljFvmDVjmswPpgYiV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MsMbmmo0m0Xf4bH0Au2fS8/8AuKX4Fv8ApBsYEszzGp0WDmJNc9pYansiyIh9yiYgWriHc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DFOKh2Nx8v3ghq4gtJFlR7ASx2kJywosrig/cp3mlD+mG/dp/Mq4O8I/3FKX+R/sZxylB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AzICa7IgBS8pX+xs7i2xyF4/2CK8nUqBBA3EpeRyRj+BKTqGSGCovIpHCrPSBM16yiXTFd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OAwbljkIraQAzGQvRiS7YZcOOUQPZ3BylF9SoIcgvqAAW+c4xuywoOIUi2cMovm3Bir7Rw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RfFpYKtP1EcvGodKfqUGP1MUAllxQwH1LVeVdRNmh5IUuG+CXgtnxK5onIFS0RrE0XKIvo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DkiBhILw0dxUcPuLt0uruLYhvzC4LXuYglM1cyc/hhQjZ3NL9kGgfMU4L7iVj5YaoDUCZg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YivqUJ/CF+U61KrV3qWmrPjiOsQ3KC2NRS8EQ8YnEqyUr8Uy5uuSV13TToVLAt9sK8rwXM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4VlDyrOYuHQiXD8xtFJ3HxCBi2iwwWq8RwaPmUmOZkrQQy2VjEpqNDdxDkK6lpjLjUAYC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bhLdu4YUagBgxfRlgAqX+LKCCgjLQV4YIXGlVKAy0bKibCPdw1nE9/uHC76hXnL5lq4EOh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mP+VGhlRdUSSqbb4uBKn4ZvF8MdJCqwmP3K8L8BGQraBuOtJeV1Ess9EL7zf9S8YrgCAnR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HJOFfBBP1mYMw89ZU2Gef/EueVQzc9sVEalrJo9f2TAZzPmdnmUgkFoj4gJYtBpukqKBVg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Hh92Qdu/CN03yQ6ANsK5lWMy0fxF5ZBW9w1wHsZVVX0xW0xiGulS+sJG6KXqWMZlqzFwE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RI0kcmpQxDm1xLhgGRmLgRm0zM8lasgoAmKKv5lDmdA/ySrovRf1Lj5d/lcTFE4DNH8xF8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rG0QZNPERc4zcMLS+HFhbyuiF7UMrVsFZW7Y1LlpcEIbZRjEdIw3ogDCw8Sj67zVQKLY1K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DfnUccPL3U2GGIFKqOCKIPHUBWTJio0fykRdL2CU7+mU8m3UrVr1+KBCFnqY9Mc4NX1Nja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Eg5HqDGB+pZfRmBLw6lHBFDJeoAf4j4/xBmQPNS2UZeSEYFBeAY8SgOS9SmaIq4i8gSizx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B9QphVSi4KhraD5SugvuAst/MAYpbzAGZ9xHwDGYMcv3CTA9Sym53AWLI1F3GcQC4PqLbe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okKF9QpqG+SZFh+JQTVWRFXHANUPcVRaBDrlMQB09RaYNVEgB+LhBfxCW1IZklw5ZSWnzO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t9ywC5dKynhieWW91e3EoV2+2NefuYYhK1buJAbHcG2O8sr4jm2GVsoFauWOIKvzGlWHRG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A7MZRzzKVy8paHbqam8qhdXeyN9/ZFq0eMw+DPJcQ5MOMRRp/UuLf6iKCwhhAYYtd5WGHd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AdDOV63ceZTDUlDNXiO9HBZWE3uo6aUsuJPQPMQm2wkOxAdxnY1pZhQfcz7T2x7K6vuGCy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AnQSmNJQEBeHh/wDtGm5tiBpDUpHEuJRhlCxdAswNC3TUwK5gVcRKatrzLRxRFxm+ArXqO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YG2KXVlzLgcLLfuGReAgCw2RWLj1K4amUPu11ErmKzTNyQ9Bq7xBuYFBzul5OYxQtZxHrZ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YNjSXs5QPUWEIjJUA4I9h2mItZjxnEwISwVBO4KwplHhssKnpSP7EocZ0ylozqo7yY4X+o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qEN77InIAu2sfuVf0NTFFu2uoqmB5ZelsdZEamAcIiSEbiDeyxgVu7Kig98mwUVugRTOHw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MXq2PII2kCbyYsFz2Til1Lk2rcWbgFZW3llz98/8AsAIrDkNpd3qAlD7xCHIVcL/cGlIHS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PSN4GYBQnzCy9mCcNvFwoFZ2pbeMTeGu6jUtFG4uOsARo8kw0MdRJIaOoDCBeoIv9ELBc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2t73LnC+NzCGU8yn4/h1NUnuX1GWt9QZwMdwIdKqECc6gaFKOCWC3HVc5uIAOW9y7S21Eg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4jmQXHgnZuVhwcMcYFe4gSiuGUFC67lfA+YcCzELyxhbiQzSxaBl5LuNmAWmJSVRVEBeyD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szYRwlhVSmo9w+1lOJUL1XviVs/G50T5jSXMKN3qZ9SM03uKxQh3Deo5VFcRuiZTRirE5h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7CcHEawJSqfdSm0nxcwCk8MLiRFU/TNkD1KX98C2La4im3PULcECDNZngPDGV6y9RCpyDC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atcoIbJnoLnuEhe34JSm6U2kaUJ1iEa2DcCNYPkhYZv7h+18zIruimoCbsMNwJaIgJRRTF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YVM3fN5mmcQf/AFKgYLEpco61VmF2lqxvEJKCWU3CbUekuVBxN1eYg0BS7lo3eyTPPGl3K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n4mxAQaHbn7lara66g1AWq2lF0C9Ym4ol6gyMEebLMNJeOY4BvSwfj6EfIOpnoqGDw0Mai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kol8rlwYFZ2y91Q5kMeJL6qqWVSm6IS6GU8NQBqPTB3jERO4IxBVStwWcs5255oDFwIsPN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Y/uXwD2GEIC1ttcog5xlH9z9XVP7mEJzT/wAhVSvj/wAxJQPWn6lgWRVhZhh9C1GnAbQJB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/HWEAZHr/AElKxLoLO9KsGNkAPrFUdJlrOIPqGa8rMxYH7RIrawL6Js7MlPt5l6ndsdt9w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DSD51EC5yhCKKHkuEbfRyQ7FnuoJBjyhBYDFsptxzJw6/aCqmftGpy+bwBlfnN677RA6u4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+TzKqJXvcTKp8suAL4Vl7Y3wy8RmAIKWEu7Pi8Q5l32SqSINkc+MFZ4LcZW8vCBcHxK9Bw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tCAAoz1CnDb1KQDaqmSLljEFYBfNS0BC+o45F4xDbsKbTfUvRadkHu+pljauoEvSPCHKuO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M1KDCTqOmWWEVmN0oIPGTfBc6rUJUhjFQG4/n+ITDfqEOLVZiKrSaa/EV5Pplyp1EbnqWH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VzVzii7o7YCkl+oUO4Y8bHUEK5M6mcUhVVOD9EAmWVdQ5yfKCKbnmA0DUIJBZFoa1nJmF4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OR4/7qKDI2fJn5EEC2AJkIFN4nIRBlw0OamW7JqGokwo3U9DaGcEAL1PFly2zSd2ZIZlip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AxiYXxyvTEu0TgjVavcoLDwiM9cqWs0DcFcYKJo9QWVHJziWbyFZ4tjpavFC/xMHRsaqNa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oAFMBHnWL/wAxBxM4hiMldjMRWbuC1dIMSkavNTKRAq3mGUjjmMKsjNsS20ZjJ1nubjzFM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vCOXcE3KMZiMVrX6jMDgDt73GdT3Y+Je6ilmDqLjVRZwx80jN9inRExpQdlsQtbFqNW0E5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SjUp6l+f7lsHlxEM3KEZHbgvpcQFFnyxe48xKFe2F0sTsuA5ermunpS97zDJwEr/jcAOvX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VSnid5ZttJUkPrFpeiAv33/ssLnpFfuHZCur/ANjmUPCx94vSxIoKjbQvhGcIXdJmQcOf+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/AGLRcHX/ALiyip4i0RPhUyzF4GIGAwViBzW/GYK/gi77K4hYQMUNAc7RDr9oAYL05fFDV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Gf3Tdljvy5qMVb20CjM41OCCsIB2G5XZkGQlxWWMAtVChu5OIAuF52W9RRUnmoZMlcwCix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iKWtwIssOpuP1nDHxEPtwSpf0qOeW+oETxQvV9Smg09SsWICDWvUoTOupZ0X3DUr9RwbKx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Sb0jxHb0ohJQVOJZdl4DYlt/NE2fdCrPUAcqY8j7hxA3ecxhhdnMJSv3BVgY7igM67mGfe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Z/CLivbeY0lncioQhlUey2TtEemtjqZXI8omUTldAPLAJqpMhowxmmNVf6QqxSl5OviDSK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BqFl2bIx2uk/qG+y4FSsYj5haaiahLSQ1vIXyyzooA6IkyDCFqhPIwzN4jXCMzADFP5igM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q3FLtqiJlLmo2nqFzFEIKqogG4VHWJnBAOZwoR/cWnAP3KdAPs/ywKvQw8afyM/oZf7md8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T+ohvXEuYKwG8RqXoWHBpeBgt4ebm6L4Y0t8Pv9Iw3eyBV9UHlQnYtlVgXMryMc3QF4LWc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FG5epQ5ilxAGNo1MHUXBngZPqJcmcEANha5g6GJcM+TU1TUoY3LxUfEfgrqCxRCxe4EYII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XUSiXCV+CtMcrmQSgMZ/S4BuBZicsYg7EF19ym2AmAW1KirgpdwdhCqq5RXJK0WMiirhAh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z9z2mfMRwQzZmOo7TGyZSgmd1+DSIN3ETlMtRwhAKzKJEoqVhjH9wol1plsaYMyuKixO8Z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ZAAqzxFgkgbKvq5kTo5hwjVxUUmqvKBzQr4TL3xywiF1XDLh1HEU8/ZMKWGrhIrxqLpR90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8kKf72HQluMsTZ3BjqOLhdAGovdPtnYfct5TfcMGy7mbZAaNFSgK0dwQrPW5ikPxG1E+oX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7ESHB8QCsu+ovBt6iYxhlBoGDwC/qXhn8xLDOW0qGi4MQV53GoaITii14lw6QVtr4mk+cP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0fwgJC1Zj2j9Iq0mO0mHkqFf0JY2IBbAla3KFJxAu3EYsgMkqro0Q3H7XSDZcsfSfqFbCY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uXXW4c06gKzOpGvo5gbvhaAI4ehbthOxEo+IVq2Ho4g8jt9XEq0tR/MFD6YjHVR0LkOmUL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/AJgC2JK5gHIeTlZSFlKuNQLhVLLdEsqKDWbL1+ACARMzUI83KIzgGmfZ/cBGrCI992qJ/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tmAtxqtVm4h0QCulv6jwKHnBl4AKpXURoq09QZkfcKIOa1KKxtzC6cVLmOICYI9/jiUSLM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FqtUsu0RVWBls2XG5UfMazp3LKz5iXDL3pGXrUuWZjKqYuOiVEpcuMj7gsxGNBTo6wwQoN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FoagLKF4jixOUaJ4gF0tAEPmBjUTy/qUAGshLAJxhHrSZhhdcFOfM2cKpVyghWxHE5JgAI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8xLL9GDq8fcRBZ8wsDaAwQKuphGHqYEplWQYgyuArtExmh7lwAkdb943BfEOH2pVpll185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1fM4qbnblERnghVEu/EOIJRd3xjEE0y/WAXiEqsQuPlAJmZNxEi3SiQYqcEohZGKos8RsC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yFlw/EuAYZcSgga6ic7S4KGuYrlCiA0aIcWqzqbTh1KDRbwQlAM3FfMJAVuOivtBnJ9wZt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3K+AfMR3HEW/XuEHAikmAQ9h8zAW+5SWiuAdo1Jeqwlog92lkzZS/+QoTXddwh4NadwbYB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6BmUGEzDCxLTVmDvZK5XvqWJfVRwPPxP2YErGuHU9QwwgHtAKwfiIC5Sw9P6JQ2zJK4OYB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/AFK3eoSXCvuJlQsjdzAP8Q6fk/iWusx2PP8AY+IFk9zbxBS8fxMu3TM9amTmI8TaMccEF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+pwY455BmwN46lUJv+0DMZoqxiKqEfiO3sEtFPNOHr1Lny/XgiMCgDlhjsAH6mVWgUO2bu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Z5AULwRaaWj1LF/X+IxY5uYiN2YMsZuHnuCZH3g3Rc8BTMzocEadfqXLwio8zNhhpMUkuo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k1mqLMFX+qn8oYKhCAKwpW4GEpDOYNee4+cEQ4ZxWlCh8jfmDnd3qNVO+CWq64iWoMcstY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rPCz+oIoi1bjMA8SrMDxAQcrDsu9Q5Cxoi3Alx/REbhtTRUB7ITiiqruK+V81AFHvqXIbl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7uALDOEQqVUapyn/uSy9uWHpw1movZUtmJzHxRIatW49r8VNQIl4JyEnBT4IyBx4j5FDFw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uVg0FFdwQyZonfuLmYcJvR5ZZTcQWw4gDej+YlrNzAxIItt7jg4fdxJeZ4hrBBXNBcB0Rx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WTCcR2/vi/wDSCcp7hGfNcWVc5llqNwuGkCiBiE6UES5fxKqziHLPIo5pXglI34NkMFA9I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ecvJqAMaqEV1xaL+aCPv0AKyeoRVRfURbSCCQ07g7dVcBPIRtXB7JQ721Ii5GLgAUMQlXx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WjX1LRoHTiKryj2VVw2As4xEY43qZ4X4idDxMvlViaoa1csRdAd7nngjLTg4jlUhwyCHpM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guossSXVwmV3u0bhq8JQmz5gChF9xW268MUQFwle2Fcc/wCUcLslCpITZgTHBk/llzYxY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s3nOItFRXgc/sR31hmK7PN4+YGIkO50LXqAkm6vqIsXCn/steI40S1shm4GpkwvzDQyYtY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ysui1eUzMT8WCLUTcoYgqRGxGkhrjtewfPcQmSwc3F7qrRfsR0fitf+CdBMzDR13UR41+4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gNEu0NLO3mEW9kmtp7ORlJVRUg9ixneHymUt8nEUpUQ8yhO4ZbHuFTmPIXwj7xO4XTTBCc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MFB1F5YF9RpkgVbN3a/8AiaIk7KCZgQC18mGWqFj2TmeRbffqKOI0uGdIyzRudSm2S0Pw0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WypYdzFFAeGDr/aOKwdI6JYct4hRrE56jlsuV3RHIoeLZhvcsHmGCW8EBWgjwG5ry4Jddx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GJUHh1F79ReYtVxuKWwFQFTHhidUYwxHTKBjUK286lmJjKd1EBUExcRUDAZlkhlJ6n+M2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DBiDCwM0ygyk3Zm3bFrBlgIIKZjiRL1lK8NXBk6M35ncadxPFfMNCKV3EBaa7l25juMOAw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9z3G3mMv59zFnn3Nh77gy0vuA2QmQi9xhlFXkhcrUs6rqEhGxcTa64hw9HUKrd+JhW6Xd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tqr5ITIM8EuyN+IJq34gLlrylTYAgCSh7Q3VpiAmhXqWBRlppwqaEWVmjfLLjGPhiANDTL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kVC6hXvmW4Qxihm7MmGUtTOhd+cdJqaW+I67mr5Cdpbyy5xZK9n/kdrGIqNS6ahbuApyMs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dsIDVm6ft8xqhrqcHA+xlYlyGVTMhNjslC3UtUlk4GGLsiYRuY8lw8kU5uWYLUU7hbzMyi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W4bS2EjZcoxeYjvXuLSrb2wEATnmETK7nuRlUrZjwH+Zg/pxDBodmJV0/7EOYhZYjYy9sP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uFquGMEKG6zDpD2l+0FaQriOOLgQFYxLPOBI1dXPJLCg0LqXWITCPUeX7peIJcuLJUw4Hh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gCS3TWPstJXUIKFKidpaR8oPiW7nnD3m9xkwjluZczefbL1mpm3zCHsjxiaUZo24lE4jid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BqP4Iv8AwM1qGBpgtrhTep0qYYDqOlZsxU3i3BQaqWKrLVnUQuKBzLZ60MGB5zxZgUStdJ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XDE4plBbKk10Elif0LhVj+UDlA8qNhxe0sIsReYtlRTIGWDwIzkYfHmNoVhNS0zAeA9VDX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skAi+l4ivdvfUbHT1OSwepQC2RiB4eoqmluH0wmqIY1co5jrDrllZVPuHP9Qh5Dq4jd9kM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j8x1c87uGRwvuV9iI4t8sucj5iiw2KURRmyKAShziUEwZvGWKSgU9xwF9+IKKfZLyY2LMu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LG6R0WMEXg5RNALNwNJdRjRFGKYNU9TaWZchOQmnctN19woUUNrNRnUf1irCsSxtdQTN/K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uk3GWYpbQ4uW2qTqDzvyv4D+n4lOMtrjS/f43AaBHCMseVev70j7pdV/3BH45/uog2/Y/h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5wE9QcgfKAsVPZLuSCOyUbld3BlPERup65faXaSIHMoZQg3mDzHRLSJq7itRNyxMEpeZS0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gm43fiI7lGlijiC17nil3EK6iPREuyJ8QHDLRzEqXHUUSrRADyQLFvuF5JfEaiot0Fwc5i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iWwaMS8TZuMcXxLF6i1gl/UqUyz5xAI8RUMzl05gdke5sv7YP/JFiIfAgirRBUA0VQ4lTP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JXzFFr74Lh+6Nt4HzBjH3w/8AVirn7pXiOO4Uusxd1f4TrOJdolC7fgQdBruSZ6eE4rqHc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QF9S7YkbAGXUN81av6IIC4W8/BMiJlXjEvgMdGWEwTzkfg1H0ryNr1bKUlFXyz1fUWsdRH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EMh5Uaj0WW4M8JbS4Cw1ldmY0bTFG7qVMlBxBjSXepsy7ziM5zeoBT+EAsuc6iSH9JvDVY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BITrqAv8ASggDIZSB2/iHzXoiSLJUCW7O1WGCy1/UQpkKhpLDCIkhg9Y5qXLpYjqxXizQw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Te5VbKkHWe8ZhS7QaMjmMq+3EA2cmS6hR4RZEosa4IILjOYYqdurcRfNC/KCprfTGg6Rzm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4UGUcdQP2bFXj/wAhDZsvWDpZ4/0hM0gl3WhgndTCExBoGCWQD7Im2/iBbdBjb6NmD31He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KT3OJRKgxLiCAxEUSoFUkWqGx/EGcsZ3ACRMuag9Eog7mo1bipQxaIVtqgfEAyOyxomaXp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ATPthxJHWpOyMEvMbi4d0Be8kHOYGsMC5JlLGIRbMSr1A8wLneZWkR4gMTpg9xczDZBOJT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pWxGAmjEuHEdeEG7uHJBxmWE55npLubRXGorjRi2Yjt9zQ8TUc7mBmCXTGQHW4dP7i7z9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W/sjnj7IoaX7myivuBtfziPX5nafcB1i43LuX3ENI+Y5rL7uKaXfuM3K5Ll6pbh1AGGosw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N6DmYIi9QGvrmXBXMjcznMsu/tlgk/MVzTLBVioU2rM52iVcQVVcHj8QZlt8wLWZrEA0Mr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PuU7v3DA5AnMu4a6uCqRvmDqzZTDKQMfQxgjhffUBLY9EfQd1BSGrljYFSbuKJ4u49M79x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jmqF8ywOS+oMVf6jGjPUagRvdStn9Y5ruuJnH3IlYD8RQpNdTsJjUP14CMK3TqU/B25gHa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MOj+WBog1m2GYTHLHBuUagyqjhpG/jriDETX7QTNs6uV6T8kEoRlhlMMFM4mY5usRnGoV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ZG5UWDcKEvxFjZJRWhnco2ffMEHXmUc5RWf8AUstom9wDpjYlCJ3GpXT/AOTx+DcNSvwkF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FhUTj/ES9TAouW63KhqDAQragAU/xF2MG4oUuWxpmR5zRt3iNfUSGRDe4isFxBkI2MwjCO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idDqAD5M3DW2TyM5DTixf6iX0JlMsS10f9gKazs/2IDrvqJf0mw6A7WTRz2papv5lU3KTm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yHiPmYtzgHMAcwMzUspwwQty3cMZq+Y8QQmYI3HmF3E7iX/sTFMF7jvEDcaMpHFU+5iuY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mqgJVYqdXXuXWufuK3X7THWHzA3b3cW5/c6l9zDlG+4Nuj3Kbz9pk/slXI+ZabZE+33BCO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y5jphlHmHH+40YRteuERZPqW3YkCG4mGIxdwG+2UW5ld6uZkNNRLM1H2C54jZVAKm6ZqmP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VAw4lDPTMHc/iLG1GEtwrMFthiC22sIsD5YDocdQLysJ1DYA66lJK/UAAhVStMWixBIyMw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Zvdy8gQYjSC0Zji480+YDgXFzPV/uYbW/MIVfZLlbCu4ANtdwuoN2xWAdQyHZ4jfDZ3R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SA8hFjBhHeX2IDgpiUcodREF+OKSirqIKqt34llr668zHG1MrEDJ9o1xdIYSIldJgzd1cp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3oZ9Uq1AzDz1M2DAJxczawo4SJiC2EAWO0MyG4R1UgRUEX/ITRjv/APAWM2YmFt/zETFyz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1hlhMkRWo2i4OrjUK5iUDCViEuYMRqwQW2OSWrWIdDLsucQCvaDn4hJeqHKP5iAUsplVC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7wlhdjMAOGMQDblzMVA9MZpbaLNXNRTOpRUMlWBsIlvXxl4svWcZXNvBCarzBGZfIixH9p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IBoQ21/2HSrz/AOoYjnj/AIxWi1w/+4f6lLoqRbpxEOrRFyw8MQMVRW3xCkgYv+UwlKmKn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iwF1POGjmZa4lKXziHE5i2R6eoCwkVPAxqXz04Y42+4U7/cLv7pdr7JS5f3K9e65Q491xL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98yT7oLdRTrRzEDb4nGX4nnjNTrzAhtEhZ8w5e4M18y+LLiEcxzFTBCVSahXuXgx2lCHUu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oqCJr3EBjcqmUaQPxCvM5iaycQQUYjpRZImzfEA8MUbay1mJ6Ql1o4m20dSkv1psKsdQas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YksHGIzlQXH5hLLCM3pmzEeAGnqYf8SugFc9pZlHxBzQnqV4g1cDBTwxgDRRE4mtQ7AscB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vUQdNhBTC+4gDiGcIGYZgeFuBsIlReuf3GlppwiqnZ4mUHBsIkUsNFIcZHYEyBAvEjSAF5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GMMEqw87Qoyj4IS2W1HxMRBtyx0ZUXbBaIS9bzLt/EKg0jAUvI6liIVSRkZVqBi1EFAtiY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Tv3KKKyJT9QhGETM22fhJbX/KlbnxYCOIEw/iWGoTdERazAsqDWvmADRMRdDM+RpEzSXNR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rwSiNhEl6jnWYNiOp3MqtomQQFDMxpcFCsUlnrCYOOxeX3KJ6/uAtdfP/AGKZNRm3fuLRb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cXu+AzuA0/Y/2CNeeYanFUJAOEqB2VXzOQXm2G5kt44j5YvcwMe1wbP6JqqleCWZi8BKeH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OpdDtbgqD7mJZVP5RqeWh5Z8WCkpbEuy+Jb48wYgrJBaAV0GZoWbAZfEsLgXkx3MgckoQp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VzM2qPUekMviKDSjKMMP7UXi9e5wV9xq0v3B7y+5XzZlGjzMcPCoJwI4Tab7n/wCPEsv9J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b4h6fqNaAPqCAVeJVoybb4jZo/Kq4N2OYRTUsvREKpMrQ0iYuU0OIAIdIRLmENQdQCwqzA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qB+osf8SzxrKhV4bKvGaQ6PcETYjm5V7DuJLTqCpLfMSXT7mnwutwuNV1A0xaGEb09zklF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jC5lNPJ1NJgPQejXuEkynBGHq5IpDk2i8y1CYy1CqW1ARgbBh6hdxfJDifSXDQb5JX1pfU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VZgsINYzKEqVD1dSfncuwHEposrMh2jdVOHR6nJs5vzg3FtISXYe2I6McN7hiPacTuvyE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daS2hTmr4l0FqE9XBGODygD+qK8UUMyKM/TD6dyDjS+I3ISJUFcwkl3kwmRIFB0L8ej5ln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pmjvRhcqwk8DLJSQYtShVLUvzuIKSIlZJzMIwKqVQ4lMjZi25lb3cPLUpFYth5pg20rATm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8yivBeY3QCi0f1KJGntd+o15+SF2d3+coxMknbIloQ0NQjYackuI4VqMyFXcpItfLEufQz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xp4YaK7gaQmNK+5prUosVCyy2vmFNw115xq3kNBs3OLV91JQlUY9S59GEvG4LXtYWRYX90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iZ6JDDfEBZmisRTh7RKY1CzBtYGBtMl1xFLD5EB80pamxNRDhZWggc3NSXCKg55mn7c1DC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wGIgYqWF0wPREBZUqZaisfaJSreJhSFR8h2eIFUBth0+ZRbKG2U3ByvmW7mJuUveI+kHg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OX6jVuIuu7iN05li4oB7lzOpng2wCsurTiXLKojK7mUz5i18T/AYeE96l3DlZcORSLoYeS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rEqqn1USWm+tziTXaQGEVdUEUwcOMSw/wQhajhUALrp6jRl+8ydqyqL9pNoTrnxzKnSvG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VQCM//Mxwe1I8oFPKIAJs7IhZ/cNsa8zPnWtxo3CVGwbgVKAMlR+X2TIXZqoFuMYutMBhk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LQGFeMpuhH4YslAg4ZfFIdHLcpmYbWn6icgnaN4AJbHZCnpgwoJTiF5RjxnpLbeCeULZy/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U2Mt4lfDLNkbq6/EVZYu2Yq5Zpodze8nWf5ijB8QYiQEKXTOLmOIt4uVGwydCa/KQ3c3y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K6PUNo/UpdJfw/AlTBhRky0qn3HFUxMjZfmNbh9wzhiqgVOHuIz+9FWK5AHxX2nJiDKfNB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/cLxGeIDBzmHoSDkGf3CfMwP9mYy8JZyRWxsUqSwv86AHVtEStJ3jC/fOuIvnAl3qWEPCu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Uugr4R5wcZag3q8JQbly42Q2w4ViJnGB7hzNqy3AqFMB7v7Y32ih5zDyzgsrEqmGL7qPiB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1C4k+QmsK15NfUAeEGsEfMqAcC3br5nHYepmP1YYaqod8EDe5VElUvAz3YiBltOV7lA1M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f0JY4IIpPmUUW4bk+Z9ZVATl+JWpv6im2nqHauZ2T8RQn8YMNOYugtTEviORfEV3/ADAtW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HUrjuByrFVOIgFlxizxywZzAx+GDzFNxGsXGCb6o4yJAYYNXdQxUDhhlfCFbFXu5iF+yEs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vAMGj9iA7IdXGpZpviIZVeGFyecRpSLG5Q2+pVybzDKmPqGjfHUAYIBiKAP1BxX0QVZqdS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UrGIreHZKmSVZF7YFvwJSN3nmIscb3KBZaQ3Ls6iskrmLEfvHGf3iYvdLyRN0epmEFQBOQ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SqaUzScE3C8yy+SEpuTxl7sgLgPEBNsRy/wAh4jczQqpXUwrd5MOLHVg9M8OYRV8paQq42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SpvZgWP2wDF/sIyTYE/8ACMeeXX1mMSI2Mgv6IIzoMkvv8EANaBLhIOy434n8fhjKVMTMm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JvimjXKeFmpKKmaCochUeM/3P5aGKKM3Wv6i74I/yBX+kmvAW5MQAqI5KqCsU94ZSyZ8ME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PJHHVFr/gjgDwkNsLfJByF8SqoORSkG7Rnm4rtfi/9R40UrcKpPsw+1S6tYlRxM57lgE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8YhpKFzFdxb2ZYXUyZYFCqup0MTwIDAvOYQbdQigmqTljd8Qs5mIAQba3iMxXMY8oKz2eJ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GeI5mI83bi8x7ZhLcuyiXXMOEHMaF3LFgGkYYeqF95zcNhFNn4Xj6jXVtcrcFcG3mHlwEf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ongy5gvSoFc/LLTk9yjmdEle4paH8yzX3xuVPmUGvtn+bc/8Avylx27lifzQJp9wTRb8xD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wZ/ZBKsZifglBirjmSwmLDnzLgWJe8blxtbYg3cuGYkamWCFQs4gfcqCwZYrm8Ao8qYyHZ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VSgYYeoKeH1LQAwYgaDLyhmMAsLSC+Mxw464ZrLi4QklRskmzc4jeGops7qE7GX2S11phU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aMs1X6INtWXj5ixHvqVsIfRMozFwiwvK71GxjfqUV0cYgGwkwxlS+MRb+oPVR02WriI4jE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jl0sUsz3lI0SQc7plF6z8IP4VZLdKmtIFqsPZM+frmTYtF4I4itGiAiniNQyjmkZeA7EEa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jXd6hTvXqWDUHEZ05HeE4QtdkpWXLfqH1hR8n/s5PpfEJbqWmFR4aGF71/UrFrPSYeQfxO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WZ1tHKxTqchvaUWcdl4rcKpJZTJ4tLaOuLxAVHhx8ze3GqunnMVyhTAQuumOmHQRIujTF0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4kJYy5gHDBjbe25b/AGqZZt9R/kWMr4R/kWf4SB6+dangZfmoY6qu76z+5YA6Ib+3MB8Qo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cBEQvxGrJCcj4jRvXuWJYL3mLUnQw23UM3uHLWRjU8w0KvPE5N9VFf4xrGIKy0Xgn8bIXH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VdwBLr2GZ8uZn9zi8wngBFoFzAoIE2Vv8ALmc14/FLmU7Yne4jFjWvUpdyw38zfnMtCzIj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ZbgLYC4+yBTASBUi2oB4I9XDLSvcvdAiLVK9ziR8Mrz9qcdceZj/1M91+5xRVkvuD2j4uO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cwJK1fBGVHe2EkCSgYZhVwMGcXBhxUGtw9x11UAaiCFQyQwsznKCPlGArSldwBVkVKIhtF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jMlvmpd3VFdAvaqYfmiFxTZ6haAGK9Ih4oMm6lIYtNVL0RFckx6piG84SdS6ih7ixTbxBB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BrTdAe62RTktCzMEOVWZWXbdRQoD7gUMecQV3o8QrR2nUVVgboYA2sOkSGETcHEH3FW+AY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A4/OYa02d2qcgUtIlA7HDBwNlByUMXP7WSkzKgXutnb+JxF8XGhePcvbpc3Eq1yQByjtbl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u4lE5i1fMTaXDvMbMaxV1qZXf81Mc0Uzxan6YCqZQQzrgtjEI+oRKooAuHlDoAsYHO/z/A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xYTthpbMXMAC/cVAjwkCoAYQFBM5xGWahIMIRRcE5DPUUtQj6gwcLLiwgDQH6TOWrqEQb7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FQ1eqh3HqYwCGZyvmv59QAxKIgAHK1L20dGMJ1VEV+XN9B9Q1A7Ar4Lj/AOd/5As+FNkUU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ZJrSfOIJYj6lXF57AgPT4MS+9u7Cx9M+BQLGXS0Qp/a/8SxsQ8f1Kgoqv+1Brk32MzatG0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BRTmj3A3h5lCRB3PEQPLiG9zFFvE4Uc0KIq2OG5hHOjUb/wAS4SpwMMI43jEahS7PE7Gc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ynn4sMv8ALO1v3mG9+2XmX+WVlfywG9fzEtftljLDLvp4h4UvdvuZBMfylrWUG+EsqtzPP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TIhlaYMS1xrtfM2B4l0xcaxc34l+QyQ18TdFtmfog+ypTMrDafcePVm+olBULUSqWdRoqn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KKV1DJDZEEofMCnYlhHHEwbdp3BL9yItd9SiHVWoEYXDkJYa4qDInOCyDBSi0HVxAbvRcd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6mGNh6nMFQOwcENgkNWGlcMw4ZO5aHmi0KdbgNVUrXeI0XY4kzD5YQ7GUii+GNZvmBfYEe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pYf5ClsAnHmUc/OEIpGqKxfhwBq45gD4EPofUZNtq4GDnVTK+Nzkmdw5wL5jwL7lLlH3Am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R3ADT57ljCW8gRmAjLq+piHX8RALYwfdWjSW4viDAMygfMOKpaWsPhjlBRHh+fwd/lVZuc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DzKlkhnI6gnQHtgOzmUTA8xB8zQQVU4iQNsYjFQeZsMU/pSmNQbkfiEkJ4TcswaTAUq7xD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X0Sqofc+Xy7gfhjddFpqO5D2bfuAYA8EwQ8Pxv4qXqKCigQCeZw5eVTJr6hEHLtFZKR8EI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Hc2mgL5f9lgRbOd79wmKFhp7mmt6GJ0V10e5xFfcdJwUyvTNoaJYwi4m6eMVl5jrIQlzFB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CY+pRfiZTg4PwZ5l4jHWDohyJ/wDmQPav1LCn9Y9/6mDD+ocjfqWGf1h/8UAaPxMjafUCw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oEGKeSM1X6qGYalo8x3VqEsliCMnhGy7i+mJRTA3iC4Ss7lo68wuftRpqtwxFbDFMjKSg4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Yj1RRhxcw3DSNiJEFmPAibmVdRbwydQgKPxBVkfieE1FUK91BgrSWVaqUVFKj3jcTFk9y8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YuMWn3MjFPcwU0O0U20eYSmxKAks1HUDN1fcWUkzaSpEfUOq+hqoslXBWzquoZ26QrBu1F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Y4USkIgjXNJUGQ8S5jfaTPCzuFY3RPAepOqlSEHu4e8jGLf7MUN7vOsE4WITVgOIqzOOyY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N7xBh8hgxAi7CiXtZdsDb+hjYoNe5Wa/FsbWL5TbRPaI6S+4cikQLKsPMo09f4ipPD/hM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tglmOGWLxMD7jUqsuaRMuIsFOyPMdwQSuF/8AKj7joe4ukwirxMoWPKCsUJVRWAAERlGVN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nVRQuDLUTeY8QatTxdx6v5wPYZewvmK2BKojlSXod/FwgJ2yhMJnzC34Clq5YsGAiwgivq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EuA2J2JTKztCUitauTt4JRg8MASg5/ISxnUcEAxmHSX09HBThl/GNZdfhhqDbbBvUKT7o3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e0jTcLTLmK2EEFqu4ktTiHbC5Rm3C+J6D1AhtPiHMvogPR3Mt2TFTKlkzng0cYqZgPf3GQ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it+I65hW2UWbAJpBfqANAlTEGJdRdw9ENEGYYy2GxFDY+YLqETCiqq8d8o3SrAWC5lg6tQ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18MaXbu5aFb2xulnjcUsyLpbfMC2lQGRDoO4Fl/rB3/ScIr5IBWH1Bg0XjEQaOAdS8afEx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Cxl0zBgMTXMHgay54gMhsFik1q2GinDuM8DuJhYK3cAsnqOkAiNkOKgAj6GUImK3DhK13c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Nty0rxMmVVkNBqjICKO8oSN4nEeKF0viFWNO6g1WQOIpuCnvU3AHisKKdLzfuWy6wy3jqA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iNNy5m3mW6fcHDZiUeINPqFX9xt7eRv1K0ne/pFv1kPpD+QmEUFLj+hLCYaDVD+I4FKUVy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Ocuu6RX1L5VtG3qUEXHuN3vxMdWCEKKlWYLhWUwcQC+JUIWPCWQrWPjPQJrLKvowOhA4cv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hBQAAAGgi1GXiXSDLmDe4YRFq5nCP4ZQv8S6jfELbhglDCBuGpQkQDhj9E7DaonCPRwnKG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puFtAuNM36fg8kPycJosw7jU8zLmMFdsZamHMLx5MM22a3KBpTiG7G4lkYq8hho1tZ9Euv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dJ1qINpfqZXVfUa8n1Ba+sQsJamT4TMaRKimAXBvuAuETauI23MdlzyS14ljoii7qPAMt8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L1M0w7mWCfE22l5RcTWoaZpDfcuXAGTeObiJGv1F5H6hKA3TiNaFDKeUxqpYa5ygz+48r9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G1Yx7gmD+4YtfdA7fcvW/3KaPNFW17ioWz1Dopw1jMogr9S/X6QLA5MwVIK0kIWJFuVE1U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7eaIhNzMWinzEjaNubY3fwAZB6gtK4XUPvoDUJwf2TgZfZErfkWk7gBsX1EAUlZRUWZori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KYfKVydMOACjmsItqXmUDLhqaql3nLz6okYEhkMcRxS15Q/8AajCoU43dhA73+ILFx6Roq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8RqjKp+pdyP6Ux9bV+Q/1EMVw3Hhv9Shhr1oMGbMM3OX4Kgc3/WGepdwiCtUVVCEacTQpM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wt0tQuC70lLJZhOZeCZuYkHPcFaO5YhIZIBQ75g+CHxyxOeOpSJMS609pLpysKFSwoQUS7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hzKQwwpGRhK6hiLENqlhK+42Oxh5lsMulI+2piiIwGtWopAIVVrKZVCuLhaWsVU5QdcRrV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K86hVwyn8MCUuZIsXuXGPlLYVeYH9mYD/AEg97+4I/vlLI+Zmx90OD7pqPunKlZxqD/7RH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KSU1Z7mUOYWuYatZFRUj3RHuE5hyDnwR6KpyvPqYgFr2Ruzcqual7bWVj0dHmfDF3RwyYL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ii73+5eCmvkJYvBAtxHtoq9Q1Q4m+kZhLnUE1YZEhztHLvcQpXviUG7DoQRiPaIVa58TY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6gIyvglB07jkBV9TDij4gaqpSZomHDFIsv3HoXfma39mUlQUYvNKrN8ZVqJIHarW8FIsB2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smQYzDsjGj30R1qPqGDPLPtNcYhixZHDjwIc2wTZH4tt8xM0oV3mDLPtZRyvpYrZEMj/A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ahiAZG1WMd3KtcIvEgbvcoq4phDiIWoerJfRKl4KjEKTkK+5QisUgLYWIVgxX4DLELc3Lv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B6/rP/o7CQKAyYlVD2XEtfnMpgnaWFRbNwmZyi3Bm8H8RZlUWmpxxCIUNRMl49y5O7hJ51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j/LM7LtP6gf8A0idfbGmqz2gMJa62UW9f8YQgADRN1ccECm4WAYGobpAN1llKgfhs4hkgd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EH8NpslQxFMmYBMbjMS8XxFbgMYWFrcPQQsftAgGbjIjtWN/wRW/xve/x8WOLGGC5jc9p1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lhkHRLfUqbcQgUjC9fLuAGT9xO7PDF6K7mFQ/c8sd3DJgg5bvcR34I6jfUCFnuuACpU0SG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5zLIFaIYVPmUGtQtDXYnKwIgdVOOn3CwEHDh6eoxb+7/EdoabD0bhAQDVYlQK8xdgXTG6K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XB7itWuY5q/7iNWIll3FsGLNNzRDBeIpNZihZm/MK/wBBimqccVCBVqs3uKuS/MVTH7jAv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MQLlXmNbJ6jAta6iSj9EVWWupftfUCVB11LW1VdRVuQcRYKb5MtVQ1BXhA9SsAxbWGX0RS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8vP8AUvnli/RYYf5QQBJamjrCwj/1xiKi6UlqgBNUyjtxyEDnMDkJWha1UCMrUJrGmKaE0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IUNI8omht5GbA7LLmZCp5uXstruYo/BjVRCWntxAmTYYSY+ID4geYlvMHlgmoANwqVFa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Q/wB/gRlBjxdn6g2X+oXBcF9ywBCMzlK3Ixir/sxK01HTc7c8pfeZQS1nM97nW6hIQHj+5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VDEphUu9mR93x45ggAoMAYCItgdQTrUEAal1FBt+4iDOEmIkMEMzWoFwJiFSoEHqbiCaQa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/QOcRaNV5WWNDq4xjORoxzHl7jk5j1lrctdQWuZbmZILe43xNESWm5a+ZleY7QoMyzO2CG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6fqCqwsijuCauKtxDyS55i6uVHcOaLza/ce5iJKDasxJjiosYzBoucUUXBllQNAlBgPmU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e4b/Sf6nFv7ouN/uDo8XSz9RMgWV8cSgb6wCG05aiqysCWdpXF+GkJdr2qXqSMLwxKoW2l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bW0A5liCszAAzx1PJvSAqj9QINLfEA8l+IWXSYXCpkdiLZUHcfCXgpXuJnhruXhcajT/eO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pC/3EowC0vcTy1AVH6QgD2gyqMaezGMuUxgWsowtkFeorjkXUXdCqpWWijlncvJpUrspB1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DV6/mUiOFsgWRwbvFjkXT3iLAMcMEFuN3AU5r6Y01m+IGlgKZqZK1tgiJu/BAtC28wIyhL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6f5Y/XoLVZiGP2R5vuxFx9+cfTiFtT6f5Dmvqf5A1gfErpUML4i2ihH8w6jgKfPin9qAC5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PcWJekzFZzFHmLyn+IlUuS4uG7uYrY9f3BhLUyraspYWoMSNt2SzxA/tBLQmKEjnthvu8f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DCwLnqDDcjGadTy1OsyVDRNRYWsNSiag5jlgqCBKGoEshQSoYnmguORibZPr6mI5JbzDGa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h/EByAW0P8lbKvp/kzAd3/aicr4ZvEvImZyrPlM6o+WKHUXiEHdE5qJ4Dhzh8fVZqPiyC8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LQgVBd6ggCdtpki7WsvwADVImNCO+b9QpFfow2nnVP8gMsHhL3QfH/JQzf6xKpi8YUAF8R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He8JWgrzLoFnDOoEq4A8oKJRO+tIJFNykvEzgcXCIFXqKFc9/iNFwyv8ABaoqiZmjg5iAd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palASrIbnLd+IEVCukYZT1EtPxRaaUjtkzIsINkrJXWDKO10yrA1cqlzV7O4zs9wU2TWhl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THmM86tXFDeKbZi5aikW+oU7eyNVPhUatddSqH6IK6weIq4m6yeoHUcyqwZ0N4piHgPcKD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dZSjXcRjw69zGL33DCIZJ8AmJDm8kEwvtOgpaxlHWAI7skoJlYWXuQNaAac4gQMQEHBXU7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MrAHplrS34y/TUbCIta59xiZKTRhhLAVXBl7SsabnmSt/MCQeqzDuzBd4qbzmFRjGbjfS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YDnUaOOL+4rEqwKWPpE/ljegz5HLnevw6YXxOc5jGLB5r+CXSzB9w0gawQrqoAgF0SllYh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8hgIgrQYqa2hIUoSvBDjFGRbdQSYAMBWiYJq5n5HiBhygpQsw9w1G41WZdbjuOvxUwYeI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sFwfwMuiW1+buDWvxAWvCr9ylSxZEeYmyOGniHzQ9w0vsmVOWXmiUDhU1wPRIvdr4YEz8Z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6Jk2hHRdKp1CRI7LP3UQV5aF0/Oo/UIXfsl9hecMGYky46bY1ZamOWjm5zQvsnStOLJRh1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zmUU3GiEVh3KRMmxriKKcWeIvFNLGJXzl1e4Eqs8x1pdx6c1kDMqVbCr+iN+NXVHoRbwRb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i8cbjhVQNrYy5c5lDest+ItOCJWFnAvVRtAD1PCvqEMBEjiLFsEg4AtWEMF+pVpuLbqYiM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xAdodEZK1nMNQRQCgfG4VYD6qBDQSmYSBbTBv2mgf3Doywxop37lebCYW+5nKW5QwoVs3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wmBWfxOYXMctPqUjm3dQ473GmdyWEHgeIG4luZAucZzLwxCwWAGFrWUOIY7hCHHBhj06D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Isv6LjHSVgqC+Y4lJqhVl6FxF5teUqF0PMjQZ8P8AUSCipu8EqI6KQk0N8ER1ftfiGkeH+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MDEeZqzUcxvJcK2oKHqCsOP7I4mc8kfAT/JetxfIlEuqiAB1Buecd/gwtLVP6IluYxHdmE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X3M/ZChkx3GIOhDSc56HcM2jogvBMMTUdTxk3psOYy0gmkPErLcx1EhmWg1Kiwzv8ZeEx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QQy1MGJmIQaYWcWUyi6C3pHdxdxFy0QZ/dFHNvllGqjzEAO3uf+IR+H2Rd4fc4X2QCwwJc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dk5CVv6gcIXgTLuIlY95t7loBGkUopvKaSWF5dsKFKgBu+MRu/ZpmFE7zENHqABtuGEBgr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RESAGV0x8SabIWAWuxn1EtYnszU8S4ZDfuC9aU+49DY55lgAXoZr8txugxZmH5XugETFHx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0tuw/UCV24JvMoQS0pRDSDcIqIlb4lb1BR4nJMIqJYpmYyM01ceV17lIinPcuoV3q4JKy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kl0X1D0niZtgzyTJix6i+n6jLqsPUW5Rz1ArmaDuDiyqOF+5WOr3KwuFkDYKADQu6hUrw0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szC1x1A0C+pyx9wtiHojKqldQe1x0QrsX02v3MYOuonIteEQBymmDpjF3BoWhXaIc0Mztc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PKHZZaN/+YgyIeW5vMFktHkikd3momgVtiMNHCYK7ls0P1KKddOjqVEodtCYh5zKJQfIh6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8YX1n9I6y99zCXV0xOAXqGIOJ5Mua+MfyQalDCN+BfoYM7zFU9QmpoQE8/wCJmCc5kZpO5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JuaIW4C4UmB+F2NkCk4isXNV8yg3W3qKNAsvP+EpNFLsqcf3L6g7ubuZzLmFg3BBL+AzIa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oiXmVMpUCVHKBjEqXuGYBKguVBhlpK5I+4LK2zlHUKQswOKmLOPcsH3vuX7+6K5H0wuftQ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wic4CjSQPgsjE3LV2PEBsoRiibMEo7MWYVUYURuWeEQA8RGnMGxzUZFC5QD4IR1cf+ERYu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EdB6grkRboRhjpABl34Zd8KklB5m3VWTH/BYE0D0MGtaFG/5lPd2G4NVSqBn+0s1efDeIr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c9kKWvXUtTuKrSEIApEVOLgr0qxMUGApjUSprGVxFMplryTxPKZN0ADV1D2UepTANyqkYM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tx5VLy+XcGBqnM6p8xwRZ8QascKsuAu1LhtXgl9f1HjZc4mReniaCfqWsyqziUu0p7hqwP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bjjhXYlXdXswGzXEOQss4pBERK5gjJ8JLTWruK0VdysNDFiKv0QkFg8Ra/wDREGGXqEM5H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VGd/RB2lOAn9x5u10YYavMGFbF3ceUnG1gBkt4WFFXoRTP6gpGVuM8imcRV0Li5rMNEAXU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qz5iL/dMP9swO73/LPkq/cXiCrnF+xIaUeJkVmHsyQkbyf1lMheX8R5fxafjq+f4JgsccZ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EE1OCFzQCZNJ1tv8AqE/HOjMMBY1XOWUM0ggFiFvqVkVap+4YDIWwdBGu+ZnjmMQyuVCDg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BVRaHEFlVihqZH4KgQJkQ/EUghFQ1r8rW9MoxKzLWaP3xFiJIiMUljeovOXzP/oRgmWXoR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AsT0wDYj3LBpPcLR5l2A2EurtJR1NF2zDBkI8uYcP0LbzcMWiU1+pnhlQKGL3MzmKmjUAm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4/CxBr+iFRd7noZhFr+chqd6cEZfpwqZBMmTUpqlDQRPPb1HGhEOSXuDCColcfjKhQQcZZ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k8bhmGD8YwMQ/D+Nz4hKjncoZ0lFVoyDiKa2S7ygpizVNxxuytZj6jzTCV9viJTAqPHEpe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BFJJTiOmIPNBCCo+5WsPuKhl/6Mbmm9q1MCEtsuOCVmyXkjuOT+aKiKryRgbmOpTVeuYtK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VmkWHEq2FdiE5gkAeMSpAHJuGrncMPNLgqFC/GWlY5MNcW7SzR8GcBvmG3t8wNgcMldwmi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0nk/UcQVHRNFb7CG0RDhKW8vfiXeQKQ60n4hsWihFMsGbnFTGjN6EuWZ2wUMxcvF/yl66X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RVTvEUS23qrBaZQwR0wxmNqer+pn/AMWJu/h0lzG/X9JBm4Mk+2DcGsXmEIXuHNfKAC3nN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d1LDGPHa/+QEuow04ErjmBZZKVolG5ZMI3cwRwmCOWaVGo1Dtv8TiKBAh+DUqAkLlQPxkT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zPcpMZz6f8SkMY8ytsXWoZFnxEW2qUmtzMC4C+aa39xJcUHOYxrGo3EIh3LpSzzLKrRRz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UIWBebQ0CU8iUoDzEcV4sNQISA6l8ME4/O8Df3LNt3/riCkVrVCv4lDz4Av6IVEJe5SskU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vuUZeOImG91ZHDgvYY2tzlMzrgjZh2gPcV7/BcWwgKjxKb6jly9eF+sygR4jhOJucoLZVr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rgIXFtms6mswFcjiN0GaZrxG0TJTUIWy+YkFnqO9Rruahqu42Qddx7t/cCmWpYy+JkU8Qc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iKyShf4RDelV1FSRNdS+HInBCop0nEZWGViIBLG7lLSMApVYYey63FK/tGhafMWa8lwexL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atPlGwuVA2Q22wFCtxxrfEpGq3hlZdRxE6KhonR4fES4MKi0b17lNLBgZNnlHaVXR5wG5N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ZygKfECFzcaGyvUr4oglk6UUvExDUcUVDIcJ/MCI9f8QmXRcxuwB9gmRLCK83MfRfqf8Aa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GOvd/SCrBazALmTEuZzEYGEynL+Y7laETeuj+ZwYJKERWe+4FTFW0b/FnjjiOMqBKhBFiM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oIW1Av4EFIHmEVK/BAv8AAeP4GMNzYjLWF4fxCEJMGdyjBDWkqLVI5yffBQUck6/ul/F3m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jiMKeo5uJ2So13DDFgJU5P4jli5I5R+8w+ALGh1a9ywZVDdPuML4b7lDAeMQqrPol6PDGJ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1ECmUUmSkLi0Ja9rnE5e1XFrGYrEBGmAu6zMstxdgyqk4m57SGs9yk3O4yy4TE2D6r+4MQ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5ivABavEfvhDy/wDf49zULmDG9wq51BG5tH8qHN8RLKrJRYvgigNx43AbaOpfltQYZ/UpO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6lKVXxBTdalhYGO4qry9xM86blsxj7hoy+4d9WHEJUWMdxwnHirjTa0rFMKcpuKi39QaID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qCIGF4hNFSpdRNz8sG6w20MFkXTmxgZq3zDgYW5FgK6O0NV1fEKQ6U8IY2FOSXG3qyYZR2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7gKbN9EICQ50nOCbylLiK5lgo2M2mbTlzWWQood/8iKEXu79QBvSrLP8AUDE1NF26l2mOL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ZauFzLFnLEVRvKY3rlv2Q1ODghczf8ojigbjYZnN8TEc2/gj/AOLib5vLxGL/ALeoKR5u9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RmCGombhDm/0iIKS8sRcpkPMoC9fix3UKEDOImYFfgEqBK/BJUEFSmGHGYINSrWpUuJQaj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C6ENEo3HGZlRQQgliUzksp+4gwGoGcnzLMqfuPLL5i5Z/cc+f3K/9og/uhkmhWioqXwiZx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JKtxCuTzGnJ8kwHIlwc/OsQrxKYC0HlA4li8bGP2G0Wr3ErKXxKIM4YNFWw8RL8BKGo4ah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lyVKPZlgNncCtRxDIIPcQDw1cEbgHxKF3cDlcuNNEsjCe8MKJvLIqAxRftJnBAxMpQjbDH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k5I3Z3Be4ucM4upeGtsKA8uMNIxL6g2KkvIMURUoNH7iDAfmpRjf5m0m75mSqqRAzI6Z1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H9YVu0IOoPUSXX6id4b6lpxUOgSx4jrUS+4DwQMK9KQStAum4vMqu4UBYL3iHBWmKwqqv9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UCUxnU8q7ogr256I61MDekBGZ7g2Kt48J7TNwF230zEYCtD1LUHXaxVz8SYkzUONv1ExdR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YStO8mS/HQjyqtDhB0u0tclkA7NmcCNXeIV0aGbVKj/JF5WDzKTX2xFjP5ixWHDBKZCzEs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FUOVOYl/ZLBMWz5YvuLDTaZQ1slwHEg1XmUCyyioIhEP4GIRZc2iYnE/6PREEsYi88wFAg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Jx/JBy7v/ADArO9REthn3LMswSoFMDcptg3AhqFxjLNeIEIB+AqIh5g/ik3ADSiDEdwXLC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QwzNUmQmKzIzdBslL6J/WCrWq6h202WzrZ8wen9y5wvuUP9SnS+4Flitq8y9uO75gJdfEF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OjbK7iRIL8i7P3+4R/nB0n+w3a1uLr1CAtzHlmM6zXEZ3CWD/AKhQzHm4yh5S/I5hgeRLD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68ERjRHuJn/J5S1jUdDpf4FmeJTm4RxuPcuM5B+2DEr8DURWGECYB5l8qC6IJmdQfYalxz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CYlwYAF1mCy0sGwb7lPNW4gY2tECmC14lREAvEBU2ckByfpHdlyxXpt5nMgG8N9x+Hh7/A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jZMDxEn9CA3jz1Dt/QgB2RiEG2T5q6wAyq6ZtEoto3AcIoZ/SPLmbGUvEyAbOY+hhVzJZu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KJTVa5INkNZww1za+p0UlMQ5Ax0QOxe6IJnRVIVnlbvCbXhqv9wJti3DuLXlf7C3Wa7Ri1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U/JT+Y+IKLXdwL8wXbA83BOYdkp78jiXFCmwh61K6jYc1Zcp6xDtDzuMZ2P6hoNqrrzD8b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iAbYSps5JFAKXVObdwsRNcxIku4xFDX9JBu5QjW7eYeLMr1UQZCDYU3LN/wAXEcu2lP6iK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q8R0NfiEG5TP4ZSo+ING5bKt2/kqP4BCFkWIYJcuamdkJaFCjH54mYVBBBEuXOYdIrpBu4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9v9iKgndysg0SdD9sb2nI58sOR+8tuvthVgviWjdX1EM27gV7bT5TBV9WMV7X+pTZyzgis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JqtNNRlmXenycsBupZGQ3bMbAFPfCXDelkvtDXhZMi6hXuHV1DX44iCIY85UFIWxkNTVtF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oo9tT6ZfibMz0yo8TB4lUMWn8ceYblKVmcQ4/ARh+BF4hKgN1zAVNBtXcLIPoiSzogpxcL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Kw1iVRb/c/wBgnEKxikWx5mTAX3FLGBOY7z9xlF46FJLmCfwlzTTyQhC4GagP6BEc06Sma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vcBQo7GU47Ztir7Od+Y8NrtzqMsFRHhzB9/vBLmu7Id02TmWF3dQgXYcGIdWw6tKWgICOf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Z4ePmsBwKwqAwiNySOMRxJxSBTeaoGT8ecM4zdrz7gJnDpH/2c7YMM02IDnxqWsF/pKwx9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C+T/IkY/KL/iBZWcW87jiPcMmJa1mGYplqCWyoNUGLjMEXGMS8519SzMqhlbWagkyBjkVk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x8xXuhiriA6K6o4hGoEXmmEqSpBa+1hoBipyY/MYiJfuKaS7g8xggqVbilZ5huGEvIMva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KXLj/AOLieGa9RAt+iLX8H2g0QG3MLRmW4lyLojpbL/gtz1DCUaY3lPLPcRpJZUIPmAvDC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nEqGPwsxOWI4ojbyy5eYVR5YprDuBjoaLdP8AsxYjBTUWiJrkUbx/weJjja5kYUD3DAPpf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RFcj+aQzoYqCfnXomdhVXVVJj1fzGcQP4DUvlYX/NQIm3ZiRm65K+KXmKHtcNNEFomyYDi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tAwUrbpjXKZRUJZjFQ1iBd9Si6zD9UNayxVWURK4rMvUNRfGS4SmbhLrcLNbgVc2bly46P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4FbhjmGpRO7UrtgBEmoHcrMqoTZ4hZelWly1DoU1FCyyswfUYl5+EoRoFz1M01UTKv1S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vqU9j3GC0PUTSi/ELbPqI42WyrXKzyPzEomW8QfA1cUwNomReUzab1mZwXmEFSdoQtn8Ir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zmqjFrZxU3zX4qYWrBxPV0DZJ06Nc5lImBceKincetui8zE74ggrFO5l19HjUOyyBGNjk1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5myJUAKQVcYF3UsqsMXpFVmGcRit5cLaKhai1ufmPErhbzT+IlFZ7rmGvUFhEaSiM02nUZ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Mx9RfMrRlc4mGZFcKTco9QoNBuCI0MVDdqhgVRxbYV0QJpiaR1cWAt8/1hAUlmEGDG4Mwv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M7JmO3+TFGFIwFuorAqwyRgfOV+YCMWxDapiBFjwgLgKgGArUqOZTQQQzUA1AJolErAwny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XeJVK4lPUsNkv8De4uJeZJbBHTOi1KozLmM8YEaL8EvXA8iHxe60kQYb01KH07og3v0QU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ev1B/9E/qCoaLULYNnaTHuQG3zVn2xsqhWT9IUKQqbuPb1DYWHpfT/skTQ6qwFa36Gdspi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Q0m+IhRaV/wARl2ajUwFrHTMrlA3NRhtqHC5B9xWoc2JojuFIlVu5lUVmNqbiZQzGLw3Ky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Q8RZXmpuiBZ90wwzGDhg+yDEDErMYQhUGKTnCIdmVV4mGUMIQPTG4KN+Y0CU7mEgiGZb2m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3BMQV3G3tjuLy49ykFihEWtjqFFzpUFMVIx7wlq44vLBQdLIk6zRFoor4maP1KxGh5imh3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yFavECvqhZVYUK1DGPjXQxtiq7lB081LYKkcEMyLEuiFzcHSCoE/0gkqxDYsxxC/1BgCLU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quJvltRbmOyra5YxYbruYkQD5TBi77jQtAX2j5Tniv9gsvix/sfACxeO/c2+OgdPmNBfj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mzbZmMwlG87GOsr3CnDM1xMhIDlqjVds3lA2SysFaSiiYmTMINQzL3gQ4nlKaP6YN1RCw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6H4jqY3KdG4MjxBhcnRAU98RCsQFriDibxY/+ZSgiyqZa1DQCAIV1KciFoiLgjDEHEVsvB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NGk5MHGw7Z5IWbgjpgeZQE2lEVuCbCMM8neN9qs7VyxDFlt8y2klvEvbEvIqYnJl0MoCqb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zLPwMaBKPD+phWTHcKJZyxiv9GBYi5bHFJgJIEMAr+GNGUe0im+qleynIr2ea/iUxquclY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3NUjsxLbYZVoY4jEXYmmB53EDVsB1MvMySHtmAbvQS42PuN0jpFgwyryi+pSlBhuDa9jUQ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khEAhbIRZJAvBCzRDI1AWtsxNVKTEu9y3xD7ypnKRVVoFzRR+OPxcy/DYqh2TDuKgT7ofX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6hhpkoMrmSNKTRGjL9Sjy/EcfQwZi6eILJkdSvEd4biTfjzFXcHMGYTTcaS1O5RZVcQ2B5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7iC8QwcyO2JddPUp0KyELkUuMHZiMdDh43ExRbDKPGlVyRNELJTq9RbuYgSt4R4HAOcysr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QQHEtZUshIAtFWRoo+OoIOCGGqymEacO/RGSWfSNcGW7txD+1/wDqG0sBF03v3MLp8Hpjp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G2r7gvg+Sv8mDDP8AxxL2aF2xEFTczL3EhgyO4x2XAdwmUuzIwRBmPFgSVEWhkYVYb8zyg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Zgi5IHKXb/JCYGo/if+VFBYiJYnP5wCnmGvxuUa/xivLUXONQXGpZHLuWcxA5Ytd5/shsj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ILyQGCYl2xEXbFHTE9y71AbiIagLniCo4cwLpDatiNQzgHiA3++ANPucQnWH1HNIPcEwI/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ftL1vBA5QLm4DZGc0y03+C/cFCpqoJuyf+RH2yE1qIl2S6wuCyUe5DPUwbwdhS9QGARSrq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0h2/2DXL9ItAXNavTNtx5hjj7fpjVsiGbVSw45DyJGbRwlw0pCVcEqIQU1AzTcI6qrdxPq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0gXfcs5GYZAHCtQb6i1GB8bYDMjd6LfuVIDwSooFmWxB6kQ14hUnG5dgWhK0hQ8xCluZGI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M4gSzuYmpSuJt4mK0qbICMdyoxhiXv8EUWYOIRXG22Urj7lkPzHvYOycFj0w7Q3LAtqxn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Ya+DIxTrHAALqxuX1saTcaYDh1BFnRWoftQ11S/UuklGXxWScsnqZIK8SwpWvMSG8dsNbg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Q5VbHhH2arSGMA3HZFtbR6mgMYiF2QTtqa4hxoMczaCtJS2YhePmSEQmHSchG7z/MsyfYw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X7JUbnwxVWM/cPSxt7czVV6M4fMRTRBg+dXCKuNQ0n+TDV+kiVEy2H+RoZQUdnkiUF7f+M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xFg8wLDjeuPcrifNQxxUxBY4csDb4laSz3AIOMD7lgOhxNMQSg06e1P6WVOFUVq23+CMG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vs+ZvM/px3x19fgYY0owA/G7XS4fghZ6g58MUQW47N5jQ3AqF0XKIYml6tWXUpaOZWU183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YtyzzA9X8R3T3ORNUy84Tdb+4YsagEcMeYU8PmMgHwiwH7puOFRDwXOob6nDIfAdcsASuI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oSecI2ogi3ZPtcfW1eJQfLmIMs0rdxzaOafUwxzBElwhgxKiB6jylwHUS3MNcGLW8+YaQ7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gbMSrLVVihR5xOAMZJMcMH9p/kEVuOz/J6B2NA08kTdKBH1XXmDQc4oRPcJYoJta7fgv9S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oCLWIsotYigjtaIY/LA+Zat/RcJUVx/lBcs9tv5lPkrQABBCqYYlsyOY1Dxc8EG3asSi7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LaxGBi4wiq7uKulvMPd3iYuSmDn3KQzMmFzcyuJ6wNmyW1wfxQ4iURlYjOPw4hmGIOJUj3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gq+JRKlzPAXgKHV6gi2ogp/iA+vqWR59TI/xDVAULxDAN7SJij+YGsgU3BrczzClLRikF8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DH3RAFsRFfJwSrZjxLMAsyBzBoVL1CSj6JURTPU27yslDH3msJ8XAIMZNzDeWGagU+0xUg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xFEwXVblgca5AxiUAX6SE0OmW47h7MODK1/RFJRhb9oijmNswTfS8uf8AZaoBwyz+pZLLP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qJN6dP7mGN5s9X1c0x5D/ANgJY/KrubvcdQO5znCOmcTF5jqo8ytP7fcMfbk96iRmOpa7L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Q1XGzFhqvVF+YXXCmVcI4O3wykka+fch038QwtWV0f0/crEIJmBOIluIqrOyEEqSYLg85m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JI6CJIAdTcgO4rV3zKYs+5U8kIKTywDf04bw/CLko8YfiQMnky4q0hBN2s9BB2k8LNYA1i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JaNxu1FFVvuIN5mbn3BIRlG4BgzExaccy3EeSMLGUT/eT+bbMCnyyhCnZmBlBhQtRkrOV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NkAN0zPCAFL8yjlYN1EVO0cKL6LlkujWX+Q+w17v9Rab1vR36iGLsFv8A5jhguRCpdVRAF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+C6grTtgh4ZeR/TMnkss9P+QIqwkuSvL66jVC9PMt6R3MItPlPmeuh9xlV3jl/lKwAA4Ja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eL8NvEJJmA1XGEFu0oH+xeCegX+5YrFZgzColS+bO7jMctygDuKk7hrqCGINrn1hCeZoo1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ZjlAgxHsiizxBiZQM/hlYgUsC4H5wHuWPusfMc+2jaPkAqIuWdaPEZudFVcC15Ro1SbNEI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k/cY1tnuaIQxcvko9XM2Vyz1Mopz1B/8ALBUrpboQqnlGO9HqLGq28Ma2gfMt8JGoBYvMs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jexFQhZM8sqyrfcYvPcvMe+pS0vqVcOF4gNHAhNV/kl5K8QnMpXwJj1OrbKzE7mEOWCBJ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etacLg8mAyUgyzpe45QVEcV/sUH+F/wAwAXHIZx7iRdx+4RCWDhQuqVeNwBLW2KyorQ2zX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zB6h2OCvhlzaL7H9LGmEd5j3low7bX8kXYUPtxGHjCviCgvCCBhM8ofYQYbFdeV2Hkr6Zz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10/Eck01QP+rOJYtKhez8D7ZYOoR6UtcVHWMEWoSLdooS4zt7uV76YFhWT8EbmR3BCrBqj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5ctXtTyvueaK+5WRFW6imagJVDHMcULh5vM0g1LVStaLFVZV6me0EAUU+ocEHmVeESxLIb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hqAFRbCH3DGC9MtSeUbIVUWXhiGBdXE8seaQMhmaqRvpgTcXiJl4dtCVLT/yzAsAfZ/swg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aSvhXTATJPtGuNO2+JmlNcRYGLHMaoNdpSaT9IIrrGFHfweZcfRVxhEX9xzVoZxmOnNM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uA52GI/UetRIQ1uJyyowheotN5oVf+zDxorkW7YhtQ8kJGcNqprcHCBWIJqlkfMzrKEF6X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cxblSyxXiYDi5iagjK4ciKX5jVTOZ3gizCVmV+BQlTKVx+QfXMGHREeoBjSaaCJZEAqLjI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vb4YsloGUdALUQ5wN4H0QUtt8QZB3qBKak4g3BiqOdy7tAkKNKV20Xww4a57iOGfuABXbD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lpbb8QRSTlBi1V9RrbVRQYp/wgRS3Awpj2jdDh6YzGFDbDGDFVCjhFVCKPGAsHXeULHdl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Fyv3kxSMQacV6lUhFMU7lQ7vdEbXZvrUAErkAm+45L1MP5lSUz4f3LVVyZRvfuImReF1B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QAJbMqxn1AuX7f5LnqGrXe4EUjSaVfxCwandPEXiEhGXMdecxoRduqAb5hQVaOWARWlPJf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YHfwsEtrsuiiWb4eJmx7eiL9iDBXODe8ZAIfdQ+oQn78nZyRdia1auzy4iGdGKzEsvDvO4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1mBWoWbHMK1RVdmKs6nKlqmXxmWkRPE75aXAm4YeYVOIPU8Eetpc5J7BLBtnTKbu+oDrHn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DQXDWI1a06njMeJPruX1w8QLbXBGg2liY5grcNF/AR3SvBeYvMbGo/LEy0NI6j17vLcHAg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ixu31FhIGcYizVnq5yowBuOS6gFc3mXlL1zcJCGjNs/qNmurd/wDINc2f86mlWWS/9TWEs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HqBS9Q5jdrFs60PLqUN/qXEp9Mus5W+imB18YOekuWyvSAhYTqoAYAmDEI0iVEixLRm6My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92wXPKH7hMDiVrpW7Ow/2GHZ5gvdeBq1YdBkCAc/aOxVWYzn+N6qZlGAr7lWZiV5g8c7lD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BgPLAmkfwZjr8YEIMI6rElcBpmCVSapKyMOtCChwzKLDC71KIXjiDKDHUl8Es3NgYDdMQo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RgRFG0G10L6QkG47lpMIumIRKkLknzUv38YgaY8R0C/Et+sJiWaaBpPMx4gJULKzE4NSc1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Eq73EMLAnMSN79zMzLiBuQaDuAC36cxisYz6QI0RvzgiEg4YvMQEtGEP8j0bkcthaWV6SI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rUmL3uV1FRw4ULiqB/wCzIzSnOcrEu55xTtFMgXdmUgshf5qAPKVijX1LmNC8BxmE1ar4P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FUvUzEu9E17YfWSi6JVdgOG56ykTMAsdEO/7YC/d625os7q6hbGSe6o/dTepIPlV/Aw5lE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Hd3Xm4i4SmobU77YXoixYrs91Z6ZRJm3WNAyNly0HaFY6TpgXEZ3A0kt/ioI67XVdT/UMp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C3dZ/ymT1MZRcORL4cHaTm7kSVfahl6aLOXgjZgIC8XqPfAAVe9/U8w7+4Rys27cfM07OY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IavCO6R6FwNflLEbn8zINJReXmsxHIXo8RTgSo0e4vpLqNDQRR4Rta/UWsFs7jDTKcQzMi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LBTd0GpnXWXl9sBxDcFqqRylLDUUzhe4nkl4gWUMa+KoZ8jAGmnxOERocxeiP0ylKGMJe0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hd0/yENtjpAYvk5PiVUo3BM0y/tGtGUs/+4V8nqHNQxpf7FvZwmgKfzDRCFgFq5Cn+4oIE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Boh1NZpmXBxHMb3Us3iBuGQAyXoi5U76M/wBwgDk8d0LMabKj5XgfNf1CNYrNSdmxJediU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WKs+Yq4plhxKOEMNW6gC8/qadSnO57ILn3BiGomJUrMqVAhqBGJj1KmUKSUax/wCI13KL4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wwQ3coGWHcbO4OrtfucpB4hOoHqBqG9ilBT4V4Nj+nMW+VuJQJsLljS+5Yoj20xcTPB/k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9TfBavGomqmMWvJ/xgpaHhdfzBREXsH/YU5+7/UBar0iJ7Cxu7pgRXsf/ABOMM+nxDfkYX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wf5A12CqFxWNvn/UTGxfX+oN6Qzd/cFILhTv7iws8aXEMGkMu7PiXncNOb9TpP/XUwlWG0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WMf8Ak/XQEtVGjjABdlY/7AJw5w/2IIq70M45xGyzbVZhhoI50LJiDzCBO8GOnqdTXkme+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CimIMlyingWMZVqmMlVpK/UO8RLluQUUZ9rHUCbH6hbFNEBYaxZsNeJc27kK/eP1LqNsCf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2l+LP3UpF5sBfu2Kewgtu7tYl104lKHNXAVCZzCvMxUBwEBUvEwSgIQUjOq8jzmBdAg+cM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U8st1R/eFJWEcY/EKjGZ3BAHEtNQUhDm8xuK6igtxbuUcu+oVzgIgUPJiucduCV+yrrJKy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0S9QmqKfuDxxHQDcoORYrDLjwmwS5iqMwsReImpH2Shqv0DuP0DC75QRgbAcMNa6ukv7gR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IL5ykDbX/AG4+VLNIH6zLwOmgKcQK7VxIGAD2/wBjjcWou/cpcHhf7O9BcisLPHhLYfLcF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ivTMQVTAfUAbsReBfFH+Ep8OSyluVX9yshDOpb6S1XGVQIE0RiszsoI9uP7mKqBXy4/VS1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f/fCVAHWr7YF0tqm4ocryFTvzc5f1A2Vl4lwIwXCOoFIJl+7lVRCVFhHMVTKB3LEs5jGwY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MIMU4ixYYEmQKN6gsQIU92/qbJvqUIxueZkdytmVLu5S+Yhq4FcwByx2Stl6i5glbqb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l4mcxcYgeYKtTouN+0VIqWg3wxgsVcfKDTDLGLzUsXUHbWAXihVRoOrgrc5lwcx0xPKNVc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cTkx48SirolDUClVAFsmmUzdQFoCA6IMZJsZZ7FR8KihIHCXLPqEQw2Cvf+wSJ5q35zx9w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sfuNgRwH9j+yVHhwEfcvKQHoCBnEsDYnuMvkBS4cMaydwLfUgAvYP5R6Uq40dxNzDxE/pm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5QY/7PM0v/J5lm7P+uZj/AOT7hXu85SS02t8wWsLtXcp5cAO4l2+GXLTmNUTbZGGCMxqAG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ColapEtLXEZbz6ji06wQQ4SpTNeGWebCMMZB6EyQtb2DQhpslbBNFIBBHcgkXUpUwacS44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XEFHcPiTpbB7QXqYTaOurFj91DCiro4z/AORNb/8AjmMvuS0simXKiBNe4irYdActqXYn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+Ff1ELAAu/wDkTZoOb/1AIyjBWcAd5SAmEHuC7Kq1D4yooonY8MWdNPTLuI8Hows4OPEY6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sQNUTE3hxKFuAhhqbl/BV9mD+U8YAG/uAFoHkbisM/wBj/Uu3/wAyAAej4x/UDQKP0X/UM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Ru9Vi2+r+FiFLzcM4o8QPbCmDqZbUBoqcJKLvmNM1zDUyPMQGorBfSGiLLyTAxAmoMIWU3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Osr5hgt3ValRYPLjMQQ2iCKAESKuJaa5gLuK4uO/qYGrlNVK04PmZaAloZggaup3QfNywe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5gYcxbhAmL3HHMbptibLiViDhgmo6zEcxMiFZxFNHFdxpzaHlajUL3mHZm3fE03GnM5xBi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LRmYMstVgnMvMJ1cSzSZlzF1AwuWFw3qBRn+Zk+w/aAnBIdUVgID3mUgwDgIh02eI/SE2y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sNjpJlcfdAX6Ln1Cz6w27WcH7xMY5YYFljXF1dzP5oz8QeO4grqVb+/6xFmpn8QN1WInS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ZQ5ngRg6VwpdQbLhewxKsES4rvMqMNjAQdStUm6ZNROFssCMSoGK3iih54j1LYV5hlUobG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Cn8kd7xWJcoImyVcv/wDDb0xBafENVYI8ok1SJa1+4QaVcS08xjzR0dbe5taY/GLEMOCtp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UrhTdP5kWKgJh7+pSsXr/AMx0HbXBlbQ5HSHN8Vf7FNAaqw/2PIlK0z+440fH/ZQ5pW+P7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ovKjW6Pf/ACBJ6oVr9QNGCCZTwSoF9JeBWEz6GgGFjr1CGNRcwIjWigO1hXTEH6Ov58TeM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mVBHu3/MyYubkeO/5lRcN5g4xKSHU2dbS32w2gWp/Vf3HFBgL1TX9THS7OL0X+p0hf0Eob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NlK53VRjKM1cEscvMKADBhGwjqK9ko8S0uV1KEv7WUomipUyj+EUMIPuXIFNRGXEuuPnEa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lwC3hPqbmniye4sVHXVS0lFXpBPJlHc3S/wACnQQPBTdMANF1BcxUu5VHdmKqVcPqMzxLy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dyXDCYYuDlmOVi1jiO58weI3nUaqPiWe5bGLil1TKVSfqUoxEB1iFJMGag54l0q/3Ehn9x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wQJwB2swN6XuBJg3nExZ1E1ycnES1HVithOhKEsbW5ldYvtnSy03mVcgs+1NIPBMcX0CM2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M+YylNNGqqtyyspoo4b7z3HcLZUMeJV4pCcOESlI8RjGZY2AknLR61i4TG5xfk13B2FUs2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X+zJP+6IimMy2YHqI1DMCJNH8VULrkXtA/tbhXzKNBC0j1coEh4YJoIwFUu4/jiWcLcAym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5jmQku1czfuEkgTJOclZm1UMquwiMcIMlYmcsssuJ7jEsgA7jpZtDipmczIzmVGJbGWG2V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iDTAVfCDvce7hR8Qk4XU0wxqblqzFg/ceF2lm41bMUl1MUupRjhkUGeCKsyoHy1KckFJGX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aiKiwBEBkrxBYuRP+ej5g9DwHPl7YQZUMbq2lRH3BX1hhbZU3NqlpsQvj6hGOlV0X7Zbfh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ajAoLXyRIoxHELPSJL6YFK582ZAfgu5aBvncoKHikElxSCh/FgwqPNwLile4cnUoNkUMt0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glRQgyyWRRigRrTtOT5Q5jPgGScyuUtBECpvD/ImZDdn/ACIU5xlfzCN+2Zl4Rw1iDLxCu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FmGK7EqYMFS6x3FWtoITP7jgr+Yk5gxiIqXe4+My6K/DC5qx6wzbiCoF2y2plOoqS1bieE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BBg/ctWKFxLRuXvaDtbiAf0i06gVmJFSzDuPF6XBeCZavqGsYlrCIlMMSi907ltr77ibCp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ZWW4eVkOu4qI5cb9M0jhTSQ+do+SkyPzBAFdIoiJVidu4AYgJxHFjOISVhblZeVfP7jj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PMt5ECoHVVvOe+GXxTBzLJo5rQxr+rj6x8JiVH50DzC+hx/BKHJ+YA0PqDnYRbNwNkbvcR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7lgGP/vNYiHUu2LaZQ50YwcTBOIsUzISpOXpmoMxaCmJemLkImKmh5qBArZrcDrwtI8SkN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jKKXbFBeCBz6I7fEfKBNACWSiEfsJbgehgtolQr/tDzDRBOXmmISdThA4ZxNUIPWouG9Q7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KpMCWReYuWpibipyRrZP3PZjZYR1ZpdeJYsECMvEYuq1LqFA0HslhnDEFQBz1AxROFwnId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Ltl88sMtwNbgHBxrZqm3+IlOzBb9X1C4Zbsaj8misralG2F1XFWXoX1FuMdRsbSRSAamzL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hFyPxKcpGnDMpQzYN8xBgdUoJx9qFWMq1H1MUr6P9IsfhOKEYFGYatMsrxXcwhPr/ACFpf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/APPif9x/qB5K7/ygmX0Ya/d/zK+69ATFb0v8ybNTb1NCDMS4VURHhKIAN3F20bRPD8ZiB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sTSX9wnO4GtsIYCwuNDOWAtQudIuA8TO1tm2Y2bmzxuCuIwXkY/BLuYsc8zKYhU2bjw0sc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UFsRszKX1LF5JRa4UcQQUBFZrMIjT4OiCztqUTTBChXNq/aGIblCYWKGSZ0HnmK2mENRk8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xP3B7UoIfdM8eSy/ExQ/EwjyIrAA/mCAJaApecP8AJ9SiSQlnZi78KS6qpOcYVmYW+1bX5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BnKSO95IBQf8AzIHNmIC6KlDe5QEKgFvUwrM8pzBStwQi1BDXLMqy3uolkTIRCjL/AAMFk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1dzFiFskQCQ9QtXDzqziae0fMySOj1Afb4lgDcquZpcbzN6opqWpomqigbGb3LeXGMc01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ihFy1mDDV4R0g0TK4ufEHmAzjcGjqXsA1FSWFVuDKIYS5uvOI7JRdGuJeTcmLs7ggoAt2u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ei5XqqI+PR2td+JbjTpgdQgOONsqOK9l7RQF4CKDliC/+3uH3atICpTJW/uOwK2MlOtQS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S7N+I5fGTT4EPoQxyfUaoX3AuHJ/cx3KGcRWsBYfuXrIHCDnBCbsxOkidRncw2RCqN7ALs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rfqWJoEBYXGYIdQwm3b/2L/BwP+zafuh5H8IlGEbtH9TQ0+bwyvLQP6gNVvjBYNcIX6lJ8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1UIx2BKjE2vWPcpQo58QAGg1BrF06upmsuesBIV+5clF8kGL3OID0n4i6kedQbRm+pa1bC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IuoXzDKFPMsqtMyUjEVzCLzBgrvc1rmBjZEQWk4qFmJLqLWJTUVGAWTJZHtK+ItXnMM8s1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OY0cx2bdUyC0G50IxKmdxDeIC3UotivEWvNRe1K6gspdCl57trELg6bhNSVtk8mvwVDBfE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kvJK07sicvJZg+ZiA9hyF1Atr7QLUBGViOpibg/RCtQTd6hd3Ut5ILeob1OLJlKXPICml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OcyieNE2KqClRUfgYWD5hsmbEockFHmKyEkH6rKDnHEMOJ3K/M12hssxb2iXniWUGEjWio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xOJSswrSp5mpftKA/Sah56gcoW3O9F2wYIPUXE9syqbuK3MaY2OIe3tGSUgKbl1RbZIY0s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vZM8vChBqeHmETRNBQtSwDOBURFTqCP6jC+0I2r1YZ2zESGfzGGYawsVH8RDJZBexMVgEu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gGB+yC7iyDLqiXgOJZQFFBb9y51RVO52qIMVUWodlSwF1yNwilVMkJauB9o+EA/2CwRgWp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0komB7hPLLGPlM2AxfUWN3UFbKlpKWdQtLuCszHUWyXLzdy1aEBSvuXQmByfia58DZYBU4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jMaTRzKwui8o0sAEC4dzrrQ6l3xcAtAn93BAHMD5NfxDZ0yACoyxDwv8A4lA96rMLHOsiM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B8y1zbuH53TF29QypRq4AUCMsBtvqfzwIIEuhuK2dxbgCWRq2wsRerg4l4lqVxLz3+C4me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WnMU8Rw8xhtu5ZV/xEMpHCswETAQ1qFtWGsa5JHss+YTOonOoeIF3MkVXBlBHsl0CcZQP9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zCWFjXjGMwlckHHTRw8hfpi3pbVbBT4eI9wWGecufxhHccj+DSe79E4+4uoLFM5Q35iQ8S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prBHvzNQq9wgEAE2fisfwUuiZErP4BRGhiVWXUsTSGFexuglFJwFtPcSrgzGrGrYwqCpLo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AlSZjf1EAzmUvE3maoIXNQHXcLvto1iWwP45Vbm/3B3O9QG2eGGB3MmcwkPEMl1FQHmKFx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p3UuvC3EsirfB/MDpXgDB7gaAOkU1y3AWEd6gHsA+BEAUAxMsAPUBQJnzLqh+IoCjyGIbB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j1MoD6h3M8VANfRDf4yKD3QQ13KUhbb5SpbbWPmizdBETdBamG0qe5iwwrrlhYM1CFS59k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ZKqNTUtFJULSy47oueYhAtXFxI+FzRE9CKEB3MEiwsUfJEibEiIgcWGZwk/yA1brxEW3a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+4IVT8EYlt67f7FTRhAS98xETWw7e5Y0XS2iHnChhmvlp+6YisMFt1p6U/uXp5IdEFNQYc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+OJUyLFpzHTwJkZxAGW44d/iCQJyu5U4DAG1My9RMbjV5md3NPEMWXbm4XVXESauLh8Qwb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wv4iETWEsRUahd1LNQxS1fmVsFEsKqr8YmBuEWgl1XcGudwx4lLzqI8SzW4sDUJAF9RS5j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qX5viXSoIqtWpxCW/7onAStfIzY/7lixzcTL+FHg/4qBtzHUOUy3HYy66hbmXmC8AsXj/A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GYQS4Lg6Sm+4rKIQo/iw9al4iwhDHJYIqLBedBNoOS5jsc1HQMo2nxMkskJiS8A1ERIgPm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ZTc3YlywVh8QcnaXtgiCg4jhqNINy/mGH4ZblBXqClE7AdS9xzJzBMEcGRjcAawxSwFIZk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rVZ6gJXVJlklNt+4nMKAaggXMLow1uFGMVMaqBS+uY3ERC6hKyQNsuDVoj8AvgKiqjxFzZ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3oltxNbzF31CvRmAuo1mMxKykykamGAOApRcoYsqipGY3L78LEDbBDxZoipgZDlhTLW6JV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zKwktQkOiP6oxbOooq4lVhCcT0DWAMkS2Cf8AEBWPzLmKGLfco4oQ/UqRmmKr/wCoP9TM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jUZZKtqDzgaxFw4i1EeYJbavkYQVgBydwprc3lQhJQCewzRCNDenfScMUqRY9k8IEWDxGw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2w1QnZMebh03CNMbmG2odpBLRY2TGaYWMxb8PcE0LDJFmmbMQcSPEiBU4jcquQoi9kNYmU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iLXqE4TMLQNwO4Xuo4tkS+DOcPUE70mPPZpoKNsTo9lwbhGGsIBlVFSkMcU2M29V/M0lRa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hfwLl6uP6CDSwcQOYnMeHuGWYC4wbpOYmBCteqlVVYxmSKs6lCWFjqNsN1BA7gqVCDiYe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YY35uWFBgmhAI3ja3L2OaT3CXDLtUXOMSoxrdQXDkVhc+pRVVWmZqV52mTTDUoviBUp3A8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1ahaLGo4uBH7grncyjgmctTaxawcnE0e7pBdBLVmIG2KHO5VxAkUt8X/c5HYSsO5i8wXcL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mChImQNTD6huyboELNJxKG2MKYh6rB+4AlYCb+YXYuJgjLznmb95hFjuCuDZhUWKKiXAmu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8dliFyXjiEqa27SgGeGZTC6uiODXMFVcFqsXSQDgQMOUtVJjOxNMHe6qWwgfP+eXXqOFYP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al4SuOYu+iAijBEo24zUuVKDEqhVhXzCA7/YoLvjJCSFsHgH4lvFxQNkIg07gFAwlIkwkv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toocEyxIrlUoAaWpdPMK9I6DM8I4XfqEdXHa9Qgtd8EEPMFovoh2KMCWj6Lg9lGVpJzzwY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YJbiMrVRAal5VNItEHKwMdb5l2VfcyKthq50F+JQg7zCVS5H8w1CElc2y1olndy7FynUuU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ULBKk3pVCDHqI8qpYF6y5iqKIKV59QKZdMbrGY2+UYfiWIUcLn6wQFlq3jEthchkeYKmhE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fcJymKf8AFEMMNMEZcXqDjEvOImNGDnLPcQq4OSE0gwrDMe0XxNK5p+auH4AQVKlQoJXdy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fKANsciw4H9yylgfEwkJERgtDuV8Wbqohq2+SWityglQHKDglEAEsvJHxLOJrBCNwBZF7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DnMo06lwiUxbDNYlHmCZO4B1kKKY5Ivqiy03NDMAyiNsagnmjiHJ0YF+GUosyKxvMPIoFM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AD4hw/C4KieCpwkOHEtGLtqMMgpECvZqL1BmULp4gjDUeqKXCQvu6ZZth0hWOJSFTzal/O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YWO0LTPEJVgBtxEZNxSpXN0n0hrcN5ibQQvVwAqq9xg49R0bitxA72wnhZS4nLbyTP6gl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NXAOg2VSxJkGC5bwYPUbEqHVOCotoN3HmGe6Fj7ahobSpVxrMmbz/AFMHq4cCZuIP/EuIL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4pckInuCvEDKZITJR7nT90scws4Sx0+4M4lrqMLOCPCpSVX3LSluCpsjOqjmquFyHnBsdL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RHDBlmZytwheo8JPMlAYlUZiD7ZY+prrEvZtdQ27mJ7hVzDQQzTmX/i0dxoakE6VqLXiuW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OCbatAA4jSyKIhfiLCQWLOIDtgXyMoVR/E3X6iRBXuM5TLs/qIqmLOofMzCwmdzUMImRuM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rn04lRUG9Qx+NQkDEISypdEXqCmcy5dzcrPc4d4NLlhqqUhDRLCURlVA93AcVg3iKKzpsx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3liADMrq3NSs3zM1A6ohd4INFto+lSxSTgVFTmE5KiBCwjFyx3PCLvUWUaiUpnJXRUuvOp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NwpCmqviFmVcj3AHfUBbZPIwoDHluGLh3WJWnw9wDLQ7KzUVGEgKiICmVtg7QoMVKRaSYi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7iQd5Itoz4jZaVOEIvYfqGYImbEI1U4lWbgDDBhFuWryhmBPMqVb8wHK79wxyYVGQjt8wK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eJkWQehnSxsTw7IYZBq4Xswt5gAWtESsE6CDqAP7QwZY/CXAOFmGiqlPiM9/EzcV9LMr8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J0xSSLUZ84l1G8zXMTeIr58RZq8S6vMF7lu4OncEbZ5GHe+4X/wB0u0zqZtcGL5izmO6CD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iBVXiCZsiVvLLSga8xu8vMFWuYRLVepcGCrXcw3+G1ErzhJTGNkdVSg1AD3POFpClnUYdR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Jidy3F3gCPtBrMIdnekOb04lqFrNAvv7ghSm79eSpyyPESgKLcVcre1n4IfgTE3vH+iXSk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jkiKc35haKRYgyyxDWMV728ShBKjUw3Exicxyx1BuOCEBj0l3F9ooqIzlCVgte2Da45Kn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gbEotS2qhVB7JZBjUvPRmItiIrmMGykghsbhSBjGYlTJDUWNROBNCQOhceSXgY8s8xIdxl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WT2ypWOwYVahEW1bGY1BOJ9EoRsJpzNipl5jeZ/cqAfYTEARFGHFn3No/cQ2L7jlRy8yvT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NFsvYJ3p1GFhje5h4fuDaupexRlupblfqBVkdIvmNaMk3IeoE63ZGgaeJRQEEVm8wqD2OZ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5l7jylO7mKOAhUsYXqVtP3B1ad5ISujo1AKVyQhthjBOKV4YA2X4iXHMVgciIy46Ywd0uG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/AKoiIh6zDQaBXaRQtmYMF6hiGdy6KfwZcznoj+o8GsQZWVAZSfh8Q8wgzLhdBUDZLiLLK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cfEuJ+8TthQsSAEDLzC6xBhuJhBggLGg8yx3Up2MyJe5mHmG7apjuLMHblndAvFE3Jhfu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2WskuHaBVY8XF+FF1g4xU5Owc2XjxfEMklDdKXcRKpRamf1GskN2D7gAsSsRsSLuLsb/Bc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RtpDDUGodoIwZcNlxQZkOe91UElVRGqg4QhqM1LJiFNsW+ppCKVDYUG5UgOJkkWN4lLA/A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JBIzgonMCiobFqZotq8M5IQLVUSI2HEZr9ZdoS1yPmJ4ZV6SV2wxp/cuDbH3cyuJkEdpF5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NBYrzHS3tlANa0xe8TJsaa6gfRDPVxYbBSDV4iA93KCWFxgQNgsYYL4l0AeIUXm9wuwVeY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aGJVh2YqVWnmNTlGrzB5A4uI8itVCzteagwLGwUG0n7haWDfLGQCnWZkLdaixBbReYWsJU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8SjCg9xRALqLpMcVH40cS5kvfJCjcDsYjoaGaYFZCeobH0Ry0V4l9ZOQHUptN4cpkC3Uxi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Q2KeSAq64YYbyPUV4yYYSC1tRKjJ1LxXQVth/9nMJ8P8AEQiLYsRjcpwlkxDKp6g2yu4Yl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iUhUXuUg9RDESkRUpxBNblMWI1xMIbP8AEeVVFoe4rF3HjEbzL0sFibJOdTNRNPUV0mlQJ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DaoqWoOEE7H3HFXB+NDFv+oahhRHIo6gYChBeERWj2Ba3UBoaqgWh0AytOx4wFBD3oEjlv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9MqynqLxCGT9lDDo43acVpwxUC1iWvnNRnzRla1iYFtsfLR1+DqLGdwWrm7uXf8A8j6mE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otb8MBHAzcIxcyDiVq461L3F3ChBv3GkWM2mZXC7lb+E85ZG0NRZxM4H4kGGppCeBFEft0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llz1FRjVN4gmlI2YcsCr7hG1e5TabhDN+omWlzLtV/qKVuEveI714Eo0SxTZ5jatpQwre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ZkqHGay/USei75IRxpYDGW1sLgfErM9ZK5i5BNoKUOBuXK8Ui+FCxwm2hUvWLA6v3Lyn9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xe0KnoZ2yilva4IiiIW36S6eImDaQFVCmo992tG2YEafCY7yaEvrMtdINYmQLjBdu0LSNc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ChTRzKK6F9yiczc1hIbJr3KYTtxDtg5VRMQLwXllPTPBmaTFvzFsLOwldoA0GJRwhUt1gd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D51BAsK3iPiU4dKhF3C426bdwqY46do57vNYZZ/GKlnRAHUPJxjmF5Eyo5G4pSucWCCr+Y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QK8xXXMb4grfUFpO4bhnX5DUazUqO5ncuamQJkpRhLNQ3GvuPWow3FYvEunzL4RhZ+BIz4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2JUpLIGwwo3BF+OIvpJiuIDccQzcYvEB3PogqgZ1MbeXtWnmrmFPwFf9gQAHIjC7RKyYH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5ry/1CmNPaCdukJXpfMQ0m+JqhtmkYaTukCrJyzLrmW1ucsy8NsUzXiHljDK9zzjFyRFeH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lMYvDMIuJdQlhYuoYzPmUS2FIlKilw/FxRQfwW7glbjNPS3PFS/uTVim4S41zKKbhZ6iDg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cVsubdU0R9Qi0Zl8J+h8yjw+Vlrt2heZcCsLGHWPviOUPMfZUegranBdwCIztdbrLiX2DM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4UvAqUY51S7hvbDXUA5HdgnYFP7hASpjJO7lqqeLibKl8IlJ7lTEp1FFobQPKv9RxoNjxL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upee5PRABzSas+SPpr8JSoX1LLdwXTLuRh0AoYFxlsyhVIyuttRYwBRRHQwYVqcxNiMjCP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K40823Awp2SWqq8RacE3AZSzqBg0HDmEh0naVg7xtU2q/SIiojwhvEtWp/wCJdJrdalzEY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eX48l0y03ZAU4uNyjzEOgMH7G/wCJe4WmlT0g/wBsUV8tS6IxBaw/gvuGGDTF1ExuXIllH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C2IyqMwp8zmbKcXN8Q3IWY+Y22YuN0zOSJQ18ymhTMYueZQLx1DftCj1Myncpsy5vcqvc3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gjSfUoDmljZcA2bBlhPqXlFTMcndwyzFfyhoBPD6IqZeGohYGFJs1WuoPACBXV2+5ZMjNa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SXZ98cx2nBmxlpFI1lf7mTVV8EGqC+8I7TjwvEWCwUKjqKfty2bgUcwhKJo5lnf4WEy5Ix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y/EYWJwx3PZNJZdwrzmYPwaRi3Mv3Pb8NnMKo4xMw8sINR/kNQSosR6QvLpJ5P8AiUxpI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gVGMJQwKwxsjkKzzEv/FTUWMEbMMSUxcsk7w7ooybnjwTGhe1iaitM/cmE6FUCDQaz3g+Y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y8wrIN0YQPBoDUeouBxAICIe2va5RzZkczB8ahOdbt4m5CjBu64JyUN8xwTDwx4Geuy0Df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PGfqWGAHoQQQizKLhBXBHC45f5CNNuKBn1Mksg7qWG4ohk8ynaRIWTyR6lehwxWtrMrPcD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kBguxhLUaXluZQa4LAlSg1M3EWbwiQ2VOrNfMVW0A5YUwEXDjDtkAY3HlPM2jhlilF0lyy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RCzqEphBbVTu8RrpiHlkfpX9RpZ9I+QwjLji5WbIYjMzEuwMCa9wzN5LIqXyiC84yYJq47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VFVGXzGKHcyqBxo4jqcsMD5gtEFR3lBuOcAuFcg0v5mQ3Cc8SwGIkxpINgCAtjAseZVj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xYNIx4lv+zRM9WeUeWVPTA9UTlhgtFNuyP2QbDOOI1KbvL/M3mzxDYW+tRBejlWJqLZXYv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tl8QZdiLV3LLKJjrPufxUEeGGoYuklwYNCiote2Zyqmcd/kgxrHqzyRqblHM88Acy3nMW5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IK1AshGO4txQmSmK5RqL3WT04gq9rT5lpXoQ7MznsR11KRFlcxVBzFIRb4dMqX0hmAGzqT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FWsKgB1MuOY2a1AOCVIKRm+odzIMRMcjuDbMIl8xCDUsBMw1BrxLVJG11LXDqUAXklTzrz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srMW2FPZKUvaFtUeZbgXRlm1jpSn7mdEOP6QzYoUIRst7iV1GKY1E5vUslFscs1cyzKT1C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W5ZVlKlwwOybqWVuVE13+ZivlTeNPRNss9Jsn8TbWQTunqUmozdp40gnKnNp8TrfpL2PsS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snbDngGY2Clwjk7PMQNzQ49xM/SY8qArCq5lOEXddQQtH1Oq/xN4FdJMFAfhiGx+4k0Wjv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9xVr9JlWnBn9RLl9QvyfSiEOByQQiUc1AhaXuogXDGzqprSCqYG418QpeSUhZFWkdCAm9S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ipIwpLrghRd5ZFICZpuDtaKK28EEXpKFMNcX1KCGEtYsSlykJ4TIJWJ4m1jP8UsZzT7xDM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haKp4Za53Wse2awa8sk2UgI9S8+7ltWZVgv/ACNgiF6heocIIYQo8oszpqZg4mkUVnzcs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tSpngcym0OJm8n6idJBmG5TJJSFp4uOVdZStIFWUb/FwmaPl+A85ma7nVM9pbyzyfgTAgp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whqYvMblGwCzSVMXaPZn+oMK7npaOgl7XniKUWGmEE+oN4wjp5/CA7M2wgTQvuODDgL2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Fd8Soe6EzcVddJElity4OpdrcsZErzeI8hq3LBbNBMJuVAlYl4GtvcBOLafcBdu5goVi0u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06jkwKslTait9w80EOFRbZBwlQOndGbJYcpksq92EBW3klExEVD35gKzANL+JQpolzU5mY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IT3LjLdJTafjb5zMSo4gbZkRLsln4byt8xAdy7No6lo1MzzCqhhTFZsTO7/G+bjHMs9aR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qwZYo6wNsJLtNLLXqoKilbEPzB1f3ywo+6UsL8ywFV5zMIJb5iMbGDRRmYlBcv4FwWF0t2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sMt1LDlG5Zl3DRI4lxXJ3Aror8ScQOaITkA9Ri1fJZP8AAKWNftMhS63gb1yowffLgar4l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mTAIHdYGkgVKU1CIArlNS0dXzmd5TdA9Siyo+ZbVD8kFF3DzMgCoUafmK+G4JqNy1jQOpi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MrwhceMsD+Cc1JfRg0A8kKerjnTXApmKzZ9sI1nEBuYjwMtkF2mAJfEJRVUnTCwbEEQRsH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TNrM0mkMwNj3/AIjEz2ZmAKtdS5y14lOFyOGZ3QbiZwYGp05mNcdXG/f22jX6sWXXxCDCb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cxziUiupcNxs4qhxmypXeY/c82JiXMFaXEcZSdT8MRl+JWsQ1NzCUNgDlhiCvM/yAHB3J9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JjVLTXtUYYQbIJixKSAKUwGguAL0BxLcs4K9aNrflolUB8xurioUEoqaMIoW+4ynxL8WSy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068w3iXCWvBlnLqpc+4yLnMdeZRrMDFsyQsMtvuKRSv1EFKlrtl1DU59zUS0bjQxhgyBDR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heJqpgmOiaLnqLBpTAwpcA5bxdymhxBjAVY2Upxs3FGhtmFT01Kla2CgB5jzBmY1MWOyow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GrA5FXXiDvV8pT6qWoGdh/sOrTqzQArD0H+Jg2f8AriJPb5CZaz4j01mMeziW4pm8GUwV4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sqBSFg1GGb03KkxBMGeZmNRcjiLXfIwK9JaoQFgI3MDB+wf8AkvvGdLZSepAH2ZbmJgoX2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NnYi0fMEll4b4gSoPSjMIXR1Ci28zfOCVqvkIMxf6S7igJheY8B8y3fGpcWLykC6Yo2oBu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vK/ZHWHjxMWq80FTEoeg/2XmBe4c0hDtlfbiDk48o5QR9plCQKUd7qAFceaS1s9ZIbRByZ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WhF5GuNaSvNNx+hjUhfEVVxydxUi+r3morS3FWOuTuNH9m4fDCguGW6XGiGH0KbvuoIBdX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/srUn/ruXDdnj/SIV7VEyO+KlmP2M/qGo+BDl7vKXBaCaLjIxGg4azj/UBZP4/wCxVACbF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kkqip36lXF93Dbe2L1UyZLxBkVoxUEMss44gGRd6lKKK01Me5wmriMqmgikfHY6jBabzFe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MCmIq5mDKImpi3KrgZplQ0ypcywLxAuvx1Gpgi7YUKNs+yUzI6jMS2N17Y1dpDfqokCJi2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DjjvzAqiMOR9oCAKWdnkcY3qCP8BixYHHPzEZhWeSI0FzsF59+IpeNotWENGXmO7WFYW7/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xKC1WIHaajdSpIN3KRiYC1xUIpuWJkfmWOgFDYb+LnyDolkPFXhLNS0GEgW1QZxqFoINkI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27sJkuyn6ljtMG73RTQGhLuK1ovFFQhJ/iD7pgqyYXo/ZG7CAY55yQoY0BaD9XHFC+oHuz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4YMKkAARQS5Q2qlaphGM3+5UBrmYtnM7xa7ZRqsEs0auWYChZadzTBTONPUUGqcpYQ229w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TzP/AApNqn4gleiGWf0Vhyh+pcyz6iGi9Rf/AIzMavQiZAPUswH1M6YHDORKykllXGQqd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hci6ZkwMMqoZC19d9xyKpyOkO9xICSGhmEqU+5i2TPQlsubQS5ZFDMu4fcY2M3yVBVp9wW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UtB8wmsAbgm6bLiA4iQBockVkcFQBbHZM84mkHOGUR03E3FhKY4G+ZnMPc5AYhm71HO20Q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VtEb53L7BfSgn+6BKKveAFEfOOcFh5SpmPbLqg8oMsKnsnuXBfAxawBstn9xtLiVi4VcQd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pLO85W5zUYFQrnOSOU7fMEqhfbi8W5GquVGbaR/mEYt3Bjk8DD6teWpt/tiZk+mXWxUyNF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whSAi2auLFQdUi4qMORmPqYbtIwRyGksXF4KvouUD2uZb1RWaLqFMzt1upehdsf8A5AlVF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TqHnN1LlLgYGUrbiW2nEYMXkxqkurFwwLldTPcNECFu5Ttnxo0d0o2tx9ytNu9SvBv9RSn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xuKXUClT2GB8EvQ4q7KpH6fljhEsIu8NsqgceXiB1bhsDhxuNGgUWrMOYgatNqKwfKQ5A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Y1m6m+qgjt/xZKFliOYge2IuSbsy+1OWI3PgXcLvFAKCA25YP7niqwPiPF5YipPjY3Ie2p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K84bmUVrRcfUdo9qwDXiIY7Y0FsT9m4QgCKmrPMUO8VzKBb4GXQo4pbmlZ9I01LooqWqdx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tAEceEM4hJmGWXuE8sRQWEBUSysS9aYrKldTF/hPBDoJebq8VL0vR3BcBd5NTPU2lYwI8J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Z3LogDzERazPeHE51Gusy6nMzbjvUBUKXMEFELHmKcxDlVM6oAreZuCs5ZR1/MgJxUuMRK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q8q1cBujxZfRpughx1AsoxnfvAlrnvkSW8iKPJGVM8Sxmj3FCz7JVZf7gpXS2GWVKoj5QA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YBY5iRtniZFdmvMRqVAluYnE1joxBRixlaibZnnUqF7PEIYXQvmXQ2S5fCsGGNRBzFEN8S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lIZlsw+YWs1TN0XOKe6dw/nhmujkgNhWJ1HdNQRPj+o5wsjbhpr3DYFpVb7MYi1R1k6c/G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qllZxOZsS+Io+8A2DiPWYKZGLtmSGbN4f1DCADDZ8RY9gDE35hP6jEYvBf1LKMr4hS69s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Mv0cp/mV1N9s3P/GKgi/0ZXiINpti0lxc8G7UH9QF1bKEv1u4/wA0lrt4D/0ln7mH9xbbx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JwpxATWGIdZxgFgxc3aKNsrZYtNMLQWy+UVBC6xFgogzbALMS1cQIxxFjVAS+oradAoxW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RGeF6Bo5/Vxqr2mRRsAO/rlilJsQADWnZFQNlJaTI1GbpBpVMh6bzLzunL1MBgNG5no5mY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k7B/wnHhz6gbNhpCeAXz+GMpgR5glEMKLmVPoxKxxBbbKW0HMdq0gimcVmDjcUOo+LcVIx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fcCnVi4QuiX2+4xAHqEzIIRkQW49JwB9Qv8UFsPmNc3IEJT3K8oLIt5w4jXA0Ib9QQVKK2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5eo1G2xVDPEC6HxCxziYtIXFjpYsy4pkrQCWWCrfWZsIbwFMWEmZmOWLDDLbqU2TbMc/EU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PMdjMhqG76RuIGKPxAlygmDFyMTYr7LHSqxVHMGsW7uXqRdLF/M3csCpg0fREllDbiAdZ2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Sh93dIFoUeIgqKlSBWb+4DTC2YZgsLAcWwKUvpmykZQEY+MyuJdgn3A5wEdqIsEtDDGV1F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EAcd/5LYFYPkY3iBMYg1glhk/CBbpULYYhxEvUpExE9a/r/yYW4M1oU8idc3lNo5HTslIS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Xcq+iRyrRCofVFQOXw6lq2APG5RAD1EEwKdXuKnAXQN/cUWEegfwSjei7uDECFYmWqaqgj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HcZJC6K8KXe6H9RgdA2bihYZb5Si/SoqMXKTeIdsx+xVL8UPuIvKFqg14s0R4dncCoSadi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wZXAXdvdsZaUJQc5q8uNS1GrhTLEUTBvK/Mu0LUbG4/FxZaMS2XhiBWpRxOqUEENBxDFE3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3KA91kTkiQBmqzziJUdS0nqBrZUqrCzgv5lqGqqychh3KUMirs2vrHxEsECtbRGZgrSy52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i8e46ApmVdSoKtFyoB7oB8PM1FO0XKi7UZZRjxWCdA5t4heX7zkg1TX6lSa+dPqIwPSUuZ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lPMCxKdy7SoTqYVAR7Q6YYs3HIx/OzxFIP0jYRiUxeJvVBzibrP1L7SMkGfU43DwP4mNbo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prmN4CUpq1KsNc3bGV/qWTMC5bmbMCwnjZHgzCBGmoxwzL1jQm2ZD3KBmRjOo0PMbu5dlE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LfwpzGlnXAQC4W3KVXLnmFdpT5SobXqLsFUS+Ahv3N4oKyS2k3LMYjATT2QoVHJlIW1lgO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b4r1UpZciQ6gn2RAgHOJVGYVrL9T/AOkoYZXQy1lR3DrDmUgyhOfLMRtQOyqA7b1MoCcQ1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mklMivzHNAVaqzmW9q+IlhgzKC7qYLsvq4nQcxbNaBsCbY+czfuhqx6gemAyMzCaKRFdr/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qVJR7iS0x+CtCXaSnUYJMBaidYfB7Dv46jjPxIVOCHHllykObdsp3XRiPKIqyHRdUvqPU+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R8wWxxLVpZnA5fxAgLjOYK6+E1l5DPu42EXiUjLVp4V/cQ/UEscPqCZ7xU2AblnxpgsTVo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tcP8A0ki9DLSjo/hjURptVv4hBE81XzZEmyvmkJAAOqh+6ltGDDG0bmVgOFgrKFHjzFkT6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Hs5I6wD/0jWakKsWlselnBdV88QWG80k9GLm6lpdp8ipXjWLKHjpl0sNAOVvh+4X13UiPF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i9C7jXqqGUQ6PxipaO4cEN5uhmrLv44IqbfVojeDFUfcV/oFbE4PdTO5fQtVFi4hFsnfiJ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Ns1Qs1UBwAPUUBI2b5o/7crzhiVLZ8NQ2ordaW0OAIKqP8J/qOZVrPDs+4XSraiNlrBF8K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OBDgoUPKdwXa4l6jAW+c3HbKhjExSoOtwzxKPxphPeZaHi53V9RFTggkQbzrMKGXgXmOgH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OUPEHbEyZIDxCcLMRhcXMDUz0nH7jnVs2uHwiWVkGIzwTIhpiLL5xDvCJux921/cxQ6iOE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ogLdwwYFtMC3MBNx1grc0XNMwy7nEqMqbYDHbuGOJ2TIIly8DD1HYLeEqGGuYPKBV1YSj6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1mbkfXmGl6BOaZQ+PMOxRd9RAFsHutkxb7gAdR1CCjDGFV8kizGKl1LjWGmFGSLLRBriAA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mplwTLkoqFas41C2zqkJ22sQCaNsS8FywYxGtWDemZih6yMMfaKfJMwNRVypVzdBFT3HJs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uPhdXiII9y42GI2tdPUcCsm1VFxKV7lUstEqsLvV6D5liNEpSyPk4y+oh5ofbuP79Rq+LJ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3n1KY+lCI66HiXgovDVWdxCxF6mps58QXIlcMcq3OcFj/ACFJxx4mOK7mS3XQ6iviqEEyL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I5TgKjYg52H61L8Dt/jbi2qF2YOa7jRGgCXi4CTG3XhBa+9SgduCy34eilmORt8TCqLOwY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TC1kU/JGqu+4Yyt3BJQB8i8kQbLCTLoz+oA5e5h1IqGDvOIWcIHBtmNsoLOU6G4UXOBA8S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fJF5C9IA5wiQGbVurFJXxLowKAG/+GGPAqS465Bj9wDtMAsfkwY8VNW5lyobo6lABnqWio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4bhaPpjxbAB8scx69bS1lq3C9xsa0Nxap7GuNqo8mLzA3lRtn14xHztT/ABbL9wyLVRi1q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MPPLO6mslN6DiGgWtVSIBZYeb4iOd3Kox933JLrFQW7+HuDtQA79vMuu91F6hzbBuX2fzE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xe4ec6QFEu46IbdRbLGOfEe4aYiiqckQC7KtY0A5CTNdNRRVAOIglhEWULNtP1ALhhOrKt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QfJcubgl172w7Dr7j+xg2LiQuyZ9VKEDDHaIaMfE2d3KKOoI0W5lF5jZLmTcudwB4gHdQB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Ku5SVLLmyc4NuTGEAgsOCWUbHZxFi7eI2rjmAmo7a/pLfqArbuVXTiXMmI+x9WqGTMXCk7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8Q7jGGMWZFxA8dyxVbN7giCFrueLCUcWkAu4LMVheIIXhAjvEL5qMHqzGNokct4d5ikpmV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azdwablERXt6lQd2J+6jHahLWDVa4W6lSnCX3nH+ojLpU3mqmWOZd15FfcpNg1cYw5Y8mo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SIQFk0zDQqmiogDLLY8+pa4HCWntj7XAGKT+YUtqN6Pbz3qJTrJBPEecdFEvWxFgaS4XQ8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AilohWOFT4Y0KVfBLmR/5zK/hEFeLJA3tdeyC1AbvAogMbqMU7QF91FDkXgUsBA0lUPmpd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KUJVXvo9Q7T/k17AnNj9wn9y87Iv4O1fMQBjYxiOW1DkKuXYBXAqA0QGy80ws7mWHMs1Fo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hWSf2w02gcrK3MtfWawlZ0KDOKF/hQy0RuDte8fELD5Yad0eP+qaRWI043iPU5SbzvHMWC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SwtCgWYKhmoFeyXKIeTxTBxfn9Q/7FpVsSoBx3ZyfEbMMHNROQwr6C/s1/UzKvIAtO7hCz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lTC05TSuyefbx/MoEFKASnVXxFwX07F5b3FlM4tnVqqx3f6ljppO1Vyyycxmi12cQ0sRlM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DEzAm2F7nE3HaoyBzDMcQqDWYJoBtcECuFkAt9ThjyCD6URbj+/4OMxa8r+hNWvlYIwP2w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Wr8kHX6TAGfqwyMVj8IEsAuOWhXRAAdVChOYU7lruUIuIOYflQO4zAqcRVbS4jvcYkKxcy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cDFXOooYblreIqM4g5Kl7EouZRcCK4KMoVMZnhFUzEtlxZlcbINqHZzC0zCuFb/Zn7gf+w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c7nckxYsEdOZkwSyDlYxWGaqYhc1/MDfMG3JD6R3axMBYCZ3KdExXmFyQocZlwl5Q7u1R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qYNyzDcxFiDQMoz1KHEvKSBfEoHEBdkDfcpmHYzCOXEwNsLlbaxZEwFrQqH8ykSVeF+0wD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grZNNfMr2wVf/AJjCeT/C4X1ZmFnzG1tytqxhS+AThzEXF0lcFGPhlLlOiAq5lrqN/wCEB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ZnLnk9QTdWT6lZLxHdN0Z+seqPKewYEPFOXcISv8AChLTIr+ojyiOTLTQnkZlBUnhJcWVm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rfcbtHKS/ouF6kDP8ICG7ypn2c9xQIleAJPMduWJn4GOIjt3CCIa+ZZFux+W6jfWP1FqtK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JDJZSe5XKihLldU4ncnVrydMC/YlD7hU+SC1AXI3YugN+YVwx+FNnM8wqZB1vesZhUmUI7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NxDCtnWQ8Mu3QF75TuU3X00GvOYiUQJyOx+JfqqDd1DUcTlTpJUWyFhRC1JOVV+JjC8jb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WDAR40nuLjkJorOTmK1DYBrEDgYKcupU8Hvezj5lSqqdu5lOyJ0L6NS0UotKAkxy2XOZcU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xqVL5lTTOmGWYWfM6JdV+xb6IVD00tfo/2Jz1T+W/3FpRnCLNFsVIb1pIh1tUf7O4ZJbQN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ZZ1FQh1B2MLafqUWnxFIFMoRbdnuYPoqYP2wZvDKiPBuG3UvABDErSSqyOqmskJ5D1Fx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RLfCDz3Hq/8Aa0xgAq9lS0EbtCvRHM4Hm0onuioBl/Iw37zIcyfMItyzfEJtLVWPIN/Mu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DAFXzK3CDp+0FC5KuJQx9xfhK7BYBXYNSwwj1ARqS/EKpshpFWF/hhFtxqyjmEULhEvJi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jhhOWLwFMe5dIBg5NkMEpiOHqc5InphtwWKgAEArS48QZQw7jYxuLqzKMI44gLUrHeXcv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GIwpT1DKWPZGppPqZJlKFrrXUxZg5hbN2qClXUp9dOPqEJYyBf2hzJhYPFUEK8D8xse3Og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CHZErXMeJexGBzdx2ocgw97iBNV9F7lDMTfAQHDAONTCFFgF1BIJq9QVU84kpxggiK1D6u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x/wCQK/PoOsS5uHZhHuEdIdIxbRKa/aXm8gxmusl58xEFtCylO6gVkPQgIu54gvRDBuuc8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TDerr4iqYheeOBHOfuEqQ0wNHTJ+IVKEwLBsR58QyzhgII5cSo2VMwFpoAfSV9iI2XD1Db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9RjNpl/gSUpSAbBw5VPFxJ7flYUJ3zFb05c2r63LVtgWstUwMiWjmPEUMsjAy3iKbDUzd+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5dME13+9RwmxWY/VSgtZVJiwJYb1Ggh7JfYQOuNjQTlu1tPwKiJbCEhbKrkwX2dNQXKQg1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Avt5nILAVqAFQiq8M1WdwmCbf5FzPiLePkxFchjctX6hjR9xACri5oQGvlzHAUtS6v8TEX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kxmKtRRMGMBbl1HeD38Zv+I+PRUfG4sWqgYm3MHNNW6PTqO6sJwMowBS36V2eGOgo4tKil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BMEjrQSo2DDANxFszeGWJWSURFLfQm95l1HmEGlwsXmJjbh6u3tmFNHiZDeIrqEBOrEH7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cDRuWRRcOH7Y+5cCFFH6lUtD/AB/IkVSpvhfuPq3q5+8RIWeX9glOW+0yMl42R/ZjUA3fb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+QS7fLdqZXMrrv7H+oRXZmalohhfubkSLsYagYP8A5EAkcnUHXiMQVZ7oMQR/UBWdQo1NM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f7CLVivUJZwlwjURiusNYYCGTMpq4aYN9y+zi5l3CotIXBrGcs4rCXy7GK1uUcZOGJNQZG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tgVzcKGbiGrlNLtXFq7hiWlAaQKC5lGFykiJ/UQdYVojOHGP5lnZS6Ybr7j50qudS4iWlf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R7jJvDxE4L9oCgzDGp8w2g+4Jk+YZWTxLNQ5gPOwdRpUGXaLbW9R0PgjdVHPEVePLbj1Cd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Kj6Ed5MQoM39RBT4jZWXhHav8oW5sczHK8YmUd4F/dQRUt3bLyLI9hNfxFiOMhv0RamKAE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mEHdEU3CqbNdwa3KfZcvFbdK9JljTqOWqgpcS8whCE1yMeyApxTT5Rp+KmcrZS19wjdPJu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ZiABRnfmMWOBP5eYzFuvcFcYoiqG1OZc2TzFZU3gx3qgGlHMvQ2qsrfcQXbZOTX6SEJ6ET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ea+CXw3Qtr0P9l7IXCwPhieGUtg+JQ8pgqFWqIc7XzNQ+ZurmPLnMfkjOrsl0VI7RSWFlo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a+NH7gXuMtsBmRoIKBOLlmvL7dwoMC1Bcx8G18PnxFZ3EDXRgIH9sPyPBmDpAeIrIdLiY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WpXKJ3DYKJmqVkrElLJZKmrufKREzEdBXUsxnEB3Lbv8AcbVmJkIyNMYmFchjEO1WAP8AI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0z+5aWOg/6gmvr39w3JjrSCKp8H9hMu52v2pif3pB8lktSPKx/qWybeQRWsZSKalj8BA/u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WSWrHPUoYMRMLtygtE7lK4x8YthC4/wCGcYz4f7OeDxmAZQIIH7UGEF24MuczxFzgowZdE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FMTF3uUumKXiJYYRCoUGqgzQvUEM68kUHMYWmBGpmYBM7gbeJgU0Ku9QzRYSHNQorFEZ4O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KLTxcqoV+4vYfghapt4hq+Sp4vpL9lr7IEZU1qDWheJUuIlpafASHW7vHM5xwZv4Cw/EeM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BmjcMXgcR1vTm/ErxGRAwfxNciEcXxG60zqJ6m2Im7YEfo1A851lMJXyQf7pKNjeypYBA8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4BleiFVU+4SitvFwEO4Vs8uIVV8Evg5MQIiUTTNmptn9IuwbIp/KBshgQ1FpFRc4dWcyrc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FC1xsFhhVuz5nRFQGffcs+OlURgBhjEVjrKIOgAHoir1lFEambB9xOwlXgI3uf0TNEFmd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lHR9IZYuJ4bmwGBZWNdrtSJgZho0R1MRBHFXcwfUtYyVAQRRCKqpBfTy8Rut8lg2KaigPH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4FsxpPjfRHwzx/CyKtF+dvuZlCe5yp8Sgyxrxg5gXJ1AOioS99SmuxLVZmGzaiagnMwNqw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+X54+IqdjKtrA2T6gxp6JSQHMKXPFKZVC8LmyDCXKTN69IHFzQGI8ASrrjxUN7pi2qlbVD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04HLL5FxBeFy9LeVH9QwkLwPoxd7WxEsWoUKBnd+yNdmoPZjI5x6mCWoXg3MmDC4M3hmEW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2fVDD7gdH0kJUDd1QT7H/AJhdh8Ayognki9v638SjO9/2LivlAF41pg3/AAEV1DiCLdatd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maI+OYq/kiZcP1Df9SmhOgT9wwrzwX6jNhTS/jmAqq3NwKFDyReKFeuY0uxFtNeI2vX4il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6h/cLVAdCf5KxxEsI3+iZ1D2GBULb3RFN8+SFrp95gWyzxcqA24BibCVEKDNDiGFVPg/UY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aVSwAysKR1hLjc7nMzOYDrtbRJVj4Eg7wSy4KUl8RzrVty7ViMJNbh6gSun1NcFHlNo36Z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4bSCtZ9luYK/3J+hSUNnvAbgghjixiB8CCAEoVX6lfAJZPcmnwy0SFMBx/iXKnZK0zMhzm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EH1BxzgzKTLxDLTFncWZpgOVN8QYaZgx9QG+YDBiJ8wbMC98uyYvLAnSDAqZtAQzCXaOYr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pwFTzWpib1zFUWU8EU4fiDDZ8Qs/sEx3a9TAAI6KP5YkAwVt2+IDI+MP4msjzNxQvlmW2R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f8EJKvkfUG1R8zute5QvUljTYvGo8Tv1FEFIwhQqvMowHb3KsTJF1FO9xBGOkVjLUUdTWa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FptMGt3GKzA4iLdoWaSkqMDgPcAZRjJZU3v1L3uiDmiXZQ5iFxv8AEBQOCUkX5hpa1GFYm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Ws5FlfbXkqGiCPEMQgcBKyknKNC2K0WvUHBzAzcq0C8vMMgE6Ri+ILOQZUZxEHiVCF74i1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/7rEsTCAqpnI6nk+JQOrl9fmqjcQ15F8R0Ycptn16n/YageCiXlwPeHumlL+49pBd1M/cb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M8y0Dd/cH2RP5EipUtYj+YEYv/F/xG0HfIP63EQfqf4ZcGvJ/DLIwnBA0Mav+ZCwS6sPqI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dOkP6TiZkA4f0Qa/aNIXbZaNumeBv1MpP1hqN5VzACwwEpXhPMc1DWIOg82YRKOGxTPjOI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z4YPo3ln1Fo4EYa5gOWynJCQC+xI2bX1hH0Ria7uqbhAK83ECAFqyZSMcxXR9ROVPmXbE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rS8QIdHUArLjJKFt7cxRtG8mI3Eh5g/YVuU4sOpcKINiO7JWQE8CE1U3wjajS8qxjOHjEz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NX3PpRZcQgW63SFQl7FEFUPAViP0Mf06Y3RuL2MX3iLVzDYD1n/ZU4PdYuXWc/wDxLIlDw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4CzdAFlSJeEZmoi9mbEcYEUurZG8rFWlkpswlO4Z1vdKRIUeJNXNxlC2ivhMMSv7yBMid2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wtWVi2QNX0bjZop6qGBCDtiAuCzGMwEM0XMD0XljsppS+xuLIIfcwZb0TbV/c0n6okgfiY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cswRAqajtWte5QkQGxgPMCSdkF9NlPxG3IgvUdZV+xf1OMGawxY5Yt6qspcphDA11LZUcr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5EqK2/LLFi4eot5Isq3zO2FmAzYRrRcc3jiKuJ+5xADRFDxK8pK3ycQKm3zAW3KkytGoIb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vUwJiha61AydxHiaxUQ9IfhFTG4hxlEDXTAGEBFIdaxBOJVALVe4BdLrmOCC6OJkqBN1uX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GBdr/ABHftiAt1NGw/cXYLUDVPEr2nGW4RSgg9ANUFTVGeoSe4qRKZ3NXQy9tBd6lrVkRa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0gKnmAEZIKLmgXUvAasyH7iEHoZPcZpU8Ki3VQoRoZY7le4KgJqh/FmDb173/AB+oaWJwB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tP03BLb4RfUt/kQ4OebZ/3HFIc2sfZiEasVUy8ld/zwIsLK7ESEPa7Al/NTVICYP1EvYey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R1lOCCIDedqKgetst65b5jmeYWoLgxKd/uV8MW5lEAPFzxFc9wCgCtiLyooRdwXUQ5JhgU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ppZ8ww0VZKUwFA845/nGoqc4I0OrgvdVuGJwrIfaJt9DcnyQQoum2P3KRIbGbEgWcpZf7j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Eicecr9VEIEI5t/8AYh+WZ/crGl8H+4cu9egf7KTJeH/DGuBff+UBt9uDlqnxzC8opeU+G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kLAzctQb0ghzoluOo+L00fzC6wbEbPcoaMPRiYNKud4SKcXUKx+6qLXKSwqoyBNdx1AqoP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mHyS44dEWjT2g0reoKNGY2tWygKr5IfWnUtl0ypb7h3dVlxdu97ogcKglRdotbsuPZ1oLx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DCj0H9SkS1eUf5F4aObf1KhKwIw/UqzcUj/IzI6eH/Ywzrqw5C8w+TaXYPVwZUbKF7pgi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nLeyH+peACoUod6uXNlWrFP5gi5XxJS9sKKr3gv5uUqqNWn8DC3N5wCHq4YL/ACIGFGB0/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wo5j4ozX+sUcBzhg6j/J/qMK566+iVADJQt+ZYLh0T0ZFJgmU7m0GJUFuGXW4LJCN6iOAJ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NsbZYuNxNuIAallw8dsyrlmXUECO76jAzLnGoaL1EBSEK2xBpUVs0TQ8ajILLLwwbrI4qY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DMiyeWXYyOpYRYjYXMR4rMIaqcTFjLwXR3HnaIT5PEDYQJEQGsVt3xcAujzfMKyrR0witx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rrmDEw+5Z6yPMVX4vSCBLXV/gOqWKBRG3y8RV1F3Eo0XQymkGUKuGLujHMu1N6H+TGk9A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hb/DcuvDA/qAM5NCwEoTmaYEh3P6Q5h/PYAv91C6PA/uMuVJ4t+YDRHaWfe5YrB7K+IpFq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HRf8AuPxCXT+43HVyL/khA8NoZ67AqfzLVXmz+4cp8kGvoIqpCu4J5hrUpSswKzKoiLtoW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00u6f8Ig6hX1Dbkh1+C4iPolBSxLgkmaAyN41LQhIIGasVkyIpLe8dR/UX0uVqZaHJ8MVa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pVV7i1rpjZB3YfBLyKfLFtj7KVX6EBPpWobH4RN2DuyJVXQl/o9MaLxJqSm4p3W17b3cNA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CWBLSganCH+SM4JjQv6IDzMVhiuL07MPQsuia9Rxh1dWHx1A5S20g/mXwnayAJbbk/wAix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lGs2Vt+ots7VMHgvFGAhC9go+bjw2GwLHygFFsn/jFKmLhL6xBKF0UeauWwIuwgmDnzU/1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Zx00xaFrSqFCCoLpcGGCwKsW+ZbIo2FPrMA48B31Km/Ba0LLHKazjfZzBf6EoRAasylV6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vqApChlxVVeJgaCFTrgNsOWW/E1wEYkbS+DEeBDpLh1V2qn+YxgDB1+qjdY1WYILVW9XxB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85S1E2h4pDZmArQN8a3LWtmHojfPErqaRgrlJekRV0IF6j2OiUgwdSxTolHcZmZXEAKOIg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OMyvBGznMKwQWZuUCZYqZilsdDp1Aa4mJWSICuOoBgrDcosv7hqLvBL8IA6SYAQ8uV8zlF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rIWagRSXEG2hHkuV/HpAv3EuIVQ/UFYsSr3UyQ7jAyPFrmoKhpPMwEfdBDXafEwW4FvmYq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C5lwXhgD55gKiFbHqKsZQ1Hxu48hlA141EUm37QASAoMBFO4cS6alxNwbqBcy3g8xQ48jH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JVGfN1fFJEQ7NgP2P7jJD5CH6hMD2JlDjIwluNjkUMeEP9lELq9yVI82QROv9oUFO7/0lb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YLgbnMbbhWHuGnKD6lyfg4lpAbf4/mHaGBmTLtxWGewKmNX9xE4fcRxGGZwUCjrphgqOW6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QrjuAW2q8ytBUPVh7l3S/MI5PgiSvnQCtF6mFksnTERW2UZcQARiXhtJXBPObLz2OLXFEU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vnUoXdaV3MzRrMBdBuwbYlbd1QA/ky+Us3XLawKW8c/qKocYSDrbTe2ILRX5z/Msqt7P+Q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+PDAHkijkA3h/2IMF8zMjAYyL6Y0trwGFUsouqgjoh2iISzlHtRcFCeH8y9kV5JdMnyIqZ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DhLXprCAH+RhuU+X/YtsvTlUYGrGvuUiN7A7jD1dZibamGFSt53/APkq3YaUoc5Bq4ggA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mdkOB/wDczWF0L90wPHU3QKMVnbFG9oD5yE8VBaVOA3VX6lhYAZFc1u5n+olsW0HAT1mCX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2Jyz8Ub/TBgJKUQO8XK4fpohEjv8A8ZcAhBr+pTal34QTXSZXUB0agXKAzFCokzjiIS+hA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uY2E4tzs7lhbccbYio1KzO/mHSYaIXfmMmdx8nBDb17mRUKyXM4BWbpuOhdRhnB1g4jFF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FoW/FJB1Xeb/2lqwxtUmB0uQAHnMK+yJPVmZhEHSWhKsheVtfFEpsZvAfuF9DM0pICo+ym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tmuP3/lNCvZAF5nS/si2vhJ/MInD7v9xIo4eEXkILhAIkRq4T5xYRq5qx+yOsoFMVc2j7S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lNAPuAG9wgXFrghNNszxUWylzObRPKpFB0BFDZ5Wc1vKwkarKTVDoj2wRRdEMh/ySA/sZg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ohd2Re3REDfuMwIY0t8wgVEsgSq1CEYBbFRvi8Rysd2i7vFykvP4Lp/mbSjZEdEU4V5lnJ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h/wB6gUsAHxEPCkAxG8QQjsqpRMAFytQD1zALoOItE/cBGDNnMFVT7Ru+9UtYW9RwyF7Si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7oWj99xa8IBNNajiKtXnmB2hy9xjRh8zrPKVPlwfcuMyXiP8A2DWwcDEOaZCm+I1IJVQFe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+ky+ICqzQ1AlLQBGJDKwqq34hbmA5Es314mZZ6MFafmL6PvMRp3fJKCDcKR+GOJrBVeGY6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+JGbVP1KABjBDfIzB0kENb+YNxT5gDf2ISqg5GHovflDTXpQJvJ3e43j7bMFS81GyEtPOH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jsB7jZqd/BqnziXEDqpf7GJxZFg4FkrZd+PERTjXGtFTHiJ7p8C44ExCNaA5NTHyjYQL7M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3iUpVcsK8bqIwQgBaALT1giO35/siwRreMvgXIWUmxgDnLuP0QXHsRKIYGLML4Iy16CNi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Ggmc5Ys3PEVb7lUYj9RLcQ93OLcw4ywttxB1BBi4EPGo2FXDy2guqIMRx/tOSuFavSOPwk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+aO4bZmR5VwHZKWsJrDcuBxi4FU4oJm+YFgJWDTtgkDcuaYKrT1At88wkQzrKnfiVUBwMJ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l8j3NbiqFjVaRGswN29sSqguBX1FA00ElXuVO0PJjBobJe0WAQjjuVk87TFjcrtHSnUQLM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ncd1135h5i90CYBvUqm6isuarF1xqojU5mFHEFXY2IGYA51MpQl00fU0Qx3AGrcNw1UQ8G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iAGcwNzHn8CNIdC4kddRGSiZuoG/dRX6maJQ3e5aZft08P3Ue4BW3mmgfzLa0wpDUv7WV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+4ZdGAd5V+n+peZhdtxdkYBjBfJKDNwEVT0QGNLIaZSEBSrcwELKgtIbTftEcfohZ6lVEV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XFvMArlAeOA5L58ZhKnNNlaKOET+IGUL8Sxbx1crtUcMcayarBNZ8TAAs4LH/ANjsWolqB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3RdnT6ii0xSlsAHLHZ8R3W6ZVpT0yuVplLsictvEANAV7jNH7jA4SgoD3AmLBjragKLoij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UAfEoUuXOxY8xfEAEDWskGhD1KPcTqFwDLiLySstpEmPgY5Bj5Qj/ACEv2aeJfRQVWbspj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Xnz8RCHU004Iqv8QrzANH/wBZYLCS9huUY8s84YNjO263HZqhH2iltrTEbPXze7jTlJatx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4xDLW4Jy6uUTEWg8st4rEUrGZwUccJbFxfBMCXiGLgFjLq9H8xQ8TocRnBr+ZUWwO4YQ1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R9wMQuBUV8wBqCJxCrWoLcMGIoDCtcR0hCzicfXawwwLKU+8h5GDd7f3HzsUVVxxL29HI+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R/cMd4l2i0bjulb6YRuGDKTFMHKXf6meGjkXD+oQTtjf9ETLoOIBsAcm0vEKZSA1MAGzzG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orzGvPXD1DMqt1H77qG8/qZlMC25iWNEVt3FROTFqIExuY9JmniDs5lQkq5EqqupcuamJM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A1mNi7iRV2z2o2lWDwQrdUuXtpOgi51jldRk2XCkXLtmBnEdiPEasEeuM+oiYqZtlxDItf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1B/LVdNkVx5tKOVmPaf6QWBI9DLW3Mtupbioe9DYHPn9fUxU5luo3BNhGX6tRHZek6jWGp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4IGTCwZV8xAcXKHUJJTvSWHMtzdy7usxBlyVYEiJtwwgdQ3RPrDwLiLQZmFi/XP1LClr5i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4mAcSOBd1+iKDkTW8kSxQHAsFtAr8rNdKR4pjwZBQIjBbV2EtXcstuZYvmXvF+IDI/MyFj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zEDSEdhNFi9lVvXiMGO7tdy6nCIUa+IrWso3THFXSQdg48w4M2OAmTBLVnvO1eIWw9y0dJ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bZUMcEOyr/oiwV2S9JmLESYyCZLiEh+4vNsm6lPEpv/niNsbGKvio6pirlhQeosgJbYnHG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pAba9xuyRNS61MwXuO+ENTlt6gELYYlcyeGVBUeD3B+pWncQe4treogNy8nSKi2pa7+I2l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1KqdoYvTiHJ94Aywu+JcyqCBmoJ8Q6MllhvmG1QDe4+molQaxHBcl0AXMAAAUpGOUbu8wu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HgglX6RBS3lvmJbY/pM9WmpctssE3XEX2S0HUQDWagJgmPbgEYuA+aJ728w/2VBH1T9q/m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OP3CZ6sEifEEhXzL8kyrgYcxXhL1Uu21uaiYmVmi4LlpiADmZASsZRVah8pjlBLUJ5I5UU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ohl1AG4dCdxB5L9S/bHRzM0ZcsRDNR9C4R+2BdXUQcFy8AJb2ykgV3AV+4twXQ7pv+o1nx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fYlWclnaf6f5lCguEZ0TObSj7D5TUsFV9s5qOLqYylQzMJgcJ+h/fzBdt9QowiBnqgyHqK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7l6AjyUyrIc3XRFSwMLhjumdjTce2Kz2YG2Vj1LqC8O0F3klADLy8QqI5J4h1xKHKsF+HH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iNJe+wW/7LtXR/aF2uACLeDuNTg0XLD5ljGJY20wgKLFckOfKY81Z0d6g+83d+K9/EQIXL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QkQpDmDasNw7BbgdiZO4XzArMKIqYZRGy2TiAYn8zMr9TwCEMEg3KohtEQKNHon0xJikXK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cV2gwI+iMWqCUrDfmegqJxDEiBrqOjlgRt5RM1qX3Xp/MAleF/MGUKH7lLIvplG6hq7xMw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stEyZcZ0SiFe4NJDJlQrMdUHZi2PHEqJZf6hL0mC1LV4/HlDODmDY/UbTODqHAv1EcsHiD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eOkpBYxBu2UC6IBjH1UyZVDvEIG9mY0lN3zASP4hVZqbPmFQSkhsmpklXKLEg7qd0RBXzu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0eBBGDMC0OYyxBB0LGEqCwVxK3+3/AITFeIFvvcXsja2fUuY7wOfqc2Q/KKoYN1OWBEBlS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d3CtaDTmIqFRcEyMwwLCcjUVrRmn/AHBlE2CoDaN8M3ZuLKVArzDYXYnifUIbA1FaXcXho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WIC/EuNDqIzc2QQoZ8kAt2n+CE3hsR2zZvphCxluKCp2B29n/AHUAKKLHsgyH1EVhkS9y0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zIi44iKdSy8/17Pkim8xuO54YmVllu1leDDotSl2id5lTR9sfLGcoiayVxwz8nid2DYlDD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0FOrq4hYV4lxZSYjke535GWgNC+7h8ZpSTXEIU3nyrMaoHLGx4C2BCP3LFdHicTKBlfcuC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xqL2p+5TY8DUwaYFF1D4YdM4Oui2EJ6QmGoY5xcv5hwwUVvVQ3KwB3BWC+bZZttmCvuWzc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mjO33EcVEu0sOWLFtxKK5B6/uOymnba17fFcR5oagAxjj1GB4gbWEo7lPr/3AZiGFyh+4F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F87jrVVJTZ7mRaGFe5kt2TZBBJSi2NiZJ1K8DPLDG9QDhHlKvLUAMYjcmahp74iQOsQWjh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bLSBwSrzBhKziFdBhHtnNv1C1q/6mxzD+C6yzFauFOSjqVsZiqKUwczKzmOkruMLNQsxmE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YalnTVzLAF5hcGnRLWcrsg8LrBCEaPcFa2fEBgfqW6GIsk3Y+IUd5gujuLzKtxd3CVaeWK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bNTEsyqIxmphFbSPuUEPmcnzKZnBSh+YFsurDKbDVvuV5UxuOKMQuDkmGlhS9FAS4fCYtw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gQavZ8yir3RbMOCQ7MFJGaafcJkyxqXdTQUFrYNAqWTIDUFbiwwC5RMtR85m1xDotZKfqM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o/klxa1Kytv6kvq5d/wDGsfEVtmWNruAflCS6EOTdNvzv5gLpxEVpxFaLZ1KyZOPX4AmoA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Jpk6gsc2LKqZ69Ew5IzJUIANm24yhRwTO+tfkE7AfbEZfMxk+TL7pgRViMaDYawtRYxFFx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eGx9TrPcUYYjqDRKJQHbHWC9ZgYTgG4Zq1eYXoIMYg9QtZqVXcaEXEVZqWC08GGLWY+XMO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ykWniWvmVEOc3MNWIPlxKmYM9/SILTc3rgZve2liZO81CqiYDatrEvMFyAtfNYuXZhTZhn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PUSewgNUjZRRijZCAt6YjaXIalOKWy5uFPMM1QvD0xCoFv0jlYitgymlj0IZbYmy5SFGZN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jUYFwbgJVNQVOxHWcQNAjTW5Zl9whiDUdlwbxx3MB1DTAGcx2vXEAsAsstGYhyxxDGdE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Ki11DQR6BbCGBA1qAAgAqqqYIB7mkReO2eIFIuwC6TmZHf4izQP3zDlDUrqG+iEKiIeI84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Yo6btcZSuOoQaCVblVDuhUjFzAo1Grg8M2cwswt1NBvmHsBZAjrEVPOL0yiM5uP8ANRKWn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dC/pqWAt0gwWBiE4MkRLsl1WwIi5gNwLZTYnijMjMaDiN1zAwNNsYab8zU8kVubo8NsIcS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7Fi9jHhRBgAhH7/c0ByQA2ERiiw+wvD9/zLRm+5gxCAMJTES9p019n9RbZnkl5uG1cSt04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KD1LQqyVwy1CjN/sgniFWCRN1mo2VzTPzUaBjWWVmG9eu0lfJVytoOiPROx/UYFCipinqH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J+5ojwJQL9L/kxcNF84j3FwAIkxNmY222NeoSAjNCjzUIwlUYfQjhqmYCxycyptJhQRjk3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IrM64OEYCXcW6x3EW6iZ4hsSvUAmqlLhzM6vc86guyCdlShrUB6qNM3E0IuoRxl6N/EQ3z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6sKtTeeYXN4Yu1Z7mC83i/B/qK9lV4jqXq7jDKzJtjFZhxsqlHcoWF1Mb8MYUWrjIOSoWW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a2YVZQrUqRgjiXt7iLcAC8wLljCjEcMx87gUsKFube4JxFdzAE0if/UQEOMVyxsz/AMxck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GY5M7iiBRNS141EG5dSis/BY3MCoLXmoJebv3CxYO7lVn6DcMJ5BZqVm0wL5gqgCZ0EEl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Vlcww8QBjc5C8SljZkPAzZWSCosxKhbKYJD2bhtrHuFtMHUao3siT8Fnf4WHcsb6IaZj3D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VT5OVX8SvXHm/piYA6S901+pVFO0H8MpIx8v+owBjlJ/kJTvLVv1F684P9CR6gvh/IS4G+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dZz6Yq7yyppsuI7WQLzHHcRt+ErryzmL0SzGhlhUvxc3dy69x3OjEr6jhUHoP6ZZVzdTIZ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5ekUUehuOUSDG2mJkpHZ2Qm7QvMZ5lhuUJ0xXPMou2/xMLicUuJWHFwBBlibDmU7lL/J0G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tLGa6doscjyj2VVmyV6DcPFMUC3fmXuimv7/ANS2p4MA217lO1cYjK0QbFlchbFXdOnmZ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WL6iOc1q2YXxxK1qJZUs1OS5ktLF7GI85MOKhuVdTwRZGJwrqARWI9EtmUF3mCWyrolEpw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JHfUXGyW/1RX6ijklUhplUlIHCGX5sixqVMiPgfMavTVb+5mJ1MWbYupeVBj0JWQ1G9yUq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W4TJvUAPEDNQG5fEd2u4RTmVZQwsmhXfEsQ1GZFWHELDubPMAy6g22RawSrJvBGpcBIzhD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4FyvMCrkiBcRnVZi5mZUT1EXCjzKPLGrTkgahwZgvI8w2zL4ateZcsp7mYR4sUsj58xbQn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WYXcXbxEW5yzAczbhNdpxVNUGItTEpzmB5amE9kXOzfKoyv0mWiD5/wBMueiyoR04lTU5J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tjkZg3mMWkhArnshXsX5mdI9m47L3NtTgH3BzlcWO2dCizZUNobx/GMBn91/cSuzjL+0C0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gpfDKOG+DRO3GSCZIQITYXGznH4FhqJiLcbh4Y+5mjwxVg1kV6lgrSOoTPUJ62yN3RheTc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cIXkyRS7TZPJmOrNk5RmBzmNNbiMXDmRl/suTKSh1DTm5w23FdD7nKQJiwEgrCQEKD7mac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6XSmunZKUoBp3qNsmTHk/2XRqdcYq2IG7BjiDqDf9TbBMJbcS0pxBOLhzrAlqzBr9IRmyZ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ZgNsX8TEsZj3Et3coufmGZUurrUAjGiHZ9zATuXsMkQYhMZAeo0x/cdwC6trMBYLclUz6l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JW/wVHguM8wqWrcGP/Z1vMSKD7xFVGZDds1eMQS9FQqDUs8y94FHljgVORuAAiDDK8RBbx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bJENYiNmopKWdkpYuITekqmVR9wMMcXOB4lcGMmi/uXBNxC7IlzfuLjcjMVHFQjZ3K0huJ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x4auK3U7wtSqAUxyyrqbphWKw7CApVHIc13Fp5mncaGSJuFiKGHOZTdfqFl+IQ56Mgahvl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VNiu4jIXDnEIG47G2Jwdwbu6lTirNN1Df+JjhEhKJcyThag6OISa6xDvuKbQ1xaNbU0qv2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xWlvmPsY5Tb4a/ZBlqn/zBuEqP2Q+6guKlGiE3W5aAd2D+yAvKP5vMXPrXKPop5I5kj5lG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jcCRVYICNZah+CJaDbgqPTbibMxF/EJHmXlYYmRdmSJ/dhmPIL6cTGvKItlV9IkVJtdhiN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v4lBI9ZxdyjDhl1uK1YfjMR0eyCtjUe8wdcSlzUydEM+oJzOaDYvMoxjpAK0/uXymW9xQG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HQ1WDELw4j+Jse/7l0aRbGEjy3cbSVtJbmDlUoy0EC5H5nDB8whnPzBJYnhiSgfcKMCxm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LBTeqZ9zuYgG7Ny59OU5m3u/USOQufEd2Eqgh513KOpYXT7lF1hCFn7igCmavcTbhwWfcK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dARVaRILKQqUM6lzSDNouOLiKr+ohYB8YExqaqC1ixZlYjqwPieWIzmY8csKhuX54jShth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xEW6gJjUZtHPma1DDyNxWXqOwG5U8yhSc5xOSjpPGoufEoNTAN2wlsthKriIEDiMqMP6i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mBmUSmM5bW4K5XcDSPcV29amCvuErjjUMC0HCrxLNIuqN0yoG3qUPvHPqIKKxoIgBlLuUO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jnMO5t3bMtbjvnMWkvMTfNxR7ZjsjooFfuG3UN0RAg0Sp8y/EOeqFD4i00wvngUXADxlTU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CMcsNS862PN7iz+qWFs9uP2ls+PB/yNyTpj+GUEO9r9hN19LbfkbltN39dvUbyB5GWESK4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m2OCdY3tcQOPEV8V/ATbmd51L8xbpxFY0xMEuuC2wn+IdyrfQxW14f6R7RYe452I7vlo9f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gJi5YbmvcLT941S+1vMviZMuODjMGW1iF1n8JIS4l7gvLAly48y9hSn233LvVUK84m1wf0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EeosNdEUbtLTJKPDLOIXcwBshmt/cHAB9xvwxFwXLDMTa5bWmN2FUYlxnW+CYwHejFIWlx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P4qAyjBcMMukANUoG8s7kCqlblvJXWTcqFDFbjzMwIXc01j+o7Zl7AW01tlqA1NiwSzhfm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LjoNOErszhouL0xCA5NxBQq2QFDFolgNtxXSy+JEYYlarHUrvK3GWGzuVeY2XTAjklGYyq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KyxEmRSXHFSVq4OYQGiuY4VxKtI1gzjHMeoKtL3AyrHzHaik0xcoj7IQ7LOJRtVf5lfjrR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LO5U8o3KBGQKTB7g87jl81Y9QPlhWKlRpaF58y8KF6q7lS5dIHEqZeZeUkzxUpdn7ipcTE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XcWNXZIMlZuHGCiVExSyuZi/3DfGJUJnrURWmV5qPh4hoQcS6HOJMLJlN82H5LxRqY/FtL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50P8AUf8AOJDnC3YTaX4v/UaaToWNxf8AdYZNSQsijJHyQmW4LBG9TL3FXOYtrLjtGkRT3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C4pq5xiwqm4XckGWEvXqVItLaWE3Db1MKepcIgtVUtCpjmF6lkDJmGFJVDpqfrTonlKIMc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y6GKVEWyEFe5WTd1fEyfdP8MBt4v+IsK4lHcwxxHaDiccxugIns8sN5KvA+44bPuK3TMFM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K9TFSxT1F4KCrQiFC8D5wzl7JmwD4ls4VzSSwvcH0BPO4Arfi4m9jZU0n9xkqnbytS36UQ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x9xi0PYuODUZLsCfbEnYwO2LqIm9yxF5uXopziNu6qOtyndOyH4R+YmCLY3K0ZEBNQai8y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lEWUfua1VSuHUJbC4p0TBIY7X8zRsycec2XBZ8Q22VRcvO4WV3wwZeGElMyqvV5iM3DqZB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UuBZJRmgv7h3ath4N/wAQaV8kAAbBmYSXTalhfBBbKL4/0nOCjYxGr8w9vvl4IhNVKFKo7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HDEe0WEubt8xY3wEaYVr+kscGPwdWW3LrCG9xAYgvU6YCFMwHIhaTGKPj8DZ+CtiIjiLcU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ftOc8Zk0TKB6gKzDLECollZmaIt3tEOQzvEWh7/F5uLl/BV6iJQbhdy2rYF+iO4lrm6bBQ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BMwdMvnZGFy+kO5yl3MbnlbMHxvEyS+LYMomcpyQ9ZhC+IXPEEQ2/Aiv7g4Y3PGeSWXKjx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cx+FlPQghb0/ZEglXCq1OizKaQ+kQDmO8yhqU5Jk3gHOHHIPL7lF1+8pO8AkpaA5j4a7IH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cKg7Np5q4jahzAYc6w/8AmhRQ1BmSfMs5+6MVqApXuZIhOaBp8y72nDfmXBGKqUSztTE0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i5l0i7W/mKKqN/wCgTxARsfQZZaD0T+5g/gI/uJrB4r/zKeQR8+Y3SDBZSy9TlZa0sw1W2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rMqRlc3hmJGObcxeUucR+iIRE3L5e2Sgp9xC6q4txzBIc8xxbwhdCKbriVVDs6GbjnCpnX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DNkTeTEqG7phq+8C9oKN4iR+V5liTIcymeTQ6qZvcxgUcY5jI9i4tq4ZLxvt6ITog4tYVI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9s/rRCqxUayCTK1zxPaEdKLSY/bAcAlcgf4QPYeL1E3hgJZLKl7U2EzKSv4rzZcDH8sfkq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FUwM2RXDcxHcI1AhBnNcfjXkKTwRwzv8AA8Pwrct0xjBU8jEW5Rg+8yyb2FlbEoVKun9Rh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fcYPcLE0l2Uy0rcRZjSGG5hzAhqpkmpUCiCktC8wuDiW1BXB8wbMRQzBixXmWp4YTbURvj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+gicgf2EXt+GMtVy1XctcW9puwynXf4bIMMtxyYF3uUPAKL4jqrbu2a+IQLMQkYCHUetB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zwJQmDQa+Zjms0rLkN1TbB3lC5ZrNU5BfSy3WralKco/1A2UlLvNTMXlmdwe5axnOuSIe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AlMLTU7mbI9XmXCMOncSPwS1hCKdrtijsnL49SusniUKrv3Lit/cU4bghzDZTQuC4Egysq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MBUj6jvfyCAw5YxtZ8IURavHiZCcJG0uLmQOY2Q04qYYE8qCIvJYSoEXR3Lz6lKVgl7v1H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zGIWALX0eIp4xAMFvMY2LoLPcWmAILKnFbgltBWR2RbOE1dGEEK1DjAdUxKA5pzOTj3ERi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RzMymAc1cdEOoyo1nib9UlUYHcMEH5lyXApZNRKweIQRU4ldZmXMYWOvxu7uPMX4Lc0Mum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Sp1TFiQRwxHGUXKUwmU6Zgm24eSCLacHnJNs5jahdcPJB4dv0pFuLhl7jzEC2MATSX+b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RukuMrMVbAc5RPOfhyMQdZg5riE9fxN934n6IQYPf4KjEZUtBPk/8lmdk+Mw+tX8xGGmIq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ENJLCiETUERO4N5hduyNlqKrcFcVqLF8MvUGxbMbzMsO5XbCdXGGUI5m5heps8Cd06mvgb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VY7JKgvFzDH49kVNMzssoC7YqGeZcc4iHmIswt1K5fE5hEKjljsxDLKfQZiuVZ5mSKxuMh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6mDFQnOIVoAzHmDiuJc8Qzsl58pIQoPUDvv3KV6ZazBVrCU6aHMRdeJd0DiXK25eoCuAlX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UspUCh3Ch4K4j6kraAf8AYojRVaGNf1K6eGtUaY0XOjQmeLRzV1FMCe9UTIrmND5WWJY2L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QZdTItiUtUdDy4li2S6rxCxYOWXBGOJl2eIeDT2QUUfj/AIIcWByJzGckoYuZJUwscIib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O6X1FPwvEuKH4ChLCYEqY40Rl7xSvEXcoj+GrNytYRqbfc01qZ/AWqtNQj7Q8YYlzuperl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hCBCIOSYYZJluzJLtKz6ifUNxckoYFQL9Q4yggGfEpmOfiBqAgMoEMvEKOdQsJTY/ER5V0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B/HSu2YFypNWibZlcS87jD4nL+AbiLiVRjMpSAwMeYF7lMB5lVqZnNwNxYDFQZki7zmKCm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xShNE1nis/cFEJkp2bllS5du4WS3MQggROhGF2wimgVBblKrWJWD1c0ihVjKeHU2KUfgKm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NFvUpNojxRgLMHLEZcIZWamBiDYumo4HIE5Sv1Gm4hYMCpahyJzXWiYvJuMOeJQ4mUotMw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VdR53F9w22UEZdnqEkIu2gfUUqSg+hGVy1C/jqO2WgoZqrWaPmCbRW7YxwIKGmoAmgceY9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mBnUVHcZRGVMYVEKoTUHNkKYhlqGmKncWMPmkD6hgGHLZ+sfqVKbn/wCl+oIXPBY+mMqbt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sEl3FxmLNn4NxcRoMsXDCXcwmUwbg1Cc7CgSiDA5EHgfmKYnL5lxoWWUSopdKNexE7luxA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9lzh//lnf8wVXSFez/wAil4zL3zHYUfpHY6cMESKlxTLA7iHxGEWQS42MXEqzAsPqXG3UL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Mv4KqXAQDBzzBm4tVxA8Xv+oCmzLnwwUR5QWw7/AiIczeNM7ISqlBDGCiNXLIPplWGLZA2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Tq4WGUv8AB6SmW2je4WdSqVLwH94iHuJT5zGrrV2+ZasQSSylRjDcLbmZ5CBcRvVblyvLC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2AtIVxjzEggkGdEV3gC8ywryidTKcamcXB8kOpYwA4g5qXhtmbEAl3HeolHEYeoPAle5/q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zjOJg0QTNXzKCaSX4uGOodicBiKQOYzIXHgD9Sn3KNzVVqO8Ilqyhjev4itBbEUwq6zXZA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2FNV8wMKp5glEBldG5eBwgrguAm40lsZgKzVxmmliG034jKIw4mGCMsJ4fgpUBwRtkWTvH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jGEC5u8fzCAx6H9P9QTMdXX8IBflTf4/CyVO4+UTWZVuVI4VHfMsvMsamNuWI/coZhwx3c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xMqD0BKjVSDOn/FzEJ4iYYhBHBbM8FwrUbO5XFr5lCAWd0hsb2DkC4JZ0SjhQcsIuhe0Gu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OJH0RtfwSzT7Yg3F8kpyE+0psFHLEbz9wvx+0KYFdA9JYmTSlY+4oRCLV9xob28MtF77hC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vxJHAR+Ijv7kTbfvQvUTyibFoIJd3cKnmG9/hQWLqJR5aYoJBdAqNWf3cwepQ+pux8ysRa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kxXiVVaYps8xODUBMSxgQmLgTDcte4mMzN4leEKiENESUQ6T95QAsHUYkAX1EfHJ9s4LiM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xKCyVwhumClxJo6iVLxHGxtHEWGoHc4OAirzxLBFwS4RYA0pdZY7NShpUtyTu3LC9Rosy7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5Y0saKuBc4j7QfiCMPHCOYfKZDcJRl5sXZBXgmS9RWnmXFauWZR5IgXUuEJlcy11GCFUxE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GCYEGpLY0rrQMsPDobaP9mEGPRCkKGTxDWcQFZXUYSyxzVw3mIQtdEdtu56yWEzKWMecup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8zCiqu4QZ1xLhThlFzSeEK7njPCYGYaI6ub/j5LjloemVoP0KvqEYTzP4l32lX/aO++v/A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/TGQLXRhj6swquz4hdxAmoHZKELk2Qa4mstJCSMWr5H+oQJc9iV+paj0pwLFaDBwBWgSXF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lPTEQOcqiJADaKivC7ioE3kPaH4syWjlGv1MILUnHmLrFlpWZkAOgzECP28pabvSHeV2Sw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awyOo2LR0IvdzbBKiEBornzA6Q7RlOMGsrYYg+b/EA4fMlwc6uOdPsnGf4RtGJfIr3LYV9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7Wbe2oULod1UBo+SKHP6I45AeiJGgeiMWfEIWgAG9EVSVigNPJ3G0WR9M/wDkrLiwrOW5T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WXAqCrAnkH5lqP2ltCl6uV5f1Rq3+yXMOeMyseDxAqP2IheT4Uc9/TFWURVXGMuZcqluor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uPuZYKqmLMTHrJ9sSbIpljuim5mC3CNyOP7mLVNpnNTNxcTEOoNovgjZ7OphXgl7r4lXct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OZgKgZlM1FmNoljxEoaWLWfyuzM3GoJeagDGmK1jLZPUWAtMSZ1DVOmEc7XLq3fE8pBWcZ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BAtlLby8Qp5lRcqo7C4UQxyIUUH1KysWRlLYeriBK8ah2oTEduajWkQamYDxFmGCStRfUw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YgS3vNTGhbxDyweoK7vpibbSd3C6Y+6mSJS8zBHqVL8GCnMKH4R3uHnLYmTtqWOZnIsQ+o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Zp6Bgz9wP7n9BRew/VoRaPQf7Ninm6IH9wCUlfGSPvB6hbMcZiHZ+p0P1A3aTLZBGwz3Gz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NW3K3tjvQIwJl5QUacRqb04QurGFCo0F0+Kic6lFj9XLSqff/AGGCDkWX+5TzV8KQKWDyv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NwAqO1h/EQWHr/kZfcNIwFkV6/wBg2xXxx+4xRS+eH7lTI+cxz5X/AISiVHNQ/ZBrRxyx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L91Q3+4SjlbpFU0lhRh+4BQz2IBKhsA37hzPjzDWbIMZ/sQuBOtYR5cj0CYmVGRP4gIIw0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wAeDjUGhqPkAHX8Ri84nTtfU9kZQfVMo7AcLn6jbSsavSU0U+WosBgtXcy5Q7LcSZN6YX7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NQvsaDR+mEULhzg/mbZ/D+DLxutch8TFG7cn6lDpDhBnJZ2JHbjvITR/TOQ30S4zl6E5B+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O8nzBYlj5SyxPUM4vjODMdjGa05CPRKJWtB/9g9AhOXy8xaPDYoxSERVMnxFRsj5JcyYd7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FcehmFvfmJWwp3DGMfFlKmEjrcbksRykpEJkszqcqaAvBHTEWoBUcECgfwFWrhtiW5wxY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IED5gevwN0jm9MqQ5l2VlUvpyMKK3BXdy6YZtyxaruYuXc3JKF1uHMw0tgHEVcoGWzNw3d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lWIFDtVm5RTBoaqPs4VV3OczPEM+Y75mkdA8S9uZgK6OYr65YKIyywU1KxtKW1a4g+C3qP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K8EPSz3Lri41rGI8LcVA4qNpIuZ5l9Yi5m9S6xFiZQLnyqXEBvEoETqGCXMstEjEBcRnAQ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c066lX/SiB2QFAobm9Z/cFcWEeJSFG19QfX6yz6xIjuWYh4gnZGhFYTqCRaXxMN5PuINKu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FOFAAIdqMiPiZKRhFlMpjqhi7rTFSsreoFqwwqFYDzKzbc7LNph4agTDrVIqWbX2v9hSXm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fV+mW0Uq7R6qHordv+GbZna/9miTYR0lNqJnUUAA3SX9VF9yYaL77mHqaWX8y2A8ABCN3W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/wDERAHpK1DCFqyieTO5WZd3dl9bnBQdlHyCxNcOlJAn5DB+4yMgVTVP1Di1ezEFgcNMO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9VNkswowWyqnir3CmtVpRKTZbocvccKutDL8ko5UooLfiCKTYo5LwwbVAqgH8MMK0Dk/MS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iCiRLRrlVNzHQIcfhmV4bAu8qvGI6ga7AHgjmNKapz7Jn5yqGNCtQ5oBmCi9j8mIAuBUZa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3vAwhUgYA7rFwt3UFD8f+wbqqsYf7AaBq8/nMttDjFQdR3cKW+oFQJ8hKzue8PuAmOkBCb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PMDBFNsQQgIrYMIowiKZf5mQuYoGtRLL6ifcdVcwYlvP4B5lvibuVNNS4GGq9yqx3FVcRN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xF4h5wEe5WBqoi7mZ5ZY2MWZRpm1xIUWEXMEknywxo4vDLBxZFJE9x5O4RGRC5W5jUmazT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arqJLqUoVMFvidvMHUDDf4pIpcVw1FslJogXzDUEzbEJHmKIRmE4qV6NJyyJbGvUHE8QDi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x1DRmBacQPqVO2UnuYHmVabmkZqtX+AL7gHMpQLahhmBm2YjiAmI4sNL9RT3HPuFja6l7z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sS28RsmvMq8H3B0S+IqtPnEt5BxYiTB+o2sDyL/Y1gCC9r6Z1h81D5r5EtHyrRwyHzSKfZ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/AAj+Sf4/gFSTwP8AYDfxVES0TzYwUzu8R4T3OQMxVNa3EGI6CCO0CVYzO4j4ToJmVKaNt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sM121BBjmNGGJu4W4c9wVVaclEsh9DeyXAtMj+mLAUspMQirg7H9RYGVtEH1USy/5OGOJE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GXWWsv3KUear+FxicYYrwI6rxH2fBguK0OtLziypc6OWqzV5zzyywZlDT5u2ec+oc4hbBl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Akto40p9S3nBchmsUTtcLKj4Y1Eq1ZltX/wBdwuGWkIPeKFjShNWGyJKYrbMhgi3oI6sxL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eoXcThWW4IlLcxfEvNdxF1E5IbRcY4ls7lUVcDMr4uJBX4LFfgupTLxiFTFx8uIKnZuWup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nM1EdKiQrdxAA6Oo6qBFbRHDcy3hDLWECWDMqh9xVNVASGDlGUCm7lGErzHqnhjAgx3Lcq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Ez5hY4uXYHxBSki7aGILJXU6TIZU0TY/EGwhnK46jMzCA8yxL4aoGYrJZcJGDZfRHi4Hmc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PEUCL2SxxUKQrAa1KxE9xqhaBRlhfxOIKDFL/AMxq7j95lxiZO8Siy4M7guAZVZYnOcTnm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XLpYLKDP1HoRVcsy3EqXeKhpgLcsX3HeXV3Bir38wxwzWopojZlgN4lkiVd5gsW/cLbLgf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3R2zntrSIXTC7Q4iS94pNQfpMiI8UglvwKSg5+R/pEv6jZdPqwn7IS8LyKbZf4fuWa+X/A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a2D2/5KcFeD/zHQ9QSst+t/sEZLq0H4PlB3Zvlf5HSh7UTch8ROmHhZ4jQ1KHUd8ZmL6mG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/+dFeE4uUbHnc4iWnI24e5zfrlWlK0Nbg9GFEGOCEEVqXTWIFlFQBCiA1WJuysVp3LFgkb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x/tHiz5tWsuQVKjA2VEt/qWriXllwMaXFIsXdQGyOIF7mOZ4EQsuWyLGCJTED3MTDE7guy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pT1ACsbPTG5ENG4O4bxAEdZqXNyouDsqVyQmfkxAWmFD3v+yWZD9pbqQn+suKE+Ea+gBFO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CZ8MY4fhgzQkuPMyMP/kVTiESBdVEWxERgVUdtDmLEmY4LhmBHENQJpNgEDpSmRWc3BQQm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sRwwzu4wZPm6hFt/SEJyDFkTf4moz0ywZfMpjSXyP0i1CfUDs31BXD8IqbIPYlKFmVHKtQ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cIFZ5ixz+LXTiOtbmy+YYNV6gTnmX+JibgfmaY3C8FKzJE3LFcMDTUQbbcwhxFOGH1mCBG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GO4CoA0TA8zZEdwK5zGELcYgGTEToKiK5MuVq/hi5FuXbSYMMAo3FJRcRTD9zJqhLYLik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VdxeB+oKbmVWYXXH1EbYBJRhJzogH8hHbL5MISRyf6bjmPovKpRG//jDB6sy283HmoWEsV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sMa5NpNSxGON0NL2cQtWBoN17fMWUciwlpmWoBXmFVOJVLlluLLxFu44tmYh1DK5Qh+UqT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kqXoMqYk2sv5IGt4mcppinDLTTB8xvjUFe4/NQWR8ktWGXcLOWsi9BjR7irff5DbTxF2bi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Lo/uIrmK5djIQUOOYWgHgymcFmCIlwsUZcPuHIQLYPuKYP1ABWP5RplXtiJZWVdRSbcyhG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fEuKQgIqrqCNPmLYuXNTIzuFDEsk+mNIPPXU+cKcYmn4ClVgRoepWgji8TTBe6alsHyXDa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D54igVNCY8AZElvVuQ5i4R9V+5skekT4j8QNwSkKgoVOIThgYpm0KwHNkcW/2mCI4i+Zfq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KCrBgHDmc9wKYJW1wxIr1xA4QKUwDO4g+ItZuWSa/AILY0QbUiAKvxKplgvDG5fET3Mdfu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OluYcQzYLthETDB5JVYsuYl8OO2XCsE2wsrH1DBSJnUQMVlT4iilCCWgzK+aIAKMWIIJsb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4UxnCdF/FGoCrC4Kahd2xFmtXazAsobKpILiZCmjiobDwv7lBQnBly24FwTWUe49yoTD5N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RWjqCpKQBw1VPwD8xrbnuGYJ7mNCuLmWo9oxO4E4y5mSkMbzmKXAh4lgzcXNSxhtbwStbc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VMa4YPmBlL0G5gQ4gR2iFNM9okrCDUEcsAbIwK5hc4KGWAbWXMwGDcKtupoqGLWWM0SlrU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DRAXkJlASpcx3HMBe/mEQPSsNwMyx5SjlDgTBHL+oZLErxA5W+pr1K0xC0ojzChLhK/MwO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VlNTVIbyss4iLgIEa/iSocH4XCDEBOfE1l2alL1cEpqb1tEVf7RBgfmPelgz9kHsPm4wUS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BOmDg6uY3OaFmQgUMc7m0oEvojVbqWHNRru5UOah2tlZtfqBVLcMyoiVqWLiPMyZjJUJZG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LDk+YV8IniVQscviJNTMzL/U2t1iIUOYMDmCW5hUGK/qdqWjeZe5ByepZ4AeYUE0vMW4hT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4mPNJSw4sbChMDlCBSpS1cauVhU5gtf3ABmmNVQPiNGMTKNuYxhtgvEympdGDMqiMzGF0E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FXoT6Rqt5lxzFiz2QV3MirMvM2ihqULDOkuNQqZWF53Cy+50/BziMdi/wGTNLAY2p1EWss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SWWMwG2UO4bSFsMwIsiC4d0bY15Yxd1KEyvqP4sCayvcLILzDbccl1LVgqYzKWxFxsAgTD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IbeJhiVzKm8sa8y4WzCkyQWTJx+I2uI+1r8CVqF0z+0wK4DKZgPEBWsQc1HZY9ymP3Dsho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oovTKjLffUpBfETpm0oCrt5mG5TxEnqUEDHGJca4m7nSLuoY4fEyILzBYUg2ykfEWfUpKc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cFPEwe5XzMG4GI3KwbjMymRzM1mCKjE8QQzdRSTH4jfEMwwjAzBqGHFRwuOfMQ8QC6xA5I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lunZL8YiKiqrR4m1ksC4NMw6uNTO4X1FQXqE33qXXaiXLb9zLDSacsJXYMsCnKVA7g0jLl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+oNVgSg0jW27hq3Sw6oz4lgYsqquyMhA0LzLKwNtRdL+q4mHjnD+4BDTGxmEuVBNQpKlnE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zIW8VbZX6hYLp42+kGWagdwuag1LuNpd45eN6RUsKPMuoKxPfaYLUDlihribklRfeYA4xL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yTmOIMAb6lI6ZlUwDN6MRQ6EV2XUvsxdOcyySyWreJbmFOJmO4DbKi5hlKcQOZo9wKpcch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UuGmc2wbUajBiHpEULdRH6gzUzSUcvyCkzLVxrG4Nk30JfeZYvGI1PuDg5SILH9SosvaGO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TRNU8svcS7gwxVQDnLRHiPQP9wrmpAdsWkiMaKNmMwYOGX+BM1FxUvcHqJ/7A7gQNwbuaE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JlxCmZlCpEqVcTGdw6hyMNQWMplfgofEI5Ssj+5o5gAwCcPUCl2fiIcuYItMN5gazEWLH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E4UFUxNal3DnxBOGoVlnIqW2MRXdztZllFxE4MRJrPqO7HNwKqxqXA4lDRHLFqXWjiVS7B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hir8wQzZK2csC41MiXMBECFmd1xBzVyqrMR6bQUG7ZajlNYNwF5KbRiF2rliJW7It4+2OP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QFK0Yu3zL/ANQXS4/+S65myzRgX6TdhTbvUqUu4F1GkrEDYq7lTMV3iPSR8BZbBo1gGCFT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dZsdTEtiAdVQQI5GIApIOCWl/gsx3Lt5YO47n1kuWVMKNLqLKCQG8kz0wo5ZecQ+4guG5C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zZV/U33LjhuWaZpoZYqejL4IanuSk0ESSzGoB1NY1P3TiJfUf+PwhmVwJiEFiVWO5UFqNq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qOy6mVBhYqe6hhuXlZpcGjFQlAoHMV01bKoeZljyTOXPMvJr1EjBWNiDzuoBG12xy7Jdeo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BziM21Dcce4eYNXL9RQc5l5mOvwpqMOYrbgyXrMsg4uoMWorMTL1MViZFSlMWufwCgvjNf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DllJdGJdZkVmXXELlr6ila3HpzNcRq3Ko5hsgPi4WUXCsQi39RgoFRloNGskeLIuYf/v4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N1BHOYM0GO5vLDeplmqIjKwfZLVuLiQmGKrDEHRu5qWYIda4hRktm4n3GoJdSoeZYrFCU2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ZgazKLtCATBiJZK3LLCtmIq+szuwJjeZaoo269C/SZ023G8F4l7xLa15jo/tLuI2jFn8ww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iW4cj/wAfEsRxK0k88HnMNQ5bh29MBIWrK6jgNTfFd3uWO8zHZioW7Jkrh2TDmJGRmcFAM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VW2IjlxKnFvcwYZaD6lM4h0QbuJO4DG4GyLhNRTxvqP7PYnMsb/Ba6uiUMSjA5mWWaZhmF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ZLKRkLz9QKF5iN9zeBbZKa4S6ofUxDogFVa9RubO6hFxdkVCm4Rrll2rW0rEjmb9epqP7m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uyILtq2M9WXj8avr8wvCsVPIm8qGYJ4WUR6zFNY/Ep1EvdRtcR+E748EdEb6gwh21EgUYh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CjKxDK5lW8SmqhS4BispGCy4crlNrqcRqDV1uHKKqkqZKhZVCGxrmItgLc1M+fRdXArCoJ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OZVOMsFDdSri7h2LECRbRZGLeIasJNsQBWZ6nE5ITFViYmY8QBrEsWi/ESx/cuDHQUPBKl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hZxk4jLmXsbipn8EUR7Sqwmm5Tj7otWnnK4zl3BO4OPwep0X9kS3LBQR6nVGu2W/EBZyjE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Ir1Uo5sCXC3n0Re5RmchhjuVd3GXfEYjHWU2mY8kQVltIXFlzqUTNZRESzUQLjm6iYfwIP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RDPUoWYMQEamRmbEuAE1HnD9pLMICvEpSjEs8w1HZiNfiL6wjUcfgUaIz7jUZxDt7G+Jag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7my2OrxcKRAHEV4ZYtouYbwWUVCV/RAADCwLxawxHBuDMqFCDTKjTgeSDCrCGKjGmAiA5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TUFNcwIZRMQFykojhK4lmojYQ7lmlicy6ry8BFdJ8gqBTRLOJlzBGUCFnH4XEArI2kYX9S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fMwuZ4ru8Qyv9QtXAuTcyDGoAc5j/AHSgjkTUGuJc9Roal3EtWsQuhcKMEcqodIMDMfZxE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jaB+YCQRnoIFqY01mDyEtMGPEwlqBUjrmY5lcLnA3AOyNUIkxRYdxXaAztWG0Khc2C4GAz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QxFu4z7VFaZuN2ZlhWmI7auA0tg3dQxxBcyrh6nPuKabJkwa/6NQKr8uzW47ltct697imo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jMVqfJQZxN/M0Iw8mecV1qFYFYjlgDmONShRprG2NwRCBA5l7JWKyRCQtSy3czsitXANwt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sNS1zGWKNJCOSCPOYMXEGWVAh4YKDmDXP3CC8Qu5YLhjKeI5bAIxtbiXNwwzAOJQzNXEq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yvxPmiABEXYkBLajbCXcs8lO5er15Y+pZ4B6D5jhZOGyFsMRuODbLqwyQBlLvbCA1DoV0x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l6HSWu6zKK1C4MPc1J1cSkXPcIpQm7jjH4uLLTzB8xZlDsvYYGGsDmVqoo7yRhua7h1TG2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HcTG5s3BZ0wAVUAcTKuOTHDzBdQKhSeEatTvhi8kVeIaoUg0RTMLqJYUn3AOUFNWyoHCUz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GpnEI1NAyxcR7wg3IqWNS1OIF7nV+JrVhjLnGZ5Q0wRG0XCCqnEoMRBYrdLiVeMMMZWCXJ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wYmWFFUCVTLDb8Q3tMRFhYlVbCWTPEYgSsvtl+BW5S5UGpVlwHulzm2EAittMepWMDQ9TN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gv8aC6/1EWxDz4l7nUocSnBiDYkG1An88CgrbUMGMA/UANVifqZX4R5mG4XslHlKaQ8JzD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RMHuXCwUL3UQupS6G4KWBxDi7YzplZXArUeDAZhq5gw7Zg5/HdK3A/A3cLu8xqgxBJzEV3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R+AJNka9RqtkFJgXqXbBcRjmdCCiMQaXXsdkdtgc31HU2gDuAgsyndxUkBfuWlq1cGrZ2z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fuOipSLNWwXqElu3MBQVGeXqCAVFRG31EheCoF0jmvEYhq7mTCgZ5g5/2VviGfDA+4Hllq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GOoyOJVV1NjscZiE4HnMWJcVDDcomOZR8ytcTJkiOpRTidsALNwpwRKgKmL8xkdsARacy4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ZMwtsCHMBVc9wmMXdYY1gzEJZLZOMSpwQ5DcTygl1ZETEsW4olC5VrUSbl88SzNS5bmyoq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FpDVb/cY4YurMcwixeLuBdOJTK3KYqWXiUMviNVNJgUWxCwJHU14mhcFhgOGfXBZNkudQC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7gO2EDiaWLCKrU4jDhAte7iu47XiNEPBMlGsRqPwq9Y2LL3K0dspucoHzKCYHqVMwC+4U8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UAt9wQ/KBmA3MPOK2BacdSoZimU4OpXJDUQdRyS1i0TOxHOQjNIxc4hZX9Sm8SmxzLBPCF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EUcTWoaTMqiBIKtRPN1FFUK1R8It3zMFMxNQZVxiCptDRGillvDBVYyzZZRKXFHFQMIo7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mDBtk7l2LOrzExcGMwrGicbmJoZRU3bE2fqAY33GbuDFSUWubgXdalR6jrEReGn1Cpj6hm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iOy8xIYNQgfwwDqCzcEq8ZsHwI6dlVDkFuNqlDEFyyhiIx9xtytnK5i4Z+n4dxLLhJWPMs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vuJ7RLMo7yjAxUpyK6gA4gHUbEIIUjftZSyRbYuAphjVepdjxBIEbmFpLmK1tYgLmY2EZF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agdkWPTgxC98MycQk22MHgIyw7hZuJVktc6hQaiLyI0NQYrslIxotIFikpphM2MLCBDFag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LxEu50/cxILAxuU8qO4agV7sEMqFrfCICjAcS1uIMnNkcwXIp5jGBHXr/ABsu17l9vBUTz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CowO5smCqtvFy9MELCPi8f7gKXm5g+JtFixV/MIxa8whB0VGovDU22w23Ng7gJVeZVwlUw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rcYExqKAKom0rDHpdMKXLQUYu4orUBeTEKOIV1D4lWkpz3K4q2Ir4h1AxiCzUB+CiEuGsy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eYYiKsLRbxABaX5jJFWk4i5i5bhwdyrU+oIR4RQcCAsGmuoq3CMViINNq7jnG46LuO1rFB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U6bqVX/cC5xMQdg0iASkJTSKhCqziBcDZEm5hGQp3HRZXmCyGId/UbHyxgEUtfMqPMxYup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9SmotniK4zGmoPcXqp3+C3FA3EPiAFzcvZBAtELsP4lg5uCTmMLRixqXTJsiAZgRQMTChD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LVWka7YYw4XcAMsM9MsoYm6BbkKgOqE7xiWGLYUyy0WzMCNLTZLcq4LpxLaw6ixYMcuIWf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hoB8xRVnEo1mMMiA8NwfJiruAQmqhjc0ke5eDZmuIOAqCKH45hgWo+IgZYgqRNrvxCEkLb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zxKqcTqWtvqKhm7/7UdLGetQbcwq44URZvma+iFcz5OI9FQp/ENZdfxMKrSEt1mXMzNxNp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Z3zD2mMAXUSLl2+Y+IaAlQOQlq3LExDgTE8x4Nw377hQ8yg0sTbuIpsYVbDQT0ImMRy8Q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xEkCze7hDMNS2CkDOYb8fiJR2mJJzxMvEfbC1ouAN1cWpyURsMiUnI6ZmXdKxZjtStWwvx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w6axqHZBigiGIOHuKmYm9bIuSi5cl1RxKqi4xbHLiNLuKLYygsKgCLGIAa2zKu5QZlQ9RM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4+W88wAbG8Qqr6iqTvyjaNrmM4eYTaSmoHWYrBcSkau5piBU04/UMjFTG5eI4xTEiUR3z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EpvDOV8SnGI3KgXkYUjbmPpD9wF3uHOI9blbBiX8EA6iJqDIuPMQN6ih4iaSW3iBYCNeCV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nAYKy3ArnUMW811Nwig1bEdOViZSleZa8MQ4TRzA2j5mRCEN5gJjLDJmZeoIgpSpm+xo1M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XJ5JmaPuFiPglNaRL4HuJbtA06iixGspm4rZi2CkXVxxVZpJ+mJWnzL9sWHKvcEGxJqE2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AuImO63KUt0C+5XiaGPUNuEDTiDJhiRKG5mgzMgcSzGVdzC3HNwMzEx9QVkqW9IRowqxxl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w8whzBv3NIhzGOoL/ABHcQLjUC2cQcv4lFKYIdJk8QCG7zLOGIZhuYw0GortgL/BqwYjdE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rlRCkLU45losStXCrVx74gtooWQaQ0uFtGpeOkzcWFvBBShzE5Dq2cOm2NMuYEoCagLM/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ZlLSVKW/hFoA7uIoSuSIHWpo1GMGARuD0FiJfdeJaMicZ1GYLkgjn7kdwcXHbPLDIqqmcX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eoGagFzEsuZPU8SqzP4lnUcuI/gHMxu/iIwBAdn4Y+KF1FFsJeplXsvZKjK5UZGKf5RauE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JL24iRbqJBu1lBmi4KnLCS6uBZN6iHEAMBGBiAG5TNEsKRGCS65qGQrAYqGb2fEVkQQlQX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sWRN4oYpYQEoMALjKDGYFHhlPJriLUyJgsQXEAAwZjlq32QmgCI8TDi4zx5gKa3pe4Awo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MdriYNrHle6jtvMwRWHH9DMwZ9s8mX4cTaXvEthDweEWC80RkOG3u4hqJdR5R9RmoagQwY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wjAlRw2x5zNMZgXh3MIShuXuOZZMIc6l4mOX0iG0enKeVil5Zc5lrq4X3OXMrzGn4XlLPz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TFCGYq5mSVczHuFrKOZzFnMN6Td7mBrMQilo6jUCbDInkii1a35i5dNNVysQygcsExYCvE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cCQasDEsNS7eIr/aJepT2uYjdmIZKWAWqXgqYQjmLLVxuOuIygCxJpURK1OV3GgNmYCBBx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hUm3DKa32g0rjMuuAb2iKFz+AkKkogU3CqwqixriLmXmDnMW9ShimaJyMUaDFNBbPE4VZ4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BV6ZgX8EclDVQpsXzAlc85qXiHhFq57viPxKOMOEWOr2wwAFbxYLB3FV1FhgvFmYcwvuKs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lFdjMkP4YTJj1HaK9XUAhx6JbAj1zEy0xKN1EvFwmxUUDL8QyXSJnFxaJTYgeCCLYB2ZVv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JS2Al+uhldXLmJ8JmgCUi3SpkSm1kzBUFscSyMapWLEHhES+CLasRX4HLnSBMoCdpNvEfl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5asRPccMM4nlmWBiNK9y3PwiVV5xLC5wf5Y0iZiatY2FCWqWp7iu+5hE1FBBAlOy40umFn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hviUJypWqswvolhVTdMD3Nss8or5gW5gxQwOUoJi3mNRDcavv8QYh+A+4GZNz4mCeTA35j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L1KtVimDcVdZjn4L1BxovDeohZb1ZiIo40tcnzM1e14OIbmY+0BOMGLzUpRTEuWPqUlc1L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HcGuJ21Mo0WbqgttX8ShMDqcCImcEvww1tVsN0SyWh26gtaYmU4SrSX3LbckQ0gC8Q/dP4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pDDMMswyYIUxC4ZbuOm4TzMEXxFxFUq0i3UpWEvmCGFlKFxlSweozab6lgFa3EFpjliBAr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m56iu/3KAqiFCMV7ETmPpo01CAiEseuZZptZua1UcUS9hcHboRqqgIWdMBwBoAhox7xVw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Kl16hGam0vZGOptt3KgL+4KFZVUSBRLyLmx8xAl3BFnJj3LxVRyFXGyQviaTM5SDXbj1VV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mk/afSNg0lpxfBKuUbm343GDiqItee5ergijNopg3FZceZ3VzL0RfbFgwgnWD4YpygowiV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mKaigiYVLLHFjGjVKVUXs4V9P7+YWliW8+oI0jtkfcpcIyktItxZY+ZtUBRcUG4pcy2Fi+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HMU3mZdQlcRhMHicRBaFm5i/MzmZVJRcE1EzUR5gVbSAUkPUPEt3LziKC8RUx48zAu44Ie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/ANQwCN50w0Sw5a7iZKopKCMeA27LxDlQULDDUdIVJjBUYLKo81MCmmo1y1VDeArDTV5uE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GIirshbZPc1wWVDxMBg2zEZmLzMrq8QARFDdI7bblQq4AbgqUv5hN51BUu4A1wRWpmxeoN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riBEQYNfUTzE5S34l5dvEVSgYr5iVdv8AsJSAMnEz2QmfUamje4NVLuPMqOoDoqFWoKLTC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Yn7pmtlgDJMmNylYYqLuMyyC9xqKrCK5DuKyIzZaEEZTtIkxSczOB2kIkcHEaLE2lx53Bu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SuYWnz+0E04jv1CzrMYCMMGFYAhlgZeoJNUJYYHqUqZkva5sLYs5lcONDzIDb3UBC/vL5Y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BcuoLiYgr0wrK9MugKI7D9M0Obm5oyyrdyjV/jd3qYLgWptl44DIVEtd4z4mVqFuBCB3Ld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arK05lk5xFvyje4nqfIwKQ0MHMrnMRJY5ZYQhXi4MVBSTSFvEyo8KEYuI3rEfJxF0gwRv5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CjCcEe8XFYkVUs8Yl78QdRbwtbYjW1UADl9zFB4BuLAzIJwhp6gmndzUhWZBr7l8HDzBBc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uX0Li4m6XEpvl5hIBdQRzm5WxuGNOajarcQBigqKM1xEheUEcUdgBiLhsSo73AN1F4TFH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fC4JTIqptQdwXMEDG4q6n8wIdMv8AEcjE4lXmDRF7j2hVa1C5PpjG83HXLHtWItjmU7JR4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dKeI7C/KM2sHmb3KsSmAlLG5Q4YiWiNOqmRpndQJVEEVpVrRNgJKY3B/1BeY2INBFlDRBV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VDBedIzzGlsdxBcpXEJy23KksAXZMHYXMdoSLvDG0DqzAkWQxChjcXNeDwx+C3dPP40VAS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YXVRGGzQdBqLOY6nEeGXHcv8AjgniWSzVwYJSvtE26196jxD8x38gjICnqXuk8RvsHaosq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Nq/Iu4UDI+uIVWysC5hgDDGOGITgqIjqDbApepcwUzlKPU3JQxaYMuouItw+I7lhiBBDVY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oK2y+TMNYuZbvE6my4Q+ZcDxDG4cN4XBiWCLhoxFbojSYmXEyoikSjYRGt3co0iFT2bqe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yD6iGURNsbVDi4EUkIy5lXm4XxwYsmKfnZLoA1qO9HMWNxyXqVtsfs17lYB7mGXX1CiC+4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g2RgboRPQ3XMzioJe5XTbUcHTEqPjUyEMZ6giwHqUcxEiFTCdsUu4Evuo5SjmIYVbOqH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Rgh2DrMVcv5hdHozB3gsbMJBrEsZWpWqzBA2y6U7JiMWwKWyHq2HcYtCeI9rMRFx+orOyq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ylnzCim4qW3DJuOMOoVudQTi6nU3A1cJKSyeOoh0V2R8Mc2OI4IbcMU1MKKvccraMGbjgt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bgoAdWbh5Qe2K8ZgYuXaOolxtCocrOJWYMR1Mhr8Vf4NIqPOoqsHMyaOnKsUtoJ2kQL64g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UB3FBqFZsCVAMHqdLMBcQdZERDa5C3u4yuwOY4Dou9A+YdX2NQ5gT1LahXGMQ6RtqHAR8c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TcSMSal7uDnHHc+CR/CsNS2blN4jedyy6md3G3LGjUbcFcwCKuYDyxxtlD3gqzuGYENbg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2O+prUazbHVZAvBMmDMRd4K1BcFcEE8LjKqkJKu7mC6dwmD2hodMsM74gtglchl1nlwBjC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Yso07iCeIC4hBuawIWLBal6ywtYPcyG4LW5S5hTET2uWDUUuY5T3LhDBKW4RpfiLbt9QfS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mX8wK7yg15aiatQ3cAvMR3Auj7hlVxz3mNlzmIiBdn3LGmm/Mv6ghw3BHLcqKupvWJbs1D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fEwTw+49q0oZ/WCO/pMSP4gDI+Idv3iduD8BOcuPEoXv6iprFmM3AJmIkEFZZcMQg3MQ5d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AR3UX5JRYZQsREATkc8EbNuFStRawbl4gco7blSh9zOAzG60qMsOSB5beKeY1OAdpxNEDk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Lx+AapM4yPnqHcrLK15ipSLEDEGZp5jm74mXymmupfm2SqmcqgjMHdRFm7LowpzDWFGKBg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zoauJLdoZ/cowBypmGUyc1FFtKg0FrmHCzmNv8ZkwZgVu+I3fmambmRuaY3NogJREH8Rfi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u6lxYOdSjB4gnGZaa3BpgpzEpBobGPyQanRF1LxLzDcIGIXiWCZrMDQi3iVMWtyrbjqUfM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s8dELrM8wawPKGCM4hhjceCqwjxDSrcpbyHES1XcR3K1cqZymV9RiXIZPUGyuCcXALohRo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MvOPiDupQUT/CVSE9RDeZXhlhuMLPMxtkQ1mY9RZcMa9Mqc38y/hlcbqbbY53mIG1hbz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tqYqhabeJ0gluHuDUxWF5Z7gV7/HziPEa7nJBEx5m7Oep6TFqjo5mWbfuNnV4gIqTJkFq2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YlLan1HiO8kXWG4EBq+S+Iy8ruoO9/UWliwEaYYvMpVfsgjSQhWt5uMsJcWZzHyyHfiUIs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lOdtiF2wjQlErbEiaCJE/IcQMSoYm3MP1xQ3BMi+JnRChMDlZk4IZSd72vw5IblGgNPuX0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6KtQejUOQKIAt35it2nlkfcuKJXCX9MXg7q831DAttJIywTKQpGM1TbVQOFFyqnwRkyBWC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GrUsvfA52zGR3mDUYX5gzMzOjUvA3Ky73U4AhE6IhC6fGl2MTnuUuW4OZT5gYURJmiACCV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PxkcgPfMrMyaYLmKZlcIaJ4IWGY2iWu4CQstgnEGTxL9Io2Qpo5hvxBWpao5MCwVWT/4Qz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IKujpd3G4iKSxuJlSpRMTiWHuFsGWWvEBqA91BbljS4gHMDwRL8GjuPbYqH2H1OQ4JsEsK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HnE8KvMyRSjr7pl0k7Ax6iKLEfUWLVvic7/WKcPqeDqZWkUYqclaiSyeIYMNS13LofMIID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3Nt/gfcxzB5gmJjilAYLQgWytUfwg93d3cNI4mkrUa4gIv1GhmN5eo55mWmX7X7j5Mp0Hp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XuZw+BcwJeLNM8wRMCWw0mom5kGnURgqnxuHyoL1+KDUJNRgF9yiSqIXmNmHPFs7YKNR2U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A4Y7mdUHlmfQ/Upa3MrpapyxdHMTFrgypKcFwLSe9nzCoIZsX9wEQbtC/uFhl5VK1Ai9wI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Y0oXVcpHJmJFTKFV4nKDLGDFzDf8AQLJMGrBCLxKG8wAiDuoA7uXGtzKteiJ0yFY99KiOP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iVHAoGSov0SovmkXDDjJwO2E+UG4whVQBIF4irErUweJjPohlOiNNwSrjLwdOhLAF4ihjH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EsMRG7gm8xBaZ/iO1Mwkr9Q0ksSoAiGwuYl3MXGJNEttg33K9TbMsgF5gdfgTVi7ibam0G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qLrEe8tbKXcS4siHL7n/qoaSlHKebAWHsPqUMifUCyMq6ZXuA6IvUwgQBKlVAcyq9wFJhF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viEHEvM3phZG3Iy1QW9xDRYchH3F4g9xpqXjSUGI3cyIBHJmBOn4ArUrNsq/U1xExd5mU3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Zb08R6Oo2iNcQ2d+5bcG05uPKaRsys0iYYAncVpiy4CK4hizUfwDmnctvBlAVcrlYwYm+t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eiCJLTuC39xN1ruVGJ01TNC8Q6xFdRl7i3uc49MNYD4hRFKObZmPmCBtFctcDlLrqLzcRu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h1Ei4I8ly1WPBUtkPQxLUCq0X2wnN/bKGBFuI8RWy31B6BOtMDC4Vh8zExHTpKfRERbXaB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Fe5kxCzKPMxRXLE0gkHOrm8OIDiGNo2KyprqEY1MOTMJVBgOrjovTDVyo036hivKdB9TMp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qpnzMNNc+GVspFS6lfg1uVAgVMEJzNsNQqpc9orxHLLX8zSGsMIHeoUIBjVlAaMwERxGka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TlBExuVuOL1MI9YLm2ZyauBzn4jllqxC7mBgNwK3BKqBq4F0wc3A+osPEC9MsX+4OCMbrm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wDTULXU7uAEWMxcQ3uOPwh3Ev8FXmLWOIbuN3CM8OUNdwAhYn7jECIoHqNqGiq5J1qxFaY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8xzBWC+ndw4HUGJ5xKR0RIbLiooTvMGVzLFHKTTmHoMwSl3XJPQZcru+pZBY9RYzVQHcCm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7lY5Sq53EBmFc3OaH4wqfb/U2ZjcVs8QZY0YrJQyuYLbqUU6wvRv919SgxFiXeoGYzWZUW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Kvn8OeJq5jQIHzERZuLBqMJszDEGZwWor1A6Z4oq6Yi5xKjqpmqJQNxwUii+PwBa1uLasY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BPzYqBvwZeEmxfiZZPi3/ACJJi0A4+UwsfuDWS6qpdiHxLoio0TueI49fgWC1MAVDOoEzz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KxPgghrqDiB5g9Q6YR1BcaGZhqMeGYR9GIjcq5Vytwwyu2Df4BhhR4mTZr8GTJDVlS43DE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FJSwl/hBFG4xHqDslSAJBEzeJeAkLMhJKBRFzFeIagpFccMyPUrGZhqLc0mVxBx5ly7an8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cKEeZWBAE7dS1PqXf7RAzmARcVpHllKxxiXMIV0CyuNRho/BG7qGkFRCAm6V9iZmqZQZma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QSby9ylzAqLqIBFv1MwMvNQxkuUZgjf6l5pxFHDMOKRpWv6hu5VcMXTLXmVWDqCBmLSSAE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WCXLxOYlyqJQyrubYlso2LBNE5pXDDLMXrBMl/DmVcPMrMHuVneFVEIyywmag6la1n8C9Q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xWZmcPHubYoog8sIACnLAtqm1WogXxavUbkYu0xBYipdGyWZi8PEDFOwMJhXtt7hlidXLb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qW1WPBBSx1ASXeIBTDClQYyGIY1+BLqcT1FmbYKiGaTioeYeoU5niFINlSkq4BPM5GI24/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wkCb/AFMxqMV8MzDqJRDaMxsm4a3BZBkyZms3Fu0HYKCJ7KgcSWBkwr7dMpgysVmDctbWo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dTRW2eUAzqA2kJl1DZuaSoqmDxEwAGhuLVQGTC8R2fgYl5iVGEMZjlxmD0kBlCpcE82Y4Y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CrEvuA7gKkBnL8aqFViPJAMViFDQEyYKlZIV7lqYc5uxMxRhpjejo2wG2UYrMULm2ITaWH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dWxDMJLx6gBVZibBmBxPVf+39y4LIAWNLGPzO+UirYJFxl4O5UQi4jlmASdPxZTN2dT44V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iDWJYE3G0XFHnOAQny2wzE4lcQMsCBEywWwfUsfUcRZmWqy+sS9VKHMsaIjdTPLB7RvzqI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ADWPMEEgU9xLWVUqqogPd1F20+4RFNw7EVW+JQWE3LsHHUufxfMSjYlk1cfM8/g9QJYzHb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E5igMy7gz+ANQ3XEUy/BiBXEq83mFEHeoZJefEsSUGVcdEBFqMmPxkxqNP8gOYJUabgrda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zKUFkVhYIapio6A/MdxnFiG0hHLMRaLKQe5ss8wrXkeYQKj3MmsWNzFUO4VEvEMBAy8LB0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MuJjUTNbY5XFbZgshBVGG1taJXV3BZLBI0U3AxZeYAYxZwbuK7sF3LWOp2SsYnSYYgvWll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3+pxGBOJgzOaguYv4mLZXSPDBQsazxMdXmMqu7ZggUZMTFQxoVuvc7VvUSkTHEu2lwS4j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MlYeUpFpUfqEtCZTu3U2jriZbgriK3MOJTiecQ9Fyl0KDol0h0xSm4SfVK7lu5siEazMZS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cErUBtQ0rCKeiKV5gWV2TXEWRuSpjYzKPwOLgxN5WWYYYfuDBI2hmIOzMWZUu1xNVF4uKb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o8KLFlNMsKTOCfEe21eIXSUkyRV3FRpCXDtM2KZM3FpfqPuX3L/UvrEVQbIytxcoVP6lS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GyeSwoVBBAuKBbvEV8QNS6wy79fgwzqDbhmBVjW+CJVytK9aiJCAUwMxMXD/qg/qCzxPCG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rbmcpqJ4Hc1mepQGBszHhuuIEWsvEzFgItAvphsq3cFS2suwzGkxpcwlEpzuqjcU4BdyiG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Oy5dEyGPeZOEO5MuYTYAIIuW1EpBBVkq2VKVxEOdEuaiCurSOitxgeZeiaU0ewlNzm+TMm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B1MXHgwtuMvE4laPEVKZiGkJchT3GSinmCqX5lF2kYJgkbmRctbN4hFgjFEp4Y6nZAoN11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5b3G8fpGrlxDboNR1LnO4BuLM7fgyZgQ3oG2I/IvnqEywdTbC25eZnxEw9xNwmw7JaRKY1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Kt5nMZjp0pWM43e59wdy07pYJAJcQL3A3Uy/B1Sc3EpU2R29RpJlmK4qsAHTzCdUZLxHCs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NAbzxKr3tUaIbMghGHvMxctXvMpcKGbwxulRIF1GBsjiBHU72CAlJeZe4pqXmFOrl2oRk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SoeGBBuCp6gWeYap3MjMHie0XhN1wg2S8YhhBR/iULLxpmMyLhsmwgqDUGoM5RT5nEFPUZ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FwQ2iWIctzPmoLoYvUd3eeJbGzxEstIqYxwS1e0D8wjqPfX4IVEM4EodY1LKqwi8mB1DEX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EWXtlWKxMp5ctcRyhvVwaLhuVPMfEYuJQ/NwNsXUHLdpuoAVgpJyihjteZQPbUp6xB1DTO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BPc0jtepW+azHsRZXBixniCRv6zBWwDJXqJlzfJFXBT3C4ZzzPJl7jYy1Bq5Hc3jjuIstI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qwvVzKKLOiXTUMlic3EzIipSbRdwguZ3vggmRwSkY3vP4EUqIaJlZUyy+puSllCGcwDmDk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1HY/MqJDHiVeoDAZ5Ji8wZ1MCXZOWaX3LrG0JtDqIV2NRiVc8QXQlxkblK8zK6hRxC7jL3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5WvklQu0BY0lHM0ksHEuKeIaY79QaZcumX3FhlE8sNYievwUv8A4gVziUgZnhFvqXUtviG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XNoGojnUK2MZuWGYMPU5cSx6jvMIOYYu4tyvmcTnHcPHMFm5qOPU1C4YAWTsoaYz3KmU8c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yiF4DcxZiI4Rtl4igCnEy4gobuWimefEZILwQXU2lQ5uCCWOpuYG5Q5QyuAVC1II8RZefB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QgfUbItRuDbpS1Cwdlk3OXHmf38CH6o7TD3NMqG5+krEyJQr3+Bogfi8pu9w1lE29S6i9w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GEcRUz+4K+OopHNQFuHJi4GS4+Gblt2h3GrdRThhDDsnkK3M0d+IrJVPuXwMywHcoYdXy8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uZYZ+0FEqPUHeYLI4MySzUuDuYHMvu4UksmLtV8upbcHxDMauBjEattROYEwYiGPMb6jC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juYQXmXjZ4lgbburh5s26RcrTAZNfcvgMQIaw5ZeqsxpRItgFmgLyQTvPiCEGaOIcHEeW/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uFFGOonOJr1E656g0P4/cKQYqd5neykVTf4PEC8QlsagUTE9RO2KhlDq40GoTHcIRNzImt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qmNzMlDUKmDC7gFRo1CyB/BbBs6qGpXe4wC8S0wvgifbBJTEUyS71BEnlFKtDmpQlEyQf9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lHobb3HsUvFykwbYrOxgrGGoYnYjBLU88RATFPMFUAsckDfcDEP1Gsx8SockFr0BMW+ICg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14Yf8RYbSXmpZf51cFGPxUwICTC5lPmTaN3+F79TENWjAoxXcNaphRznuDLCBdSwNQFCZR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SlgIwQGZqeJRtWYL6gV+C54RVMkwlxicy7Qo5OiBUP4ilVF2M1eZsy5zuUJUVqPZcaNQth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dRsDRmBmB/UeMKl504f7/AES13W4peItQ8wMQ3DcUWKJ+n4soRGmYbgzL/iCCt7ggDCXFM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0uED1NBRjWAIeJQHwVH+WI0Ap0hYIo6mowNhUr2YgBUlANeYKs4hlbycSkdkegsckR1D4J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DDO/x6lv5EtqHMdswXAlFR26iuNfiNmudyqZSIXEtnGJsyTTL3nUPdwBn6RkFRc4h2hbcq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CGmbNQIu56htuWKRdjfRNMKQlCJdqRm4EaOJSQglrF4iYntKFOEhRQnE5iChmVkYmMKTf4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xUXG4Y5hkl5i8TNRqvcwLjUuqA/cbMxreJkXf3C2V9kxcorHic5r+DEf4N/hMwmFzIYUri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WVONLLWsb6jlbXUsfHDKaVVcR20gEMUXKnuXKV/MUV2sJMnz1BimQcxZjmJR5ihQ4CP6hy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C2UhjOP8AL/UoY7OY3cwsbzPUMFsFKonMtuN5myJgDdNw1FTFQ7qkhlWIZhi24+US3ME4g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amb3BDcNYYall5/CPcKq/wPeoVxOK7gbWqi5eId5heNXW7jYoCyCTJ+obalrEbedTDiNmN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mRyiGUsFWxRxB+2JTp/jjuNxKJipWIw1+LgbuDMEuIqI5lPCBiAqfxKJUdU0zoheWhHTiB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76j53MbmdkxxB55hdJFhqZi1ziDH3HmBuCnn8bgfuFzLRRfqGqg+oAD4irSGoMSlzdytwN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CrxBSXa6xAfMHPmVDacQY51AU8QKMTEbHmLj3mWCAKc6v6mbfEvIVjmA7CS6vUdAE5Q2Sp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ivxqzEyr7IKWYSmUQKvcNcDsipfLLfP5gm6b6IOeIRQ2rWp0xIOIgQXqXIuMUkzG13ZL4G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pHlvEFSq8p3Ar+ZRygwkGZaamZmGcJGR9sozFgly+obZSS4zKkAjf5Q0RoxFLIlKIbxFwL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DJFXNzibR9QxxCJnEDpZY5gtOZa/EGsMQzN5lk8Yl1Dq4NVieol/cYQrGpnmPMEZfMSFbm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mcRcVpKjC2JBRKuRgjuOlJUB2EJbepTxSACskFy+43ExKGmOoc3Ez6hhifUsWIjmOPwM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5VxLoZe/xhUGvMxSk8oB+A4ZQNTHUrGsPhCqmDiXjMW6mQxIL8QRMS5cSMsXiIPcIjMvMQ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ANSvcHFcQLmUGiobzAzcH6gAfM2lm5xBpt0SlqyWA4YQ41xEj1Kb+IJG3liblLlEwwx3i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5r8GLCTu5rroAgBuIwS5cgMEri6ktmeMPM4hv8KiSnmCzCKQBtZecLvuMQ2zFWLJmBAQF1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wcDQblXsayxlgC9QQoD7Yiq+aY76eSWjWe9Ea6t7Yt/sxZWCA6KiQ/IXiCSseTEtjAWaXA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6gpj0wpJjy83ofgFYzMbqK4Mx7R2RVuXiG7gLzCpT1K0MrDrJ6lbf4jcEXINr1KziCoGW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FTDf4F8RQalj1BMcrlrmGZS8RI4i5xbuYS2KWDiN7NIxh/UonFwz1Na9wsKwKxAGpUUF8x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SBg2VSFDHXxAvMqwHYVlltKqo7ggSw1AGMVnBiONRQafMLFTFXEINxiQpMeIeZOjMAz6J9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fEMG4Ucx1ZF1FUzLLazNnUVw5xcwMzuXRNkLgo6i2MQCBeGbeLxcrhgxlk4Qa2tf1E4CRW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nUSo7xBTG+IL8ylQriZEKxcTCLCSEvEy6mKnczAuVjMEXBM6m1M941Laha3Oygv1GmUVgX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AquYKtxLpKODFiFzHU4nEC5gjVrvrZy+9RKHEIV25gFpEpRCuyLUsZHVbYptg3mDvuKJiz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eiK21UORFaOSo6WyZlpWfEwTV3Cpck4pDVCBtM2G/wJgpAdlxGyJUGamQ1iUcoOHcRKlLM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8ERW0K+ZVFFxF4juBA6hDazwlrxCCo1Ud/mzZh1hiCY1P4ricDstNTGhT5IGxiNmk9QE8z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addwQymCiLoRjcBIeAS2GsQwlRpaiYCKKjZ1FVO42TnE47lNrJsZUtQJL6n1xRLnqPqWQ/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mVmGeH5lcygxadz65im1YlLmZ86mkelyxPEwy5Ykur/AWprEdOYOCpWIalfi5jSJdnULQC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SyORm9xQxXxKICUy0OC2OzENURdytMW1UIfAuk46iRjILHNcS7F8wVUB5loBJXGwwktEEB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eOpbpgZ3KRa7hUNMdLHLVeonz+IbQKGKK+Yip4mLc1H7lJjUwPUs9kcYy4FZuBG9wYzOI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rV4I+YsovA1GHAhNCE0vEqWqslQ7A9wvmYOJftFutwBeJSsQ7D7i0wy/ydtsErBLv4i0pC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kc3OTqZYl4hYIrauOcwVl/Ggme0y5jwS7KlGpeUZtKYAYxKGlk3GArr6fj/vEyWpZMOJQQ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mEDxBzLxiJ7gUhfX4MuNDEU4cR+cz+VjmeMFLEOQh23MaCeZs5wlFPiAsumAadXHlk9Nz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H1cWy35gst8aiY8fMo2weEe4T5hygFE6S6iBvZzAcKs3hRmltuuJQrgMkOkUTS5qNvMslP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4g8wwg5rcGPqFLlrmXcu8EGscTkQfmGo2m40ElrEGWxWmWtINEcOLgt/1LLiZEXr4ImTji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h0EQsbtBFW7ZTE4gJgIKBpG5dFdBmCcS1OJfuooDBFt9gtcQ4ircZ0pUGi8lYgro5JbGru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Q5bVLMLbEeg1siqFqNn4j1sR2S+YiLXqHHgB4EHURTMV1DMBp3Cp6RPwKOpY8RF0zfU2Md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wygg8TcNa/GCbNTZ/6/2OgCCAbqIBIowY5ggHUwONmvUW42LJWGuJ2SlZhBOSUZVwE5mDW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kLdwKutTLGJccxSGiVcYCEnmKDG1wzmNHMLO5pF9ywmZGLqLUwxuA8oS6gWxs1ZoPAjoYW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JtgZ1C5gXKalUwQEYQBEMG2I9kPMxlxEaYgYh84lbnJKrUowC53GRGbLmXETu6gw3C67gT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BGPvhBEowJZLVL6EUFvZHGQc0pKFAobhJQ3MkbJa8kMbg1LuPxN0VYilZ1FVxEXEUwyjmY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A3cAKzKollS8RWsTK8y6PxzBfuVHTHD4mRFPwtapSVFwFxtjKRUqBfGWKlAzbcZAMZXEvW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i1lwRIb5ha5jPdQlMFzKrpey+YKcWYgb8MsaFs9dTcPgx7gziKxRJf+Jmw4IvBoNNSxRvc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N2BcBWIg1UTc5b/AFXUGWu5j2IRK3GhWkZpcQU9R7nOX1KuYEMxOoEuBmGp8S2Evg6OCZ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l9Rv9QG93EGHNn8Qb9zlxUsJXzGqWzNNJe3MoOcy0GzNRQKJ2QKyweZ7Sy5mLmU4lypQ03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4Y6lTtB+GWIbb/UOJjl83IzMJ9Iqzl8qLPiEpU+4WG6uFcwJc+yIwcwX4hi2x0VMCVEgpv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zHL+EEsUxCKG5wxWNMMG5m7ImEoNsOG4KMHcyMblJnNziEXOI5J/xgjiGUwJ5JmEcIeYlM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MQhHBhjkjqDD3OZ4JbmdCCqMEsNyyQsItsKu5YdzC6lhzHhC+I4TSAuIbqFWZlhYcCdCbY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GAlb7iyvLAR4h65jvC2IO2LB6XxlwMBqAW1Cm23cLUBKsLgqSAAAAm8RFwFzqAm5CJqBGL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TUGAzGfMVnzNVszBVLlgYnMRpFVjcFb7lmfuArFyOiAKm3M2usxDoDURgOb4gqVXvHuLhh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ly6gxRTQYfo/uFWq4IA9wgSVQfMfAXOagF95/qPKVyuZp/cEtmDBeTUy0ZjS5dbzBORahy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9yqIZmDmaWQhTuaOZZZY5lV8RVtODOfwcL6gOJdcx0QqobdSniG4TOZmaZlEOYHgal4JlM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mC7mVpgIiRy5eDF6l0Y/EMTiDNsrGCGOCYMFWOF5qBLVm+sRHEyZiJfUC5Scz9oFimGDMc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dsu38Fpl3vUZcbYK4YeIYeoeeYNlyl1Cu54Y4TStxvie4YMYCJVy2WEH4CYR8FfjwgZl1S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HdxZzGkxH1Ba3BeWJlKEvMBwJRtYNiio56BmXIR4TMrLiNRc3jUNmkNkfRDrAhytQDlqXm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3qFTZDFYTxMO+JeKJHBsjXE7TAS8miLLurtfEwjwEQ2DRgaIVVXrEubG+ZbXFZzDQNQ8Tq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ZTUu7wXCkBSCrdShnLFZb7ZgBPYkWzMdyqiqVcdMR2Z/DOAd+/ER+2tmlS6JQ+5aKOZW8x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oOzcR5iDuLUtHyjwNTm2IOTfmNpBV2Zi00/gwyyksI7s3NZiNDLcAOrDLMAixjEVwBqCX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TTUFRQqIuZ+0FZSiUDC/RG2dzRGhL/AFsuNSwcRC4zyS8wKhSOG4X9S/EFXmNeZWIiag8t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fN3LOGKcV5ljZLxiJab/AMxRBgXFkr8Opa/URHMF7gV7jxJxADMBbmbzKBiGIUai0XLsm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YesTA/mVuoYM/SUV2ysYlPaU/MDExgxXuKTCGdy8S6jbcD7lUYivMq4PUa5lCYjhBwVBRL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xNwQxghlsltZZUMO2FMJzUcw4IiJEPTLeAiEqMFhUT3EcEHCz9RorW18SqOKagqHRM1QG/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5ii0LcLtFaFwxqKJfBMDqyUIdXUMGNwMTAh0bgUGWmV5C4U8zANqEBoeNwNHJlwbeZV4KP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J1FuDmNm5WPxzJQe4pFDtL9uCWSYNqKrzPCp4E2sjvOWL/H8Sw5IBzHImGDWCZbuBUMJuX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mswI5zLxnUXLCmYeUWoutzrwy+JvfwFJmVXMHW4EXnM2v8VnE0hNktzCC5WzhQXfAl2RlY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JeFm52JfpIDMyoK0VF9Q/B+PmDmO2YGIUHExnyMqbtK0G+ouFReSIcWToPqL9xc5mn4Ayb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JZDjWYlvdRxcJG88ESNhiJ1BpE7YixbLz7/DKYiZb4lY/BbcqmJWCDHmDEDmPSBTDTUsri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zOYbhOHc5xFpYh3UZaRS85gCBWpvn8MwC4gqquJYYrW5i6ai6YvzH0KfUdtjFNA4MO8kzF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kBuMtrqXPaFkzCBmGV1E5hDNENFODczczAJCmhDUftEsEVa+IsR5zHxBjLAxnUdswbmGM6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UsNQ/csiHHMQS5Mzr4dyxnxBa6cxzyHM/RLSiYg6gzHma5jqOWUkYUO+EKAote4JZv1DEo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F24hGr4mtwtubx/EVa5irglN/gVUN8xDiWFxtucokYjlWPhDbmCMdFxpgjk61PUEGJd3OM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ZM4eLmSpgS+41ZQlCzqpmJ9AO3cdypOJQvcF5nsmZUw3RLq4t7Zc5hxAgyznuaStwC5jYh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GoQjY5dRIBjxMAIG5oVnPiN+niK4EeAwqsStshcywCsFE/AazzCquFOImYDERb/AOIK3K+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4sZiyly+4bqGI+IVVVAyxRzUz8ytWxCsw5gZgcwXqFrJ+AzpSBfEP3BLmyxGGILhpP+SIj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mHxMy5BxWZkKwIbObjKS669TWAuMK3TUQOblRUyyzy+JaAVbgiLqJm7WXZiUm1EqKatYUz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KGG4IeOZz49fgxzB3NvEo4jtW/wAFLXf4WNQXAs8yiQKrEZcS2YKhsIljasOpwFYgOhqe2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hv8LUvEKq5uEte+THKpVGiVE2WoQlabjXXUG1UDm5D+INktM1RBVaQV8zN5lnuaZMTl+o5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G8GXcUC84aZuHoh6AKmCcjUEq4wJUINRRkVW/CsxIRkqNTpyx3V2zaWY6i0nExTBg4l+ZT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MVcmIgQo4/AFv4Cp2R5qKiiDd1Ne5pogy9KjM95XcPBTTDmcr2G4hIx5iTFXBKS0zcQoiq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ZlOUFVQr2jl2xUShojlisRiHEqnMN5YgDCsxgdJg3KiVAd/g5JksaaiDuGPiCdSknr+ACB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cQyZSIDUDmJDG1iEuIDE7jRSKl7g3sBrMXicQ+Vl161MWYQDDHHmAZQ6QqL6I+wYGx8QW1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iDqDO5tGMcEbz0plpWjCriCWgILh3HQmO9xyQVY3K73BXn8KShdROXcD+AcwYlYgIkO6y8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i0fhEUt1EyxTSCMrJ3ChUJka3+/iFCqq5zKS0MKhqliseiUoHLLRcqK4hmFQX1LHhLe8Ew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Y35x6ZRoSe4XAlNzJaPiGK0e0g8gR5qUqlVd1EkwfDUVREZIcsCmYq6gNJXHJRiGQlRgjR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caiu5adiZYYRDiFEKmA2y0kXQ4CZVlXqBLkNXMbbqJ5iNwpjPEZMYh4CEuED1LXMtNzCds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GS4xABcK7fEKonwwwWIbYxLlNFdMwRObaYmYytt9xldGXVgp6Qb3LIAbmeoIAdsweZdtRz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Ygxu5hxLo7ndS7M3jxqBbi5UuJ5lZg6zHBBQ4hkjTUJUTdS/JK3Ayym8RbzA0x3UAojIgT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W5YlqjUzgZyx5zBvNw1nMrMFDzKLJDUiPmNSyK01AOZsiuV8w7EKYByZJUhpYqjUAp1Lkq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bxUDlVC1mLUeV7mtDs4lUYlzJKq8y8Ym0VTDUyqAHgmKgXzLLlKgdMzBOZdJa+5cXslCjj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vUoWGYYIoNzEZIAZuZrvru/mC6qGgIIu2KVEoBlI3EswKQadxJvSw1nhl7RbEFp3GxE0aj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21LXjcVlWU5ZJxmNMrNNEwFMi/Q/7MrhjcHEMVUolZlUfuCMTFjwxR3LGPwsJWoGXOZaKG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Jjv44dsyVuWEzZJU41HTiUHlGpTL5p84hmRrOEiGoAGIF3zBRiXnUumdkyuW8fmsXlgMC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gafM0gncVdPjibRTfJK6javUBuYRaupuVtcS1tblKzKV34mhgq4xKPc8pl4QxZL+GFrEeY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JiahFhIm0+ZsmuobzcSWuFnMTX4SsRVQwgdwD5lhG7aYbirh/Bu1BcBEtikg03KyYgq6l4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bCgOGANwQqyadkEcJFSytwR3CmtSm4JxBzmXcBtJb8Q2ytzWUC5SjJmppO0vZZsHMClzFx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LMUyXcAJpKzBjiAt8zvomnE+YykcUIrLFXqhZVuEZwRU6lxVXcqyK1qUuWfwfH4LIstzyn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ttwxA6nNEamWVZhdQ4hc+Ykz3L0NxRVpcbxFRphmEsVCim0EqHEILA+ZfuCFGK6jEv2uNt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yCyiMhKX2mBamMyG4CmJmWGZhuFMN4IaI8x1Gl+JTY5xwdxHRbiWYjgpnXBvqc4jk8EAtX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ghDLmJS4g8YiLxHzcVWYYQCEixLNS3cKsVByKeopks214MKGV6wS7UvOIXob8kxVhAY7IT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QGuZRkIaymThlGkWm4mcZgrCRSLzAHxLQxxEW6i0ijUfvK1ohIsYwYDee8QLktLc8H6qLU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Zm9SqhKXA7nhP2hT1LS5kgNZJXRiWrEsMKnqCweNx3ZNXKt8QW7PqNGJQ1Hzm0ii6tOlh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CaZUb+UKckEzaAmYOajnmG43HqqfMK4vcUigC8SoCsRZolYlnUuaZdaMilXdwwyrJoxHOo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UC2NkXGnjk8QEs7FzKNF7amJS0lUxHnMt50y6S8wcQfxmVIBtYcSXwdHBK8IZmLqbpYxMc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8S79SkpxMpgD3COmu4jBPPiAmIO8RsLfUX6lTOGUXdZhNhexIbJWBtIYc/gUKoBBKZ5ajW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ZyiuDuqhBeYT4hRslXtmXLYyWeI8xM1Yg7l21DiPbcSnOI83MCcVGwLmHZsgrX4qGXPUXE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pIrwTUESLUV3bA3MVBg7Y4A4IJA/ENtEFyVOBLTmU4qiFc1K5sgVRuJtMTjC5mLviEcfVR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SWIqtv8RGwRbGCeZqWDsZwGB8PzBNqQ7SrxuaRJdJVcLoMF0h9zgqM0Nx1sIthYibE1NwI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LhUar8Ec4lj1Bc05iNVcCXAzFEQAY5GGGUpl+IIajQxBxUq73EpUaN3MJbuDTVQIFZQtc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gOZVNQHiKOidpiU2xAHaXOobuoVCK/wCJTbsRljYvuBySAGaYjUqb1TMNTBe0TzhvzUMRp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NsuiOYVUGnEuyUIqaKtivWFDwZjAiwxWQnzWeorcBZ1DcIah5iolkc7h+j+/qJh1Eco0Li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uc7uIWGJQ/hYIAKeIKQ33FltfEyzxKVTmJDCiNi6lAXMqLvMUNz0HUBc6gOIDzJh9YgSuJ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qjtoio8RcbtiAldcRMZgpqo6zv/DQRhUZSoDMY5oatqUbNSiW5uoUwPwEFUFpHCLaQhxKq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pqNXEaQPUygsWXhlNsPFXK1xcxZFLjcaYDxErMcU1XcTky5kWMQbi+DERyuHmBnmXIRma4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1xLKPMZJU26eMQhgX3Kjd1BfmUaY9lMyobhI1EP8AYq8hL7wEutvmNFjtHKYmmyLx+GEzb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Goxa4WGpVmZUosYIrMPMRnExmLpl3hhzUwmaiKqZeuo+9QajoXid0MOI5gzUCnMviFwJLV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wiVC8w5xAS0EtS8QxQ/AqHqVqHiiVTmFp4kO7lbiVqOGPU4lYgEOQjRNqxFY3YirOiJ1IZ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1LygKYfyIWMMzAzCZp6UHa6I6JKlhjGpXjiPPUFXDEZGEHiaxFoczNiC66i6LmEVhUUbic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JlITgariYqK5YRxWSXtLh8SjbNJjoXbctqNTLs1wQiwAxOybGXijpl5xHdwBYfEx5IIMfh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sgx7iW3mFReYqRUTNtlDMoYDAFxOV1MA3K8LE4viBEfMBzO341jXuZcsCIZXHTDlgV8S+9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CXhmAyzs4gnO5hWpSLzzLVpUVu/ub3uO8okxhqCmcTkCpvAieeJgsbgPLLHb+5Xk56hFlw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3Bl5pG6HmLVYy7sPgiEV1hZnrjnMpyJd39MNCQBdolmGCCqPemWG6g7guIIGZrUB8VGMQL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xGIseYY+Yn8MOIMXxHzjRuHioUiFg8fhMMwyx+CiLg1A8kG/wB4iMQ4SwxN2dUMPkS5gdR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UtXd3Ds36jqDeIMZnPj8RgslYZQfijnmNmi2WYYPE14lvY7jkjLiCW+IhGIUAzRLPdAuG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urmn/AIrX3DVAnKwCnc4JiF3C3aVHcB5kleZcqd6mkaAOSFSiPCNlBNEJbjOsRKUVMBzCh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kv0ylZgyU4YVQIpUs+epQFTiWUTSOdx4ahAsmSHUuiIil0C1isI/ubm8xerllZ1G9wv4EI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phI5cwXmV7lKgKixxFvEWKYXHFeNwYxLN1MUNHUAr4xMnM04smScBcTZuonNkQYt3AXMC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MJtYKc61ULvg3HJVzSddxmwY8qU8lyzOEcgRhytsJLW+9QVRVvGYydaO5rRSjbAyq5YbbI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Ee41Vr8wGKbhQ03KNAYCs7XWmX8Dusy8Sfu45kA0TAo6lmZvpIRq49TAwe5SdqVAsdxVXy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mdSHGiEo4mlxYiW/ksPUq4K5lAzLBqyZEE3CzNJZ3qfJDymSEJgcEu8MYXgisu5hzlZhqC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zHxOI6zi0zSCsqjSkQkymDFW6l/E9z4hleo4ILemLGdzAzDduYs0bjBASoKxLCuo7UX5i2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O2+WV/HHSUbSxGy4ESqCjEy0hbgypRERncShlA4uzc23E6QmDiWahaSJaFsVEdywRmLcq4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YxDGHtGIl5mGYa4hk3LSNu4Mw0vUG4uIXhnsnHMTomatEeyA4O4qb3Lm0GviCSNmNDUUSm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chYd0HvMv2wXcu/AXBUMkOYFMXOpK01+CwcvLcBtHG8y29P4HLUX1B3icsxpMTBmfBMu5X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W1F5j0bhpLyZxxEa9S3zi2RcTArgTIq5uDSY7hCuYIH8sso9UV7jVS+ZktkQjmDoWAMBDK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h0RK1cJDgjZUjKBtTWYJr5PMw+hpqfXyTN4eKmlBmmFcrsxFzV1MLT8TRFO2UbUxSuQlCu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rnasRrKI+oo0j9QQrUXaYI1MxAoinDHrMWb5RMLi0fhbTiAcZIq0GJqzIMNVfxBmybeUib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yczBFFQQs4PCXEWPLNxiZiGCVmM4M0mRNmDZHdz6JmsSrMwoJcQ87xE8YFTRZY+IN7h0il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qjUt1dQxWwZ138zD1M85WA58R9GWZlth2ShiNV9RE7XEYS11AIXMM6h1q8KjdJHuue2IWc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CYOomWhqDvsIUvcUHmCcNsYcTIjWbkDaIaJxGK7uVuIlw5iNTKVywgyFTMBngyOCOzc4sx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LjVOlKy6jtPSIJvqVT8Vf/gLEMszMYL1Lc1ARpFXuFwvQmlEF8wleYILbILKpfVYiKzCn1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OI2xUsHKRFxGoUtQqxbgpdzIbQvgi1gWnEQLUWXZZUoZOvxTDAc5Q84gEXusQSGmWClljK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UWrePurYaEEI1EfLuO3nPKdTI1MwVQoGxdi4cyETv8Adzi4QRqZIjKY4rqC1FmoWzk8Rq4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pkN2EzktbgIdHcomyq5iXl1BZKqOuDE3XAGMCk5OoGzriO8TkNMKJaBXLK1vMKqAvBDRic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GXZCuLoQABlCI+UonmYC4FqckzjJGqhVM8cysSvqPjiHJxK+oWIwUe2CjFhjhLLEqodbmr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R7TMnBz/nzFnkzcQ2jhjKLm3E5ERn41Eq3UW5iqc1KMUdLCkLN8TA8zKstVKmXcpYi04gB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GzMIpc44l6u4lzCcqBcAxFyztcPdRaNy4FfiCrW5Zj8FXKpcuUFyoPAqoPHmINat+45hbx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0HliNsHcRZVCS3gqUjS4xslumWOMS7onOCijjUEsMofNCsvHvUogQJvEozKY5YcNXUOzWD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zArJEvX6jFXMw3MsxavEa8kBWUYbzE2g7HMRRLhb16iM43HwIoWi4cD5lLqj5liszOxMqR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znUcSslgbnIGmUArUwLlOTLkRNUPuNk2uYr5pYLuKSGWBmLvqezQVTXzEMmeoNdUvMtEcx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ljs213BFGSWClSq1k7gIyS26xFj0RGK3zBSqtNBC5E1NJRqorNZlLiojNYgBitrVwQxwCK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PBMDMdywxF4QjLZvH4jZer5h27xK4MajsQpBYzGmoHxFAj+o4m+Z3EhiX1Ba6Iu6ikF+PM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W+YLB5ly1SEJ7GFIpU0xClj6iWhpLkGGLaQYBhvY9zZIC1iBTG1NcQ39EqDglFIS9CBiAa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0mTTfmIWbSF0l3mIcqim9+o0GoGemZLfqJScRQMxmXNzSbguJRNJseISY4lzmXniUgRKgg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7G3HjxFuV9wswE1FLlJK45zFKzABmWJxMoDwXKLoltkVwS/UM3Ew4jRkJQ4qWQpuOyZNGp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oPcNBzmJMsSiURC8RQNk2Yje7hi0xZm7mEERfzEtTHGWbTdwRbxBu73xEYqDNkZoNEPKWI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LvpiJFLJT5JiXvhJUXs5BhXM6GXmDsRAmocPUVYRIE0EVNszWFCGNwCVCGpVzOguYJ+SVp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eh0pxLVvcZbUdywXCO157IhzqZSmpiq9Yg2tQGLEzI/mWQXMH3FcZxuUmdzyqHUTV3EDmU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5wCqgcw2yjjcqjBFxLe5uQ83LiZFMqUmJYUoZjw+YZYl9S8RW0xyeJsxKWc/MrM4zzA4iY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iVWIagFOgIZnqIuHVhs5enmaWMfcrqXOJiZmSnaYF4xFjj3AlWSaRVxKiDNxK+IqAglTcY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RFdNStctR5J24OpUCjhiUptalj3EOMQ3Jc3Hcv4jXCOHOYbZ2RrCMC7mnMGUbNS/eafwij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YH3MtAOHUO0QZVmDmVZLRIhxL5itO6di4fcAGBqWPuAGVbA6qJIhmAYda/APMMcQdxa8IZ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qDB8RwNkxvmV80Jsd+pS4lOeYdCVsZmYxFONwtj40gliBOIAablG6O8QTqal8xEstliOcx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UWokcLUBnbcIj4pVbqwLxBOyGrNwqRHQ5gCJwFy5oZlgydoOLhwh4lyzTl34lZfzHg5lqx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eIB7lbKb1fdRg3GTB8oEbeY66zLMC4wQYgrcEmf58TKCI5DEU2qOTJEjHcoyQmxEKw3NtO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mPoQ60QIRhhh5l3r6gdR5mM84WY5xglKDFCSRZZRu4btfuBTuUY1syMxqYO4L1U9QM2zUC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om9+ppuU5btrMsyAsNsvfUzNXRNtjs4lkCEbvMDgYFma9m/qIaXniJkWsB1kVqag9sMFsZ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QTKOSCF8wwdm5UYjEvWpoGoix5mjo8EbtFxPMCsalEFqLDQXLQwSFRGiiYTJM9yiDOZgTi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OqMoCCgLWLHBcEVu2DBGSaNs2ZdzLVDRKmSeZgj8ROUtNwnmA0srw/i5RruI4nLMwmk5JU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rMVbhzdxlDWosEs4gHuILW4WwywkJvBEOKIxyjzMwa/uC3+KFJxbJRxN6uoILGUCMUMblK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4ZMQqZU4qA+YzBk0xNS8tkc1dkSVBxwhDP2lAF9kEBu8zIwWGAjdBO5R6ltQe4vVvuCf3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n2RdwMbaUvUrcVA7+Ip3Uw5FOIhmsr/0gA3MZ3FKTUxMCMSBGqlKWbiepiS05nuJrbZsL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aV9plRijS7ZcblscJpdw4T7mRdw0TdJqIhTio1F4ivIjyIBfljB7iuYbMzBgxncrEWrhbR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EuGJcWGMG7zmDiDMCyoBzjoNARWPM3/v8LDMazjDco1dYRAS2BPEektvuWpNqeJh2ibqCI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2YNDL19PMsIbV4YEcmZddSjZbcyuiCheUliVqXUEZiWiox6EuKFuUofuUm5tmoql44gM5z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hDIr6h3TO6v6jK3mK3Ku5e7jEzBGdwNMpylEZSqiQVqDR/kfcqNyo3C/MPOD7uHlN9wO6j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6qNgtzDX4Va1BXMqJ0QFjiLLMTdKMMkbdMe6bBhMsXUAWGmohWsxzlEq2MFxAwmTW40xiV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XgQA5YsZi5sY5JZplq1MLLbVjqKnFyRscQ2ko4YmyD5lpiFiLMylqgWQDS5XIYo3mcxZ0x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eZQ0XG4G0qVfczRQfM31P0zBSHuowzK3LI/axVYJ5MoZs9zEECI5Z7grxfJGOD7ameHyJ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HPNFVWIJQBABKRmVCiNcQXRo3xK8uI1MCLcUs6mcPUiUt0zQZXONJZEFGZHxAowy/CX9Rp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U1KLiWTXiPGIqmUrbMRgBNBKogOkBhzK3jMxZ1FlcWY8S7lMmqnA51hJtqDm0gZrCzny26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Ve8u8QBfcSmxDO0IYYQw5pl+cmWKKikcwwiLKJRnmIVfKIqKsFY2/EoTRDgI0RTo/BnAeI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GPlLEttLWWbiwwsxqFpxcGYZVali8xfg2mF3Db+FMPUx04l63ChuW/D2hV7ZT5nBCrzMH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TEC0gaGmWkVy7KXL3NRyGIjZgBqYGtTPNEqUYZc/hGVRDijcvOtwtyidSkuNGZFxQ0z3h1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NQUnM1LVT4hA611Hw8RQFsdQkoe7iCteagcXMS5+CWlZQ7rQnCQ8RC9z3LqUVHAbIy5Q1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3L60FRCtcbEdy6twRiiHq6YA1SMbGfcbU+5jd39wLN5tZLFIfMK9oG5c5A1KFQaXEHmEpB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VSBsl0Ec3mvmWuIhOMy3Sy8QavcNE8nEELWRjFIrqG5UlqxHUPU0gxKmom8RYMtwZhi4l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DymyNGYZkhxNkGZpAwxrUKUuEyPGB2fxEGdTLREg/qNrMN3DkS7U4g+YrKj2VcyZfByMbl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st3iXcHwmAg0VVG4LeY2r6hjM2xFiptTHiJ9z9n4HRFVzLNa1GNFqK5eWLbOItwRxw7nER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8x7/AZdszM/imAwXJLsHbB1Fn4rmEZcbvEbf4Z1xcpVEuyw1KTUdWZiYreI1MxBpiLjUQg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4nSEb5lyU3KW99TxoTTB3ZGMEqlxgJVEFdMucRE207jsrUYW0plr5yRIoI28kYvEoZVEWs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McSy4pwRUWmpdXlemfcTma5GGpQOIlVnsRJY3vuFM73K0N8RJqvaZhz1DGKlGpydjCouCs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Br/HWutqCEGsHM51AQOIZiucRRceSYVLX6hwYiNY4gxUyTepfLH3iGHkpViZe5eGS7xLuU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g9sGyKOTU5XFeiOriMyIh8yoOYFzIeswl4ik3lMQlXDi5co3N6lkCjEVSxsuSXPVYS7FZI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j5wA1oRGDUGRmJm5xMcsvK8QoEcriGhe5jW1ZLjC+o/CNcxNyn8oTwsRjxZRMZlUtlk4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sQ5iDuPGSWGIxxApbBzEZcTXF8x3bXKjSM4ZhzcG2aVCEhmG6fwR4iRQpgJv+DSCFO6mAl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C3LDFVGNSWlVCE4WVwFATPEa6iqdmYJo1NKlLJLAxO6YGr8kSc8S+pg/mJ3Ayc+I4RBzFb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ymMR8EBkxSi//AMi8zBXcdg5gC2mlZJULp3BLzUU4mMGlDlBaZZYmZ+2KXV+ZewWQSqz0w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IWlCdcxqTCAr11LmsRbWFQOXzBKqJoSviIAJ6hDCxl1uZTTXEvRaHmZK8S4uD2MoDjqNSG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O4MeYKY9BziYVAWHnMORxMtvDmdOY7lEwizHF2BayiOCFl55j2OKhtjmULNMR1EzUY5Ris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iUDG2YZiwv1Ct3N4gSwBorcwXFF3caGJWSwXYTyC4s+fxBlw0q4H9x4YN5RBq5ZR3ByrMy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ipACRWqluBCcR2S9XcW/ELXf3GO+VBQFjTd+Y0yOIDiY6Zvtcw1xscR8YltxM8y8+JV3AK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JlDUfvoOfcsQU4iTSO4Zf1FjMD2TLWpRL6iRhpBlcNIZ3G8EZ+o4y/EsXMYmmUxPUb4gpA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VwcMBcRAasRVIE8S0sySv1GzCjbKVljxcsVxDEpcQuUblskGILNMTDmXFEjd6xLrxq2DCi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GjLpmYqpcGUGiKCmUFwGHWp40ZtRzjhMw9BfcFk9GXNYcsWaMcxEVeIahlS1T4i2CCLXBY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DPcycTqJurjk3NpqDyl+uHcPlPZKZGyDoriiW5kJSRWRXMzCW6g0njiXyTiLMRUssazRwO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Vlno2ytMzGesWfH4Aa7hq4wdoghZnEcqMSxOnRLU7xKpc5BEG4G8XN/MuHficosTSVbmMU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qOaEfbKxFZxHLY23l1F1MFzcuq1G8BnlLIcfgLXxaA+OBXR5RFDKBiPicTDWIOeZuGYnCH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Za7O4vomXuZleZQ3xAgRtm419RF1qCuUAsoE6ajYzczbWOJiikG/wheSM1gL5L/uAwGpZ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uHjc/7MFuVmIfcoS4My1ucRGpki9St3FUJMsJ4gMwXCGgQq5mEKrqIcSoymoHEoTlalzMM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EiTpzBaWZiK1mVLgyDMcltVUNhLgF1FgaHFQAwMVWO5lWZgOSOiQKrywA+JQpqbImjUsu0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i2yzfkIKYXP8AR4luOYZcVUKlfwlajHcvAGNpq+JagidyhPulrbEapl4YedIhV2RRBfmVy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VlV5jK6zGbZZaghxvqE9nHEcKmE7SBxCF7Z6gZcsSqFnM2D9wCGYOIO4uYV0fiNPENOpmB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Eb6ixBrI4m2YeSCHUz7NZI1OZwuoTaAJuDKLDVjUXkQagN3HJcTP4BcVagzKVu46mEF8RJ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Y0pykBGgT3LQAMKm88kdl7mHMqxNIGZYpsdSjwkoudRxaQ3Wy+ZtHGoF2uGI1qJiFg2wc1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u4uRZWwTSZZYZgWWWMaPqL8HSAEJHT4ll+pfAVTBM0AmNK6x+B3ArF+5h7orcolxmWVMoY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cKSg/AKwolcTMwK1GsCG2LAg3H5mVtz5xyiy8LvbFCMu6jgpjKY+EFusQ+EUVIWcxULMH8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3lTGOQgTa4KCa4iZMAk2UwqzKLsIM4OZpwzNvFdxwtsTdefMubTMqhbBxdytsuFIDpifOZ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JdynnPEqHIzC4JmFwNkxyX4mStR1EpoQtDb3AWGyJQyQVdi8SqvYxMI3LtwDqB/SQxYV1L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cbXJD2r9sW1bzLLI13HTQ3BGjiaIxblLwwEAvzBQLuOkGAckrdkoKsy5sctUbqVqKDqAU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qgzibUwwgMFYlpOomxGLmGE/+zU9RK/lmLVOXmGFriVTEyImJgRcTMG5cLMzNRYe5QsLEW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yy7xFERogW6cpNtLYmU2gJRkuMG2LiNWWZkuL8KztMTgiWpzMmJSXMSAe4vcrtomyOkOJQ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Uud3MoYXGZQtwIqvqHGXusS6rgBXc1xBqK7iVivUY+yK7GSC5ikYtQ1jHVHj+Y8vcYWl0y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owWDxHxMhLdzsjMMWWZjv/wBgxAuBKTH4Gsbi+4wIYVUMGomc6g8R0DKzXKXmDoyumyLF6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q5QbIHru7e4xTN+oBuC1/OLDuZFbiwoMFWK/JKSBMj1BW9QK2ahDMrqxTUswy0al5xMVbP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eUFKsRqCxZveZlB2oalx439S7NpLM0ub3DEtPqjCuOmZYVG72jEK6CWqMNS8JhzDVNISxF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PHjuBfklKzzMmZgzgQw0RzBYcRtD5EVSFJioi7JLnMRUuVK/Ay9g30zlqkx6l8xWypVxne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YCqhS0LG5QnlAzN4h0DtNVEU9kT3gkSwAjBcCZdTQJUrFyzcVgp5lOIKupdMGr6jVXDYZh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vUe9MpBbxdbiqC1Lm0QMwww/LFatxLoihz4gxFiZHV2py4zovcNsYlyWgU3KTSuYNsKDA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X7WNyo+IyHw7iVgqNxTM8anXiYIO5ZXczt5mG+IehjYb43FVXCGSK0qU4i0hsGK0FeYjH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4FiqJfMaQYJmLZByy/wAXj8X5gtxXM8ZlmJvENRKmIEPEr8CieGItRTggre50u1OIajQ1Z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3EBdMrWMEx3Bum4SLu7mICXo4QQ4GLdG5yuW4ouPCJEd6lXqckwdRUYhu7hpdwNhzKZ1Gj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KlEu3iCTMtsyoBlnhiMXcLrq5CAHYjO9rmNwdzBZhFqblqxi5MRwMMzDfuJW3xN/IuoGTm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eTqItedwg2D0sRR8tDHUsLmIqLIuWA9wmlItga5j4zECUaYi1KqxfiVKQywpuWkDWoC9Qw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MQLljArUDWZWIizBw5tmjYqoUqruB2Zl1rtlRTJBpCpAOKiLYzJCg4h3CExXU4kQHqAspi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a2/hYDeSUmKTAFH/yY0vxE0RcMxh4jg7OcdFmWumExtFwqZDmPL+ZtFvEMFqcRLI2lbRUw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bJFa3mNyraYzRziKnUIbqKXFi7i9sMFsmazUWKl0WKVDLLxbp1O9HAcjznqO4h+BanG/wE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uXNINMr5guLzLOYpnMXcQERUJgLqLuLF8Sp4lf4Dm7gFXbAEFdsqvMGti4UWUeGAzK26qa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jIAxEp3AlMyqZCAHJMLnKLd5YF3csYNx6xKA2Rb8QI6xBMqkoDZ6jziUPuD8x4A1KpioG+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G4N3L5eohMalcCszbbUs2mSFUYBrDKCoyUCtQbeHzHFhe7nYX1KiK+YJr9Sork5IxlLSNf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wqAvi2NYYsBF3CkErYbgs1iVpFnqIq+8FYylHvMOoKYEVyhdxZsl4smBuK2PMFLnBxBrBB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qVgAoIgnBGBWIVlhbBfcRa3RLBEp3KpfUMpKEtjdTDyg5QgSEM5XyijMygVLBCwTSRW5l8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Sxl8x3uaR4iywjw90lwBwwunEcZl8rlNCXf4gYq5Y5DG3O7lYBMCuZtmfu1Dcxco7YYfEV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rWYKINw0zOKPZE4cfh4B1KYitxuWROI42Sz74mJlAfuAublTSy5nUyCmosZjnmBNSokHuX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hO2czPMW8QfE1g6lrlo7oaG4pBcdkWMSk8MopucgSlhydSogOYLFHMLBguEKWMxvUAI5eE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1CXGHhZjVjcvlUNt1F2vNwUUtsNvEBfGIhXc5/CK95gv1F+0dmZRxF3ZmOrCbZmaIzFHrF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Mm4629xHAxWrzHeUUwvUrqx1MTDcbRXUWAt5jCNUPJBl0xzHGUwiBiyN5KV3MRuWmX1GbM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eIHAdELasOYkoYlK3nVS9hT3DOWZR6gJz3G0KmWDMLhTy/BRLNMHuHSUMzJZXxCvl6SpCi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jUeSWC9SknmVYGKDMTURqjiJLLATUfFwwRoMsGYIowYfiW5mIokUEL66XCYbgxcAJyQEcC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w47hqYTIytTB3FAZk0R5Q7Nxovf4bn4R1UdwTcuVdGpVswzMtlRgscL4hZVPbEG7l9Fyoz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VSwjX8OuZMOMRcYlWcYM8ShZippoO5n67W/mZg+fw2P4uyUXHc1COX4CO4hcfjYhb3BuB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UEEMMRGdkNypg0RzbguBqVSw4YUxDUa1sIVcyu6TMswZMEJdOIYEEu43lCrcQIqo1Lu1UO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BsoJqHWC6PEQNMQQT9TLLcoLcxWjmXKYncKb6iqAtYHzE4wg1KVZuMCLgfqO+yJ9ION0yi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JTqBl2Q1jcyVqlxM8QVrbJo5KEbi6LgbeFGmCNqlsmMeI4bWR5Gj4jhFt7iVLfqMES49JB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K01LRTG6soUdag47g/c2QtnlEXzMmW4ivcMkDfRFseI/ZYbLmNNQkOpW0sWocILAqwSmq4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JdbitPE8UA4GNGI5e4u83F3PKPDLXnUyZhFGJVkCGeJbhKWN1NnlcqLKhggbExO2PziXfi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OfplhPLAGYIjK4KPOPBz1Kq1mpk3HuXtmPIBPJgUwkWUaHmO5YmCjUKfMbKJRWczig3LXu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i2AQHc0UtGhlI2m1xxFwspQYDmRG+al8fw6hLh2hlETwSrlQcxcwZcF/AKzUBWoPNTFgnF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dxYxvuXdS0yw9Los7hL0kTAAMoci5tEbEWWPOI0FZ9Q2pXuKqrHcwXEGGvESobiOS/iJrZ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0uE+5hbTkgLio3dcB1mLapcsyhu8TBY5h20AWGiIeSCNmPwHSYRltu/MKLYjlhIVijk2Qk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bMY3t9SuxzMQw9xaLKhJNyy8EIqwgfsmZsXAOFHuFqXzMkfIhLY77i6MZYqz1Dwae4bKDH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Eb242CDZqHiWGYleSALGAGdwPc8GKF1Kcw1CWN1cC5uVuE4jtrnG5nW3MQqdzSGIyadQot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Kiya1qVbUwvUCh/BajxmRMHxKhOmK1ICsmJeE3KKuolU4bmV5tqb6g256luS7eYIQgXCW8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VUQLlcAlOeojeZiTKFvKFL9dEvASjSAuNUBKA7g83ACIq+YWXxE34nPUoRmCiXVnEq2jbF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WDhdQgLuo+yFhZBEpiCX4jXcoX9xZfgfw3D8Opf8AALCUNwuIzC5cIMGiXcGGYjASKZhuV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uMTwKiDH3KTDECz2hrbfmBK2iErSG1coghMSu5fUsxCGyRqqnMPQjEikuBNwF3CMY27iLi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NeoywYSxwMFuDqk202MosX1F6R6GVbY5KjnhAnDmNvbURVagtktR3GLG6h4emFC5GFQjms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BLYtRq2Ziu0B13csVb6hmDTFMY9xG64csLbJGOrhLUVChanGE6hfWIxgmx8RaX6hpfMtca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vC/cWhxFqoI2zPZHcppMG485iva46JHiyGsjKCTLKqWhcHyZwAWECgDVscvDnuHP0wTiEF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DQ1D5R3E6Ioitg3qAJ+BsA1cMDMVA5SUC+CaQmYamaN1HB5cym5VLGPiYEG7uUihDdfUC9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q8YlhmbWMxxHBbHmhxKsG+YOXmYI1yzM0q0XHLuaHExa4lWouKIKwMVGvuHzzLF2i36gpr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u4BtYKZlLYxEy4IwK8HzmbsMRfw6g5/LA/AzmYIG4CFMo4lSpi6l5hUDTPqYzI1FruG8zK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DcoDP3GrcDjG4pAAG4sFTvmH9JLiqnmgopuNUWx4gNUuC2GmJGcSkjmDanDEBgbEUidyjW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q/wAT3nmFMNJxDkvMcXBTeZdVAdxWzx3DoOIQcwRbyRRieZmuK/glBBKKu7g2ialjofExu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A6pWFRxURb4hYXdcRHKR5IFGr5iBa9RdOTxNBY9TJuFTAJoOM8R7XM1GojuZalgbq5cF7i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KG0XFHcdZfgtyirJmBiFuY46hf2j1griGlFX+BuLTYaINn7Q3PCUEuKfUUsu4CIuDklgTa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SZm4bVFIaZzKsbmNzHiJuBc10xNBuCDnmVYIMSmm6l+b1BEKKmusCHbHmcQx+DJn60qxcs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1uFSx6TyjmFu5ahyLKk9SgO5zj9wsyreGVvzCpeZkRIpeLIMYgIFQ+B8o95gM8xORN0FJE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y4jDgWyjo0fzNme/zVzEvENSoP41+CDLEHBwy7l+5cNy0tcTNsRDmSGGfEMpXdagPLMN3u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h1NQlDEBrHpBOjLFjqLzQZl/AVnmKmM24hh3Cu0eXMo0IAM1CLP5TNwzuBiVNMuaCeZXgz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RacIpsS3SvUyPEqNSwYwJDamgTDMXiDneIihhNxVaZ3pqXS+IArf3BWEYMXElC0yuyMBh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YghTmWrV9Q0DctbvANMSYBdEoXSW8NnU3GIRsnFdk0pYajCcmADUc5Q3HWIrxMcMUbUMZ4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nM52pGCyoSFMQnEiELIIpy1XEEMgdyl/Mdh6jShuXEjcwGmKGImWYKnmGEjibSxGzqYorX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alUzqM/I3Cu5qAZq6Je4rcQuobogVmUgr1QwZDsSw3dRRAuAuJVDa/qaZXRtmVKfSi0Ro+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ice42kD3hsl5jX2e5UphABIhjnUBT1Dw4GUQLKMkpzMJYRxuCC5eYFXf4QQwzdgSrXBtdz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iH5uONQfwQncuEavG4NTcrESVMkrnMm0pzMAF3qC7wucy3W4WuNSg19TC3iZEy+oOJL6lj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Y1HycBk3/ADKBEIqtaRLdRBg3ETsYMo+Al5ZuDdvMG9wRpLitxERzuVG3cZHFzDcOOIKx3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TuCJ8KYh8oNyrqJsZRPBAupcdxEag1vUM0xMrjslYbl1RjKZKjS61C5cNN5OIOmZLBeZZw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xEEu7S/XcAl8QJwX+0woxLe9zI5gC85jcy1FQxGrzFjG5k3EQaGJ1E5g4qXFuVn4sRxMGI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png8Yl7nEvA4Qe5xRKpzBA7TlAPiK4VnZKEMwwzDKWNTeJxULaAWor8Q4micrixLq4qIyi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NSralAVAKmiPlG5pBmDjuDkgYzCkb/X4oDxMiUReplPMwti/cutQKk93DRfcowCIniLJK3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DpKtcQYZXAX3Lgq8RIaU14ig6vEC4niK6uoWId7lhzMxZmWnUD2iD6i5ydSvbRDuhcfGrc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tiBjMxWPzi8s9Q/B+CahEg1Fhv8q8yqhBhMDeQQwoIQXz1EMJYysQITI3uK5i3FtQEs73E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OYtOJYFbJyxNZVR6uYruzEol75mQrMe3EHnmCixqaY6xarUbNKuAoDM+ImWKD9xsk6gdO/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CPQW3qCIa9xKaCObmM2VUy5HuGKaRAVCtbispkhsZctgS1EoqcRyYz94uKRblimGONWDBo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A2QuyidwxYJ6iRbXqU4YAtI40hVuzxGB0yrj5l2bgpzPaFHzEZIIXMmRqURcTqwF4holEA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y4aSWS3v2iY/SULJUWx3NIBMGUwJlQnOZ4xpv1FwxR5f7lqzOUGyJcoJRRPdKARaa4lIB0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YhioKimMpLTIlpePzEzmRuAIjskVHMsVxicHzEQMXBgjgjaxVSPlNrqyNbcc5ixSInMTli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/iQOx3L7IsV0I0rWCUDao5uJncv8AssBzAUvNVmJm0QJsnr8sH8MD8dsIeIS6l5i7lblbh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AMJvCkSOFysV5IPRBqvDKc69Sw0Shwlgxi+YuRBTJiGtZhQ4alIWyzP4hlYJeUlks20pVi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pXcoEQUuCYBNAMREYeC5inF5ZGAeszN4zMRYhrCxoyahOEuj0E3TtiGLdyws3Bjtq5WbxH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WS7xBqkySudiWtfEBgdmmPZdR9lggucqjjGsQsinmNgGyBq3M5TEAOd/gNeTAK3URpFyTE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XiNIQIivPMGF5miZajjBKV5l7xBrMRR2oTog4gCm/cNhggCLjtDgNy5TbcZ2iF7IQPiEEY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vMowAwadYl3DmpulWZhelK2c1cyItDKolQ0E5xL/EZr3CGDzMEz1Mtw1G2qDjvMvSOseZa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ZuVDtc3Mb4/C1X3FkXMWHi5p8xI5gMiHZ/CMC4s4NxyGPJUYskSXBii1qMM8uW89QHV7J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1G0GcxlFl1+NQi/hYGY6xCMIQhqdwziDcZxDEutRwYnMIJUjnELpjozXc0oDpFS6gXH1C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RNsfizlEt+pYLYstGJbl4goB1E3iWOYDbCq1qNcY26MzaGMqxmxpJVtagNnMG1smVD3GB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wjZqC15lgBmLhhVRnlJSuz1KFcpWU5P5idwG0AFyqzL6uIKzixRzLFjKM74YxoMdxCULmf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idBZEKrHJBzu44ys8wa3fhiPIYgsjjfOHA5g61AjIrzAzNMoGGWaYMSxzKKqCuYQQ1M5QQ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hItFQPtUqWOJkfywBYFEOYysqlQhNtxJTic7uKJ3NEz1BdwwgdxEhrLKXUuhuo7Qdi4qqz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ZKgZVLwtoVxs3zMJxPGKmUdxSsRKMdLi5ghNJN8ia2y9wtNQxK1KTxKBHzHNxcVDvMGI5a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8y9ULkRsqWoZLPMa1PUslRd4jYXDAMkDeUMHMW+pS1Tsr83+K/BKnEr8nP4uX+LjBJUGHm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ll5ihz5xAgh0LmBlct6imYxaYK8THG11hlTSzAYslAx9QjiJowVGJzI08SyqYqWwdRJsx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MKkIEu8EKpaZmJBqJZWJW2Y2sh5metco7SCVAB2lNyrlO2qhjguGxD3BC0XCmeoGjlKEdQ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WruIPmXiUVcZTcbYgbszE2MQRwYgYEGlFWNS4JTLuDfBAxNy6fSbgLibo90R6jEJkiHdTU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pRKYYjMIJMWYcfidXmmAGYSl29Qe0hOmVly06gjsII8QEZzEEcwFuJwERjIO5yuYXLxpiY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0eYLJTDpuGpGRSlwRkQnDaFTFgTAbgmYsMyiZTb5uLI9TM7iyLDUxc0LUu9JomMaGXMoJk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YEKFMKoH6QikmMumFhyQYauAaXbctckxKQeyIl90K8TInLChcSkqcwmCXj83OIMv6nqXiG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Tf5dQ5l4xAuVDJGYMopKmI0YS5tuoVg+dR2VZUtlZKBhEgTWfuBnKMNSqtRPT1BWG/EpNk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C60XmY0FQVgikZ3dQorxDOZgqZ8wJxuNBjIaZXl9cLQoEqIAYruVUXEZks8Qirx1LjG5fc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YZbPUZpuOriG0YiariKW2xyLZTwwcqkoQ3KlOUEOrlbm5Wb1C3zqMA+0WqG2rMzIlksb3j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Gx2lRiVN1cTVVQvlgzmXc3FNsR2zVNyw3CrDEHuFpk7mHHEyiekIOyNI3NeoDF41GnkgXO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it1AgEWY1FgjuWFWJzEBGkvEyjNE2RtNoKL4hcGgjRmK48Zl6VEcNj6TThtHXiZiELfwcS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vKylUwwvKA2jnwja4lSu4RImI3mKy4EUXtLgt/uXe7SYms3EG0tTK7HMG6jI9xm7GYWBvz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QxBb0XcbYbcTDrU6SphqnEFLf4e/zxFPyc/gZ6g5qGfxVfgczxKKzLqGoFRXuFQ3FUWlQD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guioxbMvcQ2PUBXBNyNm6lNWxLuUC/wARGsRpubOJqCziUmN9Rq2Qm4naA5EamMQqZh7Z5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hqK3TZAaj3MJWzDKgvJqNzsdoag+lcqijTzLkllRnomU1grW0GAzqKzl6llbplOG0HxlBR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1EpOGZpcA5nC3KBd6mFt6hKii4QaZYFagAqAtJYoWyxhuJ2SzZA1YVDgwsVzBOoT0OuMEY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RhyxVpKwRrUuL1M0okxR4mEthdnJKGm+PcGRwSlItqZMNhHqG3swiTBBdck0uOXUsowIQw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c2zNIFwVO5Qpkpq6lIAI9oFJ5gCYwMeJmXN0go4g4/DCDqaIrJeXf4ChlAIlwq0cywMLrO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IgxKMdOpcFZQ8yx9SuVSdVzC4GbgrqBFuphto7HiC1DTgluFV3NTuURLLmK2RN5Yx6cVC1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C4iBzA0szZ7/D+G/xdfmvM1Lnc0y/waYancqVKxD85TeCUziZbmgcRCINoo9yy5CIu9PEX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ZG6JWGuJeMZgLtqY7lajt3+pcy1LDnZEUvcfiKYahmYwU4INSw8BzGswVVmokoYiaZaeM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7hhWLYLuXWcwlXaTQdPEz4MIKGOoBZ5ljZKnUDKWNK/U5Lz1NYKQ24YwUhEZpmALBCuGHM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Jj1UUMAveYiOVuVs7iC6s7g4czKt7gp3BMQr/AIiFsKdpOFGcu8FZ/cfb4Br7Zhu/P+aj7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BWUuXuOKNjcGK2YE7R6vZdS7QorMx2UolLa+ZbEyYqYhSCRzW6ZiAAzM4/mAcMLOS4kCih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MSr4qF8z9YCRsIuMTPbpmDTlYHSOGbho9TwsbZhpQI84iEJmY+ppcyhjO4symBGigteYqs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3KCXpS63HqJiUEqHMsGYWkStZiogXPxMVNQpzA43Gyp9RBRqUUHzMjYwxDWEVfMSyufw0O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7jQinuGEdShY4WXUuyXGJE/K07ldwicQ/AwnExGGfwQhqDLE/ALmzFxbIYLkxM1m5cocwS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jqUKItGOmWpF8yjgi3WYpsvEJ3iDsHwuXzwylybPEaPiUM9/gKJXOoIpzxBKO+obdPMaRq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RCi1uCXmpyoy1UAvDN3yqYW34lluaqJY1iaXUFoSwTmSyGnmBvphW6p8RJAxS3EDMBWIRj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oWUu7TMiPaajzLaGJg5BiGcCUaZ7QjznxGqqyWLFMwJDhZhm4KCj65YoLXZ/CkxWa8xbXC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RS7fxGcTeJIL/AEbZiJW8SpQaupjpxBGiS6eUEH4RYmuZSvEBVsq5i0rzHivxCuDKEob/A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JtFVXJPISj1ETFaiHhKarAfLM1GibYi4j+4pj8LozFekwKahlmEcJaIrvctVxdmK7mW7lE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9TGQgx+IhiXjMFxEnFy2uYMjcv/hLKEAfgxLt5IMQzBiBRiGgfjdzj8ahGXiDhgzc1+EmT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e4ZPMqGGDj8CrYbiKO8zKtuYRgmxmQOHUcLGoC16hhvcbZG4PZnmJ3ljqYKhUiB4IeTcyL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9HzFbdQq8xx0OoGbEsVB9TKDruVdJqsS1t8QFN1GvGGV8CJusoNEefEbZxHzWO5Wtlpu+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riK3qIeYbKIa6jc0iieWI7gj3BhvMQrl1coHaMMsLCALeIqdIDKqnUC5RAiVofiMMo7bAS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OI1ym7blhbBhCOFiiEV4hVCFUGMpRtHb4jKhRylSNmrYhQLhHkBmNs3RRNDBH8pWInuE2I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RTc4UKrMQzACAy/iqIbSUG4TMOUheA+5WIqjIXmC6CnLLB6b/AKjt7gs/CozLuGNRXqe4a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R7idBMOs4V+Da1qJD9xZxcHOJnFR5gVeUsQbibqsQ2Q2epWHdjZzmWG9JZLHdTUvqiRgg7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hrcXLFbitGKM1+NzX4r8Vv8Gb/Fw/BjU1PKP4r8EPwWI2JQQ3OFiM9MRuaiVhL4LGWkvQ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qDnMLS7pmZo61GUuE4uFsXEUq1FwjKQvCDZARWKM2xLsWnUUG3xGy4Ca3M0zSos7OIBaal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GAZVdbgWyWbjQ3DqIduli7zFtqw0CWxgqJO3cdeRCD+yWGZhfMxPULhMin8UASW0kQnEQ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jbH7haszDeYKFR0swNOGFgUwCoItj1iLjvBCX7QWBMdXbKruXrTNoYR9zIjkjFXlWG2pa+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CYEas1WF1EkR1GIvuFkIBYc4yQruvUVtNyqRKfwGNRpNGyDFwW9yo3ddTyJSrhrLibmBTc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7l4GS2+ohhJa8wMZhiafhmNwMRybst2DuLYQ23UGFj7T9oHzHiGqgVFrmGTKd8Mp5gYoU+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WsQX8jHZI10XUtDKTDXkcTIIB+zLJccIVVZQWsxTLMwriUR/G/wA1K/HcxX5ucQlzbP44/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H8GwxBipxMeWbZ6ljHuMBZqMtTEeliQG5k3uUMfuGMXiUFHEt0IkMtQa4zKrOolqEpC6Yh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BfMFs/EVjnATa5lAoZjnKx8pVFTLUobdQ8HxNnD5lVhuO9tXDTxLcDqY4ajZzEKDcMr+KU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sdIneR6l5tUZXYlRuXaYm6mJd6KJctNsBgo3KcQe8wUu5cHOIC3LLHMzBiCKDLVLEFwQ5x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YxkcCWrmEhAA6IiWMtXP4jK3cFS4rephvbGNeoAhdhbqIHaaSgupcXvucxOYKckNIJRMRz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sMzJwx1X6myaTnE4ag5g5nwJKQlFTS+ohSBfytyggtGZGhg4rM0gshNMPUWiMVniDmVaYD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5Y6mT8OIu45uGG2VmQOIzlqVMxiWUE6mm/qLaXGS3MPWDFbiH1AIBlr2MoBADmYZYaOIt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WX+auHiOJeIagSvw+Py6m4ahrP4qBv8EJu9w5/Eqc8qrjLGpSU7wylWBi+kmJtVGKyPMDU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OJy+oGblcbglNS9JVXiaFT1EjcQaXEV7qALxxDWLmjbdSwCsRF7zMG8xAg4hiMoSC25lJI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UVeGIkR3cUsRLI1KtpmFUMG4zY2xLS4TkKh3mFFQLFGKDPgmqwR7dTp1O1JkmKGASKrINT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qCWXC4ILdzpYt85ivaNo4gkpgkDiKBYdWxMBAo4aGJSMG2awhzPGIZysdIzOVLAEtLxMgD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EaxLs2BKx5JRBJeNogWaglt6itqYQbfMTNzVy8TFOcQRlZsjz1Fq31OVhZjUG+oDw03AV6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om8kWplGfiUZuhFW6jz9wOMsdwiwYYkcKi5gES/UKHiI/xFzP2kI0SAVTwWRQrA8RtLc6n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KqXCOCVI9pWzDiYpUyPvqODEM4uHRC1upd33DcuIaY4zD8XmO5ucfg9/hhmL5gxigw1OYw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KIxhsY5llxxTiBkkZHiYiAvEa1OHDEuCVuGJku4BRZqZANkXH8yoHHmXcPaC45YDgystm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wW2DmFSwsqMdxpwitETauJSpdXLwyzER1LesIhrZFLaVDsDExWR+oooGopUoxXc/VSCKPU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3lqVF2VEq8x8uJmqImSVD3NKlRbm598SjLexiYIu4A3A14la3LziKwoy6S8YF0yzcagMIU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a8zBDzFUomBMJIlBmCtxpDELBOiSsI2tPAdDqBdUzKLUSNkrywCWgkW7Li4wzDKy5xNwY8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4lg5hz5LzLDHEEKJgZdDzNj6YyTlbj6xAonnEqe34VkQxFi5eW4m1kXTEXz+KgdyldxFwz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JkoOUF4dKBQUyoLTcB4wuxAvqNnSH8wHOamUpY5JFDh7lqNEXzL+veWXlDJEQaMMDnOYxd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6/Ar8a3N/lxiMCok7/BAgYnfMoYn1Kr8RazUGKojUJJRHTBOPJx6lQjBtzCBsjQTbGpzBv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MMExMwzEzYMi7IocyxdzlVriJ4JYWqD2r1B1KnlfubN3KMhHrZSFJqKm7iUVshiGcEI1gl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YmoKrctCNcEApriNrshFrtVMDhQkFocdzHcFvMQ7m6sQCtWYhKWIBROcYj2rKimP3moJdx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gtq6ZTiWM6gbRpDJhXEAdizdNwCgjDMkG4DNZaawaMTrUIgKkACwAaidm+IHUHJmMKOWyZ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Grg6m4i3qAjUa2QW8ai/KXbjHOIrKlhriOTMdYjazDwDEDucpibjGM9xhl3bJAfBCq4OMz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pZChMLECjXMBQpPIhakMEVsvHmbcwMzTG5tqbTDiW8agRdwSN55jVkCEzV1KqG4g5SzuHE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ZWbaWqvEOV+oIvSNXEIJAoW3BLmD5RwFjCM4xEmvxfEJWZx+DDCdzDcudoM0gYmmXCE3qV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kVLrqJBY6XMRsij7lke4N3LXWGWH6isUb3F7i/M4VZYYQ7i5uWGCOMS0T7hRdS7ZE6fMS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RgcwWEeNRaqCwC4Y7eY9FF0VMI18y2II8MQNaXTcVRLqEr8osXTIl0juzTub44lcmZfdVM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qItKY63KtspWXiGwh3MsIaOYL5mGCMpjO4mVLCCvctIMP8D+LwhfmBmsysxgxRT3iKb1+P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mEtmKixVOpiE5uHXoVMSQLhkDUVLjQzNCYNy3aJzBTWASEC9SxxMCmFTf4Ip5QlADxCq6g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iUM84GIrfzMwleYVxKmX4JwQcQbQ40YjGMnE1ufxLz+FnzK5ig5jE9xVVfeYQtaijWpcuJ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cazanUQFUwLI2x3W8y9kIXpFVVQYINTK8ENFot+5hcIeIzUu9/jj/APBzCYgr8cS56lfgm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HuZMCOoe4w5mCo5I21uBIMTmZibYhFtGUtOYVKF4mRG2eYSVhEA3ZE4Ke4kh1LCl+Ym2Qg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v1MQLQgZJqKHuXktcxSsKZeUw57iYfqVlpTK3MPVz7lGULlSzeZb1cFQupl5erKCnx1L40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qFmB5JosPUOeZgQfaOruESjju5SzLRshWzKA0c1KCoW1HIYo6YUIUxGDMuY+oLuNYl62K4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VdwanYxQYQaixBgEdx5wyv0zZ5WWvcMoRDSeJkpTUDOa8zMBuXltBmZDhljFyG5Z3MFmaT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1FfqUMoPcrEHcwigZzcqBcMr5TnRmKydkFcy1UMCNWgL7ls5hDMMFQVzB6uGp6TRi1cvM7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KZMG/wXPNTSpSGWfdUQXOmIiEBOWdzMCG8xBnca4XzCi7YEi8xiKdEEqr9R4sPJAewOSWM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zFlwGazuY/DzDqeJzNEIY/H6lyvxv8GHOYNw1LhqFqwNx2uXnuVcw/MrPwFsttxElDcCig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pjKr+ojZUPMEwS9G4XDc7lk3qedjiFgiEb+kwA1AMC4OKPuVLrcYtWJYxYzaCrvUHD9wrb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FNly/KfMUrkEIKSvMu4z5hF9xdUOIL6irsRizbDOvnZNkVzgu2JjMCxuXszHuGUhitriE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AYXFStxBtLbv8CU3AbdRwHEqalKaiJ2h4R4aij+EMJxF6g3NI8bl5g/iWZijljbk+Sj4OX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x83DEBcGUqz4hog5j123HbcWjOIlo6lvRHxBrBxBuG4vMosKqXUXE5HBKBxglIwslrWNc1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bo4bxdwgYhuCEXEu2Y7i8ku/c0RysZimVm1y4b3MB5n8yoSoJUa2yxYl8H7h6CMDp1DbU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MU4OYypckLiMQoVYb8wmgilprqYGzwl4Cq4qWenm420FEQg+ZF3d6eYpV5OZmVGpqMHH/A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i4am7m5f5E/mEuDFmK4Y/CdS1SqXFyrnGJmJKTPJE1HBZnUzF5epYaZTi4Zgt6jwNOZyRM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g8EoPwcS8MyARLllYMxG4lMkxarqHaKO4FgSxnEOUcy+DKAAEyhLI1BWeotQ2OYjjjqDHv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ccob3MKG4tx23HPuJRBVy0WYSPDxGG3AydxQpLlZSWzI9wcQBnjK45l0xYiluUKhojoxHI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Clj3BUyoESlqBcQfVQzh9wuTRKOrLlQvEKKUjAUR5hUzbDFmAnljb13LXLEahvLVRYgpwx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kG4NP9RXP1moN4b/DVMFyA4e4AK8fuCk4FlKONRTRealRJFqWLqCtxcylR7nEGGNRagUYn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RiXllMtkEz4l3Ho1KpjxiVd3AoqOpXmfMqEd9zIzHXeZeguo2USmq7g2piBFOodkt7Sso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UEJnqVGNcsSLWYAqAt8CDfkleTHcdblwunH4Y6/JKzcqD3GcRhzMRZj4nE4/DVzabMWc/n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abNS0ZHKXVshIoxcNAFaS1qWtS2OyUWiAp1EZ1Krh5vDD7JktpZm4NOIeg4mKGnUojU5uV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CUebiVCvUSLlVS5RqFCFmVstxGBpjyzjNxrCkl2zXVy69QXaDEuLlQ51OLWLRFILGXqIqi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jVm2YNrIpYAcyyrjMK2lw2XFnEYcxNYYWimJY1mMYZUShhzLHqXZ+LcEoGBm5SohJXqCzK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cSi5j3IxxuPFSdxLuLjFGdQgAlzXPcqZ8dS+jLU9yhWNyx5Mu4JHO2INRZhY5mMYS5cFu5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BnzEWHZqNcvPMXydwgFYi5XeWVYcwRWKnE3AJUYSsTdZhiPdRcMWiXnccZg2syu4uK5lZZ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Gm/MxEsvEQbgS7gubhq2ZgjncCGq3couo7Z7TsVFOUU4gpcYYzCMBLDW4h3pHQw0pyRFHL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QIzy/FXCE0/gzGU14/G34NQ8fgJWIeoEuoOZmEbxBBzLRau0eYS+oVHRyy9dzF8SxiA4R8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5iF6jmRamtZiuLi4uGWVBrUZoHjsjpqRYC0qbEfcPLp5hFCnuE1RbzNGTXmBBLlrxmDdg9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FpZBVUkxd7YI6ZiKqoubvctGVKXBhIspJS1S8wozlHGow1cFNZhnOGXllK5nyS5l6mRVwG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1HQandKV4mDUAnOYGIXNQQg1LvcMzjEOfxe/wpfCMnqZJdmUVVTyxhBqqYmIUg7l7SJhaW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g1EA8VKQw42QO/qb4l/jLQeEVEyqjoHMo08G4roXUdu5R/LDuqEzKQsQX8TAim8z6mmJSo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8IKn7S0tvOpsrMMa/CWTpMVDbzPFi5niOxXTqobWzMDaCmorYmcowJQlASXC6u4Dg5jR0l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gEfEY0LWX1LO8Y9xVLcEJEl2SmHMMwJpBs/BpnGZsYQJeIF5YtT1+RzCe4RLIstfjv8BrU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IgDcasdyoe4Qtg8wDNiEGxlYxEOdxbuHmWhtcFOYOMwGqi3alnkl2Qc2ReRgYUBRKVT9Qd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KEbLpqVJYOalcbe43KI34iSLjiU0upwBYMk29s48xW7hq5iYl43EaxBDmL5zAMDQY1B6iL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tClk2l6uKpuDbM2ZZWR6mFuFSxqAy8wuGSYQ1D8DL+JuZNQghCbEBGvAOd/AgkITlKuF5Z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XuWHhzM19wzn8jCrgpliKolrQf+YrIEFveJjmR5jRRd3C1I0CwC02cxDW36hDyHcoEUexi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FzjLxUNMvEumWuYOKhlncMxJbUusMeJyeJzfEYRxREBHBgW7xMNzmBFS/iOkzlCdM+ZnbL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KKqCLRid7MbdYYNLep2ML3xENn4YKUANeWXG0HyEFnxCgqOLZZao4alfi6xHJCu4wIyoal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4nEECmdCExCLZBn/8LhAw5QlqvqGXculhY8xZio8QPlEwLVl7eIv3Msc7/FWSuycRquITi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VZytkPVixhWuVFNSl0HhzMX5IoNsAOqeEtq+0cVkHc0eDEK2qZFc2g13FUh6BNUovUUNE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RRBQx09yqcsM6lorC+dwUYwRXjDjYiFsQL3KNQs1DklExE/UO0Q/gG5ZUVQpnMGC1+O/5q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5YUGmCfBbnb4hvlAVdOpYSoGnMRkxLtJYfMdu5aDZ5mQwM7IGtwcMTnc0ilQHcoPMVRsRh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Gu4DHvRK4F5KjyPLMn8MsxL/Euou4fufSLzHJv8WLUYRUcxYoi3LLxM8y1Q+PwGMtce5ku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2N3Ku0tiphD6gjMBVwQIkacOoBJcC37xDFHwvcVJzHDBMN7lX6hKDcuCXiEScRnEynMfwf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JmG2JjcwgQ6lQsmzCBawMsCc/gwhMWvUMEaJkYhh13L9qvuFUYSVC8xTmjeJSOBSTZ6g41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x1kSiYjNpuZJ+hA2UB2xLLTtzEg7HEXgKio5B7iXUQW7ZYqPsjkgaitiA0o6lbX0hDNorG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bZ8yirWWbW4+0AGYZMuzMWNzlLuX8JYkfdzOYGIvGo0FYS1ZaCsyxgHcBWJQ2uOrII4gDU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DmczKXD8BzFNooVm6aSOBKpuLYWTuXyYFtxzOEPuJkU1MnuU1cHRjBZxGVuZFxZt1GpL2c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rwSm5TSCIK1Wo1c3LqVMOiV0LbDz6lhpMIurZ7E3OpeMRgMUCLMF8TBmKLF85iy1KszHT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9OIqMxr/sag5jkiTUyhGGR/hOY7l1MVKkQkXUWygquo01eI0wLnEFwyjvLCkBtb+AnA04I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KYJbieoQ4biVDE3HxOJxUGJ+CKXOpxNx1DMJ0nMuOn8czAQvMFh+CKvc5XpgRMzaw5mbhj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N9QwxG5o4iUi1iJEp6jLwgAp+C6IvmAaoyu7ijkl1mOGq/pirqupWdolXHJmZWnzLTmJ8w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uIjwX0S7aoXmaMajgeX6jRlsWfiVnmLwRcZm4OKjlmBUTOIULgy8+JnhUYrGFX8GmO5UVP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g1qFTxKDEPwyhYRQZeJZF+QFRLaNkyVOJWDd7gvPMqyxCp1NhzKrepVSPq2FWZQsCKDuYG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YN0SJ1MFRJAYfi4VpvExDmW1KY3B4xqEbyzcY2ABcpcHJl6l7iK8EUr1Me4VccolwyR4jZ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RUyy+PMNtdR0YlvGoIGoOGb8wBzMDxLp3C3SHCkoKXpKDmFtePmGzxBhvENqZaoYAN5jyG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PiBJqDbFtU0efMpimGmK2CrGZaEG4KnPcVVxKl1DNwcxlQl5lQxOJ4S5uVOYGPyIMRcRhC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o7ZmtfUKF6ICWK6qVNJGVmvw1oQ5MxAjhTIy1Q8CEZ3FTLMF/EeSU1LW8znM2xmKmodS1f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cUU4gC2lQxiXcWpeFV4cS4VsbYCucwgR8RWDaIqwFGovDDF1MLeY5zO0vDDtZYZqGmK8Su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4qJe0F+4IbK3ASV+FeECAeZzDU7whBKg8ShiilKM3GkqZAhiq4j9JWfqiIc1DATIgfZM9k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wx+VlnaXpiCFb+5dtGQr1upbO1w4o1dXLiqw3xYMDdxMSVGGBFM1VMmpbtLh0+4a3HEexg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GkWK9zVg7ixiOZYKTPLOYOGyLxjUKqacEbVywUSipSRhbEswtdQOG1E3KSoW83MniAwKg1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DcIO6zL91IaGWwvEsJSMdM9hNPEEZaUQibj+D8MMTma/C4imBKqLAzOZrFC4R1DLHEvEIe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gLlJ8l+5hE5jY3mNx2gPEiFhpjgKwgi5ogHSeEoCPUGJQxPnTMmCylR0ZpgEn7itMZdSMl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KFtwlBmOyUqAEX8wbiVrMoUZNR6KuZLxGMGGLi3mX6jNGX3+D8eoZ8SohV/hhr5l3nKGmA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hbmTRKpmOSUmoM3+BiuXFAuYRWykVTKLEoBIkWTLMQ6ehxH2/cWhmWE4qPScwIecfjArMV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EGJs8Sy51ClzNGuoSPEb5+YH5OQlLZOjzOtpgdlP5iqJ4pMaS/GoFVuOpnBqNU1BuYWNEE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zwYquZMQ3MzuJCpxnccGcRHLHviXnEtdTgjxmWbuL9LfM6QqZGEVpqIHPEpGyEznDNheIX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afxBw3FtxqWtMURNipQeYW6dw1MnE0gHmysxnqDO5r8VZ+EgxQyRITnMHqGYmJRzGhncIE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cNiCg6gF+Jg6nSLLMfLcqPlBJODTBQHpcNWJUAL6mjGoV8wpBUyMMkEMQKiszdqyIjcRkx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66EXBEmc9xRdRw+IbJyxI31FrOb8wPadxc4i0y4xiB3H9wLcqc4lyycZhGamkuKllV7lSg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FyYNxXvcyVCVDaw/AgwYmEWYNG5a5ilFM0UihbQwHMSLAlixl6hNBZzEnKdShepzxMGYBl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fhUQWGP4huqiomcAXO8SsasjWNHUDKVAHqKjcGxWK3xAFMpEVLjmDTmDKJYeZW6JSVm4tv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csNX4g6ZScTTMRzmZtHJLDiW2ghj8DN5eY713Au6MgxNzLPCIDpjmlhbeIgo5jclSogUy9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EllmFeYWHMIbqFPU5o0uFEW56qqJibhqYhLldQ1H8+8Pw/gqXBc3AxDnEIa/BCal8RwPMz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mB3C00zcoCV1AzMKh8yjo7gruLZ3DWCVVbNPE9QtagWUidGIFl/EvLh1EaJSl4Iyiy8WEs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Sy2a7lBVtSzZKUdw8uxl9gOoQd0lTQMHpF7JcXEJ0orZ/D4/AsuUpNe5tiyrJOQmTLEKxC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CiW4YoPiDL6YmX+BCDUG5vFRn8dQbxAisxmyhjctmgpl1FK2UJq5QUCJiCnxMFQoYcYYIe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ioiGDUoAcoY1uO6v/AKl4HJfZNjEnFTcrFpNs7d/h2nuDXNwhV3EJBCsHFs4Y71OAuIMRY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mLErNwyR7mviPlBpm86mb8TWKHCijuPaqNDE4kXOYXReZVmTMelzMAtZeQFmuIydYXG0lu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ZTywMPcyhbjiAGXX4X8bz+TmXLxH8VCHuDEYdwMv40hqHMPwOIbl8zcNzl6hhUFMAzeYue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VNH4FExFtttcWpdaJhoJcTluLcHHmWIXCsNECG0K6j3LlBjuUQ1MDCjdleYOhqeZ+YmfEp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iIXj9wabHMtlfmJ2QgyXFpuOwlsZ6gy8TPbUSm4CmLzFsv8UX5lO46h+BkQ2QatEcupkxF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UzYi2DNQYRUwcfgzDP3hmWuNZmBglSABX+SzAZWMS6ZYOph+AnjMHLcrqCtzAmD8HLDB+A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m4BZTcwR7hsjlYhMWVHRd4Lium0bGEqdw/aPNcReoOeIZ0wwl5xVRd3HW4OPMXwj5ishjE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cxF+ZkeYWJR8zGdEbvBmVNckyZ3LRahFBLtkhVk3LGkVWVnnuaTKyptLhHAvP4AMwyWRCQ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ysTQkWLIjzK2FgEjoxxibPxVfhfBD8LceampyiizU3H8cfghzLqXmEqE0wLglncATLUxKJ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xBpi2YlMVaiLfiXuBDvKLWlREcOPwK4HMbQlbxEwdxFqQGi+EvM5qXXaGNPqI82I5E2Uj3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Bblmaag4rmbwMS1OfxHmvUBxOJipbmX3LcxcS/wAbJ3GHmMCE7YxbI7KhGMyTOU3x+IXMH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xLiuXCbRTeaTOBaDNQ5znqXG5RS4ZpuZHUrlhuK6i4iU3CznH4cM8J3SxIO8fgHqWqmAjW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gKyA8w8Ebz6l8TgYi9x9ziLGfwaOcRtRvio5YllxDpKs1HTBVx3FsjFwkvPTDGCZ8xt4il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AvcekohbZBixja9QgMoGGJtl4kFj0Hcfrg44CFp4zFApmnUG4gpebIWviEwbmSLhA0v8Aa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OpU4lczUvj8H4qcz9J4QYm5UYbzDF1MScv45gsJuPMSR5jjY1MpiAhqNn+5XUWpoyw7mFe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zl5ihyQKqrYAoJZxAI0m5nMS7og4S6ZliysTwVEHErYvuJvt3DS1KckMo0RU01EJAxuYKQ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Vv8ajbqXAwziEcEXEI7lTiOZfN1DhUN0lA6xLzFcSySkuEIMJcGKH4XTOELcQNRRLiAI2E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rEMWYgt2oThL8wnH5FjmdpXUeYqYhh0QecwWpcXjmUuphBXAIwpnMdglOWy34h5y/McC4t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XOZhqX9vwMszVxSZcfUw2pmR5gziApm2IrWZm4RdzaLGIOdTN7nhLFzEbp1MR5qK4RqN3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Zy5MAd+YzmoI1KDM0slUzZ5mRZWJSZCGC5ltBZZvJN9upZTzBVxLrzLld/i4MdyowZ4fg6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EMk0SGJcIRJhc3goccz1mZnPZLjU2MyYNJKdRLziaVOKpm8XETogUly82ynETGGnuIcxrz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qYSw83MeZdy7PxHq5TV5xKdW17gKVla1qBHMs3uOFizuXCiXGblxPxZU4zBmUvEvEVluZc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rbIsoOZdPGNcDUSkGKEPwKr8CwcRhHNswtFrdy7m9+oticS6rqoDHcMoWJf1CUtiVGIqhV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QY7l/Mu9OYNZVKmXa77gkrgmD4lgm47Bl7GKIFJ9wbio8wbwsHMFDxN5uDUbE5Qk7jaCkY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RUpHSiBVseY6YK33K2wcwRq5YY3bFVP8A9g2TcaxmOY6s1UuOA7YTddcCS1bKcQMVEqE5n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SDFLc7czkuIxpuWJ6pYAg4CEVOIlYhzH8VjUdTiEHl1HxK3KxFF1LlRfqE08TWcx/BOPEG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ULzE1jczzFUm13LDmIdweGYY4juDT5hkrMsWWPuNPuUCoub/As06lI1Egt0xKiwxYc4xF6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mZmA4Co1WZJQtahi1xOqC5UDz+DLMNTe5WZxA/Fzi4ZjPf4WKnEWwiZZa5kR1+QY0whBhq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uNz+JaRCNxUpdmIqI8sy4mGfzQQN5YN6h0iWGNTeOIFrcYQNEdC6CKDD5gxyYhOzUxEzmL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lyEGC4rNynEWudwam4hcl0S8wy3GQbGO2CVcB8TVy85i5xMt7mTFzXuUHMA2xZ4g5xLpW5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QVbzC5q4mVupWi6b6IUfBsfxGf5mMQx7I8I15i0efctChqAQrU3AOczgK1MyHZhepkGAc7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1DSiXqE5//F1Bg4/I5j9S8Q5uOpyg43MiJUYTiHc1NfuDDqZOIOFcohfUVOOZavEqnfNNw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8pZzFAjmhG18R1mI9TsR9yml4l3MEsx1OMSwQXMWLJcnElbhCxYnal2GXMK5qIFik2VLpi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xHMCJLrU9/mmE0hqLixLDLgswQhuEGDUuKENxURZlTBZZuIMmDOYgZmfEQUzGuKXUcGcZ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7jOZXDcsruUeoaxY4lSnJFxKsp+5qRG/CAvEuSeXqI2O2KmKCCH4Lx4l5zNJbrcWBzFFog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O2XFpm0ulMkxblUiUUfcd37hLu7mSHcN0xgggCWwkGFtqCwcyl63L3KCDxErMKu6iM1LVD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VDf6lEMILgIICB33RnW8yguNlS2L7fiGsk4YGGJDU4YYWMrEJocx0yoYhibjj8K6ionv8H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QYTM5gUeZaG4q3mLtgAxMJmJWSU+ZZBICpkxMF3mK1M6SxBtmYrcu8TmXc8kY2goOipllZ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GmLxlisWWRQjUMQfMFL4hieMAmYi241cUTExa5iFIjiKuoFMUj+CJKBmDYhmEXEH8AGKDL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j6hSb/jXFSICmHCokMQswC1HHMWKI+ZlvURmBdwEaItzqMtDiAoeamEdhd3LCsCUJMeG6g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u4ASrSpZZ8TD3BsgLBqeEu2DLnT+DaKiUuPwXcUWcQUWcQsN1UTco3CCIvE3VDMEVI8zUu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rEgXzfUZLUbVjBCzqHmb3GpsiKN6giEhWZQVLncf8ejuIGuZJ1MQS9x95IoLhJx+Lv8GZU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cce5ecw/UNb/AwVDcY7ZzMPxqE2xMT1FziGWjcQCz1LWJfM4T8XL+5b8ReJf3DFxC5xBpu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kNxCsRy1K4jtazYPuG6Yl3XPH4Ri6dXKFhsZS/cFmYJiTqwTY4hzKlfi/xf51MPc84s3Kg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NLCMWVZQ8moS4QhCDCPEMwKRxiMWhSQ8Q0zI2RrC1zLmoazFRPNFiAbhB1NKOjEdxQU6Ll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DPUPKUGkwyyxpm2WAcSglkHzLX1FTmWVKDiOcHn9TtFG0jdsMi8soKjSK9ygjZ7g6PH4kJ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woZhY3EznEwtxUG/ECC9AiNbK8wcoiscwFuIDuCNtwHmaM6iwS/f4eTMzMAsSkGCYPxwFi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4o6mRuAJuMrEW4MrH5EYkriDiDmcZhLol7JTMPwbhuO8TMBMMmCyDnEVTlg1hhSOcxasJd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qXbL4/A3VjuWGDMTdJLDkjpqCAVbUpw4htHuDe4L1AZya5YQWm5c0sApXGLUysQxGPcQss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DcPMamfj8vMZxCEC4RZcZQwWWfgIZhB6mHfyMIQhL4h+GseYQunMGbmEXOIUSU7l0YY/AQ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ZS+yJq1FSZu9zUuAqWLuYKu2NY/UDnd4jCPO4NDhqWrFbBKjBnUvOIJXcuLn8HDCAVxHH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sUBGtXH9zYwVggYxLHplnUSMXYlbOswi5z+JGHUHWoWogxpyg7qC0Qe421LZbi0YlxMrDD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uLiX3K61F6nhF5mcMRlR3DUu/xqXC058R1DzCOpxMjUqCVKhzKlXHbQUgqauAK6wOHyhtx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OMR5q8RoKOLzFmKoo0piYmDDANHUaoPLUS0bzCk2DdMszUShE+4rLgwdzq5rBgmLY3zBjm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pZcILAjmOoM5lXCjcTqMKcqmkN+o/rHdfniXChiXOPxcupYDHCxbPxcveIOIMJxCDNoQTC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wzSGpWQLuVV6jaGSYzEfiBBKu6hDUsZ2QDNEoSM03l+Nl3KEh4Rh3TMA0wBF2xYUVZmzbj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JeGaRbjqD3BK9fityojomGoru4tyqWMMTc0ZgnhDK+Yt9Q0zFuaYlrXUzQAQWZi1ZGvm5l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sFF8wsZiA1NhxLlIRWKkeaIstfjOiG8zFxzDpjp/NYzKnEPyfjX4zdwzGENM+MCyMNQMZg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EGZPcv1eZzKVBZtictRYVuB1zFihS4S1wd1O46svUaeoaSZVMVpYpKGYOX8GsT3CosHMdR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ouZhBHiUYeEfx3CNGGFwle4lHn8KHrLiXLtlfnUIy/wAvMHMvEfwP4Jr8D8jUItR3lCRRI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wzjmKO2c7hHpMbH0iW0qm46YVIXS3xBF6zO0zHAGosWwqC3EP/FHNAKCVOIn8Rg8yywhca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LGp6RoSuZZmAxbIuPxY1BeZzFUX4g4l/8wSmpfUM2ZlDu8SnSACJjEHTmJ4ShxFVv0Syyp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EA1ljl0zE3uZUuQuzKMRS7jXEuvwkrv8ABfizM5nH4MQZupv8Umz8VjUIGfwaZufgy5moN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K2VZDDFuuYhWUTzLqBmYOJpbiWxJ6ZcWbYsXM1MWOZVGYF3mJNHZL6jLKx8wIwcgS+g3XM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qXRCwxjcI7xMcxahksuBWe4N7mUKg0Zd+vxWIc/jiEr8XFmEq4FP5J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32c8df6-01b2-42ed-8c3c-7f7da8012eb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w2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2FmkUjFOtrUynkVoJBHbrk1yG1itb6UZG3GtVYVtY+tVBqiRggVRur95yQucUFF6XVBGSB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JOBTobdnJLVoW9tHjkUFJGEkTL2q3bHbWnNaIQdoqk9oyZxQMu29yG4NaMIjPOawYFYGr8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OgtZvL6VqW98ehrnLVnrShcgUIDcWdGHJxVadVYHBzWe05UHBqE3pXqasB1wm3NUnlCk0X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ImvDuNAF6acSKVPSsi802GbJzSyXOe+KrPOPXNNEHO6tpPlElDXPzQspINd66Jcoaxb3S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yL23WqNxaspJANdNLp7qThartZSMCCtJmiOTliYZ61X8twa6mbTcqcis6TT9pPFZiZkqMZ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Q2JAPFU3gKsapMRRkixmodpGa0Hi9qb9nyOlaJgR2RO6um8z/AIlx+lYVtDtYD3reeLZYk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3SbpHz61a0W9GnyE1HON0zfWljtd1TcVzstO1xJhhm21ooEmOVcGuLtLGZuI1JNdx4L8J6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BIwJ9KYixDZPLwFJq3F4Nu71h5cTMT6CvZvDPwglEaS3pWFeuDXoGn2mgeGYPupNIB161D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+B9/qJV5lMCdya9Y0L4Z6L4bhDXLLM4pniD4jpAGWBRGntXAax8RhKrASnd9akbPUL3xXp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VUDpXn3ib4jQsX3yKPpXl+teLLu4LbZMD2rjbye5vJSWZmqkI7nWfiPJLuVDn0xXH3msXV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pNO0Wa7YAIWz7V33hz4S6hrBXZAyg9yKYHnVvaSXJwckmuk0TwLfai6+TCzZ74r6D8G/s4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n6ivYND+GdhoyKEhXI9qAPnvwb8DLy8CmYFQfUV2V98FIdFjWUgMevSvfbTTIrYDCAAelO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Ix7M8UgPENK+H8E8Je2IEq9qt2PiLUPB8rJPExjXgHFdJJpNxoGqHBIjzXXpoun+J9LPmR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zA4CP4mQ6upiT5ZD2rY0LRptRfzZAQp55rgH8Ow6Z4xeOPhA/QV7tpMcUFhHtAHApAR2G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w08QqCahsIA/zVqqMLimgEC8UYNOorRFDcGjBp1FMBuKTbT6DUEkJWmYIqVj1qLdzQAuC1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Cio3mBzzioKFP1qNpQvWs+81i3s1JeVRj3rldX+I1laKwDgkelAHaTXUcYJLCsa/8T29or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Z134szSF1ibj2ri7/wAa3d6W3SkA+9Jgey658TLeAMFYE/WvO9b+JU1zuWNsD2rz2+1nd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sW41xFzg5pAdLqPiGa4LZkOKxZdQBzls1zlzrTuTg8Vnyam/OWpXGdDd6sFzg1mS6szA81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nNVWvjzioc0ilTb2NOe7znLVnT3YGcGqklwXzzUawmQ9a5ZTSO6nh2SNdk5xUeJJj3q9a6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2+mhRyK53NvY9GnSUTEt9NZzyK07fTNo6VqJbrH0FTJET0Fc7u9zsjZFKO22CpAh7CtKK1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qKyaNeYzo7Y4NPWAiruwLQo3Gs3sO4WkGTWvaWgBzUdjak84rUSHYtc0jNkiDAxTJBilUl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oRmyKJuCKYV5p7JsqMmtURYSQfIaxLpcOTWtNMFUjNZV04JNbQHFlKQ5zUWcCnnnNMKGut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ajX5c1MeM1BIwGa0RMrEgbNNNVmuggOTUB1JRnmnY5Wy6zAVAZFHes241Uc4NZ0mpM2cGr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u0UEZqnLfBQeayBO7k80jMccmtYo55SLM2qdaqSaqSpFMMYYGoDbHritoowciFmMrE06KP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Vd0y0NxJgDrWiRm5FVutKSSMda6KTw6UQtis1bIJLg+tao52ynHC+OKpagWjQ5rr4rJNnS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HE2BVozbOdt5t8hFasVuZAKwNPfM5+tdfpiBgM1ojJspyxFENUecmt3VVWNDXNyXSqTVog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bjzXaaVao8WQw6V5U+p+W+VNaFn4quYlIVzTEdhca0IZmTPQ4qRNXG3Oc1wkt+8zFieTVi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OaAOh1C/+0AisV4eSad9o39DmnDkUANjGAar3B5qd2xmoG+agCErxUbR5qcjim0AUJocg1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0461VdAc0AYrxYqApWvNAMGqjwgE0AR2K4kredsWJrGtVxIa1ZziyNBkYTOcmnI3y1Czcm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IjYNSeZxVdI3Y1aisJJKAIDIajZia17fRHk6g1fi8PDuKAOZWORh0qRLaUkcGuyg0KNeoq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7tAHL22nO8fK1NB4d81vmFdZHbxohAApkagMcCgSRz/8AwisY5NXrTR47deK05FLdKasDE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sYIFIHJPSrYtTg0Lb4PSgtEKIWHSmG0BJ4q/FF7VMLYntQWjJNrx0qRLfCHitRbXParKWI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Bigyx4qybXK9K0IrRQ54qx9mGKBGTBZjBqzDYg5rQS2wDgVLBD14oGjGbTx5nSrcdnhelX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upaAjpQaIyIrMlTxVm0tyrHite3swFPFSR2oDHigZkyxEt0q3DAdnSrptAW5FXUtAE6UAZ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oa0+bpWtDb4U8VHJF83SgCk0GFpkEOCa0DEdvSn21rnPFAFaKLnpUrwE9qvQ2nPSrP2QH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1elPEW49Kvm22qeKW3t9xoAz3tcr0ohgwDxWtLbcdKhaDANAGYIN0v40zUrU7K0IIv3po1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bY2hCGnC3xLV+0UBKicYkoAJI8R0W6daJW+WiDODQA2RfmqRh+7NVZGO81LuOzHNADI15N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PNNkTJoAdAP3ZqNfvmpo1whpioSTQBXmi3ZptvHtNW2A70iICTigDAN2kQOMVVkvjOSoNV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VLZo2zQKxbisWk561ahsyh5FFjchMA1u2yRTL2zQBmrECMAVJHanBrUXTwc4pTZMvagZnr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jkVoxwY604xKaBmYlmp7U42gQZFXGjC5xVSeYgEVmIiW58k1L/aygc8VmzSEk1n3D8Hmmt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9DUU12MHmuaW4aM/ep5viRgmmBqtc7881VmJ7VUiueetT+ZuU45p2Ahl69aFQOMDrSpEXJ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5+QZNCJZWETR0qoZDjFbdpocs3LjArVg0aKHkjJpgjl4dDaY5KfpWjF4Uh25cc10eYYEOc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IootyoR+FJmiMbUvC9uobBGa4vVtNFq5xzXT3mqy3JIGQKyZ7R7knJzWYjnAqlcYFU57PJ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NlNRT6cUB4oEclNbEZOKgEZJ6V2VvobXQxtrV074fSXjgBCcnHAouB59FbZcYroJtPd9OJ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gPd2tv5xGeAapL4NmSNoDG3HHIqlqSzxL+y5JJCqKSc10nh3wNdXp+aI4J9K9S0b4crFMZ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1sK2mkJgRqCB3q7Emd4E+ElhYhZNRKjHOK9F/tfRPDEWyygj3DjdivKtd+JUNmrJ5ob6Gv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xclvIYge9AI9t8R/FMBG3zhV9Aa8y1T4toZWWKQ5z1zXl95rN1qLnzHJzSWujyXLZUEk1D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J9VX52zmoZrNrnLJzmq/hP4e6jqEqeXG+PpXvfgn4LSssbXSE9OCKks8PsfB97qUgWKJmz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+A19fIHliKZ9q+lfDvw4sNMjU/Z0BA64rsLLTYIBtRAAKpCseOeC/gPZ6aqPNGHPuK9Z0j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OFRj2rW8nyx8g49qt2ls8nUYFMViJIUjGAMfSpY4Gl6CtCOwA6jNW4bYJ0FA7GbFprN1q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u7cUuOKBnP65oUWqWbjA8xehxXA2WqyaHeyW8uVjBwa9X8k4NcH4/8M/aLWaeAYkAycVAH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+LWkRtyl+te1eG7T7TaoG9BXz54Yhml8QJFJlj5nP519N6LbeRbRADGFFQSaFvaiIYqbZS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AMxSU+itEUMop9JxTAbTGOM1Hc38NupLuF/GuZ1bxzZ2Qb94pP1qCTo3kAzzWddarBbAl5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XPiuq7ljf8q4LV/iDc3ZbEhAPvQI9o1X4gWVirYkDEVwet/GH7yxH8q8pvNcklJLyE/jWP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Y81BZ2OrePbu/LHzWAPvXLXmtyPu3yk/jXOXniKNMhSaxp9a87OGoA6K61dFz81ZFzrx5C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2fmrNuLxucVLaRSi3sbM+ovKTlqpyXwXOTWWlxI5OacIGkNYOrFG8aEpFs3obpVWdnfOKs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0Fkp7VyTr9jvp4W25jw2byZyDUsliQproIrMAdKmXTw46VyOo2d0aMYnEraTFjwa0LOxlJ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LRedoq5DZxp2qOc0SSMixs2A6Vrw2mRzVpI0UcACplAHSp5zRIqfZFFARU96svzURiz0qe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dqAM00wEUq5U1PMIa0Zq5YWW9uaW2i801tWVoFpPYVxIoBEvFSBSRVvygBRtAFcshEENvn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p0cDNUrq5G481KJbIp5OtU5LkKDT5pgFJrMlukOea3ijNsJpixPNVJG60kl7GM81Qub9ec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zsWGlAzzULXaqDzWXNqHXmqj3u7PNdiiQ69jSm1IDIzVCbU+vNUnk3E81UmbrWsYmTxBam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gbhueaaG4phHWq5SPa3BpCe9JGSadFCXzVq0tPMkA9a1UTJ1AgjYrwKtRabLP0U11+g+GF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dp4XhhTO0VaiYSmeb2fhuWX+E1fufCZgtGcjtXokenRW/QCszxFOkenygY6VqomDmeGXWY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R+G/9YM1h3C+bqEh/2q6bw/EA1acpPOdDeXA8kj2rlmfNz+NbOoOQrc1zxf8AfHmgzubyO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pQ8bCts3H7nGe1cxrT791WiWzn9PXbOfrXT2Nx5Z61g2MXzmtONtrVojNst6xKXiJzXJSs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qMn7g/SuWeQhz9aska8Gc0sQ2U9JNwoI5oAmR+KcG9KiSng4oKLdtclDgnitCO6VxjNYpb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/WgDeI3Cm+XUdvOGSp0NAETRkA1AykZrRKArUDRg5oAoMp5quwINabRZzUL2xbOBQBQI3A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StddOcmrkGgmYc0Ac/a2pLAirN1E7wFFBrpLDQNpbIq+mho3agyPPY9GkduQa1bTw8WHKm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/dFW0skTtVXHY5W38NKAMrWpb6FHGv3a3PJAFSpACtFwsZMVjHH/CKGiRScLWqloGzSGwG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BAT0qQQnaavmzVTTjEoU0XCxlLCNppiWwya0DGApqEIewouOxALfJqeO24p0UTE9KtpER1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afLSLZjPStBAAhpExzRcopx2wBPFS+UPSphjdTwoJ6UXKK629TCEiM1ajhyOlWFgHlnipF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kPWra2pzzV+2txuPFWPJG7pQSUktfk6VNBZjBq/5A29KlhhAQ0FIy0s8OatLbYq1FGN5q1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0QQ22E6U6C1Bc1dEOEOKZbKVc0DGGyGc4qUw4XpVlV3NUkkOB0oArRRgKaaluHfpVtY8Ka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oAiNiMdKlgsgB0q8qA9qmSHA6UAU47UDtTzEoPSrax9aryjDUANeEbDxRZQjceKlx+7otB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iUdqrSRLsNTXsvNVHmOw+lAFeNAJDVXVPu8VKkh3moL/LCgCK0m+U0rHLGo7OPg1YWHJoA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BpJIuamhjwpoArtECTQy4FSN1pjDNAgj4U1E8mXxVlIfkNV2hO40ASZ/d061UNmmMMJUlp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GGp9pHk06RQzmpYQEoA5xdP29FpRprNnit63RC2CK0Fs0ZDgUDOMm05o+RRa3EkDYOcV08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OuLBRk4oEWbLUAV5NW2vFfOK58/uScUn20r3oEdAWDL1qs84QkZrJXVW5FRy34YHJoC5qP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R8k1nLdknrTjcYHWpGTTFdprGvD1qxPecEVnyOZCaAM64uTGTRa3HmnBp01i8x4BNW9N0G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BLDaFhkVo21jIR0NalhopRRurbtreGFSDjNAGLZaEZOX4FbllpVvbDnBNVbvUorMElhXN6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GaSIOxvNQgs1IyK5rUvFaR7hHya5ifVbnUCfn4qKO2kPLc0xIs3Wt3d4xAYqDUcFi7HdI5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9MVYCsOBk0maIUWyAdKPIVRV+ztvMX5hira6K8x/dgmsxGPb2pduTxV630L+0JBGi/Me+K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vUL+RT5RVPcV6foXgG00lVkuAu8VAzC+Gvwhs2Am1BdynnkV2GoeHtB0Kb/RdkbD+9itG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LtsAYry/x3p+qakzNBIwPX5aAOuuNbgRSDKpH1rl9V1iB92Av1AFeV3t3rGmEi4MgA9ans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X+ariSzrbvVtkTFOteX+M9V1CXf5e7HtXdwWcrx7m6GqGoaNHcI2RzWiIPB51nkkJcsST3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n3UJzXpDeC45ZwNo613Xh3wZZ2sKlkBb6UxJnmHhf4YT37qXUgH1Fez+DPgxaK6NKoY8c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2CEjYoH4V6B4cgIdQq1DNUavhbwHYabCu2BRj2rtLaxhgXCKOPQUmmWjvGOK14dPx1qSyp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W4LHB6Vo29qAOlT+TsqkBBDaKB0q1HEFHAoRutSrUgAGO1OQ4oUZpwQCgAb5qReM5pyn0G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IZB8vFUL1N0L59K0JDtU1XdfMRh6igDxHT9Jjg8cb0Axur2uyjzGPpXIWvgpo9cNzu+XO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gj2ntQA7HakKlajknWMEkgVj3/iS3tEZmlXj3oA2d/rTJLuOFSWYCvOda+KltbKwjcEj3r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9wWEbGlqB7VqXiyzs1bMq5HvXE618WIbXcI3H514nqvi27uixaYgfWuWvfESx58yXJ9zU3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134n3N7vCSHB9DXCaj4iuLlmLyn864+fxVEM4bJrGu/EjykhTgUK4cttzrrjXViyWfP1NY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CnJrj73UZJAcsazEmYtyc000hqN9jrbnxFK+cNWVPq0j5yxP41niUsKBCz1jKrGJ0QoSkL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agLu2eTVyOwZu1Wo9O46VxyxPY76eD7mUsbNU8VmW7VqxacB2q7Fp59K45Vmz0I0IxRkw2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swO1a0WnDvVlLML2rC7ZsopGUtmPSrEVn7VfEGD0qWOMCoAqx2uO1WUjCipeBTWpEETEc0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vFWNEyxj1pwTjio1cinq9SVYawxSLJt60rHNRFOtIV7E3mA0KoY1ABinrJt70WJ5zWs4Qo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sS1vQo5NWU1RM4BqZbGfObfmDHNRvIMVQWZ5elWIbaSQVySK5hrSHHFZt0GL9621s9vWoZ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KJDZg30bLas3tXn+o6zJBOy57132v3qW9q49q8m1Gfz7piPWuuKMmy4+tuc81ENVZ+9UJI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jHmuymjkkzWe8JzzUX2wjvWQ97jPNNW7LGu6KOWVzeW4LjikyWpuloZV5q/8AZ8HpW0YmD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VbfIq35OF6UKvWtOUXNYjhiCg1d01AZx9arhTzVnTgftC/WqUQcj1DQSqWy/StSS9wMCsP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SrTSDPJqkjFyJZ7s4PNcz4juC1pJz2rZuJRtPNcr4iuMWzitEjK556CPtTn3roNGk2vxXM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rZ0WbL1VhXNjUp/kNc/5mXNa2pSjYaw0cFzUWHct+acYrH1X7prTNZOrsdpqkSVtPXOan3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QpqUS5kNaokXUZsxkViMgJNad4wIrPIHNUkIiAC0FqST5c1EpLGkJE4fFIZcU0AgGmGJn6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bvTo+TTbfTpXOcGtO10eUnoaAGwEqtXIHJq9b6G5HIrRttEx1FAGaoLDpSpbs5rcj0fAN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SgDIh03eea0IdGXHStCOz2npV2KHAoAxjpgUHAqe2tAinitj7MGFPjswFPFAGZZW/3+KuW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zb2u3NW7WHBNBFjNaywxpDZVsNbGoWhwaCrGc1rgUot9qVdljwKiYYSgLFVY8ZpAmSakHe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EBiy1I8AxV1Lcsx4qRrI46UBYynt8LUSQ4zxWtJa8YxTFszg8UF2KUEXJwKkaNvSr1vbY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T2oCxlJExB4qWG061om2Udqkitxg8UDM9LIFugqzFYj0q5Ha8mrUFtzQBTSwwKlNniM1pL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Q8UAZdrZcmpGtMPV22TANKE3OaBWKTx4FTQxkoasPbZ7VNFb7VoGirBaksasJakNVq2jAz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BokMMY24xUIjC5q86YFMEG5TQIrQt89TzvxSRW3z1M9tmgCGMZU1YtouSaTyvLSiObaDQB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d1VKzUuCXqaVmK0AW4GBU1VmwXNOtlYKaTyvmNACFvlxRGduaV1xRkBTQBXmO56huJVVMZ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aR71BOS7gUAXbaNWUms7Up0hJycVqWsZENcV4uuzAzAGgDY0+7WYsFOav2xKFj1rlfCdxv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RX3ZFAEZA3VMQNlRtPGJKmaePYeKBFcIOajYDdTkkznFRnJagzLKuFjqt5oLmpmQ+XVeK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+angGENBtzU8cBCGgopufnp4HGRS/ZmL1ajs2I6UBzDEtFU5BqYXHkgisWy1Nm+8amkuw5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vA2aqSSK4PNVJpsKcVVDO+cGgQl6F5way2cgmrVwSpOTVbcrUEjoiDnNVbw4BwanYYUkVS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BNyBbtlJ5qzFd7hzTEsd/SrlvpDHsaku5GiCXtmrttoxl7Vcs9NEZBIrXjdLdewpoLlOy8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qrb21onasa+1/ycgEfhWJPrctwSAxphc6G/1qOAEKRXO3fiVsnaeaoypLNkkmqzWfJz1p2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dXLHcxxVNrcseetasdtt+9U62qMOBUolmIhe2PFX7LUCxw1Xk0sTtgLmtjS/h5dai48pSP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ohKMjvWxYaDPdECOItn2rt/DvwkltwslyeB613FpDpmhxbdilxSZojz/Rfh1cT4aVSgruN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iZnKlh61U1fxwsIZYQFAridV8eOxYFiT7GsxM9OvPFEGnRMsDImKwrHxf/ad75Jk3MTjGa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b4sS5wa6D4badPda9EwBI3Dk1BR9G+H/AU1/bCaQ4QjNbdr4HsoHIdBIfcV1fhuIpo8SHr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kUAeQfEn4e2N5E/l26qcdhXhsnw0uLW7Ji4ANfU/itN6vk4rzW8hxI3FWiWcHD4ekt7PD8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942bCk16i1mJEIJrPu9GRlOFBrREHlCQv5wyp6+ldVpwYxqOauT6THHJygrSsbOHA9aZKN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ILV6b4c06KJlyK5HQoliQYFdvoZ3MKhmqO3sVRYwAAKtgg1mWobArUhUAdcmpNCxAMU9hm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FUDrVLYqwxU5qQD0p6qCOlOC4qSREXAp23igNijeMUAM8wKeKd5uR1xUEkioeahuLuGOMs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yrZ+bNRkhc8iuS1bx9p+lbgWyRXnviD4wOWYWx4oA9guNXtbLc0kqjHvXLa18TbGyRtsgJ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491G+L7pmAPvXNXWuuyEyyFvqaAPXvEHxieRXSFiPpXn2o+Oby837piM+9cNf+JIo8jdk1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YKaBnc3HiAZJeUt9TWZc+JI+drV5pc69PIx+Y4ot9Sds5JrNzSEoSbO0vfEDMrYauL1nUp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le7ZxgVD5RlJyKz9sjup0JtFO2nds7iTVoMx6Vbt9Lz2rQg0oDqM1zTxHY7YYLm1ZiGJ5B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E9RW/HYKP4asRWIHauOVaTO2OGhEyItMA7VZjscdq2IrUDqKtR2q+lYSk2dCgomRFZH0q1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NbcAUvlAVmUUo7UDtU6RAdqn2CjbQDGqoFPAFNowaCRGUU2nk1G1QITJpKXNJQZsTbTdlP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awioadimeaFqGS8CZpWK9qWCeKheQLmqE2rBAeay7rXuuKaRlKqbEl4FzzVV9TC55rnZtZ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BmzzVpHM6h0U/iERg4apdF1tbmcAt3rjJnMinmm6RcNBeLg96xlsJTPe9NVHhB4NakTBFr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rVcntXQMcLXFI6IsbLKSTVO8k2RMTVkck1la5P5ULDNOBocR4ovDJuUGuOW1yzMa2tXnMt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lkiu2BDRkXb4BFZjoWJraurbJqAWwFdVNnK0ZkemvOeAa19M8LSXDgbTWpotornkZrufDt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HWu6JySZQ0fwJIsIOw9KnuPB8iE/Ifyr2LSdPi+yL8o6VLLo8UmflFdETmbPB7vQJIVPym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/Ka9uvvDUchPy/pWJc+EkXPy/pWhNjys2ZBPFWdPtds4JHeu3n8LAE/KfyrOm0n7Kx+XGK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uBHEBmia6wDg1myy7OBUZuCR1qjJllrkvkZrnPFEuyBua0zPjPNc74puA0JGaszZyLSAsT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1zztya6Hw8mVY01sFi5qIyp5rIiQiQ1r3v3WrJjkxIfrUFFl/lQ1i6k+4YrZmnUJWFfvuJ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BTUbyAMaltYy4IqxHpjSMeDWiFYyriQtxVfYxHArpU0HceRV+Dw2uOlaIRxsdhLcHhTV23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dzaaJHCOVq6NPiI+6KglHCRaE0h+7WrZeHFAyy11KaeiHIFSi19BQaIxbbR44/wCEVcisE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Bg5qaO0X0oAoR2wx0qaO268VpJaAjpUqWRANAGcsPHSlS3yTxWmluoByKVIFBNAygLUHt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xc8U5UYUAVfI2ingYU1bMWR0pBBxzQBVgTOatQR4JqaC3wCalSLBOBQKxAWHNV3GWNX1t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zu6UGljLliJpjWrFOlbpss09rH93QFjnBaHB4qS3tcZ4raNh8hNMjs8A0BYowW/zGrLW/H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NWDDQFjHkh56VKlt+76VbkgwanjhAjoHYzUtwO1SRQgk8VeSBcGiKEZNAWKTW4z0qSOAAV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KIFArDVjAB4p1suXNCoQOamsYsuaBEyJimzjC1dES57VDcRDFAyC2iyhp8UQ3GpoVCxmo4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8sE1IYsLTFcb6dNOFWgaHQpgGmqPnqBLoYPNEc+WNBaLUzZOKcvCVT8/LVb3/ALqgQkGSx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HZEEnNSvjzKAHTDMdQRxZBqab7mKZB900ANgt8yGrr2/y1DbHMtXJX2jmgCNE2oeKgydxq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cIZjxQBSc/NipVhylSS22GqQRELQBgy2gE5+tDwhTmtBbRpJTUd1aMDigRFFIBG3PQV5v4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Qa9Misj5LkntXmHiO2Z9TdcE80AVdBaSMqAxFeg6dG7Q5JrlNE0hjInB/KvRbLTSlsPpQB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BViWB9vArQFoxl4qxJZvtoMzJgtDtNPSyJfpW3BY4WnR2uJKBGZJp58rpTbPTSzdK6CaAL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c0AY8tjg9KlitBtxV+7UbjxSQrhTQBQSwG/pVxLNQO1SoBuNK8oUUAeP+fKtKl9Kp56U8s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m5wTigs0TqeB70seouc+lYYuCx4FWoVZhyaBM0pZ4pVOetZskuwnFXLaykmbCqTWxa+F/N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YENwZuMZrUstKMwywxW7Do1pZrkKCajm1K3tcjgY9KBWHW+kxwLnANMubiG3U7toxWTfeJ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rWJNczXTHexoGbN3ryKCI65/UNTuJMnefoDU0dmzc1KtgrAhutAGFBczM5LsSPetK3cZp8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RLWROAtUmWjQhwRTJbfzeg5qbTtOup2ARGb8K73w38P7rUAGljKD3FO5ZwEOlySEfKW+ld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1FgBCQvqRXolv4U0/RF3TFWYVZPi21soykCKuO4qAKeifDO2sgJLorxzg10o1HTNCh2wqm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njdn3YkP0BrjdS8RXFwxCseaBHouseO1fcN+0exridW8TST7vLck/WufSG4vW53HNbOmeE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2IPtWRZzV5d3dwxyWP0qTTtEu75xhGNew+G/hPJc4M0efwr0zQ/hTDaqD5QH4UAeD6P4Cl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XrPw88DfYrpHKYII7V3kPg6GzPCD8q2dFsRBMMLjFQB1umWwhtFX2psloCxNWrfiIUcZNA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CwrgpoRIDXe+PVKyGuIjGc00SZ5i2A1DIAVar15HtUkVlTzbFNaIRh3ybZTUVox83AqO7v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pNt5sgOKZNjp9GY+WK7vw4hOOa5HSrAnAFegeG9LbYDSZZ1NvAuBVyO3wOBRaWpAq4IyoN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U8JTvNAqCWfGcHAoAsqAO9KWUA1jX2vWtihMkq5HvXF658WLSyVljYE+1AHoFzeLEDuYL+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7OwVi0wyPevFNf+LVzdl1icgfWuE1PxdcXJYyTnHuaTGe3a78X4bfcsRBNed658T7u/LBX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K68SwITukyfrWTd+K0IIjNSFjsL/Xprgs0sx/E1z994gjhz8+4/WuQvNcnmzhjisS4uppG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i2dde+K94IU4rmdQ1eacnDGq8NtJL2NWhpTsOhrN4iENzaNGUjHkuZTnLGoCXc9zW+uiM3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2TkVyyxcXsdcMNLdmPa6eZu2a0V0jYvSt/SdGweRWlNp6gYxXK6lztjTSONSxwcYq/a6Zu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Z5xVqCyEXasnI64QsZcOm7R0q0lngVo7AKXAxWVzoKKWoHaplgAHSp6QmgCEQgUoXFONJU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PFAOKXIoCwwk80zceakLioy45pE3sAfrS76j3il3CouyeZClzzTSwpjPjNV5JsZ5qjNyRY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oPeYqE3p9aRzuoabXAUdapT6iFzVVp2cHmqsyFgaDO4251onIU1myatMSfmqV9OZs4qBtJ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inNdyPnLGqxYk8nNaEmkXMYOUqv8AYpgfuVcSWU5Hxmod+auy6fMf4DUS6dNn7tWYkBjLg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smfQ1pW1kQORVk2oUdKzexB3vgy4ZrdRntXY53LXGeB48QKDXbhPlrz57nqQWhEq1z3irP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wK5nxO+UIqYuxoedzwFpD3p6QYXpV7ycsTih4sA11wkSzGuIRkiqS25MmK0LjIY0y0j3zC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U0ezKc4rr/D8ObpfaszS7T5RxXX6BYASA4r0IHDM77Sl22yj2rRij61SsRtiA9qvxtjNda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UZ419K0pDmqU4zmmBQe3R+wrmPE9mEUkDFdKkjCQ5rC8Vv8AujTRkefSj52qMrxUj8uaT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UpUwDXIeKJtqEZrtJx8hrkNf09rkHANDMzjUl3muw8PjbAayrHw5IzfdrrtP0VoIBxWTZr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WPlVkaujvrY/NiufuLVg7GqRRVklDyY7VItoJR0zUUUBMpratLXK9K0IZTstPAbpW3a2Q/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t0rds7DPagkzksxn7tXYbUAdK0hpp7Cp4bEg4xWiKSMpLXc3SnGyw/St+LTe+KSSywx4pj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porUFelaZsvanJbbVxQBni1AXpU0cACHirfkHHSpY7X5elAFWCLjpU3l/KeKtw2nFSm0+Q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/LTI4eTxWmtrleRUsFkGzQUZkcG5ulWPseccVpRWI3HirC2uDyKAMo2eD0pslt04rbNuC1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gClDZ/J0qT7HhTxWlBb4TpVgW2VNAGTa2+FPFN+zfOa2Y7Tap4qJbfluKBmeIwDSXK/J0q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ePIxQBTB/dGkjgDRGpZISIzTY2KQmgCC3hwzU/YM0+1+fcakMXJoApyoN9SSR4hGKWRP3l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O42GL90aiiX5jVqL/AFRpkaZJoC5ABmWpnjBHSkRP3pqdloC4zyh5fSm2keHNWtn7qm28f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f7ymzJ81SDmQ0yY/NQMMYjNQR9WqV/umo4h1oJInfD1Vv5yF4NWym5jVS8g3cUEFdJ/3Rq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JbPEdaFhZYWgkalvl/wAa1Ps4EVRpDhulWXyEAoLuQQRhQaVBmSrMFszITiiG0bzTQO5HM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D0qZ7U7uatCzPlUBcz7GIlzVm4gJ6Vbs7Tbk4qVostigLlSGLEfSpIYutXls8JT4bbANAu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9TNa4U8VdSD5zUsseFNAuZGRDF854qrcQM8vTityK36mq/l5lPFBJnm12wNkcYrgNQ8gai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7yHbav9K8h1y0kXUiw6bh/OgDutJ0+D7Mu1B9cVvw2IEPGOlZOio32VOMcCtl3KQnntQBR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eeaknjCrwKZbzEM1SGUselAhwHydO1VrdGaR8VdJAjNVrZsM9ABPlYjk0WxTGSaq6jMQpG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pzQBNPKrPgc1IHVYzVXZukqSQYTFADPOyTUE7k9KkhiLE0ssOMigDyoQZB71A2nq7VbtEk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onmgF+KCrnNx6Q0nCrWzpvhnndIfwrfjtIbReccVTv8AW7e1RsNzQIsR2MVovAFQXWtQ2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lr3xHLcMwjYgVi3Mkk2d7k0CNPWvHABZYqyLfW/tbEyHNVJNJNzkgfjTY9HlgzgUAbsUsc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3cc1lWkTr61s2ZY8HmgZPbp2NTC23H5eta2k6BcaiQEiPPtXc6L8ONgElyQoHJzQB5/ZaF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/Sut0D4bzXDhrhNid8iuuW+0fQVwqozD3FZGr/EfKMkICL7UikdFbaLofh2HLbHkFYus/E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oRRwMV55qviqS5ZiHJP1rJW6mvM7jSuWaWueOZ3dssWzWEviGW5JJcgVoQeF7jUm2xxM2f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I3l2wkmUqtUBylgr6gwVFZmNdnonw4udRILRkA+1er+D/AIRWtmUDIN3qRXrmk+DrKwgGV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4v4Y+EAj2mWPP1FemaL8PrW0Ufuxx7V2UdokQwqfpVqC13VkUZtno1tar8qDj0FWGi2ghV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HSm+UtAGQLEy5zTodNET5rWCBegqIjLVAD40+TFNKYqZBhTUMpIzQB5x8QZcSkVwazlWrr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IriA/NNEli6lLJXPam5CtitiaUY61magoaFj14rRAc9b2xnuRXc6FpARQTXF2Epjuhn1rv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fSmB0ukW8YkAr0jw/bxJD2ry+w1SGFyWI4rZX4h2lhHjcOPekB6ebhEBC4qheavFbKWklU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z8ZGbctucfSuI1T4iX18W3SkA+9SUe56x8SrDT1YKwZq881z4v3ErMsJwvtXld74gLhmd8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4rWIkUAd/q3je8vi26ZgD71yuoa4q7mklyfc1xN54skkJCk1j3N/NdZyx5qW0ilFvY3NY8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muNv/ABnc3LEKxxTLnTnnJzk02DQWJ6ZrGVVI6I0ZMhhvLi6bLMa0YUfHOTV+w8PvwAtbt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VyyxCOyGG7nOQQNIehNatpoRm5K101l4bCn7tbtrowjXpXLKu2dcMPFHKWmgBBytXf7IU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7UjWyjtXNJ8xsoJbHNJpI/u1Kumoo6VvC2X0qGWAAGsrJBdmfZ2irnimXcIVjxV22UAmo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KLIVVQhqs2ATihpcA81D5ma0SOmLHGlAyKZupweoNBGGBTacTkVEzYzQBIMYppxiot/vTD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8xKT70zdUBuPeonusDrQL2haLcdageQDNU3uz61C05PenY5p1C202O9M+0e9VdxPelQGmo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5INU55GyasowAINV5mUg1VtDP2jKskpANRq5NDLkmrOnafNfXMdvbxtNNIQqogySayvyfE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vfB3ww1fxWitZWhaI9ZX6CvV/hZ+zgkUcOpa+N0vDLaEdPrXvumaJbadAsVvCkMajAVBiv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OEcqOGV5fgerSwk5x5tj540z9mG4YBr27C+qoK6XT/wBn3SYMb4TMR617klr6VYjtQO1fm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b7dvQ7aWEpr4jymw+B2gqP3mmIx9xWzD8FPDAHOjQn/gFeixoEqYNx1rx58RY+W1WR1LD0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hS3hXvosGP8AcrA1X9mrwTf7iulfZ2PeJiteydajdPaiOe5ktVWl95X1Wk+h8ueJf2Q0O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PSKcZH514x4y+EviHwXI66hYOIh0mQbkP41+guKq32nW2owNDcwpNGwwUcZFfU5bxvjMM+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Jx1cvhP4dD4C8FRFTsYEEHvXcrDkV7f4s+CFg7y3ekRpby4yYscH6V5Le6XNplw8M0ZRlO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uznCZpG9GWvbqcTpSp7mTLBhDXHeI0JyK7y4UeWa4vXhlyK9gg5IQYzTJo/kNX5Y8A1SuW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WYdwoLGptLhBmH1qGTljS2Epju1HvXp0jimzvtNtflGK6zRoDkcVgaOm63U+1dZoaAtg16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AmEFShiKkii+UU4xcV1mJAW4NQu2c1NIhVTVORjmmBUlwrmuc8THfERXQ3AO4mua158gih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R3HigRE8YrTWENninx249K0RDMOe2bB4qo2nBxyM108tqpB4qE2gCHihmdjDtbBIzjArXa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UyO2O78a0ntf9H/Cs2zaKOKvLfLNWTdWfyniurvLXaxyKzLyACM00x2OVhtP3pratbb5a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ras7cbTxWhFg06y3N0rpLCxA7VW0m2HPFdFY23J4oFYgFqPSnxWQLHitWOzznipobIgnit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nXio3svmPFdBFZ4U8VG1p8x4q7hYwlsc54pgsMk8V0MNpyeKBajeeKLhYwU032qYWGF6Vt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/AGUelMLGGtmQOlTi1/d8itb7OAvSka3Hl9KAsYhtcJ0oggIU1rPbgRmmxQjyzUlFO3j5P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La3B3VMkQGaAKPkfNSNCC9W2A3GmxpuegBYoBipxBgdKnijAFK5xQBEkPyGqxiC7qtmXb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GqgKrIC5qGVfmqwAcsarMxMlADHiBSmPbDyTUsx2rUbT/ALojrQA2zgCqacyA5pYJP3RoV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r89NmGRU5TL01k5xQK40DbFUcTcGrToPKqKOEbTQFyODmQ1Ox+amQJ8xp0g+egLkxI8umQ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y4pEQnmgLj0YbjUEr/vKmjiJY0w2zNLQMY/K0iKQhq+LIkdKmGnHyzxQTcxowSxpxtzI3S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nirUGnZfpQSY/2IiPpVyztisfStqSwXZ0qSKxAi6UEmTHb5apfsntWpbWGW6VdNgPSgsoW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ToLYFzxWj5ASOnWVuCTQBlyQfvOlWjCPKHFW5bYeZS3EW2PigCC3txtNMFuN9WoAREarqx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gVKZGBg06U4So4j8poICJAZKdcJxTYG/eGlu2wKAGoNqE1RST/SfbNTvPtjNU4XBctQBcv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rjtW0ZZn3e+a6G6l3E4NZtw+TigC5p6COBRnoKtSuDEapW867MAVMZMpwKAJLOJME4pJAF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IziqM5cyNQBK7kqRmmW42hiarpIwPPNXoAGjPFAGddujkjrUtttWPpUVwgEhpwcLCcUAS+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sjFU1mJY1KrFqALtqowTSTDJpIThad940AcHCkVtk8Uy58RpApVa5M6y7Dlqrm581vWgD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MTtJxWaJWuj+8NKIy46YFTRQKnJoAaLZUHy1GLZnbpVtAWOFFaNlpzykAKSfagZnR2pjWr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bmuw0X4eXeqsCFIX3r0DRvhlZ2EYN2QSOaB2PMNH8Dz6mwEcZwfavQdC+EcVqBLeMABzg1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zQISltCu5RjIFcZrfxDmuSw8zavoDQWdm13o3h2ApCqlwOtcF4r8ePIJFil2DoADXK6l4j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1gPb3V/IflY0AQXOoTSSs4lYknuajF/JKMOTmug0fwHe6jMoWNiD7V3dt8D7h4llkQqOvS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0mXUZAFXOa9c8EfCI6mVaUYWt7wv8MobdNqYEg9a6y3g1Hw2cIpZfagDd8PfC6z0lFbylJ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NtrNNqqAenFc9pfj2e5kFrIhVuma7DT9ON5iRzkHmgB2i2AUg7f0roVtwwxipLKwEa9KtC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CAOgp8ceKmKUqpUgQleKj2VaKcdKiKVNhXI/LGKozSbGOK0CeCKzrkZJpDJIp8rUd1JiEm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dRuhFC1AHlXjm5DXj81yBnNbPi2783UH+tYYZcVAEmQ4561TvXCxEVI0vBxWfezBUPNMix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RRF4xazDDrT0tTdMQelZ+q6EEjYiqGMvfHEs4YZxWJP4mbBJY/nWBqbvbO/YCsiW/3qRnm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9jqJPETHo1V5NckcH565jz3PepY5GIrOVSMEdNOhKRo3GpO2fmP51mTSNKTyTVhLaSboDW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ckVwzxPY7YYVLcxIrRmPStG10t5P4a6mz8OqAMrWtbaOkY6CuR1mzsjSjE5S18Os/Va1rT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pbeyVO1X4rdQOlc8pNm8YpGHa6PHH/CK0obCNR0FWGjA6U0ZHSsy0PjgVegqRiFFMVjg5p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rjHm61CG3Zp2zd0pyx4oM9RmCaguIztNX41FRXZCqaQGXAh5qtfJkGrsTdahuUBzmmCMNl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cmCJnmqUk6jIqlcfNYbnqKXdgVXNwoJOaqXOpCNTzWnI2axrRS1L73CqDzVWW5B6Gufm1c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k3mrnNV7NnJUxSWxca4PPNQvcnnmgqOahYhc5NHszD6xzCNM3qajMjUjXCjPNRfaFJxR7M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PrTRKV709UMpwK0bTw+9yM561BF2UEuKeLnFac/hp7VTmsyWyMZxQSRvc5zioDKT3qX7PS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p1s13MEVSzMQAB3NfXvwN+DUHhjTE1XU7aNtSmAZFK/6sf4153+zh8Kv7YuRrV9Dm1gIMW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yW4VQBx7V+RcXcQSpXwdCXr/Xl+p7OCw/N78hlvbhVqYQ+1SRx4FPC1+HTZ7IiIAKmCjFN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0rSYp56U2riWmFNYcU6k4rdFqRjXmoiBiKW3vUmH3uat3OnRzsSQKrDSkQ5Xiiw0ycrxnr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ll4jhYSIEmxw4FdbCfLTaRmqtzGckjpXfg8TWwdRVaMrNEzUZI+XvF3hq48O3ckMiny+zd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azV9l+JvC9t4is3ilUb8cNjkV8ofErwvceHNUkhkU+Xn5Wr95yPO6eaQUKjtP8zyqtFx1j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su7XAYVpwcblqnfJjJr7GKOPoc7IOTVWzk/04A+tXrhNu6qun2zPdg4716NJnBUR6n4fbd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pNuMKa4zw/Fstk+ldtopJFenTZxyR0sS/JSlakgX5KkwK3MCr5ec8VWuYF2k1olMrVK7iJ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wBIrmdVhMrHHNdNcwnLVmPbbnPFUmQYcOmEqeKeumsM8V0kdsqx9KaIAAeK0RLRzj2RUHi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6C4t8jpWfNAQp4oZKRixW/wA9a5sy0A4qC2izKPrXUQWYNsOO1Ztm8UcFqenkE8VzupWb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S1G8jFc/q9kPJPFNCscPZW53Hity0t8r0pLexAJ4rVtLfHatCLFvRrI88V0dlaEHpTdCtA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aeNucUE2KVvbZ7VcisxzxVqK1254qzFBjtWiKsUks8KeKgNsMmtry/lNVWi4aruIzooAN3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X9uN1VSuWNNAMiAyae4GKYEOTSgHNUgEKcVIsfyc04L8tPxhKYFSZPkNV0UhDVmVsjFII8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bup6HOackeAacqgA0AQbOTRFgPxTyCM0y3Us5zQBZWTnFNkJJNTRw5JpHh5oApyZ2Gqyf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aDVcRZQ1QrkMY3FqhNv8AvCasRDYWpPMBJoC5SuV7VA0f7uprlssajzlcUBcWOPEJpqjCn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ORVZ1wp9KAuRR8sTSSfeqSGIkGm+WTL0oIuMnOEpFfERqxPASOlIlodnSgLkNqpJNS+UW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8VMltlzxQFzPNvntU8VthTxWittk9KtLZZHSgLmVBa5J4qeCyzJ0rUhsgM8VYt7YbzxigZ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WRZgR9KttGA1OfCoaBXKdtZjBp0VuBIatQEBDTYzlzQISWIYxUiwgRUNyelTscQ0CIrZQM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Uy2GVNMJ/eUDLLLmOi2GzNQSXO0YpI7n5TQBI8mZaS6lG2oUfc5NR3T5OKALMUgERqKDDy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rqexjBJNAC3Skio40KwmpJXJbGaWRgsVAirECJCajvWdulTxsDk1Exy5oArKhKncKrqOGx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qjaruDA0AV5h8p5rGuS5nAGa2r4eSrH0rDiuhcT8DpQBsWcOV6VZlUIlQWkvGKllXeKAHx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opeRs1et7R2ThSamg0maSQgIfyoAzHUJnipIrkBCMVuxeEbm66KRWjafDeeVcscUAef3Lb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ZIjwTXokHwxUSZfmul0/wDaRQ4KDNAHjcOkSOeEJ/CtG28O3EnSI/lXs0PhO1hH+rH5Vaj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g/KgDyW18E3cmMrgVq23w7L/6xsV6Wtmq8AU8Wy0Afndbs0lXoRs96qiJx9wVqaTo1zfyB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lEkTM4xitKx01rhgFBYn0Fdl4a+FF5e7XmBVPcYr0rSvCGieGYd8+15B7igo838PfDq81F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kV6TpHgLTdGiEl06lh2NVNb+JVvp8TRWcaqBwCK8y1v4g3V5I37089s0FI9a1TxdYaRGyW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F1P4iyzSMBJx7GuAfUrjUDgueavaf4ZubwgruYn2oGWNR1me9Y7XODVW1sJ7p8YZya9D8P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m9CM+1er+GPg5DaKrSoCfpQWeK+H/AIb3mqMv7ogfSvTND+C4jjBl4P0r2DTvC0dggWOID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Mb+5QBx/h34f2mnIu2IEjviuti0SJ4jGVGMY6Vr2lhsHIq+tsg6DmpKPN9T8Jy6bP58BIX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W3vYtk6KzAY5rsJbGO6gaNxmuG1zS7jR5Wlhzt68UAcrf6RFZeI/kA2lq9Q0OALCh7Yrx2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KpOW3Yr2rRkxZR+uBQBpAYooAIFGDVAIRSimk4NG6kxMGwCahYjmnSMQKqtMFzkj8TSJGy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DnNZGseLoLDPKnHvVDTfFqanIVWoLOkBXGBWfqcCvA2auRMPLzmqOpPugbB7UDPDvFrCPU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6sOtW/Gl6BqMn1Nc0L4KCen1qASNSSbGcVn3cgZTk1lX3iSO2DZI4965+98YCTIWldI1UL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CT8wrL1rxJGqOA2TXKi9uLxztYgGpU0aWckuc1zyr20OmGF6mHqV4967ehqnDpMkgyBXXw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atloaqnQVyOvI7I0Yo5O28PblGRitCDw2Afu11I00Rip7aJVYDArllNyOqMUloZNh4cAA+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iHStWIhU4FRSyZzWYMqmNYx0piuBmnyPuqERkk80DLUUgFWPOGOKoIuKmVqlgSHLmnLHgU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FpDuQOwXNU5pRzzUtxIBmsyaQ7qAuXbefNWgc1mRXSRjmpf7VjUHkUWFexooQDVLUZQFNY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J5Fc5qXjZeRmqjBkuaR0X9oJHnJqhea7GARvFcHdeJ5JiwUnFZM2ozSE5c1tGn3OeVXsdr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zWRPrrNkLXOfbD3Oalhl8ytlFIwc2zVg1N5DyatkeavNZ9laljnFaqWzAVojByZRbTwWJF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pUt2zVmOA4NXdWErMqTT+UpzWVPqOSea0dUQqh9a50xlmOawuMvxXAuDsPB966zw34RTUO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mo/BHwh8T+MZV/s7TZ3ibH72RdqD8a+jvAP7Ld5p8SvrWphTx+5hHT8a+czDiDLct0rVNf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POaujye18A28EeIh5r+ijJrovDfw81S5mxHpkxU/xMuBX0/oXw70fREURWqswx8zjJrpoL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wD0HFfnuL8QKcZNYWjfzZ308vcviZ8/WPwEvtUg/eosAPrUsf7J1rOSZ9RZD/ALNe/tNHE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caZ4avl6vGOZYhvlkonVHBU47nj9n+yp4agH+kXNzP/wIf4VoQ/s6+DrQ/wDHm0xH/PRq7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hBtHr3p9iruMuSfrXiV87zKp8Vd/earD010G6HolroljHa2kSxQxjAUCtKgDApUGTXzdSp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s6klFWRIlPC5pqrinqODXHMkXpRRTSea5wHZFRlqUnioietXHYB26mmTApuaYea1SC415y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Gp2jzmozbg1ukXchN63NRteMc1YNqPSozaj0rVcoFffurgvij4Fg8WaTKgUefGC0Zxzn0r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aqTwZJyK9LB4uWEqqrB7CdnofDOo6VLpd5LBKpV4yQQax78fKeK+pviD8GYtfnlvLKVYrh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eLeKPhXreiKzPZtLGP44ua/fsuzjDY6nGUZas8qpScW2jyaSMyNtx1re0fQScNtqJtO8u6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9C0TTl+yp8vavq6R5U7jdIsSkQGOldhodvhaoWtoEWtrSkIOBXq0jkkbMMXy04xipIl+Wm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N2cVVukIQ8VfjXK0SqCvSgDlLmI7jxVL7Mc5xXSXNoM5xVYWgJ6UIgyTAdnSo0tye1b32M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AeK0QmYYs9wOaqXtkFjPFdL9mCg8VQv4h5bUCRzFnaZmHHeutS12Wg+lY1hCDcevNdJP8l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cjqcP701g6zHthNdFqTbpqwdcGIaaJZhWUG7Na9rZ+1UtMAya37RMitCDU0aDYnSuktE+Q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nSt+2iAjNBNhI4hg1KIsCnIuM04thDWiGVpPlU1T3jDVZmfcDVQrwapCsVWcZaqwbk1Mw5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VoLEKNljUijJNSJbDJpyxgZq0FiHpTg3y4ocYzUO4imFhk0eGpd2Eps0hZhTvLytAhgPFK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wKlEXyUAVdvymkt15NTmE7DTbWI5NAEkTYY08yDcadHDljTXh+c0AVZhkmmfdQ1YmjGaY0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MuRjk4psEZfJrRWxypOKdFbBAaAuZMlsSx4pUtCR0rSEQLGpoIBkigLmebciPGKE0/wAxM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I6akQRDxQFzOttO4PFRmwHmnjvWxFhVaqyHdMfSgkoy2nPSnPbBYulX5UyRRNGPLxQBTtY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DuY1NbwARE0+1TaxoAasOH6VdSMYqJRmSpi20UAKyhVJpkDgE0y4n2oapRXOSaALrSgykU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c5aY1dzkUATQriM0kIyxqaFB5Jpka8tQADG7rT52Cx1En+sPNLdcL1oAfZt8hpv3nNMtwV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QaAI7lCWxUiQFYsmnyr+8q1IALegCjCvJqCYEyVbtuS1NcDzKAGbCI6faEqTUzkKmKijbq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etFyR5XSo9kjNgIfyq0ul3dwnyofyoAz43+U8VAXIc5OK6C08H31xnjFSTfDm8Y53mgDnJ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mo4CoU7VJNd5p3w3jEQMxya2LXwbaW5/1YOKAPJJdPutS3JHEefajRvhvqMs5YrtHvXtVv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GB+FXYrLy8kcUAeY2Hw4nR/nNdBZ+AYVI3jJrt44G9KkW3OaAMO18K2kCgeWD+FXItDto2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rCPaeaeoFAFKHT4o+iCrKQqBgAU896YmcmgBvkLmpFAUYApwXj3pViY9KAEA4pu2pNhAp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R5a+lSYpDxQB8feHvhXIx3Xg8lB13V2dpF4b8JJlnR5R9KwvFvjWe9gdYT5WR2ryPUru7l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fWgLHsmufGKKFGjtcKnTiuA1D4jXGoSNsLHPvXFRWV3ctjazZrrvC3gO6vXDMhUE9xQMoP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EnsK3fDvw51LWHDLE5B9RXtvgn4TWBjWSbDHA4Ner6N4dtNIiAihVQO+KDRHiHhT4HsHRr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Z4X+FmnabErLEpbHUiuhsLZZ5c7f0rpLW1KrgDAoGZVvodvaLhI1GParcNnzwtaiWw5zU8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CvbWPHIqwIFXtU6rtFBNAEIjFOC07FLQUInBNU9RtlubaRSAcg9at9zUbj92w9aAPGo/DU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HG7P616/aIFjQDpgVzlx4eMuqCYetdNBGYlCk9KCSyrcU13YqcVUuL5IM7nAA9657V/HFp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I7ZoA6NmC5yao3muW1kpLyquPevKtd+K7PuWFtvvXn+r+Nbq6LF5iQfep5Sj2TXPida2qs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znXPibdXRYRyGNT6GvNL/AMUJHu3Sc+5rmtQ8Wh9wVs/SpCyO8vfFDuxMk7H6tXc/C3VEv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03OuyzMfmOK6vwD8Rf+EduCWJ4rLmLS7H2FqGrQadAzSsFwK8/wBa+K+mWhkQzpnBHWvFv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Xg8UKFVPGc155JY3+pStJIzHPPWueVWx106V1qdH488bm/vpBaMcZ6iuUOrX8q8uxrVs/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4+9aMeigdAK5JVmzsjSSOUW0urxsuzVr6foagfMMn3roYtLRcZFXILRVHAxWPOzVRSMq20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p29oFHSrIiC0eYFyBU3NbipCoqQFV4FQBi3enAY70hBI2QabCMN6VMmDSMuOagpFnzAFqs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xxUTSdaVy0PC7jThHtHWoY5OetPkmwDRZsLieZtJpPPqu0y85bFV5b+KIElhT5SHI2IG3d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a46fxOkGcN+VZtz4xZgQGpqFyOc6m/v44ifmrnb7XlUnDVz11rctyT8x5rOlZpcnNaxpN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14mLdKxr3xG5BHNU2G0cmqU4D5rSNJnNKsLLq7yZ5NU3maYmtKw0R73hRmt6x8AXEvO04N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dQ41E9BUq2Es4+VSa9Isfhs+0l1rZtPB8NpGd6jNS4mbqHkK6NNg5U1d03SX3Y2mu/wBUs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KueC9AXV7ghUz+FTyi9o2cpBYtBHloyPfFWbaMDJYcV7brHgK3i0XcUAcL1xXkOoWgtp3j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Mq5OBT4FzmrNjp8l9OsMKF3Y4AAr6G+Ff7OiFYdQ18deVtfX/AHq8PNc4wuUU+fES+XU6a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E8Q8OfCrXvG1yqWNk7QseZ3GEX8a+hfhz+ypoXhqaO91IDU7wYO2TmNT9K9t0rRLTR7ZYL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CIMCr/AFfgedcaYnMXKlhvch+J9FRwMKSvLVlPT9JttMgWG2hSJFGAqDAq4qDBphfHNVZr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5805c03dnckorQtySLH1NUptQABANU5bhpSetRiIt1rWMbbkhLcvITzUQQt1qykGBzTwgA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KyQ81oWse1ahVOatQ8Ck2UOYYp0Q60jc06Ida5JATAYoopCawAQmmk806mnrUgNNNp9Jtq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2pNtG2tEwI9vtRt9qk20baq4EJFIV4qUrSbadwK5T2qJolPUVcKVGydaHoBnvaRtn5RVWX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qMlRla0hUcQPNPFPwi0PX5DLJaLDcDnzYuCfrXG6j8LbrS/8Aj2XzkH90V7xJDuBqnJa5z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FeOwUownLmiu/+ZzToQn0PnSfS5rVyHQoR6ir+mRlSMivZtT8J2uoo26MBj3ArjNS8Dz2D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7ZlPFGExiSm7SPFr4WUW3ExXAReKrZLH2qxNBJCSHUjHrUaYr7uEuZXvoeRLew+IcU8gEc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QncOK0Wm5NircJmi3t91Ejc1as+RTRI022O1RmCtBhUTJWiAzp4vlrE1JDtNdHcLwawtRX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0yH99Wze/6mqOmx4kq7fnEdZXNUcrdjdKfrWHrg+XFdFKgMprn9d4JFNEsoaVbk810VpDg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FdDZ/MRW6Mzc01MIK2YxtSqFhFhBWmExHVCGB8Cmu3ympBFxQ0WENNAUmXAqCThTU82agK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MvJqWEAIaHjIBpE4U1SExR0amouc0+Ncg0+JetWhFby+TVcp8xFaSICTTGgBY0wM3yRvqX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43VL9l56UAUjFxShMLV14MDpQtvkdKAIEjzEeKW3g+U8VcW3xGadCm1TQTcqJB1qFozv6V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Y8QyeKBGU0OXzUjxLirLRfNwKgmQhsUEC+SNlMNvlTxVtF/djNPCgIaAMdLfaTU0YAJ4qy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aAk0AMd80xnwpqZ0FV5FPQUAMDZQ021jJYnFTi3+TNSWkWM0AVmDebiknDDFXTGNxqtdDn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CktJchjR5RePpUttaEKaAJLf5nNSy8GmQIVY0SAsTQBBOu5DVeC33A1YkB2nNS2i/I1AFe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sYAFOUAE0n3jxQBPHIFjxTVbOab5THtViKykK5CmgCCOLdJk1Yltg4oNtIh+6c1chsJnGd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Q1BGmHNdCmhTyDlTVqy8Js/LCgDlhy4q08LyJwprrovCKhskVpxeH4o1+70oA88i02cg4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/kfcvSvSDp8SdABSC3UdKAOPsvCTuAZXNbdn4YtoRyu41siHFORDmgCvBo8I/gH5Vo22nx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8KZFW4lxQA+G3VewqYovoKanQ1Iq5BoAZsHoKaUBzxUxSk2UAV1iGc1IsdSqlIBjNADAmK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gYoAaVzTcEVMB60hFAENKg607bShaAHKKeDimqOtLQAMeKaDQxpm8D0oAlqJmoMgwahaTr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ZoNxrL4WNiPpXoHh34IjUgGmjx9RXu+j/AAz07TP9VCo/Cur0/RIrcbUQZoNbHh0PwMtNN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PatjTPAdpL+7jURsPSvaH0wvGVZRg1zt94dawkM0P14oCxwN/oV/4ei3xBmQdxWn4U1e51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V1F1qaS6ZIk6gtjHIrm/COBqzCMDrQM9J0nTkgTJAzWmMHhRUEUTBBk1KpI6UAOEZByakV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QvPSgB2c5yaMikKnmkAwaAHDBppIFI0ioDmqU2oxR5ywGPU0FFveFzUMlyo6muU1b4gWNg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GuE1b4pvKzCAbRQB6peeILPTgWkkUY9647XPirbW+5YG3H1BrxfxB45kmLma449M1x1/43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t9aLknq2tfEm7ui5Em1frXDap4xEhbzJ8n615jqnjuWUssZOK5+fVZ7gklzSbSQ0mz0TUf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txrl9Q8aS3GQhKiuaZ3l7kmn29i0jc1xyrHTGhJ7ks9/PdMSXJpiJKema3dO0RX61u2/hx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67OqOGXU5C302SXkg1qW2jqDyK6uPQREnIxUT2gibFc0pykdUKUYopafowBziugtbBVXpU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6OFB5rK5olYie3VO1QkAVLNLnPNVS/XmkBJuxTllxVbdSF8A0AWvMDZ5qNjUCyAZ5qGa7I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wJNvenrNmssXJJOTVq3nU9TRYpM07c5zTp2Cqeaqrexxj7wqhqGsxop+YU+UOYtNdjJ5qt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zNz4gCscGs6fXnfIBo5Cec6oa2kectVW58SIAcNXFXN9Jzhqofb2LHJrSNNsydSx1l14gd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6lPLn5jWbFdg9TVgXSBetbxonNKsMkkkbOSar7yCcmny3yEECqvmGRuK6I0TndYs78DNC3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jIK0bPRvN7VqoJGbqXMVwz00W7Yya7OPwc5XPWqOpaC1pE3tRYz5mXPAsAkmAIzXrljbJE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4Fbybrn1r07+0gq0xF+5mSCM4xXL6tqGI3was32omRTXMapdnY3NYslmFql+XZsmu3+Eus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SOteV6nckSNzTtJ1t7FyVbFZFxR9ReL/G2mnTpIo2VsDAweteMWGlXXijXBbWUTTSytgBR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UfFGpx2torzSSkAAc4r7L+DnwjtPAekx3M0Ym1SVQWdh92vlc9zylk2HdSo/e6I76FCVaV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J6d4Qs0ubqJbjUSASzjIU16ekKwZOOalUiMZPWo+SSzV/LeZZjic0rOrXlc+roU4UI8sRV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UHmo559gOKpNKXzzXDToS6GzncfPdFshariIvyafFHuJqwE21taxnchSAc08IF6VKEJo2B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bSfalCAe9TCMtnNOCqlaU3dAQrH7VMqYFSIVp2RVyKIwuaei4oUVIo4NckgG9qbT6btrn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FFSITAowKUDNKF9aEwG4pQvtTsUVaYDdvtRt9qdRTuBGVpNvtTz1NFCYDNtMK1Ie9JVOQE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qtBM0eXTiBTMVNEPtVwxim7BQBUaEY6VUuLMSIQRmtN14NMEeRWtKTQrHGav4Xju0bC4au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p7E7SVr2WSIc1mX2lJdIykA5r9IyLi3FZc1Srvnh5nn18FCpqtzxoc5B60xhsziuy13wgY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GXaPA5VwRiv3zLs3wuaU+ahLXseDVoSpaSRUc5Jq7Z/dqmq7jWnZwfLXto4R2aXIxUjQ4p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uBwawtRHWt+ZeDWHqIyTUsaK+np81O1M4Wn6cvJpmrcJWbNDmzJmVqwNa+eQ1ubCHc1gai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iSxbGAgCuh06PDCsazcACtzT23OK3RB09muFFaAX5MVRs84FaajNUhDQuBTmXKU8pSlOKa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VaML2rUZciqcycmrQFJkBU1D5fFWitIEqkJkEcXBqRISc1Zji4NTRxYzxVoRRERXNMCnca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5Oc0wKoX5qlUZaneXtNKg+agm4GPNG0qOlSgEmnEAKaBEQJ2GkQfIakGDwKkWL5DQK5FAm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liATNKZQKBEX2YA1BNAN1WVn3GmPhmoEV2wABTZQfL4qWZAKRx+7oApCNihpIITk1bXiM0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gCqYutQ7AGq+VBzVOVcOaAHhRspYkAU0zB2UsW4qeDQA0DLGo3h3NViGF2Y4UmpVsZnbhD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UittQ1pQaDPMfumtaDwZM6crQBy0PzE1MIS+cCuutfBLq3zCtez8HopywoA8zks5GOApq3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CmvSh4Vh3/d6Vdh0GFDjaKAPLDoUuOhq7pvht5BllrvdQ02NOAoqbT7BUi6UAcrb+G1GMi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VxtFb/wBiHanRWYzQByV7pkaTABa27HSI/KU7RTNQtwbwfWuis4lECj2oAz1sFUYxT47Tb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CxGgCnHAPSmzgAYxWgsdO+zI/UUAc5NbZJ4psdmTW9PaLngUyO3A7UAY/2NvSlW0Ydq3Bb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x0oAy44itWI0NWDCB0FCqBQA1UqVBigEAUbxQApHFGBTS9IX4oAkQDBppAqMP1o3nmgCTI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OB/CgCQtTQc0wmjdQBJSZqJpttVpLzGeaALvmAd6Tzayzfcnmk+1570AaDTYzVc3HvVRrj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5oAvm461EbiqRmPrTPOzQB6wtpjNWIINtSrT170Gw4ICKrzQKwOelTlqZjPegDz7xpos0N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B4FYfwxs5Gv5JJufrXpmrxCe1mjIypU1y3gmwNreXAIIHbigDt16Uo4pFIxQSAM5oAfnNJ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5rdtZAmSVRj3rldW+JVlahljYMwqlsCO4e6VASzACsXUvFtlp4O+Vcj3ryXW/iZc3IYRts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eKmlZjNcZ/Gs2yj2DxB8VEjDLAc+mK861fx/dXbMWnKg+hrzHWPHUUIYK+TXHX/jK4uiwR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kmz07VPGkUIYvLuP1ri9W+IJYMIm/EVw91dXFySSzGoIbSWU4IJrFzsaxpNjtR8UXd47ZY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01yfmJNbEPh/fyVrWsdACfw1hKozpjRS3MBNLZ+1aFpo/qM100Olqo6VZSzSNTwKwc2zoU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VRnbipLewCtWtKoGcVDEnz1hdmsTU0m0UY4rprW3VV7Vz2ntsArYivNqnmkaoffMFBrBmf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7881nSLmgLj4Zdvepjc4HWs8ttpjTmiwXND7Ru70gcHvVGKQmps8UkJss5AXrVeaTGagku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uNTVc81qjNs0FmC5yarz3iDPIrAutcC7sNWLcay7k4NOzYrpHVTaki55qqdc25wfyrljqD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D1NHI2Zuokblx4gkIOGrMn1KWbOWNVJJl9aga4xnFbwpGEq5KznJJNRtche+arSSls1Gql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dclmuS4wKhRCxqQQk1Yt7f1reNJIxdW5TlDRimJI78ZNaU9uGU1FDa9cVfKkYuTZXjgJPN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yCD0q1DHgc1DBFqwjycV1el26BMntXKQTrEeoq+mrsikKak0R2La3FZoQSOK5fXvEEd0GA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yTg4zWJOHBOc0hHXeGblBLkHFdimoKF615x4dlKNXWRy7l60AaVzehgcGsG/m3k81YkkJz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sgOZ1Y/vWqnpsEl9eR20KNLLIwVVUZJNW9U/1pr6R/ZN+C/2i4Hi7U4/3Q4tYmH/j9fM5x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rSO7DUJVnaJ6n+z78FovAWjx6jqEay6pdRhvmH+rHpXs9RDrUi9DX8r5rmVfNcVKvUkfW0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hwOT1qCa5VAcnn0plzdCPIHWs1pTITmuOjQb1kaErStMTTgmBUcJzU4WuxqyMx9uMGrD8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mjuFPWuWQEwXik24p6YalIrmkUQs2KYMmnuvWgLgUQAAMipAMLTYhnNOc4GKpssVD1qRe9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axeoARSU49KbXO0TcKMUUVFguFFFFAwoopcU0MSiiikA09TRQepooAKKKKsAooooAaR1pK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MK0gGKfSYrVAQSL1qAr1q2y5qMpXQtiyjNAsqFXGRXHeIvCCXCs8QrvGjGKqyR9eK9nLM0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lKxnUpxqx5ZHhlxYS2F0Y2U4BrXsYNqbjXa+IPD0d1ukVRmuYMBtiUI6V/SmQcQ0c5o2jp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E4Z0Jv+UpSqMmq5FWpByagK9a+uOQrToCprn9QTLkV0cyHaawL1MyGhjJNMt8p0qnrcWCa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HisrxEQpNZMDl5IxtY1y18m+5P1rpJ5T5b1zoJkuj9a1iSy3ZWpOK6PSbT5hmqenwDAre0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RmattBgVfij5qK2HNW4h81UgHCKlMIp9BbrVICpKm3NUZuSavXD9apldxNUgKpXmpEi4qb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AqkJkaJipVjwDSomKcxwpq0IhZOtREYqXOaa68UwIBhjigIATUqKBmo2+8RQTYBKAaVjuq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MtAh6KQasb9sZqusuTzUjkFDQKxH5mc0h5WmiOpUiG3mgRFF1NKThqsw2+48Urae7E4oEU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hV61bm05161Smsnc4FAD4nDpxVu2jJQ4FSaboruo4rqNK0AY+YUAcomnyyOcKamj8MTzkn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Dij52itO2tIosjaKAPPbXwdI6DIrWsvBI2nK12yxKq8AVLEnBoA5a18Hwxtyoq9H4Yt0Od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sE07YBQBkw6RDF0UVejiRFwFFWExk04hSKAKm1SelOEVP2DdUoXAoAhEIxUKJmU1a6Zpiq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fp5k+BVu3tmWIACmRjzbsnHetVcLgUAUVtm9KctuRmtBhxURHWgDnLi3L3341t20W0Ae1Z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aija1ABiilpKADFKDikooAH5FR5xmnMaizQBKrUFhUe6kzQAjHOajIqYLmjy+KAK5zimgH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RQBQBFtNPC8USOBTRNwaAHBcUYApokzTWfrQA4sBmmeaKiZjzUJY0AWjKKjeYAHmqxcgVW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01z15qjJMWzzUbyEmmqCc0APGTT1BwaFXApd2KAFBx3zSE5puc09EJ60AQspqI8GrjxcVU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A9vIAphalPSkAA60GwgJNBPFRzXKxg81k3OupDuy6gD1YUAajqJAaq/uoCeVX9K4PWvifD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cV5/rfxHvbgtiQoPrQB7JqvjSx0pW3ShmHYGuE1v4tSuGS2UAeteMaz8QI1dvPmy3+9XPS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bZrMLHpmqeLrq+LGWcgHtmuS1TxVDZhi0m4j3rz/UPF9xOzBCQKxJpp70nexNLmsbwg2dP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ssR/KuZu9durwn5zzUcejM5zV630Nu4zWDqHQqRj/AGSW4OTk5q5aaM7HkV1VppCooytWf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jKbZvCmkY1p4fVh8wrRh0KOP+GtK2UYqdyFFZG6SKaWSRjpTgETtT3fOcVVdjzUMZPvFMd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TnmgKxPWoJuRtHkmpre2J7VYgts1oW9qAKyLRVRPLWq812VzzWpPEFQ1gXrBWPNBoth/20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u081iz3O0Hmqb6kQCN1a8plc157wZPNVvtgB5NYr3pbPNRG5Y96OVi5jol1NEqKbWuDg1z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fZ1Naqmc7qmrPqTyZ5NZs8rtnk1C1+qg81QuNWAJArRUjJ1QuXPOTVAyio7m8L5waihO7N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ssednpSb29aRUFTpDmuiNJHM6jKxdqEYk81dFuuOaikVUzWyikYuTYiR7qsRQDFVllxU8c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ILSPMIxUTT9ao3c/ymlcC8t0JDjNWYnVQa5yC6Iarv2s461IGu1yoNNe6AU81jm5PrUb3h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6iVc81fs79XTk1y08pZqsWkzKOCamxojr0nTBziqd1IrnArKS7kIxmneY5OeakR0mjR4GR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c1oDs2Aa622gJXpQBEycGqFwvJ4rfW1LCopdLLZ4zWE9wIvhh8OpfiJ4wtbAITbK3mXD44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zoelW2i6fDZWkaxQRKFVVGOBXmvwA+H6eGPDcd5JGFvL0b3JHITsK9Y27c44r+ZOMs4lj8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PzPscBQVKnzdWShBzVe5nESkDrSSXPlqfWs6WUyMa+Ko0erO5srys0jHmpIY8DmkmAhGag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uwxuXQyR0CUvwKo2SvOxyTWtBAErCQxsdvkZNRTIUbir7AKhqui729a5ZAWIM4FTdqbGu0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IQKYzAA06q07kZoiBNFKMGmmTc1QQt8jUQkmShll1FqQDikAGKeMYrMQz1pKU0lZtGYUUU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UVNhoVRS0UVRQyiiioAaepooPU0UAFFFFWAUUUUAGKKdTSKEQNIpKfTSK1QEdGKUikrVF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jzmrFIVpgZ0sIIIIrm9a0QOGkQc117xgiqksQIINevl2Pq5fVVai7NGc6cakeWR5q9ngkE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Ndbq+l7SXQViGHrxX9NcPZ3TznD3T9+O58viaDoy8jDuItqmsC6h3S1115a4U1z88Q8019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h2w1z3iWM7mrqrf5YTXL+IpMs1ZjOPuVxA1Ylsmbkn3rcvzi3asaw+aY/WtEQzptOi+Wug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nR5Sui05OOlbIgvQRYFTRj5jUlvHwamSEEmrQEQGaQDk1P5VATANMChLBnNQiLaausfmNQ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EOylK4oJxTc5NUhMCcU1jkUr9KI0Jq0IjKYGaY7cYq6YCV6GmfYGccKfypgVIVHOTTgqlj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zwfyq/ZeGXd+QaAsc6yHJwtIkLMfu131v4SQjkVYh8KxK33aAPP8A+zpG6KajksJlH3TXq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yops2gRMpwooJseXwWErDoavwaLI46V2/9gogyFFSR2axDoKBHMWXh50GWFWX08RZ4rpxj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b7s8UEHL3VnuU4GaqW2lM8nK9662KxBPIqzHZInQCgCjp+mrGgyK1oIAg4FJHHzgDir0M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1KsI9acRspA1ADwmBShttRmWk3A0ATCWneZkVCvSnqeCKAEDHmnI3WmgYyabv60ATpyetL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NMMjZ60AXeDUdw4SI0yKTIOap6jMQuAaAJdPUM7NV4sAazdMbERNaAwVJ70ASCTIoP3TUQ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sNAGQDm+/GtYisiF916frWsZM0ANzRuoI60lAC7qM0lFADSaaFzT9tKq4oAbs4phUirOBS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inbuKeYxik2gUAQMTzUeTnFWCgxURXrQBWnzUa5xVp4803yuKAIkzzSkH1qRU60vl0AQ7a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NKjBoAptH1qu8Gc1fIHNCxg0AZoss9qkSxx2rSSMYoKgUAZptOKjNofStL1pVAoAoR2VSf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FJtzQBU8oGnpaK1WBCKcBtzQB3VxqUNoC0kqjHvXNax8RrGwVgrBmHoa8U1Dxzd3KkSXBH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JQNxMm8/WmdN7nqmufFS4n3LBwtcPqPjCadmaaVvwY153qXi2X5gnFc9ca3dTk/MTUNoag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+NS2H5+tcXr3iu4uAyxSEfQ1ntaTXQJYkZpLbQi7/ADEmspVVE2hSOZltbu9mLSOzc+prY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NpA966qz0NIEzjJpHt+SAK5ZVWzqjSS3MWKx9RWhbWIXtVuK0OTUhjKVF2a2SGCAD0q7Zo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QnYDSGaRRVWs64k+Y4pJb08jNVxJvOTUAWreUqKJpzzUIlCCq8lyCfagZYW4Kjnmo5LgEG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rLKADzUai5i4knJ5qRXyetZK3G3PNTQXnzYqSkzobJuRWn5uFrL0weZWsIgF5rFoq5g61q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m+peNdsrDPeuz8bMqWrgHnFeKaipadz71pTQrnWN4oEo60xNTWU53VxBmZO9TwXzgHBruS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Uo4xy1NGtpnqK4ma9mY4BNSWCzSuM5rWKRi5HaNqgccVRnvic1Z0zR5Jk5Bq4/hqQjO2t4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8xfPNQMTXQP4ekXPymqzaHID901skiLmQiFs1YhhxWiuksnVaimiMOeKRLYyOEk1dgtj6V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gNi9KDNsj+zgLzisjUCFzWnPckAisO+k3saZAQy5FSJLjNJZwhlpz2+CcUikNMvWqlwQQe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OZXz3oFYjTANShs02C2dz0rSttJZx0NAWKG0npk04QSOpAWunsPDrSdVrdtPDKjqtSxpHn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yprXtNEbGCtegp4djRM7akh0hFPC1BVjkbTw4WGSv6VoxeHhGhOB+VdZFp2BwtSPYMIm47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GYbsKBjntXoOlWLS26kr2rk4rb/iZgFf4q9Z0TT1+xJx2oAwxphUdK6X4e+FTrviK3iKZR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I2nivXfgr4V+xxPfSJhm6Zr5DiTMZZbgalTr0O3B0fbVUuh6nYWqWVokSAKFUAAU6R9qmp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JQcgV/LfL7SbnLc+xb5VZFeSTzHNCRjOajI20qOea7Yo57lXUnzwKradaGdzU1wpklxWjZ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znohEkNsIRU6Lmommz0qVH2oc1xs1RFcyYBGaWxTGSaqMxkmxWjENiAViwLCjimkU5TxQa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BqCWLOatCmsM0RAqJDgGljj2sashKQLzTY0xR0pd3FBHFIRxU2C4mRSgg1GRSjpS5REg5p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fWLiAlFFFSAUUUUAFFFFSWNPU0AUvc0oOaAADFFFFAC0YpQcUZ4oAbSGlppp2ICgihRSm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6mpjLWsQGUUuKStUAki/Icdaoy/uwSauu20VDcRCeIgdassznjW4Q9xXP6jY+QxI6V0dpb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eWfmhhjOa+jybNamVYhVqb9TCrSVWNmcJePvDCsGeHMprqNXtPswY4rl5Jsymv6gy3HwzL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fK16TpzsWFTbCfpXH6/J87CuxLZhP0ri9dXdI1ei9znOevIh9nNZmnQATH61p35IhxVLTF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0tgAFroNNXNYVmhC1vaa4Wt0I1owVFSxt1pEIKVD5uCaLAWoyOahllVc1F5pNRiB5g2Ko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xUQuyBjrVy20OWZ+Qa0h4b2rkiqJMJS8vQGrFvaSNniugtNGVOorRh05Afu0Ac/baG0p5F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MkVv2unhQOK0orYKOlWBz0WgKv8Iq3FpCKPuj8q2vJpVg60AZUVgAfuj8quxWgUfdFTog3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Aq7MU9ABmnMtIi0AKcU3I9Kl8umMmKAKsy5zxVR4utaLKKgdRzQIoBD6UpiyOlWNmacFGK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9MVIsOasKgpyqBQIiSHFPL7BUmBiqlzkKaAFkuwKj+1iqMgYmljiY0AXftGc0qS5zUKxH0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LEb8VKpFV0BWpFNAFhxlTiq4Q1MhyKUgAUAQbaTZ1pzOAaRXoAF+UGs6+be+K0WbCGs9B5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LOLZEMdasoCKdGmFxSsMGgBP4TUakBGqQn5aryHbE/wBKAKVphrlj71pLWVpvMzVrqOtAB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QAlFFFADgtAAFLRQA3JooNJQAnNNweaeTimF6AFAGKibApSxNNIzQAoAPWmPgUu33pjjrQ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LUimkY0AIXPNRkmngE04R0ARKuetSKAB1p3l4pp4oANwXNJkHpSZpu4VSAdik24pplVepq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gWKTIFVXvEUZLAfjVSXWraIHdMo/GgDU80CmGcVztz4w06AHdcL+dY158SdMgz++B/GgD5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cFjVcajNOSATzWl/wjyockUg06OI1wOvc9ONGxWt9Oe6PzGtyy8NArnbSaciq1dPZzqqdK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OxgS6L5K9KgjtAp6VvahcBlOKxWnwTUlE6KqoQayrofOdtWHuSwwDTEj3GgohjZgKa5JNW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DDdQAqgqtQyXBXPNWnYKhrIuZvmPNAE3m7j1p4bis37Tt71DLqW3ioA1XmAB5qs8w55rOF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5PegC41wRnFQSM7CoPN29TTZNRSFSTWvKzN1IotRRnBJNT2sBdz3rBbxAASBXReF7j7a/r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dJogK9a2bhtsRpsNgIFBAqO9P7lvpXJJWZonc838bXu4uua80nQMzV2/i8lp3HvXISW561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st5OKfFY7eorQhh56VZSIE11owZQisFJ5FdDomkK7D5arRW+K6bw3DukAraKOaTOm0fR1R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lRsOVFT2FsFhFXIkwa3ijC5mPocbA/KKrt4biOflFdDjNKsZ571ohHG3XhxVzx+lcl4i0s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heZBIIrh/GK/uGNSTc4O0u1ikIzWqt6rrXLsSJWx61ctVmfoDQQac0itnpWNekbjitSPTp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bwq9ww3CgRg2TuRgA1oRWs0n8BNdjpvg9IgCy1vWmgQoPuA0FI89h0OWQcqfyq5D4UL9Vr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hP0qWPRiei0F2ODg8JIvatWz8Oqv8NdYujMD0q7baTgcigLGFZaOsY+7V+HThu+7XQW+mr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UVLGYEmmDy+lU008q3SurmtdqkVRNp8xqAKUdoqrTmtN8bDFaEdmSPSrMFn2qAOLTw2zXw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sGjtVXHao7fTgGBxXRWEHygYoAh0/SzcXKJtzkivefDFgNO0uNAMcV5z4O0n7TqakjgHN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FHQCvxDj7He0qxw0XtufSZZTtBzI5peCKrbc5p8h3GljTg1+SI9QrsPlNSWsQZDSvHwRUl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hLQgjW0G4saC244FU9W1P7IQoPWrVgPMgEh71lNaXBEscWTUsyYTipI1wM07ANcDNUUreD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FO2habWLAcGIpynNR1IgrlkWOBxRml20baIoAU0ZxxSdAaSrYmOJptFIBzUiuLgUmBS009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JmkXvS4FKBmsZILjl6UUUViMKKM0tACZ9qKKKRYYpNtLSgZoAQDFFOC0AYoAQDNLt4paKA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Y5qrECKMZoNLSGiwCUhFLRVoBlJinEUlaJgROM1Fg4NTkU3ZVFlc8Um0NSz/LSW53ZFbUw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eJ+OcV5lqNm1pdsCOM17RNCGU1w3i7R+DIq/lX6hwdncsDifq1WXuM8vGUOePMjk2lHkHj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NPKcDNdMbdwpB4qOGw3MSRX9AI+aZxl1ojyJ0qTSfDTbs7a7f7Ap/hq9ZWKRrnFdETM523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4tK8o1vhAD0qO4XbW6EVIrTCVVktSGPFacLZBFTR2nmHJFAGRFZsT0rZ0zTt3UVchsAF6V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iqQD7bTkT+EVPLZgr0q2iHHSmy5ApkmeunjtT0tdp6VetxnrVgWwNAEcK8VMOKETFKxwKs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xiqrOeaRZKALCYyamDDFVPMwOtAmqgLRAIpg4NMEox1qJ5wueaBFsMMVDIetV1ux61J5o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onWpDIBULTA5oC432pQpFLEMkmpyo20GZAGxQGzTH70sYNAEo6GoZV3ZqU8VGck0AQLbZN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KWJOc1ch4FAFX7MBSG3xVzjNIQDQBRMeKaExVtk61HsxQA2MdaSQ4BqZVAzUUo60AUmJJN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biakFvgdKAKc52xmobBMuWqxdDqKktIdiUATxnrQ3Jo6Up6UANqK4X9w/0qYKSaZd8QNQB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q2AMCs7TFwzVpfw0AJRRRQAhFNp2RTSetAC7sUm6mE03NAD91Ju96ZuFJuoAczGo80yWYA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QBaXFPwMc1T88KDzUcmoRoDucD8aALpYVE+TWXJ4hs4M751H41n3fj3S7YHdcJ+dAHRIuO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AX3xf0y2ztlU4965jUvj1ZxbvLwaAPYxPjPFBvFXqwH1r54v/ANoG5bIiTiubvvjZqlxuC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GbV4Igd0yj8ayrvxdY2+S1wnHvXynefEjVbsnNwwz71kT+J764Pz3Tn8aAPqq7+KOkWwO6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F78btNg3eW4avmiXVGfO+Qn8apy6kgzzVID6Cvvj6gyETIrnr347XcufKTArxR9aiXqcVC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gerXvxg1W4ztcr+NYd18QNVuSczsPxrz6XxHGAcc1Tl8Sk520Ad1N4kvps7rhj+NUpNXmJ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cNL4hlOcGqsmsTvnDGgD6huIRg1kzW2WOKuyXG7IzTYk8w1460PaTK8EXl1bW88tSM0ssW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72EjNPc0TL8t7vyM1SlkzmqguQQeajkuuDzU3J5iZZME1ahucDqKwpLzGeaSO+PPNUjVSN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i92tVR7rd3qLf70uVvYzci/cXpZDg1lySls8095BtPNU5LpUzzW0KbI9okDMQetNYgoea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xUKXTOp5rX2SOd1+xeik/eYzVyQHyyRWJayHzuTW00oER+lCpI53XkzFm1Eq5HpVC5vWkJ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aou4BNdKSRjdiKx3V3fw9n23FcErqTXWeDLoQz0WQI9hEwdetUbxsxP8ASorC48xevakvG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6vxHrU/gPLPFCk3T/AFrm3GK6nxIM3D/WuZlTk1UNy1sMG3tU1tFvaoBHipY7kQZNdCMZG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d8Ox7Zh9a5GPWgzbc12/hICdlPWuiKOSR6Dp4zCKn2VLY24WEVMYsZrdI5yoBg1NGwFI4w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2KRXv9jHpXLeINHW8iaunuVLPxUTWDTL0qSDzK38EhnJxmtzT/CUcX8H6V21po+ByKuRae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5FfD8adE/SrVvo4U8LXXDTkI6U5NPAPAoGkYkGl/L0q9b6UPStmGxGOlXYLIYPFBaRixaY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h6VuLae1TLZZHSgehhx2IHapVsAe1axs8HpVi3sd3agNDNtdO46VY/s+ty2scDpU5ssdqz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DaeKqR2IBPFdPdWuFPFUBBg1kwMs2fHSpbaz9q0xADU0FuAaaCxDb2ftW1Z2nyYxUUMQHa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YxWUp8qbfQqMbysdd4L0wQQ+aRjNdTM3yHmqmlQi2s0XpxU5O8kV/MfEWKWJx05eZ9fho+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uqdF4pqL1qUcV8yixojyTTJhsBqXO2qF7cbc4rdaiMnUbXz7qPccqTW/aRCKIIOgrnrrUr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n6N4oS71BrYHOK3nhJ1Kd4gjp6OlFFeGboQ9KbT6aRUDEqVKjAqRKx5SCQcmlxxSL1p1JA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UkMUmBiloo5QGUUUUOOhKCiiiuZxNUFFFFSURyZUFqhW8ZuKslt3ymmi2UZNQAqNuFOoAx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4pKKAF3UbqSigB26jdTaKACiiiqsQFIaWkNSAlFFFACEU2n0hFUmA2jFFFWWV503K1VLZt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oSr5c2feuim9RF1hkVl6pbiWIgjNasZ3JVedAwIrqhLknzLoTa6secanYbJGwKrRW2Aa6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ArFa32ZFf09wzmccfgYKL95bny2Mo8k2Z3kgVJF8qmp2gzSx23Br7OJ5pVTl6WePKnFWY7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3r0rdAY9nAS3IrdtbMbc4pLew2t0rTSHYlFgGRWgI6VPBYANnFEBwTV2JsCmgGmPC1XdOt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NWSVV+WpkkwOtNZKaFIoAn8wGmM2aRVNO8vigCu461HuwDxVhoutRtF1oAqySkZqD7VtN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bcIRnFUBaOogDrVOfUc55rOmdgT1qJQzUEsurqDbutX7a9LDrWTDaljmtK2tSO1BNy95u7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FAfSrsMHy0Ekca7aeW4qXyqTySKAIVj3GpkhAFKi4qVRxQBGYcg4pv2bFWl4pxAINAFRU2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EnGahaULQBPuHrSGQCqTXajvUf2nf0oAutcCo/MJqBealDbaAHeZTCc0hakByaAJY6l3cG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mgCnK26UirUf3aoRndKfrVxTgUAPJozTM0lAE0bc1Xv3CxNzTiAveqOpzBbduaAHaW/3jV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k3K+UxJx9atvqEEakmVQB70AaHmLTS455rn7jxbp9uDuuF496xb34maXbBv3ynHvVIDuDJ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O9eT6h8bLC33BXB/GuY1D4+IpIj5pge8yXaID81UptURM/OPzr5t1L466hMCIxtHsa5i9+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Jyo+tFjM+qZvEUEOd0yD8azLrx9Y2wObhMj3r5QuPHGqT533TY+tZlx4guZc77hz+NFhH0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+DOJlP41z118dreLIQ7q+cn1INndKT9TULatEg+/miwHu998epnDCIGub1D4w6ndA7XKj6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iTPNU5PFCjOKLAeiXvjvVLotuuWXPvWPP4gu5id9y5/4FXA3nieQg7Tisl9fuXY/OaLAek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lJ+pqvJqKDkuPzrgo9Vmbq5pxv5GHLUWA7RtdiUEZFUpfEKAnBrkmuGOeagac560WA6uTx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vsSea53zjjrQsmc80WA2Z9fc/xYqo+syPkbjWbKc1GoNAF83bPn5iaY8p9arI2KVjkUASC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OargnNPj5NACuxpYXNK4+Wo4zgmgD6dE5zzWtp0inrXLz3gTvRb6uyeteXyto9pM67UJUW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O4HmNzVi71hnQjNYM8xlYnNOMGaKSLi3XBGaTzg2eazt5AqI3ZTvWiokOrFF+ZuDUSv15r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MivN2ea1VE53iEi1PfiJutQPrAA61l6k53VUXcwrqhRRyTxDextf2mXU81A8xfPNVYVKrU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Ix52xhTeanjTZGaWOMAZqOabGRWRCbGxS7Za1DMDH17VkQjc2auMCIzQaJmRqMxQnms0T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VXLA4rOhYgUjUtq+010/hV/3ma5RAWrqPC6FWoBHqmjvlfwq7eRnyXPtWZoZ6fSt64QG2c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I9al8B5H4ibF0496wGGSa2/FBxevj1rC3c04bmi2GsCAazrokggVqn5lpkdmJnxiuiJlLY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HXrXrXgNCNma5K30VQQcYrvfB9sImUCuqBxzPRrXiIfSpdoIqKE4iFPD4BrdGBBLFkmhID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VNHJkUMtFN4uauWsQIpWQNVuxt954qSSWG3G2nx2gLVfgsjirEVic0CsUWtQF6Gmx2xPQV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trX2oGkUbeyPpV2GyrQhtgO1W4rbNBokZi2WOgqxHZ4B4rREAHaneUAKCTLNmM1btbQAdK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MUAJBbAVI8OM1YgUc0si9azYzFvYvlNZDJhjW/erwax3QFjWTAhTvUsH36ekOc0+GLD1XS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Pca6Hw9aebcAY71j2gGTXV+FIw1ya8bMKnssLUn5HTSj+9R14TCADsKdCmCTinKuaeowK/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ymfUIXGKiuLmO0haSRgqqO9SgZrnvG2Ro830rGjD2kuVAWYdfjvgdhp0cJuWPpXn3g+8eR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UNOjCR5r2sRg/q9jI5fVdELGY46isHwbb/wDE5bA/1Z5Nek3agwSHHY1xXh1FtJb+fjOTW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RSZt6zrMvlSR23+sA7VleEfE89xetaXRJf3rS8N2rXUj3MgBU+tY+pae2neJ0uIxtVj2rz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Nkd5H82adt6020O5DUgHzV83ZmqE2UoXFPxS7farjC5A1etOxShadt9q6FQ0AjwKMCnEUm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gUhFOpD0NLkAjIpKU0lZyiSgooorllE1QUUUVy2KDFFFFIAoooqbFhRRRRYAoooosAUUUU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ICkNLmmms2gCiiikAUUUUANI4pKU9KaTVxKRGepqtMmSTVkjk01lyDXRAZFbPwRmlcZzUa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yDXVGzvccUZt5DvzWDfW+w108y5JrLv7fcDxX6JwTmLwuL9jLaR5eNpc0WzAWLjpU0cB5q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kQAV/SET5UrxW/wA1XooOKYnWrCmtkIdFAAatGEbKrxvz1qwX+U0wIFQKTUin0pi8k1IoF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pwAApDVEjStN8upBSkjFAEeMU3eKc/Q1AaAH7gaaRmmqCakC0AQtFmoJbMMDxVpn21F59U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FQDT9p6VvqQwqJ4hzQSZ0FsB2q9DEAKVIqmjSgzJI4hU6qAKbGvFPIoJBUyTSlBikXinZ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DUixYpoOKkD8UARsMU0Pmlc5zUdACTdM1nTZOQK0G5BFQmAE9qAMz7MxNSxxbBV0oqioJJ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8CkyxNQveRx5zUR1uGPjj86ALyPjINPVh2WsK58VWMAO+VV/Gsa4+JukWhO65Xj3oA7cyk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cLGhJNeX6p8eNKtywiO8iuM179oIOjCGOgD3G0vky3OOambVokyDIo/Gvl/8A4XhfShgox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U7gnEpXPvQB9V3Piezt1Ja5Tj3rDvPiXplrnNwpI96+T7zxpfXBO66fn3rIn1yWViXuWP4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j8bNOt1YI4Yj3rkda+PKPA6xDJr55l1tRnLlvxqt/b6bWGM0CPZf+F43pjYIStY138WNUu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715FL4gwWCjFUJNalYnDGgD0278a30+d1y351j3HiSRyS85P41w7apIy/eNVZLxznk1SQH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ZM/jVKXX4+zZrknnc55NQGVvWqsB1j+I17E1Xk19yDtNc35ppQ5PersBstrs3PzVG2szEf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p2AstfSsT8xqJrp+fmNR7simsKLAI87HNRiXOeakKAiojD1xRYCKeQYNVom3N1p9yhUGo7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0I1wvrTSTzUkf3aMj0osBDkkGoznNWsD0qMrnNFgItpxSoMA1KIyaVYDzxRYCPFBGFp+zB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ZgU95zUiksKnS1yTxUwtto6UAVAhNPjjPNW0g9qlS39qAKLqcVEsbEmtQ2+e1SQWgPagD1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TxSZU1TsYvNbBrprLSFePNZRpnV7RnOXUpyajj+YGtvUNIVScVR+w+WDXTGmQ6jKO3mqV8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uwms65bdmteQycmZRhJ71as4tvekdcA1D5xTNTymdya42s3rTEVQD0qo8jEk5pnnOB1qyV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1GsoJrPluGOeaSGc+tSy7GyH+XrVSeTHNQrcHGKimkYqaxYWLdtPzWsrBoPwrnrJWY10Ed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DVI53VNu9qo2luZWOBmtXUrQmRqv+H9L3g8ZppjSKlrokknO2us0DRWj5K4rZ0rR1Cgla3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KGy0h+mxCFfSrl7c7bN+e1VZp1t4yx4FY2oeIIfs7qG5xXlzjeR6UJWicJ4muB9rb61hiV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6ZrlivTNYy6g0fUUKOo+bQ2o7gqCMVr+Grc3d6BjvXPQXKuua6vwI2/UwK6YoylI6S80ry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h2AxPxzVrWIcYPfFJoR2zVsjlkzqoidgqQk4pIhlakCVQrlbBzViLgU4Q807btoC47+Ctf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D5FdD4cHNAG9BanFTR2+DyKuQKuylVAXoAiNtx0pEhxV1sYpoTNBRDGlTp3pNmKkRcDFAC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RNKYeKzLIBUsQpBHg1YijpAS269afIvBqSGPilkTg1RWhj3w+U1lEDJrZvY+DWU0ZBNZh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NKkRxTxCfSkSWLMHNd14VttqF8VxthDucL716NosHk2qivjOJsR7DAyit5Ho4OHNUua0a5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NMJT1XK1/PUo6M965Eq4Fc743HmaTKvtXTbOtY/iK08+ycYzxXVgqS9qgueeeBkSObZjnN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VedaDpRtbouO1d7pFz56FfSvpM1hdRkjG5ZdcxsMdRXFHTpg9wiqcM1d9t2fjTFtIxubaM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TRSKelWIs7NExjiq+qaYt4qnHIPWtZCCQOwFMHRh71w1J+8aohs1KJg1YUfNTUXFSKMV5L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zQFNSInWtqcLkNjVWl21Jso2e1ejCkZ3IitN21Ntpu2olSsCZCRSYqQrTccGuOULF3IyM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1yyQIQ9KbTj0ptcskUmFFFFc7RqPHSigdKKzaAZRUmDRg0kgI6KkwaMGnZANA4pcUuDRg0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XBowaXKO40im0+kK0FDSKbinUUgG0UUVmQNJ5pKU9TSUAFNPWnU09TVIBMUYoorWIFacYN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AzTI+hre9k2MYwyTVa4j3A1bI61FIua68NiHQrRqCZgXEO1uOKkiT5Knu4/mNEa4TFf1tk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FQ+MxFP2c5EA4apgeKgzljU6j5a945Bit89WsnZVZEy9XCmI6BkURzmnEnNMQ7TUmfegAD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xTlxTQDwadnimqM9KUITVANIzTdmalCUBfagBix0uzinkUlAFeSPOar+Qc1fIBpNgwaogr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ZFHQ1IjgA5NAEAiI7U9RihrlBnkVA98gzyB9TQBYDml8wjvWY+sW0ed8qj8azrvxhpttnd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6MzcGmGT/AGq4W9+J+k2oObhTj3rnL/446bbbtjhiPerFc9c83Hej7SF6mvn+/wD2hI1B8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fH2+lDCPIz70CufTsuqxRg7nUfU1nXPi6xts751GPevk3UPi/q91uxMVB965288eajc533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u7z4oaTa5zOpx71z9/wDG7SYAdsgJHvXybP4lmkJ33Bb8aoya8nOXJ/GgVz6Z1H9oOFNwj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aAu5SRECK8Dk8RIM45qnL4jODigLntN/8ZdWus4lK/jWJcfE3Vpc5uXH/Aq8n/4SGT1qr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3GnYLnpF74zv5STJct/31WLP4pc53Ss341xD6nM/VzVdrlzyTRZktnYS+JRzzVOXxIpzzX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EZM1agSdK/iIdjVd9ekPQmsDfT1c0+VAar6vK2ef1qu1/I38RqmXphf3o5UBPJcyE/eNL5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v5qVW4o5UA/efrTd9KuCKQ4o5UA4SZ7Uu/wBBUO7HFKCTV2AViSDURFSYJpmw0AAHymnJ0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SxRHaeKLgMXvTcc1YWA88UgtznpRcCJaUjip1tjzUiWpPGKLgZ5U80qRmtH7Ec9KkWwIHS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BJ6VJYQnb0rVuNLLt901Pa6aUXoaVxopLbk9qabU+lbiWJA6U5bLd2pXKMIWx9KcLUntXQ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DTfalcdjAjtj6VZS1yDxWuthg9Kl+xY7UXCxzn2IknipRZcdK3PsftQLbHGKzCxlwWWFPF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Vti3wnSmw2wLHigLGb9iAXpUsFmMHitV7T5aW3tflNAzGNl8x4qQWeOgxWn9mzIeKnS045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IjPWt211wxpjNcUlzg9atxXJ29a3SM+Y6C71wyMeag/tHctYMsrE0qTnGM1qtAuXrq8GC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Wo7mU4NZ3nOGOKLiNwIrjrVee3XBqtbvPJwATVoafdS/wms+YLGd5ZJNOFuWHSugs/Dc0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FW7rS5hpHBPpkkh4FOj0SY9jXpUPhgJ1X9Kl/sZUB+UVNyrHncOhy45BqwNCJHNdvJp6o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XPFZtisc5a6KE7VsLY4gxjtVqODJ4rSisWaHp2rO5qkcHfW374jFdB4asQU6VT1a1Mc7cV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ROlCYI6HTdNJj4FadroTSzYI610Gh6PujGRXQWmilJ1O2mM4rxN4O8nSWkA5xXjN/o8xaQ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eMrPboLDH8NeMwaUkzSbgOtcrV2dSlZHj8+hkk7lqn/wiclyTsX9K9fvfCoYkqv6VNonhs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Kdhcx44PBV9HyqHH0rpfBWk3FhehpEIwe9e7Wfh21aP5o1PHpUVz4WtkJMaAfhWiRPMcNq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NElEkuRXQ6r4Pa4Qlai0fw79hY7hzWiMpM1bcErVkLgVLbW3tU8kIA4oM7lMHGajkbrUz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QO4RDINdR4dSuUhauv8M8gUFnTwqdtTRLzT4Y/kpFBD9KBjGBBNSQinyx8E0yI0FEhWljX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mgB0aU5oxg1LHHTzHxWRZQKHNWIIzThFzVy3goAWGLinPDwatxxDFEkeAaom5h3cHBrONu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ANZuOtZhcrrbipFhUdqeTgUwPg0ii9pUG+5Ue9eh2EQEQ9q4jw6m+6rvLM4QivyLjPE3lG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ybLcZ4xViNAVNVl6GrcB+Wvy9RueiRMu2qGp/PbsK1JEyKrXFtvQ11UFy1UBzOnWW4yDFa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SK3rV2wsNhY4qSzsmS6Y4PWvpaq9rDkZhfU0WjDVGw+baKteVtFRrH8xJrwquF5GaxZVMW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avOvWq7CvErQ5WaIjUYzUi0ynrXAaD0HWp0XiooxmrMa16eHhdGTYmzik21NjimYr1Y00j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FTEUwiuerEqLISME0w9DUh70w968iojVELd6bTm702uGRYh6U2nHpTa5JCW4UUUVi0dCHj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ZNAPoplFCQD6KZQKqwD6KQHijNKwC0UUUuUBppKcRxTazsWIRxTafSEUgI6KUikrIgaepp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AFNPU06mnqatAJRRRVoCOYcVCnGank5FQqOa6I9gFxTGTINS9qbW8WpaAZs8WSaqudoIrT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nYSK/oTgjEuVB05bf8A+dzCF3crxHLn61cHAqlbck1e28V+oniDEOHq0XymKqgYapSflqw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8URnrTWfGaADbTl4qLz1HUimm9hTkuBTQFtZMU8TYrKl12yhB3ToPxrMuvHGm2wOZ1OPeq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hmAzXnWofF7R7MENOAw965q9+O9ihbypFI+tAj2ZrpR3qF71Fzlh+dfOWo/tAs27yya5q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xu2OR+NAH1NNrtrEDulUfjWZdeN9PtlO65UfjXyRefE7VrnduuCAfQ1g3njO7lyZLljn3q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/ABZ0y0Dfv1bHoa5nUPj7ZwBgnzV8ty+JlYHdMT+NZ0viRMnD5/GgLn0TqX7QbvuESn2rl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cFtkhX8a8Tk8RcHHNUJPELkntQFz1q8+KGrXBbN02PrWDd+NL+cnfcMfxrzmXXZTnBNQf2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C53k3iNpPvzsT9apS+IUGcuT+NcQ93I2csajM7HvVknYyeJkGcVVl8TZziuW84+tJvFArm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w1UpNVlbPzGs/Oe9J+NAi0b9z/EajN63rVcnrTdwoJuTtdE96Z5xNR5HYUmT6VoguTbs0b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uxRLu96aZBTM5oEfpTExcimkineXSiEmgkhL0BzU32egQYoAiyTSqharEcQ9Ksxw5HAoA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gVejtWPapBZGgDPEPFJ5Y5rWGnnbTV03JNAGSIutSJFntWxHpgz0qxFpqjqKAMIQE9qVbV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nL6VIunr6UgMGOxyp4qzBp/HSt6LTQAeKtQabweKi4HPR6Z14pw0vnpXURad14qRdOwcYp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sA8UsVgN3SuqXShtJxUcWmfP0ouOxgGwAPSpDZAJnFbsmn4bpSS2OE6VPMOxgJZK56VMLE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elTyaeAelLmKUTGWxBTpRHYAt0reSxHl06CyXcaXMVYxjabR0pVtMgnFb72q+lM+zKFPF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z3N0p89nsU8VrQwLvpL5F2EUXC5gLBnPFILb5ulasEAIPFN8kb6i4XKotMr0psdrtYmtZY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Si4XKv2UFOlPitAFPFXoY8g1J5YCGqAyBbfvOlTmALU8SZkNLcfLQByqvg1et5CRVuDw1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rf03wg74ytdBjY50RNIOAant9MllPCmvQLPwcFXJWtmw8Lxp/B+lIpI8xHhuWT+E1YtvBz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W08OxgfdH5VNHoaqfu1LZSRwujeC0GCyV1Vr4SgRPuD8q6Wy0oIOFq6LPHGKguxzMGgwx5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AeFrqItPz2qUaXntmpCxxr6UcHC1Rm0wjPFd5Jp2B0rOu7EAHii4NHnl/alAeKxpoDzXa6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w57UDNTcVjLsrIuw4rp7fTsW/TtVLToMHpXSx4W3/AArO5okeaeIbcLcH5cc103gaDMXSs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SMd66/wACW6CHpSTGd5oOFKg13WnackihutcVZW5DArXY6bdNFGFPpVAU/GsKnS3T2ryGO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16x4qcyWTmvMzJhzkVNtSr6EflALyKfbwquSBUvDpTI225FVYzuaNqSAas+aSDms6CXAqw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bk+FIOapyRKXOBVg1Gpw3NAAibRUMrjmluboBTisxr5QTuNBFx88m0GqDyMScU28v1AOCK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uYCgXPY1o32R12XhaRTFknFecNrtui5Mg/Ortj4xjCbIXGfrQCqns9teRkbQ4q/DDkZzn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2779xIrsdM8WPEoEnag1VVHZiDjkU37GpPpWVaeKYJuGIFa0F9DcLkOKTLU0yRLXA45+tT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oiwTwcirattGKRdxvkYFNMXWpTJxUbS9aAIvJGat2ycVV83mrFtJQSX0UAVFM2M1KhyKgn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MvGyDWYW5NaF4w5rO2ljxS5Rh1oCZp6QMT0P5VYjtWP8ACaRZteFYMl2rs7ZMR1zvhu38u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cJivwbieftcdLyPocKrUx8a/LViLgVGi8VInFfIRi7HZcl6il25XFIBgVIi8V20YamTY2N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sSVahTNfQU1cwIjFxTPK5q/5OR0pnlYb8aueHuJTKc8AVCazm610mqW4SL8K5pvvGvmM2w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py5kNUcmpI13HFRjg1ZtlBcfUV4VCn7WVjVysiVYGi7VYSKTGcVbvABdKv0rTntUW0DDri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KSb+E4ZVNjDCE1HIu2pn+TNQvcJ3NZVKUYblLUZ2phHFNa7jGeaia8SvJqTpfzFpMHOM1C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Qc1VaXOa8OvVgn7rNYplgsDTciq/mUGSvPc0zQmMgpvmCq5cmk3msALO8UeZiq240ZY1lI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vSebxVf5qUbj2rI1TJfNpwmxUGDRkimh3JjN1pvm1ESab61YaFhZaestVMmlDHmgNC6slO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mnBiKLoNC35go3CqgkNOEtQ0hlmiq4l60olzWXKMl9aZigODS5FRYRHRTmxTM+9FgFpp6m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QAlFLijBxQBGeQaYBipCDg0yriA3PWkpcdaSuuAETjOaztRhBWtSud8d3Mun+Gr68hba9v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scHYt0cTGm3o9DysZC8LjYZEibkgVPcanBEnMiD8a+WNR+NuofwsVP+9XOaj8XtWuP+Xph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+Xeh9YXHi6wt87p1496yLv4n6Xag5nU496+Rbzx9eT53XLc+9Y9x4slfO6Zj+NWiGfWt98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rg4965rUP2hYVyI+a+X5fEvXLE/jVSTxKnNUQfRN98f7hwfLBHvXOX3xt1WYnbPtH1rwyT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VWk1t2z1rRAetX/xN1K7Zt92wz6Gsafxddykk3LH/AIFXmjapMxPzUn2t26ufzqgO6ufEb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jWbN4hAzhs1ybXDH+Imm+caok6GTxE/OKqvrszZ+bFY/mE0m6gDRfWpyD85qnLqcr5yxqB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Oaqwib7UzA5NRebz1NIAKXZRYBfPOKaGJNKicniniIiiwEbd6YpwalMZpvlHPSiwCAZpuy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kHmmBBtNJj2qx5NJ5Dc8UCsQg+1KDmpPIf0oFs5/hoEMGKNgxUy2bntUq2DihE2Kaqc8Cl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zbPQ1KLEk9K3VhGU0BIoS2OK2f7POOlSw6bkdKLgYQtjUsdqa3l0nPapo9JwelFwMA2bY6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xXSnTlA6UR2C88VrGHMZupCO5zwsmPanrYMa6IWSinLaKO1P2Rm6tN9TEj0rcKvWmkECte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W3XBpeyZPt6cd2Yi6YR2qVNNPpW8tmpqVLNaXs2NV6b2ZgrppxS/2biuiWzXFI1ogB5FLk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xiQ2oHGM1K1hvH3a1tMsxO56da1200RjoKwOk52DRyE6U+HSsMeK6MQAJ0qWzs1ck4qBnP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aC6Vtj6VrLahX6Va8seXjFSUY1pp3B4pzabl84rdtrcYJAo8sbjxQBjG0CIeKZFbLzwK1L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WNPlNO4rGdNbgv0pWtwEPFWtm6Q027GxKkZVtbUA1JLbgnGKW0JwamTLSYoAqtbkR1Xij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RVRjRdxoAhK1FKMKamm4JqKTBU1VwK8I+Y1FeHNWI1xmoLlctRcAtYhsNAhBfpToPlQinx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YgBQkC4p705RhaAI/LUZpHAERpy5LGh4/kNAFa3TJzUd9ESau29ucdabc25LdaAPXI/CkC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Qo0PCj8q6xdNwppbfT/3nSui4uQwhpAVfu1Nb6YB2rpzpvy9KWLTPapuUoGGtgMcCgaeSe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KkWwVT0qLlKJj2elFl6Va/sb2roLS0AHSrX2MUrlchy6aUR0GaeNOK9q6QWwFVpRtJqLis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HisTUIAFausvFyrVzt9GTupiaOF1SIgtWBcKRmus1aHburm7lAc0mSN05c4Fb/lf6P+FY2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zIVtzn0rM1icDrOw3h+tdn4Ii3IAK4zV4h9sPPeu38DLtQURA9L0+AKgJq6bgIcA1kxM5T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MkxyapiIteuA+nuO+K82kYCRh716lqOmbrZwTnivMtYhFrcEe9VFENiLJgdakjTeDVAzj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ucj86szua9vCFU5p+VTNcnfeOILVCAQfxpdL8ULqStt5PtUi50dBLqiREgsBiqE/iKKLPz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Nc3KOxRmFcNeajfZbLtQZOqkep3XjO1jDZcfnXH6x4+jVj5bZ+lcJNLPJnc5qp5Y3cnNBD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rPMDjNZN14gu5icORVLAVeBUDMSTQc0q5e/tK6kXDSH862/C1y4u13MTzXORWsjkHPFdR4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B7igzU7nsmhSb4FwO1dDBCGHNZnh6w8q3XPpXQxQAUF3Zmz2jpkxsaqHW73TzwSQK3jFwa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QRmky1NobpnxGmhfEufxrsNO8d290nLDNed3GgpISQMGo4tEmiyY2IpG0a7R7JZ63bzp/r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mVlJUg14gtzqFlNwzYFdT4W8UT3dyIJcntzQdsKqkehIzY65qzbuc1a0/RHkj3Mc5q7FpG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KTIxTZo2cHitOPTAtTJZgHpQBzL6a8hPFWbXRCeSK6MWqgdKkjjC9BQkNMzIdKUDlRU39n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tpCODUvQodpFtt4ArdFvsizioPD1uJWOe1bE8Q2EV+LZxh/aVqkz38NP3DPjXinqOacqYp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67j0XipUWkjGRU0aZzXbRgZ3CJC5CqOa3rDQZZE3sMCqujRKJwWGea7W4uUgsvlA6V91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rPY8vEVWpWiZEVqlvCw4rmrs4uDj1q5NqbqGBasS41AFySazzLF0YwjGOljSjCXUuajdeZ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akuNQ3Kaz2vMZ4r8zzTFRq1LtnqU4tKxYZgM0sVyEbr3qgbgsTTQzEmvnI1vZu8Te3c2rz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qKbP4jmePYDWSsZNDQsO1dU81xXva25ieSBZfUpnGM1CZmPU06G2Z6sxacXOCa4YwxVbvI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aTNag0hVHJpv2FFrqeAxNrSViedGYFJpwhJHStIQxrT1EY4xRHK5P4pC5zKFufSnrbn0rV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5WOlDy1R+2LnfYx/s/tSiD2q+4GTgVFj2rB4O3UtO5W8mlEIxVkLRtqo4RdRplfyaPJqyF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QK5ip9n9qjNvx0rR2e1NKVawcA5jO+zmgWxq+I6Xy/aj6lAfMUfs3tSi2x2q75dJs9qh4K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ij7OKubPajZ7VH1OIcxSMAppt6vFKTZXJUwttjRSKP2c03yDV/wAuk8uuF0ZIu5Q+zse9H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LphSuexRRMLetMML9qv+XR5XFFgM7ZKOgpP34/hq+Yqb5fvRYCmjyj7wp63LDtU7LTPKB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qbuqf7P7UhixVIZBik21MUxTdvFdUAIapazpqappN9aSDKSwuuD9DWhimr1r6vJasqeIj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5o2PzA8SahcWOq3Vq2QYZXjI+jGsltVkfvxXa/H/Rl0L4oeIIEG1Wn8wD68153B/q2B7Zr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ZHxb3Zca6Y/xGoWuGOeaqFvek3GulMhkzSk0wufSo8tQC1WmQOooHvRWyAaKePamAHNSo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g1OqinLFmqJK200BDVxYM9qcLXPQUAUihIpBbjBzWomnMwzUy6TxzViMXysVJHCSOma2E0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+l+goAwo7U88U5rVsHFdIml9aBpYOeKAOWWzctU62DHtXSppYB6U/+ziOgoA5caax7U4ac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D6U37CeeKCrHPrp59KlXT/atxbFvSp47A9xQKxgDTqeunH0roU08elSCwA7UCOfTTSO1Sp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1sMdqkWxOOlArGFFYjP3anGngnpW3Fp+c1MLAZqrmZhf2YCOlSx6YNpre+xAVKlqoHIouB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5FXItKDZ4rTFuEBxViyiDMaYHOXmn+WDxWb5ZBrrNWjUBq51lG419lluGg4czPy3ibHzpV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7as2Omz6jMIbdDJK3RR3o8oV6T8DtG+2+K1kK5VBxxXp1adGlTlJI+WwVatiqqpKW5wWo+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ddQtET2NZwd4+oNfQv7QMVpa/Zl8sA7e1eDi3884Hepw8YVI81jXHVq2GrypRloiTTne6f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WrvTrqy+eQMq16p8JfhY186TzrleDyK2vjR4Ys9J05RGgVgO1cMq8PbezjE9iODxbwjxUp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Wwz8xqNrhnyMmleMAnFEcQJrslRpWvY8KnjsRf42bXhyA4Jra2HdUPh2ACIkir0iYkOK+G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P2/L6rqUVOfUjaMbelPt0204jtUsKZB9K5D0SMJuapzFhaAAp61KXBGKgBYhtQ02NNzmp1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B+Y0AVb9MjFVki+Q+lXrkbs5FMRBtNAFCODLmoNRjwMVqRoMmqeoqM4FAFe1iGw/SnQxf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+FNiHzGgAuyFTFZ6gjJqe/mIbFVBMdtAFW4cliKazHbTmUs1EiYWgBIs7TVeQ5c1chiPlm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QAIMLU0IPNPSDK1LHAeaAIGzuqYA7Ka0J3VZWBilAFWINuPFNmdlU1etrR2Y0s+mswNAFC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JLda1bfSG2cg0NpPzcUAfUMelnHSrdtpRz0rYjgHpVq2hHpVmxmHS/l6VXbTSD0rpjENvS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oAyYLPaDwaeYAD92tRYhimGFSaTAigjATpSMAD0xV2OJcVHPEoBqR6lMoCKozR4JrSCgVD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5q+JGRWHdxk5rpdQh6msG5wMigTOO1hclhXNSxj5q6/U4dzNWDLagMcilYwc0irpUJ3dK2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lV7ZY7ZcsQKkm1yzhQ75l496XKHtkcVqWnPJdHCnOa7DwpEbVAH4rnNR8b6ZFIdpUkVz9z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ePpU2M3WR73b6jbwpl5FGPerMXiq3CkI4OPSvl69+I+oTMwVyB9a6LwD4iutRnZZGJ/Gix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FnxObTUZUUmvItc+JE91KzAYru9Y0H+04yW615zrPhF4nYBePpWhxyxDMibxzeuDtbFZlx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ykD2NPutGe3Y5B/Ks+axcZwDQKOIbEbUJGzkk/jXofwvLTzc8157bae8h54r1P4X2RhloM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kwXKESRjP0rj9a8ERuGeJR9K9G8vcMYqGSx3KcUGTkzwnU/DMiAjZWI2gOrHIr3LUdBE+c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ks4JVaDPnPJrfSPmIIq5HoSsT8n6V6nYfDSRpPmWuo034XxnG4UC5zxOz8NySr+7iJ/Cuz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JA7xED3Fe8+Hfh3p8CjdEpx7V0l14TsbeycxxKCB1xQaxlc8rsYxDGARjFXojuOBSalAIL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tLoiXHvQbpmts4qCWPOeKshsimsuc0AUfL5qVEAFPK0q8A0AZt/GOal8LoF1NOO9Pu4twN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iYr9aVjspM9w0oj7Kv0q6igg1Q0lf9FT6VpRoNpNFj0biYpVXNJ3qWMZpljhHxSCPHap1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AVqKRas4qGTvWM/gkWjW0AlAcVrn5gao+GLYzKeM1syW/lgjHNfl+MhzqTfU9SjKysZjL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QdagLBM18JOKhJo9NO6JYRjrVqN1QcmsqS+C5qnLqDE8Hioji4Ugtc6SPWEtSSKju/F7Oh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MmeaZ5JbNRPOsUouFF2RCoQvdlu61V7gk5NUmmY55p4gC9aXaOa+cqzq1W5VJanXFRS0RF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PpyDNcDhFljUi61PHDT40FWEjFd1GhFmbkRJEKlEYA6VMlvnpUwtDivapYRtaIycmVF+Xp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jb4BqEx4q/wCGMDIfWmF/egimGsZVLjQu4mnA5poFPVa527lBk0ZNLspdlZMBuaQU/ZS7a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FG2nKuKRQKtOC0qrTwtaIBm2jbT9tG2tEAzZRtp+2jbVAM20baftox70gGbfpRsp+PekwP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KEpxKj+IUnmIP4hWEzSIbBUZSnGZB/EKha6jU9a5GjQdhvSjbURv17DNRm8LdFrjnQ5tbD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cZ5qLzZGoCO+a5/YSWyHcRpQD1ppcc804WmeppfswXvUuhLqK5Xd6gMrA8VdMKio2RRWsc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Ney456fShbtv4hTyQCeKQvHjGKHRiuhaYxr5R1FLHdxtTGiikHpURt0Xo1R7OI7lshHHBq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poi9DTXWQA85rqozlRkpRE7NWPib9srw/JbfESLUBAY4Lu3XEgHDsvBr58EZXiv088U+FN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p+r2aXUDjHzL8y+6ntXw38aPgvc/DDxJ5ETNc6Xcktazkc4/ut71/QXDWfU8fRVCek0fM4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5MYc03yWFbD6eyEgqQfSkFoR2r708oy1jPpThEfStQWWe1PFifStIgZYtiaQ2tbMdgzdqm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6YmNjAS2PPFWIbMt2roItH/2a0LbQmY/drVBY5lNMJHSrVvpmB92uwi0P5fu1Yj0QAfdqS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P3aswaWAfu11sGijP3asJowBPFAHLJpQz92rA0n5eF/Sum/soA9KnSwG3pQScvFpX+zVyL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QpYD0qb7Jtj6dqBM5hbDbnihLHk/L+lb4tetOS1UA0EmAmnEsflpsun4bpW+sagmqtyAWO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wal/slSOlW4k5qxzigq5mLpap2qSOyUA8VdZCaaIiFPFNBcpCzUE9KTyVD1PtbJpEjLPzV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KVsLEeKstBSSW48s0BcrWq/u2p1suZTnpT7dQqGpbWP5zUEiyKM01hgVO0eWpDDQAiR5Sk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wgATFIFxk1rHVpGEnypsytUJbNYccALNXQ3sYbNUEtMsa/RMBHlpJH4RnlVYnGO/QrJGG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7OWjiMXN0QMZ6mvDWga3baEyWPFfS3wfsDpHhFpXG1nXPNY5jLlpWXU6eHqfPinUa+E85+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owA5Cnsa5r4feCm1263umIYyMk1b8XM2r+M3iHzBnxn8a9r8M+Djo3hzbDGPMkXOa5atd4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6uGwazDHVKz2iXfCV7DaX6WMBUhQOlefftB6mJJhaqckCu28GeGbmw1SS4mJJ9TXmnxr06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yprzMA1PEXPp83lKOAcbWv+R4zJGyZp1qCzgVdjsnmJJFOismS4A96+hrNwg5NH51gqHNW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m21/CpoItzE0ljEUtjUlqpy1fAydz90w65aCRFNF8xqzCmIqjdSz1cSEiLNczOm+xAlvuy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WrZSQeKXyiXp6BcUqBCarwRjJq4YWK4xUkFkSDRoFzJnzkio0jbaT2rSm08mQ1MlhiI5FF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Q8VQuV/e4xmutt9LymdtZ02mF7sgL3osFzJMR2E4NNtoSVPFdSdHIg6dqLbRcpkiiwXOQu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jGmNt6V1zaSpuCKlk0dFjNFgucOdJLHpTho7E4xXYQ6ai5yM0/wAmKN/uiiwmznYdBYQk7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mn5a9CM0QtyAo6VkiMPISFosK5y40jAxitO00QeXyK0Z4Qp6Vct1xCcVRJiLoamTp3q42j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AFpj9avXEJEdAGLb6VEo6VM+mwkgYrRhQbOlDEeYBigBqadCsA4qvBYQmZsrmtN2Ai6VUt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D6SSGrUEWKVIevFWYoqDrGNHxVSWPBNajR4WqE42k5oEV1XANNC80j30CA5cZHvWbNrcEZ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zpGzHg96iuiAOtcvP4vgicjzB+dZWp+OokVsP09Kkn20TsGlRM5YCqF7q8Fuhy4rxrWfit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B1z4qX8+5VYj8aDF4iKPd9W8ZWsIbMi8e9cXqHxDs0Zv3g/OvCrzxbfXmd0p596zPt0sjE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YvEX2PX9U+I9upbYwNYkXxB+1XCqF4JxXm0hZiTkmr2hqTexf7wpnNKbZ7HcRSX1qrKSMi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47yrtj616np0A+xRcfwiq95YLIGGM0WOZyZ8/3+mTxMd2c1npA4J4r2jVfC8cisQorjr7w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5ClYnmZxCI7MRivRPhpayJcFscVi23huaRzhT+Vej+BtAltULFcfhRYz5mdci8YqhqGmR3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rERxigQc80EM4HVPDIdWIj/SudbwzKWOIc/hXsRtFlGMCrFpocbclQfwoCJ4xF4EuLlxhC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j4UOlLlxg13thokSH7gq9c2MSRnAAxQUc+kVK0eeKmUDcaCtBmVPsYJzmtaxsR5ecVTKel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Gdie0swD0rZs7dVGaz7WtW34WgLG3pMfBq5qgxYSY9Kg0dSVNWtUbFlJn0oN4LQ8c1UFrq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xlbgn3rf1KMNeSH3qmsKoxOOaDpRLGeKcTxSAccUYoGRk0gHpS45pyrjNAEMiblNXPDlvm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ZBrV8OJ/pq49aDppHq2mLi3XntWjF901n6fnyFq/CDig9IXbU0S00CpYloNCYLhahY4NT9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TQBMo4qtdSLF171Ij4FcD4t8TSRa5a20TYUOobB96wq6QYloz2/wTtSzZjjJq1eSASOx4F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kMHHAqjrWrEs0aHpxX5zja0KEHdHrUNWSXl7HHnBrHm1IuSFqKKGS5bBJIrUt9JRFy2Pxr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m0epFmZGsk3WpfsnrWixihyAKqTPvzivHlTUJNSNURiNEHrSGUdqhbOTzSAE1yznbSJSQ9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UiDivNk23qaojzzUkbUzb1pyCseoy1E1WY2qnFVmOvUoSVjFov2p55rQQjbWdbdqtqxr6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2xLleDiqBHWtO4xtrOOMmuLF2VSyKTZCw61GetTtioWOCa8+SRaYoGKeMYqLd1o38VgWiX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35oBJrNjJt/vSeZUPNAUmsmBOJQKUTgVB5RNJ5JpIosi5FKLkVU8o0qx1ogLX2mmm5btUY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BPtEvYUhuJsHipwhpVjNb01cCkZpz7U0ee3c1pCImjycd629hczM4W87dz+dKLObux/OtE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m6CEZwtZPWnLaOe9XiVHcUwTIv8QpKhDqUmyv/Z5I+9Tf7N9TVo3kS/xioH1KFf4xR7Oku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gHIzTvs6r0FV31iJM96qS+IUGcColKjEpXZpbMdqTheprCl8SHnAxVR9fds88VxSqR+yg1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rVSW9UZwa5W48QIgOZB+dYd/43gt85lA+prklGU3oiku53UmoquearvqqYPzCvKb74mWse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YV18V7WPP8ApC/99VpDAV6myL909qk1QdmFMTUN3fNeIwfFu2lP+tH51oQfFG3PAmX86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Qrnrr6kF706G6SQ/eryyPx7BPz5y/nVqHxrAn/LYfnR9QqJbDueqRXCY605pg/Q15/b+L1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LHxSsrEbxWLw8l0GdhxWF4w8Gab400ibT9RgWaJxwxHzIfUUwa2pP3xWhaamsg5I+ta0JV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0TKKkrM+P/iv8CrzwNI9xbBrzS88SgZZB715kNMUds/hX6I6jp9rq9lJbXKLLFIMEMM18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yeDtVae1RpNKnOUcD7jelfuHDnEMcfH2GIdqi/E+dxWFdN80djxePTFyflqxFpg/u10sWi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lXtX6KjyTmotFz/DV628P7uq10i2AQcLViCDHbFaoLGDHoKp1FXrbTEX+GtUxipYIxjpWq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oPFKtkp6AVpvDhTUKRdakCvDaIuaGgQE1YMeM1FtJNAEBiFAg9BVgw4p0ceaCCGOLFSPEC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1IFAmUng4Jqv5Rwa0GHy1E4Cxk0EmaICSarSW2WNX1lGTUZZcnigCnFDyasiAelM8xUJpP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uLMgUVGOVp0swYUhYLHTC5GItwNRRp+8qxC42Go0cbzTQXJCgNMnXCYpj3HzUPICtUFyKF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PGaijkGDzVuAgqcVIDP46cwoUZc1L5eTQAyIetTFF2GklhKjgVZsrNpjg104ePNNI48S7U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HO0Gn22kzv8AwnqK7uw8NI+GIFbkGiwQr90Zr9Dp+5BJH4HiabnWlI3fBnwWt9R0m3vrn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h8Y6lZ+GNBa1tWG5VxgGsm08RahYWX2ZHIjC4GK4fWVub2QvcOzBj0JrzHh6lSpzVHofT/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s8NH3nuzjGeYah9tCkvu3ZrvbT4y3VrAkJTO0BaxDpyxx4x1rRsPhVd6miToDtfkV2Vo0X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1XF+0lHDbs9Y8N+JDfeGXv2wGAzXi/jDxDL4l1N4yuVU4r07R/COpWGktYc7SMVnwfCaaN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vGwnsaVSUr+h9pmaxOKoRpxT8zyuPSUQHIwKpSaesl0PLGfpXpereArq3gchTn6VzWl+H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PzrpxmKhOk4qR5WUZXXo4pOa0G22kP9n6HpVi00NiDkV06WYjiIIqa1hCoeK+OufqqXLoc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tWm0orF0rfZAZDTrhV8ulYDAtdKwp4p0Wl7pDxW9FGoi6UtlEGlPFIdzIfS9varMGngJ0r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ojQLGaAuZCWKs7fJSvY7Y+ErThPzNxSTt8mM4oKKccXlxfdHSsgQl7pzx1rWuX2qfm7VnW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AJLo7IOTiooZVWP71SXwTbjrUAiUJ0oArK4a6Y5zU08w8o4FV4gDK2BUrIxU8UARxPuHAp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cgtfkNVShE2M8UCZHJCQh5qO3tzk1oTwhY8k9qr2rL8woJK00YZvpVmOLEJqPZl/WrYO2O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TVau5SExSQMNxNF44KnvQA23yUqMZM+KW1b5DUcLj7SeaALs6HyjVO0QndV2Ujy25qKzXC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LFSwx9aViAKIX5NB1sfJH+7Jrn9ZfZbufaujkOYmrm9dU/ZpPoaDJux4l4q8YXVjM/lZ4r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rDo6rkCu68RW4kuXDpxk9RXJ32gRXCNhcVB5lWocK/jTU7qcCRz19TXqXhom/0xTKckjvX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+cd69G8N2X2ayVfQUHBzmTqvhpHDEAc1xereFcbsJXrUsW7NUZ9OSUHKg0FHhtxojQkjaa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umvZrrwqlwThKgh8BMzcR96Au0eX22kFgRsJ/Cuh8N+Gma7jPlnqK9Y0r4cQk8qD+FddpP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KMj2qrCc2c3BaGK3RSOgqHyBuPFdVrtgtmcAYFc7n5jTWhN7lGezRwciqsOhQyOflH5VqE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BmoAisPDcCnOwfkK2RpscMRCqB9BT7QYNXJW/dGgRz8sYDGmbBipbheTVfDc0GdhOjVs6d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pzWrp4AFAWN20+6abfLiM5otX21Hq10qxGmWjEChSTTzjZmq4uFfNMklwp5p2HZEnm81sW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idR16Gw4Y81veG74anDvU5FFg5DrIFVVyOlaNmUn4rl9U1KWxs38tdzAVzvhnxhfNqDLKh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RntulnaCOwqp4h1aCKF4t43Y9az4fE1tbWjFnAOPWuA1jVvtl67pLlc+tFjaEWh99MfOYg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nJqGS6z/FmmGTcpwaRukXUvABjirMbh1NcfLq4WfaDnmum06QS24bNAE7LSAMSaVmppcqK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PhCEPeDPPNc2Xrp/BLZuh9aDppHptrFtUCrqLjNV4OlWFcCg7x6oaniFVvNHrViBsigse5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NWZ5AB1qk065PIpgMvLoW9rJIf4VryvSbZ/EXihnY5RXz+tdl411dbLR5wDyRWN8DtHuPE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t1rnmr8xa0PVbS4uHjEEKHcRjaK3dP8BXMsfn3jCFTzg112j+GrPwzCXlxNMP4jVfU7+41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9K+PxOAowhevrLojqp1W3aGxyktrb2gKxHJqq0ZbJYnFaT2inJFVpE4IIr4fG04U/g0PXp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VdquzpjNU2HJr4zEHYiFlzmm4qUikxXlyRsiAipEXil2VIq8VytGqGqgzTggpQMUVlyiHI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GakVjXTTA0YZlj5PSp/7ShA6c1lKTjrShQa9eliJU1ZMxcEW5b3zM46VX8xjQoUCncVm6l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Zt96keQCofNFO5KJFUd6d5a4qu11GoOTULalEp61Jqi6saingqBWPJ4itYwf3inFZl141g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SGdVlfWgOK4N/iBFk4Wl/4TUSLkcVg0Fjut49KN4xXAjxcxP+sx+NRz+LVVTuuAPxqo6Ds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x8zgfU1XbWLOM4Nwn515VqPjO35Bux+dc5c+KrN25uv1rWN2HKe9f2zar/wAtAaadftgOG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wqOZs0p+I8Cg/OD+Na+zm9kFl1Z7SfEsS5wpNMbxSB0jP514fP8UIkzh1/wC+qzLn4upHn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NUsQ/hixXiup7xc+KHCkg4P1qtD4pnYnkH8a+ebn4xwSA/wCkop/3qzpPjMsOdt2n4NXTH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iPaU11PpqTxJLg/MB+NZ9x4jl5xJ+tfNUvxsJB/0nP0NZ0/xqbJ/fk/jWyyjHvoL21PufT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BlyPrVqLxMSPnf9a+VG+Nkn8Lk0xvjXeFTtc1rHh/Hz6C9vTR9WyeI4ecvj8apT+KLdM/v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18ZNRfPzn86xrj4qalLn9435110+FsXL4yHioH1pcfEG2jyDOox71k3XxPsYgc3C/nXyRd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f3rDPvWPca5fTE5nfn3r2KPCU7e8zN4tdD6q1f432NmrYlVsehrhNW/aRhhZgmW+lfP8AN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Wb8az5oi2civVpcK0I/GZPFM9V179ojVr/ctqnkL2Oa4TUviPrmpOxm1B8HsDXOPbsQeTV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hk+HofDEyeIbNhvEd7LnfdyN/wI00arMw5lc/U1kBHpcNg5NdTwtKP2TSE3LqaZ164hb5J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Gl9Af9cSPc1izk5NZV5IwzUfU6UvskSqNdTvdN+J85cK8jD8a7PTfH8siDEob6mvAIJGMn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5JFGNrGuWplFCor2sXDESR9Aad8S7uHCpKcemeK6Sx+J8hX96Crf3lNfN+ga7O2pQQs2Qz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oAGdpr5fGYClQdmj06DdVHtOjfEsSALJIGrvdF8VxXCArKB7E18qM89i29GOPUV0Ph7xvL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Pevn6uVRqLmpmkk4vU+vNJ1cXCD5s1d1XTrfXLCS1uYxJE4xg84968R8IfEWOREQv+teu+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HzA5FeCqVXCVOaOjRLSmuWR4T4p8DS+GdWkhdSYGOY27EVk/Y0A6V9GeLPD0PiTTXhYASg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C31lJY3UkEqlXRtpBr924ezdZlh7T+OO58vi8P7Gemxlm1HYUfZsZq7tFG0Yr644zPNuOa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U60KhreOwDTEClQ+SNpqyQQtMI+Q0hXKwjAU1FHEMmrvl/IahRduaQXK5BweKjVtpq2ZU2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gUGYwz/NTXmzTvIJY8Un2Zs9KBMgduKhkb92eavS2jkYxVafT5dvANBJnABc81HuXnmrTa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xaJMwPBoAypOSar7fnrfOgSAEkGoV0Zi3SnYi5lSP2FOYkx1uJoBY8irLaGEXpRYLnNxhv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MjE4Brqo9GAXpU9voygE4qkgucillIzHg1Munu3ausXTUUnilWxXd0p2C5yw0gntWxY6Mf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64HFX4LZUi6UyTl4dDO4nFWIdJ2v0rpYYF+Y4qIxqHOOtNAZZ0pCalTTfJwy9q0RES1WfJ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ufOYVKftISgZ0d3OqkAUiXtxuPBrUSNdp4pI4lDHivb/tWf8AKfJf6t0f5ig2uzwgqRWfc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rYmsFlYnApI9NVQQQKuOaS/lM5cNw6SOY/tKVp41OcFwK+g/DGpWselWy56IK8qg0mDBO0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evb7UBIA4FcOJxkq3Sx6+V5VDLnJx6nq0WuW4Y/MKlbW7cA/MK8uk1CRG4amvqcxX7xryj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aCWBhla891Ro3u8rjr2pYrmWSM5Y1SMZebk5oAW8bjAp1t/qjTbuOpYF2xGtOhZDFEWkNL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qBuNOkI3VmBXWHalTWcYDUrLxUlsuM0AEy7mpsiYQ08kb6W4ICdaAKMK4Byap3bgNjdUjy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tlc8ZqAK85Vo2y3aqFmQrORk1q3KKiHC1DZW4ZWIWgCtJIXcDbVqRWEBwo6VG6FZsdKndy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k2ySNI3GBUswdcc1YijChjmo2ZWfrmgCU/JEfpVGLLSk1au2CRke1V7QAgmgBLuZcEE1Vh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tyrAOeKq6VMtxnnNAGhDOPMPFT3VyPs5wKhghYselS3EZ8vHFAEdjKdh4przsZsYqxZoqx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TdaAJVXbE3FUoIy05q/IwEZFRWSAuTQAlxIUwKntfmTiq1+vzcVZsBhOaAPql4qIY8E017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cmg62XZGAhNc1rsmLWTHpW9uMkZFZWsWRks3+lBjLY8O16YT3b8d6x2jAB4zWzrNt5d6/P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1B4lTdmYtn5z/AHa3ba3MUOB2qtAuGrQCMy8E0GCiQIm5qlNsKbtKE04SEmgosWcC55ANb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RWXZ9a2LfpigDV0+AKK17UYzWRZEg9a2rNCwNWZI5TxhKA+K5KI7mJrpPGinz8VzUC7c0G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VJZ/eNQO4GaW1mw55xUiOgswDVqWM+WcVR07JNbBZUhJPpSA5ifqfrUG4VZmwWb61WcYBo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TV2xlNY1xNsY1asb0AdRQFjr7WRSlQ6mEe3Yms621aNE5I/Os7VvE0KIUyD+NUjSMLlaW5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yO9jfqwrJLnUH+Q9avL4Su3h3qxqkjZUhL/w5BquG3Vq6LCmiQ+XHzRomhXY++TiuusPB3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GnJY5h7+WaQqU3A1VvIms1MiRbSfavQbLwU0U2WAIFat34Tt7uHYUGfpSHZHzT4n8Wagoa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fRdf1IzYk3EE9TXrHjn4dC1uN4X5c56Vz9t4eiRRhACPakxWCzvZJIxkHNXkmYr6VdstKC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7VJBz8uno0oYDHNdBYS+VCFFOj0okZIq1FppAoJGpNk1ZRRIvFVmtWTOKSNnjOKAJGiJz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CK9O84Ga515tikmsXUvGDaHmRTj6UGtN+8fR0V7AByw/Oq11rlrCeZF/Ovl69+OM8akBz+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i7uGJEh/Og9BH1zN4z02EHMwz9apS/E7TLYH96vHvXxpefFG8mJ/eN+dY1z45v584lbn3o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/GiyiDbZAfxridR+OiKW2P+tfMra1f3Z5kY/jTlhvJQSS1AHtmvfGCXWrdrdSzAnpnrX2z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/DXw4tbiYA6hdD7RKW6qD0H5V+cngHw9Lda7pxl/1X2hMg9+a/SjS9sOnW0aDaAigAccYr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zSNVG5uavrDX07AHEYNXNCbzbG6X2rmnfJPNb3hWXMs8fZlr5T2vt692zqUORGRMdjsB61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U1DEV1IO2ayJplG6vjcylH3j1aRBMu5c1SdetTS3IYHBqo0pOa+KrWZ2oRjjNM3e9MdzUY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si0pBp/SoEcetK0oUE5rle5qh5ahWqjJeBc81VfU9oPNS0hG0HAHWmmdR3rmp9dKA81lz+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gB2xv4485YUz+2IF/iH515pfeMBFnc1Y0vjyFSfmroQHrN14ihiHX8c1Rk8ZW8Q5BP415F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4Sob5q5ef4mxxglpRj6120qE5q6VzNnutz42TnYR/wI1k3PjC4YHa6D/dr551L42WEW7F5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Hx8s1LAXjf9s69OnlOLqq8Ik+0hH4j6bk8ZTsTvnA/Gq0vi+EKfMuh+dfI2oftBQ5Pl+ZI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Pjxey5EUe3PcmvSpcOYqfxOxlLGUY6H2Hd+O7SDPz5/GsK9+JdtyPMUfU18bXvxZ1m5LZn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ceNtRuid12/Poa9alwu38UjB5hBbI+x7n4mWsRJN3Go+tZF58arG1DD7apI9DXyDJrN1Lk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qs167Z3MzfjXqU+FaC3Zi8x7I+pLv9oazTcPtLN9Kw7/9oi2cHaJX+hr5zM+e9N8xucE16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3Ri8fI9pvvjzLIT5UTf8AAjWNP8cNWYnyxGo9TXlhmf1phlbmu+GS4KH2DF42bPRpvjBrs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VCf4m65MDm9YfQ1w/mml8w4611wyvDLaBk8VN9TpZ/HGrzZ3X034NVN/EmoSZ33k5/wCBG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ok96644OhHaKM3Xm+pt2etTNIN0rsfc11VneO0QOTXn1sx85cHvXf6XFutV+lbrDwJ9rMu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nibOabDYMRV6DTmx0NaqlAn2gyNxipQ2R1q3baQ7HpWvZ+Hy/Va0jR7IPanObGb1NOW3kP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wsG/grTh8JgDOwflW6oLqhe0POI7ORh900Np7d1NeoQ+GUAPyj8qZN4Zj/u1XsXbQFUZ5i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6bz0r0tPC8Rzlail8MxL2rF0bblKozzKXSupxiqzaUpzk5rpPFGsaZoZdDIHlX+EV5pqvj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F5aetZW6Gpsz2QjzUIst+cVxUnia+YnMlJH4qvIs/Pms3SUjRVOU6ibTpSWxXO6vBLATk1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+YoY1V1XWVviQEwTSVOxEp8zM+xDSSVuRkKuKh0iyXyGc9aTeRMw7VEoWRUZF7QeNZtD6y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mfStPt514ywzXlmif8hS1P/TVf517J8ULIP4LeUdY9pr4vNIXxNOPc+jwL/dSfYd4c1W31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IAaquu6I+n5ubXJhPJA7V5h4d8SXmi27rCQwbnntXsHwqv28YWV9HdYOwdK8nFYSeCcqyf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nX9zqZ+h+IJLXDBiCK9d8AfEF4pUzJx3Ga8h1jw3LpszbRkZ7UzSdQlsZRklSDXNXpU8TC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fQfEkOqQjDDd6VyvxN8MCVRqduvPSUD+deffDvxov7tXb5vrXs1lqMWo2pR8PG4wQa8HAY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SO3XzRhWpKtBxZ4k8O3jFM8pq7LxP4XbT7ppIxmBzkEdqxhZjuK/fsHiaeMoxq03dM+WnB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EBPapFtz6VsJZj0qRbPjpXomZhvbHB4qL7IfSt82gJ6U5rIY6VBjcxfsZ8rpVZrE7W4rpT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MFDQK5yUelMc9at2mkeorfjsQFPFSW1rgnjigoxRpIB6U4aUM9K3ktRuNNMYV+lBLMJtO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imOlaNxjfUbkHAoEUv7PjC/dpy2qKv3RVuchYqg35SgCpLArKQBVBLQBycVsrGNhNQBASa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VWxikuQKmMR3mkljz3p2AhUAR1NGo8smmtFhafHxEaaArAcmmRr+8q1CgYtT4oRvOKdgAc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j8oA1Og2pSAWNMITVVUzKe9W9+ENMtF3OTigBUUbqe6nFLGuXOKmdOKoCNEwpNEa5JqYri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WQPRMZprgU8Go3YVQE6gBKIPvmkVvkog+81QwFYtI9TOAqURAFjSXDc4rMCeBsRGooQWlJ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0luwVzmgBLk5NOBxEaLhQW4pXwsVadCx1nzmmt/rDT7PhTTM5lNZgPckLUsAJU1HLxirNu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VSG8yo7zcEqR7gCQ8VTv7zAxQBUZfkJxVKO4Mcpqd7lthGKzdzs7GoAs3d6zLxVjTpmMZB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SetadlHtizntQApffOfmp0pVUPNZ7Tqkz85pjXYZcc0AWxIPLNUhc4k/GpjJiI4FUEcs7c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cp5pLabC1Umk6iiFyAaAMDx3q5g8iJerGq3h28ms7k56MO9UvFcbXmq2wAJAb0rX+ylJV2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WMu4Z3dalncE4zVTTxiIcVK3zS4xQBPDtCGmW4RnPXNWobdijfL2ptrA+5vl70AMmzjFSW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sXPSrdpAPLNAGfcJubmpok2JSXAxIRU0YBTrQB9Pi0NKttgnitPYKZsHNB1sqpDhelVtRQ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jt+U1S1MH7JJ9KDJngPiFdt7J/vH+dZIPWtvxKmL6T/eNYuMZoPnaj98dB978a2YgBD+FY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v9T+FAypJ3qHGKtNFnOKj8knPFAE1m/Na9s/IrLs4TnpWtbR8igDYslJat2AbUrFsXRD8x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g5kq0ibHJ+LAXum44rm2jJBwK6nXb2xZmaSZQPXIrjr/xdounA77ofnQWJ5UmehqeGwZ+W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8X9KtMiBDMR3rJufjfGIjstQPxpWCx7HploVUYY8Vav54449ryhT7189N8d9VjLC3jVF7Z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+IPG14y7z1/hFSX7M9hkvLK3yXnU/jWTfeKdOgyFcE0ab8IdX1AgzO+DzzXT6f8AUODcSf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8ReNZWdxbKSB6CuRl+IeoWzHKkYr6X1L4Ladp1tI3DEDqRXz3488OxWd9KkajjPSgRyt58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zio9jWbD4t1K4m+a4bk+tVptNIZvlplnZATUHRDY+nvgr4dfXYFllfeowea97t/D9nbwCM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5F+zmPJ0kgnnHevaFLk+oqkdMSmdFth92ID8Ku2llHCvC4qeNSe1SMdopiISB6UKQvanpG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pAcV8RLuOOxJfAGK8kXV7dpG2uK9D+M8btpTLEfmx2r5mls9Xgmdk3kZ7VmSz2fTtRWbgE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teYeBPtzsfPDfjXqFiCeKRkyZYtkZ4qvDOon25rR2bomrmbmRorz8asxOnNssqZxUJ01Tm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j6VajXrQBjy6SJARivP8Ax34Iur6I+QzfhXrW0ZqOe3SRTkCgadj5U1HwNqVmWEpYrWLL4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3oa+pdV8PrfIwKDmvP9f+HE77mgjoOynVPGYdFjH+tfJ9KsjSYlxsA/Gt/UPBeoW0rZibj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L2AYKkClY7IzTLMNtaxDgLU4mhQcYrMjgcD5s5qUQ5rE0Oq8I6uItZsX7LKv86+/dBvvte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Rr/Kvzm0pTBcxsM8Op/Wv0C+HUpufCWnOc58pev0rwcyl7qR10Fc6c7epNPs9YFjcMQe2K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TQrkmvkqspR1ieiop6MXUdTe7ZtpPNZpZxncxqbeqg44FUbq+iizuYV8Xi6spTd2d0ItDy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Lyax7rXo1yFIrGu/EiRqxeQD8a+aqSfPZHZCNzppblAD8wFUJtUSPPzg1wWo+NraHdmbP4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q3i3bZB+Jo+r1amyNOVI9eOvIM4bFVbjxLHGpzKPzrwHVfi3DAGzcqMds1wmt/H+3tQwE2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5LiKz0iJzpx3Z9OX3jWKIH94PzrmdS+JMMIb96Pzr5J1n9oCecsIWP1zXFan8VtUvy2JWU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wliKkr1dEc8sXSjsfXerfF+3gDZuFH41xep/HGwR23agqn618qXfia+u8l52OfesqS8aRi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q6HCGGStORxyzD+VH0PrXx/gBPlM8341yF/8AHfUZSfs6LCOxzzXkDTn1pvnV7dDh3BUOl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lY7vUvirq9+zbrhhn0NYVx4pvLknfO5z/ALVc/wCd1pRJXrwwlCl8EEcUq05bsvy6g75yx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9Vt1LniupRSMR7S5JoV8ioS3WgNiqsBY4NHAqEPTgc1PKA4uBTPNoIzTNtHKBIH60b/eos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4ufWm7/eoyetJuosBJvo31HmkzVAS7qTeQDUdGKdgLWnSE3Cbu7Yr2fQtKWS1jIXsK8a0u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VxX0v4f0QQ2MJI6oK7aFPn3JlKyKNrpKD+HNatro6+g/Kta20wLWjBZBa7lRijnuZdvpAX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3tV+OEAdqmjQZquVIQlra47VpRwfL0qO3StGJOKLDRWiteelSG1HpVyNBSuo5pGiMyS1Vc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HfHfxXt0vpNO0pt8n3WnH3V+lW/iN8TxfXb6Ho8mQSVmnU9fYV4xBpssGpy5GRG1cFad/d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m6ytw+oNJNKXyeppv2XcODnNdH4gsDcWqyAYNUdOsjvUMK5bG6Zy99aNExqoI/UV1WqWBD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1VBjFNaCZixqI5c1YuongZZ05FNeyczHHTtV60JktnikHI6VZBnJrU1s2cHBqYa75pGcCo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rLe3YBiDSsB6Z4K06bVby2ZFO0OCW/Gva/FVub3wte2zfNtQECvNfg7rVtJp0lttH2iNuv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Ojq/KuMGvy7NMZKWM91fAfaZfBfV79zxC008SOAqHnjFe3/CjQ10XT7qcfK0g6Vn2eg6da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6K0vo7aMpHwnpXPj8dLF0vZQTSZVDDKlLmZPqtp9pBrlr7RymTiul+25NRXOJVNebh5Sp6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pGsS6RdD5iADXuvw/8cJdRojuO3U14fqenb8so5o0HWptHuF+YgA1ricPHEwutzKx9fT28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ORxXD32mtZXDIw47UngPxxHqVpGrON2PWuk1qBb638xB8wr1eGMfPB1/q1Z+6zyMdQ5480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qXaAKlMJQYNQscV+xHzJEVHNJSk0lQQGKMcUUUASIBsNOiVRGelR4O088ULkIaskfFjJqJ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kZpgLFjQBWuIQWNVVixJ1q7ICSaqEMJKCCSVQDUUyDZTJnIbrTZH+WgBhc+UeKhgfg5qaS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yDacUICYEEmqsg+erEQLA4qJkO88VogEfGym+YBHilkUkYpnkttxVokfb9DU9uwDHNMhg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JpMRZRdz1LMuBxUMAIPNPlk5qixrHCU63k2oaR+Y6RFPlnigCS0ny5qaWf5uKp2akM1TNj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laIpflNMuMBKrLKRkUAWkn3bqieb5sU63T5DULrl6kC3537upbZ8Kx9qrFcJUtufkOazAl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bg+ZTYCPmNRbgZakC414VXFMW5J6UyRRtpYUXHNWAQu7SnmpLiRlwKW2ULKTipplVnHFAE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buBK3GatRsqxYwOlQ26hnY4oAS4nxjik+1sVomwz4qRYF2E5oArwSFnJNVr3DvirgVVDEG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1oAlWBFUkmoIljDHgUyaYheKqxljk1ACXrRiXgVMsoEDADHFZsrOZ6nnuGigOB2oAghh8y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TEeBVeDUJVLYWonvnmkwwNSBa+0P5ZBNJbRGUMdwpwjR4utLa24GcE0gIJogD1qVVXy6ju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W4Ty+RVgVILGOS7ZioP1FTQQRrctxmrNoAyO4FVYJGEznFAGrBChjYAUwRiNgcUkFywQgC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oAvPebITx2qkmosAcCnPkwnNQW4TackUAOmv5CR8wq1bXLkctWZJbqZfv1oQwKsZO7tVgI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aWSVVhNR20e52ou4iIyAKAPsKgLye9ApV71B1sUJlTVPUof8ARH+lX1+6araj/wAekn0oM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f6fL9awiK3fFJH9oSj/a/rWHnk0HgVF74xHCvit+zjEkAycVzZb95U99fSwWx8skcUEnTF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cKp9zWNe+LdG0wkG7Q/Q15LrraxdbmkndRnoDXDalBdBzlnc/WgD3O/8Ai9o9sCI23t7Vy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LaI+xryF4ZMHj86rMXB56UAek3Xxr1mUHayoPY1jXPxY12bP+mOv0NcazjFRMwq0NG1ee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kupGz/tGs576aXO52b6mqYNPU8VojRD3kYjk1XZjnrUrHg1ATzV2NUiez3O+BkluK+rf2d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/ALXIg3MMjIr5w8C6T/a+u28AGRuGa+7/AALoa6Ro9vCgA+QdKyGdFaQCOP6VLnaCT2qTb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uRbwOxOOKkxZwvxF8Riws5RuwcetfMfiG9N/dyOxzk16V8V/EBubqSNGyPavI5pCxNQZmN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LazCy5x3rWmXOagjX5qDVHvfwfvRbRxop7DpXvumXYeEHrXzx8GNPe4dc9BX0JY2/kR7a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fL2qpLfYYg1PHFuBrJ1FTG5xTA2rScOtSyY5rL0pyRWjJkA0gPOviTD58OOtcJaaVC6kNG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9k+TGK5GxrMlktlocUK5RQM+1Xkg+zg1JET5ZxUiIZOvNIyY6AZQisHU7A/acgd66ALsPF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FWYkemxlYAMVdRW9KbbrsXFW43BBoAr7PamOKtNUD9aAIQhNPMIKGpI1zUm2gm5i3OjQ3A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Vk3PgeyuAcJtP0rsQgOaa8PWgpTktmeYap8NY3IaJRnvxXOy/DK9uLvyLaEvK33ABXtzQl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z8OwyS/bJowzr9wkdKxquyudtCpNuxyfwb/ZsttCii1PXALrUCAywEfLHXvMNjFbRADAVe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PPHa25KsP8a5DxB41ttKiLvIC3p6V8rmGIh1Po8PTmbV3cRRKckAeprldZ8T21orbXDGvP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4OEbA9jXmWr/Efa7b3Jr4XF4mpUbjTiexTopayPWdU8dCLOHwK5TUviJFht0o/OvGdX+Is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VwWt+OpItx3kn61wUMrr4j4lY6VJHvGpfEuNA22QD8a4LXviwFZgZ+PrXgOufES6k3KjsK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vGYtI3517+G4Upy96rK5xVsV7M9m1/wCM6RbxG5c/WvP9W+Ll9elljyg9a4KW5diecmoQx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KcNSXw3Z5ssbOZtXviS9viS87c9s1ky3DuTuYt9TTMqoqJpck8V6kKEIfCjjlUlLdjmkzS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31tYgkaXg1Hv603NFRYoXdRupuaD0oAXdRuqMtSbqoCdWzTs8VChqQVFiQpVFIOSalRM0A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1qRLNiKX7Iw9fyrZICLYPWmlKkaJh14qMqeaaiAzFGKOtWrTTbi9bbDE8jeiiqcCOYpFKa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whurbAwsZj+FZVzYTWrsksTIw6hhip9mx3KFFTGA+ho8gnsaahILoizThzUgtz6Guj8Je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CC0iIVPmklYcAVrCi5aC5kaPwr8MtrXiCKZ1zFbfvG4/Kvo6CIAdABWF4N8J2/hfS1togG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WauiAxXfCHIrIxk7slQYq1H0qrGKtR9K1JJAaliGahSrEYp2AuW/Bq/E1ZsbbanjnwaLAa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vjJ49OjWTaRp8v+nTDErr/Avp9TXaeKPE8PhPw7c6jIw3KuEB7mvmI382vXl3fXDmSWRix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5VZHRTjzMzdBid73zOcq/Jru20VZV8w9W5rA0i2WMFgOprqGvCkCgdFFecdZzV/a+XIUPQ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Q7uARU93MJ7k0+QFbU4pWBHPXsW5jxmsm5tsg8VryTb3I71DKAwIpFHMSRmNkOO9Ld27RS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rf2eZi57LzUdwv7jbjJFUZGNeWgmQMOtYt1bNGxFdIFaONhWLqUZCbqAG+G9ZuNB1WO5gY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GFfQeg6+msaalyp2kj5lr5pPB616f8OPEYINtI2MjvXy2cYKNWLrRWp7OX4lxfsm9D1hZw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A6msq1uFboc1oxSAivifZn0F2XLe4bFXElLDFVLcA9quIOKy5SBWh8wGsq50wMxOK20PBq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toRl6Frdz4evVIY+Xmvd/CfjFNStVDMCSK8MuoFcHitHwnrMmm3ioWOzNN04v3+pLjdHuE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aosSSafY3AvLVZVOQR2pSBzX63llf22FjK58biIclRoiooJ5NFekcYUo4oAzRigBS2AaN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tRsOytLEjoyNpoRQSaWOM7DRGmASaLCGiMEmqzwjeeKtK2Cah3guaLEmZdphzVOV8DFady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YsmiwFeRN0fWn21rlKcYyRir0MB8mhAJbWyhDTDACxxVuGA7DTBGctmtEBnPF8xqWO3B7V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XaEOKpEkDQhI6ZCgINWrn/V8VWjQhSaYiaKMEHAqB4MuamgkCKc1Eb1PMoLHGHC1IqDy6r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S4LJQBNbRDnFQsh808VatmwhzUe4FyaAIJlyBUSxAA1NK25gKV1wtADLdvkNJHGWkNS28e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JNQBDIny4oCbYzU0seGxTmj/d1AFSAcNUSL+/P1q/Bb/IxqBI/wB4TUgPZeMU6OPCk1GT8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zVgQxTMWwBStIxmxTrULuOTTXZDcn5qAHSSssZy2Kjtr9EU5eotQZVgbmuYedgxwTQB1Iv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qw16uw4rkbK4bzGNaEd4xyMZoA2Y5C8ZNUpjl6swyN9nPHaqEhkctgUALIN3FLHbsEPNUy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l+WLk0rAZJgYznmrEtrujwTSwBWlbJqWaVFGM1IBZ6VFsJNQyaZCHOAKsrdKkZxVRLzLtS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Y21bsljVOV5qpNcFh0qaIybOKQFa6tfNmOBUT6Y2w8VdjDeaeaLiVlQgGqAhtrZoLBz3ql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60Hc/YSCetUbY+WOtAF1YCi0yIHLVPFOpHJpYdhLYoAhn/wBQcVUhtmK55rRkAYYxUyxbY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F83p0qwZAsJxUq2xac/LU5s8xNxVgZ9pcFcnFOub0kYxVyGwxETiq72mWxQB9hheaUjrWT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SA/jVF/GUQJCruraxs2dFvwDVXUJB9kf6Vytz4lupd3lxnFU59YvmtyXVsd6LGTZ5x4ni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msuOwlmBKqa6bW9f0qymdp1G7qa5fUfi1ounxssSAtUtHjVPjZJHokoO5uKratbNbx1zzf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jjTAY4ro574alZrJjGRmouZ3OT1CPzVIxXN3ekq+75a7Ke3zmqMtn14pCPP7rQBtYhaw59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1NtPDKcism60JZCfloA8ym08DPFU3sGOcCu7v9GERbish7ZUPShFJnOw6TIyljTI7Nt5U+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NbN8tZi2SNcnjvXRFHTFEkXgwyacZ8ds1y82kOHYAcivc7GyA0BcgYK1xp8P/AGq+KJ3aq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7eA2utWW8lTKjpkV9f2NuIYwAMADFcF8IfCSaJosXyYcqCeK9EA2oa5zNiOM5rhvHurjT7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du8ojiZjXg/xf8Qb3eJGrO5izyTxNqRu7yRicjNcy7ck1cvpt7MaoE9TU3MitITvNR26sZ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DUdtkSH60zaOp6z8OPF/9iRhDjnvX0D4Q1RtWtPO7GvlLQbZ7maML619Q/D6I2mixrnnAq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VkFUriPzDyKtifcKbkE1ZAljAIxnFWpDTY+lShVIwaAPNfiCwVsVyVnyua3vizdfZZeK5H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msCWdVaY8vFWIwM8VkxXyrGcVPZXZkfFIyZopDuNTi3yKbEaseYMVZzkaQYqQR4FKsgp4b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RSrJWmbaAI0XFOI4pwWl20AIg60/bkU1R1qQc0AMKZavVfAcsdrpIYkDFeYMmBmtq311rH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8vMKns6POenl6vW1Nvxv4+jsI5I43y/Tg14F4m8bvNNI8spb2zVDx1428syfPljnvXkmo6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MQK/PZUq2Kle59xC0VodJrPjNpCyxsT9K5HUtYnckljg11XhDwmupv5l2dsR6VzfxH8G6h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NLYNyHXtU0qmGpVvYSfvHYqc5Qc+h55rGvXscsm0nZmrXhi4XUZwJeT71i3LvNuznFaHhs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V/wCDLkMaGtRHU6z8NrLWImeNhDKR1WvLPFXgq88OlictF/eFe7WkytGGLYNct4+kN1Zsn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5hXp1FBu6PQxuX0J03NK0jwNsijdx1qxex+W7cd6ok8V+gxXMrnwzXLoKX5PNMZ+KbmkPN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7rQGpMUlUIeOlGaB0owTWRY3OKQbj0q3Dpk85+VDj3rUtPDEz8uwUUrAYQgZu+KljsXc8I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nhu3iA3jea1bfT44xhEVfwosBxMOg3UqfLGB7mtCz8MPyZmA9q6z7NtHT8qs2mjXF7xFCW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cvbeHrSLO9dx9607PR7b+G3Qj6Zr0DR/gT4jvXzPEtuh7ua9I8N/s628yAXeosrdxEK6IY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Ii0xF+7Co+i1o2un/APTNfyr6O1b4N6P4f0cT2gM0sbZcyH+GsC4u/Cq2NxbJGk9639wD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3JdRHjFz4MtdWiInjCv8A3lFZdt8K7OGRjLPJIn90CvUFskXOzn2oawZwcArT9kiednEWP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tqCfVhW3b6bDCMRwqv0FbkOlEHLkVeisokFaRgibnNCB0b5fyrF8SaPJqUeBbGQ+wr0EW0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kxtgIPyq+QVzxSD4UarqBxDa+Up7yV0WlfAHcN2oXyxH0jFeprcEDnj6U+MyS/cDN9BWkY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DXhmyA81Jboj++2B+ldXY2FrpduLexto7aEcbUGM1P5E46owH+7UkaYBJq1GxLdiOKFnfm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yRXNa/wCJv7NvrdE6AjNd1Ay6lp8VyOhUVVhGQiYqZRirDW4GcU3yauxIkYzUyCmqmKkQ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A+1sk4Ap6LkVz3jrW08PaDcTs2GKkL9azbsjRHk3xx8X/ANuanFptvJmC24ODwTWH4fgC6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a52JJb+9eaUlnY5Oa7DSbfybZ27CvMqO7O6mrRJ9PgENqfY1ctpBJaXAz9KombyrNx3JpL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CKwsapGfCTJdSg9jV+1uFkE8Z/hqgj+XJIwHJNVLW4eLUJQc4Y0xkcieXezHHBFMaEujcV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PatGLTAYXpAY0MPl278dRVARAZ4rclg2oVqEWOUzimSYNxaDDcVi31oGBGK7G9tgoNc9fR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d2jxy+1bnhWA/b4+e9Q6hbkgkCrHhtXXUYccfMK4sSk6UrmtHSoj2fTbR1ROa2oInzVTTo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a0oyFVq/Npx99o+ppybRag+WrAlwKoLcD1pTOcdaxsUaUNzuz0pzPniskSsuSDSi+2DrSA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GnpukNJDdfaEIzVqwTa5qSj1zwVIP7GCnritIZy2a5/wfMVtVT2romGCa/R8hd8Ij5PHr9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L3pWPJpqnLGvpjyySMfNSyDmliHzc09sE0AQAVNtAWm4+ansOKskeu0JTN67TTGyEqIKSp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OKqCX5jVz7OWBqFbM/MaCSsX3MajIBJq0tsdzVF5JElADFj6cVcU7IulMXGamkTMWBQBJA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7OKEUrGaWLIBJq0AtvblmPFNniKvU9vOFJqGW43SVaJEaP5aUIojPrQ8ny8UxidtAiHyCV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Z5D1rVRhsOaWBlDGkWZv9mNnmrKWQRauPKM0x5M0AR+WEjNRRxA5qdx+7ogT5DQBS2DzPx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U4R5lNMvIc0ALHKoTrV2zkXBrIETBas2+5VqAL0hDOaZK20YqOEksc1LIMmoAWNiIjVaNW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iotUX5qkCkIT5nNW3UiP8KVyA/FNllyMVYFNDgnFMt4i85ODViONuTipLYOrHigCG7smkQ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lgTjFbw3sQMVaETeWaAOVt9EKs1WE0nYeTW1DZkhzUMsOw4zQBC0IjhIzVWJAVarNwwC1D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AFSdUMg4qSZAIeB2qnc3REnC9KZLqTFcbaAG26EM5xUM2WkxirlizSKx21CYnaY/WkA4wn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LVelRgmKS2t9yHNSBQNuexqwoZI8Zq3HaKxPNPlslVaAMtFO8/NT3iDDrmnFAG6Uu3kUAV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Kgt7ckgYp+pSkSKoq7pyl3GRQBC1qR2qa2t2UE4q7cJtPGKljQ+XQBnc+ZjFaGT5WMCqci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5BwTxQBJbx4lbmnXGQpG6ktlTJJbmo7kpnGaAJQSIOtUgSZutWdyiGqcTAyGgD6EsvDDN/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p/hu0Q5I3GqsN1nvWpptyu/k5rtKbL0OlWkQx5QqPUtNtjaPhAOKnkuFHSqOo3oWzbnsaD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WnRzahMm3jJry/XPCilmZEJr1bxRMZNRmJ/vGufkTzEbjNZyPJqfGeR22kSW2px/u8AN6V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EY/2azY9LjkfeyjIPpWiVCRBVOAKxMyORMk0wxAg0/PNB6GgZSlQAGqoTJrTaEMpqq0W0n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+OdSGUGsG/wDDKvkxj8K6rFNKA0Ia3Oc0/QtkRVl5rNn0Py7k4B616TpOkvcqdibjVmH4e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cPGe4rVHdDYw7CMS6eIz2GK3Ph34P/tHW1bZuVTk5Fb1h8ONQtMrNDx7CvS/AfhUaSvmFN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7DTLEW1siAYwMcVLOmENXY0wlVJ+9QZnL+KNUGnafKScHFfL3jTWTqF9Kd2RmvY/jFr32O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V87ahcmSR2znJrmZhIzblssar9qkkOcmqskmM1JASNtBpLM+ZJgdSaikJdTzU+g2zS6hGv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nqXw/8PyzSJIV4r3nw/IbOERtwAKwPAWgJb6RFJgZIFbWoI1su4cVSPQ6HQQ34bvVqO6Xu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K5zToPEO98ZqzI7xbxFU1l32viEkA1BaXqzxdQfxrJ1bGSc0COI+Id9/aBLNXH6XcAZVTW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OARXE6NqaxXfPTNYEs7+wWSQ4OcV02n2QjUEjmsrQriGeIEYzXRW8qEYpGTJUXFKyHBoic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qznsVkU1Mq1IIwO1LigRHikxT6KAI8UbaGcA0qtmgBpGKfHSMc0sdAE7j92KztcYx6VMo9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UN1ai7haM9648TRVak4M6aFR058yPlvxbdG5vHGcgGudtyBKQelemfFLwNNpFy95Apa2c5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S+yXNfJ+wlRdmfb0aqqx5kekeHdYWC2RQTgCuytdXg1C1a3uEWeFhgq4zXjVnqTwrhTxWv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HNfD5lgatSs5xW59Xhq0ORI0vFXwp07Wd76cVs5Ou3HBrmbX4MX1rIHW6QkdiK6i18WSLw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K4yOcg1zwr5jRj7Pdeep2ewoSfPszjbnw3e6VEfMIbHpXJ6/E80LAjtXqOo67FcIwfBFcb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wDmu7CzqRkpVCKkItNHzvrMLJI3Hc1jMCBXoPiXQtsjYHeuRudNMYPFfqmHqxnFH57iKEo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Qo61K8ewGoEf5jXda5wDtvWotjO2F61OsRfpWzoGhveS5IPFSBQsdEnnILHA9a2INKht1+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stfDEwXgbB6NVtfC6AZmbPstTZlHM2zK/C4/Ctez0uablVJrZtNGs7U/JCCfeteAFRhVC1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zAfMQtXIdJVBz81axjOCW6VXa5tIjh7kRn60rCKhsl/uVr6BPJYX0Eq8BJF/nWjo+m22s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uueakuNGk09ijrtOa2ox5pakydkfXGo6TZz+F9MvrUL+9QFiKwMC2IMfHHamfDTVJNR8C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xcDNSyxkMQexr3UtDlucV8XIr7UvBV4trcPAFI8zYcbhXiPhvSY9JMjiRpGccknNfSOva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Am9RASRXgmn23G2k1cRbjOScCp40kk6A1pabpRIy4xW7ZWdrFy4HFY8iHc5VLGc/wmrMWm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c19ZoMKg49qrSX6EnatNQSC5jQaM56jFXItGiX7xFTPcs2ccVC3mNnk1VhFu20W0ZvmNbE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r1rAtjKH61r20UjkFulaxQBfokkZC9q5mchMr3rqpYsZrl9TiMcrHFFjI808ctiSNlOG3E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6pHrnhOa3Y/6RbnknuK848aWbPHIw9cirPwo1dtL1NoVbasww1SWerGA5PFJ5Bq0CDRxQB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ytAWgoI0Arw74q+JF13xG+nwvugs+Gx3avTvH/idPC/h+efd+/cbIx3JrwDw/bOWurqf5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71x1nbRG1ONyvpNg73kjbeM100ZEVvJEe1XNLto47OWcgcVQbM+8jvXns7kU3PmnaOlaFh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VRAIijf3a07a6EdsZQOpxUmqMOSNftEiehqeTT02+aO1Ne2ZpWkHetGSEx6ax74qQMK2i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tb7YIwF9aoRDy2T1NIgMt1j0NAFhLbzZz3rQSALZuuBT9MhDTMT0FOlOBIo6ZoAwp4RluK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wK6e743Vi3S+YTQBy11ACjCpvDlmXu0YDoas3NkVL8Vs+DLFWLkjkV5uOlyUWzehG9RHo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9Ktuv7tves2CTy4AB1qwJyyjmvzyWrbPo4KwjK65xVc3EqnoaupMD1qQGI9QKxLLNiMxAt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g7iOtQm9VRtRSx9quadoWpa0cQ2zEepFa04Vavu043IdRRK6GOAfJ1q9ponuJNsaFsnsK6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CrXTYHcV2uneHrPS4gEiG4DqRXt4XI8TUd6nuo8yrmFOKajuR+HNMe2twx9K2NvvTYn8uP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foGGw8MPSVOPQ+bqVXUk5MYwxmo45VyaVsspqGC3Z2NdBmWklGTilQ73pYbM5PNT29vhzQ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2EipnQA0oxVkkLRfJUfl4U1ewu3FRSKAtAisg+U0sYBVqDwpOKSN8I1BJGkWS2KgEOZTVq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RMPObpQBRNsUapgvygU+aTJOKh3EmmgLnlKIarNtVDU8hIhrOlZvLNWgJIVD5xTRD85pLQ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vzGmSDLg08INlRltzVJn5ae4iMxHBpIkOTVnadtMRTg4pFkBX56RxginnO81HJktQBMRmO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qIITHVq3XERoAq/Z8Emq8sZL1o8YNV9u6X60AVGjwp4p0EeVNX5rX5aIbfah4qAK1vBgmp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t4+TTxEC5qAIpY9sVQwLtDVZuV+XFRJCRGeKkCNEEkhqU26lqht1YOxp5kYPVgW/syrGaI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/7vBqSCQBOhoAXYFapS4CVEjh3PFOnbEfSgCeAqIzxVSVFdyAKkiZvLpkIZpWzQBRvYMLw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9Ku6iQq4yKbGVMQGaAMw6WJGOTUc2jqPStJI/nJBptx8o60wK9rYiOM1HFZgznNXIJRtIz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KQC3Nmmyo44EjjNNuJnINEId4uaQEcUirIeKlmmUoeKhETByaSYkIeKkCDyAT9arTAo/Ha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aZNH87UAc9eTlrnBPSr9nO68g1nSxq12+TWxYxRCEkmgBj3cjPyaurM3ldaqOse/g1MZES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ulOaknZRWdHqMaueKLjVk6YoA1bVoypOKjlKmXAWnWTZi6Up3GcfLQAsnERwlVLZjuPyVp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RVK2aUbvlFAHu9peFlrW02YljzXP2OMGtrTjjNdoNGw8xCHmsjVro/ZmGatzz4Q1g6rdgQ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5NrWWvZe/zVmqmAa0tUIa8l+tVdmFNZyZ5VT4imByaaVqVhgmkrBsyZEFxSYqXbSbaZRCV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7aNlAFXyRjpUbQgZq4RURHWmtwR798DfAtpe6ELydRIzngMK9Xs/CVjBM2yFT+FcT8CNTj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CskI2kV6VKzJ904Pc10o6EUNR0S3iiYrGi4HpXL+QqysB+lbupXjjcu4mscr1PrQadBcYW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5JCcYGats+BXG/EHXhpulSgN8xBqDM8F+LWttqWpSANlQa8smOQa6bXr43csjk5JJrm5l4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2UXGc1VePk1Zc7Sc1GwyKSQrlF1KtxXWeEtMLSrKRWPpll9suAuCefSvQtKslsoQuMcVVj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pfxAXRbNYmP3RWfqvxptQCp5IrmLyzE6tXH6toJLtwa1UTrsdBrPxi8wny6x4/i/eKSUBr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4BqAaHcKpKxk/hTsS0d7b/G/VIOmfzpt78cdWnUgV5tPaXURP7pvyrPubueDIMRB+lFiOU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9qLZlf9au6DrXnMMvzXmsl7OQck0211a5tXyjkVPKQ4n0hpPimLTYwZJQAPU11uk/EPTbg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r5Mn8RXkyENKaqw6tdRMSk7j8aXKRZn3BaeIrScZSVT+NaEOrKejgivifT/HurWBBW5dgO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xv1OzwHXePrSsYn1zFfKw5NTLMjdK+d9D+PsDYW5+U+9d7pPxc0m9UYnUE+poIPSi4FRtJ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X2lyPllU/jV2PWonHBBoAvs5yakiORWZ/aAbpVmC6DCgC6DnpUsa4GayrnVI7LljV3TNRi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gC+nQ09e9IFA6U4cVAFa/0+DUbd4Z41kjYYKsK8e8bfA1ZfMudJOD18qvaqjPWuedCNRWZ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P3WfIGreFNa8PORdWM0ag9SpIrNjvXjOCGU/Svs2SGOYYkRXH+0M1mzeE9GuM79Nt2z1Pl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GezPZp5w4bxPkyO9kc4CEn2Fa9ho+qah/x72c0v8AwGvpaPwXosLZTTYQfXbWnb2MVouIo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rm/sWPc6v7dn0R872fww8RXuN1qIVPeRwKsz/AAT1uQfLLB+L19ANB1NRkAV1QybDpa7nL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+ZdR/Z912dmO62b/gVcfrvwD8RWlhcH+z/NVed0ZzX2VgdxVe4MQBDEAHjk8V308HTpK0T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SZ+Z1/ol2LtoPIfcpwRtxU1l4Oublvubcdc17/wDFXQrXTfEVz9nMbbiT8lcHY27QysGbG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UnfUwtK8FQ2jB5RuPpXS2unxxH5ECge1WrlliiJHJqKCRpEz/ACppXEWwcCo3f2zU8ce5a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xuyirlJGJXFVNU1Sa2t2aJckVenAQnvWVq8LXFjKEbacUlQvIrmsjjNT1/VLmTcZ/KX61m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E5dj6Gqt9ZTlnRnLEGiDTHIALgH3NejHCpo5lVOg0ia40ecXukXbRzr6nmvpH4YeKrL4qe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WPV7QfvR0yP7wr5bign0/94pJHqtdr4G8TzeFPE2ma7aEiIuq3EfZk6HNafVlHVEKo2fZ3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1ubOTI2DIFdDJDxkjnNJ4eCLcRXKABbhAePeta+s9kjKB70WsXcq6YgzLGyb45omQr6184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EB2RlArlCpHvX0zpkv2W8hIAbaw4NeJfG60il1+9ljj2OjhsAcVNiTJt7tpI8gEcU8Ts1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R2rTtbQSORiqLKIOatW65FPFv5U8kfl5HrVuKAKOlTykoZHBu7cVOtsMVNFHxU6qMU7EFJ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YsYcoKp+WqnJNaWn3MKLgmqQDJrTIJFYGp6c75wM11T31q2cEZqrI0MhOKRR5N4o04NaSH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nFjq6liRg9q9w1zQvN3hBkNXker+Hb211r93CSM9QKks9j0Zhe2atntV1othxUOhWRtLCM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vOagCtspsrxWsMk87iKGMZZm7VLfX1no9u015OkEY5y5xXgPxV+J83iKU2GnsYtNU8sOs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lRpFXM34h+M18X+IGWIk2VudqDsT61WhUQW6r0J61y9oMkYrdmuSy8da86Tu22d0I2Rqi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3KbC/ltsxxVPTAWjI6mt6x00CJnl4OK53odKRlyxl3x2p0r7IxGOlTJGTO4xx601bfzLjb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hYqtiWYfMelMnXFqd3QVqXKrHACvQDpWNNI12roOlYllJ7ISKrL3pDa+Sm5Rlq1Le2MEah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79xQAtg7bXA6kUzDFyD1qWxUpvJqOORmuD6ZoAoahCQretY8ULfaFyOK6LUYGdsjpVMW4V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qaLluOaXwZFILyY/w1avoQzNWl8P9CuNTvpI4RkkVw4ylKrScYm1FqErmwPTrUintg/lXq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xJfXGT/dj/wAa7TTPBWk6cBstkdh/E4zXzVHJ8RVdpaI75YyMFc8O07w3qeqMBbWkjg/xE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wcv58NeXCwqf4V5Neu29tFAMRxqg9AMVPjFe1RyWjSfv+8zz6mPnLSOhyuhfDrStGUERCa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JDaxW64RFUewxU2RR1Br6KlRp0o+5Gx5dSrKpuyvKeelVpl3VZmwDVd2Ga0MSIxcCpAAFP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JJSq8UwJwo2GnRYCmqgn+SnLKfLNUBdjcAHmpFlA71nI7FTSB35oA0DKCaA9Uo3PerUPOa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Tmh5OKYfvmmOatIm4+R/3dUpWIQ1ZPK1FIo2GqEUllYA00TNzyanKcGo/JPpQAy2Ds55NT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Xk1OQPMoAqX8jbQBVMs/l1o3ZBNMKJ5dAENucwmoF3biatpH5cZpkSZzQAlursTUoRw3Sp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wzmgAfiL3pIv9WaWZvkpkZ/d5oATyetQiHLmrAfio1b5zQAp4G2p1bbHUD8NTpHCx0ATI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o3morebMTc1HbzEymgDRlYYxTiAsOagEbFqnmjIhxWQEUMi7WpsVygdsmmJGVjYmsuWQh2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o71K0yiIgCudguiZ8E1sBwUGaAJoAZFJxUSRMZulXbWRFiP0qGKdGmIoAdcQAAEVLCAFxV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1SxzxKnLjNAE9qimQk4p14qbetVoZ0YnDVDPcxh8FqALqhRD1qvCV3tzUUt3CkJ5qrDew4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gkm604RbExms6TV4BcEbh1qWTWbdY2O4cCgC3asEYgjNMu5xnAFZEXiOHYx3qKzm8UwmU5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G+SMnFV4clieKw7jxVAIyPMH51RXxXGucPmgDq/vPzip5RiP5TXFx+MY3fHWtWHxEsqcA0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5vmNSzIo4HNZUWrjB4psmrgnhTUgaflZUkHFUZJNocdTUJv5GjO0GqokkZWJqAM9oS07H3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SDis6GT5q3oZHW2+UdqpAZd1EYZM4qpdXuIyBijUnu7qQqvFY17oOpTRnbJg/WmBq2cEci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ON2G0qa44+HdaXjzyB9as2Ol6rHIA05OPenYD0S1t/LT7y/nSxuiMdzrXORWt6sfzzH86h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x/OiwHRXuqQRRMPMH51ljW7baf3grDn0p3BDSk/jTYvDm5OHNFgPpKykrc06UYNYFmp5rX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GjRo3Lboziuc1WItE1dC8LbDWZfwHymz6UGTR5Jfqftcn1qHohFXtSixdS/WqD8Ka55HjT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o2GKmAzQ0fFYmRFRSHim561ZQ7NBNRlqbupgP6ikK8E0wviozP1oA+hfgJr0I0hrfG1ga9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HQV8keAvEkmjySFGwPSvW/D/jy51OTyVk610x1Romd5evucnNU2PWoo5XcfMcmpMfLTNiG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sK+fvi54mMl00CtkDjGa9l8V6qNP06ZicHFfLXjDUGvtRmkJzzUEHNXJLFqzXzk1fY5zUD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YGfJDuGai8rJxV5xtyKsaNprahfxRKpJZh0pocVdnd/DDwc9zaPdFM57kVqa1YiK6dcYIr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TRvDcSbcErk8V5h4rAj1OYe9aJHr04Wic4LfOe9QzWQbORV2NuTTmwaooxDo8BYkoKkFjD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aDrioWUGgCg2j202cxr+VZl/4Ls7nP7sA/SuiiGCRUpGaB2OQ0v4RW+r3Pl9M1b179mqdY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XpPg61DXakZzmvV4bVmjUEE8UEuJ8Wan8BNZtIyQjtj2rk774e6rppIe1kb/gNfobBpUcw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KLjwJpd4uXtEJ+lBHKfm3Po91b5D28i/VaptE6E5Uj8K/Q7Vvgxod+rf6Kik+1cDrf7Mem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faixm6Vz4vD/nVq1mliJKOy/Q17n4l/ZvmsJnMGTjpiuTuPgrrsQby7ZnA9BSsR7Fo4uy8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u7qQY9637D4p6tbtgzuw+tVrv4Z65aFi9m+B7VhzaRdWUpWW3dT/ALtLlQvZs9V0n40Sx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TXYaV8ZLGcASMAT3zXzx9nI6gilVSh4YigjlZ9Q3Hi7TtatDGLgZPvW54MngtIyqTgj618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/zJK351sWnjrU9OyVlbj3qbEWPsiC/Djh1arAnz/FivkzTfjnf2OBKpYD3rudB+P0VyAsy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gl980okGOa860n4saTegBpQp9zXU2XimwvADHOrZ96LBY3PMA6U3zTWXd67b26kg5rBu/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WqpthY7aNgw54pks0cQJ3oPqa8o1XxpqEu4RSbRXI3+s6jcMd9xJ+BrVUWzSNJs9n1Hxvp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kZI/hU5rjtV+MtjBuFtA8xHevL54XlJLZY+9U2tmyRg1Xsoo2VKK3Og1X4265LuW3C2yeo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tT8W6trEhNzeTSgnozkD8hWlLp4kXkVUOkxgnisXE2ikjl5hLPcMzkt9eaqS2zCUHFdRJa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+7jVecVk4m6ehFrtskfhsTquH9azPDcLXVsCeeetW9Z1iO48Om1Awyk1H8PG+1QvF/ErVp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6aeFjqA2eGNdMNLYp1qq2ktk811QgjJzZyl1a793GDWLNCVLK3IrtpLBHdgCc/Ss3UNCIU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JybR45q0fl6syAYBrF1GzkWVsORnpius8aWbWd7HJ6mszUrZiI3AzkZr1YU9Dj6kejyuts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xmpNOusQ3FqemOKitoJDI1xJ2WqenSGW5ncdMVDRaPt/4DeKH1r4b6RMz5ktv3Dc8/L0r6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Sba7TljGA31r4z/ZrvntvAdwpb5TckqK+vfAF6NQ8JuDyyCuN7mqK39mx59689+Nmii702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5UmB+Rr0iebaDXKfEidJPBN6GyDlT+tQ0Ujw7w+5NvtYcjqK3YG2DNcfYXl3bSyhYvMHtW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djKQBQfWgs32vgAc1XbUohnJFV4PDF7d83NxsB/hWtG38D2qnLO8h9zSGZ7a+iEhQW+goj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tXb3xXWWfh+0gHEC59SK1IbSGIfKqr9BQQcKltrF192HYD61Zh8J3txzPcbR6LXbeUmD0F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2kk/a7+CEjs70wMKLwybfgMWI71oW+mzR9envXP638f8AwbooO28+2yA4KW43GvOde/am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UcK9pZ2yfyFYuokOzPcGgVU+YH644rG1TWdM0dGku723iA7O4Jr5f134zeKtcZo21FoYj1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dzyT23m3EjyyEcszE1g6jZvGndHvuufHfQdN3Jbb72QcfIMCuH1T9oTVLkstlaR26/wB5u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zzU4f5az9oWqZua74vv8AXroy3lw8pJztzxWfLIJkGKz1UyNV2CEgc1zTm2dEIJFm0TaBW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ms2xiDnntWzaSc7K52zoijQ0m2EUoB5rU1S48tVRTiqun4jBduop1whvX+Ws+pqtiNpdyB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FYFLQN/HirGjaMqfO4ya0LhAhKjpUN9C1ExVDmBi3QVUiYbvlFa9zFi1KDqarW1kBA3cip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uIqswC/N1BqK7jbG0HBNNEnlw7G5IoAt21m7wk0i2eyJ27irtldAxbR6UzBIkGaAMe6uCk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7O5JrR1C2J2471FHZHB4oBFO6tfMQkda7n4PWb21+WIxnvWfp3h43ARj0OK9A8GaclleBV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6hZ52Gp487iKbZkbKsx4310o5WOiTk0rpjNTRqOaHApnOU2yKfC2aJRgGoo3APBqhEk0R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1XfMzSOuaAKTphagkQFTV2ZeKquvFAFcQcVYSACKmF8DFWA37mrAIY12GmhVw3rUkXMZ5q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Yg5NWYB1qtH3qxbMMGriSxDkuajcEMakU5lNIxG41sjMj302X7lNYhWqO4ulRaQxQMLUke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EVPFOChINAFq2iIzTzCWY1Si1WOMEFhTRrkOT84oAuSWm40PaYUVRbX4QfvZqne+KI0Hyn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z5fWmR24RDkiuUn8ZMFIGaSHxTJNGcZoA6qMDJ5FRiRUkPzCuYj1uZs4zUX9oXEjnGeaAO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AaktfnTGa45570H7prT028ux1FAHVixymQaYunsQTmm2t3M9t8w5qaF5ShoApXK+ScM1Zt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T9RWaSZwTWO+nySPy1AG/bXUKwY3DOKbb3CrIxyMVQTR9sWfN7etNgt1JKmQ0Aao1tVP0o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4aVGx+/SnSolPL1kBbn11FgNY39uo244rSfTLdoSNwqoNEtwp5oAw5vEaRXB46Gnv4zwM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8pNRHw/Ar0AXoPFUjQEjNVoPFcizHINasOlWsdtjjOKzf7OgErEAUAQ6h4tnY/Khqqnii8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gQMRsBx7Up2Rj/Vj8qAJ7DXLvyydjc1Xm1a+lmOENb+lNG0PKD8ql/c7j8g/KgDnZLq/li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o7DjIrpp5lGQqiqksp28CgDkF0/U5Zy240lzp2qbSN5xXRx+e8h2qaV4LknlTzQByVr4dv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Y8MSmbLSnr612v2Kby8etRQaNNIx60Ac+vhlMfNIT+NaNv4Zs1j5bJrXbQpk5wTTk0qVQe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bCJ/WtWKxtUT5AKgj0mVnOaurpTovBpMBE+zxqcgVXkmhLHaBUz6S7A5JxUcejEtw1SA9L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U1C7FvbM3FX5tM8mHdu5FZd/p322ApuxSsBl2erxySgZ710q6oqxYBzxXOReFlgYNv5rZt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TAzZtZ8uVz6VSfxMTkBq6m58LwnT55T1AzXl7nF60Y5AbFNIDpRrckp6mpIL5t5Y5qLTbc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esrKMqdyCqAoy6lO8f3TiqpuLllJCGure3iMIAjFKtsixfcFAHGl7onG01P5l5GmADW7NG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aJQo4FAHvdpp5A6VsWVlgdKltYht6VqWcIroubMpSW2FPFZOqRYt3+ldVJBweKxtXth9mf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M6tEqXDkrWGzbmbjgVu68JmvHAGeayfsE75whrnPEqfEUh1xS3BKJVxNDuVIZlOKhv4Sg2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TNLE0AcU7bzS7aYyMrxTCOKmIphWgCFhmMmqZY1o4+UiqUkeGNKOrBGvoUW7gdTXr/gLQ2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715h4Jszd3yrjIyK+gtHtFtbZEAxxXUnZGiNK3XC8095AqmkXgcVma3fCztJHJxgUi2ecf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WhVvavAdQbzJGPqa6/wAf6819qUgDZANcVJLuJzSMWVjHimFBipzURHWshFaS23nIr0n4N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0uivyRc9K4SzTzbhExnNfSvwi0dNL0tZCvzSDNOx1UI31O8kXZp7jHRK+e/FrZ1Kb/eNfQ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/ALpr5z8VPnUJf941oemtDGjPWlLcGmR08JmmBE7E1EW4qdl61Wl+UGqAdHJz1qwrZFZiy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RRYDuvh0PM1QDrXttrY4XpXifwx41YV71aSAr+FSBA0eypYZflxUkyblqDG0GgBZDnNVwM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aYindT0AzNR0j7QSQKdp2jrEhBUY+lb0aKV5pwQDgUaAc7deCtLvVIe0TPriub1T4IaNqa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s16OIwKeq8UgPn3WP2V7K9LGF8em3AridW/ZKu4dxhkm9sYNfX8MO4f8A1qnESgYKikKyP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+JNM37Y2ZR7VyWp+CtW0lD9ptXwOp21+k09lbygh4lYH1Fct4p8CaZqto4NsmSD2pNIlwi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EfmHoam09miUYr0L4keEI9G8QXMUSBVDngfWup+HvwFu/FFh9skO2FhkYrK5k4HkS3MoHD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4WW95NL9ue4c26D5Y88Gui1n9my9tWY20r7f9pa6Gw8NxeG7KOyiXb5YAPHU10U43Zg42J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k1Gtq0pOasxQnBOKlhUgmvQSshozJLBQTVS5sFC5461al8wO+c8GkkVmUilY0RkvagK4x7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kDtiuhWHJOfSm/ZkwOKjlLucg6SgjnpxVR4Ztjjrg5rr5bGNlf5cYaojpSbn9xUumNSODm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K1Ulsy6xZ/vc137aXDleMnpVaTSYsnCDg1n7ItSPM9R0ZXEw29OtP8GRJY64kYXAcV3N9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LmsGz0oW2p2s445xVqCRnc7mK1ypqBrX5jVuGb5TioWl+Y1aMzMm05QxOKzb2zBUity4Y8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dAHkXxK01hDuUcrXG22vmKzCNb+Yy/rXrXjKyW5hZmHGMGvK7610/T2Yy3GwE9K7qc/dMW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7y+bYieUp/gAqzBCmmWYd8mZh90VP/adk2VtYHmkHRttafhrwdqfiG9F1ej7JZKfvN6VhU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M5H0H4bQgjy5Z33j1HPFfRnwK8TS3uh3dq0hZlbr7V8wpqL6hPFa2/wAtpFhVA9q9p+Beo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SnMboc4rjLPaLu5AYiszVrWPU9OntplEkbr909KZe3yyyMVPFNhn3DBNUaI8htLYWd5NaF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K3ozGFO7ChRmrvibwdnUjdJdiATGsDVvA7yQyFNa5x0BoEXJdYsrNczXEUY7c1j3/AMTtH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kP+wKh0/4SW10hmvLueb0BOBXMeILvwT4NnaKUxz3K/w/frIo2ZPi010dmnafNO3YkYFSw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furaO0Q936ivP7n486fYgrp+mqxHQsuBXN6p+0V4kk3LaxQW6npxmouOzPZrvS9TjgM+r6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3bVFfPvxT8ZW1/INO06QzIpPmTZ4aue13x3rfiQH+0b+WcE52bsKPwrBrOc7KyLjBsjiXb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WQKXPFch1JKxLEdz4rTmvMWojJrJifYC1OaUyjOayuzRDXlyeKvWaGRSKorEQcmtvTocJu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Ytsg+tXZBtxij7PhsgUkgJbFQy0XLQfLkVsaevzVnWMPy81t2kQQVmaLQtxbnnEY+7Wlao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LpYDj+KrkBbaHJ5NZstHQR3KwxkA1XilMsjGqMZaX1rTsrXaMmuc6EPlt5Hj4HAqAHyYiO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YoTHjJqk9nK0ZfPB9akoydSnTzcLVGOMzyHjiry6Y0zljk89617TR1jj3HrVEmXpUBd3zx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SRvQVYeFbNC6jrVm0h+0xsexFUTymJaoZ4+V5BrYt9HM7D5f0otLRRdBFGRmu50bTVadc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FO43SNDjSzXK8in+HoymvvGThRXRyWyxxAKPwrjYb1ofE06L1FODuLEU1GF0eoW8yxjk4F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5zIAa5iCO7mTknmhtDnlJy5FdKPJOmi8RWysRvFPOu27Zw1c1aeFm35aWtmDQoYkO5ia3R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GJWABJqhB4oEhOENTXem2u5uM06ysrOMfdFAie317c3Q0XHiBlfABq1BDZqxwgqK5jtWfh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tvJ/AarTavIv8BrSTyF6KKr3BjdsBRimBzs+vzCbvVr/hI5hF0Jq7JaW7SD9yKsi1t9mPK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sg/hY1MnipwpzG1av2K2x/q1/Kmm0th/AKAMweK2CnEJqAeLbgE7YjW6thblTiNagOnIM7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lmMPF16C2Ij+VUx4rv2z+6NbQsJMt+7H5VGmnSYb92K0RmYx1rUpc8kVXe71JyQWNaqwTi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DTppWxtpWLsjCgW/kk5c/nWiYboJzL+tXm0W4VuOKfLo9wU+9QkGhlw2zTKQ8361ctdNjR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bFpcqk1qW2il4jk4p2FoVI7G3YnL/AK1XuLK0DnnNa0XhvJP7yom0FFkIZ80WFoZAtrRT0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n3BV5tHjDUj6XHtNAFMXdsi8IKfbajGCdqAfhSrpKgHiprXTVVjkUARPqYd8BadFd/vPu1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k5qyunWyOOKAFgv2MQwtTyahIIDgVeFlAkYxikmWFYSMCgDkLu/mkc4BqHzZCuWyDXRRWk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6xjK8YFAGB58xjI5pY0kZMnOa2JYYooeAKjiKeWRigChbW05z1omt5i2Mmtq1GUNLDbGaf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7GVhgk1r2+hl4ySetXms/KxxWhEAkNFgMKLw4pY5NQ3Xh5QxINbyPknBqGRssRRYDmrnTW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aKW5NdBcwZA4p1tCQp4osBl2+hRSucirFz4ft1i6VowjY54p1xmRMYqQMyOxihjwopltp6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wkRZx2qCyZldgBQBnXNgqNgLSLp2R939K2JIC7ZIqYQgIeKAMyxsVjBJUVJLboxxsFXIw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LgGgBPsqrGflFJaRDceKdNNiI4NGnPncc0AMuMByKhxhTmi6l/fkUkrYjoAZaAbjVhhk8V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anil3PQ0BLLFmM1VtoSGNaT48s1XjwCaysBnalhflBpdJ0o6hkLUepSojNure8EyKyuwxV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ZMjOaG8PmzfJ7V18t1wTkcVy2va2PmVSKaQXMjXLsW2k3Cg9q8i0oebqDsRnLV2/iHVQ2n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M1xOg73mLAZ5qgudzaRhVBA7VdsS5ZvTNUbdZCgxV+yt5sNg0JBcsPM4IHFP8xzVaa2lV+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ZOaoRSG9rhuanYMEOajt4i8zHNWJ4isZ5oA+m7ZPlrVs14rJt34rVszkVZ0stOoxWVrCgW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8Vk623+hy/wC6aDJnh/iTxFa2F0zMN2DXO3Pxe0+yQgQgsPaneJLT7TcSBlzyf5muJ1fwr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rI8Sp8R0SfGmG+uFhSLGTite61L7bGHAxuFeQQ6DLb6imExg+len20TJaRhuuKDPqPQZNS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elSleDSGVWWkC09upoU4zQBGw2qTVQjcfrVqY7uBU+nWX2i4VQM81UFYpI7n4YaQfNEzL0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tSuV8F6OtnYJxgkV1yDauK0LFDYFcB8TdaFnp7orYJFdxdzCGFm9BXz/8UPEBubp4g2QDV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puJ5HJzk1nNHg1O8u4mmbutBkyEjrUR61M3Q1FjJH5VAjsvhv4a/tvWIhtyoIr6e0vSUs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AK80+Cfhs2dp9qdOSODivYCdiUHqUY8sTO1c7bGbP90185+I8tfTH/aNfRetkfYpsf3K+d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67jVnSYqcZp6sBTGBUGohIaAJGbrVWc5BqQvUEjZzVAVf4qtQNUGBmpEbbQB6N8MVzqYNe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4h8LZN2oivbI0JqQLwmyKYV3UkUeBUwUCgCFY+akEOBQxwacH4qbgNyRUsPzZpirmpo8KD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xTOpp6DrVATxnFWFHBqvGKsDpQBHIODVK8bbbyH0U1dboaztUOLSb/dNIEfEXxhYf8JPd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798BpA/hOEewrxT4o6E02s3kp/vk1698BZDFoCRnsBWRpZHq94cRua8R8TLv1m5PvXtWp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XjOtDfqVwfeuugc1RIyETg05E5p+OKBgZr0jnM2+UDzOO9VsZxx1FXNQI3Y9RVISAIhz7U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qJlIP0NBuMZHvUbXB9KixaZK7o6yAcZqIx/OpJGMUqreS8LDgHvUi6NcSgl224pXJKTPEq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I8TM+Cela66BGv3jmpk0yJBxGDSHc5icyTAgRHpiseawuN6ER4wa9CMKIDlQKxdTeKI8uF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dWRMNxxTXxv4qnDqNvcmUQ3KTkdQp6VPbtkcmgYs0ec1Rlt92a0ZX61VZgTVJisUZdJ06S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HIriL/wAD+HhcO7WjSE+1dtf3drApLOFxXJ6r440eyYiS5UEU7mdjPttKWyG2x0mKMdmYV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/r5vKX+6nSsDUfi/YW+5YI2mI6EVy2o/F3UbglbeMRKfWsWzRHrumWUOmpw2SO5rovDfj/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9zepDxhsmvmK78X6tqBO64ZQewNZsnnXGTJMzH3NS5hyn2tqvx+8K2g/d6nHLx/yzBNcXe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pZWs8x7MxwK+Yre1kUdf1ras7i1gX94Rmj2g0rHtV38c9c8TW32c2ywg/xA81qeFry7ikW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wTXiMPimGyIMERmPqKrat481O+Tak7W6jshqLgfSPjj442vh/RpLeycPqLDaqKc49zXzRe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k87l5HOSSaxftUkmWZyWPUk9aYbornJzUuVy4o1JboIODVNpy5ODVFpix605JsVlc3SLas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CejzzWBqWd3Wl3fKaro2TU6DIoGNicmIg1PZAyttHNM8rOa0dCtwLgluRWRSJ/I2gA1etw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Y33G0dK0rS2CLzQaoQLlaSG2LyZxVjYN2K0bW0GwGoZpEhiTylp5uWA461eFoGQ0+w0rzp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0NErkWm2xc+ZLlm7CuksNNkuSPl49K29H8H8AkA12ej+GkhHKgmuCVXoj1qGFvqzmNL8KS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F4RcKfl7V3Gn6WsUfC/pVwWpHYVzubPTjhY9Tyqbw3Iu5mTGPUVl3UBjym3OK9Y1ERFWWU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avmM0XNVGRzVMLrocekipwyYNSm4JGAvFaM/h+7uMuEOB6VSWCWNzGy8g11Qdzz50nB2ZW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o2+8au2m23tynciotVT7RqUI7CtKx043Euf4VoZFhujaYxlLsOtegeHbEBCWHNZGm2g81R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xCoCBx61g2dlKJQuYsEcd64SCzJ8ZyygZFejXYA3+xrntOtUbVZZSOadF3djmxasrHS2F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fymo4blVi461LHd8GvSjE8Ruw2O0YMamMB2nkVE2opGCW4FYWoeMrG2dlabGPerMS9cWw3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tYyh4Brm/+ExsZg2yXJoi8UqFOw5FOwjp4rFAT81Vbq1RWPzVhN4pKg4zVN/FLOx4NNIDo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1KLRN/wB+uUfxa0TH5Kpnx3JvI2UwO8FqjPxUrWygVwEfjuct0FE/je578D1NAHem2XHao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583jW5P8AHikPjC5x/rR+dNAekRwBV5Ip+5EU9K8vPjG6/wCew/Ooj4vujn9+PzrZGR6os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1ppktwhO5R9a8qi8SzXc6wC6zIxwADXcWHw+8R6jbCUI3lsMg1pFN7Et2L0ktvvJ3r+dN+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LVG6+GOvxxkkMPzqK1+FeuXYPLfrVezn2M+ePcu3OtQZ/1oqpca5EEz5o/OtKD4C61cJuL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1Yx8yGn7Gp2F7Wmupzo8RQIPvg1Zh8XWioQzitc/s+alFGSznFWNN/Z9muGKySEUewqA60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rEZ/eZqnN42slkPNemaf+zNbMDvmOaLr9l+1Z8rMar6tNke3geVS+ObVQdozUP/CeQf3a9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SrZf3rhm75Ga5zxx8D9P8PWdze25XAX09ql0JR3Gq0ZbHmUnj1ediZ/Co/wDhPJMHER/K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L9N8cHVpb1Q6QOiJnsfmz/SvVbD4C6CmovG9srIDjmoUC+c+bLbxrcu3EZP0FTyeLL9sbY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e6d8IfDengBNNts+pjBrdtvhVpNuPOis4V/3YxT5Q9ofG0Enie9txLb6ddOp7iM4qpu8ST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/AGTX6GaFbaXHYmGYRq4GMBRWPB4PsbgzeTGh/wCAilYXtD4GaDX48/6NKPwNM+x+I5/u2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S48E6YpObVP8AvmiDwzpcIx9kj/75oMPanxHp9nrUF2qXsMix+pFdY1rG0Ix1xX0F8TvDV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bokg7gV4PPalfmHQGpZ0QldFO0VwpFXtPDCXkUQRnB4qxaJhyaLGxYuTuYCid9kPWlZdzi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osBXtZQc5NSDDP1qnsMak0+1ly3NFgLc+0LSRsFQ9qjlmUsBU7FBD+FFgIoRvc06QFTgUy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yspk4OaxAjmLeRT9OjUAsadKubf3pkcTLHxQA+SRTIQMHFRvKoBBNUoUc3D9TSzRPQBbEQ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xfv61YEZYuai8gu5OKAKFzEFjxzS2KbI2NT3sRHBFNSMpCaAM6Rd9wcc1JcKdgFPgj3Sk1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nLGVQ0W2TJV9oQIzVe2i/eGtLAWJHIXFRAGppI8kVMkI2c1m0BwPi+9nid9g6DtXJ6b8QN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pr0/VtOgu2YHBrAbw1bQsW2A/hU2IMCDx14guwQQwBqne61qh3GUtk12osYoYhsQD8KzdT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1QHDwxXupOVZm2k123h3QIraEF+tZulRhJGGK6W0idkOBwKEBdVbaPgGtXT0gVCSawIrZ9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hb9zgDkVQDrkRtKcVHMAIGxUaszSHipZmP2duKAK1hBuycVPdxALjFOsHZYScVDfXLAcCg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K1LOPC1KbQKOlTQRbe1aWOhsZInymsTWgRZzf7prpHj+U1g6+uLGb6UWMmzwTV4d1xL9TW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b2qf8fco96oSjEbVieLU+IwRpoaUHaOvpWj9nwmPSp4IxU5TikQUYogM8U6RdqmrCx4zUF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j5jTXGM1Ltwajl6UwRGi5rrPA+km7v1JGQDXNW8RcgCvX/hzoohthKy8+tbR2NEd1p8Ag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2wwpqOMY4pZ3Cxk1SGc34x1ldL02VyecYFfNHiK/a/vpZCc5NetfFLWvNLWqt0rx64hLMT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DVtrf2qJoCATSJZVI4NafhrSjqupQwgZ+YZ/OqWzPFeo/Bzw4Zr8TuuQDxxUmlKPNI938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4woGAK2zaFhirOmxBYQAOgq/HEOaaPVSsjlNYsiLOX6V88+ILYrqVwP9qvqLWIF+xy/Sv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1O4/3q0QHLTWuR0qk9qRniugEYYUx7ZeaAObaJhUDwnmuiks154qlNbAZoKTMmO3JqT7Nx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m00DO1+E8Df2ieOhr3KOPateK/Cy7SC9YHrXsUd8JBxUgWwMVNGM1kTal5ZNQjXivQGgDo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lj0rnT4inxwtRNrl44O1TQB02FHejKjvXItqOoEnAb8qb9v1E/wALflQB2IlQd6kFwijrX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wtUg+3sDnIFAHZQ38R7ipvt0eOtctp1tOfvE5rRa1k2mgDUa/hwfnGaytV1SCO0nLMPumo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QazdW8NT3NrNhsfIaAPAPGF3bajNcsMFtxrtvgS6fYp1PRDxXkXiyGXSdVuYi3R69L+BEp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TUFnsWtSo9sQp615R4nsXtLhpQp2N3r1CSzaTIzUepeGotW0kwkDzOxropuxjNXPFSeKjJ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tDunhuVIUdGxWL9vjycc4rsUrnJYivbKecnY2BTLXRMcyvRP4htrXIkbFYeofEPT7Un5jV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sMYztzUkUUUanMSfUiuAfx9JeI5tVyo6Gudh8e6le3zW5JUZx1rN1Eiz1x76GDOZFH0NVZ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95kiuOCSFQXcnNSRQJg5GTWbmWlcsax8RLfSYTKyMceorhrv47yPKVgiJ5pfiSVTSjgYNe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D1qecrlR7p4e8W3fi64dZ3CKF4C1g+MNG1g3DlJGa2A6FsVzFhqt14bka6hmCfL0NZPiD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E07njohxRzMXKW/D3iiLwxrp+18xd66S4+MWmISItzelePzKZ2LZY/wC8c1V8naapCsepa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+zWy+xeuR1X4qeIZywR1hU/8APOsQajIRholb61XnulbP7pV+lFxpFS51rUdQYmS4fntmq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7s31NO3sCdopwlnxwKi7JH/Yo1X5jTVigjJ5FQNDPKeSaeumsFyTUtlpEkl1AgIHNQJd7i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1IttsFRcvlGXFyxXFVhKx5NSSjrTTgIaVx2JIpzTpJc1SQkOafI+B1pXFYsLNgdahkl3H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GTUXLiieN8U8ScHFQsMDipIE3VBsiSHkGnxL83NKibRTox81YmhJ92rEXINQlOKkh4NIC1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m8pmHeooI9q5qxbxbnJFTcqKJrZTLcHPrXRLb7IwfasrTrbD7iK2on81SvfFRzG6iV7eEy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2jSkDtVPSbJpbgLXfaP4f37VC5J9qTZvFGJaaa93MI0XI6V3nhrwOVw7pz6V0fhLwQsU3m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7+y0pIeAorzqlZvRHvYfCKPvSObsfDYiUfL+lbdnpaxD7tbsNoD2p8ttsQmuY9flMsBYxj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EKtzVm5k2sa5jXbnGcGgdjOu9RM8pyeKu6Vpy3rAnBrn1RpHwO9dt4S0qQoXPAFBpY3LLT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+FZHinwVb3tvJNbwiO5UZXaMA12mnadL128VNq9t5Fu3GDiqTaM5xjJWkj5pnhb7djHI4r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aq3tmPt0jAdCatWgKriurofK2Nyxi3Yx3rs7KMx2Q9cVyOmoV2mu3swGs/wAKxZ3Uloc1q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aTSLPMZcjk07V4zPdBF6ZrY0+3CRAegrooR6nk4qpeViFLXAqaO2wKsHA6Um7g16C0PLZX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wM4r5+8dLm4l5P3vWvfdRcpYTH2NfPXjRy1xL9TVHOdl8C/AkvjYSyc7Y32V9NaH8AtNjC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K8+/Y607Z4VuJsf6yUn+Qr6dtpREpFaxRx1a8ouyOD1D4I6LNZtshVGA7CuG174KWlvo17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RXvbXWImOd3y1zuo3ls2jXgmIUNEc1Ziqk57n5ueKvFN1petXdrGwIicrisFvHV9zkirPx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v5H+p89tv0zXJFeTWZ2ROm0zxfcXF5GGPWQV2XiDW2/ss9jivM9CgH9pRD/bWu18UPssWH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8VXpyPMP50z/hJL0/xn86xsHJ5qRVarQGifEF2f8Alofzph1q7P8Ay0P51SEZpwiJqgOt8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nSVd2Ia4QHn/ar9OfDenwrpUHA+6O1fmp8G9Nk1T4jeG7WP8AiulZvoOf6V+lunS/Z7KMe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bnmV27hq9gphbCjp6VlaUBCjDA/KtW41BZIJMkdKw7W6BLY9e1emjzzfsz5zYArS+xMq5x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bNa419GXGKYFO/tTtfpVTRrf5n+tT3V48wbFSaBYyyljioLLJTyj0qWBXlJCDmtSOzTaQ4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1BgPu5pAZN3BJCSzAgV478dNYey8PXSj+IEf0r6M8S20f2PKqM47fWvlv9ou5WHRkU/x8f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htSgSfsgtL9m1nj9y0o5/2sV77bEC9k9c15V+yva+T8PbeTH+unlk/wDHsf0r05WxeyfWu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lb3rUstQMEZBORXPRSHFWVuCFxmmc6dxEeXzZD0FT+Fdca0luFfpmoA7Or7fSs3T5F8yZT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jpNQuDcsSnNUvKfHNS2dwqKd3NTCdZyQOKog89+K98Y9FK5614S0m4fWvaPjKPL05VzXh8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zro7F2EARmlteCfrUEUh8s1YthwaR1kqn56WYBjUaj5zQxPmUAPe3BhPFVbaDDmtIj9z+F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AKMsf778amuYx5Q5pkv8ArqLhz5eKAC2gHl1JbwgSHJpsC7Yz81OtzljlqggtXGBGAKcg/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OwDVIjYjOWoAbBEctj1pLhGyOafAQAcGoJ5gZMZoAsOHWE4I6VUs2k3nJ71O8g8nrTLRBy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7pVGaJY/3Jwe1V7mQGf6VK04EZFWBTgRgGIqCR384VoQSIEb3qn5itMeKAJCW2mo7VSQxx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W7DYcCgByp0zyall+VDUQcl6knk+Q0AYxKlycd6guGUjgVdEYVW3YFY2o3qWznOMVDKRLG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1m6vcCNSgrNv/ABtFZvtGM1xuq+NpZrw4HFZDOv05MuWK4rrdIKvERivJ7LxdcOQAmBXUa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0zVITO1uEbcFXvU62zwqG9qwNO1WS6YFjzXQqXmj5btVokLeIMpORUN0uEIBqSwKlG5qK8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ZGGEYwaozuxnxWqkX7ms1ot1waAPsVgCKkhiGDVGOctV+B/lqzZiyJhTXN+JSFsJvpXQ3E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4quCLGX6UjJniOoZN1L9apOP3ZFX7xczyH3qpIuENYHh1H75Vi4NT54qCMfManA4NIkB39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q0TgGq7Dk1JZWkXFVnOTV6ZfkqiV+amho2fDNgb28RMZGa940CxFnZogGMCvN/hlo3mSec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Itq1qaIeoxWR4hvxaWcjZxgVsMcAmvPPiLqvlWroG5PFUmNHlniK/+23bsTnmsX7MG7Vam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NoxVXJKDWXXio208HPFauM0gUGsyTLt9FMsgCrmva/hpZnToVymDxXOeA/Dv9oXAZlyvvX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kAFUDFUjuoRsrnVaY26OtFEyaz9LTEdaCnbWqOoo6wmLSX6GvmvxUP+Jpcf71fSWsyH7HL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oO7U7j/eoAyYzgUjvSZwKY1ADXfOaqS81YaqsvegCNVzmlMY9KRe9OBoKTOw+HFgJdRY5x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OWNeT/DSUrfHC5r1P7ZKOBFUjRd/suBuxNA0mAH7tQQXN22cR0T3N4g/1f6UGppW+m2yj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v3RWHbXl9MThKZd6reWh+aOgDbMMYH3agaFPXFed3PxQkXUWsgvzg7a2ftWozQ+aMgEZoD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zCiSEH3rjYJtRduGNdRpEc7J++OfrQSadhFtzV9owRVe1GDVvrQA2NMA8U2WPdDIvqMVMM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Ov2grf8AsTXHcLtV2rpP2brv7VBMRyM1a/av8NSXmnrdRjBQ0n7MWiy2Xh1ppOrtQB7nH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bRRDHVjYMVRBnX+k22pRNHdQJOh4w4zXH3/w20Nc/6KYx/smvQCPlPFZt9Hvjandisj5W+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auywKwAPGWzXlHizmVcDivZ/irATrTj3rxrxcDFKtXdmNiTQn2WDfSs7RP3mutj1qxp0my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JDzdcb60jQ9NVCyCpYoDg1ZgtwVFXYrUYoA8/8c6JPfWT+Wm7jpXjw059HuWZ0w2a+idZ1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IARivDPFd6t9eu6DC5oAwNW1BrpSo6ViPHtByMVrPFhSazpsOSKsBsJVYWzWcHzMasSybE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zVAaEgG01lSJukNWnuflPNVUlyxoAsQ24Ip1yyxpioUutpIqldXZcnmsiS7bzKTUs9yqIR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c81Fc3LHPNJlI0BcBj1qKefAPNZ0c5FK0xbNSWSNMTmo0lLHFR7zSoDnNK5ViV+FyKg3Fi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wixUXBIjjjzT0+U1PDFkGkaPDVNy0iVI9y0+JdpNSxLhKcsfWouaJDCeKdCp3ZpQvNWIo6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ojj5NSIPlNWLaLdnNAE9qPMiIq7ZJjimWEGA/pWpYWu85xWTN4It28O1QPWtfT9OJUtiq0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Xott5qEYrFux1RRL4b0ZiwO3LE+le0+CvCYCLJKmT2rK8AeEvtGJnT5R7V65p1ilsgUAel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Ynv4XCw+MgtdOSIYCgVdSzTHSrawDFOVOwrjPTsRW9uBTb5AImAq9FCcH1rPvzjIqzc5K/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W0yxrsNSYLurj9XnBJFAFXToVkmVQMnNeseF9NC26jaOleb+E7YTXqk8jNeyWJjtbdcY6U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wxgn0zXLeM9QjtdNlkJ5Fa91rQWMrnoK8p+IWuNLbPCG6n1rVI5a7tTZycQ895H9TUqRiM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Gz3rS8sugrfofPGzp2JI1xXWW2Vs8VyGhA+aFPSu0jXFv7YrLqdtLYzEgBmLEVdiXaTUKn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rvpqyPm67/eSHCMGl8ujfilV8mtzlMzxAfL0yX6V88eK28y7cepr6D8Wts0mQ+1fO/iBt1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PTfgd8Zl8A2klhcI5iByNn1r6B0L9onQL3aJLgRk9pK+J7LO4kda1E+7x1rWLOScLn3Wvx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1qMHP+3ivN/HHxKs49I1BEulLYYfK2a+XGmlAO1iPcGqk4uZEcea2CO5qrjjSscZrcn2rU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E5rMeHqa6C40ZxIxzTF0Vm71JpsU/DtuZNWiGOmDXReLiTaBR121J4c0Bre7Mx7CrGs2f2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mWeeLaipVtwK66HwqX79avReCiy5NAHC+QDSrAOa7z/hDAlC+EVziqLOf8H6tceHPEFjqN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DqRXvMf7VHiMDDRREe3FebWnguKPkyc/StO28JQHq4/KtITcNjnlBSO4/4aZ1ucHdbx/nT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awzviWXPvXP2/gm2ccuPyqteeE4LZjtwRW6rT7k+xh2PQYP2mr8n57QVpQftLykfPZ15Cm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Wo9EgI+9T9tPuHsYdj2vSf2lo5dyzWMjAf3WAr0Lwz+1JoVvamO5s7hPoAa+T5tMW3yYwT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lkBCllNQ6kn1LVOC6H1hrv7UXh6W3P2W0uzN7gAVi6P8AtNWdvc+ZJZS/mK+bzBJEp3MSf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E8mlzy7mTgux9iX37T+iXC/cuP++RXhHxx+KFr4y8lLJX8hRlt4x81eYjVv8AaqG/uA8e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lsfXH7PnjbSYvh/p1ubuKKWBDG8cjhW3ZJrprf4gaa+sTQG8gyO3mCvhm21M2+cEj6Gphr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6LEyVz72/4THTv+fyD/v6K0LPXrS6Xcs6kezV8EWuszZ+8fzrorbxPeQAbLiVP91yKLGKh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jSFmSTjFZei6ikt3cEsBk8V8jr451MRgfb58f75/xqC38balDK7R30+f980WL5T7XOoIo+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p/wBZXx9F8T9eThdSmH/AjTf+Fga2ef7SmH40w5T3D4o+IDqN60CNlErztk3Gl0u+uNSsh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OS1SDBNYNHVFWQZCpUsMwWM1FMcChT+7NQak8E25jSmQGWo7Nck1KIS0mKAuWJZ9seKiim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/y4p0VriI0BczzLmU024lGMVaW1G5qguLfLEUBcRXUQnmq8MwGeatG0Kwmo7fTy4PFQSM+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VhpAIaZFp5WU8VPNBiPFAEcMuF4FV3O+Y8dK0IYNi5x2qCMAytxQBWupzFEOKmsbrKcrTt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mRoVi44oAikALk1HO+EAAoRHd2weKbLEemasBY1bbVRdwnatGAYByagATc5zQAxmJWrFqo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vBp8TY70AWEUbm5qK6OIjzUkKZzzUNynGM0AYN5JO74Rjisu+0yW6HJ5rsEsEMZY9qomAP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8o1zw1IlzvJOKy/7EQyDjJr1zWNEFzGSOtY+n+FA8hLDOKzGcnFoPkxBgvOKkgR0kCkHFe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7c4ouPDKKAwUU0JlLw9ahsEiukfEUZxnpVXRrQQMRjgVozlQpGKskrWUGyIn1qKdB5o4rQ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VfJlHFWBMMLD06VSg2tMflq+xwhzjpUFioMjEigD6ftlORWnEh2cVUtkFakS/LVmxTmhYo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GdKl3EbhXW3vyR8V4r4/8TzWt9JagnBNIxlszkLtgZH+tUnPyn0pTN5hJPekfBU1izxZ6s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nbgVBEMvU8mQKyFEhk61ERxUz8ioScA1VhkEjZyKSytjdXSRgZyajdvmNdT4A0g3+pK5XK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1LwZpIsNOjGMMRXVBMJUFnbiKNVAwAKsucDFUWUL6YQQOc44rxbxvqZu7t1zkA16b4y1IW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K8P1K6M87sTyTVIfQpnFNK0macOlFyRtSWsRmmCjucUwjit7whpZvL5DjIBoSuOKuz1PwD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iMHFdeke5qraTZi2tUUDtWii7a0SPTirKxqacmEq6B81VbAYjq3WlijN1wf6FL9K+bPEh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7xr6R11v9Bl+lfNXiRv8AiY3H+8aLCuZOaQmmqadRYLkb9aqTHrVlz1qnM3WmMah5NOJqN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QNHqvwbnhV23Lya9tt4beZMhRXzz8LpHikbBr2TTdTkjXGayNkkdQkNvET8gqWOK2lz8or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6fDczDODQa2RqXUEMCMVxWBrW1raVj2U1ae8aQMp61Q1NGNjNn+6am5kz5tvb9k8XyFMYE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vVxNp8Qdf4RXgGt3Sab4qleU7VEnf612R+KVvbWyJbx+awGOKLmTPUFvtj8ACt7TLvzE61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EjHban8q1NO+Jmrxj5bVj+FUM99tic1bGa8UtvihrWP8AjwY/iasf8LJ8Ryf6qwGPcmgdz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/a6RbPNcSpGif3jivJW1Xxpq2dkLwA/3VJp0Hwu1bVX83VrxuedrNk/lQNHnHxx+IDeK5V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b5sd69P8Aga9tP4ZhjjUIyD5qx9c+GVnbQSxRqGlx1NM+EVx/ZGqy6c2RzQB7SEC9KWilx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VC5HyNV89KpXQxG/0oIPl74oybvEsnPGf8a8e8bECUHNeqfFW42+Ipj6E14d4z1QvMVzQB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F9Kn8C/Nq7E1laQTNYtn0rZ8CwH+1WxQB67bL8gq8i/Iagtkwg+lXVX5ask4XxjC0sD4H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iyu+4d6+hNQ0wXTFCK848XeHhbSthcUF8p5LejywRWG52uTXR6xbsrNx0rmZwQTVmS3KV7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SdauzwGQH2qhIhXPtQWhrycVAbjbmnuciqkyHJqWyiU3YwagZ92arsCDT0PFRcVhfMI6Uz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lWLFS5FJCBePShY+fWn5xTlBYVHMPlG+WD0FSiIBelJGvzVbEeVqblJFVFGakC5OBTTGVN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WkKi7UpBHuPrUzRnFPhTAqLlpDYU5xVkRYoiTBqdjxxU3HYiMAAzToV60pJIxToVIzU3Cx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5bx4Jqta5JNbFjZl+1K5SjctWFvvUVvWNhtXpUWl2QwOK6K1tcgACsnI7KMO5W0vSTPcgY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8NfuI+PSsXwp4fMsqsV7161pOmrDEvHSuKrU6I9zD0U9WdDoVottaLjjitRZgvfNZUc5ig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3xGea889qmrHQG9CoearQan+8IzWGdQyp5qkl9iX73ehGzPS9N/eoTVPU7TduxVjw7crPb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F5NaoR53rtu8Qc1xF2hmkPevSPEzKsD5rhLGH7TdMAO9AHQ+BtM3P5pGRXbXbtCuecUvhX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YY4qlrmooqGJOWzVob0RTvr7ZBIwOTivGteu2l1GXJPJr1W6jYWjM3TFeW6lZma/kYetao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HYSbOD611NgqyBe9cwICh4rpdHjbKZq3sefT3NvTrE+dkCukHyQYNV9KhUDJ9KuXI+Q1hf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1Vyasx9DVXzMUonr0qWx8tV/iSLRANRs4XvUYlJGaqyykGtzjZT8aXAXSWwe1fPWtybrp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a7I01h7V4Vqcm+5b61ZmW9KjBHNa/lgCsrSUOK1/KOKsggYYzT7aDzWNL5JfNaeiaa8khO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TCCeKqw2ZXPFdhqFoFzx0rCmAjJpoCxplsy2zmssWT3l+VBAya6DTZUewkPoK56y1SK21V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QHWWPhRwqksK3IPDTbPvCqVt4osxGo3gfjV6PxVZAf60fnQAk/hQmMneOKxhohW82bx1r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PaPaZR+dY02uaet5u80dc9aYGnb+G/UirI0EL3FQxeMNPA/1q/nQ/jPTwP9av50AT/wBlh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dLUxsS5qH/hMLHn98tV5/GVkwK+atAGW9kgnI3nr6Vpw2CbB8xrLk8Q2fmFg61Yj8V2g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yQD1ptwqxdqzf+Eutl43Cj+34LnowoAjvZPleuKvX2yOPeuwuPm3Ed65S+hxM9UQZcEm+c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IB9KykgP2j5fWrOsT/Z7cAmrIK5fJqSJ6zo70OKsRTA96kk2LWfGa2YrgsvFcvBPW1ZTZF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5HWnw3BXNN3A9qQxZya0AuW0il8k1pRFHPUVzE1yYmbHaiz1JzJjJqRo9q0BSunr9KuRRk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YJ9BWjbRhqlm6K0sBPFSi0PlVaaIb6tFAsYrMChZ25UHip4kxJVmJQIjUMQ+cmgB0+BwKQ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y1D/6oigCrExJJqPJMtWrdBhqbFEDKaACVSsXNPtR8p5pLoYTFMiOENKwEqY3NzUFzg4Ge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1XuJQXAosBdUBYzz2rPTHmMc1O9yqQnjtWaLlSTgUWAt3Lqdo3VL5aGAnPas0zBpBkVoNM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CO0jU5NMuI1EmKmsyRGflqCZy8+MUwGHaobmqYTcHxWhJGcHimRwHaeKAKIjHANW0RRUZj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ZVSaAJYANhIqpdtg1ZtyyxNVW4Bc4oAcLoiE/LVFJ8sTtq1IrCI1TjVjk0Fk0tzlMbafZy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G244qxbKVXNAD0zHO3FSyMTC5xTNrNNndTpSfLK7hQQQ2URZScUl3kEDFTW6tEnWm3SnIO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rC3xWdCXe5c9qvbSsLfN2qrYJkuc0ALceYLdqbY79tT3nEON1JaR4I5oA+prXpWlCeKzLb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rNRt4nyivn/4kRD+3X4r3+8f5RXgPxGfOuvSOeT3OSIC0x5PlNLKaj25U1izyJDbaTMuK0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boRN+NbanKCshRKMkRCmqFw+0EZrZmX5DWDOcu3pVoZCoMjhRyTXtPw20QWtiJmXDGvKfD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NMZGRX0RoVgLSxjQDGAK06Fo0IVwpqO4fYjH0qdBgEVieJL8WdnIScHFBR5v8Q9Z8yRola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a1fEOoteXsjEkjNZIGRQNgFzTwuBSoMU7jFTcgYq732ivVvh5oQSISsted6DYG9vkXGRmv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lYIuMHFbRR1UI9TYiAVQPQU8H5hUa9Kch+atEdps2h+SrS9DVOyOVq1nGaoDK1xv9Cl+hr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iY3H+9X0frZ/0OXPpXzl4g51G4/3qCDFC4oNSlcCo2oAryHrVOU9atSd6qSjmgsah60pNM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A9G+GMQ8057169bWo2V5J8NjiQYr2K04iFZG0WPgiAcVv6baxvG2QKw0+/WrYTMiHmkaXK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ngCs3U9Us7awlMkqk7TxmsT4m6zcafpU8sBIIHUV80X/xB1OfzFkmYjJGM1jchlHxzCdb8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Iv1/GvUfBPgHTbe0R5isr45zXk2l+bqN35hPzZru7PUr3TIflckAUXMmew6X4W02JQUto2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otkFwbSED/drxDS/i8NJkCXUqrj+8a9C0L4r6PqcQJvYlP+9Wgzu4NKtoTlbeLH+7VlbW2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4DXGat8W9B0iyaSa+iG0cfN1r53+If7W15HcyQaSiGEHG/PWrA+qdW8UabocbGe4jTA9RX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7R9GMqwuJmHTaa+Ptc+LGseJDJJdXkhyfuhq4698RXEmdzEj1NAH0fqv7T/2m9cpE3lntW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dr4ha7mcpGWzivB9Juop0Z3I3elOtApvSzfczQRc/Q7w38YdC1m3VkuUckDkNXbWGpW+ow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+tfBWkyWUVrGllejzDjocHNeqeGf+EnsNNWWC+mKEZGTkVRV0fVJHFUr/AItpD7V81zfF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4PmRDuRXoHhL4tx+LtKcu/kuo2n60DPFPixJ/xUE/+8a8N8RRGe9IHrXsXxTud/iKbB4zX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smgC1o9j5WmsfatnwDF/xM3zVBJhFYEe1bXw7iEl5I1AHp0CVr2mnGcDHOeMVQtY9xGK9K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jTTYZV3JvzirAg0n4U6vflCbFlQ4O9hXN/GL4JahZ6Y2oxQlUjX5sLX39FZQQIFSNVAGO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MWmv6PdWk8askiEYIrOLsy3qj8cPEGjGMtlcEHBFcVeaaAzcV9OfHT4cS+D/Et3A0RWFmJ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1aDy5nXHQ1tcwRxtxD5RIxWTdRdSOhrpdQhBzWJcR4BFMtGKy4zUEnIrQli61XMPWspGiM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EQDWiLcUG2FYXLSM9Fwal28e9XDagCmiGpbKSM9kOatW8RINS/ZwDU8Ue0VNxkEcByaspF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pCgp3JRTaDJqaKHaKsJEAKUDmpNUMSLdUgtqnhjqwU4qC7FHy8VLFAXqYR7jVqGMIKkkpG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Fu1bCWQdauWmlg9qllxVzP0+wJbpXTWFmFXkU6z04L2rZtLLPGKzud0Kdx2l2orqdI0vzp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ozRgcGu28L6WGYE1yTnY74UjoPDemC3jXjmusi+RaoWtuIQAKtySbErgbuevSVlYmmuMJi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eadJcEg81n3Mm1STUnbAPtbHPNVvPfzOveoY5gzEZqVOWzihGrPS/CF2Vg5Oa3rm5Gxsmu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Pk1qahqGEYA1qgOd8VXgbeoPWqPhPTGmmLEdxUOoA3VzjOea67w5brZwBiMcUCN3WNYFjZ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OKwLHTJLo+dLnGe9X4bU6tesW+6tbn2dIoRGowBVownPQ5PxAqwWxXpxXm5tS122BnJr0v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AdhXI6Darc3EgYcg1otjy5x5mZtxou0AgZrQ06ydWUYNdCbAZAIzV+1sUX+EUnImNLUbp0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u1+Q1MRsJxUFy/wC7as1udGysYkxw5waLdhuIJrIl12ETEE4571asr+K4k4YZ+tenSasfI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RM1FLBk0QS9s1KXHeug5rNbnAfEqZbW2K+1eHXMnm3BI9a9d+MU+zKg15v4W0wajOd2C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GQbRxW9HEGHSt3S/DNiq8tzWzB4dsP71O5PKcZBZea+AMCut0axSCPtVs6JaQH5TUotY1X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zEmWwK4rUYmJbaDXp76XDMTuOacnhqxfO5QTVoDynTWkSzkXJ5rkb+xuGvHZd3WvoZPC2n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1OHgzTScmFSfpWiIPndba9A/jpywXx/56frX0Q3hTTUX/AFC/lRF4Y0/J/wBHX8qYHz0LO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7KvH/AIXNfQ//AAi2njOIF/Kk/wCEdsU58lfyoA8Gj0K7WHOxs471WOnXoJ+SveLuHTbVS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JefRVJyYRQB5BHY3uD8rVNFpN4Tkq35V6sL3RVziSH9KT+2dITOHioA8v/sq6JxsNSpo13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rulBuHip//CQ6YBnfF+lAHnkul3UaZKmpdOS4jY/KeK7W68U6WVI3xfpUVjr2mSuQHiPbi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kXG01XurGaY5CH8q6yTUNPhBIK/gKpSeJbBCRkUAcmulzxTbth/Ks/XdPuLlgAhP4V2E3i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mr2Mp9fwqiDzmLQ7r/nmfyq1Hod1j7jV3jX8AzhB+VRNqsa/wUEHJRaJOv8JrXsNOkT7yk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iYfdFSrfxsDgUkZlMW2OMc0klrKQdoNTfaAZPatO3vIgnIrRCOabSriQt8pqTStFuf7WhV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2dtPG4yqg4FN07VluPEcFuqDI70mNHoFjF5VqAOyir2njbGSajhQeXj2q1AmyI1Joh+8bh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TUEvUsrHgVkWWVI8k1FbY+ajdi3plr9xjQAOQZMUT8JTBzN+NOuTgYoAbCCEJplsSZTVmB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AGlY0AMnbJwRTX4hJAqa4Qh/WkkUmE0AVIScHiqs6kyHArXtrb5OarSW+ZmAoAzLksIulR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Vp3Vr+55NJDb4j4PagDOSMiTkCp7ptsQAxTdhEjZNVNScqAA1AF+1ZlQ+mKhiLPcNTYZ08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ZTKxzQBalVttTQwExGobqRVAANSxygJ17UAUmjIlPPSny5WOokk3TPzkU+Zsx+tAD4ziKq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wpAjNJZyKznjNAEFzbbYj81U4rfg/NWxfBTH0qlFGNh4oLKLQjP3quw24EWd1RNGC+AKvR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wxqVLbuagljwc7jV2GIKCMdTTLtVDBQKCBYEVoetVdoln256GrwiEcfTrUMcYjkL4zQAX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UrFVETH1NW7uYeS3FR2RHk/doAgutrYXmp4VVcdaJMGYDb0qckBT8tAH03bnAq/E3y1nW1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qNuzmOvBfiDzrUn1r3m6/1ZrwTx+2dak+tI5ZdTjbrU4LTO/tWdL4106A4btVvUtK+1qxA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ku3y1meUdVp3jjTLucRoRk11EciSxhk6GvEdN0GW01QMAQM17DopP2NQewqAJ7p9sZrBu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WyCKzre3N7eJEozlgOKAPQvhTofmf6TIn0zXsMSYXjpWB4Q0ZdO0+NAMHAzXSxx4qiiFm2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IOshInQGu+1m4FtbOSe1eE+M9UN1duA2Rmlc0RytxJ5szH3qNfSnY70ijnNK4mONKOeO9C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bm4uVUc80REldnbfD/SfMmWQivWYQEQKO1cv4O00WlmrEYOK6iMV0o9OC5UWRwKUdaavSl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EYq1mqtl/qxVmrMzF8SfLp02PSvnPWznUZvrX0b4nH/Esm+lfOOtDF9MfeggoHpUTHrT2P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MneqzjrVl+hqs/egtEWMA0i96U9DSL3oNEelfDUgNzXrNndDbjNeIeB7wwygA16al+UhDZ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tx6VYivGCkZrm9L1DzuM5rW87atBZleN7Vb7QblT1xXzHN4QkmvJkTnLGvpvxHMW0mce1e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T1zWTIk7HO6L4FvrSUOoOK6CXSbtFww/Ou68O2rXTHOMCuf8AHGo/2VMyhgag53I8E+JNh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/OzHoKzIfh74ha2WeO2k2kZBGa67XbgapqsV0Rjaw617p4V8TWqeHY1eNGZV6YpqRPtLbn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bi4uo5VUeua5LW9Je2ZmlBUe4r6f+IPxH0mJGjltVXHcLXh/jrxBpGtae32c+W3sK0TKU+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VCwU8CqU0+QajuXVXIDZGarzSfLwasm5Il68RO1sV2PgyP+1bhEY53cVwDE7TXf8Awljab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IPetE+D1t9kW4MhE3UGtRm8S+HIGSKYy26jgY7V6P4RslvNIjZs+mK1r7SbdLSbeh+70qE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FnxV1NXlguACOmCK5LRvilqWl+aYXRVY9KX4yyLB4guAvyrk8V5jDcFmYZyK0TOmLPT18Y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jAk8mkN2ZJcE81jeF4lKkn0qzJOEvivbNVcu5vyDNqfpXWfDWMmVzXHGbNt17V2nwycGRq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tet/A2aKDxzpxfgFuteSW3QV03h/U5dOlSaJysiHIIqwPvQnk0DrXj3w4+K82o2Ecdwwd0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z8V2dyBuO01mXY+XP2x9EmknS8IQW8PzZNfn3r86XWoXMikbd3av0e/aw1GHX9Dns7dkJU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1zEF5OqnjeVOKSIsZV4wOcGsa4XJNaVw+c1RkGc1qBmmMEmkFtuOAKs+QWJIzVi3hx1FZN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doJxSRWrOSMVsx2u88jirUdkig4XmueTNFE557IrmgWZCknFbr2RJPFV3tHwRjisrl8plQ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unFBxWhHE0WeKcYnkHtTTDlKVtbjGMU97QZ4FWjAUPFTwoG69aOYagilFZgDOKe9qM9K0D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7HfFkCjmNFEylttozVuO1Dxk+1TpZkjGKf5RiUiobCxQitvmNTfY/POB2qxBb5JrW0/Ttx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C4WtniADFa1pZ7FQ7auWdjv8Al29K6HRtHF0Su3pWDmdUKJFY6IssYkArV0vQ911nHFbmj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VuwaX9mG4LWTmd9OnYfp+hK8X3a19O0j7PJnGKu6NFkAEVsNaY5ArjlK53xjqQpBwKZcI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RkLVO4UljWB2RRmNw1ZWu3QigNasx2k1zXiV8wNig6EzKsdUHm4J710dpcK4BzXmIvjb3B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OsBgPmoNUz0nTrnYvWrE90XB71haddCRFwa6GxtPPXNUa6BoVks11vkXIz3rpWt2upBDD8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txAoArpfD9pw0zj5j0qznnI0LKxMNvjjNQzxFAa01TC1Svh8uKpHJJ3ON191i3ZPUVi6La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a0/EkLTSgDtUWnoIotp61pc52i9FHvetAQALTLOEFQ2Kt44xUMa0M6RetZ14+FNa04A3Vi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qyZOybPNNb8OXl3eSvBuIJzxWDcabqumsXXzAR6Zr2eygEceR3pJbON2O5VP1FekqdtjwJ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jnWNNuWZ3lUL6g1a0740zoGW5iabnrXovxL0qyh8PTSmCNWPRgK8o+HXg2PxFeTmTiFOta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lFlXxL4sXXpGcgjPY1zKG5tZPMgdl56qa6Lxt4RXQJ5DbTblBPWuDg8SSxylXAKg4ok5pe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kd5aeJtTRf9aamk8WaqORK2RXKw68mOlXItYhfrUfWO8S3h19iR2nhTUtd1e6Dy3DCAnAy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Lm10iaZbj5kXPArj/AAj4ns7WwSFkwyc5xWtrXjqGaxmgTJDjFXDEQ6mf1eZmeEdSu7pJ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qzJ4/s4J2j8wtt7isnw5q9vZaXexySKrN0zXCvOJJ5G9WNdcZxlsYSpuOjPWYPH9vOfkDG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y8qxrzPQFzjIr0PR9M89BgCtU7nM1YtyeKhziJjUa+MNn/LJq030GSOMny/zFYt7A0BPyD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42WKNiYnFZyeOxd3ccARgWNZ+q3gaMgr+lZugQi51yI44BpXE07mzr2g3PiS/SKGQoTWTq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bbr9a1dc8ax+GNbDtGXC+lWP+F9WEg+aB+KVwjfqcRdfB7X7fnziR7GuX1nwVr1i5Xe5/G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2EinCS59CK5fVPizb3DkiFj9RSuzQ86ufD+txRk5k/Oucv7fV7UnLS/ma9Y/4WVbSKQ9sc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4v0q5c77f/wAdp3Zk7njdxd35lZXMmfc16r8FdKmmeRpc4Pqa5zxPqWmPe5gjwP8AdrofB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BwU/IVYz2S60qKO2k5zxXneoxrDM+PWorr4wxTRuqoea5S78eJNISUPJ9KBnTaXZm6uT1P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NImPutVnwdH56+Zj+HNYl3cmK+ucf3/60EHQHUFCliM0j6qspyErBF4zZBp8U4560AdFa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NbunSQTDmOuOtrhVHWteyvio4NBhY7XT9MiupAFiBz7V3/hn4XtrTAJACPpXl2k+JTaMp6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/F6PTblQ6Dg85q4getaN+y4j6f5ksSZI6YrwLxP4Kj8JfEaS2VQuwAcV902fxS8Nt4d/t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BcA8qfSviXxn4tTxr8UNW1GAfuGfMY9BT5rlWNncvbFSxnMZrOSQkVchf92akofCw5pkso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4pHgLN0qSxlzcAIAKmtzmAmqt1GRjircB2W3SgBLRd0hzTbvHmAVLZuMk4qG5fdN0oAsMQ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GmTyYgHFMtZcJ0oAsghpelFwBt4BpkbNvJp8zngcVAFiJgIBx2qrbEGd/lqzGx8k1BASr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AW6d6mR1WH7vaorqQtLikd28s0AVo2Vnf5azryASS/drSgRssagcMZjxQBQazbYcA0/T7c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3CM9KppI4c4FK5SEuM+ZjFK+fL4qGWRjLUzuRFSuMgg4DHFPXlTxRCrbWp0atzVEEjMBAR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billyIiM0lkpGaAH3QLLtppiKRioLmQ/aMbqJbgjjPSpsAyIFrnFXZUMYJ7Vm2ku6cnNX7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WAZGx5qvK7faBU0JAj61XI3yEg9KLAXHlbyW+lVLYs8b59ae8gWBuaZY/cbmiwEF9vQAVY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1QXsJcr89W4YyiAbu1UBAAWnI9KsMu2Mk1BboTcOd1SzN+5bmgD6ZtqvJ0qjbVeT7tWajL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+f/HB3a7KPc19AXP/AB7t9K+f/Gqk6/Lx3pHLLqYscQINUryyV81qpEdpqvcRdag8ow4tO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Sugto9kQAFUkj+atNQBHWAIy9RfZmtz4Z6V9v1gORkKc1ymr3BMu0V6r8HLDYnmsOTVmh6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AqwcKDUqJhKrXT7ENUM4zx7qotrV1Dc4rwrUbgz3DknPNd78Q9ZMs7oDwOOtebs24kms2U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oUdqYDk0oOKlkMkY4FdH4N0/7TdqSO9cyAZHCjmvTPAuneTGHIraCNqMbu56BYRCGBVHpW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H5atxtW6PQJl70tNU08daYGzpybo6sPgGorX5IOKj84s5rthQdSHNE86ti4UZ2kZvio/8S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a1zeSn3r6I8WEjSZT7V87au2buX61ynSZhqBhyanNRMOtAEL9DVZ+9WXHBqs/eg0REehpF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ig0R0nhfQb++bzLfcB7V3i2d7p9qBcEnjvV/4STQnTdpALe9dH4tVBbg4Fc7Z0QRmeG42a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MDWV4cwLeukRR5VBZiajaPcWUyY7V4jqERsNbeMnHzV77MxjEgbpivnb4k34t9dYqcfNUM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s2nW7PE/OPWvKvFGu3mpai+9jjNdBYay91BtLZ4ri9dnaG/fioONsiEdw0qFlOzNepeGoV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jmvNbLVPtEIjx82a7Owa4XTxEjY3CoTMJO5578bbm2+dIHXf7V4fp+lalrMjQwAsfYV6V8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US0r5DH1rZ+DOkxvqOW2n6itkzWm7I8jk+EuuqCfs7evSsm88A63akg2bn8K++IdJh7xxn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yn+9bRH/gNWUfnjN4d1ODO+0kGPau4+FFvLbavCJI2jOf4hivsqb4baHeg+ZYxknuBVBfh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20PlMeuO9S3Yk2PAl1CdMRDKqketamv6pBZ2kxLrJ8vQGsNPDM9imIG4A6VhavoOqXKsVA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ZknqfNHxa0a81nW5p7W3aVCTwozXmv9jT2jNvjaNx/CVr9APCvhLRVsj9ugX7QRzxXmPxS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ySWsTRsTwVWtEzpiz5o0e/wDs67WOD9K2tO0m61ifdEjMM9QKvX3w9vre5BWIlQfSvWfhy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e0VmA6kVaZqmeY3nhjVLOL/UOV+ldB4HvDpJPnDY3oa96TVtDm0+RZYE3keleC+OpYotQl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YFLmLueo6Vqq3aZU5rfsp2kCxjqa8u8A3jvZgsSeK9P8ACpE+r2yHkZFakXPWPh/4T1NGW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q72+OqadA8iHhVya2dAUJYw+WAFwOlZfjzVE07Rbt2fbiM1hc9BJclz5C+PXxXuYJp7ONz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+V765kvJ5HPc5NemfFG6fU9cuZ2OdzHH5154LMnPFUZpGFLnmmxpuzxWpNp+CaILHmtE9B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BT0q2lmGOQBV+HTM9quW+mkHpWLkapFGGz46U8WeM1sfYtoOBUYgJPIrllI3jEzUs92c0r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JbAIcDmq3lsH6VjzGvIYzaTjJNCaWCDiuiW081Kj+x+V701IXIc49ltJBFV5LVo2yBXVzW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vYJOpBq7hYxoLfzY845q9YQ78qRVprQW2RjiixQNIcUXHYgNphjxSTadvTIFbq6dvXoant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Q2Cjc5uz09j2rqPD+mec20rV+20IKfunn2roNM0r7IQ2OaybOqEB9j4aCHft61t6bo/2WU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nWYlj2le1a9hYK5KntXO5HZGNiKGy/dhlXk1rWmnC5i2kc1b0+3XBQjpWrZWgRiQK52zpi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nGOlayxAirCWwCnihI8E1jc6oopzIEU8VlyEAnNbl1BlTWNdQlMmkdETDuzljXP6tbGaJq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NxKCCKBpnlWv2r28rECs+y1d7fgk13Gu2CzhuK5K40QAnFBqmen+CJft9sshbPFemaSi+R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76S2llt3OADwDXsmkXykBf1qjU6iysvMbOM10lhB5SYrF0eUFR3roIWGKpHNPcmLALVK5A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pGKp3ZCqatGDOM8QfJJntmq1sm6MNWnrKLN9ais4VaIoOtVczL9oyiLHHSnM+Aajgg2ZpZ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n3U2AeawdSuhH1PFal63XmvOvilq7adoDtGxSQuACOtaU7c2pjWdoM7RdUtrKx812Oz1Nc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vTLwQBTIDxuFeOal8QdVu7AWmX8v1FcTdXlxK7syOwXua9KM4vRHyclNbn0X8UvE1nf8Ag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+cZrnPgJqUc8F/GSA3bmvD9W8V3d5YJaea4iXjGa0fhJ4mbRPEKqZmCSdRmtldmDZ6d8VZ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jHtlumHbNer/Ea/8Atdm75zn0ryjS4jJdEmrsI6ZLEFBwKb9kww+orSt1+XnmmXAAzUNKx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n8K6ZYaZbSRXSl5EBPPeuZ1i0Ftas6Sh8dOa4e41jUJIhD5zYj4HNRW9zeTSGOWZip965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61OnznQXVlei0E7wsIj0YdDWXvavWbuAQ/D+NuuVB5ry6FAXNdEaXJseRKs57mnouqtbkB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++Iem2F/brfpmHdhuM15lo1hFM3zpmux07wxp1yPvmI1cW0zFtNWZ9YahrfhK/wDD5ltbu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xu/KvD9caymncxFSueMGvP9R8IyQrm0uMj61z11NqemMVLM2PQ1o6lkONNM6jXbSLnyzxV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3AJwO1cnceLZlO2UsPrXUfD/UEur55N275az9rYc6DfwnXaPoWjeIdVnS/QEr/eNa0vwz8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5ivDvGGt3ljr10bW4eLJ7GuebxPreDjUJT+Nc8sQerRyitUhzI+hpPhl4S2kiJMfWsK7+G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x/vV4l/wk+trGQdTl/OqR8Saxk51GX86I4pLc2/sase3y/DLwt24P+/WJf/D3w7GSF/8AQ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6luy15KzDoc1VfV9QmYlruY5/2q2WLic8sorI0vFvhjS7XUcQnK/WtHSPC+jfZd0rDJ964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c0rsfUmoxcTRjb5rY+tafWEY/2XUPQn8O6BHCxBXP1rnpdJ0t5yq4xmudlmmdcCRvzpbCO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SO9NV7i/suZ7n4Ws47fT3ZR0SuVjiinuZ2bBO412umwJZ+Hrly/SL+leaxMzsXDnk11J3R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CSuOlVoc5JpYGYqQTU0MVMQkI5rYs+BWYi4NaVqCBQQX4Rzmuh0rUI7dM7sGuaEmEIqoWm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epw+LN1q9uJDtI6Z4p3gBfO1O8kznmvNtKnk+2kFjjbXpHw0fDXTHuaCzvZcRrQ0oSHOar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6IUrQBq2t5gH5quW9zuY81zdo5KnrWpYHJNSUX7p9zDmpGyLfrVOYjeKnkkHkYoAdabt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3Wn2zgRmnW4WSQ0AR3bNsAzTrdWEWc067jBOBT1TbAeKAGQygk/NTnfc4G6q9rHkE4NTRR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La5ETfNUCZCk7quFVWI8VEsamM8UAZkjZuPvVI33D81Rsi/aGOKc5VV6UATW0fy/eqDyx5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ZfL6VCiBpW4NADZsbCN1VY4cbm3cVbniUdar3JSG2Y8jArNlIy57hFnxuGalml3RjBri73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v7+tdXYFZ7dSSazvqM0oUHl9e1OjQetSIoEdEYwTxXQiBlwFC4pYAFj60l104pVJ8jpQBQ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obl0iR2Y9BVuAhrhsrWXrUbPDKFFAEOl38Urvhsmr89wHQAGuY0DT5kkdmBxmuijQ7gpFA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NLp8ZlLZJqx5QCH5asaUqru4oArzWwEZ5ogt9sfBq7e7SuAKWMARgFaAMmRVMoGaubEEec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WS5bjNTTgJE4x0oArWAVnc0t3tSJqWxysbMFzVe8nYgjbQB9QWre9X0Py1l2re9aEbfLVj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wfxe4/t6X617pcHMLV4h4rtd2uyn3pPYxlszMiXKmqt0MA1dKmPiqVxlg1cx4rKkY3GrU5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pDVbmj3W5+lI0gjlp/wB7c/jXuHwrg22q145DaFrjOO9e1fDceVAo9qo2PRmbauK5zxRqg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HFbk0mEJryr4ja2FDRK1SB5p4h1A3V3Ic5yax6WeXzZWJPemA4qLlD1OM0uRUeaMmmiS1Y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ev+FYdtqv0ryLR/mu1+tew+HCVtVFdMDuoLQ6e2+7VmM9arW/3asx1qjcnU9aeh5FRr3p6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dRYW3mwjNWk01eabpX/HuKt7zzXRCpJK0WclTDwlLmkji/GiiPSZ/oa+btSObyX619JePj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82X/N1KfepLKb9aibvUx61DLwaAIJO9VXPWrDnrVWQ9alK5aY2nIM5FRZp8bYNDRomepfD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nfwa6fxDBcJaAEk81nfDa4U6f1zxW94jmzbgVxt6nZDYTw2HW1XINb4nYLWXoHNqtbXlK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7nZ959q+cfiQpk1yYn1r6UubUqrEDIxXz348tWn8QyptPJqWYyRzOjSKgwTitlvDKaupIA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Z7dZVHWur0PRfscYBHIrM4mjwPxPBP4NuGkZSI89SKtWXxPgeyyHXeF9a6f8AaTt4x4fOx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oQyXVk2d5xTSMkjuvGXjCTWJiW6A8V3fwD1GO51J0I5rwW61N51/GvR/ghr39m65uYgA4F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madEJRnFasVnuGMCud0XVo5IwR3ANbtvfbjgVmx3JpIDDxgVGJNueBU0rM461AIWPU1mZN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+zh81L5eM0DK0XAgOnLzxULWEfIK5+tXRMehp6pvzTuNHM33hOxuv+WCg/SqS+B7RFOEUf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dqryRknFK7NEcNP4BjnyFYCsDUfgsb5twkGPpXrkNr3xVqGIDtQM8c0v4SS6UT5bgg9iK6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0rUYZ5EDop5x1r0QW6sPuik+xL1re5DbOltvFEVhpfy9VFeLfFXx3f6xbTQRKSuMV38kXD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OmwAOSoP4VDZ0wqO1j5H8T20kl4Q4+b0rPXw7I8ZbYRXqviLwgl94kAj5Tdziunuvh4P7N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XOx6VGDmfNsmmOJWUpnFItjhsbP0r07VvC72MzB4/0rHbQnkc7U/So9sdbo2OPhtX3EAVd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6iPw88Z+5+lXI/Dkkg4T9KydQI0Wc1b2m8cikk0s54FdXB4YnVs7Tiry+HZMcqa53UOqFJ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T8tVzpZ3crXo0GgEAgrSt4aU5O2suc29kcAults+VaiNiUB3rXo0OhpFnK1XvdBinRsLiq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OySUYUZFOGgFslflPpW1bWJtZTtjJXPcVptbqyAgbWpqZPIci2mFBslXIqH+yUiy0fX2ru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rKoPvUB0VA5MYyKpTF7M57R7Rm+ZxgD1rU/sZZHEyHkdq6HStDSf93jFbH/CKtZruAyKhz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iyW4iG4fOK6zTfD6zR7gvzDtUOj6aiSA4rq7eFrYCSNcj0rPnOmMDLh0tkyNtXtO04hjkV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5wKtwaaFzxWLlc2jEzbHT/m6VtQaeNvSlhtijcCtCCNsdKybN1GxVSywDxUL22Ca2ViODV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aox54wM1jahGOa37pCCaxb2MsDQjRHL3QB3cVizRDceK6WezIzxWVc2vJ4rVGhzt7aiRTx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5Fde1puzkVkahYlckDpQNGZpFtHb3jSKMZr0DQ7kTAAHmvObe7VZSM+1dPoOoiGUd6DpR6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wrrLb5lFcd4fPnyJ+FdtCmxRVI5Z7g0eKo3g4atR+UrLl5Zq0OUyptPExLGqFtH5N0y9q3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iXzWY9aBDOhqvdthTVlhyaqXhwpqAOfup2MzDsK8E+OniQw3kVqhyF5Ir3e+lWOKVj2BNf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q+v3MjHKhsCt6Ub3Zw4qfKrHP2PjZLVc3EO4/St2z8W6FeR5uI/L3deK5CSHTzIyGUfjTm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IZV5PHNc9anHvY8+E0/M68+G9A1iQm2uFXI6Zpbb4XlbhZIGV0B6g1yll4ZurOdvLkJx/d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HXSWjmZw46E1wxnVh8Ezp9nCW8Shr3hq8k08oVJ47VyVj4Uurabc0Zx9K7vU/EV/pqYZPN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GKXQxPbBfwrojj61LpzGMsFTls7GIlgyRnKEVl3Kkbq9Hj1DSrtSrjYTVKfwvZXRLQSqc1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7yNjNYNR2lc80e3lY5GcVPZxM8yKBkkivWNO8I6esOJcE4rFv/CS299E1sMjNKnVo/wAx6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ycp1Xi9hb+DLeJPlygryiyjJck16h4/nEmh20SdlHSvNoIGjOTXsxdz5GdKSOg0h/LFdDa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exbArWgkOK1UUzNJm6NQZl61QupfNZs81Lax7oiarOnzkVFh3ZzmuWi3cbjAyPasfwPq76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Ed6378mJpNxxXB7nOvM0Z4rKULrQ2p1eRamh4kvHvtUmkPc1meQcZDV0lp4da+DSO+DWn4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1oVkzivPnh5t6H1uHzanSpWaOE8lzUEls3Ne9f8KGYL/rBVK4+B7qSN9ZfVanc1/tik+h4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c1Yj0eVsjFeia14FPh2UhjmqMVosYLcZrtp4eSWp41XN3z+6tDz24tXgJBHSqTW4fLV6P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vmql74Rht7WUhuQKfsWarM4OJ58WUd6n0c+dqMSjnmkutLZJGC81d8KaY51iHcD1rSNFo5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o9puz5PhafPda81t34Ir0nxEfL8NFR/FXBW+nMRnHWu1aHzQ62PymrSPzUaweUSKeq/NWq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1YIFVKy7VsVpxyfL1qwHpCozk1GQgJ5qaFDLnFKNJlfOKAH6Kis9w3oK9C+HtqyWksgHDN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21tO7d+K9Z8CWKx6GhI+9UgaLRl2UYqObTg1akcILninTwHeoHegClBpZSI8VJbwNHmtlY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kKYNAGRIGMlWmjJjxUptlZzzUvkjGM0AVPLZIjTbLfuNXpYB5R5os4FCk5oAiKtJIBWh9m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VfNPNXHI2YzQBVggKp0p0Mfzk4FWCmIj81QwKcsd1QAlyWCYAqJC4Q8dqfN8xA3VI0P7s/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WZ2OKZKGYgYq3Fakhjmo2ixKBuoAlhicIeKktIyWPFTcLEfmptrjn5qAKmqYVhis7U1abT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cvBvmwW70siiOEr1BFS0NHjGn+GLi711ndWChq9Ot7YWsUcajkCrltZwoWYABqI4wZzk1H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0kfKmpJlAiPNQ2gDZ5q0QJL1qZW2xH6VHPH83WllXbAea0QFS0UtK5qpfIwLDHBq9pkX3i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53VIFa0tzFF0HNCxsZ+1XREPIHzVAkO6U4agBbgsEOKSxDiMmo7pdoI3VLYf6sjdQAkrSM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0fPYVVVVMuN1XPMEaHDUAVLRvLuJDUN/KSp+tNCsJGIbrUd2h4BbqadgLFpIUixxzWbdSM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bf5B83aqS2oa5bmiwH0panitGM8VnWgyK0I+hrcAmGY2HtXFa14fSZpJSgJ9cV3GNwIqnq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dj/Ws3sYVDxLUEEchH4Vj3Eypmr+sT/6Q4z3P8zWRJH5uea5HueZJajYJw7kVfzlMVn2tr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cWaRpBFe3gAfOK9R8BnbFXnixbTXf+Cn2xdak0Ov1bUVtLKRiegr578Zayb2+lw3Ga9K+I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jDjp2NeGy3Jubh2Jzk1QCbuakQ0iRZqURgDNQAOAFBqMOCcZ5omk2r16VkQ3mb4rnimjVI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I+teteH3HkqPavJdEP78V6loZPkr9K6YHXTVjsbcgpViM9az7Jz5Y9ag1LxBaaSVW5cIzH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3aep6VQsr6O7hV43Do3Qg1ZBJYfWmB2ulH/Rh9Ksk/Maq6X/x7j6VaI+Y1ZznHfEM/wDEq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w/0iX619IfEL/kGS/SvnG/GJ5PrVkFAnBqGT5ialYcmos8mkBWfvVR+9W371XkHWnEaIA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Mc0+Ic0p7GsT2T4aQINNB6cVu+IUAiUA1jfDaF/7MHHatjX1O0Z9a4Op3R+E0tAG22Wt1D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stbkfC1Qi7Z26SQtuHUV4H8QLOKLxK+AM7q9wk1H7PCxHYV4D411T7V4ob/eqWZOx2ui2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4xUjoIicjitDQow+lRfSqeqrtyBUHLI8W+P8AayX2jBY1LH2r5rn8OzGMl4yPwr7qHhi38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w96o3HwH024RsIvPtWyRmkfAt9obQ9AR+FbXgfSpxqiFH2jI/nX17qv7Llreg+UACayrX9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tC3NapaGiRN4Y1RYoFVnOdoFddYaqm7O+uVf4R65py4VXIFRjwj4gt+BHJxXO0NwPRF1RH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xsvBNeaRWOvWf3opDTZde1iyzvgfA9RWLMnA9NWYE9aUtuFeaWHxC3HD9e9dLZeNbaRPmr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FMEygferHl8V2Tg81TbxBaMThzRcDpkuAPerMUiHrXIJ4itx0kzUsXiSLOA9aGqOzSZOgq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rHV45R1zWxbXy44oA2AiYpQqdqorfDHSj7eKZDEvhtD4rjtclfy357V08115m6uZ13Aja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Pm91ktKM85r0W40lLeMqq5GKy/h/YM00kjD8a6ef5zJntXNUdj6vBU06aZ5r4j8KQXQZ9o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xDM21a9hvIg4YHpWFdabHvyBXE5nrwpKR51H4cMjcrWpa+HVQcrXWpYonQCk+zqpNYOZrG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NDgqPyqwmhxuM7R+VbJtg3SnKmwGsnM3VFHPTaIqZwP0qjJp5BOBXX+WHBFV5LMLk4qVMl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AHK1mT2hUnAyK7a40/wA0HFVBpYGQRWikc7gcDNbgtwoBqaLRxOvzcV1V34TE5LI200lvo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A9KrmM+Q5OXRTFnacip7HTyueMmunGjiRiEbNWYNBMPJ5FNTFyGTpFsAd+zBB9K6W2Cum1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pqtEQigGrul6TJvPmCpcjSMDNTTkgm8wL8prc08Rk9itasekJLGYyKZb6ULJ2BORUXNUi/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tAKqWJwcVpoc1NzRKxXW2wTxViKMAdKnVQRTkQAGgqxGFHNRPDuzxVlRyaeEBFZlI5+8tu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Wc8V1F1ECapPbAihGiOSurA4PFY82msSeK9BNgrjBAqA6Qhb7tao0PPhpDn+E1Xn0B5QQF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SMjoPyqePQY8/dFAHhjfDi4uJyQm3J9K6LQ/hPOCGMwXpXr1vocf92ra6WsPRaAuZWkaPF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Ada10XNKIcU8DFNGTYMB5dYxP7x81qyvtrPu0Do5XrWiMSncTLjAqlIdqMwprsUHvTNxeF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d2aqahIAtTj92DWRqV1gtz0oQGB4muBDZTHOMqa+XtcYG+mI+bJJr6M8QsbizuNx/gavnG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Zr08PS0PmMdW9pUaPMPELBbhghI57VLZx3cdsk0UzZAz1qHxBj7YQPWuwstPjTRoivLMtd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lc8r2k47MzfD2v6ivmyvLuwcYNfQPhPTri98IR3xVQTzXhNjpJgDArwzV9R+HNO+y/Dq2+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lg6L2Vjrp4yqtLnmet+KLPT5fLuIN34VXstX0m/XKKEz7VgfEp1jviBWToDh4q5Xl8fsys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bnpKaZY3aZWYKfrU1pogif93OWHsa4z7SYxgEj8amttSu4pR5cxFcU8HUjs7ndSxMJrVWP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gA7E1Wj1C784Quvy9M1a0Sz1LUbZXJ34HpVaW5cal9neE7x6Vxyw9VfZN/bR7jdaukSJYp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EUNrMOoA9629c1Cytm8m8JD+4rKgisLpiI5lHpmkvaU/If7tkkFjbnowqwtkE+6aiOmbfu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x/wAWRXTHF1V1OZ0KcuhoQOUQiqszYYmoRcSIxByainvcda0hmEk7SMpYWPRHD+N9WltzL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6drbxzNK5Oa9Y1az0y8L+Zzn1rCfwNp93GTCQM+9enHMab3OZ4S70MjSPG2d0ZkxmvQfhh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kkknCj3NcE/wx8s7o3/WqT+DtUsJnMErL9DW6xlF7szqYaolZI+tfC/iq21XUJbTzN3GVO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WENkMcdq+Pfhhe6vpXiyFppJCnQ7ulfTsPiYPbDLAn/YrphVhP4Tl9nKOjPPfi2gF2gHY1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+1df8Q9U+23jc5wa5axcCCQntWlzCxRj1AWrOBWXqupySRSAHg1ox2LXQZhWbd2LoWBFCZ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RITuGa6DwvbJ/akJ2is6G32uRiuh8M24F9GcdK0TRFrpo3/FU2zTYY/U1n2tuogU+1WvHG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qlBKRbfhQjMzbtgJ2xUcTfMajmbfKxpitg1ogNKHBPFXlU7KzLIEnrWnu2pVgX9IB3810k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aZLtY1tw3PvQBfvsRWOAMbjXpnhFPL0W3X2ry/UH3x2yf3mFeuaLF5OnwKOyCpA0IEyzGl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i2PLVKcGQUAPd/wB2eKSJMoeKc4wpqxEMQk0AVYYsk8U8oA3SpYGyTTckyUAJcIBF92ooU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AxHUSkrCaAILZMyHirbYx0qC0fk055TuIoAeXUxmnWqIyHioRkRtxU9q5WPpUAQtEvmdKl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5hMx4pt1IfIPFADbfYUbiqsiIZqlhkZU6Yqkbk+c3FAE93IqRVQjvljzUt3Mzx4xVMwMw+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Qm4wxqSfWbfAUc5rKfR5rm5JUcVM2gSxFWYZ5poDRTaV3DODTIgN5NWNhWAAL0FVbdnkZx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lmZwYyMU2ywoJxTXJ24xT4yVjPFR1JHvtZulF3tEB4qKOQljxSXsp8vFWgGWTKITxSHZK+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h6ZNQx5a5wFpgXpII1ts+1VLNELMcVcnDLAciobIHyz8tAFHUAm/aBU1jbrtPWlvIC0y/L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C9qAKcSJ9oap5lQKcVWhLPO5C8VNLIVjORQA62tUZT1qrqEKeaqjrV+0l+U8VSmk8y8HHS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Q+wrOiUee55xmtVnCo3HaqFodwkO0daAPoqyPyVfhPBrNsj8tX4jgVozNlmIZJqvrfy6ZN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zVfxBxpc3+6axZjLY+YPF82oW93M0GNuT1rz+78aazYSuDGhxXrPiKBZJnyK4zUtEhk3Ex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MtzkNJ+JOpXOpJFIgCk44r17S7trmNGYdQK8wtfDMS36yCMDBr1fw7ZboV46CgZfSPe1d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A/Njisz7P5Way9Tv2iRlBxWdyjL8Z6mLuRgDmuWs7XLEkVpXANzISeeaQRiEUXAi8oAVGy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iY4BqOYpMydQYojVzelkyaqcnvXR6h86NXOaV8mqn610U1c6qcbnouhxHzx+Feq6Eg8lfo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3wr0/Q5f3S/St7HVY3zKLaF5CcBRnNfO/xb8ay3mpOsTZ2HAwa9R+JXi1dE0h4VI3uOxr5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unmY5ya5q2IVJGkVc+h/gd4wXV9OW3d/njGCCa9jtcSSA+9fGXww8Sv4b8RRjcVhkYZ5r7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/BHMpBDAdK3oVFVjzITVj0HTUxbj6VMepptlxbj6U8jqa6jmOK+IR/wCJXL9K+ddQ/wBdJ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NLjTZB7V8+XpzK/1qyCgw61WkOM1cKdaryx5zQBVPNQuvBqzsxmonXrVDRAidafAnzGnKn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1mzRHt3w0iK6Sp9qveKTwoqH4eME0hfpTfFNxl1A9a4VuzvXwmvoZIsl+grWWchTWRob5s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hNapGbehoW1pHdwOGIHy14J4v02CDxHJggnfXsd7qD2NpKynHymvmjWNeuL/xfICxI8z+t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RCWEQ7bao6uMbjS6XdCPS4jnnaKx9b1cRxsSazMmdB4bcDHvXXRhmAArybQfGVraSqsrdK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o/h4gO31raCKSuetxLtFPrxzSv2lvCt4Bu1O3Un+8+3+ddPYfGTw5fAeVqNu+f7sqn+ta2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15qSO2jkyNoP4Vyq+PtKmX5LpD/wIVp6Z4ssZulyh/GsWhm6ui2kv34lJ+lY3iTwhp13bk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2mqQeR5gfjGaybvW4rzcitnFczQdDy64+GWkvIQsbLzWhY/CGzePKyMPauiLR+d989a6jS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JrczhTuzy6++C7Sxu0MxXFeS/EHwTqvh6OVorg4UV9dSRAoVWvIvjJoMsum3LopPy5rphG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QX8Y6rZyEF2OPepk+LV5Zp+8BOO9UL9D57gjByeDXMa6BHbucV0KAvZo9d8PfGFropwa7/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y0JFfOfw8iErruXIr1SOwiwMLik4icEj1e3+JtpMgXfg1r2Pi+3vG2pKCcdM140ulxnBUk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JrrWrbGmZBStoT7O53v8AbSZ+bp61laxqUFyQnmY+ld9cfCKB7M+Vdt5mK858QeB7/R9RV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X61i9DohhWz0LwlbC20svjBI61JdHEbn1q3bRfZdLijHB2is+9fCba46kj6rDU+SFjHuTw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Wjdt8prOIrgkz1KcdCJkyDiovLNXEXikeMYrA3RU6VGetSyDBqIDJqC0CcZokORil7Uwig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pFtzg1djjz2qwkANTcmyMZlK5pqW/mk8ZraksFYE061sghNXcx5UYyWLI3AqSSGTHAroPs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yVh92ncOVHLW1rdW8gcAlTXW6bbh4wxHzVLFZ8YK/LV21t1TOBipuKwphGzjrUTW24VdVc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mFYzo7fbVuCPmpfKFSRJiqBIkVfloFPC8UmKCiOndqMAUZoGitMMmo8cVPKM5qGgY3bTo0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xVoq5IiYFWIV5pqYxU0WBmqDmLMIAqfqKqo+Kk80AVZmMlWq5GM1K8o5qtJKMGgRVupcnF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gnn/eHmpGfMLfSrMDLYjcc0wEBTTJpMMagM2O9AEN1JtzXMatdhSwzW3qk21eDXn3iPUik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80jlr1vZ02yHWr0LpFy3opr581JtzTsPevcPE5MXh+4YnquK8LvziCdvY17tLY+TmzzbUc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au+hjEOlw+mBXnzHzNVH+9Xf30oi0pMHkAVuZFqCRG8sE8givVbLxxK2iw2G4iNRivC7DV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5Ga9m0K60S4to1dgJMeteNjsXHCLmkduGoOozzbxxNLd6gS9UdMWaNBsGR7V6dr/AILtt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xx0BrKtPB8tgCvllgO9cmHzGhW3djqngqsdjm7e4kcMHU5HrXVeDdDOuXw64SqF3pcsIJ2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vg4kNrfTfaMAEd67pVIP4WKFKcfiR6x4e0VLSxjGwZHtXnt5Ek3juYFcYbFeyWgi8kFCNo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dLjxndybgNshrqha2hyVHY4n4qkDXmUDoorkrVSfUV0vxDuPtfiO46EKcZrJs4vkzgVnUp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JFu1kmjTiQ1fg1GVE5+amW8ICcirSxLs4WsHhqL3VjZV5R6jI9TBJ3pUpurVx8yiqbxAE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eK5KuX0p7M1WMtuWrnTLC9tpG3hAeM1zcvhBD81veP17NWjr8i2/hWVwdrAnpXjbeI763D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9a4nlso/CzWOOg+h6aNK1ayB8u4dwOcE1Euta1ZSBXtvNX1Irk/CHivWdVuLxFlaVIVzWh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8NtJbCR1O3msHhZrc644mEtDsrDxTIh3PY7H9cVt2njq5hRht2KawLPXYdQj+a08s+9Tu1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/Ws4+1hI0mqbVye51mK+d2kfBPesq6v41RhHKp/GoLi1iYMFOB65rkNW0+aCRnikJHoDXq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8qoqfY7nwrrqSCQMOprfntILnLg9a808ISMI2LE5zXoNnd/uRxmvTq1PZI5qdLnehlzaeq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8NWh+28+lVWu1807lwM1raXcRCYMpxmuJYxt7HT9UKXxDf9/agdBWOmobYMe1a3ikLe3qc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zYEocV2UsR7Q4qmHlTKnmbmJoNTCwYUfZDiu1M5iSyuMNV9rjctUrW2xVtIM1dyEWLW8ET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K45qk1mdoIqpPbOCSM07lo7mG5F3eacg/vA17jZjZaqMdEFeC+E4Wl1+wjP8ACAa9+i+WP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aMBCeKEO6ZuKkgQbKkhjyWOaAI5D8wqx5oEBFIsIc09rbK4qCBtqcjNLDFumY5qzBZlYz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aAjuYRtAzR5AER+lMuZvnxTmlxEaoCtDDjdTo4svUkBG08U6AqXPFAEVxEMNT4UAhqSUbu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pUFlWKMeY3NR3hCr171NGvzNxVTUEJAGDTQA7qYj8w6VTt7YSbju70kkZCHrT7FAIzmqIJ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FWYrACJvmFQgKZgM1bYKsLc0AVrO3Ee7mobklnxmrVuAAc1VlKeaaAIZbf90TnHFZ1vEU3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knFQ29uuzmgCoyliOafcIVj4apjApcj0qO4iCxE5OKQFG33lzzRPuaQAtVmzWLvUVxGjT8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aNCS2RiorPcLh2zmpHQJbnDdqraevzElutAFy9lcwEZp1luW3DkjimTojfLuqSNVEJQP2o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61EoCOKvO0iRS89qo6dpax3ckhbvWlc+WsLfN1oApab5hjcE9TTrqFiAN3NTWSRrH97FRX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QBJbRkRmoYoiZietTohSM/NUdvGS5O6gCSdCIzUdtFiI0+5QhCN1JBGRH96gD3y14Wr0Zw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wcLVszZctTVXxI2NLm+lT2h4qj4ofbpcv0NZMxlseD6t80z/WsK7i3K30rU1GUtO/1NUJS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y3Me3t/33416B4YTMYFcXbx/vPxrufDQ2qM1kBoamPJQ/SuK1W43swBrrvEU+IziuHmBk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khjSytmpfKAprRcUrgVmfAqndT7IzVyVcZrJvXySM0Ia3Me+1cRRtmuOm8SCyuzJnHNdjq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ntmvKPEi4kZR61200menS2O7tfitFZhTuyVro9J/aHjhbbz0xXiWn6BJeRM+eKbDoEiynA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q/iLx9/wk0udxIPqa5yRtrHmsW0hazYZHSp31Elsda8DE+9NpmsUrFiSeWGQSxsQVOa+kv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5LbTbhx52QvJ5r5oWdZUY+nWtz4XTyr8QdL8pyqmUZwfet8vlZuDImfpDp8mbdfpVjeCDz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yjIPG0VPHKQSCa9+x5rk7nDfEpiLCWvBp1y7fWve/iSudPc+1eFzJhmpFlNU4NRSR9atAY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FJo+tQOnWrjjrUDjrVDRXVeDToE+fFOA4NOhGGrJmiPavAfy6Sn0qv4mcfaFHvTfB13s0l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1XF4o96418R3r4TuNEkVbVPoKvSXYXIrk9H1XMCDParcuo5J5rdbGDLutTM+nTH/ZNfNds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/5af1r6AudTElhOp/umvnm3v0h8WTn/pp/WoMme4Jm20xGY4G2uS1m6FzEwDVtahqvnaKo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7m7eKFyxPJ71kZsq3sDLCSp5FeOfEh7q+vVhUE8V6098vlNubNeXePdetNN1CORsHp/OtI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U6zoF5p486SMgH2rMinkjBALLn0Jr0Pxp41stWtkhjQdBXAyTRtMPStiy3a+I9XtP9Rqd3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VvaX8WfFmlEeVrU7D0fmuWyDQAM80WA9mX9qHxcNI+zfakPGOlVtI/ak8Taaf3kcUo9ckN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YNRywJvJGKycAPdI/2udTlxmz+YdcNXa6F+2xaWFuEurKcS4wcEEfrXy5pek/a7kL0BPWt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TrYSq4JNTyKxVPc+vND/bO8O3Dh72We2Q8fczXeP8cvBfiuweK31m2unK/dDc/ka/OIxlK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SjeoqErHSe2/FHWtNt/EEzW8ilCT92vNNa8Q272zgHJNcveLPOC8jliO9ZbxyMSDWqMj1H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67mAr1m11y2mUYlX86+W7SWe2b5GIrZtvEt/CMCQnFBB9NQ6jGW2rIDXpPwkvfL1j5WXmv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pG2d56V0nhX42ar4du/OAZ8H1pPYuDsz9MIdUAG0lTWBrOmx6hfiVwCK+TfD/AO15NKgil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NfQvw58XTeLNEF/IpTd0Fcsz2qFmjqLxwuF7AVg303JrRvZ/vGsW6bKmvKqM9qmtLFK5fK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/INRe1ckjuihA+DTt2RURGKUNWRokRyr1queDVpuRUJjoLQ1RuqQQ5p0ceKsRpUlEKRYqd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amjh5pE2IltnK5xSICjHNa8KgpioWtcvSuRYbbxbu1XVRUXpSQQbas+TkUXCxCCMVLAeTT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2mQTdKM0AZpdtAgXrU0S1CqnNWYuKsklCcU0pgGpVPFIaAKj8Zpm6pZF5NVyCCaABzUBbG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8mKB3H7+aljkqoGzmno2KuIXLyy1LHNWf5nFPjl96tILmoJeKaZ+tUDc4HWmfaDVCLrz9e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moWn4qB5hzQIpXM22TrU32keT17VmahLiXimLcHy6swCeTk81n3VzsHWppX61iarPtBOaB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baR2bCgZJry+31M6vqj/xLuxVn4m+KTpejeSDh5zxXO/D6fzmDnk45ruoR6nzmNq3lyI6j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Ud8ivB9VcrZ3H0r3L4gy7PD7g+orwXX7wJbzj2r1qZ5JwVmvm6p/wKut1lylgq5/hrl9C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6LxE22ED2qwRS0mHcuetd5Y/D7VhZwXeSIpBvTB7Vxfh7la+hlvPs/g63i/uQAVzyhGe5o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HYtVvtNvSsdy3B7mus03xZqTRfO6uK4O7czam/Heuj05DHbs2ORXNLB4d/YOmOIqw+0dKv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g3d8ivQ/BOhDWtLlvLWJl+leMNI7sTnHFfVvwChjh8CIzgEue4rlll9P7Oh0Rxjl8Ry1xL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SsML3rx7UNZv9P1OWeN97M+TX0Z40spbbTryQRiQBCeK8Z8PaJBq8N9Jcx7WVSRTjh6kNp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HIlJtYujLKwUuckmuw0bwNHcbds27I9a4K63wXskUbkgZxWvps+pRKPJvTEcetcFeni38D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veO4u/BzWkZOQQKzPsHlZBFZslzrMkZzel6rLcavECT89YU6eZQV/iNnLByNsaerKeMVnX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6VHH4iv4FIe3BpreKpOd9rT+uYyDtOmY+wws9mZHjCzlHhmZFXJxXiV/p8qxPmPBGK99m8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FzCUBGDuFUbiTwrdAJ5sKluOa0jmrj/EiS8uhvGRyvwc0g2+ja5dso3FQBkVy9hp4vvFmD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5eH9P0iz0i6gguYws3oaxNK8CQWOrJeqyuN2a3WbUX0OV4KSejNK38KJKp2IVFQv4NQK7F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RpHwuBS3siiycAAZHWt/aUpsuVGpFHi2peH7llk+zlvlrhb37ZbO8csuCPWvoayht4oJyw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8f28j6vIUUhd3auimqd9Dz5SqJ7G34G0uXUlIQ9q7tdDms4OVJxWV8MLdbeTA6ba9HuHXy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p825tTqezPPZZIwxDLg1oaTs+VscVm6mN90+PWum8K6ak9shZc81xPB32Z0/Wzk/ElqZNV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5xWl5DRWyyEcOM1pHSxPPOo5GavTWSppSRyDleleRhsR/tXszsxFO9DnOVhbJOambbtNS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q+Rmvqz5kSNMA1OmOKgR8gg1KvQVVwRaxujA96s2eniYjI6mq8J4A9q1NOnAkjHvVJmiNn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THjogFetNcjpmvOPBNsbzW7iUDO3iu+uIXibpWqGadvNletW7Nsg1kW9xtXmtC0uwFPFUK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JqyblVAy1Zaz7t2Khmd2IAzUEnQDUkVD81JHfIyHkVy0izbW61bs4ZTEM5poDTMglnPNTT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zgfzmzmrN0SqAVQFiGP5DzRawsWbmooZcKR7VPayAMaAJniYYqcKwjNMdlYjmpHAER5qCy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UulLOBxVqM8HmqzRl5+tNARS2xMZ4pLW0YQnirk6FI+tMgk2RHmqIM5onW46U+43iI8VHc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DNfbhjPWgB8FwxXkVSkuSJn4q+igRE5rJaIySv81AEr3xMWMd6vQsTEvy9qyzbEKBnvWg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QA2NyJn+Wm3LhrcjbSwbmdzmorksseM96AI4IDjIWoQjNcH5atJI6R9aq292fPbOKALU0a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EaqhIFPub/CkYp1m+5ORxQBTuXxKODU6kKjMfSmXL5nACiiaRhCwx2oAZZXyMzA1NdtGYg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2TL461ZuJ+UGKAJEVVUYBqHKm56Gr3mYjB2jpWWly32hjsoA0pCqw96babfeorif9x92ls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S3ZXpSx7QnWq13P8AOOKkWf5QNtAH0Fa8VY354rnNS8RQ6LbF3OaNB8ZWuqRlgcUrnPc6u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fiy5b+zJee3+NXRrloowz7fc1yXjLxHbm0kijcMxHY8VgZM8wnj3M3fk1n3KbVNXnuFGea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5qGjmsJYrumrudGj2RA5rz/Trked1rutKnzGOayaFYk1keYhrmZICpPFdiwjmBBqP+yYZK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tUewCu2bw9EwOKpzeG1ycUgOHu164rHntGZuATzXfXHh3aTVYaIinpTW5SZzcnhq4urRlS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jfjvw5caRK7yQkZPcV9ueFdFt/wCzUZo1YkV5B+0lpdtZ6V5iRKpPfFenTjZHdCbR846Iz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r0TwBodtqIfzQMn2rzzTpQIjngV6V8OryGIEFq1sdF2dHefDzT/s0zgjOK89i8EQvcSqrc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iSxlKHPy9q8909iLybnvRYLsyB4CXccPxXR/DXwMLDxnaT5yAwNaKgbc966zwFAJdct/XI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g0rmxjA5woFWMZJqlozCO3Ck9hV7aOoNdCehytanHfELnTpPpXh1z99vrXt/xBP8AxLpPp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b61JZXNRetSE9ahzyaAIJOCahIzViQZzUOw0AQhDk0pOwVMBgVVuWwGoGXrP4r6ZoiG2uL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VbVvGsGqyJLayCQHvmvlb4qXUkfiSUiRgA/Y13fgLVQLKHMhJwO9Ycivc6PaO1j6I0bxC4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15m6tXmukX26NcNW3HdnHWqsTzXOh1jW2js5wG6rXhtvfg67K5P8AHXo+o3RltpgT2ryhf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VFjE930LUYriwRWPQVyHjq8kt42ECE5ParPhy4P2dAPSukjtbW6iPnIGPuKVhHhRutTd5M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jx1Hd/bHaXd1719ueHPCmm31yY2hU59qv+I/2b9G14b/JXJHpTsaI/OM3cg4wKYbxs190X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ZCoz6PWRcfsRWDn5UcfRqo0PjRb5wnWmrqLEn5q+j/Ev7IN3pl48cAlEQPGea4nWP2cNS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/3KAPKf7Qk/v0f2jJ/fruZPgTradA/wCKGql58F9dtIHl2q4UZxgg0Ac1b6zJER83T0Na9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cI7FgB3rNXwTrLuESzdmPHSifwXrduTvsZfwFFikNF+r0C8UZqL/hGdYAOLGf/v2ayry2u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kZHZlIrOxqjb/ALQUqRxVUzoxPArBDuAeDTUmcN3rSwzoQyk1Zt9pz61zi3TirltfMM1JJ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ayxfkZzT1vj61AI7PwToD6zrdtbRIXd3AwPrX6GeD9Jj0LwrZWIUK0UYzivlX9kbwf/bGv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igHGRxmvrq6O3JHANcFSVkz6DDw2KV027NZc561duJOtZ0z9a8ubPapxKz96hPenyN1qHN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jUdOpypUGiQ0JShRT8AChRmpuWhUTNPCYqWGLNTeTx0pDII6uwgEVAIcGrESkUrisWY14q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KnTmlcLDoxgVOv3ajA4NOXpQSBWlVacATT0TrTTIsIq04JUirTwopkWIggFPUU/aKNtWRY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CUoFAhjLmq7rjNWmGKrSHrQBWkHWqUqnJq8/NQMmTQBFGm1TUbOBnmp3GENZ85IBq0Nkqz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M81lNcEZ5qm922481oiLm6L4MTini9JGM1z32/aDmq7auuSN2KpIlyN+5vDGCc1UXUd2cH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DlQ2ait9SaME9adiOY1Z7ss55pouiBjNZv2rfk0efTMbl+S6wp5rn9Tud+4k8Dmpri84Iz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vFq+H9Jnk3DeQQBWsY3JnPli2eR/ErxMde8TeXESYIPkAHSrWi+LR4Wg82Q/KRXE2bNLd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TVnxNbS3FkuOlepGHKj5GpPnk2b3iv4ujXrMQKhCofXrXnl9qj3aMGPWqL2zxEgg8e1Mra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aROLO5LkVf1TW0uvkAzWWQQpqpCjeccitLkcxvaLqC28gDHAzXtza2l7oCpG4z5SivnSZH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7DwzrtwsXlMxwBjmsb2NVqX4x5mpN9a7K1smNuOetc7pmnma48z1Oa7CGIxRge1T7eK0N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tB4zXsvwE8XzIk+kzNmJMFM/w+1eUEZzXZfCO5t9L12SW5kCKWHWl7eD0uaKjPex7745xB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pnXiPhgbNK1Bz/cNer/EjXYJfBt2IpVckAHac9a8s0fC+F75v9k81SdzGUWtzyhm8zUZT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IrEt/mupD71rQNtatDM1ob7aDg8VNHqCuDzisWSby+cELUnnBYi/arsRc0JbpeTUInWTqg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7LlMuPSlgLqxaXIX+6aLBcTV/D1ve7mAw4FeJ+LUezv5YlbBB7V65qevvBcOw+7ivF/FN4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HAzXg4en+/qc+x686v7mJ6Jo1jJ/wrO1vGZ92XTOe1UPBvim/h1CMS3UhgjOWBPau7urBd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RgvCJPzNeSeHFPk6g/XAxmu2WHpS3RxRxFRdT6Mg+ImheXta+TPuKSfxhp+oL5dtdRuT2F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dLJIpIGD2rpPhjf3F94hhiaQkGo+qUuiL+sz7nu+qam1pA0gVtp9K801vWrC8Z2wc5717C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rDII6V5D448NLa6hKIBgZq4YaMXdGbrylozr/AIa7pbfzRk8dRXoEqs9sxPFYHwX0tf8Ah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uw123WLS3ZOMUqlGrP4WdFOpTXxHDyaMWkZsDk10GiRm0gCg4xXFjV5xNt3nGfWuh0y5uf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clcFadWhCVSeyO2lGjWdoo2/DNp9qivLhxjtVjxXbC0s7cjptzV42/wDZGiXG0Yywqr4zb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nkK+WwNR1saqi2Z6eJj7PDezZxklyGUis2c9cU9ZCc0yQZzX6IfGDIlwMVPCuTUMRyy/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LCTNQIqJnParGljfcx89K5i71ZlwBWt4fumYux7CrRaPWPheoDXkh7vXfXm2U8GuD+GUJO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s12aqd5HvWiHca9occGnR2sgQ4ParjKAORWhBCvlnjtVoRm2NpIy81egsi0uCKv2cKLFnF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UgMl00LH0FTQWoSMcCpLiddgFKJAIqaAqRKVdyBVW9LMwAFaFuA241E6K0wFUBUihfB4qe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RI6WPbtoApxoxfpVmYN5XSp7dAztTp+ABmoLKMELYPy0QwnzScVeVggqOGTLMeKaAr3n3Q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I/L2qzdzZlAomG6E9OlUQctPLl2471F5qlgCK2Bp3m7jVaTTGV+lAEbsqQMcnpWbBLksea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gVplpYDYTtoAoK2+RRWisa7Tz0qIwqtyBtqy+FVuKAIYUUBjms2+OJAMmta3QFOlU7yJTP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ERntVGCENIx3Vpsi7WAFRW1pkMcUAUrmDcMhqsW5MceM9BUkkAEuyphYYU/Sgm5mwsZZ3J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QtzVm2tQjOabdWqPHj1oC5nQXTNFjNJuaSZQW6VdXTFSOqBtiLkgE8UBc1gcxt8w4FUIxm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WijbJNSaZCrRs5NAXEldwmKImkC0+dPmABqaODHftVFFCR5GmHtVkSOuDio4Yi8789KmuE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HrbaUmpwssvNV4fCK22fJ/StrTYGCndxWgFK5xWBxXORutFmYEZb86x5/CUsucE130sZJJ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QB5lceB7nnGayrnwHdkE816/tyTmkkjUqeKTRlY8Si8JXVtLkg10FhbTW6AMTXZ3sC5OFr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BWTQWKqSOuamS6dehqATKOtSJMlctjIuQXz1M10SOlU454xU6Txle1AFWaYsTVOVjmtFmj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VJ7VpBAeg+D9zabGDXjP7VzFNIhUcc17f4QULp0fFeA/td6iIrGFfevUjsb03c+Zbe5ZVI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xLZEFWriY71JEJDVqaZefKPmrVK+x2Koke+eGdWkvtKkL/wB2sOz3/bpQB3rH8M+KFtLJ0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dN8ZQLeSFiDzT5X2D2qOyVJB1rr/hwX/4SO3XtmuGh8RW8ybgR+ddp8Lr+O58TW+0jqO9T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tYWCjnHFWwzAYyabbkFR9BUrLxRcLHI+Pz/xLZPpXh9yfnb617b8QHH9nyDvivErhTvb60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OealYYzUGeTQA/ionIxQz4zUDuTmgBxPBqldHCtV6NcrVO/QiNj6A0AfLPxPMf9uzjIP7z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Y21tER0xXJ/EiTfr85B/5aH+ddd4KsXvLWIL6UFnp2hasAgBaumh1IMvDVxNpo00K9SMVa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UAdXdXO62lIbJxXmiXJbVHB/vV1S3rLay7j1FchZWz3mosU5+as7EHrvh1Qtore1b9teDB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XFtAoOa1lSdlJ6UWA9B8DyhtSH1r2KBvkH0rxD4euTqIzXtcLfIPpUmiLKnmpl6GoEPNTr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WmR3sZDru9+9YEvgaKYEsAyZrrsGm5Kg4NAHO3fhK1azKrGucelcfqngIzRkLCCD7V6XI7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kHJoA860H4RaTbBZLizjLdcYrVvPhf4eulObCMH2FdecYqFyeaAOBi+Gnh6zYiS2f8hXhH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7ZZY0EIzxwK+q2GTzXz7+0KipZnHGWNBoj5LuvA9su7YQfwrlNW8M/Zpyq16nMuK5TXPmv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Vj8PpLi18w56Vn3PhGW3L7SeK9o0iADRlOB92uSv8GSUY70Fnmw0aXcVPXtVrR/DFzfX8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YAAV0UkYeY7Rz7V9C/s1fCM6ndnXr6HNvCcqGHU1zzdkbUYc87HtnwQ8Cx+A/AltAUC3Ey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vZwENWJ7gCPavyqowAPSsO8uMgivJqSu7H1FKHKivNPnNVXcnPNKx61GTXFI76YwjNJszU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2dKI1jp+zipAuKkVM1malXYamhiqwIRSqmKRaHxR4qUJTY6nVc0mUNSIGpVioUVMgpEjFT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oCKNlAhVqRRTUTFSqtBILUi96QLxSqKCCRafUa96ep4pomwtKp60lFaGYoxzSd6Bnmk5zQ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M2M1cY/Kaz7g4zQIZvpu6ot+CaaZKCR0r/KeayL+4Cq3NW7m42I3Ncrq+p7dwzVobeg261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GrKzHmsfVNW2xtzXLprjeaRk1ojmc7HaXethCV3cVnz6uAODk1zE2oFsndk0y3u2dsE1rF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OJySa04mDcZrmrS4Kd6vG92jritLEc5umaOMdeapz3uQQprIe9Jzzk1Abtueaki5pkPOML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a2ka+jjfIPoa918L2jXLCdvuivHPjj+88SxqvAFenh6fVng4zEfYPOLXTlVFJUniuj0650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xxzUNvbhIsn0ryz4kaxc6ZckwSFceldljx7nqd74Y0+9uXkjcFDzgVz+oeGrAMwGQR6V41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OFmYgetet/BOS78fXckd0+eetUZmbL4dhLEAkCo30GOJflBNfU1p+z3YXS5NxzUN3+zdFk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nKOJ+GnwAs/GOhQXckpjeQE8Cuol/ZNkjJNrdqTXtPw48IP4Y0WKyP8AxkV28cXlrwKx1Y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w/Z41rSjl41mA9DWle/DyeKz2Np8sUo44FfSOCTSNDkc4P1qlTh1Q/rU1ofF+v+BdcspWe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SDXJy3fiDTCfMtH49jX3m9nExO6ND9VFZ934X0u+BE9jBJnrlBXPLC05Ns1hjqkdGfIGma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0cyzKGIyDmvQzZ/ZPAdw5OCwr3L/hBtGwcWEQ+gqrqHgXT73THszGBGe1FGPso8rLniYy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+taJOATXvF38CrFGYxOefasa/+BswhbynBPvXYpJnO6iex893XjYWzGMKJF96m0T4i2dld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B7CqvxN+H954NvzHcJhvavNpGkaQ5+T2NdKWgXPXb/wCJ9hBqSy6ZbZh7o1RXvxOtb6cNL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8ltrh0lPc+1Q3crySljkUWC56p4l8VaFLozPaTBrojlcd68fnmMkrOT1NW47GecZRcimSa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+VYcptFnufxA8T2p+GmkWcTfOLaJWx64zXm/hyWKHwxqLv95nxmudnaWa3igaWRo0AAVjw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JoVJCk5xU2GYt5GjyMc5ya7T4S6eo8QRyDjFc1aacrEF6734fQJBqJKcYpGdz6EsvKLR/S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7W2oS8YGc113g+4N9dyKSSsa15x8RfGt7Ncy2dwI5BG2wO339v1pomMjb8IeOodB0pYFCq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8R7TUdHkjWXD14VdwXc4DW0blf9k0210DxBLBJJDbXLL7CqND0TTbxLy9GJM5Ne0/D/Sku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BXzB4Sh1W31+GK5imQ55DCvrz4NRbtRAZeg714+cf7lU/wnqZf/GiUvifMNItvI/ieVR+t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FrH/sCmfF+6N94qgtQePOXj8ab47PkGNf7qKK+TyaHLUpuR7eZS91nDtBtJqFxwankuAQa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9EPjhgcI4p5+eNjVBpiXNXGbbbPTsSijJCski9+a6bTrdYLGVx6Vy8TEzL9a6mNiumN7kC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DeARaBCf73Ndbbw75TxXPeDIfI8P2gHdAa6S0bEmc9qoZJdR4Iq5A2IvqKqN+9Yc1Pt2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PiI8VWhyZWOKSF/3bcmmWrDc3zUDH3DfvAKsM2IOlUrhs3IGavFAbc800Ay3chDxUMcmbg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x9aghjHmMc1QFuSYbQKN2EJqlK+JFGanllCxHBoAlsbgMz9aJJ1ZwPeq2mz5DnHFNknPnD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V0AP0qG3ZdrHNV7m4OTxS2zkxHimgIbhg1wMGn3Eu2M4NQOSbnpT7jlDxVEDbWUgHmnKTJ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L0ptpcgytxmgCW8VkiPIqKBmWHqKdqUimMDdzVZSBGPmNAFYtI12eaknaQRtzVaKQfaW5N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WgCaB3EYqhNK73R9qtQTr5Y+aqMcqtdOd1AEhdgrVZtZSqVQnkUKfmqSCcBBzQAsszG63Y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tkdqy1uQZjT7q4CQnBoJLVs/mBjio7qQBgMUyxkPlZqOUNJc9aAL+8GMcdBVO32vO7belT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VWsZCS5xQAl+iNE2FqG0wsO0LTtQnK4GOtWbWI+WD7UAVpPLM6irbrGo/CquM3XSrVyMR5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zWMySGm6kUSzYVLZrjPy1W1gfucAUAe9W0yNzV0lCOK56xuQsXzHGKsJ4iskfY06Aj1NQe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jzW3Z6XbNDziuUsNWgvpisMqvj0Nbcd1JGuM0GiNBtCtHBwBWdd+G4SDtP5VNFesO9Oe/+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crd6Ko3gNXL6joxVmOa6281dXkcKveuV129mAJVeKxlEVji9ZMtqrkHpXFTeM5LSVkZuld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upHJryjxfpUkFwzgEDNc1jI6228aEx7i1aNt4tinj5cZ+teeaXp013aEKTmqN/p19YBiCw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bxRb4O5s/jUV54ztYAcc14ouqXcecytTv7Qmn+9ITTSNFTufTHgr4q2UdqUmmC49TXiH7T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Eot38wA9q5I3kkZISRh9DWbqyNeQESMW+tdak0jWMFE8mTdCxFbWlvuxzRqemGNmIFN0xC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zRyVbnQlv3B57VjLKVmPJ61ou5EJ+lZCndK1eioqzOS7RoJeuvSRh9GNewfs83Dy+NrNS7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KV7J+zf8A8j1D7LWFRKx1UZ+9qfd9p90fSrpHFZFpPhBn0q755K15x6Jw3xFuAsZXNeTTg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VO4lIzXnLOec0EEbr1qrjk1ZZutQbhk0AQsp5qvIcVdIBFVJo+TVAPglG05qtqU4W0m9dp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s3WG22U30ph0Pnfxf4dS61CWUjJLE1d8Mai+jBVUdKu+IXP2qQe9YiMQ5rup0VLc82piHE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UjArLufEssz5rGhG+r8Fsh6itHhUZrFs1h4jaa3MeOSMVd8JuYLreRnJrLsrJXmAA/Cuts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Ws/qty/rZ3NrqsUcAdhgYpjeMrFcrnnpWRLqNu9kVA5xXNeSkkrH3prBNi+uo9z+HXiiwe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1Ne02V7BcIGSRSPrXxdaTXFjIHgcqR6Gu60H4g6pZRAGQt+NS8Eb08dFLU+po5U7MPzqZZ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7W/xa1NByimtC3+MV+Bho1rJ4OS2NvrtJnvXne4phfgnNeKxfGC4P3kFXIvi6zD5o6n6pM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aZRmmiZSK8vT4pRt95SK0bP4kWko5ODUPCzRaxNJ9Tv1cE012HNcdH47tT/GKSTx3agH5x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GqrU39o6lutfOv7RMmIAv+0a9XPxAtgfvj868B+PniyLUTGqEEFqh0pxV2jSNSD2Z46zbt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BvTz3rYOqRJuUnmueu83V23l1HKXc9MsLtU0Rcf3a4y+JLze5q1YWF+tsEJOMVs6F4Kvde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yzuegHSpexqtST4UfDm68a+IreBIy1urBpXxwBX3JplnbeHdHg0+0QJDCoHAxk1zXwv8Ah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EhVFN5IoMr45Fb19PvRlXtXkVqvQ+jwmGUFdlS5utxODWZK5ZjUjk81AxrzZSPahBDWqBj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3Ga52bLQalTKKaidamVKxZqhFGamjFIiVMiVJoKDxRinBKURmgpMIxzVhRxUSJip1GBQAo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qRe9AEiDOalC0yOp0GKTExFSpAmKVVqRVpEjAvHSjb7VMF4o21RJABinr3pdtKFxQIVRRi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ZmNHFNJGDStxmoSetAgduDWZdSfMauSyYBrJupOSaszAvwaqS3QjzzUct2FB5rJv73arc0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mWDDdxXIapc53c1NqmqBN3PNcnqOqF9wBraMbmEpFPVbrlua5+4utmcGrV7cF8kmsK9mxn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MvRXh5y1WI7/afvVy5vyucGmDU2z1rblOb2ljuhrAC8Gk/tdnHDVxi3zEdau2l6SOTWigL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i5Rucn3qxbSyX08cEf32rntPlfULtbWE/M3WvV9O8NWOjWdvPK/8ApHetaWH5pHNXxKgrR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rrTNPdZzyK8J+MMhfxW+eyivoZNViuYyobP414B8arfytcSQfxp1r1VFRVkfOzm5ycmcok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V5L8RIDdXb45r0Oa4EduOegrg9cuFnum4qWYnnv8AZMzAgLX0b+yZpb209xkck15bZ2Syn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Z500WReQLgGsmxH0no4LygZro44CPeuX0ebZOM11cNwriufqJl60jwDUzPtBqG2kABp7sC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YJNS7ARVZTt6VPHJxUmZG0B55pBDirYG4UGOmBS8rrTFhAzmrrR4Bqs64zSsBVmiHNU7hP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earuMqaNgR8sftFziTxHLETnbFivn/U7VSFOK9u+PUvm+K798/dG2vFL98hRXdF6HSmQ6Z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OtQavYq16ycVoaWcS59DVW9/eX0je+Kdy0fR/wd+Fej6t4Vt7q5t1kdx1IrtJP2etAuQcQ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wRsvs3gfS1I6xg16SDtFcUm7nO5O54Td/st6fLkxOoP0rmNU/ZTmy3kyrX02JiKiln96E2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r39mTWIQfKIfHoKi0b4Lax4fleR4Hk7ECvrYt71WuMYPFM1Uro8H8J+Hr7S5Lhp7WSIOuA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t4eurjxJcS6hC+xm7jjrX2a6qc5AP1FZl1o2n3KsJbWJweuVFNaDTPGPAc/hXQLZo9Rs9x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dE+LXwyg0trSe22f9s6zbzwXpMocm1QfQVzOp/D7SZY2Maqhp3NFIm8Uv4J16ZbrQZMXKn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/CiMQm7m7xpkGvEp9Eh0TxBGkbcbK9s8CTC18O39wP7mK+dz2TWFaXU9zK9a1+x5v4quP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Cc4l/rSfFDUwl0EXqABVKN/7R8eI4Odr5rM+I0pbVnBPevOyuH7yK8jtzCd4SZza35z3p4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S/Wm78V9ifLGiJA7GrM7/ALo1kQTEE1cWbemK0uNDoT+8X611SJ5tlAo/ikFcjA372u00J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uZB/OqTLR79oUOzT4V9EFa1tHxWbpbhbdB/sCtO2f5TVDJkXZKhxkUl7NsQ4HPYU+O7jVj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za88eLL4mljE48mM4xmgD0uKb/RhlfmIpbZtoIKfjXB+EvGq6hdXq3cojjQnYfWoLX4nRR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thUkCSrSuB3FxN+/NSresFwTxXL+EvEbeI4ZZXC8HjBrekQ44p2AvLertPNQrqEa55qoyF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WzxSAvvfRySjmnT3SeUeaytpWT6U6Z/lxQBr2V3HHBjNQJcK0znfVKBwYm+XpVLzcMxqgN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N460+G6KxA+Z2rGlTzcdanVQISDngUAaFvdNLK3zirF3P5SDLisS1RVydxFUtUWWd9qSEf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QnjYBh0p+knYz965S1s7i3BJlPPvW1pYcAky0AW9UnBlQAd6JJgP4e1VJ2MlwBnpUlySIs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4O87e9VdRfMiACrtmh2HnrVa4iZ7nGRxQBXeTbG/B6Vn28nyPwetatzEywsaqW9ufK6Dmg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eDVpZgsfTtSG3LTgbelWZICsDfL0oAo2snmysaiu5CvGe9W7OHYpO3rTLqDfIBtoFcmhkJ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eKZhdt81XI4AI8Y6VXhtlMzNg0BcmDt5cnzdaLQsIjz3p1xEqRY9altIV8vHNAXM6+dnlU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Ic9qo3EQN0QO1X0AEBz2FAXILc7rhjmrNyxERwRVSxRDubPen3qqFADdaDMktxIIzhhWdq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FaEMf7sDdWVeQs15jfQB6lrF29vYSlDggV8h/Er4ka7puuzrBO6qCehr658SxBNOl9xXx7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1aZ0GcmpONHp37L/j/V9d1V0u5WcZ7mvrnzc25YnHFfIH7KujGz1CRn619V6pdeTYNtPOK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8ZdRMO75a35HLQswrzvTEK6gJM9TXoEJzafhSp1FULORkkLaqwPSrN5ZLNA30qncvt1ZsV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aWEcifD2xzlu9cV490NVt2Ydq9TmiKgk1xHjYqbKTPpXK1qYHn/gxVErRt616E3guHVLf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68KuDfsB617h4cINsBSsNbngXjD4e3GkzySxoTHnJAFcpDZ4JBGMV9a6tokOrWzI6A5HpX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Jp8zyQoSnXAFWdKPM3sFJOBUMunBlIxW01qyEgg8eoqCRMA1ZZxmr6JlGIFcx9kaCQ8V6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sPUdDTaWGK1o1OV2Zz1IX1ORl/wBQ30rEiJEprpL628pGFc0x2TGvdjJOJ5c1ZljfivZP2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v92vGSw2Zr2X9ldDP8QE9AorOfwm2H1nqfciQSbRxVm3V16g1bhXK04qQDXmvc+m9zkPH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FeetJxXffE+P/AE8+leeyjHekeaDEEGotuDTS3WmGT3oESZqGQ9aaZODULyVQEhcBTWB4h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atocqa57xQu3Tbg+1NA9jxbWbky3rms9Gzmpb9t1y5qqjcmvYpKyPnakryZft3rVtZPlrD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FdcVc5m7HSaEoEoZiK6a8kjNvwRnFchp74XI4rSinLcE5qkguW47gsCM8U6HJY4quuF6VP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FZFtZMDrV+wuAeM1khWYEirlhE27vSJN1G96kVveqqHipVarI6lyOYqKtW03PNY73gjODx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GV6UjRGqhz0q9bW0kn3VyKu+F/CdxrU4RQcGvW9M+F39n226UA8VMpxWh1QpyaueNyoY8g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in5XIrqvF0MNlcSKoxgkYrjJ7kEnmpWpm9DMvLiWN3ZmNeHfFLVWknZcnrXs2qXAPmCvA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z61z11odGH3OQF8w7/rWz4UlMmprnmuWByK63wBYTahrUcMKlmJFePNJI9umnc968N6Y94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sADFfQfw1+HsPhy1F7OgNy4zkjpVD4SfDH7BZJf3seGIBVWFemTYEZUYAFeFWq3bjE+owe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8nLVkXB5atKY4zWTcy8mvIqM+gpqxQn4zVU96tTNuzVfbk1gdKItlOVKl2CjGKzZoCJU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mMcVkzRCJHUyx0IBUqgUirjVSpBFQCKkU0ikxgTFOC0uOadigoaBTlpKUYFAE0dToarxip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pyalXrUUfJqUcUiR4XijbSA8UZqiRu2jFGTQTQIZzT1NNzzSg1ZmNfvUDHGakkbrVSSTAN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zWVdT8Grt4wAJzWFfT7VYZq0Zmfe3u0nmuf1DVRtb5qTWb7Zu5rjNT1TaG+arSM5ysJq+q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LdqQSTWRqmrZY/NWPPq5APzV1wicM5GzfXyqDzWFc3W/PNU5r9pM88VUe66810qJzORNLL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mvLkGqcsmM1tGBzykX/trOgAJGO4q1ZzTXV3HFHuMj8BRWHHfRQxO8j7VXrXU+A/G3h7SL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Lr/qwa2jBHNUq8qPWPBfw3vbCIX0ygTHpz0rotQ0C7YDzrjAPYGvNb39qvS7bcsEZZB0rh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u5XMER29q7ErLQ8mcrnu+mx/2U8oL5BOck15D8afEMFxeLsYM6DGBXn198ctSvQTvKg+9c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q6LSsWLc5JqzA2L28C27fNniuNdmurs49a6/TtKTUUKs/Xit6x+GccjBlbk1ztkHCRxSW6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AluDoodutecQ/CSS4GQ/Few/D/Q18M6WIi3asWwPSbO4AmABrobS4PrXnK6xHDMPnro9J1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oTO4trr3p0l3jvWDDd8cGlkvDg81ojJm2L/jrTkvTnrWDBcFhyauQvz1qTOxvwXZI61bSY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71fjlGOtAF0txUDkHNN8zPekIzQBBJjmoGXIIqy0Z61C2AD9KBHxV8Z7ky+KdVXP/AC0Ir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9K9K+Kc5m8RapJ63BH615jcMTM4967I7HRHYtabxuNVBL5mohP7zgfrVuwB8qT2qrZW7P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pm6PvX4X2oj8J6cPSIV2It8964D4deJbVPDdguekQrrk8UWmOTXgU8zwtRuN9S6uArRexc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4605taguPukVH56tyCPzrvhUpzV4yON0pwdpIY5K5qrNKBnJqeaUYIrOl+YmquTyyKVxck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QelaM8XBrPktgSaZRWmuiyGsO7Ocit+e2wpwKxLyHBNWWjmNS0aO6ulnKgsBjNRTaxd6Pp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b5sZrpDbZGa5PxWCof/cFceMpQrU+Waud2Hqypu8WYvg2683xaZGPYmsvxxdfatWnYHIDY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t3D/3UNZOtSbridz3c14+Ch/tMj1cR/ARjFjmkzSF+TSbhX0h4IKxUmp7eU85queg5p8fB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TEhr0fwdB5txpy4zghq8vD4frXsfw+tvN1CDj7sQNNItHq+n5VRW1bN8tULW32rWjFEdhr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3Z8O6n9h3faPKO3y/vfhXxX/aOo21/N500vnZ5r7zjtzlvpXyNaXGlf8ACd6j/aEXHmMn/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VRg5y6G1Kk6rsjhJvHOq2ZKJfzx+wqsnjLVHhO69lb8af8SWsX8V3T6coW2LcCsARZXOa0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rqRODhJxfQ+hv2Z/G2q6n4ol064JmtPIL+Yexr6dGCea82+Afgez0XwbYX3kBbu6gVy+Oc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xFbkFuZFMTc1VSMKOtJNLiNhRarvAzUgVxFvd+elQ3Me0rzVyKIK0n1qvegFkoAgZmjjcb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Yde9Wp418snmmQRDA5NUVYt20LeYAcGrs8Kx2rsQKqWoBkPzdKNRl/wBHKhqCSmH+U4FVo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pVm1hJQktTLVwkz8igAuov3eMGpbOAIo5NPuGyF6HNWdpWMEAdKAKcAVrl+vFSXpQQdTUd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028Ziu3b3oJJ7V0VF5qDcjXTfNTVcqo+WooTud220ATXjL9mOGqO3UeUo3U25OYsbadBGA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M3bfN0qS5Yrbv81V4lX7S5zSXgXySN3U0AWraMtbqeKZIp+0qOKls0QWy/NVdirXfDdKBX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wOlV7NtyMdo606Zh5D/PUFkpSHO7vQFyxfEAINtTx4AHy9qzruUtMg3VdViAfm6CgLmcp3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VCW7HFVrRd9y7ZqzeviHGetAXGafGn2f7tNvERnAxV2xG23Hy1BN803SgkI4l2fQVlvAr3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4R+OgrOtwWkdsd6APQfFzhNNkHtXzL4smia6kDEE5Ne/eLNTaWxkUjHFfOniO3Z76Rs8Zo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eofs7tEt7OQvFe1+IdRCwqiivB/gbciwknY4/GvRtZ8RW/mfPMAK5q0uWDO2FO5dXUGSQE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3puNPzntXlMWtWEijE6sfrXeeEb+OewcK4IxXBgKj55JjqwsinPl9Rds9DV9b1kTntWM9w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mtm3VZ4cEV7V7JnMldGXPqUtzKQo4rkPHAZbGTd1xXdNbC0lyEyDXJfECFrnT38tSWx2rD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MPCSsuoFgM817l4YUGEFjjivF/BscsF+wnjKjPcV7LpTKsakdKXKZpHSlvlwKx9TsBeKwY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VpyKGJpWNDyLxb4GwjSQr+QrzLUNOltXZXHSvpXWIUWNs8ivN/EejW16rFAAaaZaZ5GsJ5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4NdDeaasLsuO9UpNPCgmpNTmNV0FJ0Oxea4nUPC8kUrEKeteqKAr4NVtQt45F6A1tCtKOh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eOTWrRkxkY7V7p+ydEI/G2COdtcJJ4Yl1S9MVtGGlY8CvWvgr4I1bwX4shubqNfLkGAUOc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szKnRcJXPs61wVqd0BrI0zUQyDI5q+98gU8VmdZ5R8W41SbIryWabDYr0X4r60kk+PevNG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YUvmoy3vTGlAziojLmgpRuPaTAPNQNJyaRpOvNRMcg1PMPlLMU2QRWN4o+bSp/wDdq/HwD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6XOP9mtofEjOfws8Pvj/pD1UXqatXfMz1WAxmvcgtD5eW7LMAwK0LY4FZkbkCrcEuK2joY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WlEwxWJYyfLWrE/FaIzNCI7qsIuaq2xyKvxjIqkNE0K4Wrtq5FP0rS5L1wADg13eleAw8Y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Hc0p0JzehyEKSTttjUk10mi+CtS1EgiM7T7V2mm+FrSyAO0EiulsNTGnrtRRiuWWI6RPSh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f9nu71mKOR7zyl67a9W8E/BjT/D2mqszJM4HUiqkHxEltIlT7KJAO9VdZ+NTWVvj+zyPoa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dsaEI9DsoLKy0SclFAwe1bzawt5Z4jQHivmLXv2gEinYyMYhn7mK6rwb+0h4WFqBf3ckLf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xgkjnfiG8kOu3QYEAt0NcJdyFycHFbHxK+Kuha/rc8ljMWTrnFeQeJ/iXFaB1gbLYr0qde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Fm5t9DqdRu0iSTc4zj1rwj4jA3N25ByM1Pd+M7u7LEucH3rDvb9rwnec1z1K6krHXQwri7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e/mSGONpJHOAq9a+1v2Z/gAmg2kes6xCfPYBo43H86wf2V/hb4cuVj1u5ngu7vGRAx+4a+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EaBUHAC187isQ78kT6rA4RfxJkcz7VIHT2rMmfrV2d8AisyZuTXkM+gplW4lHNZcpBzxVq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61ys7kVmUc1EV61Mw61ETya5zoQyij1ozSAetWYxuiODzVPI7mtTRYY7m+ghY8ORUkjIIX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/P5Iro/H9vNoIisNOmktYpBl7iP5Wb2B7Vx8X2mEmQXtzM39y6maYf+PGtvZRWjdmc0Kzm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pDC8sjBUUZJNVtG8Sabrhk/s+8ivPL4fyjnFeM/GDxrf21u8EGow2FhKpSfePmWvnDQ/iZ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u/7C1MNET1ddyvWywc5K8WRLH06btI/QkT+1KJs9q+BL/wDaT8c3wYHWfI/6941GKyofj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MniS73/7ZUj8sVSwFVi/tOifokDWTrt68NuYbdv8ASJOFx2r4g0f9q/x9pvE1/DqQ/wCnm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9S8Cfte6XJKi+JbCe2nPBuoB5sS/h1X/x6sp4GtHoawzKhJ22PpzTTOIVEpJbAzmtBDXCe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8WyrDp3iGykuW6Ql9j/ka7ZJ1b7rA/SuFwlF2kj0Y1IzV4u5fiqWqkc3BqVZM1Nhk2RQCB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xTMiRWFBNRbvejcaCRSaTdSE+9AGce5xViI5OhP415hrPxp0HT757YvJIUbazIM4Ne1+Lb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1dBkjlWPAZh3r4U19/M1a5bqTIT+te5SwFvjZ4GIzLlfLBH0nF4ktdWtI7i0mWaJ+jKelZ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zXgGi+Jb7w7P5lrKQhPzRnlWH0r0Sz8cWetRlgzBiMFfesa+FdLVbHRhsZGvo9yLxBqTb3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PNd8QJEGy3Arf1a7aeeRQ4APSvPPFehXMkTyLcqo64ow9Dn1MsXiPZmZqGvLcEkN0rHl1h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o6o9pMwD5AqlDr7SZ2gmu/wBikeV9aO9ttRZx854qX7chOBzXIW99NPB8oINbuiEwpvmUn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nijUmmfbwDWVqstykOVBFdJperWFzcLE+Bk4rZ8Q6BbvZCSIggitErHHLESZ4nqk9/cIVw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VzqEhzxmvRx4ejmjIxzXNazey+FHLLx6Vqjlc5SIn+GksgyJCfwqtJ8NLiPJBzTYvjNfwn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uL43SN9+1Q1oRco/8K+viDtHFRx+CtQgY8ZxW7H8ZbM8PZH3xVyL4taKeZbZhQIu/D7w1q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LPymvZ9P8IXdrbhZRtINcV8PPH2lXG+4s0w+eR3r0fTvGY1Kby3Q4J4rKQmWbPTZox5aDd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HDyh6Vf0sR4DBcHHWujSVEiVmIII4rBiPLtTsNRt7gOYjtHPSs3S/idaaTPJDNgOGxXpWq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+OFNfJeoSx3vie9Uy7VEp6nFID6h03x9Z3PJuUGfetL/hKrVulyn/AH1Xy5HB5P3J2H0ao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l3IPxrRQuI+s7XxHARgTofxrQg12NzxIvHoa+Mzrus2wPl38o/GsHUvil4n0dmKag/HrRy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axGesgq+utwJyZRX5xW/7SniyyPNzv+tdJo/7UviOVcSBGx60cocp9+xaxG5yJBiriazDj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M/ah1qSURvArZ9K9L8OfG+9vYQ0ln1HrRymbR9NnVBtIDAA1Uv9Sji0+d2IO2M14YPjLO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Vla98cR/Z08bRMhZCOtNREkeOeNLr7XqV5ITndMT+tcFcHFw31rRv9aNxNISc5Oax5ZPMm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I1bT5bWRvWtfwnYi81TTrXr5koXP1NYqnGmOfetv4bXXneJtK77J1/nWVWpGlBzlsjWlBz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74f8A9nWax28pbjvWwnhG6RSWQNT9N8TRRQ4YgVo/8JVGkeS2QfevzipUynET+I+kp08wp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UHg/hVCfSrlDwXH4mulfxPCRyKbHrtpKfmx+NL6pgX/Dq2+Zq6mIX8Snc52KOaJfmdj9TT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jmksZASqCqbRWpz8tXTwc/wDlziTP2kPt0jm7rUmBIxTLe88zqtbMulW8pOGxVaTSkjzt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rRqcxhJ4ZvWNiuzqymsaeVJZGUjpWvJAI1Pzg1jXCLEzOVJ+lUsZmNBe9G5SwuEqq6lYhk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DXGeMH3WpVOtbGoa7Z20+HVhWadd0W4udszqB/tVhLOq6+Okb08spv4ZnJ+BLOUPfzY+6p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ufrmvbBe6L9ml8kJ06x/LXKXOj6Lcg/vY8mufA5rGnUnKcXqdmJy+VSEYwlseTeYD3pVOa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TMcXEZFWE8E6Xg/v4696Gd0HvoeO8qqLqeZYYGnxykHBGa9Dj+HttPKQtyoFRXHw3RJMLc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H/mJ/s2p5HAxsz3Sr/tCvoP4T2xn1WX5cgRCvPLX4dBJy/mZxXoXgu8bQLxyxA3LtyPaui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eArLZI9iitAo6VP5eE6VzMfjSDPMgq1/wmlnsJMg6V2QzDDz2kc7wlZfZLepziy0i/uCc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+DXzX4O8D2uo2+pajqB/1e4/zr3bWPEtvqvh6+t4iC0kZUfka8P8AGniCLwd4UubaMh57k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Fe05YUHqz0MLQdNOUz571ZY47+XB4LkfrSouWVfVgP1qC5Hn3G5upbNavh+1+3+ItMth/y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+ipxtFI8Vu59/eBbNdP8AC2n2yjAigjXH4VpLHvnkOOlJpEPkWEKeiLUtt9+atBEFxGDji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qR13MKlaP90fpQBRiT5W96rum6Ue1acMXyniqqxZmegCrdqRGBsFEEfHK1aubclR89LHb4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KUUeHchagvk+UAqa0YFwG5zVa73NIFAzQK5HCirAxwelZcCK7ucnrW4yMLdht7VRt7YqpJ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UyKNxrRkcCLAPQVUAAuQNmauyyKsLfu6CblaziI3Hd1qGdGM2N1XLcp5QOKrOym76UARzR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HaK5jY1ZugohfmoLLb5P3qAI5y29VqwoKo3y9BVWQ5uh83SrTnELnd2oAowsSznb3pl027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RuaSUM0o6UAWITiA/L0FU7EiW5fK9KvgOkbg+lUbAOsshxQK5NfBY4W460Waq0IHNLeOz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aOMfLQFypPGpuxgnirZAWBzk9Kr2zma6YlelTXLkRONtAXK+nDJY570uoHDAZqfTo9sWSO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KOKAuW4ZWWAfN2qksjyXWA1CkbcZNMtwgmJ3UBc09rRwvlu1V9OUsr896JpVMTDdUGnOE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xgypp8hJxxXzl4k1NReSAP0NfSvi7Sm1HS5RD1x0r5p17wjqEWoTFoyVz6UWsclFpI6/4Z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CSfarniHU5vnyjfWtv4F6PA6tHcxgc969cvvhrpeqbtoAzQ6XtIHbGpY+dNJ1R0mG8sBXs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sDIr84qe9+CMLZMLAGodO+G1zoIeTcSBXJTw3spNodWd0aYvi16xz1NdRpU+7jNcTCjJcY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26VRXXvocyeh0JlUqVKgms+Cxhu7vy5gNpPQ1vWunI6lnriPEV+2n6soRiBmixCcnubmvf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s4wGAzwK5DTL57a6a2m+Uqcc1674e1OOTRwZSG3L3ryn4jaeLOd7yDK5OeKLFHWafIGXB5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QJrzbwj8QI52FvMwVxxya7WbV0dB6etQQY/iO+kjjYKOK5NUlulOVNdXq15C8fODVax8t4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eSeJmks7hlK4UnrWM92JIyAeleoeOdCjvrNmRQHUZBrymKyaGVkb1rI0RXdiMmqskp54ra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KDAmgZlaTftpl4k4j3kHIFe7/AA++JOmXriO+t1tZQOH9a8KuIkiDA9j2rOlvJ03NC7KV7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xF4ysIdKdrK/VZMdmrwvVvijr8N04TUnMeezV4nf+K9Qhcr9pcj0zWa/ia5kPLk1XtGbKC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3+otmSUsfc1lf8JVPA3Lk1wI8Q3I6niopdYkkOSan2rNeRHop8aS461Pp3iO/1SfyrS1mu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b8hXmA1VgPvV9R/sdeMfDKPfW15d29nrefk87C+YnsauM29xcqMPSvBviW/QM+nPFns4wa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ILOHzJLYlfavqa51TSrm6CJLA7+iYpbp7Rk2MsfToa0TuB8dSQSWzskqlHXqDXM+JwLi2k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fTPivwLp+uXsn2d0jlx90CvnT4n+CdV8MzTSxxNNFntVxm46mcoKSPJLjQ2G7vVT+yWHpV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eDVT+1y2eRXQsfbSx57wHtBV0lvWpU0px3qJdVb0qQaswHatFmPkZPLbdTRtrfyhir8Arn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qeLxQYRwFq1mP90z/ALO/vHU28bYrpdB0KW+I4JFct4Y1R9UlUEDk17T4as1tbcNgZxXow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k+qckrXLeh6LHp8Y4Ga6G1uAowDWU8p7UxJSvfFcsp8x3Uqagb/2j3pPtFYwumHelW9I96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ng1Fc6fDfxlX71UinD96tROT3qAPDPiv8OpbGSW9tELr1OK8ZGtm3do5RtYcYNfZGv3dvD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eJVOc18WfEO+tLvW55rMBYtx4FZFDbzxCTkIfyrEudRebOWrKa8J6cUCTcKBlrzsA81CZi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daiLZoN0dH4Y8dat4UvFuNNvJLd1OcKxwfwr6i+FH7YqyeVY+I1MbcL569D9a+ORUiMRXP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c6qWInSej0P1M0fxhpviW2W5srgSxsMgirjOrA4ORX5u+BPivrvgW7SSzu3aEEZhc5Uivs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z8cWqMZFWXADx9CDXiV6EqZ7lCvGrsepyLkmqc8fBxUi3aTgujjbWbqHiCysciadF+przW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SkcGq7ZBNcbqXxs8G6YcXGuWif7r5rn7/APaW8B2mcav55/6ZRk1KpzeyH7eEep6YSaQGv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As/8AzFWT/egaun0H4meHPEv/ACDtWt5z6bwD+RodOcdWhxxEJaJnVuc0RT+WwOehBqFJd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xWJtujotd8VN4k06CTbsa3/dn3xXOi6cMTu49K1/hva6Xq3jKHS9SuPJSYErH/fOa7X4pf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WWxXy0VRiP1ru+ruceY86OJhSq+ykfAn7SWn3Vl4oS5Z8wXCHA968Ol4Jr7o+JHgi28XeG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UF4pMcqRXxFq9jJp93PbyqVkicowPqDXq4SS5eTqjxMdTcajl0ZlMcZqMtQz5JqImu84E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oNQkkkip4LRpunJoGSQXART2PqK7PwZ8XPFXgyUNpuvXccY/5Yyv5kZ/Bs/pXLQeH55Bux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LNsMKxnShU0kjanVnTd4ux9TeA/2zJEKw+J9NDjp9qsTg/VlNfQngv4t+GvHMCtpWqQzSn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D/gPWvzQVuKtafqd1pVytxaTyW8ynIkiYqRXm1MvpvWJ61LMqi0nqfqpHdB87WzUnnnHWv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Z63oUsdv4hX+1bMYXzV4lUfXvX1X4T+I2jeMtOivdMu1nikUHg8j2IryKuHnS3R7VHEQrL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61LHMSKx/tgflTWx4atG1a8WMHhPvVlTpuo7I1qTjTV5FqyspL2TCqSPWuw0rR0s0BYfNW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8R2qM1PAoeQ7ulfU4bBQoLnnufK4zMJ1HyQ2PM/2gtTfT/AMgQgea+2vlnR/C9vqenXF5K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d+0XMk9rY6cWwrlnx9K8KgvrTw9AlrI2RIS9a1HY8vc5DW/CotSSsg8rGc+lcz9vtbC8Ec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Ka+lvh94P0XXILoakDLa3a7Vcfwk14B8avghL4D1+eWwLS2TfNG3pUpqS5ZBGUoPmicf43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27FR/eXvXlmpXurAkLNJj1zXoL3jx26QzgM2Oa2/DVtouoP5N8gXP8WK6Pq8oQ5lH3TnlV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X/Zt1dZMmcn1rrPBHh+2Qt9rUHPrXqHjXwDaaVCHtwADXAX8ElioKce4rksPmOpTw7pwX9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Nht7XIIxWXoclxPC7bjwKoazeXLRum48GlYycijLbNHcCSJsc+tdfa6zLJZJHI2RiuDga7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ZW8sVsGkpIzuzo9NdGBNeXfGG4JBVK7/T7jHANcf8QdBmvxuA4NaIOZo8W3vg5NM3PuPz8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ubO1M1o/8Ksv2sTMISeK0A4BZpM/eqeJyw5NXLnQZ7VyrRkEGnW2jyt1GKAPZPgP4Rvr+C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jxXtSaXd6RJuRclOTVv8AZlSyHgpQ6ruQ85FdL4qubZb6UxEBTWUhMXwx45juZ1s7mMI5G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vCCD8oFeSra+ZrMMkB+YDPFel6I809gyzdcYrBiMfX74RaVdtv6Ie9fFHjG9kk1y7dGP3z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u2a30O8bcfumvj3U/LF7cFjnLmrgBlJr+oR8LNIMe5qxH4t1ZFwLmT8TU6W0Dc8VKtnAfS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zUZZAsszGtLVUF3abn5JFZ62UG/5TiteC3WaLaTkVpY0sef6jbqrkKhp2kIyy8jAruR4ct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MXhK1xkAg0WCxD4T09bi43kgYr0CO+ls8BHx9KwNM0MWUZ2Ng1e/s+YjO6umk6cfiRxVaU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t+5APz1m6rqTXVtKHwTtNQvYzBT81Z15byxwyMW4ANbVJUrXSIpKrF2Zz8LbppOaap/eD6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j1ItoQ/PrXIdhe1F/s+nqg7jNJ4I19fDurC/l5ji5A96g1Z/9HUHtWPLBLcW7JF361jWpR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N6dR03zI7vW/jfrt7K62NwYoyeKXUfi/4nh0mMveMcAc5rhLHR52MeRW94q05jpsMcQyAO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KVlTR6DzLE2spHQ+Ff2h/Eep6hbaasheZzsBPevoXR9R1WW3V52O7HNfIPwx0dovHNi8q4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a+rb3xRa6XZ+ZJNSWTYNbQBZlif5jop/Ed3YWskzh2VBk4rkv+F2x/vB5MnHfNQ3vjKC90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CleIi+OW561zf6v4VlrNK6Pdrf41wsh37l/GrVv8AGrS0QtPOyj3NfP4uxtOWrH8R3SjTG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+C/h1Gi45nf44pn1Bp/xc0DUbnYt8Bn+8a6aHxBpt0mUvYWB9WFfnkt7PFJuSR0PqDWva+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t5MMf7Rrgq5Dil/Drs7IZjhmvepn3dd6NY6iNzSxMD3BFc9e/DTTr+4+WZVJ9GrwbwZrWr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5KcerVpXOv6zpbiT7XIcf7VeNUynM47VLnpUczwS6WPbbb4XHTYXjFypjbpzXLXvwmuvOd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muftPib4huNO+1Ou6IVTX426tG214lIFc+Dw2ZUpS5oKR1V8RhJw5nKyN9vhffpnbOfwNR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0lP51nRfHC8/ihBqzH8cJf4oBXsKeMj/y4POUsPL4ahOPCWtQ8LM4+hqrdaFr8WT9om4+t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rZktyavp8btLcYe1apdbEfaw/4GijDpU/E5WPUPEdu5HmS7V4yRXVeCtM8Qa9ayzNckENg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LuhtkC1fJ68VvaF8U9Fgjwk6W64yQan28P+XlD8A5JfZma9v4M19zjzQ1WJPBfiGNeAGp1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QCO9T61fn+Kdvt+W8jP41Sq4F/FSZDjW/mPPPGr+IfB2mSXr222IH73vXitvqN1421aaa+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q+jvHfiSDxx4Vl0vz4xIx3DBrwTQdPTw9rVxHOVG75QTXvZdLCOX7qLT8zzsYq6j7z0OP1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i7A10vwmtP7Q+Jehw43AT7/yrB1thJrFw46A8V237O0XnfFbSyf4QzfpX1K0PAR9yW7bIF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ziST3FQK2Ep9q3zGmakhYebj0qxMwWH61QL/6S4HapryTEUYqALMeAgqvEuXc0qyYSkiPB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LY5pwRVtznNEwcueAaSdmFseAKRJHCqKpOajGDNwaSAlozUMLkTNkUEXLdy5SE89aS1AaK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Qanto4hGcnHFBFyqgBuCcjii/lKx4BFRKIxK53HrUGqOiqvzUC1LkIPkL0qsozdk4FQxXH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DOTcMd1BRfu1HkNxVe2RVjxikuJz5eKbHMw/KgBixo1wxx0qWYILdutRWspeSU4FFzK3k4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RLs60giUzdelOtmIXp2pkTHzm4oAsXQARue1Q6fACjHNF5LiE8U6wlHk9KBEd4hDKAanSM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TOrXAFTyOqxNz2oApadGxnkOamu0ZFPvSaXj52Jo1KQEqAaAFgZhHgVXmJabmpYcL37VU8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hoAtlFETNt5xWPZXPmXTLjvW00pKsoxjFVrGw2M8hFACXAAXGOtWLW3AiztprBnfG2rzsY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Z0xlGcEZFOm0Gy1GPMkfP0qtIGibk1Yt79ugNaI8uKaKJ8PwabloEI+lXNP1ue1OMnArWi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VSWwiZicc1otjpiOPio7uhFR3/igz2zLntVeXTlIOBWdeaescDnNHQ0KMF0JpiSe9dPo8i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sJilywzxmut0y4yuBWQHeQXw8n73avIfixrZ00PMp5Fd/BMfIyTXifx21MR2En0qCTm7L9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gudoPrXXL+0Bp2q6EyzzLvIPU18i398k0kgzzms9ZXVdokO360Aej6/8AEOSz8Ri6tJiyb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/AIYfEuLxPpwillzKAOtfIds/muEKhs8V9BfAfwrMH+0EYU81Ij0nXNQuLa82xBmUmut8M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Ug1ftPD8E7ZlUHHrW3BpkVtH+7AFTYq5i6haiRGBGQfWvP/EPhpI2aeNfcivU7iEFTXNax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1Bojy5ikfBFRSzKAcVY1yza3lbHrWKXbuaRRm6qpyxHc1n25yHBFbciiTINZl5b+QGYdKD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vzFwK5to9rEGuzvJhKpU1zV5bhXJFZ3N1IolsCoJJsZ5qd4jzVSWEnNQaJEDXBz1qaCYgh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ODVR4WzUkKkA0ILHp/gj4wav4Zu45HvpZdvA8wlq9ns/2kJ57RWkkJkI618rQU+e/Nquc1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0tpnxpd9RMkszEMfWvVbvXNP13ws08hDEqev0r4RsPEb+cPmyAa9S0X4t+RpAs2ViAMda0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GtkIdTvWUHDOSPzrkPOaCTrXoWt31vqhZwOWrhdWgCv8ALxg1zPc0QR31K991rJSYgkUjz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S+AB5qK3u2nkCjnJrNZi3eul8D6IdS1BeMgEV00k5Oxi7JXPWfhpoBiiWSReeDXrdtII49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iaV9jtkVRjiuistPdhmvaiuWKR461k2E10VU81VS6Yk8mr0+luexpLbRnY9KosjjkZhViM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1/hqQaXOB92gsbAcVLLfraRlnOBWD4k8VaZ4Qs3uNQuUTb2J5/KvAfiD8c7rX2ktdLLW1q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zd+L3xZOoSS6bYy4iHDMp614bdwmdmO7INQX0zzTMxYkk5Jz1p1vOSuGrAooS2u0molXFa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NA0RkZGKRYzTzxzR5oUGg0QbMUlQvc4zUDXlBZb/GtTw74yvfClwbmxmKOTg4Ncy90zZ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aiUVNcsi4TlTfNE9HvPjj4vuRhddnjA6CMkYrlNT8UavrcrSX+p3V07dTJKx/rWFS7j61n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Tq1JO7ZZZ8nkk/WhWxVdWJqRc1LQItxvxVmG4eB1eMlGU5DLwRVOP7te3/s9fsveKPjlqK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oynEl/IuFHsvqahokufAz4q+LLjxHa6Nbw3WvRSEL9nVTIyj1FfZWp+FPGGgaYNWttFd2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ASK9f+Bn7OnhX4D6Bts7SNrxlHnXco3SOe+T/AErsde1E6nZSQMflbtXHLDU272PRp4ytG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2bPinpXiD4lX134uitdI8QoPIsbaJNkAX+Jf9/wD3jX0l8QPGWiHRp49/2iYfMhHSvi39o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tYbxFpqmOOSXM2wY2Pnr+NdB8NPiNZfELwjc+H9Y1NYNWVcW8zfelG3hv96tHHQ5Wru51X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1nhhk/wBJ/wC+U9q+Mf2h/B8ljfjV7dP3M3Em0dDX1Z4BXUdEvDoWvkXNtP8AMr7s5P8Ae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SUvotQsIbH7Kvl/u405+b2rmUHCd0espxrwaZ8TE4pu/NF0dmR3qsknWvRTujxSzGuXrr7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cE1yOnagNP1G3uDGsojbd5bdG9j9a9PuvFnhHXbmKW236Ju/1kE6GRAfqKZaMsdOOKyPEc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y5rrW1vwdpc/mG8uNZx/yytY/LX8zXLeO/iNeeMLmL9zHp9jb/wDHvZxAHZ/vHuazsLmOW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arK1SK1MZbiIre8O+LNU8MXS3GmXstrIDn5G4P1Fc2jVMkhpuMZKzQ41JQd0z7U+C3x9s/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q6WmrgAAk4WY+3vX038MYi9zcyH2Ffk7p9/NYXMdxbyNFKhyrocEV+if7K3xUPiPwxtvXH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jnNcNHCKFbmjsepUxrqUHGW6PpWeTapqvC+SeayrjWVYcMPwp1nfbu9e00eEj57/aO8TiL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kAX8ya8w8cWlpqD2dqf3V3bRr/pH8SN/UVe+LF4fE3xRuzncqXKx5/hwvBqHWDb3Os3Ftd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UfK1edVWpuj0X4Lm7tPDSw3UXJlB8wfdb/arj/wBpzUdWt47ebSTkxuN8f3vl2+leveAd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OaTzQcP2XrXz5+0Ld3Nz8SraPTvmkt4BL5W7OQGO79K6MHTVSpZnFjKro0XNHmtgNP8UyR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oTukss7d3PVR/F1rGl8+O41C4mH2ZFYkREY3fNjOK0R4Yh8bXzS2l4dO1e3+YsDhQV+br/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CDX7iTSdZItdeR/Ki1BP9ROF7N6NX0uI9th8F7D7DlzfceLl+Mw2MxMv56cfej6j7bU3vY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L6wSa1bcKybLR7zTNVuEuR5YWtKO88yF1R9+K+ZdM9o4m78TtpF0YE6ZxXZ+GLJtcg8wr1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O2tZxwW/rXvXwxhih0hCyjOBXLYg1/C3w9tncPMves74saXbaNHGIs4A6V6bos0QXO3gV5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2REB4qAOAsL1FO4nitmTVNNltiJZlB+teefb22spBFYN5ukLfOw/Gt0M9Ee608SMY5l9ua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0ySGOQEYxXl5hwflmb86RYJHJUykj60yBmp6q11cMx55qSyv1kbaRinx6UpySc02KwMcxI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8DrG5k8PLJChKn0rq9b0LVbqXbFExJ9q1v2YNHdvC1sHTKsBX0PaeHbSNwxhUke1ZSMpTs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c30Uz3FzGykc813Edr5KujDAFetXltBb2E7LEqkL2FeV383yyt05rEmEuY4D4lDy/CGot/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cN9snPbcf519v/FBmfwfeqO618Yazochd2Hc1rTRuc6t6w7mpk1EgdeaVtDlGeahbSJxmt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PVql/tyS3B2NU+geGvtLfvDmte+8FxhMoaZRgx+MZoT1zV238ZzSnvWDdeGp1Y4zTINMuI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Pp+o3sse8bitOn8R3NshyG4qloPiSO3tDFInKjFPvdZtLmJhsqkkzn9o+axND41mKncPzN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dK6bPlYYrlJCytgGr9mu1eTyaZsdLobeYC1WdQbcy4BGDWXpd+tsjKTUz6osjDn9Kgora/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fTdSW2QluBTdeuhIFANYd7Ofsh2NzQB2S+JYF7innxNHICAwryw3MpP3jWjYvI6nk0Ad1b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0JxL6itGXxVdzqVkkZweoPNO+DXhS28UalcxX27Ym3GD65r2gfBTRzxl6LAeDf25cwRPFD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zWYdVlGf3pr174gfCmz0HRGuYWO7fjNeVf8I23/PQU1oBmDVJdx/fHmq+oX7TQtG0m4Y6V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v9ZWLr1i1gN5bIIwBVEmckPmPitWOx22j5rnI7545M9q149WaSDbj2qCj1DwFcNa6NgCtL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NXvh9pkEnh+NpMZIzzVTxFCkLsqdAaBo1tCmEfhGQHvmuNki8xzXWaeu3wp9a55Ew9TldK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Fmdd04xgiCC2weasiAelSIoFONfSeygtD5v6xU7kBgHpSraof4asInGTU6IuOtJUKT3Q/r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axT0pFslzWhJGBmowMVnPCUf5TWGOrdJBbqsB4q27vOMA1U2Gpo7gRDBrH6hhf5S/7Qr/A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1peqwMlwcnGFBrX+JUEltBpl2/DTIM4rE1G6Q69aK6bgrAE/jWr8V9RN1JaQL9yKIED0r5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xgqS0PrMHXnVwjcmefrOXZmJyTXo/wOvjo/iS41bZ5i2seMd+f/1V5jmvS/hYPL0TUpf77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r9T6Bb49x7PLWzf8AOr1l8ebKKLbLaPn614UXCOWxUTTLM/IxXtrBwPCeYTUj6K0/436M8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7E1pL8Y/D85/1tfM3AFHFNYKBm8xq3Pq6D4j6BKP+P6IfVquReOdFkB230H/fdfIu8DvSp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6PqC6M0jmUl8SPryDxRpksvF1ER/vVYutWsJU4uI/wavkA6jcxqSs8i49Gpi+Ib4cC8mA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JdzX+0l2PsS2lhdMxupH1pNMdZrmfJXC18hf8JXquONTuh9JDVi0+IOv2ZHlatcDHq2aj6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Y/wAp9dzhc9KN/wAhwBXyt/wuHxGp/wCPwn61bi+NPiJV5nVvqKh4GotjWGPpvdH0i2Cxr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V4Rb/AB21qLiSOOSnt8edTzk2qH8az+qVexr9bovqe5RjbGKmt4RycYrxiy/aCAGLmx59V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Wef3lo+KX1Sr2D63R7nq8q4Yio2O1TXnMXx10iT70LirEvxi0KeHBkZCfWsHRqp25S1iKT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g7uaklkBbGa4jTPiVoMgJFyB9aun4gaGz8Xa/nU+zqL7JtGtSf2jthhVH0qvEw8x+ayB4s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GLp/fBpNL17Trpdy3UbjccHcKapz6oFODejNa7cqAMdamtwVQfL1rJv7+Asm2dSD/tCtG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16eopFDmG646dKkukVYCarQy75nO4HHvUV5dkwsM5pWAnspFRQMVFdsv2ocU6zLNDuwKrp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0qRlt8RxN9KzrOLzPMI6561syQF42+lVbOARI5oEVI7d0fPmGtFATHjfVW4uFU4AqWJ/3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W/Jp8jNIMA1SLb5CKsjZGvJNAHcXHlyfxL+dVNqR8hx+dfKR+Puq+jfnSD4+aic7gfzrRH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fithtZlP41ct9dtbjgugz718ev8brmbO4MD9aavxguzyjsv41oilofZrSwMPlkU/Q1j62C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XyZH8ZtUjfKXTfTNXf+F56u8JSSYkfWgs9qtZCtw/POa6PRrsq+DyK+bbL4uSb2aSUg1dH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KTWYH1iZQtscHjFeCfHWYSafKAcmuetf2hZWiKMx9K4fxl8RX11JATwexqCDxrUZpIbt+o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74bjNXb6z+1yEjvVYaX5TDmgDpfCtgdQ1KGJFLEsK+1/hjoC6VosOY9rFRXxj4O1SPw9fx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r6F0r9omztbONWYHAFSxM91vLv7MhP3VHepdK1y3vkMaOCw6814LrH7RFpf2MkcWAxGK5X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q+eSTJUnuaQI+rJXznFZ17D53avLYv2hNLMeXljHFTWv7QOhSMd1xGKg0NXxTpDMrlQPyr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dg/rXU6p8a9FvlYRSo2fSuF1PxfaX0rNGw59DUs3gW2l+Y4qC7YSREVRt9RSXoadNcDB5q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sJNYk3LkGtvULkEkA1iTj5iaho0T1G+QGFNNopBoMpApouODUHWtivNZKO1VzagdBVuSf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2K6KVJqvqMRltmq3JKFzTDKr2zVqiTnrf9xuY9qns9bBcqpqnqUmCUXvWdDbtbneTyasD0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21jTfE+liBdyd65rTNUa0YMDWzPrpv48NzioA5prdlJo8kkVfuJBk1XDg1AEVvYSXEgUDr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W0RBL361xVjKYgG9K0ZviHHp6bJBnFdVJ2MJq57ZoPjFppljfivVvD2rQSoAwU5r4hv8A4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Bgj0rV0H9oHUrSbBJxXV7VnN7NH27rLbbUtEitjmvLta+LEvhy8Mc1oGUd65/QvjWfEOmK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1x3xD16O4jzKw3+taxm2ZuCR6RF+0BaH79rj6GsDxR+06n2CWHSrDE3TzJ3+X8q+fbzWS5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yZpmkzubNbJ3IsamteJbrWbyS4vLmW4dyTh2yBWUZt54GKgPNOjqyiXOaVTtNJSE8GoKCR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SaTGapmbk81mNEss2M1Wa5681HLLnNVic0GiJ2nzUZlpqrml2UFJhRRRSGNz1oBp4UGkIx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wnTjJ+lP0XRb/AMRanDp2l20l5fTHEcMYyWNfbH7IH7LsWg+Kf7a+IFlHHNboGgsZzuw3q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+yZ+w7f8Aj2a18ReMoHsdFBDx2LjEk47FvQV+jOmaZonw60KHT9NtYrO1hUKkMQAzVEaxd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TyYugwKpz6Bcws019J5rVmFjM1zxvdXk7JEPLj9Kr2WqCRf3jfN9KpTwxXF8wUhE9TTpn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1b3NQMj8WeHrTX9LnimiWVJFIZSOtfBvxI8N3/wALPGRe2Zo1EnmQSj65xX2ZrXxT0TRAy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8KSZ/QV4t8dPit8Ita8J3h1u+lfVdv7i3tEbzfM7f7NKxojmdI8ZXXjG2gvY5mS4ACbD/A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+1rawspbuLyTGmx4z95/9rNeK6v428IyeD7e18PXmrQX5fN2k/ETjnj+VdP4L+MsWu6enh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aS4VLbUpny9q38O5u61zyep0wTTufMetn/iZ3A9+lUM8V3Pxg+H954E8RgTT217ZXa+ZbX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y+ua4IvjPNdS2ORqzaH7hmnhhiqn2hAacLmPHWmIs7wKcrA1Ra6TtUsNyhGM0AWwcU9WqA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qCi1GeKlRuarRmpkPNNEmjp0BubmNB/Ewr7X+DXwi1z4Y3WmyajOjw6jEJk8r+7t/+vXyl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nxxpsJAaNJA7A98V91+Dy011GkrMyQxhUGegrWjZzsVKLUOY7n+0n83qa66GYW+jSXLHG2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cHwbg455rQ+K5vbb4b3rWd0bUpBlyByQf/wBVdc4nHE+a9FYar4rkuWJcSM8rZ+tN12Zrv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SBV29a1vg7psd9Pqm7mWO1YqT61S0yzkm8YWlrMpjZpx85rxahumfT2hxWEvhOyhRhI0Nu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hj9oK+ub/AOId21uXWOFVTzE7YzX27e2troukXV3C5SFQAAK+MNenkv8AXdaugUZWkYhG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9U4cxq+zoOUlocPo3inTjDezag1xputQx/wCi3luA6y+qyA1zGuXc0vhaK3ubO1n3S+cl/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zG2K7rX9CtY/AWoNcaEZLiSfzLXULduEz/Cw/u1xPizT7PT9J0tIIzHcSjc7Z4NepnlSdO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Hg8L+wqTxOKoR+1y+95dj0eaDHwn0DULv95d4b95/F5fNeKeDbTVNY17UZtHJ/dn5852v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hn+yfhzotj93Zp3m/mP8A69fP/gbx9efDzXEvrKNLjcwMlu5278H17V5h9ZQVN1F7V6HoM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3uI/IvrY4eBuChrrdD1J9NtljU8AVjfDuKy+N/wAT70yWd3pOp6ikksU9k++KJgv/AC0Hp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8+1i80pLLG7Qv+DYrCcFuZVlGM3ybHZad8Q4LaEpICje5rzP4peKl1GQGNsmvaH+EunX8Z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fxJ8FPMlJinBA9a5gpUJzPnu6v5HztYg1g315dKT+8OPc17TqvwM1Ha7wKW+grzXxJ4Kv9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hj2qxWscrFLcTHCuc/WrkEV6nOWrb8E6Kt3qgR1JGa9cuvB1hHYkiP5gPSgwPEVnvYskZN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hgc5Fen2/hGGWTG3itC28B201yoCjqKCXsfY/7N+meR4EsXKYJQV7HGBHyRmuO+FekjTf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g/lXbKOxqJHmTldlLU9strMvTK15Pq8ITenvXq+sssNnM3T5a8ou288ux9awOvDq6PNfiz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S3cYr5A13W1SRgAOtfVHx63nw7HEjY3V89x/C241eDzMZzWtM6jgBrwbI2cfSkXW4iSDGa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dS5A/Wrsf7PV9Kxxj8q3A5j4Z248Q+JIbBBy1eo+OPAi+HNImuCPLlX+Fq6H4CfCkeDPHM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t9uxh/dGRzXrf7TPh/Tda0NLfS3jmdh/yzbc1BR8MXHiOCEycAtVSPWLadRuI3HtXcXfwF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Tmtv4a/s+Nfa6qakCI/SgDhtAsotZn8pV/GtyXwKyE8cV9S6Z+zBptoiSWh2sR2puufs7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DUXFZHxzqmkxWspXaMiqq24HCivoLW/2Z9ZUmVSjCuO1z4K6xoxYyQFlH8SCrTGeXNAd5w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dX/whmp+YV8h/wDvmmt4A1V1P+jy/wDfFAHK/Zft7Nz0FYN3C0c7RknGa9BTwrqmnFs28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94b1KWR3+zSdf7lAHMzaFPEu8KGVulatlYKkK/J82Oa90+C3wv03xfo922qxtHJb8YNXLj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2LXcEiyQaAMb9na0KNesfWve0kGOa+dvCHiFfBN9dwMMfNiu+tvitbugzzQZFj4zXOzw/F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8WDYHWus+KvjmLWLS3SEkbDuxXl39uSf3qBK5vSHk1y3ixhIgHpUs+ukDrWNe3huycmrNk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NWYEC4H+0KEjCMTUtriWeNf8AbFQB7b4bguI9GttmQCvaqOqSMHkDnnPeu/8ADmnpH4fsz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4mXbfTD/aoGldm/JKtv4YgjHUjJrlIL5DKyk89q2vErmy0K1bOA6V5vYXzT6gxzwoqcply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yp89mzukcHpTwc1QtZSyirimvqj5VolU5NTRrwaq+aFq1aRNcHC8/SpnUjTV2dGHw08VPk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1piKSa1RojlcnNQPALfPt6157x9Ju1z6D/VrMKa5q9PlRUMZA5qrNMkeSTTptVVsha5nWL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y+ueRzzy6HcfLrEQ1uKVhuRWBNXfHeuRa1fRvbqFVYwpxXGRiRnLt3qeWZvur94968mpH2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v2MPZx2FMPyE969H8DyR23hmVFb94zgkV51Edwwa2vD91NY3OSx8o9q2+2ifsSO5DuxOT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uFniyKdEhZzX1NJpwPk6qtMkkmxSrLkVDKvNKowK2RhsS76VXqEmkD00BaZsqeaqsMZpTJ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JgzYzTA3NML5zzQDmosZkoNKHx3qLNG6rEOL1GXpCajJ60AKX60GTioiTTCx5rMsm8ygyZ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pFFgSYHWmeaR3P51Hu4pmc1pECwLl16Mw/GnpqM0f3ZXX6MapZoJ4NUBqR+Ir6PpdS/8Af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1NOl5KP8AgRrnN3WpFbg81nKnCXxJM1jVqQ+GTR1Ufj7WIuRey/i1SD4n66DgXp49648vy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ej/KjT6zW/nZ6La/GXW4BgzK496uWXxs1W2uPMKo1eXYpynBqHhKL+yWsZXX2j2tf2g7sw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8flMGHh5rwxnbG0nili6daj6lQ7F/Xq/c9yX452rtlrYitS1+OWlsmHjK18+iU0hYnvUPB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TW59HW/xi0J2yzFavL8VfDsw/1+K+ZRg9TS+aqfxVi8BHozaOPfU9qXTvDzgjbZ/kKjk8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T8hXgq6hKh4c/nV621mQdXP515Z6p7VH4I0aXkJbsP96rC+CtDjGDBaf991xngjVheSrE7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7vRYRb7vk5HrUAZf/AAhehN0gs/8Av5VO78C6TGCRDb/8BlrE1m4/s8msCXV95NSncZ0J8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lPwekPgrTcf6of99Vh2mox85I/wC+qsPqkA43f+PUFGmvgnT2OBF/49VqL4bWEw/1f/j1Y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7v/Hq2bHXIo/4/wDx6nYgsr8I7KQf6r/x6kb4O2eOIz/31V6HxJAB9/8A8eqYeJYT0f8A8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4N24zhpPzpv8AwqKFM/PJ+ddLHraP/wAtcf8AAqnW/SQf64D/AIFWdjM46X4XxoCA0lVh8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rvRb+cDiY/wDfVT2WjPIx/ft/31Ui57Hnn/CrGYEeYw+tVpfhS6crKa9ck0GZoiEmOfrVG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mYkVmwVQ81sPhFeahJ5cUh3VJrPwk1jw5bedJllHNezeE9DuE1aP5u9dp8U9Dli8LGTGeK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qaXpepXAJQsMVcbTNRZtjtIa6Dw1rUcWoCGQBcnFemWWn2sxV1KHv0qrFnmGnfDnWTam9m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poIIIaPBr3m41d5dJ+yLGoXGOBXISeG3klMgxj0qGi4ni+raeLZ2AGKwpQyk17RrHgOS9Z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dz8MbgZwKysdSZ5tvNN3H1ruZvhvdLng/hVN/h9dgHGak0OMl5UmqrqQp5rp7vwveWoO6A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YR/NB+lbRA5Qou4kjNZ+quMYArrptPRc5TB+lZF9p8bZyK3toZ3OYju2WtXT74kdM04WNs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JZRjBANZchJnTSmToKhjVga35FsmJwAKqXC2qDINP2Ye0KrXohgbdxXnviG7E9w2055rpN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Ga46O1kuJySCRmrSJuLplsXkGRXW2+njywaz7CxMeOMVsCQRx4zWyQrk9nqFzpv8Aq5KLz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R81nPIOfmzUJbJNbI5ycqVGd1M3k96RG4604Fa1QgxTkpu6k8zFSBKWwKjL8GonmxmoWn6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WqZPWpJZc5qDdk0FgVJpqxZNTIM1IqY60ARiPaKax61O3IqErjNQWRHrTSM05utOjxzmgB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ElwGOBSXVwOVBqp5gFQUejfA3xzL8P/iRpOsxOitFJjLrkc1+o3wG+JWiGCebW5hdajcP5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LjgV+PSngc17B4A+I2o26QiO+kWSPAHzelBoj9fNe+NGkaZbO0MsZK+pr55+KX7VUpWS30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pr5cvPiPql/ZsZZ3YMOma4eTUZZLhpJWYKe5NSSz1XWPjBrmpXDs+oyKGPIVqzG+It8qEN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ry+91sW4Yq4C+prgvEvxHZFeC3k+buwpGZ6f8QPi0llayRxyCS6bgAHpXg+q67d6vO0k8p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b3VZ7+VnZyxPcmoY7lhwWpWNEzag1q4tPuuSB61Uu9cuZy2ZCM+lUjNuB5qJmBzS5Uaczt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xIMjke7Uq3bMOXP51UkTk1GQyg1ZBfM49ahkugO9ZzSSZPWoyzHrQBu206uACa0J9JvLdT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urkAjtW5o3jC60r925+0W/dH7fSpbsaJXHx3LIepH1q9b3gbg1olNK8UxA2sotbrvG3GTX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ytFICrr+tK9x2aNyKTPerUZzXP2V6VO162YJQ44oA9w/Zo07z/Ed5dkcRx4B96+0/BVvss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fKf7MuneXo9xcEcyy7Aa+vtBg8ixRPRc1vg4e/Jl4j4Imhp9mDdZP/LR6zv2kNR/s34X3U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RY9t1WfBfiqDWNUms2t2hubeTkNXI/tYXvk+FtIsmP764uWkI/wBlR/8AXr0nE81nz/oWv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OVlZCg2njHvXrfwv1rT/FN9G8F7Da6vZgSJbz/wAf0NeBMuOM123wh8Ff8JTf3hznaq/P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L/rk2oOxxYzHwwNL2tTY+hfFtnez+GL+aWdY8oz/ujx0r5G0bxTpNxcTf2jdyad8+xI408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17R4xi8TeCgg+3SanogXy/vZ3r/dNeA+OvACnT5NR8PO93CMNNZyf6+Ef1FdNHC/2fV/eK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wzrBuNGpyqXWJ1enahp+oahovh6G0uP7JkmZ5/tGVZMZJ6f3sVwPxX8EP4f1rR1hmeSylk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4vWuUuPHGuXAtRLqEhNv/AKv+Fl+vrXR2XjS7+IHi/wAH2N4ig2U6oCn8eWFeFm88Rjc1p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FWt5nbw7l6yzLJ0avxttnU/tGzfZLFbcHHk2ccWPwr5ikiZh5uw7f72K+hP2mr7de3iZ/5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Ft/HOnW/7LH/CPXcMV3qEmss8MkbhZYuB972rY61pqcL8P/iRq/w08Q2uu6FKkd9ArIFmT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Mveur+Heo3esT393Nx9olZ/L/AIdxbtXM/Dj4SeJfitJqcXhu1hvptOiE88BnVZChzyo79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VcRyRWc67T9o27e/36iWxo3c+vvDOlieCCPJ+5lqh1vSrcztAuN5FbvhSNlMrEAAfKKS58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tIQAelcL3N6daUNjmotBEEIB6V43+0raQ2mhxtH1r6H1NVQEdgK+XP2nNZFxGttETkdaQm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94v8AaYYnvXqGrax+52hu1eIeEhJbXgOSOa7ee/kfG4nFWczO20O6Urljk10GlTK+q2gX+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nTdfhtyFY9q7XwPqUGpeItPRe7jj8aDGWx96+D4/K0G0HogrdiOWNZegKE0m3UdkFaUYxm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ZninjSJjntXlFzMIlIr0Px5etBpTAdDXk0135inJrnZ3Yd2R4/wDHi6Ly20QJPSjwe/laX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jARNqMWT92sfQ9fWFFiJxiq2Og9LsL6CFxlFrorbULeRfurXmC69ZnH79c1ft/EtpEn/Hw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gX1+kFszIADVLRHXU7qXzB2rAbXre7sjskDH2qfw14jtrC5l80j7tWI6+9soFjwBVM3UOi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0vi+0lOBMp/GsXxH4hivLby0lFQWdnpnxvs9MdEklxz3rr4fi3o2qoC96i5Hdq+TfENqpY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fafdzk+RdPH9DWKZR9feLPHlmLTFpdxufZq8o8UfEa5VlUgMB718+X7avpibjeykD3qCP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cMceprVAe32/iSPULiO5aFFZR8/vXpHg/xbptphLuBGVh8vtXzz4ZeW8hlJfO3Aror3VJ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O9AQT2rQD6tt9H8O66qv9liYyKK6RPg14cu9OizZx+vC18k2XxBvtMjSaCV9yfwluK7/QP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hE2ni4CDAKGkOx9AaZ8GtC07zTbQiJnGDgVyt74P0+LV7ixglUOo5rB8O/tEarqXEmlOpN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TbxE13DEYnlIyCayuZ2OR8Zfs9C8vr++c5XO4Yrl4fhjZ2qsGTnGK9p8QeLrm00CcyYLFe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t5N4Yd60TCxwPjLwikUhCjoK86u/CtwzP5aH8K9f1S9/tCQsTkYqtbJCm7cAao1SR4Y2gX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qj9jkgJ3Ka98m0+0nDfKozWDd+CYLssQRzQM8gC5an6bBuvYvTeP516U/w8gRutS2/gOBJ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xSA9O065FtoMRB4SOvJ9Y1n+0NUZFYZ3137TmLT2tieq4ri4vBaw3n2hnPLZrKo/cNKfxm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LO0ty+zbEOBXldxAdJnODketeqa3YNrGzBwVXbmsSDwLHk+c3m/U1ngYyp0lGRWLtU0RyN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VoeLm6AGuyg8F6ekM2QMsNu70qhb+B7a3uPM35Fe0sRO255H1aPY5K58VThGbbiu1+Emsn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nHrVfUPCNvcoyRKBmtDwHoQ8OXVw7EcivKzCc69CSPtuE/q2CzOFapoj0fV7pLbT3KjkD0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D3UroxwM16Nqmp28+nSIOWIryHV9MmWZ5FPBNePl2HlB3mtD7vjbOaddxpYOd49bHpGieF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g3FTXXgG1uWK5Bz6iuF0bxzeaSpV13AcVv2XxYhVv3seK90/IS83wZVgWjlFQf8KVuHyVf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tJCAEnPvXV2fjuzuLQSRY5pGZ43cfDG8s7kxnrniteD4R63LZtNBHvI6DFejXt2mo3sKEK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4S17TtKtDBd3cayluhNZe0ZR4zoXhPUrCKYX8BXaOOKvaToTT2NxIwJcHivdLrVtE1W3dP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MVy1/plnpo/cyqUbniuqniZwWhyVMPCb1PF54nhkZWBBHrTC9a/jW4jGpvsIxntXOfaBX0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R81WhyTcexbDZFNjOWNQLMMGiGf5zXQjEnfIJqKQ4FE0/Wqrz5zWiJJM0qP1qFXyKbvwaY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+ofN4oDZqCLE28VEzZzSZNN5oCw7GRUTdTT8nFRk8mqNAxxTQaXPy1HnrWYDi9PU5U1XZs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WgEzzS54pmeTSM2M0wG7sE09X61AWpQ340XAfu+lODVBupytz1ouBNup4YYqHNOB4p3AlL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FQbzup2807isTUueDUKyU/cSKkY5TgHvUYcZoJwpqt5nzGswKqotSxoorPSQ+tSpIw718y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fSWcwaNiCPSvVNA1mS8tFLuWOO5rxKC5ZOhNdT4c8SNZuFZvl7ivIzOnUqUf3e6PTwLhGp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WySwFiecV51duUlYA8Cuj1zxRBcWjAOAR71xH9pxyzH5gcn1rycn9tzy9oepmHJye4Xlkb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Jxmlgi3LmpobfLV9Wj5sVJGA61Ok7joacLP3py2pHersSPjuH9anWeTsxpsNoT3q3HYHFF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/AC0NPV5v+eh/OrMdoo6ipks0x0osKxDa6zdWTfLIxHpnNd3oWtTXkIbJziuAubQxkkDiu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+X3FfP5tWnh6XNA9TA0IVqnLNHawaldnvUpv7ypLaIZq6kCmvgf7YxR9N/ZeFKMGrX9u+5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8e32paNJYTRynIxy1PW2WpRbqB0FaU86xEXeRp/ZFC3uM8pk8Py/a/NSIoc+ldDY6nd2AA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tYpM5UVEdMiYnCg16Sz2dvhMf7JiYg8W3eP8AVn8qX/hLrv8AuGtn+y0/uCj+y0/uLUPPZ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j2M+DxVcSL8y4q/a+In5yKF0pC2NoqcaQijOBXLLPq/2UbRyumtytcam0uTjrVJrlielap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xW6YrL+3qyE8sp33Mnyo5s7os/hTZdLtXjIMA/KtyPTtp5IxU32WMDBq45/XNFl9PsefXf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MW38K5PWvAZljdk3Bc+levXlvGpJGMV3PhrRtE1Dw/IbgpvwetfWZbj6mLXvHhY3DKi7xP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9k3E4qvceGjFciMHbk4r3TTfBtrqfiaWOJhs31gfFzwtF4auYjGRnPavdPM6Hl+p+D2s7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74vFcyJvJAPrXoWoa2by1CK24isu18HXWpOzrHkNzmqMDz66gZveptOtgvJFdhq/hb7AhL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ZY8gVqkTcSSRUHAqpJKWyKdM+c1XzmtEguOQetPK5BxUIJB5qdGyKpGZGoYGpVBxSL96nO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096M8ZphbrSAjk71XbPNTu4quxzmgZC+eaSNaeRUsMeaCgjXrUmaf5eKjbg0AITURfJpW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gVG3NUbi58skA1NcXAQEZrJnk8xjQASTbznNJnIqOnKetIaJ4Jv4Sa0NN1CSwuBIhPXmsf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4weoqTQ9O0rxe08eXl/Crl34shtomaYhuOBXmIuPKhO18H2qhJdySN88jOfc1ImdFrPiW4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uPsK5eaHdksMn1p+9ietEmDGT3oMmUfL2g1EUIzVsjNMKDmgZW5FJlqsbRTSooKK5bb1oS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h3ZpotcDNBYojVs1FJCBmpFUqaeV3CgCmVxmo8Crpg61E9ucGkAy3ne1kDxsVYeldbpuuQ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AWXoslcb5ZU1PCxQ56Ed6k0UrHZ3nhe5h+ZUDp/eWtO28OXsTxwm2fzH+6MdatfCb4sQ+C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bGLVrK3YM9tN0dfSvoT+2dE8UX51fRIY4tPuH3wx/xRf7NBaaZ2nwR8PvaabplkF/fYBev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KqsOgryr9nnSE1O7u75lG2LAAr6BFmuDtGCa9HBxtFtmOJndqKK3h3SLS0vJ5o7dVkcDLr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h9oPjC+gl1qzS9SBGESP0G7g/yrodH0zy4NxHLd6JrTax613PU5bnzJ8Xf2UJbVZ9W8F77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HbdIn+4f4vpXlHw28WSfD7V5Vu7V/Jl+WZHGGX14r7xhuXtjhslfWuS8e/Bzwz8SIHkurc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eQAA5/wBod61oVXQmpo8/GYanjaTo1NmeF+MPGOn6h4XP9nfva+a7DU7i2naeNsEmvdfGv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1DIukuus2rIy+daHD4/2oz/7LXgtxo1zo1w1pdRSwTKcFXVlNdGKxKxElM8/KssWWwlTUr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hvx5cu0kv9g6rIAWlRN0Uz+pHG39a574UeC7jSfjVDp12Ukl092dmTlTtHBH6VqAV0/hDx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3GqWvm30VuYLa9+86/wCy3rXiTp63R77lZHkHx+vjeayw3Z3zO/64ryFkwTXoXxXd9R8Qw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fxJNbv7R/wps/hRqXhrTraF4ru40yOa9y+5fO74rPlIOI+GvxJ134V+JRrXh+8NndmJoJO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lI9DivYvgxGbu/sJH5dpC5P45rwOXQr+3sLa9ltJYrS5z5EzrhZMdcHvX0p8DoYpdSsDHE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1ZTWhR9KaFf8AkKV9615tRLxkVzVqdhOKtPehRivNe4CXcu7dk18l/HOdH8SMpI4NfUt3P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45+NMzS+LZAD0JqizJ0vw9FcOH25z3Wuwt/h79ugBjmJ/2Wri9D1uG1jAlcrt9K9N8G/EP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hI/ikqyCnbfBmS5GS6iuk8IfCu58PeLtJncrNCJAxI7AV3+nXcNwqSQuskbjKsvQiuv0+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jOe9BhU0R7fochFjED/dFaAlxVOyj8u1jA9KmHAapZ5RzXxAdTpygnrXk90uVO09K7/4nX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rzAalkNk9K5zso6I8j+KaNcauVVuQK4M6ZM3SU13fjG5S58QzE8isWMw5Ybe9UdqVznv7M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2O4X+M/nXTtFGVqu0KZwKtFWL/hFmgtCCxPz96oeJZZJJ32k9O1a2lW4ihOD/AB1FeW6SS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rU3FuoG45xWrYWV5qDHy8lqt2ukrO+7PFdPoEcWhyefJyvvWMi0cfP4f1LcfNRjiq9gv2a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+1XpreNtMuWKkLn6V4z8TNWI1Am1cqD/drNBY3PEWn2uoWLrDtL47V53/AMIvqEW4onFT+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V8uaZmUnua9js9HtwoVuSa2Qjj/hjps6QzC4TblwOa0PixbyrqcaQckRiuhtgtnO0agKA4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oXniGUMc7UA5rQDz5RqzLgOwA4xXrnwb05rmzlhu03Mx/irGsrW3MWWIAHtXa+BbNHnMsM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JvU3jse2aT4SFvbxSWsSMWrlfFtvNbatL5iFSgHSu8+Hl3PJC6yjhT8tc54ycyapdgjJJx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eX+NNakbwjdAZ80tgGvnq6v8AVN8qJkEGvoLx3EsWmiDgEnNeXNaQF3ZxyTWqYrHDjU9Ug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v36KSc12s+nwydqy9YsIIbNiAOlbFHIyeMruIHk1WX4hXkZIDGsvU2UM2Kw3cFjTA7NPiP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svHt1cvgdRXnZc81peH5ts5B5pAd5ceLb5IWkJJAqnp/ju6u7oQ9c0y6uFfSJBjmsbwfAJ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U+A3pRvI6LVPHFzppaNuH+lZv/CybgR+9U/iEN2sSleBXHMTkDPFa0vfgY1PcZ3ifEqUZ3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Iw1ee+XmkFtmtjE9Jj+ISPnGBT4fG/msQDXmrRNGmQaYk8seSCaC4s9h/4SNvsxbIIIrMt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wqpPNcn4cvJrp1SRiU6Yr2XwXpFjConKAvioNOcpaj4esrTTmVtolx+Nc/Z+FEukZjIBSe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cIxC56VxMniHUUbbFIQPY0GZ3k/ha1s4WkaVWI7Zr1LRtCj/4Vvo1xsCyzXhj3jqVr54tt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7knvk19YXT6fp3gDwLawyp+/LTEZ/i6VlWlyU5M1ox56iRiWahvGuMcRwVyMEUWr+I9RMs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rdLbd4h1iftDCRn8K8+8LXH2/xTcxD/lop6V8lk0pVKtRvy/U9/NIQhBWJ53NrPiOQnHoa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c2nzEnHqaxpfDJhuH3jpXTeFbFEs5CBwO9fWny55Z4q1J21u5APyqeKz4LxnHWszVNXR9S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v51W0/UgR1yK+ooVIqCR87VpScnI6cOWXrToW2nrWNLrEUa/eqex1SGfo3NdSaONpo05pK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8oPeq7SgGuhGZdiPy0pxzVWKXipPMzTAcDzTgahU5NS9B61ArDw9LuqLdTg3FAWHFuDULP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SetUMk3/LTN/Wm/w0wnGazAV24p0L8Gq7tnvToeFNUBPuppYVGH60meaAHcUAUqjNLt+tA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nbfrQVxQAwk+tODHFRtSg8U7jsODYNOLZFQjqaceaLhYmibmpzMoHJqiOAaryzEHrRcdi7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5WIl3bA96guL1beJpH6CuA8Q+JpLqZkibCj0rjrVlA6qeHcjtLearPmj8aoQ8Zqxu4ryG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anvPhTg4xVSJhUjHKmsmaI57UtVmBYHIp+g3bvLzUOqLljT9D+WTFZMo9L0q58yPmtVNoF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mtiM7krWAi0jDnBpFbGarqGGcZpyhuatgXYZ9vetO2nDL1rnzuHrVq1ldFFSBu7eM5pY5t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sheaha8PPNQgNW4uA6Y7Vd8Ef8hM88Vysl8cHmtLwjqZj1Dr3rCoLZaHtUCgVZGccGqFo+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/awoIrwXgcP8AymUcZXT+IsG5KHGac9y/lMQe1ZL3O98CtSJc2x+lJYHD/wAp6dPHYi3xG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K5PWtWy1CTHJrFKD7SfrWpCpCcU3gMP8AymdTG1/5iDxDq89patIhPFcDN8R71GZVzxXou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nyO1eQazp/wBhuH3LjmmsBh/5RU8bXX2jUPxI1THD1F/ws3VB/HXHXk5GQpqvYBpZ9rEnN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xOhY+v/MdPefFbVIXPzmq8Pxd1Rm+/XPa/p4gQvXNxvsc81rHLMH1iX9fr/zHpn/C4tTT+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TWvMnufmPNV5rjAqv7MwX8gfXsR/Me1J8W5ryzH7zbJjnFYV78SL75gt3KM+hNcBoNvLPI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dbY+FGvnySK2o06VB2pxM3iKk/idzovAvxEvNIuSUmYknua6DX57/AMayB5WYjPFcrpHgx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Br1zTtJW0sV4GQBXBmGMeFpuR6WAw/t5O54lf+G5dJn+YHbmuv0PxfZ6RaqshwQKu+OFUW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43e3buzFuK68rrvFUfaM4cZS9lVcUaPjDxS2sXDYPGe1cdPJhjT55MOTVN5N7817yR54/O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/WgvgYFRgNuzTAlIqSM4FQAmpEPBqCCWmMaM1GzdaAHluDUDyYzQW681BK/BqxiGXrzTd9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QLUGiJ0+arkCYHNNtoKtOoRaCURtIFBFVZJMk0923ZqELk1LLGqCc1HPcCJCKmldYYzWFd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kCI7mbexqtkmnA5pQAoNIoXtTA3WmmQ881Er9azAsKcmpYTtJqqjfNU6NgmgCZn+U1Bn5q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mgCRnxmkEpINRluTTd3WgB5NMJ600v1pu8c0AOopm+gPQApHWkpc8U05oAacZNKGpCtJtN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yDUfSlV6AI2izmmGMjNW1waCgwaBlA5BrqPB3jHUvClyJbKYhM/NC3KN+Fc86DJrS8OaW+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EcSXc6QIT2LHAraC1J2P1S/Y9jm1b4Xw6/KPK/tGUv5f04r6BsLbz5wvYcmue+H3ha28G+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jEcFlapGAO7Y5P5102nSeTdY7GvRpKyOaUrs6COL5QAOlRvb5zmpI7kBTUcN6spIzTuJGf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iGeBuM4roHjEgJFULizzniqGR214HGCQGqnrXhTRfEcZXU9NtL7PH7+EMfz6iopbJvM4cJ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tL37DNcp544NZgcB4o/ZR8D6+Xkt459ImPQ2snyf98tXl/iT9iTUEjc6D4ktrg/wx38LR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/AEGvq1WDc08HFNq5R+Ovxp+HuveEPHGo6Xq9sIL22Kq3lSb16cMGrnfH/wAQ/EnxBm06T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PYWy2sDmNVKoM8HaBn8a+rP2svAniODxxqvifUNNlTRbyUR294SGViB0+X7v/AAKvnrUvD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gJx171k4isSS/GyHXvgvpPw8vtAtydKm32WrpMyyR7j82R33Zr1P4F23l3QYjiKEY/GvA7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oxpbq8rFsCOIZJr3X4Y6hFp+uNp8svlTSR/6s/e4rkqLQZ9C2/lYNUrxgHOKoWd4QnDEj3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RbTwRo5u5j5t1J8kFv/E7f4V5ltQNvWPENpo9hPc3UyQxxjJLHFfG/jnXbfWNfuri2bdDu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+IOteNbxpdTui0ecpbx/LEn0Wubzx7VpGI+YeZc5ot5Nrk1CTRGeTWlhHffDX4jXXgrVoX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iW3Y9F/vD3r7l8DPa60dPvrZhNbTBXjcdxX5yA5Ffb37IeoS3nw5tUlPNpO8ak+mc/1qW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0WFQDsKR5McVBFNuHWklfFZs8488+K4zLDg/w15Rfkx2sjeimvTPiPd+dqUMXotcPqFiHt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zOykfMWv+J3/teY/7RrMHi11Y81B4js2/tu5A6bz/ADNZg0uRmOAaDqib48XyGlHiyX/Jr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xq1H4enNMo9P8P3ZutNilP8Qyao2d3JqGvxWiEkO2MVb8NWrQaUYz1Rah8GWvl+O7HcMgv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heAZJp4UVBhiAcivW4f2eLLVLRDcOUyM/LTtDsv3kDBOQR2r2C1uGi0zefl2r3rI1SPDB+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/ACvPPmemfmqS+/ZU8OXI5LH6rSa34wvbfxXDrglPko+2a2z0j9a9osdTXUrCK6gYOkihg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UcTOUIPVGkqTirs+J/ij8KtN+HjyzWZOI29K8yTxzKUfy+3FfRn7Qkcl1DeKe7mvlbV9Jk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XpGNmd74Qzq99CZbgIH5OTXJ+Nb86d4pvlSTzFXgEHrXN2lzfnDW0zIQOMGqqWV7PdvJOx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V3JsdHaeKpQm1x8pFd98NdduUumLoRAe9eZ2eizTSICOCRXsGg6ZNpujK3l4GOtZPU1jse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2cgDHKlc1jajra6lqN4/TMhxXF+GPEEhTkfdyKuW96J97rwd3NZdRHI/GLVHs7W029TmvF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YNe3fFLRW1TyAGHypmvK38COsrBmFbRRJgnxJdd2rK1fXriaFgSTXYH4f858w0yT4eRuDm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N1NLIWO01T/eZ+4a9j/4Vrb85c0qfDaz/AOelAHkCW7yDhD+VdDoGju3Ow5NekRfD2zjH3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0tOA9AHHXmhm300g5JPas/wAM2YttaR8YAr1CbTYHQxvgj61Wh8PWkbGRdoI96iSTVioPl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Wb3F9I6gnNcymhzOudp/KvdZ9Bs7pSzBSajj0GwjTGFp0/cVkTUXMeHHQrn+635VJFolw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4Lo2mnrIg/EVHLpOmr/y0T8xW5y26Hiz6HIw+635UiaC46ofyr2iLStKPWRPzp7aVo6jmR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y/R9PEEikDGK77Qb6S3OA2BV46ZpCjcGX8DT449KhGRIPzoEcT4yf7TcMV5+grmrLTHlky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6RK2XMZ+tP87RIegi/KgDy+TSXi5ANdx4FF7rep2llcXLxwWcRdRnpzWv9v0f0j/Kp7XWd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sZPBK1yV4OrTlCJ0UJqnLmZ0ukzfZNK8QSk84K5Ncv8KbUQeIbu4mHCR4BNWG8U2Ox18zK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rVM+JLCPPlkD/AHa83A4JYNyfc6sViVXVkdH4r8RsJ3S3XODjIroPDVx5fha4kPURk5rz+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SPkH1ruLlDpngLUHHDLbsf0r1rnmWPlbxHqZTUJmDcktWXZa9dRRkD8Kr6s/2i6Y9Tk1a0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5raFSxHs7j3126uEO7tWxoWpeXD5kjYIPemppEXnIx+4am8QaGtjAs8TYiPpXfCscNTC3O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pnIxT/wC0FDnnNeexeImtI/LQE1JD4juI8kxk5r0qeLilqcMsDN7HpEV4rDip47gODXmsP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iELXSaV4mhu1zuAOK6VXjPY45YecNzpUuOTU6z5FZMdyjchqmE3oa0MTRElPDcVQjn61M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sM1RnvTQ+aXIpiE3AVDI+KmwDUMqYqWBGGJqQPhaiyBSeZxikaj1b5jTt4qJO9I7470AWo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VCJjUjOcU+YnlJzMKjacc1VZzzURc80cyDlLDTULN15qpu96VW96VyrF1ZadvqtHzUmccU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Oar3RVFJpBLtLc1i6zqBjicg9u1ZTqKMbmlODlKxzfivxBI7NbxHA6cVysIaQkHrWtFZtc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enyJDa/MQM18/UqOo7n0MIcqO3TIzUmTTgtFas6EKjGpQSQaiQcmrEa8GsmaI5/V32uak0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1uH5s0aKmDWTA7rSrhfKxWtDcqAeawNPXbFmrkTknFawA37WQMa0Io0INYVq5A61oxTHHW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g1GUCjimLLgGnCQMMUgIpH61VklwDzV7yd9VrizOxqlAZE15jIzWj4YuMXoOe4/nWLc27K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G4BPqP51hUQnse+2F+v2cAnsKGvEIPNc5a3w8sYbjAqylyrd64XE4mtTWgnBfNa7aj5dmx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6nvk1fu3C2D/SqjE6KbMC113zL8qfWu1sJUlReleGajr39nakxzjBrrvDXjdbllXf+tU4m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oLYrgc15x430IzIzovX0Fddb3/nQq2eKh1RlmttuAc0KJktDwG9tJIZiME07RLV59TRSuA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UEMhZwOea5+R4LO+Vo8ZB7UWNEy/4w8J40sSKMnbXkVxB9nkZW4wa+gGuxqumeWxyMV4/4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YpxzmriXc5d4QATms2QmWYIPWrt27Km0ZzV/w14dkv51cqSM5pDOg8N6Q8NqCVrqNMkaHI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CzxgcCqqwhWOBWBqjW0O4P2tOM816UQPsIftjmvOvDtuTcK2O9dp4l1ePQ9BZn6svFfKZ1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6XKJcsZSPLfiJr6b2t4mz64ryq+mMjEVq6/qYubqWUknceK5m4uGbOK+sy3DfVcOoHiYqt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NnNU2YDOKkkYleagA4JNesjiEDHdmp0fIqKMZzUsajJoAM+1OU8UFabmpJsOJqJmpSQKid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UMjZBpWbrUXU1YDFjLGrttBTbeLNaEMYUUGiHKNiVFI5bNSSHPFQscClclEBJBNBIRSaeV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88sEA1JZT1G9LEqDWUWJOakkYyMTSKmaQIWMd6bK/apCdq1Wc5NSUG75aYp5NB6UxOpqQJ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KiTvTuxoAa79aYHprHrTQeaAJdxxTQ1GeDTc9aAHcHvRgU3cKN1AC0Um6jdQA4HFKDmmbq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aXAqHfQslAD2SoipFTIwNP8sEUAV0Yin76Vo8ZqPFAA3Oa9Q/Zj8O/wDCTfG3wlZFN6fbR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5ry+vcP2PdUHhr44eFtSuo82L3H2ZpiOATxWsWB+u0MBK8cVWuJPspJNcd4/+Nem+Dlht4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+6g4Uf71eU+JfG3ijxPaST3d8mnW4GUtbUcuPc12xkYOJ7RqvxAs4LSa2N2sEu07SBuOa8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Z61JPBd3KTNndNGP3ePevCfEHjCTSL1zdXLW5ySGlk61Uuf2g7i6shYWaRxz4x9qB/pRzH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goP2h9w/D/wCMul63MdL1G5S21Negbo/0r0cjrX5cweIr59RS/a7eWVf4nk3V9S/Af9pB5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GiwFhmf7w9ie4rWL7nh5dxHh8fVdLZ9Ln0bqulQ6nZXFtMXVJRgmNsGue0TwbpvhKz+z6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OW5c/U966uyvbbVLcS28qyoRnKnNMngyCCMimfXJmXFdlOKsLfZFRT26pk4qm1xHGcHigs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IfiBoE9jJMFRznyH5jkP+16fWvhX4l/Ca/wDAN7MY4JJLJT8yYy0P+9/eX3r9Ab3UvLH7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/GNnbeIkaC7RY5cYjnI+77H2pWKPkv9l3TRd/GLSnCgiIPIaZ+3RaC1+MGlS6RB5GofYQ8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ub5vyr07Qfh1rXgTxu2peD7WGeZkK7nG6H5u8YrpNI/ZT8R/ErxNda14yv/LVCpe9mYIAv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eUQPAvDHxS1A6Fb/2jp4a82jJRtu7614p8XvE11r/AIpmnnXasahI48/cWv0o8L/sOeELO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XesQ5DRqJNkTD/gPNfIX/AAUE8AeDvA/jXSJ/CE1uoubQx3tlbsWEcitlW56Flb9K43TSl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Oopn2n3qqzk5qFnxmlZGRorcZ71PE4asdZj61ctZc+9SWaQJxX3J+zhoc3hbwDpsNyNs90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z0/Svn74H/BWfxBqNvrGuQvDpsLq8UJ6zH/Cvra3nigYCNfLVeFUDoPSpZlU1Vj0SyuPk4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Jo8gHmsWz1oLGBntSz3QuDyayaOdQPJPit47g0jXYUlkwwABOa4Dxf8aLW00947cgyEYyK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rfjeVWc+WrDpXmvxM8FNpKRzRMTGwFZ2OmEUYf9pDU7x5SfvHNa1rsIxXAWerLavtrp9O1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HUoqx1dqy57Vetow8vSsK3uwTwa1tMuN01aJaiOwgt/IjDDoVqDw9dKviaxY4ASUfzq084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AK5XS7stq8DKeTIP505LQD7F0bU0u7m38rkMwFdz401T7Ppf9nRnLSIN1eTeCpXjubRRz0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TVNT1Np85VlG3mvAzGpP2EvZvU3w6552PEbxWt9ama4D/AGaRihxXqfwg8TbWm0Sd8mIb4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qXwnvryGRHA+frWNp/wALtT0jWLC7ilaL7I+3r99fSvkMtVWhW9pb1PZqKMo2OW/aGjW1j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fKvjW8SaBERweO1fTH7Tglbw9PMG53mvjK9uZ55AGYmv0G55TVjSsbsxDFamn5lkLVzcbM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p9ljzVpmLR1tidk8Yxk7xXo+t+MJBoaWwt2OABwK8d8Ga5JqvimzgIypfpX05aaFbXEIV7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U8O2zS6RJMsZUhSTxVrQV/0Yg9TzXpQ0Wy0nwveylAoELYrzTQZEuUk8o5AWsJPUDhvib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S1YgBccV5u9/rssjZZu1dv4guZG1i4jY5wxFZaBlJPFdVPYVjnWv9aX707Cqk2sapGDuuW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akkiuWu7jzGIzmtSyvceJb5M5umquviW8Yn/S2/OmXdmHUkViSqYmOKAOg/4SK7x/x9N+d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6rAJI5pHB54NcGsma9z8CWSxeGLabuy0Ac2PCeoSAHz3yeozVOTw/dpftAbh+Bk8mu6fVf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qelc89w76zcj+I9K5JzaZojJuPDdxFZyyfaXyvbdW5Z/A3xjdaMuqSWk0Fq43qZcqxXrWP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sWYiQGBx+NfXnxW/aA0bxT4Z0e10AtFNJbpvi24CcY2mtoaq4PY+INQ0+6tA2XbCv61QWZ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3rtPFI8oMhI+ZzXDXbLabnZulbo5bFuGKS4OFYitGXR7mxU/aNymsiDxFbW9r5qn97xW74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7aKeaJI7qONY38sY34749aaKSJtGsPtkJZieD61dm0SKK3mkd8YGetQ6FcAWEbKcb03VW1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ISNwxUCONvtTdXbaSB7Gr9trNsNHYsCZ/WmN4ckFx5bHP1q1/wikkYztBWqAj0fUPtEozm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NZ1loUlvKPlx+Fb0WgNOvfmspFINVOkxeErWWA/6Y8pEn0qv4Y8PPrPzr9zuax9R8N3drM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1638O9I+x6AhIwxyc1xUoezXKaVJpi2Ojx6VaxQLV/wCJd8bT4fTxjhpSsf8An8qW4O+6i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km8rw5bQ/33z+Q/8Ar11RZkj5pudLKzt65prQSRdK3p40fLZ5qjebYIixParSOuMLIp/bL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pTpdRu72z+yyElM1mzaxGh5NNj8R27DA61stDOaSNyx0O3iXfIQx963bVdOCfOq8VyMWrx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IdQideHoIibGrRWN6jJEoB9RXJvZy2Up8tzj2rZgniZTzzR5aSE55q4yktivZQluRaXrc9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3rrbHW4ZlADYPoa5J7RcnbUYtpYm3KTXdSxcoaM82vl8Z6xPRY7lCPvVKtwv96uEXUbiIf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jzmutY1djz3lsu53v2xF/ipReK44YV55J4ikf+LFSW3iNo+rVpHGRZk8vqI7yW8EKFic1H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q5eLxDFcrsY81fs51XlWHNdEasZ7GEqHs17yNzzc5qMyc1DFMGHWkZxmtzkLAfg1GXJP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QTmgRdgNSt0qrA9TF8CpLGMOtREVJuzTGoANny0xByaQ3KrkNVW41SCHOTSuUkXzcJEvJ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BIU5Nc7q2uvIWWNuKwzduzEk/nXl1cZb3Ynp0cHdc0jr5dZabODiqksvmqcnOax4Jzt60s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xSrSmtTvhh4x2H3l2luhVcZ9KwbiZ52JY0PKZpGJOeakjizWJ02PUiy0zcCKjc4pIz1roA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NgRVTgVPAaAM/W0/dk96q6K+GNXda5hNZ+kZDGsGy0rnaae+Y6vQgE1k2L7I6tR3W0nBrS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wjWpI7sA9ax/tTMtEczbq0IN37VweafDcZ71jic4PapIZj60dAOihnAFElypU1lRynbTll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bMgfPFR2qiKTPvQZuDVSWcqCc1lUQHommzYiyzdqsjVIYQ2XHHvXlE3jaaAFMkY4rGufGF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NcPKZOKPdNI8RRXF4I1cHn1ruiqzWLe4r5x+HN7Ld6qpZiea+hY5fKsgP9mtIxCKR4X8Ri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zXN+GNdkj1GNQxxmt34sSAXDkHnNeb6ffm0uFkz0NDRvY+vPD87T6TG+cnFT3d95UeGrgP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tUgdhnGOtdnruDDuFQjNxRzXia4nuUYwcnHavNLg6pFeFnU7Qa9F/tmG3ch8Y96mM+m6hC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F0PxOIoAspwQKu6hd2eq2+0sKx77TbdWcxkY7Yqnb6e0pIUmgDQg8K2E7DkGur0fwxaWkW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NDv4ULAnFTR69e6cTGwJxUlI3NYmFujItYUN5yaju9YlvAdy9aoYkPIBqLGlzs9Fu/LlHP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xjJrF28Ub4gQ4wDVK/wBReCPYGO6uQ1C5Mjtk57mijQjKpzM0VSUVyoo3k+7PNZkj5zU9w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XqmG4jHOajzxTieDTaRRp+H9Fl1m+jtok3PKwVRX1h4f+CPguHwHcWlzH5utJHudt3KmvC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iFpS3oxG7YXPrX0X438M3Gj+NY7mwuMWV4QJhntWYzwfXfgk1gLZbO9ElzdMT5LDOBXO33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nki0uS5hjHzNFzXummI+qeLrzUAw+yWi+UhPrXf6J8QYfDl9baVOnmtdtlz1AHvWfMaHwn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8U0LxzxnaysOlUJGy7EDjpxX20/hHwkNd1nVNagg+xyuAC6gLXBfEX4RfDrUNPS48PTxx3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z5BB9qFILHy/mljGTX0XqH7HGr/2QdQ0vU4LkmMP9nlGCPxrzW2+DniZre4u10tngtjskZ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zsclaQ4qWT5ScVsXfhvUrCEmazePHqKzWt5BGWZCPrVFFQmoWOSasOnWoJTsUmghEFxOIk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mR2NX72YtkVluCWpFjI/mqyqhVNMhjwCTSyNwRUgiCVs5qux61JIeTUW2goM8GhOtG2gCp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eDTAcUZ4NAET96b3NPPemZxQA4GmnNGcUhagA3UbqbmkyaAH7qN1MyaMmgB+6jNMyacORQ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1OKkSbtUOeKUECgguR4epltVYVRjk21Ol2w4oAfJZcHFPsNR1DRZBJZXMts6MrgxtjDdj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1qxGwI5rSIH0J4L/ah1LxheaVp3iu6SK4to9iXzKPn/3q+qfAeoaPP4dk1O51SGdeXMuV2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xntXdfDz4q658P7vMEovLBuJLW4G5GHpit07GVj7A+LHwv0fx5pR1jR72E3oHDK2Vm9q+X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C9e3uYnhlQ8givpn4ffEvRvHFrHc6NHb2l2sYWS0dNpH+7zzWpP8AD3w943s7/TtSvWn1K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gb0FaJ3Pjc3yZYtOpS+L8z5j0HxBLZyjccj3rvvDttN4vnxpXMo9cKtc340+HWo+AL6VZt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zexL8jD0Poaw9N1DUNML3FpcNbKx/hOM/WuiMtLH5RXwMqE3GWjPpD4X/AB01v4c3ps55X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yncCP9k19ifD74m6J8Q7Ay6fcILpVHnWrn51PtX516N4nsfFVu8N8RaXWONvRj7GtXw/4l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tfW1w8MsZ/dTqeGHow70z6/J+JJ4f9xjdV/MfaHxo+Jt/4SvNI0XSbTfqGqvtWeaMiONR9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rFxLp+nma7l/e/wAclWvhZ8fdC+KVpFpetC3s9ZXokpAWQ/3o27Gq/wAd/Dup6b4Uu7iC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yxlk+tB+n060KsVOm7pni0Hhu9+J+sNdSXU0VvF9yQFlZPpXvPg/wHdvbQwTTTyxj/lrdS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u+BPxX0dPBJ0+e2aTVtPkKOCBtdSeDUXxb/aan8K2HkwEQu/3QnpQbXPddX8SeGfhzZs9x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ZFfOfxV/a4Oq6Pqi6Falmt03MN+A8f97H+zXyb8QPjRrXiu6laW5kEbE8bq88t/FF1bTmW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ndvX0NS9iD6q8Ofts61e+F5dJ1rUJnaBSLYQjYpX0NfNfxA8X3fj7Vnu5OGYgLGvIxjFYU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I+njZH/GHfoa7Hwro1voSedMY7y7xiOMfdU+9cLJPOdS8P6jpspS5t5Im9MUzT/DOo6o+2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FeharLNPclp3aRvVqu6I0kT7hkj0Fc5RL4N+C1girLqcrXMvXYjbVH+NeleGfhx4f0u9Et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mf5se/NUdAmaQDII4rvtHGYQcc0ijuPD6JDBCihQEA6DFaTXQDnnvWPpeYrYn0FQxXhkd+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1/wAiYRrWpb6i1xEXBxha4piTdEmt+3lMemSsDyFNBSPGb4PqfjS6UnID1hfGzVDaaHHb4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41tr93clud5rhfjLrH2y1TuTQao8fmn82RjWppVwVXGa5xWfngmr9rclB71SND0HT7zeB8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tvE5rzTT9VaM9a6fw3qTXOrxR561ohHrGq3A/smXntXJ6Dequt2wJz86/zrY8RzmDSJee1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l121wf+Wg/nUvYs+2PAkwlurU59K9VuPGUtm7Iqk7RjNeL/D+7UtZkddwBr1+bSjdBigBJ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/IvZnr5fyc8rmJqnxS1CKQokbEZ9KbbeNL6/kQuhGa1B4V3cvGCauReGmSRdqAV8RD63ze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n1PAf2mZJv+EcnO44z0r42t9TRpyknBr7T/aeQDRbqMdBXwrdAG9YLxX7Bh/gifN1DvbbT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B9Kv/APCPi5tpE24JFR+B7RrjT+W3kV2EFsUySMAV1MxWpzfw/wDCc1h4usJD0Br620SzE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wfwgqXWuwleqV9B+G5RE0ZPSs+YhqzGfEhxb+CJ4VOC5UYryfwnAdJ0q5llHGWNenfF23k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/dNJyK4KG5hfRrgOAECHNZBY8f1O98++mkC8kms+S7kwcLV241myEjHA61TfXrQE4XP4V2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W6uARsPNZB0i6LZ2Gus/4SG2/u1DL4lgXolbFHOHQbyVSAhqpJ4OvHz8h59q61PFsSZwma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EeaAOQj8F3YbJBH4V32mR3tnpUcIYgKOlY8njRywCwirR8T3TQArEKzbsB1Fs6ypbNKuWR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kZ1c3aL0fNcmPGtxGGLxAAVMPF87RsyIOma520Wd881lKD5sYLfSqkiQAkwjFcC/jG6wfk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oAnaoFaRaA7HUNEW+cliKyL/wLBPHguBWHH4m1OfJDYqpNq+ryuQJD+FV7SwWNRPh1ag8u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Zo33lJrnln1Zwf3jVPay6ojfNI1CrR6shxbOyh0K3tI9u4cUDTrNSSSua5iWa+deZGqq0d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rw7kezkzd1a1idzIrjIHapPCtybwSwkggVzkOm3kpKl2Oa3vD2mzaaXc55qXiYJbj9lI65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x9K2LLTYy204rP0zVFyBIOeldHZLG+ZFqIz9psyWnHcuR6dbwWUu5ASw9KeLVbTTlWNMAr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Fwx4FaU0scmmKVOcJQI5uK2DX0LHqDXKfG+52xWkOeik/5/Ku0s8Pfxr3615v8bbnfqyR5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0UY80rHk8n3jWVq8uIWBrWc8muf1x8KwqoHW1Y4++ctK1VMEc1alTdITSGGtDmaIBMw7mn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T/s1MNuRQiUiQahOOkrfnT11S4TpM/wCdVjCaYYzzWhVjSj16cHmRqtpr82Pvk1gBSDUin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nUGuw4Zs4ouJhuYZrP8P5UP71otZsxLZoOmFO6KhzUUzlRV42xA6Vm3w2HFOLvIynHlRf0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3wo56VzWiDjNb6ycYr3qLtE+ZxWrNK3vm24zVm3uTnrWMkgRSc06C/GTzW/tuXc86OGc/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mnJJubrWNHd7u9Tx3m09a1+sQZH1apF7Gwknl96eJt9Y/23cetWoZ9ynBqvaRtcPYyZo+a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m/wDEEVqSNwrK1u7mjVthNcVeSXNy7ZJxXDUrpbHXTwt9zav/ABhLcsVT5aqx3M10DukJ/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PIzWxZQELzXnzqykenToxghgUninrbZq2tuBUmzaKwNCqq7AapXb+YcA1buZQqkVnxktJm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Vq5ElPCAinKu0UAd2+aSPIqUstN3KK6wAk1NbvjioQ609ZVA4pALqig25NZemcOatajc/6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kyVzs2gdbaH92aliGSarWTZjq1AcMa0gEi5FESvNWI4gDUcbZQVMoO4VqYkiwg5xTliKjp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YXaVNPoBHETjFWY0BQ02OMVYCbUahAZ8igBsVTuQBEanuGKlqqXDE25rOYHGa5eIkpArHa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xDIPONYnn471z8o2er/CSYNqS/Wvoh5AbMn/Zr5s+DzbtRU+9fQ9xOEtCP9mtFEzPCPifc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Xmk77Gxmu++Jku2/dvevM7i53uazkkaxZ3HgXxK2l30Y34Ga9/i19NT0xSGycV8kW96YXD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wR42YoIWbOPU1gJnc6puaVhmueuZLy3Y+WxxWkdTW5lJJpd8bk45qiDA/tzUIgdwJ+tXNO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IuKvPDG2cgVVbTbaUnIAoA6zT/iFDLFhmANV7nW7e7kLBxzXMjR7LHyvg/WqtxZQ2qk+aa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gkP3xV431rbockHivJLnxB9kchJDx71bsdZmvFJLEii1y0zb1nUhNM5Fc9NNuzU87EqxrM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QjZDILiXk1SMnJp875zVVj1rYgnD5pe1QxmpVPBpFo+tvAfwdj1b4d6VfaeQl78sz3AH3R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ubiLRZ5LVXuvs6eXvVcndXzD4V+N/ivwv4fk0iyvytiwwAeqj2r1T4S/tLab4c8P3FjrkE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8ZLGsDVHa+DNLjsbe1t7tmHnuJZ94xge9dT468SeAdOtJ7y0vLaTVCohjVG3EH6V5S3xe0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WXmSOVoytvbdxXiXgbTrjxV45skQEtcXAZgOlTygfW4+HunfEjwOLS9vTaSXByHQ9ePSvF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ZfC3xQttN+2G/ghO5dgwa1PjZ4c8ZaNqdo+jxXaWMMQO+1Y8H3qf4EahqFpDd69rTyXV3u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hRygdvo+seMbfxPq0U3nw6T9xI5E+924rZ066l+zTWsp8q1j+f/f9q1bTxXNruvRQLCFVx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pC+Fo3BkH7xd9NaAeL+LrkXNzMvlnz7tiqj0SvLvGt5HEY9Og5SLqR613/iHVVtrS61OXB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K8enkad3lkO52OSasCmzbQc1mXtx1FWrmYjdisi4csTVmZWkJJNRFe9S4JzTGOM1JRHvxk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ew4zVeTkGkCIy26kzilC4o2E1JQgPFGaNtNIoAUtSbsimnpSUAFNNOpjGgA7Gm0buKKAE3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XdRupKKAHA5pwOKYtOoLHUUgIpcigAIpmDT80UEBHVhAMVADinK1AE68ZqeN8ZqshzU6V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RT4GKpBsUofHerMjpPD/iG80O8jurK5kt5ozlWRsc19R/Cz9o/R9ftYrbxK8emaogCm5J/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gRSYGaf8AazWqZDR+h/hbxTpOsahd+HtQ8rUIbhN6SRputnX+77V5L8Tfg/Bpl1cX3haT7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pt5T/AK5/3q+UrbXLyz/497qaD/rnIV/ka6DR/iv4p0V4jba1c7I2BCO24frWilY8XH5ZT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zsv3ouP3X7qUff8z5W3V1Wg+ODEPsWqp5kXTc3auI1T4rWfi6RrvUrRNM1hjmS8t+I5vqv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0flrdSTPy/McrqYW8ZI9ik0+SEC702VpIeqlT0/wr2X4MfteX/hOWLRfGEZ1TR3IjF0/zS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3hXzL4W8Y3OhyBWYyW56oa7DQ/BF/8T7iaWxj8mFjktTujfIcXjMLiFRh70X0e3/APuPTP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63/wlfhibyWuhukSznzbsT/sDpXyd+2V8FLjwPqkWoWV1Ne2k5LOjR7WT/GtzTvC3xH+D+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ecI/vx26fvEX8eq/7NfQWk6yf2mfg5ie2t7TXoH2xzN9wTL/ABf7Kn+7S5j9haPy7Gg39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/4BU0Hhy30zL3h+0zf8+6D5fxNfpH4l8BJ4E/Zr8RnWLO3fWGtmEkvkKzJl8AZ/Kvha40N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NYzmZrQ4DV9SufsTLEEtYlHEcIwPzrkG8UX9sfkuJF+jV6b420qKy00YUdK8gukJzXJcZp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yJGZq2dG+JSRt8yMa83kj33W31NdZpvhoyW4f1rNsD3Lwd8WNChRBeSJGe5Ir1DSfiD4av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PrivkseF2K9iaiGhXNsxKyPGP9kmsij7i/wCE10YWwWK9Rs+jVh6Nrcdz4kljiffE46ivk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YAXEmPc19QfB+zS08Lx6heHdM38TVNiGjvblvLfdnFXbLUllsLhS44Q1w2s6/JczmKH9Ky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ySMQGGOeKQkc7ftuvLoA5+c/zrgvHsBmeBG6GvUoba2WKSaTGSc15B8QddSTUlji/hNBoi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6aTIHArGvdCW3u5UHQGrdn4uawjY55PFZl74h82Qyf3qpFjotMK5rpPBFgza9E3YCuOHiD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DvWlm1UcdK1QHo3jdNmkhfXFcR4SiEes24PUyiuj+IGoldNiPTpXKeCbr7X4mtI89ZBxTL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mygi2cMK7Sy8T6nu+WVtv1rgNHlHydq7q0lQW4IHOK+fLNgeJtSP/AC1b9atR+J71F+aVv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B8e9aSxi4iyCKFCL3BVJLRHl37Q2stc+Gp5ZDk4IJr4zf9/csy96+vf2hI0h8HzKx55NfL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PjPvXXTSWxpe53vwxtHhtm35wR3rsNaYWNiXz14rC0G9gtreJEwM+lbWs2T6jpylDkDmrY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SibWHLdccV7zbvNDZAxZLe1eHfDHTWi1JyOwr3bRZGCqrjIrBmc9zE8eahdz6DaR3OQS+c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Wh0W9iz9/pXo/xbumnfTY4uAVyQK8m8SRSq0cWfv9ayqT9nHmN6aujzeTTGYnkmiLTJB/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SMh+YVuQ+D4UXlc/hXz/9sTOxYe55N/Y8jfwn8qhl0Nx1U17TbeEY2flRinXvg2LyyQoqP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PEItG3HBWr0XhdJRnbXo48JRq/wB0Vdh8PRxjGBR/akw9gjy4+GFQ/dqZNEOzbk4r0uTRI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x8PgngVjLMqr2NFh0efjw0rqQUzSf8I6qgrs7Y6V6Xb6GoBBH6VFNoqCQ8Vn9dqGnsoI8w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T9KiOhIM/J+lekz6KgzxVN9GXnit4YypYPZwOCj0ZUJ+X9Knh0hNxO39K66bSlXtTk0xVX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uoezgczHpQB+7V2HRkkH3a6ODTFYZxU0diqt0rOVWXcpU4HPnw0hQnbVYaAAxG2u8gs1Ze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zxWLqS7l8kexxtroRSYccV3mjeCY7y2zgE49KzPs6Bs12/hC9SPahPWspVJ20ZPKn0OJ1f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i421l6XeyW7mKToPWvXtchiMcrccivI/EaJZOZEOMmurL8XNT5Wctagmro0rq8SOBvmHNS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jPGK5C6uHIUbjzXU2NvnTFJ9K+vPHsVNKuWl1lcHoa8x+K199p8RXQznbhea9Y8N2anVLu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eleG+OJzca9evn/loRRI68KvfOVlkxnmsDWJN27mtmfI3VzmqP8zVrTO2SMhlG40EUmck0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aE/CjGaf5fvQEoRKQzygaQ24xUvK0ZqyrFZrX2pn2bFXN3FM6mk2I2NDtsRDjrW6IMLWfp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apfC1z856dONkVpIAFJxXM6lgzECupkb901cldvuuiPetKTvIwxa5YmnpX7tKvGfHes+1O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Ka96Lsj5CouZluW5Ow81SiuWVjzUBnO0io4261wV5tvQ78JGCRswaiRxmrQvNw4NYMedxq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yidrin0ND7U685pG117cHBqtIGCmqTEM2DW0Kkn1OeVKJam1qS8JXFNSLIyepp1vbKozil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1JjGw1YsGp4hgVHEvFTKMVJZMnvTZGABpU5HFVrl9oIoIM+di7nmlWLaM4pUG5iasIAVxU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e3FN2bTTyRjrQB2yA805lJqTgU5WFdZmiqY2p6gjrVn5SKjIBpGiM7VGxEah0dMnNT6tG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M1zSZtBnSWS7auR8Map2pIFWYySa0gxSZeik4qwslV4k4qYDFbGRL5uKckx55qCnxigC7D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Yc1RiWrIwEqQK1xIOaozyDyzVi4bGazrh/lNIDgfE5Amb61zTS46V0niSJmkfHrXNiA55r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8FuboMfWve7ub/RW+leF/BuLZIDXs91L/AKM/0rVbGJ4N8T7j/TZBnvXmJuiGPpXofxHbf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t4fnNc0jWIjXR7Vasr4xHdnpzVYwDFCx4BArNlHTL8QbteNxOOKlHxFuQDlj+dcr9nzzTP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+IdwwPJP41Uk8d3TZwT+dYH2YGgWooA1R4z1VefM4pG8Y6hOpDPms77P8mKYkO2qSAuWmo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etenaNbGG0UN1xXI+EtFUt5xWu1DmMYxxWiQDLibapFZMsmSTVm7lPNZ7vwa1LI3OaiI6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AaoqQdKFWnYFSAqHAp4aoycU3dSLFduTVzw14wvvCWswajYSeXcwNuXPQ1QJyDVSRNxOa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sy+ltHh1nRVlcjBngfr+Bp+n/ABe8N6lNZsbeaNA2+YEAfNXzjY23AFbKfuFoA+kvEXxx8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gSPa3TuI3nkTaVX1r1fTvC+h/EDw/CLvXBdTbNnmJOrV8JNMWqS3vLi3YGGeWI+qOR/KgD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7DwhrVro9hemdIY9zKSDt+teI3VyFUgVc1C4kuHLSzSSse7sSaxbl8k0AVpZutU5Jc5qWU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VkiM/WoWbOaUnrUbUANZ6hJzSt3phNQAtITTSaZuoAfmmk03dTS1SUPzxTaAcrSA0ALUR6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AIelA6UHpSKeKAEooooAKKKKACik3Um6gB+aN1M3UbqAJM8UA0wHIo3UASZ96cpqNTTs4o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+DVRWqVG4p3AnL0K/NQ7velB96q5Fi3HIcU4NVZG4qRX61RJZUinriq6v709HxVXJsWQOM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sm+U5T+6aoo4PepAc07mdTD06sP3kbnpfgbxfpunuX1OFZe6SYyQfTFfQvw+8RaetsureC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Mfv7KRsQXK/7vY18ZRTGPjqKnttQntJxNbTyQSqeHjYg07io4WjQVqcbH6TeEfiNaeO4DC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gxNbTDgH/AGT3Fblv4v0j4N6XNeLMlpAZvMcoMKx9lr879F+MnijR1CxatPx/eOaZ4p+J+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TULlpNv8AyzX7n5VonobWPqX44/tU3nxdsj4fs7dbLRVdXnf+K5YcjPoK8c88DmuP0S7M0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W/DMWXGaxciLHN+P743NsVFeYz2u2Jia9M8Y6dLJbkxDd9K8/udPujC4eNsfSsWZnFBd2p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94ehQ2SBvQV5cumyRXwbaeD6V3+l6j5ECqewrJgdULCNuhpRpY9c1m2+rpjk4q/DqiH+Op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zMu4c5Fe2Bo7LwfBAg/hHSvFtO1KOaZQH7ivXRKkukwoWz8ooGma/wm0JtZ8RruUskakmq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s/EEVrDwyYU4r0f4IWD2tnd36qCACPyrwX4n37614mubl+qyt/OgYSPJdaacNk4rwjxMz2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fN3r3BNQt7XSS7NtwvSvBPEs95r+vyJYw+bz2qUUgew+0J94A5zVeTTyBtJBwapzadrVvI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oG+2RKwZiTWqLLN1FHD5hYjgV1Pwei+0a9KyDIxXGaZpd1rd0YzuwTzXuHw98Hx6DD5q/6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PxbMyWiJFkgDiuJ+E97cQ+LbKS4B4lFex+JtNi1O3G9MlRzXI6B4d+wa9BKsXyeZnpWjtY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/HIoOcZ5roNG1YrM0Lt8rdDXH2KgxAnGNvHNbmkmEyRlpFBHvXiOFirnU3KMFLLUlhqUkU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1a2t0VSc5oknt3iBU9aizIR5b+0Ne+b4YkO7OMivkiG92yHBr6m+Pzq3hacKcnmvkdMiU1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7jRPEU1uVBY4Fey+A9UGo2bB2z9a+ftNfzB9K9I8D64dPiZefwq2Qe8fD2OIavMqgV6jZH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T4Qat9s1mUt3r3JEVcMBXM9yTyv4u621lrtvArYxHk1wv29r/AFG33HIOOtWPjNqJk8azL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57TbkreRE9sVwYj+HI9bDL3D1mykjAAyK04nQjqK4W01cAda0Y9cAHWvhah3I7FGQKTmoZ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a5tdeGw81R/tsuzc1ihm0JFLNSblz1rCi1LLHmpH1DCnmqswNkMp71PhVU1yv9rHP3qnbW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djRbG/HMmTyKo6lMqHORWLHqZBPzVnarqxbIDZrphG5DOgkuEaHIaqbToV61iQ6h/oxBPN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zXTGNiTdl2tAWzVcXIVD3xWW1+Rbn5qqxXZKnLV0JC1Ohtr7NWGnB5yK5j7YI8/NTl1LP8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VQ3oRfvVDcakp4zXPfb8DrVSbUwueanlbKVzduNR29DWx4a1dllHNeeXGuBmxmtHSdZ8rB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pAmj1HWNXLQN83avK/FGqBwQT0NXtW8XBYGBbtXnOsay15IcHNdeVYWrKo3PYxqVVY6HTL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ziu4ttQKW4izwBivLvDNyUu8k9q7dJj9maSvsLWPGerOr0NhHZXk2eisc/QV866xcG5u5n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171pr+V4Pv2zz5bfyrwK8tm8xvpSZ3YSF+ZmRNGCrVyerJ+8bmuvlhba1cnq0REjVtA6ai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VGKXYRmkrRnEyRQWqVbR+oqxpNmLg5JwK2TbJCvAzSuQc1NEy5JqEOPWuguLaOVDkYrEe2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wI+1EQ3NTj90022+/ioGjqNNGIl+lXqp6eP3Y+lXCetc57EFoRXJ2QtXHzMTdn611F/L8h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1yfrXTQXvHm46eljSibCU2R8jFJnAqJ2r276HzNiSOPzKmS0PYUWBBFbdrArV5lWWp6dCC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B4qVbdkPSt2G3XpipXsk2k1zbm7djnLuQRRnPWsZLnfN+NWtauR8wWsezJMv41qjNnTxSf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B8yipnTCmtUZMbH0NKz4qDzcU5SXqxFy2YFTmqF6+XIFW4xsQ1m3DbpDQA6FOM1MmVNNgQ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kgZuKYITJTGfnrWpptv5goNUjsGUc1HtpgZjTq6zmRKgFSrGCaqqxFTRvSNEV9bAENVdKI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QCotI5FcstzSB0Fu3FXYSCaz4BVyHjNaQCRpRYqcc1RjkqXz63My2FFOQYzVQT496VbigD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lNZ6XFON0Np5qQG3Ddazpzwammuc55qhPNwaQHO64FZmrnXQZNamq3GZHyayxICazYM9W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1e8bFs/0rzD4SxgpmvTNQO22f6VqtjA8A+IB3ajJ9a4tojk12Pjp/+JlJ9a5JpRzXNI2ii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j1p3nim/aKyKHKuBS7eKYJaPNNADilNxg00ymm7yaAJ8BvpTre38+4VFGeagLlUJrf8J2B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tkhHWaPbfYrVRjBxUtxM2DipX+RMelUZ5sA1qkBVnkyTVVmzTpHJzUBanYq5IKkUZ6UWVt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jSSMcBVHJr3/4Z/sqanrscV7r039nW7YcQj/WEUnKxVjw/StEvdXnENpbyXEhOAsalj+le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bxX4lKTXm3Tbc4JEn3sfSvqzwX8ONB8E2qxaZZIsgA3TMMu3411wJxWMpDSufOmo/sY6L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1Oe5vBGSmF+97V8k6ro1xpWqz6fOhS4hcoQR154NfqAWA71x2o/CbwjquvHWrnSoX1L/nt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x+dV3pF7ZOEns5o2IBwVrpbr4Q+JNP8ODXruwa3sD3kOG/Kvu7U/h3oGo6jBdT6bFJLAMR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aAli/4RGPR4IwGuZVVVHtWqdyrHxnbQbFp0nU19aWH7GVrrXgq2uYtTksdZkXzCkg+T/dr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7WPAOry6drFq0EiHCyY+Vx6g1SCxygFOBxSlcVExwDQSRXMud3NZE8nzGrk8vUVmTtyeaA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kepXbOagYVZJHuphPWnEYphoAjamEVIRTdtQBE3ANQk1M3eoiKAG0UUVJQA0UmaN1AATT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9KSjNFABRRRQAUhoJxTaACiiigAopN1JmgB1FNzRnigCVelOHIqND1p6nrQA4CnrUeacD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m7qaTTSaAJlkp6yVVDYp6tWlyLFoSU7zMd6qhjS7zRcVi0k5B61OlzxWcGNOVyBVmiNMXG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ympEl680AaPm+1L55FZ/mmgSmpuSdJpHil9NYbmLJ6GvRNJ1WLUbdZYmBB6j0rxcMDWjo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4nJTPK9jSMpI9ys4UmAEo3A+tdTaeDtMv7Ubol59q4Xw34ltNbjBhOD6V6j4adRCA3SoZi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m6UuqhW+lcxqHwbCTlYTxXr13qCW8eAap2s5mkyTWTA8X1D4SX1spKZNYFx4I1a2JAiY49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15rJuIlyeAakDwLSfDWqJep5kTxLnk17bEoe2jjXngCrN5HCIN4VQwx2pvhoHUdVt4IwCW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2ojwT8K7iVT5czQ4z7mvG/h78PZvizcXYtL9Imj/2d39a7L9ojVhY+GbXTI22u4yRXy9Y+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zT6JqNzp9ypwXgkKZpjsfSes/sm+LFtjDbXNvOCOrgr/jXkdr8DPGnw68Ttd3WjiaFFaO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0X9sz4laMQH1kXqDqt1Esmfx612GiftheI/HXm6ZqWm2EoIyZEQqT+RrSysNHEeL7U/YpW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u2vK9PsXvtR8soSCfSvePE2u219okrTxBZMV5Tb3kUFzviUZ9ak0sdRoHhG3hQCNR5xrp7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cgIycc1jfD7UW1TXoohyc12vxGRrAwLGAHz1FAjn9RuHsrtvN/wBS/ANafhLS49QvrhJXC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Xnni/xjItv5DIPMU9apWnxAlVoTGxSTbg4pNgeiaFqd/5epRvMWETlVPtXL+IvE+sWbfur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W/DCxfVfDWoXr/MzOfxrj/FMI+2yxvwa5+VDMQ/EfxLMwX7XIce9SN8X/ABTprgG6cAepq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RmlkGQKTxTolvdW5eJQCPSl7NCOO8SeO9Z8TM/wBonZ89QTXNx2UpbL10KaWICc1FchY60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pb+RHurp/C8okBFcubjcNtdb4WtPLi3+tQ9iT3P4QaQYZReY5zXt8d4HQ+tcF8L9MCaNbu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GoobKJ5R92uR7geAeNYf7S8VXUrcgNjNYd1cR2821Dgiumllhvbu9kzk7zzXA6vOsV9Ic9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Hr4fSGptxaiwH3quwam2D81cV/aZHQ1PDqhA61888Kn0OrmOyOqNg/NRBfHJ+auTXViT1p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WLwa6IOY66C/+Y/NUlzqOIzhq4+PVyMnNJJq7Op+ao+psfMdGt8zd6DqDD+KuUXW1UH5xV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P7wfnW0Mvk+hSkjs31Mqp+aqT33mty1cc/iVCDmQfnVV/FMSZ/efrXfTwLXQhzR28uoqg2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1rgp/FsQUtuqm3jZNpwxrpjg2T7VI9HuNVCrtBFVf7XIHBrzh/GPmZOTULeLWx3rVYIPbx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n5qni1JVGSwryxfFcp6ZqKbxRcFTgmtI4NEvEdj1WfX4kUjeKy7jxFFz84/OvLJtcupSfm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8/MfzraOEijJ4hnpba3GSSHBqSPxSI1wprza0nnx8zH861rF9zDca6o4enbUy9q2dRdaxL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HbqcEv+tQ2s8cYxirLsJEO2uuEI017pzyk2W7Cfy3yDiu007VBJabM5rz23YqDW14dumku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Mz1m+lW08LyAjAK815a0EEzklRya7nxxcyW/hc7fSvGf7emjYV4+MhX/5cnsYP4Dsl0W0m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wPZXGTsFcr/wmb2x+Y9Klj+KCxcGvI9njztc6K+M0rv4SW1zuZSFJ9Kwb34PTISY33Aeld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u4xmQKTWzb+KbUjBkBz71k8djaDtOOhPsaNTWLPK2+HupacDsUmoToepQqd8DHHtXr7a3a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Ol9ZOMFUNddPOKq+xcyeEXc+f7y1vt5XyGH4VmyaZcLkvGw+or6RewsZhuEKH8Kz7zw/ZX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ruhnMX8cbGbwjPm90kiY7gasaXbNcyHHFe4yeArG5J3Qriqv/AArq3gYmFAK6Y5jQn1M/q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0jMSBT2qZuldlceCWXOAPzqi/g+UE4x+dbKtB6pnWk0jiNXbyoCc84rmIZmEhbg16Fq3g6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ArkrzwxeWjkeQxrto1Y9DzcVT5iCOcsOaU4bvUD6fcwfeiZfwp0MT55Br0faRseGqU+c0r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G0VhWzFa1raavMqyuz0IppGzBxzWdrGri3UgHtS3N95MJwe1chqV61zIwzRAGUrq4M7nJ4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RFeachwa2Rmzo7OT5BViSX5SKzrNv3YqyMmtEZWBY8mrtvDxVeOrdu3BrQqw24IjjNY6vu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CQhDWZbAs5OKB2NZCqpVWabGcU3JxiomUsTUAkQmUhq2tK1JY1wTWQ8BIqDDx9KDRI9RDL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3p28Y611nMG40+MnPSmLKoqeOZMUgM/Wf9XTNJ+7Rq8gKGk0k/LXNJGkDdgPFWI2qpDVm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6Hr2pWkxSqoxTHXrWxmSJJx61IhzmoYkq3FGKAGZOKY8hANWjGMVVnAANSBUabrVeWTIIq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jNIDmNXUiR6zEBzWxqo3SNWfEnNZsb2PY/hIu2DNeg6tJi1k+lcD8Lvktq7LWZD9lk+lar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3zX0p9645lPNdf4qy95J9a5ho+tcrNolXYcUzbzVzZxTBDntULcog21KqfLSmPHWnr0plE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l57UKtNANhgM0ioOcmvQtD04WVoOMEiuS0G1Mt4GxwDXebgsQA7Ct0SRXEnB5rLnfcetW7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kmgCM85q3ofh2/wDEd79l0+2e5mP8KDNd/wDCb4Jar8RbxZZFa000H5pnGC30r7G8CfC7Q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hap52PmnYZYmpcykrnxBDo3iX4U61DfXWlGGZG+RriPdE31r6z+Efx+0TxvbQWV+YtK1ZQ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H2r0bxV4O0zxjpT6fqtstzbSDrjlT6ivk34s/s5a14FuW1TQBJqWmKdwaEfvIayNbH2zb2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mvjj4NftMap4ZeLR/ETPe6epCC4k5ki/xr630/WbXWtOju7SZZ4ZFDI6HIIptAlYjuJzuI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pjLMaVk2isxk64Nec2Wkjxn8ThKYi9hYtznkEitvx54sj8O6UFB/0q5PlQqO5NdZ4D0SLR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1KA8rdyTWiA7K0nwwA4VeAK81/aE8AQePvAt+Ft1kvbdfNicDnI7V6EpwM1BfNm3IzxVKQ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LZPLDOpWSMkEEVlzvtQ16T8aLZLT4g60sYwhlJAry+6fJI9KtO4mUZpOtUZH3ZqWeTkjNV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HqaYR1px70wnirJInqEnk1I7CoSeaAFNFJmkY8GoAjbvUZpS3WmnoaAGUUUVJQhpKKSgAJ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oAU9KUUg5FAOBQAZo3U2igAooooAKaTmlNJQAUUUUAFFFFADl4FKDSDpRQA7dShqZTl6UA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jNABSqaSigzH0UgNLQCQoNAbrSUwHmg0Jw1OV+tRD7tIG60ATeZzSiTioN1Abigksb6A3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CNjRNan0a6WaFiAD8y+te++EfGEOu6eHtpgJgPmjzyK+b0atLRddudDvUuLZyrA8gd6oya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qSxya6HT12R+9eZ+BfHtt4hhC58m6A+aNu/0r0GzvAwxnrUNGbRoTXHUCoUjMhp8MPmNW3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Kkkyrrw/LdQ7APvVrfDfw1/ZWveddL8icgmtq2MUZG8gYHGamvNSXTdKu7w/dVODQQtzxH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7xFIqPlU4r561W68yRz6113i3xEdc1G5lZslmPf3NcPqWVNZHSkUCflaup+FLbdbkY+lcq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/DMlb2dx2rToXY9R8QWb3thIiDrXBHTZtPY7lOK9O0+48+EkjrWNrkUc7FcAHFZJm0UQfC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adzjnvXbePdaW9WMg5968zs2/s4kqcHNbd3O15ZxuWzWiZnJHm3ji6kGoEA8ZrDW9MW055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hFdk96477YZWApGR9g/CK4/sz4b2/mfxAvXA6+q32q3EmcDduru/A9jJD8ONL8z+K2Brkd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OnXpUgY0OpR2VvIm4Cs59UEsTgMK4TxHq9zbzMquawE8TXceRkmgD0J4/NLYNZl3ZMQa5y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Q4NaKeLEkPzUAamm6JvYu3au20u28tERe+BXLaZr9m8ZBYA8V2GkahaXE9rHG4LvKoxSkM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JFotkijnYtbXja3c6BeIPvOhq34Fslh0iIsOQgxVf4g3gstFnl9ENcsjWJ8sXty1rHcAHG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r2yZsmuk1bUZHeYHuTXluvXWbxhmueELs9GUrR0Ojj8TIgOTSL4wjVSK4tG3seakFqT3rT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7Or/4StR0NQyeL5MHbzXPra8VJHZ9eKz9khqbNF/Fl02cVCfEl0e9MSyz2pf7ONP2aXQ0U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+fmNQtf3L/wAZq4mm+tSJpwrSw7mWZp2/iNMIlPVjW0unqO1PFioHSgRgGGRu5p0doxrb+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mO1AGZHY8dKkXT89q1ktTUyWtAGRHpoHap/sAx0rVW2x0pGhwKhAYzacM9KE00elamzmpo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kiwK9BSorRnpXRR2GVyRVe5swoPFVEyZStZT3rTiuwi1mrCwPAqytu5HNdUTFkrX+3NbXg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7msSGwMh5rqPCdibW8DY6d6Bnf/Ee4js/B9wSRyoAr5suNfQOQDXtPxav2k8HYDck44r5p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J+9WbR00qrgrG++opMTk9aBAkwyDXPQiZ3A5rZhtpkizk1SWgpzcnc0LRWt2yDVyTU5SuO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GxGKeNTl7qKhocKribi6tcxDKkg/WrNj4kmFwolY4z1rAGqBFBYAmltr6K8n2qMH6VhKjB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c9gstWDWgcXGFx61zeo/E19OvGhjQTKD1rNV3i0duuMYzXKzLA7FgTuNc7wdF/ZLWKfc9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95bMD7GtbSvijZ3R+eMr9RXj3kgng1fsf3a8GsXl1F9DSOJlc9si8YafcdWA+tXoNY0yYf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mA60/7VIucMR+Ncsssj9mTR2qrpc9xjOn3H3XjqUaJaTDhY2/KvnS81+9tZD5c7rj3qW1+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J2P41i8sxFrwqAsZTWjie/S+D7KcHMEZz/s1RPwxsGB+Rfyrymx+MuqWww53Y9a9x8Hapc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yDHmrmvMqyxmCd5S0N4OhXulE5Of4U2+WKkD8Kx7n4ZFXPlvXbeKfGMGgEh/xrE0/4o6XL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0sZiZq6VznnRop6nHX3w5usEKCa527+HF+CSIzXt1v4z0y6H3lGfUirS6vpk//LRa6lmNW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WpS2Z843Hgu+t85jbj2rPk0K6hJ3Rn8q+oXsdPuAfuHNZ1z4VsZs4Rfyrsp5rTeklY554N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pc20B0I/Cr8liU/hr1ibwhFk+WgA+lZ8/g/nkDFd6xlF/aOT6tM4G1sI5F561IdOWMHaa7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7ciq7eEpeea1jiIS2Zm6M0ebaqCkhGeKWxVShzgmun1bwVO7krWavhO7gBwDW6qJ7Mjkku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acLIH+KnS6bfx5whqk8d+hOUOKoollgVM81Etosnemn7Q/VD+VSwrOg+5VgdaA9BVsVKJw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1dZyEAVs1LGCKbuyelPTNIClqhypqbR/uUzU0+WpdKGI652aRNiE4qzE3FUI361PHJgGtI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NKxx9KrRTVL5lamZPE2KspJiqCycUomI70AaHmHFV5iSDUaXGaHkyDUgU5Acmqcxxmrzt1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Gc9ftukYe9RW8WWFTXS5lb60Ww+cD3rNjZ638PI/LtB9K6jV3H2OQ+1c14IG2yH0ra1iT/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2MTxrxGQ15J9awmhyDWtrb5vZPrWdu+WuVm0SssPBpVix2qdMHNDDC1HUdinIgNMVeas7c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MVBtpqx5NSdqmtIt7U0B0Ph2z8uPeRWtPJtB5qOyjEFuq+1QXU2M1uiCtO5zXtPwL+A0vj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N4dJjIMcfQzH/AAp3wJ+CL+LrqLWNXiaPTYzuSNhzIf8ACvrTTraPT4ktreMRwRgBUUcA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J9C0iy0S1WC1t0gjUYG0VpFg3Sq+eKA+K5Wyy6jcYzU3lLNEUYZBqpC2RViW8ttOgMtxPH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rRZ4X8U/2X7fxNq0eo6E0VjvObmHpn1YV6v4G8Fw+CvD9vpcL7xGo3H3rifGX7UXgzwusk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2hKmG3XAz/vV43rH7aWrzl00zR7a1X+GSZizf4VVwPrrYAOlUL6YQ9a+ItQ/aj8cXzsy30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rvdC8TeJ28A3XiPXtSuJd4/coTtU0gOx0XWh8Q/jatm8w+xWL4VD0JHWvqG3tlTAxgDoK/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paD4gj1azunS7jferA+9foV8EPihH8TvB0N8QEvoQEuI887vX8apAd/cYUEdBVFmURygnj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Sm0g5qlcxObSYDrtpgfnx8bNQE/xB1kg/8tyK8ummzvrtvihMZvG2stnP+kN/M1wUn8dX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NVg2TViQ8Gqy/eqgFYHmonOKsuPlqpKcZqwIXbmmUpOSaMcUAJTXPFOqJzUARk0nWgjmko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0pOSaSpKCmk0pptACHpTacelNoAcvegnHekXrSnrQAzNG6gjrSUALupM0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HSigHiigApQcCkooAXNFJSZOaAFpymm0UBYfS5poPFLQFgzTc806mY5oAlB+Wm560uflq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qZnrRk0Ekm6lDVHuo3UATpJilElV91OVqdybGnp2q3GnTLLDIUYHqK9h8D/FAXoS2vH2S9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UbirFtO0ThlJUjkEUbkNH2D4e8RxyNtcfKfXr9a7k6haw2YeJwWPSvmr4Y+Oob+WKw1KQR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vexr282ojgXLYyOFrE57Gk+rJO4G8ZzjFV/ipri6B8N5Qx5lrBhs5F1OM7iVLZrif2j/Fb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cD0ppmlKPMzwD+0WMzHcTk0+5lMyZrKsczyVsyR+WlSdtjPkzs/Cuw+FyLGl0W7muVmAMZ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KByP4qroSetWmpWltbBSRmsa9/0y4ZojlfauT1WeXYxVyMe9bXgS6e4icyHdj1rmvqbJF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DZrc060a50o4PSpNVgjml4FTeH3Kwyx9hWiZlNHjXxMQpqW30rjrM7nVfVx/Ou0+Kj/8AE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OjQ+bqFsvrIP51Zzn3V4Xsw/gqxjbjbbAfpXnPi2EWVtcgdxXd2Wpm10COJeNsSj9K8+8W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81IjwPXYme5JNZMNupkwRXWappkjTHvWcNIZSTQBktp6McgYpU0zJrYis+ualjgAoAyl0x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X8NrO4l8Vadu3FRMDWesROcdK7j4Q2+/xfZAjKjJpSGj7W8LXGdOj4wABXNfFC6z4f1En7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kTC3sEAH8NeefFrWHXRrqEfxoRXLI1ifOGvMqtKRXjWvXLfb5OeAa9Y1OKRlkJPavI9ZUi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SR2VHoVrXVBG/zGugsNTglGCRXHiLcCelIkrwHgmt3FHLex6REsT9MVaitl9K4Oy8QvGRu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Ecc+AetZuLQ4yRuLAuKcLYGprVo51BBq2sKAVlc6UZ4tgKctuK0BCtHlAVIyiIBzxT/IHp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XQBU+zj0o8kCrfl80wgUAQJGKnSLikQCrKYAoAhEXtTXhyDxUzSYzSRvuOKzQFL7KSehq3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r8MIYZqYw8YrVCKoYKuKieESZqaS2cdDVizsXlNVEyZnCzVe1O+znHAroRoT7cmlTSSvoa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SbDzZVXBZz0UCuvh0qe2gLmB0UdytR+CLi30XXo7q5iEsaHlTXtOvfE3Q9W0j7Lb6ZGjkd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WrKPU7QxScjPQ1wuqfD+KQkoo5r1S+hVnbagXntWZPattPGakDykfDmQHKGm3fhS8tIzhC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SMJJWm1gt0mNoNaLYls+d7yyngJ3xkfhS6foz3x9K9t1XwPFcozFQPwrP0nwhb2kp3VDJu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0MIaRm3Y71a034a2trMzqN2a2/EGqyaXNiL96o7CqmleMriWUh7MhfUCoY0a9x4ZtE0CS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lmpfDe9Us0MnU17BbaiNQjIMZFSQ2gkJ3LgCp0KR856vpF9ozBZCQaksZ2S33Ocn3rtvio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wPSuAmn2JsFSbotx6o3mY3cVrCdTHkmuYiXBzVwXbbduamxuqjsQanMGuSRyKqP0zXRQeH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g4qnJpYQlTWqMDF9B7ivrnwa0dn4T0+FcACIfyr5attJMl9DHnIZ1H619MWCfZ7C3iBwEQ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5YrzPTy5+/L0OH+LbBLdie5rxpJcN1r1b4y3BFtDjua8mjUliTXoZfG1BHPin+9aL8V26j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6xdR/duJF+jVRGRmoZs4NeooRe6OLma6mrH451Wyb93dvx6mrUXxW1pP+XgmuRnIOeaqk8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39kftZrqes6X8XL9kxJzW1afFDef3q14rbXRhB5qUau+al4ak/sj9tPue9Q/Eq0bgqK07X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Zgv1r52i1dg3NakF41wnyuR+NYvB03saKvJbnvD+INLnPEyZ+tSxPYXIyJUP414KiTq2RK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7qAcTN+dZfVJR+GRoq6e6Pc10q0mBwUqrL4XtJScKp/CvJF8Y6jaIdspP41a0/wCJmpI+D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fEdJGsa1Lqj0k+DLc9FH5VBJ4JiwcIK5q2+KFwB86ZrTt/ijGR88eKn/bKfW5d8PMxEwQa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cRxUyIQK+uPBHJGCTU6QjFMhQ81bijzSGjL1NPlplj8sVXdWQKlULVsIaxRp0LtucsasRn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anic5rRGbLcPerAUGqsZxmpVlqxFhYs09YBmmQuSalUnNAEnkgCk2jaadgkUeWcc0wM+Q4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Bq9OuGNZl53rFmiObursRzvmizvAzj61n6w4E781HpsmWXnvWbYj3vwQc6eD7Vq642LCTn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bpqfStLxI+3TZDntV82hCWp41q7ZupDnvWfvqxqk4MrnPeqMb7jWBuixE2Ke7gio1Q4NGw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LkUHpilUGmPnOKBDAOtbGg2vmS7yOBVGODdgY5rotMhFvD05pgXicLiu2+D3w0l8feJ4kk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yvjg+1ct4c0e48RarDZWyl5ZWCgD619vfDrwRaeBvD8NnbRgTFQZZMclq0TIsdXpem2+mW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HFGoVVUYwKtFQM8CqqTMp5qyr7hUblJWDFQ3d3DYwNLPKsUY/ic4FY3jbx1pPgPSpL7U5w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vOfQV8cfFf466v4+unhhmey0lSdkCNgt9TUWGe6/Eb9qPSvC6y2ug41LUBx5qn92hr5j8a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3unl1LUZXQniJGIQVx0tw0jElifqajL1SQEzTE55pgbJquWqeyiNxJsp2J5j0P4MfDyf4g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fssRDyvjjFfQ37Tsdr4X+Hen6PanajOEQDjgV0P7O3w1bwR4RjuLqLZeXgDkkc7e1cR+14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ejGixR8yoM9a+qf2K/ti6nq7eYfsQjB2Z4zXyv0r6D/ZH+IkOgeLX0K5bFvqSbUc/wvQtA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KGqO5fFrcEf3D/I0Xo8k8c1l31yUR8nqKYH5z/EweX4y1gH/n4b+tcJI3L/Wu9+Lf7vxvr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tefSN9761cTFlWRuTUca8mlY8mlj71QxZDxVGZuTVuZ+Kz5WyaBIQHJqXHy1Cnepv4aCkR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nNQE8UAxRzTWHNLjHSmk0EsaaKKQmpGIaSikJxQgFopuaM1RSHUU3dS7qYARxTaXNJUAHY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QAUUUUAFFFFABRRRQAUq9DSUqmgBaKKKACiiigAooooAKKKKACiiigBc0lJupM0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TKeKfG3NRKcU5TigC7b3DROGVipByCOor6H+E/xHTxBp6aVfSYvoQBG7H74r5sD1s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u+iuYXMcsZBDCpsYOJ9jWAXzpBIeh4J9K+YPjjrD6n4nuYopC0SnaAOle36B4uh8QeDWu4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355zXz7rlv9p1m4aQ7iW6n1qDWjHlTZzej28kZ5rSunLLitWPT0hiJrJmkHmkUjU9s+CHw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l3e6lfBZ0QkQ7gMD1qudAs9Id47fDKDgV4vB4kvdJdvs8siKeMK2K9I8K31ze2iSTMzEjO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Vfw0uoFgB1rS0vQv7EiIA6103hi0WVCxHSptYaJCVOK5ijiNQvUj3knmtPw7bYtnmY8MK4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5Vycbv613lrewQ6NEoPPljOK2pK25E9jwv4jRvca5c+zkVb+EfhldY8aWUTjMcf7xvoKzP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uX3bstXoXwRtXtbm71EJnjy1P86bOY91l0x5Q0aHORjism+8DTNA7MOvrV/wrqE9zOzOc4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m3RqOKgR5OvgxJpGjaP8ASq8nw9jiyFTOa9L+xMSSBzWro/ht78FmFMTPFz4AVVP7r9Ko3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OI/lX0tH4ThWLDoCaVPDEKAgRg/hSEfLUvgm6TbiAgfSuv+GHhWfS9aS6mQhQSoJ7V7lce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L+VMfT7SzTARRt9qzKNa31VILI5blVry/4payLmzG0+1dBqWpImYlPWvOviCzlYkB61m0d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831Vj9nk+leT6xD5lxIcd69Y1chbZ683vId0jcd6dJbnTiFyqyObNvjtTDAtbL2WQcCq5s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fkgdBSAFelaf2MAGozairQh+naxdWTfK5Kjsa63SfF0MuFm+RveuNaHA4qIowPoazlSUi4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9iuUyuD+NPG5iRjA9a5TwnpWozBW/h+teiWekvLGBj5q5nBxOiMrmQUIqOVzGMiuhk0OQd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ZET7prMsxPtLvxSopY8mpEs2BPBqVbUgcmi7M3cSNVXNPyO1II9tSJGemKpRvuOLZEFFTR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H0qRLWlyJEu4qt6EipEkYHrn605LcCpRGB2rRJkXGkbqu2T+XVYLUkZxVJAdDZXX9ojyDx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2Py5IrHtJWgl3IcGuigvzPEA/WuhEFa10ua4heSPJZeoqBbphLszXU+GHNnq6BuYJfkcex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HQdXlCLiNjuU9iDTAitk86LJOatW1mCemaytLvhgKTXfeHdOhu1BODTA8+8U6LLokyPtIS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N5DMyhiDxg5r2Dxx4GXVPh1f6jtG+wKD3INfN8F1JY3TAE4zmtEQexQ6HHexghBtOORXA/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FFeWTsIJOOOma6HwP8QotNmjXUButywFdV8X/G/h3Wfh49jYKGu0fcDjmoJPnewElwCHf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/p6wqSSDn2rlNKm3S4rstLibYCa52WbcGnqSWGKbJGEVvanLdeSmM1BLcr5TE1kwR5p4w0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PWLD8O/MRmMgrcv7vN+zdRUqakzR7VpI1OMm8EukxVXyKnXwalvGWkcfjXYWzouXk5Ncx4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Aa0QGXd3f2VCgbgcVltcGXJqtdXZlNQrcBFNWUbnhmH7VrFuvUiQGvfYPlXB7YrxH4awfa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17apwWr5PNneaiezl6tFs81+LMyM8MZIzXm3lr2rqfivO0usqgOQvpXKWowpLV7+CjbDxP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lgJ7U4Wmeoq3Eyn0qdCnciu9HKcxf6fhjtqibVlFdRfiONu1UXs2uR+7GaYGJ5TUhixWx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b5Yibzf7tZk8bwSvFIpV1OCDQBCyArmrthf8A2dCKqbcKfetCz0vzoi1TYmxPHquSc1eiv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ryNoHKgmpbUTlMgGpCx0E+JBTYbYAE5rGF5MpINPXU5kpiNtVx1qRZIx1FYi6056rUqamp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RwaN2BUYlGDTWmxXpnOTxydatxSVmRSjJ5q3HMMUhoZqjblNZ9sMA1Zu5N4NQwjC1ii+hZ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GoYF61PHHya0RBZQZqRY6bDGRVhY81Yh0WBUytg0kVvmpxbYoAejgLTXnGCKDHhTVbYcm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xrNvfut9K1Hj61lX4I3VizVHnuqb2eTr1qLSGf7Qg561s38StI4x1pNMtFE6kDvWLA9i8K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fSn+J9WEllIgPOKyrK8Fvp64PQVgXWpm6ndCeKVwSOZvLV2du/NMtrVgeRXU/YVdelNGnq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SHC9KcsY9K1/sIx0qJrLGaDVFARrUn2ZSM1O1me1PW1cDocUCIrSEb81vRQgRY7ms+1t8H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Hw5P4p8QW9nGpKlxux6ZoA9y/Zm+H8cUEuu3UP7wnZFuHQetfQmMVR0DSINF0i3s7dAiRo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AF5Ncf8Ufixp3w10Zn3pNqUgxFbnr9aPiN8R7H4e6JLd3LgzkERRZ5Y18N+NvGl94v1me/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KqTwo9BUWAteOviFqvjfU5LzUrhnyTsiB+VR9K5R5iwNRPJuOabu4q1EQFsZpm40hPWmg8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16/8As5eAG8V+NIJZoybO1IkkJHBPYV5LZW7XE6ooySelfcv7O/g8eEPBcVzJHi5u/nbI5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hIkQYCoMAV8sftV33m6vYQZ+6pbFfSM2oO+cHAr4z+OHiA6745vWDbo4f3a0jZHm0hwD61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R4+0jymKSJcKNw+tcnLPiQ+grvPgVYLqHxE0od3uFI/OlYZ+iH2jcBn0FV540m4IBp2MVw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Gfh/e29nq10UlnPLAZEY9TiiwHxL8crb7L8Q9aXt5przKd9oNeh/GLXbTxB431S8s51uLa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Irzmcg5FVExZWLZNOU8U3bzSkYU1QyCZ+tVG5NTSmosUCQqCnM1AGKY/WgpEbtkGmgcUtK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aomPNPJqIiglhmkooqbDCmnqadSYppANoooplIKKKKACiigmpAQ0l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4HNFNpQaAFooooAKKKKACikzSZoAXNJmiigAooooAbuo3UlFAC7qN1JRQAu6jdSUUASg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4pQc0AOzQCc0lFBJ1nh/xHLpjpIjkK3yuAa0LzZdyGdTksc1xNtcGI46qe1dBpl8APLY5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aLc05CkZrLkhDMT61bumy5xXu37NPw203xjbXc+owrMqNgBhmpaG5WR86y6RJcSJt+6TzX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rTPCsdvNIolIGQa94P7PPh0lmW3RB2wteS/ET4Nf2XOzWTFYweAKkw9oTRxlLdhbgAEdRW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xPtfn0rEXVNU0OB4XYuwGK57/AISzW0kchSVNQaJlS+UedJuGTmtOwuNtlNz2rmpry9muC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blvbuNOmLccVaG2ee3dsG1KbPJdsCvefhzYf2L4WU4wX5ryDQdFfWvFNrAoJDOM/nX0Xre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tV7KOlSzI1vCdgn2Z3ArfiRWiZQBxWb4QATS3J9KuabeoZ5FP61kIoQyAXJBHFdVojsi5U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gaUkY61vaJcxmMxgikJm/DslXJomhUDIpLcKi8kVK7q4wpBoEUJhgMfSuS1dyztXXXvyQs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m0yHPSgtGDdx5vYR3Y1w/xJufKv1i/uiulXWPP8RJB2jrhPide+ZrhqT0MP7rOO1eUC3Zi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AuGZlH4CtLxTdsmmylWwQOK5Hwpr9xFrFvFJ88bnnNXS3Cs7s15NNZRwpNVX0+Rv4D+Vd2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2An6Vh6l4lgViI4h+VdRyWOak0uRVJIwKy5IcMQP0rau9ZN3+6jGCeK63wT4KjvB5tyNwP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s66fHlwswPtXoPhr4eWz6et3eyYY87a9Ii8OWttB5aW6kf3sVTutJPklIs/7tAGv8PvAC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riBPvMK9Dg+F8NlfndhosVW+B6Np1leQt94967fX9eg0eykuJj8iDmvyzNcyxkMZKlQlsf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VGM5dTnLf4bxNwDkVQ1D4dDdIgjDD6U/QfjTYXMhieExnPU12sXjDR7iFGN3GjHsa8Opmm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dHofUsKzxy6+HLRlsw459KzLjwNjI2EfhXv6ahpl6CBJGfxFKNEsLjkbG+ld1LiurR0rQ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ws+bZ/A7rnaDVGTwxcW5Py19Ov4TsXBAQVRn+H9tODhf0r2KXGOFlpNWON5JU+yz5qk094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Bh2r6F1D4WRuD5aiuYv8A4U3CZKJkfSvZo5/gq/2jz6mWV6fQ8hWNhmpF3Y6V3V38O7y3z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PceGbi3JzGePavZpYqjUV4SPPlQqQ+JHPbKTgdq2n0SYD7pqo+lSrkleK6lOL6mTi0VIic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+KhW328GpVjHStbkHW6JqVtLIpJwRjrXo3x78Y+GPEHhXw3DpC7buG3VLlNmP3g77u9eK2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baQw8HOPetEBXgBzwa29K1S6sH3RyMuPesPS5tvDHmtRZBg0wOo1v4l61qPhyWweQlWIzs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PgWUM7AEn1rRM45FYl7MbC43xnMbHkDtWiJsb0VjHs6CnPZR+WcqDxWZDrK+VkGkfWgUPP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py2dyQBW/az7YRiscSfaJC2avQyhY8GsWBf8AP3jmoLxz9nbFQicCq9/qCRW7ZI5rFgjk7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ZjCeDJwcVtrJvLE0j7XjIxmhGqMU3spXmuf1iVGLbhk12D26HjbWZeaJFOScda0QHBvGCD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Oa6q58LsoYqazY7B7dzkVZZ2PwYsvM1yVmHCJXrtxGI0dq87+FEYia5nxjjGa7zVLjbZS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MZN1MVys+gwsVGg2ed+JvDttf3txK0gJ+tcJe6UsEzKrDArQ1O/uHvJgJGwT61AEMgyzZN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8Co7zkYc8UkfQ1WMjDqx/OuifSJJ1JU1kXWiTRsea2MCovznk/nWxpsywrwM4rKbTrhQcU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FIpGzca+41T7XsXd/c7elc5eg3NzJK3JY5p7s7k7s0mODSGVjZ5GRWpZS+TbEGqsf3DU0a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SL59xyOM13Hh7SoHtwWUHiuTEIRs4ra07WWtU21iwOoXwzYXMbbo1z6gVyOt+FWtpGMPK+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o5MDNX5HivE5IJrNNo1smjyGe2eNyCMEUxSwrvdX0GOXcygZrlLmwaFiGH41sncxasemBm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YEA8U1AzHpXqHKJFERUmGXNTRxNU6W+RQBnuTg0Qtg4q89rwar+TtNQMlibAq1bEZNVEHy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fjkUVOsy81mqSM04ORVgakdyAaebqsyJyTU+eKALf2jKmofP5NQFjiogxyaYE8k3BxWbe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nPFU5hnNYs1RzcthI7njJzWhpmiykZxmtSysmnfAFdno+jBY8lazGcu0UkVrhs8VRs7Tzr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eiEcTADvWXodp5l2CeOe9Qxo6rTPDAePkA8VYk8JDn5f0ro9IRVQZPatBym081Icx5+/h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9BYE4Wu/kVGJqI2sbfw0BzHmraeVJ46VWliZM8V6adJt3zlBVO58OQODtAoGeewptBr6R/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t7qDzxS3Z+UR/xKK8R0fw2dU1yGxXrI+2vp74SfCoeCZprhPlMoGaCz12JQrZP3e1Y3irx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udSvHCxxqTgnrWt58cUDySMFVBnJ9K+PP2iPi+/inVn0qylK2NsSp2n75qwOD+KnxHu/Hm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W6kiKPPAFeftJuJzTppixPNVi3JqkjMlLUwyU3dUZarIJN9LHyagzVuziMsgUdTQIuWExt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BFfZHwP8AjdpnjHSINKuD9k1a3UJ5Z+649q4z4X/AjQ/E3w/EuqwulzccpKh5FeP/ABC+G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QscM8hB+e3ukyA4z0PvWcnYaPtjxFqkemaNeXTNtWOMnNfDnijVDfapd3BOTJITn8a9H1T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gB9KvomN66qpnz99fevGryYySHmkmaoijXfJ9c17H+zDpf2n4nae2OIvmrx+1+/X0J+yTa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j/VRVRB9kuuQ2OuOK+Ef2qlnT4iXO/lPLGK+6PObJFfEH7VUUzfEK53j5fLFZlHgjPxVGc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bmqLjNaRIY1B1pJWABpwGKqzvjIqxkLtkmmCmbuaeozQJDs4FMPWlbioi1BSFPPFJnAopD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5NFI1APFBLG0UUUDCiiigAxTSMU6kNIpDaKKKVwEzSUUUAFFFNJoAdRTVN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DNGaKKADJooooAKKKKACiiigAopMikzxQAlFFFABRRRQAUUUUAPopoOKUHNAC0U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5MeXWbVm3kxtoA2C+419J/sweIYtIsZojMsfmNyDXzSnIrrPCGry6RMp3lEzng1LRlNN7H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Tbn98ucetec+MPEFtPI2JFP415DY+NpHtOZz09aw9U8TGaU5mP51NjFQ8zrZ7K0vLwhSGG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slt+6jySPSuB0nWVSTPmZ/Guv03xstuQrOMVJY2TwJBbW80rJhgK4TUVSC2mRhhQcV6hf+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AJRuI6V5TrUwkSUDoTQMPhQkdjr8l9KOE713ut+I/7YvjKpyimuE0C4t9N0+csRuIqxb6l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mAEnjmlYR6BpHiuOC3eINzUFzrb+ZvDcZ7V5TBrxSRmDcZro7HW0ubX5nGfrWdgOzj8ROT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whqBkkwTmvFzrqR3OFOa1bfxvc6aN0RxSsB9IRzo0eDTo5EUnb1rw7wn8T73ULzy5mGPrX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nAggg0WFY6i/uf3TAmvK/HWry2UchRsYFdzd3hkBGa8m+KV+Le1kyetSaQV2YvgDUX1DxF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prn/ABtdi512clshTipvhw+JrmbPO2uX1/U0/tW4yT96pPQRh+OpVi01dvU9a4vwzcqup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8XXf2hAmeBXIQqUlZlOMGtKS1M6u57r4X0Wx10/v28tV6kd6zvEnhe0tZ3EeCoNdL8G/Cp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f5qjgL3r2rRP2Xbzx0o1BblY7SPiQJ947f4a7DI+WNH8PxyakWSMMK9J0e3ubCLYkPA9BX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iWUthPpu8HejyO67vl/xr0PS/gbpPhy8uLxbNZFmH3XGaAsfIvh2G91m4lgitZX8pDJIwX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F8P3FxcoPJI+oxmvrqw8P6XpWrT3a2ccTTRCN9oxlR2rK8deBtP1uO3lV1s44s4KjHvQFj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HVL23kjMZ9K0/ifaKNCVEwfMbaQe9dr4e8AW6+Kbu6e7CRzRhFHvT/iz4FW0stOkhfzkDB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5llteWNliox9xH2OCxEPqyo9T5X1vR/7Fvk7fJSJqAfOT0ra+LX+gX6jp8leanWDg4NfUY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Z42IapzcTrF1ZlPyyuPoxrbtPGupWVuFhu2AHvXlx1NwetQf8JeLC6WKYnYe9d88HQqx5a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cTVi9Ge66P8YtSswFuAJ1Hc12WhfHiwnIhvIGiPqK+f7W9S6iWSNgQR2qcDdXz1fhbL67b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lLNK8Fvc+kp/jLoML7dzn3rQ034jaBqgGLtUJ7OcV8v8AllupoEJ7E/ga8efBeE+xN3OqO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c+vvM0yVc+bC30cGon0XT70HbFG/0ANfJ0V1dofkupkx6Oa2tN8ba/pf+o1GQgdmOa82fB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34nVHN6E9KkD6HuPA9lLn9worIufhtp8meNh9q890v45alZoFuoROe5retvjrZzf8fFsyH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DP8FJ8l2dMa2X1t9CfUPhKj5MEit6BhWHP8LLqPONldtpnxQ0LUQB9p8lj2fituHxJpc/3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hR/bucYdctWP4EfUsHN3izxm48HXloxXyzx3AqhceHbkZDKcV9BpDa3Cb8I4Pcc1WuNBs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PtXp0eNHBKOIh/XzMKmRxnrTZ803fh6e1m3RqahltLoDlSK+h5/CFiEOVB/Cse98AwXUZM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4uwdT+JojzZ5LXjseClZlznNVLkEqQwz9a9nn+HL84QflWHffDiXJwn5CvdpZ5gK3wVDgn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x8StDIV7VdjQuoNdnf/DWbO4IapjwfcRDbtPFehHEUavwzOSVCpHdCeHPC97rYLWsK4Tg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8GS6Jp4uZ7lGctt8tBVC2Gq6dBJa288kQPZWxWdLFqErn7TM8hz/E2a1MLFS5SQxOEBNcl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2etd+8wto8Edq4rW83F2QoqSSrDM+3ODT0vNuQauxRoY+nFZ9zbDccGkWSi4Rs5YU15oz7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ZDZoSCTtVICaSTIIFYt7aM5JFarxyJ1FQkMQatMpHWeALbydCkI+8XrR1i6eKym3Zxtpvh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gcnmodalDWMm7uMV8RL38Xf8AvH0CfLhzy26+aRz71FHIVrWk0oEkhqgOlMOhr7m58+yaw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xLLyQDVS0tjETmtKCVV4IouZkBsoip+UVANHicngflWrmLHFOhC5pCMCfw7GTwtVX8Ogfw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HWomljwQaAOQbQRyMYpo0YxDgda602QnJZT1qWPSDIOtAHGDRyMnFRSaWwzgV27aIcnmnx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aAODWzki6A09Lq5iOMnFdjdaObckbc1nS6bvzhcfhUFnPS6hKwIJNUppC+c10dxoe3t+lU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oD1OxLR4NEUsak1mrITnmkDkHrXqnIbHnqRxTlm4rNimwOamW6UHFAF3zMjpVWVvmNWIs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oAIlyKsRxnBptvHxVyNaAIViJ4qWO0LVNEoJrQt0XFWBnx2RB6VaWyJWtGOFSe1WhAAtAG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qOTTtueK2MhajZt2eKYHOXFsVJqFbfOa175QATistrgJmsWao6HRbONYgSozW95qwxYWuH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Jmtyz1dbg7c1zlly5txcg5Gc1Vg0sRPkcfSti2g3Lmm3C+W1eZUrONXlO6jGMoNsu2Dskf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nJqpbNmOpUQsa9JbHC46liOQs1W40Y9BUNpEN1btnEpHQGgXKZQhkGcjiqupXSWlozE811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AGa4XxdbMv7sVn7SF+S4zpv2fbK21Lxo8twu6SL5o/rX1R3NfIGmreeB9OtNUsGaGedgN/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tfZ/B8OpagfLIg8xzVos4n9oL4hJ4Q8Ky2kUmL26G1QDyBXxNe3TTO8jtl3OSTXZ/Frx9P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28hMCMViXPQA155JJknmtUhDd3NJTA3NOxxWyMRC1MLcHmhu9MpiFU813Pw28NHxJ4isrF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hXG2cHnSewr6e/Zd8HL5V7r08fKHy4SR+ZqZOyA9902yi0jTYLVMIkKAH61Fq+h6b4ms/s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D1Adc4PrT5ps5FQ3t+NM0i5uj0jQmuR3bNLHyT8XbS00rxReWliAkETbQo7V5yxyxrf8AF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3dy7ZaWQt+prAQbjWkUUiaAYr6l/Y5sFlvdZuMfMqAV8wRKAK+u/2OLHy9C1e6I5dwoNaD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eT/Hf4PyfE6yUWV1DZ3qDiVo/v+zGvWZpdoqv9oi/5aVlcLH5geI9In0TVLuwuRie3cxv9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6/wDtGaNHpHxL1dY2+SZ/O2/3c15ERljVohjAMKaoztkmtGYbYjWUxyxrQREo+Y1KvQ0xR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SBulVzUxNR0FIZ0oz70N3qPdQDHNyKZT6aaCRKKbjmjpTGOooXmjFIBCcU2lIpKkpATim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EJxTaU9aSgAFPpoGaXpQAtFJmloAKKKKACiiigAooooAKKKKACiiigAoopM0AGaTNB5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M0+igBoNSRsRTaFoA2LSXfGPbivQLLwfdz6ENQh/ew47f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2Njsa9p+BviKSW7m8Oytu8wb7bPf1FAmjlodMvpoyYY5GA9qqXMd5a5DI6n3FfRFzYvpWY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yub8U+GtQvbXzBp+wHuFpGZ4va6jfRyZDHH0rZg12bZhiSavN4bu0Lb4GUD2qODQ1yQcg1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kMm1s81cu28y3JzjNUJdK+yzhg2RU9wDLblQaQyO4dUtiEOTjtXOXctyyGNWITPStZEMS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1JYDNAFC3JjsSP4sVRttVubeUjJK5rWKBiQvShNNRkZiOaVgH6drCGcNKK1rzV4JY8R1kx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VPOkzRj7pqbCNHSJpI7gSRvtNdpF4g1HywIZcsMdK88j8+BCACK3/AAhPLJcESsSPelYZ7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tjiR8St0ryj4x3UyaitqGJAHzfWvRPCd28dxczGU+XbLjGa858fZ1XUXmUZLNnmszopxMj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/bIrh9blY6hOxP8VegaVA1tay9uK8+1tG86U+9StTqOU1aRmc5Oai0LSLnXNTt7Czj827u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k1au4C5Oa6v4Ix6fbfFrwk+qTfZ9PXUYjNL/dG7rW8TKR+j37Jn7Pt18N/BNudetrc6hcJ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9a990XwZZaDbXK2qqq3DF3C/3q2bN4L21jeFxJCVG1h3FThAi4HQVsmSjAk0hY1woxiqN5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t67lwWArFnnmKtgVZdjjNX0csX+bHFcnrWn3PklUk4/8ArV3GtR3jbsJiuM1I3KMQQaQke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mdiCGB4am23jZ2i8m8/eoOgNaGu/aGeRXGVPSuRu9JmRDIRtU1mdCOm8QfC3wh8UNOnkWZ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MhsYNfMfxH/Zw8T+BNOk1ByL2334YwDJUV7Bma3fcrFGHQqcV1fh34ny2OmS6fqcY1G0IK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WpQS2PhaYlR1Ix61zOt3G5z3Nfobpv7Lngz4n30+pW7PFA6+Y0MbYwx9hXw98V/hrqngL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T21v5rLA8q/fUE0zC5T8A+IMyiylbCjoTXpCYP3eRXhFuz2UqyRnDqc16z4W1tb+yQk5YD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g4oHIzQBVWAUNS76AlKkJY8UwGMSc1FtatFLFiOaeNOPrQQyhGhHbJqzDDdMfl3AfWrscM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2TUimdgrCdOEtylUnHY1tM1nWbPCx3kkajp83FbL/ABH1uxiwbtXwO9cNJfyuT8xH0qAsz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atlODrX56aZ0wx1eG0j0LSfjTf2zYu4hKPaukt/jhZSgCS2Ke9eMKcHkZpW2sp7V5dbhjL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noU86xEd9T6HsfiNot2cPdRqauN4m0S4+VbyLJ96+WbaZvtHpzWtAz7twYg14dTgyO9Kod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ifUMGm2sq7zskB96rajo1iYyfIXP0rwa08ZarbrhLtuPetT/hZ+pQRASybx714suHMyw0m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zHCz0lE7STwvFdXzBYsKT1q1J8OLZlzgZrF8OfFO3KBpkG71rpYfibpsxwy4/Gs3LOsK+r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OR134YyxxmS3Im/2AK5SbwNdxZ3WbjHtXu2k6rZ6wnmW0qsDVxoV55Wro8T4/D+7Ujc55Z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5svPCrgENAyn6Vg3XhFiTgMDX1HLpdvNnfCjfhVC48J6dODm3APqK9SlxdGX8WnY5Xky+z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91GTjdUA0m7hB+XNfTlx4Cs5QcKB+FYWofDmMBigH5V7NHijCT92RxzymtHVHzjMbqMkGM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/1keK9h1DwHNCWzCCPpWLP4FaTJEOPwr3Y5phqkbwkef9TrRlqjHsPltY1H3cVW1sgWnzd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1CmxU4FZ2peH7qZdrKdo9q8zD017bn5jsqNqnyWOHkhXkq3FRiBm6HNbFz4duI81SXT7iE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4zRWWzkIPFRtbSKT8prTieSLIZaRrwDOVouZmYI5B2NTQFweQam/tKJs8VLBPFIewNaCIW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Ug5NXZFQ9CKrPFkHBoAhsnaCU5bcua2rXVY4GIZM1gw27tcCNTlnbAq3e6fPpUxS478igD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d6gU251mKPOxQa5wSswNQSzOuQKANmTVk5kkXj0qjFq0Us+8KNoPSsaZ5mUqSdtVo1eMnB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TP7XAkiHPfFZ2p+GjbucjmuZtNavrF8w3MsZHoakm8T6lMxMl0zn/aGaAFQ4zTgeajBpy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Kh4NOHWmLT1FAGlayYSnGUE1BbrlKACCakovQSAAip4W3E1Rjzg1ZgO3NAF+NQKswybe9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lbvQQbUU+O9Tm5461jwu1WgSRQBaM45pPPFVdppChxQAl86spIrENjJelhED+FaVwp2EVv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LAH6152MxH1ejKZ2Yan7SfIcpZ+BryXJOa39F8E3FvKCc16XZ2kSrwoqZI4434xX59PiOq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V01uYttocyRgGph4Ya4OTXSCeNU7URX0ak8ivGrZ7jKj91HXHAUYmTB4Z2jkVdg8OxA8gV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+YVF/a0XaQfnXKs1x70SNPqtBdBr6LDEMgUsEKxHgVFNqqH+MUkV+jd69GliMfVWrMZRoQ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m4J6VyXjGCO51e2gjA+ZgDj61vrqXlxEiuJv9bR/EBbOdgzXq5PQx08S51W+VHn4+dGNL3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a6ZottYBFd4VBGDXO+LPjKz/DqLRrYMs7DbIc9q8/8T6nqOo3khUyuvbJ7VxmpXUrKwlZl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Pk7mdPPl5OetUS/Wh5Mk96jFbpEDkPJqdelQoOtTAcGmBEx60qLuqNz81WLZd1AGrodk08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wUfjX3J4C0ePwz4RsdPQBXWMF8d2PWvmH4FeEv7f8VwySJutrP96+emewr6sBx0rCpLoUk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xn1waJ4EvFVtsko2DBrromyteBftL+Ji09vpqPwPmYCsUanglxOZpCSc81YtBnNUYssTV+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0MyQcV9qfsqQfZPh6khGDLIx/WvisHNfe/wAB9J+w/DbSRtxuTf8AnSlsaI9CnkDdKoXQ4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qEu0YFcyeoz4l/arhNt8Q5m/56Qqa8QQbjX0L+15pjw+J7W4b/lrCB+Wa+f4l2rk1vEgrX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81avZN8hHaqbHnArQyHA4zSFuKaDSZoBC5pmTQeppKCxGOBUdOb9KbQCCiikyKChaQ9KT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GOTUmODTEGKUnFACEVC/SnluKic8GgAXvS01TRQA9adkYNRrwKCaAA0gpppyigCQAU0nGa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TNOU9ajpy9KAH5oJ4ptFADlpaYDilDVQAaSndabQAUUUVIBRSZoBoAXNAOaaTQvFAD1606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FMp1N7GgAzSZFMJxSZNAEm4Uo5qMGlB9KAJV6UtMBpQ3rQAp6Gm0uaSgApVPNJSr1oAdR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V1HhTXbjRdVstStHKXlnKs0bDuVOcVyq1pae5QZoA/XHwZB4e+Mvw60vxbo9nD5l7D5kqA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h+h/pXIzaHb3N7Jpc9oqyg46V4P8A8E//AI0/8Il4suvBOoXDHTNbPn2IkPEd0o+Zf+BKM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FPgu51y9W9s0ETj+MVEk7aHuYGeFnB0q8fmeI678P7WGGUwQRyfKAyba8q174fabqzNGkQ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vrCP4b3vzyyTptZuRXyX8Urm48O+Nr+CCYhFftQ1ZHiVlBTagcV4t+E50rT3u4pWZF9a85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16xr/AI+kuvDslpISzNxXldyxjkUf3uagixctNOt5YQGUbjWlbfDtNRh3IwX6Vj2DO8oAN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qBWNBR5hr/gS80eQmIPJnpgVXs/CmumEutrIyN6rX0zp+m297AhkiV+O4ro7aztoYQnlIF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hW9ne6fdASxMCDyCK3RqzBNnlqB34r6H1Pwzo+q3DEwRFz12isDU/hFp00Mhgwjt09qVzJ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SrxTHeBVHrir15pWiq2LaRAMdqfqXwwurGZljcMO1YGpeGb7SwWkzgd6LmsEatk4sI5Qrj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BrJXUG5GBUrz3RBG41g32nXFxOzHJrnZ2xhylp9aMluVH6Vyt9mQvx1robHSm24as/WLcW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KdjB+w4jPHaorXSTLdR4/vr0qxNdFV6VqeHmEtzFx/Gtb2Oc/UP8AZG8YTeI/htZ29zKZL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bj1A6V7i4xn618ifskeLrmy1G40AIogMBkSQfe3CvqiG7kkXkk0xFqSFWBxjNVJ9kCHOM0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SeKyNY1AtLtB4qyyrqd2H3KEBrlL618xyXQCt6a4ghDPI+D1rkNe8Y21uxVTuoGtyhq2i2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XBa5aWsW5RKMemaj8Q+Jrm53hHIz6VxN7LPKSZJCfxqDpRBq8kUbNscY+tc1PdAE81PqCl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xKVJqAO28D/E6/wDBWpx3VlIQin5oieGFew3XjzwN8YbHT01mwgXWLYsCjqPmz3r5Ze6IP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wT+ejsky4KsvWgyaPSviP+wdpev2l3qfhbUVivWdnNv8AwN/sgV5hpX7H/jzw4J7yS1jkg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17l8I/jU+nXS22q3QEZwAzV9HeGr/AE/xjo1/FZ3AkWdWRkB5Ab+KgVj83f7Ol59uKsQ6a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9eXH7KehW5Mt3qL9fXbXlfjL4LX2nX7x6bF9otTwsi9ask8dNjEOoxUgjSJeFFd3ffBTxJ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JL9Oa4i8sbrTZnguYmidTgq4xQBTkuyMiq7XTE1MU3HkUeQPSgkgZy9R7M1O0eDSbagCv5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JpQhqCCsIzThDmrSQk1KsNWBzeqwmzeOZfu55rethG8McqjhhTdR0/wC16dPHjnqKi8PKZ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fFAFiOAc8UtzaiSEjFaCW+KkFuGFBCdjntHlKmSE9VNamyqklt9k1T0D+1awtdy5AzXPY1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mGnXDLnAkxmuruLue1tbiWQkKik5rH+E8LQaNcM4wrSZGa3/EMsR0XUjJwgiNfh+af8jOp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D/wB1R4bc/EXxFbzzXUUx8r/d+WprD47atBxcQRzD1HFZutnyvC0Y6bjXDYr7PDZZhcTQ9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KqU6jSZ7lpPx2tblttzbPD/tAZrp7L4n6JeDi5VCez8V85WgAFXlgjIry6/D+Gj8F0b0sd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/bmm6lcnZdRkE9jW9bW1o0YKosnuK+Z4rWQNmGVkPsa2LHUtXtBhb+UD03V5ssm5fhmd8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ef7ItpJSfs6nmor/QbKVfmhRa8pt/GmrWcOfMaTHcmrlj8TrokrPEWHvXEsJjYSapz/E3V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Cb4f20znY4NZepfDhkHyAMPatCz+JenKwEqFTW/b+NtHvFA88IT6mvQhjMxpbnK8PhZ7H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lBxFn8KyLvwPJCpJg/Svb11GwlGVuY2B96mS0trtTwjA+ld8M/wART0qRMHllGWzPnaXwk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pVGXwkOcDH4V9Fy+ELd8/KPyqhN4IsznIx+FepDiWly++rM5J5Ovss+eH8NXMedvOKpTaR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Xu174HVHbY3FZU3gqXJwQa9ajn2EnD3nqcVTLakfhR4rDHPHNkIysp+9irNzDPfANK+8j1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XhjzGitu7YrGufA9zZsRLbn8BXoUszw1TaZxywVWO8Th9D0iC7nkS5l8pVXPXk1j3lsI5C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TQkhkPyYPTpVafQkP8I/KvUhWpTV1I5XRmtzkbWyDpyB+NPn0vZGW8sflXSjQ0HbFaOrRt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PkGOBWxNjzaS0GTlQKgbTFk74rW1bRrm2Zjg4rF/foT1oJHR27jPWp44G9DW7BpE0h/1f6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3/wCWf6V23MrHMRwHHSpltz6V1aeFpx/B+lTL4XmGMpRcLHP2lm3lnio2h2sa7RNHWOA8V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GqyDOjUZqwg4qBvlY1NGcg0ATRIDVuK3Bqtbjk1oQkAUED4bYelXI7YYqGN8VZjmAFADZL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Ky54q80wAPNV3uFwaBmNK7B23dKt6J4iXTpjvbC+9QaguUYjiuD8Q3rwFgrEVw4qhGvScJ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PnR7DN8TbG2Q4cZqGx+JUN7NtVs188zXrsDlz+ddD4JkLXQ+bPNfL/wBhYddD2VmdSWh7p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JWuP1D4mTWxYDNWpofMtvXivNfGAa3c49a2hleGh0F9arSOiuvilduTtY/nTbP4j3jvy5x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3rVuymJPJr0KeAwy+yc08VW/mPYLLx5JJjfJ1966zR/E6TKMv+teF2zsSMGut0O4kRBya7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YnN7Sc9z3D7aptmxJnj1rzPWdQe31eWRTUsGtTJEQWJrA1G886dietbmJ7nb6hofiDwb/A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W8Ox9nytuHFfPGu3P2i4kP8AtVYS8eG3eJWO1uozWHeTlpG5rRElXPJpUqPPNPTvWyMyZ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xwKTmgBmd7kCta3RY41/vGqFlF++ya3PC+mtrniO3s15DOBj8azbGj6h+AXhv+x/CX2yR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529q9Kyc1S0+BNM063tIhhIkCgCrMbZrkk7miJ7iX7Fp807nCopbNfFfxG8SP4j8TXl0WL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19L/HHxi/hjwW0cLYubk+Wg9u9fILP5sp5yc1cENFu1T5cmpw3Wo4ztTFOzgV1LQgng+Y/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VwiD4f6Kvpbr/ACr86dMQSXUKH+J1H61+k3hOAWfhTTIhxtt0H6VnI0RosFAOTWbcRLIT3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5qqkqsTWKGfJH7YkzNrGmAj/lmf5mvnJhhK+lP2x9g1fTMf8API/zNfM9xJhK2RBjzN+8a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N87VEDnNaGQtFFGcUAhpNNJoJzSUFiHpTCaGbmm0Ahc0lJmkJ4oKCnR81EScVJD1qQJwvF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7tVZWOTQAFqjY8Gk3cU3NAEi96WkXvS0AFNJozSUAKvWpF6Go1704HFADs0w0pam0AJTlN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TQcU6gAoooqgCikzS0AJ0pM0pptSAUUUUAFFFFADl6U9Tmo1706gBx6U2iigBm32pNtSUY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SnYFGBQAi96dRQBmgAopdtG2gBKVetJSr1oAdRRRQBLF0q5C20VSiNWENAHWeDvEF14e1m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N5ZTpcwSL1V1ORX7M/CH4k6f8VvhxoviixKlb6H99Gv8AyymXiRD9GzX4m2MmADmvsn/gn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+J7vwPrFyqaRrDedZPK2FhugOVH++o/MU0B+gOoyBUkAGBjNfFHjLT7Dxj8QNTtYFUzlie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8YNA8I6TdSPepcXDo3lxxNnnmvz6vPFN7a+L7rV7aVluJGJLZqZsEj2K4+A32tljF2sLE8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/Zg8MnSVW6ja5uyOWDYr5lHx38S6fd793nKh6GtzQ/2sNbtr4SXNs8kY/hFZGqPar79lO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S9mJq54c/ZaltyTcXYQ9sVwvh79siH7WFvrWZIT1YHpXfWH7VfhC5lBe9uIQeuaCT0PR/g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Jbku4HOKl1D4X6XcxlQzj0IrmF+Ofgq+hLrr6KSuQrnnNeU61+05ZafqFwhu5Z7dDhDEe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En9i30sy3jSgHpU1vptlGGW6n8o+rV8363+0/4h1DVJJbONooCeA1PX44X+oW5+2IHY+lY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U/DdhqLFLK6SSQDsa8q+IdjPosbpPGCB0OK5jTPijNbXQlgDRt9ah8Z+MrvxLbsZpieOlK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miSs3ANR3USIGOBVHT5Gt5GyTVi4k8xDzzUM7ptJaFa2iDMT2rmPFcqrKVrpg32eJmzXA6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FawPPerMu7l2xVseBnabUFGO9c9fyhAw9K6P4WSLNqwHXmugR9b/s++LYfCPjOKa4OEnjM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fT0HxMS3nPnBoq+GORbxdQa+jfhV4mHxK8N3NrdR/8TKzAjmfHDDs340Ae36d4utvFcbx2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mmmwlZseYQa+ftQ1Gb4f3E0tpeeT7ZqX4cftDT3Gr3MGuskNsExFM3fmrLPcb/wAI3t/GQ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dfCG+uQxWdc10uh+LbbU4xJFdK6HsGzXSwahBIuUk5+tAHhmpfCjWrPdiITL7V5prel3dg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BwQRX2ICTz1rB8QeDdM8RQstxAvmEcOo5oNU7HxhfwF0YjrXLXkLgtwTX0h4q+DUmnSO0C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xk3gSO2JMsWPqKgXOeHShmBwhJ+lZs/noThWFe6zeFrYg7YFH4VzGt+FSpYpGPyoGeSrd3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wP2OfGdvrInsCDHcxRhZC5+9zjivl7VtDaMsQuCO1el/sg3ptPjHbx/ZjP5kDrkf8s/9q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HRJCjzwgttPNcVG8tzakKv7wV7Hq0QkjaMgMGrEfwasUBkhUAnmgxMLwg2LZ4rvt0zXmXx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+m3Vxa2gGrRjJdR1rsdU12WCdoYV5U4zUEN1Jdn99GTnrxQUtD4lvrJ7SZldCpBwQRjFV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r+AdF1yMi6sYXJ77QDXlHjX4AWkYebSJjC3Xyn5FBR4B9mYgkgfnUKRAkg1ual4fudNmZJ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VdLAKuTxQZGctt171KlsPStKGzLHGK0LfRXlHAPNQIwltqnjtj2Umukt/DBXl6vxabb245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PSpZzwuBWBpNm9nr91aNwp5UV6Lc3cUBOxcVwniG8Fj4jtLscK/WgFI6iDQS33+Ke2lw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RPOvyniqU96zkkmgyKHiuCOO2hnU48s4q7pZjkt4zwdwzWXqpN5p88ZPbNZ/hrUGkhC7vu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HhuJP+Eft8E8r6VmeMwqeG70bjl121qeGZFOhWXIOYxWV4/lWPRFXIy8wXFfz1UlKpmlSU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LYROJ4/4+gFlodnF0ziuOt9PzBnFdr8Umxb2SewrlI/EFsq421+w5NHmw9/Q+FxvxlI2rR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eaujWrNxyKjbVLImvcdCm9ziU5x2I7a8kRjV5NSZetU/t1njqBVW41K15AcVw1MBSm9jaO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1aHy+Wpyalbk/eriW1KIZw1Rrqif3q4XlEW7x0OqOPnFWaO2ulik5TBPtVYI3fK1yg11oz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W98ZTxn5WBFRLK6i+E0WNizuB5wGUuHUj3rS0/wASatYcLcMwHqa83s/HRb/WL9a2bfx3Y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MsumviibLFJ9T0e3+KGtwcOyuB6CrkfxiuF4ngLepArhbDxRpdyP9cgPvWj9osZ1+WVDXj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5oHXTxTW0j0Kx+KmkXg2uCjf7QrbtvEGl3oykyDPvXjJs7dicAfUUiW5hOY3YfjXBPKI7w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U9/stSs1X5ZkP41eWS0uh8wRvyr5z+0XcbbkuJF/Gpk8RatCMJcvj61g8nb1jM0WMS3ie2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zsI1OT6VTn8G2dwc7APwrzjR/iDqdocOvmAda6S0+LCpxNDg/SuSWDx1D+HP8TRVKFVe8j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Z2cVkXPgORM7K2rX4kWE/3/lJrXtvFGm3I4mUfWqhmOZYf4rsTweFqHmOoeD7hSf3Zb8Kx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f9FJ/Cvd42tbhcqVNVp4YlPG3Fd8OIcQvjRzvKqEtmcJBpMIPSr0dhEi9Ku2ulSOfumr/A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a/YT4s597SPmoxZITWvLpTI3zcVJBYxDqRQBiT6MJomIXtXmniq1FnMwx3r2u6mjt7d+Rw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S3F2+PWmnqQcuvJJqxEODUUa1YjHFdKMCRDjNWInNQqtTxLViLMbVKmTxUUYqdeAaAH+Rn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rVbzm3HrTxcsKllIralGEjb6V5R4slxMfrXp2rXB8tvpXlXib95M31rlkao5uSQsetdj8O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3yzurvfhxFi6BxXNcuKPUSm2L8K8t8dt+/b616/8AZ91uT7V5J47t2Nw3FeZCo5VuQ9OK/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SxqSKcrQIGLHipFt/WvWVkeazd0WQyda7XSiET8K5PQIFUc11dsyovBp3A0/NOPaqKWct7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3OBV2ytpb+QRQjc7VAEmsL4AkrIjflVoCpqWnzaZcPb3C7JF6iubuh+8b619d/C34TWl/p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d/wDaACvmfNV3xF+zF4Y1uFzZxtplwejxMSv5GruKx8YjrU0Y4r1v4ifs7al4NvIYrW5TU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7WFeZ32i3elTPFcxGJ0OGVu1aJoixT2igKKXFHSkId0X0r3T9mfwEbi6m8Q3UZKp8kIYd/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OK+1vhVZLpPgvSrYLtJjDNWcgOsaPk0qLiopZeTVfW9cTQtBu7t2UGOIsMiudIo+b/wBoX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V7SN8w2w2gA8Zryiwi/ibnNTeJNYfXtbvLpiT5khP60WYwldFNW1AuBOKQrigPigyAitiS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ivYzL/Ov0g0Sc/2LZL6QKP0r85/B8Yk8TaauM5nX+dfovopUWVsnHES8fhWczRDbmZuRV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pYA5NQC1AzWKGfI/7XNybjxHYxH+GEnH41823rbePavoX9qx8+O1TPCwV87amcSHH0raJB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kGlk70kfQ1oSLmmFs0rHrTaCEFNJpSabQWMPGaaTQTk0hOKAQUZFNooKEyKmgqECrEQwKk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nI3JqzK2Aapsck0AJnigUUUAPU8UuRTF6UtABRSgZpQKAADFBNLTG70AGaBzTM805e9AC0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AoNSDpUQqRelAATSZoNNHU1QC04Gm0UAKaQmim1IDgc0Ui96cooAMUlPppFAAvWnU1RTqA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oAKKKKACiiigAFOpuRSg4oAeo4pcDFNU07g0ARmhetO20bcdqACijBowaAHRnGamVqhUEZ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glKrjNaul6lNZXMVxBI0U8TB0dTypHQ1hKSBxU8M+DzwaaA+mLPxVF4s0iG8d3lmxscsfu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f38n1rkPht4g+zzTWbthJhlcn+IV1Uj7mY5rOY0VnTJNQtECDkVO79ahZ81z3N0MjtY8n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gqNFJNSAEUAMe3U5qpLbdeK0VGaa8ec0AZ8NkBmntAV6VZClTRjNZALaSGOrL35xiqyrig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OGzTwQarxrgGnoTzUodwu4fMt2A9K4yfRJGuGYKTzXbI/UHmnJAmScA1rER5VrmlzkNiI/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Sb/fJGRz6V6UbKGdSHjB98VQk0SBJCUjA+lbok6RPEccyDBr1L4B/EV/CvivykXzYr8eU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ErTT1jr1n9nWwSbxy00v3YoSRn1zVge7694Yt/EuoPd3kQAY7h6CvEPHcNrYa3JbbQY04G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jE2FrJbWTbpD1I7V8967fy3N1K8xLP3JqwOUtPix4h8Aa9JLY3TPbhstC5JG2uv0b9sXUZ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rQ2Em1Jv3n3P9qvJvGjB5nwMc1gW2gfaBnAoEfY/hz9rLTri9Fqb57eJejOeDXp8Hx80yS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QMM7t9fnJeaTPbKcqdo4zWV9rv7U7TdyhFOdqE0DP1O0r4i2WvpsWYF2H97INRX1raOzCV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1fC/xW8ReFNWhvbW9llWMg+VI3BFe92n7ZcN5DDJe2DJdqADt6GgR9G33huGfc0J2t6Vye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EA4NVfhz+0B4Y+IE8dms/2G/bgR3Hyhj7GvSJ7a1PWaP86B81jw7UPCbXUrRKrSyN0VRXu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fwDcXev3rbr67h8qODH+pXOTUnh630LQblrsRpPcNyX64rvNO8WxXkeUOBj1oEnc6aVy+C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xiyxmvOfGvxP0fwn4blu7zUIIdo6Fxn8q8Lb9rbR55RGmoxiJOp9aBn0DqeiQ+cZII0RvW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88cbIO9eIav8AtYaK+mGG1nElyehzVe3+PxvdHw0oWQ9OaBHvF14h0mDekqGObHBFcvqSQ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K57NXmGi/EWPV5k86eMHPJY1Y8S+NrO0cJDIjO3dDQSP1z4cfbJnfck8h/umuKuvh5cwu8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4rsvCepvc3MbrctvJHBNd34g1i5sjDJsSTA5JFAHz/a+H0t5WSdGJHYirc8sFlH5cajPeu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S/Z7gIkBY/vMCvNfE13YRzsLG480PyfaoMmF1rIUELWNcanJITg8VUmugoPes6bUcZoMix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3rnPFTfaLJj12spq1LdZJrP1NjJp82eyE0FGhpGpLLbDp0q4025etch4YnLW3XpW+0pVet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DsRWb4etjHqcqjox4FWxNlafo4A1aH/abFcuJl7OnKS6G2HXPUjFn0BodkLXTreIdI0Arl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kp/ekY12enj/RE+grh/iFcb9e063/AOecRk/M4/pX874W88TKT8z9Vm1Tw1jzb4lKJJ7ZT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MMqnaoBrv/HcYubiJfQVyi2ix5FfvGVwUcLGx+cYud6jOXk8N3VwWMYd8f3TVGSxuLQlXV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FofJzio7m3juHLMAT716djmTPPWjnYcKcU2O0mJOVNd21hHg/KKqNZBScAVRBxsunzE8Ka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wprshbgHoKmCKFxgUAcGbOeGJiwPFY87Hkmu/11FWyc9K4WaLcjEVcSShuyacEJq5BpxNX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pTsBnWzStwqmthby9ghACnirNhDHFKAVFaVw6EYAFZeygCcu5m2via+t8ferTt/GlwPvk/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OUBqOW0glBwoFcrwdCW8TpVWa6m3Y+JRcAliKsL4mtd+xiK5FLCXzCIzgVDc6HcxsXznPp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jRYioup6JZalbyH5ZFGfU1plYZYsIwZ68gEF9FwGZSeldDp1/cWVmFeQmb3rzJ5U7vkdzo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1azYE8A/SmhZIzwWH0r2L4OeAfDHin9l/4h+NdYlL+ItJuDDbjzSoiXahjbA67mYjn0rgP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Y6fdS2mHkgGZB6CuWeW1GtEbrFxMOHVL23OY7iRSPepk8RawjEreMfrzWqnhDUbjS7jUor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J5DwMnpVMWm0Y/pXnywUk7SRvHEJ63O1T4kWMOSMVFc/Fm3VCFArw2K5duCx/Ops8da/QD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4nmYtsrEk+IF0xO0muPLgGnxfMaANrUPE91dg5kbB9656SdppCWJJq5PHiM1ShT5jU09WD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pkXFIsgWneeK60YskQ1NG4FVPMpRIRWiMzQjlAqUTDFZgmI70vn4B5piNKN1JJ4p7SIO4r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93Yg1LKRDrEwKNg9q831pfMlY+9dxqJJVs1xeo43tXLI2RjxWoLdK7zwHbiObNccgx0rsP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KyuarQ9WhwbY/SvNvF9sstw31rvbef8A0RvpXnXii7IumHWvEp6Yi56tv9nuco+nqGNOW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zHpSiNyOAa9q55NixZRLEPvYrThuFxjdWItvMx44qzDYyjndRcLHrvwU08a14nWIgMoQ9a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68O+IS+wmGVsggcda0/2XtHdvEl3cM2VWPgV7l8U9Otm0KKWeNXk8xQCa1WwjS+HYaDwrY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qlfisPRCselWqKMAIK14G6ZqQJJ7C01II86hni6V80/FSXwvpfxBdtSsjdQyffUDpX0q5K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f9o/w1f6d4iXUmQC0lHDUJgaV7+zfYeLLJNU8M6iIIJhuW3uB09ga8W8X+DtQ8HanLY38D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cN9K+hP2ZNVu9RWWCaUtDGMhT2r0P4yfDK0+JOkrGWWzvYzmO4xkn2NaRZNj4V03TrvVL0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/AHa+kfgP4v1md5NH1OIxpaoNnmJtasK0/Z+1vwJqEeqw38N+0bjfAqncRXsum264SVoRG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KSewjoLf9+TXl37Q/iA6Z4aWyRtjzckg84r1C1fYK+V/j94vOueJ5rZD+7gO3rSW4HmNqM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4U2pWVYrlq14+ldcdjMNpppzUpcAVEZBTKN74f20l3400iGP773EYH51+iFhp32RfZQBX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P+JmhLj/l4U1+hbf6p/rWczRFd5NoPNNgfdnNV55PnxUm4RJnNcqGfE37Tt/5vxEvFJz5a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N0hNeuftEzmb4iaqc/wAeK8auGyxraIEDtnNIrYpD3orZEATTd1JSHpVGYbqazcUU09TQU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NoBBnFNzQetJkUFDlJzVhDharxjJqwOFNSBFO+M1V35NSzt1qupoAkyaM+9C9KXsaAEyac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GOKAJFpaVcUhoAQ1Gx61ITxTDQBHSgmkooAfnNIc0A8UtAAuaeDimLTqAD1pvrTieKbVAA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6UAIaSg0g6mpAcvSnr0pq9KeOlABRRRQAUDmilUUAOooooAZRRRQAUh6UtFADKcvSgLTgt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Vc0ijrUi96AFCUuwUq9DS0AJtHpSqo9KTNCmgCRVHpS7R6UimnUAOVaYykZxUqHApD1oAm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hYnG1q9ctJFuLVJM5DCvGZYdpDrXp3w+nbWNMeLd80VZT1Q0dDHbo1ONotMZXtyQQfyqxA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GiGx6eOtP+wAVKk23ipPNFAyutmopGtlHarHmConk60AV3gWoDEtTs2aYUzmgoh2CnrGt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KAJDGoU1XUYzTtxxg0wNjNSgBQd1Sb8UwNntSqpY1qgJo5vepBLkVCsBFPWLFaxEyaNutf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9/pMQuiSt9dQ5WPts/wAa8n+GHhY+KPFNtblS0UJE0i46qD0/Ovq4edp1rGqDDAZBrUR5d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pvtw3OelePa1cPNczORhDzXv/AMRtLm1mw+0EbmXG4j1rwvXYFSZ4TwcVYjznVLX+0rlmA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ByK3BpYEh2A1pR6QsdqXkHPvQZnJXVssqEEVzlxoYmnYBetdlMqgtis+02tdmgo4PWNBNr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0vUKTXoviO089vlpNP0uCK2G8AmgkreAPCU11dPcO5jEa5rp9Q1zWtPzF/alx/wB/DWhos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MDFc94g1GOeVyDnBoKNrSPib4ltP3UWpy4H97mtG6+InjKUfu9TkH04rzaC8aOQsDW/YeI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ADXdP8R+IbhEu7me7klPykvuWsS++Hl9aSmN23uOoArvdH8SPBL50Kciuh/tsaum2eFQx7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a+DL6xQSlioHYVo22majcggTOgHvXoV6VuX+4MdMCrGneGri9GY0wladDM4O10y/tSNt4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pdTxOpnuHOO+a9EsPhPeXsbySZx2xXP654Hn05XV1wq9zWZRFovxJuvD86vADPt9a6fVvj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2QAEVwek+GvtE5LSfux1FTzaHIt0YbHdI3pQAzUPEOqaoWLuSD2Y1DavLEnz4z7Uq70ka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g96HPWgykhZ5y2eaoudxNSOetQkjJoIGHoajPcU8nimHqaAOf0dxaahcQepyK6CQ5wPasG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9iK3Ijvjz6UAKvStLw1B53iDTl/6bCs9Fya6DwRFu8TWHHSQGvMzGSjhKr/us6cIv9oj6n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AA7V5l4yUP4xdgPmWJQa9MaQCOvKtevRd+Kr+TOQoCDHtX4LldNyqSP07FySpcpwniW433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LagElIJ71vawPMu7gn1rz/Up2ju5MetfvOBjyYeKPzSs71GdXBfJJxnmpkUyk4NcRb6kyP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drYJrsMzdaIqDVU9TTJdVyDzVdbrfnmgCxwWqXygVqg0xzwaljmagDK8TxEWDuO1cNb3oZ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NYQT2UkfqK8ruYza3Mids1cSTotMQ3kqxIQXb7o9a3odHlE/2eQbW461w+majJZ3cUqkhk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6tZ+JfDtzrLMkWomZU8tONvHb9aoRzmu+H7vRL97WYEOvcUtvbs9tlicirNvqEms3TPdzG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jU9PitLKKWGVWz1FQTcxobcKvc0wrtY1pW/zr60psg55FBRSt+KvQ8g5HFXNY0WLSbiNEf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SSTi4toogB8lBohjaZuhSWYBVYZUVWs44VuI3kjDhTyKmLzSoEILlOEFUJ1nsJsSoUbrg1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hOnabqVjp8skdnfhTNACQh2kbd35VN8NPFN5oljrKW8jJ56iJtp/h71wWtak0URfpUXh3x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3+tFXHQmTPaNT+K09j4Ii0aJ0lshMJSP+Wit/hXmuqeNLq9LBG2Ka5zU79ihJbk1hyXjPn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HUwOQ1WhKMYzVIEdqUOSeK5+h1kzv89WrQ7mrPdTnNaukwlsk1hVnyxua0o8zsTXI+WqCD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Gaz1HzGpwT900xCSFC0baVRxSqCa9WOxwMRAakVeKVY+tPC460GQ3ysigW2amj96mQDmgC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2fjrUyGn7hWbZSOd1pfLVhXG3Nu07muv8TzCNGrj7fUV8wg1zM6UPh0piOldL4eszbsMis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orTsrks42HP0rjc3szqSVjs4QVtzz2rj9XtlkuGJrqoHb7GSfSuB8Q60LedxnmvG951tD0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fIiTsKTMSg9K5WbxKSTg1WfX3bPJr0Y06jOVyhHQ6uW5jXPIqH7ei55rkJNWkbuaat/I3e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nlOL2PsL9lUJLb3s/UjjNd/8AHPUWg8HMw67xiuI/ZW0p7TwbJen/AJatitT9o3VBaeG44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qYGl8FPiCPEukmxnI+3WoAxn7y16zF2Nfn94T8Z3XhTX4dRtpCkiOCQDww9DX2j4M+LWhe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5BFdSqN0TtyGqhWO1Y5zXJ+NPBOneN1Rb9GfyxhQG4rphNuBx09aYqZb8aBWPPPhJ8KLjw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1wHhm4j2/3c13V5fjGAeB61e1Kfy7cRjgkVyd7ckSEUXCwX0/mlz61Vthkil3bgaltUy1Q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nzSA8qK+GvFt+dQ129nJyXlP8zX30PD/9sabdWh481CPevmH4gfsy+JNFuJbrT44tWtC2f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FaIDyCwiwnTmrw4FSDTpLImOVGRx1DDkU0rjNbxZkRMetQM+DU78ZqnI2CasDo/BPjK58G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Ek0sJyFk6V9/fD7xk3jTwrZarLELeWeIF1HTPtX5+eBtGt9W1i3FxOgi85Q0L/wAYzX6G6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iWNvZolvbpGFSJelZTZoizKcsec1neJtdGgaHcag8Mk6QIWKR9a0DGRnLCqOvSxxaHfmbB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pg1ihn57eP9ffxHrOoahIu1p5i2CenNcJP9411nikxfbrzyP9T5rbPpurkZGyxrWKERmm7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dCMxd1GeKj3c0ueKCBc0wtyaN1MPWgpBmkopN1SMCetM3Up6Gm0BYsQcmpZGwpqCA4p0z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sk1HmlY5JpvY0ASK3FLmo1NLmgBamj+7UC96ljbigCZO9IxxSxmmv0oARTmkY0iHFIxoAS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gBaVe9JTl6GgBaKT8aBQAE4ptOIptAD1NKTTFNOoAKAM0U9RQAmMCnA5paTHFAC03NAyae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4pw44pM0mcUAPxTS+M0wzY4pnLUAPzTh0pgHangUAOA4paKKABRTsCm0u6gAPAoU0lIDQB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ThzQApOaQHFFIBjNAEyGn1Cpp4PpQBIDijdTBzTlHNAD8E12PwruzZa89sT8so6VyS4xW3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/EdncntIN30rNrQaPdnYpAdyfpVeFbaUHcuDXSSwrcQH5AKopo64JxXJY3RjyabFJna2K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KnP0roX00jOOKj+xSr0yfpSA5lraaLOQTTOpwRg107REcMmfwqs9lDJwRigDAaHHNCR8mu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n+jzCSsi78L3tqTuhLD1FAGUIDQbXIqVraaEkNEw+ooDkDBGDQBSaDGaj8gelXH5zUeKAK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KlArtxP4Z1nR4ofJ/s/UY02b92Vf3poDhwBilwMVsXvhe6tlLx7biLs8ZzXSfB/wE/i/xn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aw/vbjI6KDkD8a2iB7j+zH4Dn0LQZNTvECTXnI3DkLXqPiD7DuBmnUbewptxA9haLY2Xyr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uP8SaNqIgM0gyuPWtkSdDHr/h+00yRGjBX3rwX4maVp2q3r3Gmx4b2rf1TUY7W2ZHBJ9K5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yxHA9aslnG2WlajbTgpZu59dtXNS8La3qabhZOo+ldK3xPm09dkNmhx3IqtcfGXVHQqkMa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n4aazMSDGIvrU1n8FdQJMsl0i98Zqtq/xD1NmYGcr9KxJPiLfxqQZpG/GqINbVPhjdRsQL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Hg19OXMkgb8azk8b31w55f8TT21i81D5ecfWgCcKjjCH2rEuPD0kzMQwAzXT2diPJyTzVe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YoKOPk8PzwFv4hVjSdHkup8EEYrqNEs59c1aKytxvdjivQrr4Wat4blSWaAbWGaAOP0nQS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GleGXnQBV/St7R/Cp1Bl2KRXpmj+Co7C0DOOcZoLPOtK8DRyyjKfN9K6hNMj0eMKyha7rw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zYAUGsjx7pe1tycAVYEum+JNN0y1KqFIZckk9K8o+Jfie11G3aOzkEk7Ngj0qtqXh3xHqk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+jZrnfEPhFvAWl/a9Wus3Mh+Vc1i2A6zsTomib7iRWu5/wCAdVqnY+IpdDuBM0YlX3rnt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Se4uGkdx8qk8Cql1dTXlw2GxF/CKkDQvdQ/tDVJLsj71VpJck02CHZDtzzSiPmqMiJ+lQt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qIqKYivijBqbaKNooMzG1a38t45h61rQRAwoR6VmazLmzcd1NSaNfma1QHtxQUayRBQa6T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hjwPu81yZuTg12fwpTzdZkf8AurXz+e1PZ4Cq/I9PLoc+Jgj1q4ci3f6V4/H8t3qR/wBpq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/pXksw2PqR/2mr8lyZfEfdYw5O/cNJKc9a4nVbcNMxx3rpbicsz81h3iFmY1+4I/OjHS0H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zV2OOklXbk4rVAUXaRfWj7fJGuBRJdImc4qH7XCx5IpASLrLp1FWbfxGOc8VV2QSr1FQ/Y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TbWYZc5PWue12OCf5lp81nIhJHSqTkmbDdKaIkU4LNcEgVZjkaHjtWi4gSL5cZqERxyjjr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bMjtUtxesXbk9ai05BCML1q1468IXvhO/tYZXJM1ssv50Eot6dfpjk4rahuFkHavN4dVa2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EPynDYoNDtFjEhJLfmaf9mMXzhq5Wx1nz3CCSta41RYIwGfNBZqwXPkTLJnlWDVi+IfEZ1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P3zubFZt/r8ZUhSa43VL97ksAcL6etKwGhqusG9UhelR6bdFRyawraVgCDV6GXKnHWmSa1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asaHpcl6xOOKg0jR59QjLc4rufD+l/YLf5sZoFYzkt2xzU0UIHJqUNkdKdj5ax6GzeoxkB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whrNjTJ5rbsIdsJrz8U7QOrDayKt4w5qgrDcanvW5b61nq/JrTAv3B4kthhg0bwKrK3ymj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5lkS+lODE1WSTHWp0lGK1MyZc1IuagFwB0oN0OaARej5qXYAKyo9R2k0yXV8dDXOzdGD4x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88kuHR2w3evTbrw9ceINzxrmuc1b4eajb5IiyPauZs15Wcsl9KD9813vg+RpVBY5ri38OX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Xd+ELGSLaD7VzTRok9ju3409sf3a8X8Ulnv5PrXudxbbNMb/dryTWtLE93IfeuPD2VVnoV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Ic1LHB1re/sULSf2eqdq9nmR5ErsxfsuegqeCwJ7VprbKD0q7b23oKL3JSPqL9meaWLwy0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ql+05qIa0tYh97FbfwDthpnhTzJZlYue1ed/tI36S6ukayZCr0FUWeHHvXpnwb8q/1CG18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515aXJNel/Aq5W18c6Wz/AHS9Q0Wfb1jE0ViC/wB7AqWyTeSx6Cl87z48AcUNILazYfxNW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lm/KuZuDvcmr2o3u4kA1mGXNQBIiZrQsoMsKoQtk1taeucGrA2IP3UPoaDPtB5qtLMVGKB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t/GzTVi8S3M8a8uxJIryklvOIHIr3f416b5Opuq/PJMeBXjOreH77RQGurcor8g11U9jJm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Mk1ZkYnNQGtSD279lr4XweMPEMuq3kpFrYEHyx/E1fZzIFAwOF6Cvnr9kA2lt4e1R2lihL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r6KC5HHI9uazauaIzNU0mLXNOuLSZ3jjlGCYzg187eMfCutfByy1O70+5PiLQ7tTHNb3bE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TZTA6fpXnXx3CL8Mda3DH7us0hn596zdGR5Gz94k1hg5zVvUpcuRmqIatkjIRz1qI1I3Oa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KM0hPWm0CsOzTaKKBiHpTc0rGmVI0gpM0E0goGTxGkmPBpI+KbKeDQBATzSZo9aSgBQcUo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eDgU5WxTCeKbuxQBbialc8VDC1SMcigBF70jd6BxSGgCPPNOBptAOKAH7qeh61Fup6Hg0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THFN5oAUnFMzSk8U2gBy96dmmqOtPAxQAo5qRelRipF6UAL2po5pcigmgBwwBShs1FQZA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rvL1FHm7zTlizkmgCNFLHmp1+UYpuduaB81ADx1pwpg4p4OaAH0U3NJQA+imqadQAh6Ug4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BIpqRTUC96lTvQA4mkzS03FADg1OVqipy96AJ0PWpB0qGOpl6UALGTmrsMmPrVIcVIj4pD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3ifQ7W6tl3GSMMwH97oasT2lxZkiRGGPUVh/ssa2LzSNRsJSGktpN6eymvYr+H7Sx3ID+F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lTXyB9rcVeiljRMg5rR1zw3ECWQYPtXPtayRAqM8VFiyzLLEzEY5NQnT49xbvVY6fdBTPg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PMwdtSBogvDAFjOD7Vo6a0zwPvJasi2ukZ1EhxW/b3UEcZCEGgCnfQq6kMg/KsCfTrdicx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TWe9sHzzQBzUmjIxO04qhPpEqZ2810lzaOhO01FFDITyM4pAcjJbzxk7oyBTNn4Gu4cRyj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qc2hQTAleKYHPWWo3FscRysAO2eK+zP2f/hrcN4DttSkCQy3y+e82PmC9hXyzYeBkuLiJT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dffWmCW18N2VjbILeKOJIgq8DAFbQQHMaj4WNmXMeoPIfSuA8WyajHbtGnmyAegNdR4rl1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JArynWPipqunTtHKgYD1FdKVjI4XxFqz27kzFgc9xWRHqD3a5jkUj0ruL7xx4d8QoY9QsB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eteHbJC0+kznHULmgDNureVmLPxWTMjFyADj1qx/bU1mxS8Xgd6VtctrpcIQopWFYwr/S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w20oJziusEkLD5WDVG88KghqZmc3Z+GXyRvrZs/D32b5merVtNDuPlnJq4HMvyjgUAVNpU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EolbGevSu3sdM+0zKg6kjk16B44+G7Wt1aXcds3kywq6HH8X+cUFHM/DLwL5US6osg+0Ke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h4LrOni11CMSyEfK7DpXnHw08Nzx3bRsp2seVNfQOg+GoovKJj4A5oA8ysdCTT79vKhxhv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ub5eEwMeldfB4at2uyxQdfSukh023tomwAOKCzz2z8JXNoQ4bbEeWBqLXE0i2tiGRZJO7y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rAit2gi5AHzMK+Rfj/wDGOW1Z9IsGKN/E4PNSB2Hjv41+HvBtrMqTLc3g4WJOgr5N8Y+N7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3eSN5Wf3cWeAKyb+eW9maSaVpGPcmqoTbnFIC9FLsHBqxb3LqQNxwKzInNWEcioA6vTZSw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p/irlrO+YDFaKXUjL1rMo1CqjPNV5OOlUYrtyeSTUxkJ60+ZkNDjJiozL708LmmmKqUjPl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tIB1NZuhz8MgPKmtye2/dua5fR3MV9cDBxuPanzC5WdEZiBXoPwYRpdWvH7bAK81+dzXpX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xu+cV83xE/wDhOqHt5Qv9qien6rN5VpK3opryW4lJ0m8uB1YnmvTPEc3laTcsf7hrzHUCI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X5rkcbyS8z6nMJWRwMkm4mqs4GDSs53VDcPhDX7Qj4Erh1BNQ3Ey7WGapyXBDHms+9uzgj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DUSzEA0WttNOm4ZNUriPM3tmul0mRI4QDUgZDie2PJNamlXTSjBPNSamqSREiqeixMZjQB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iqcunhgTjmt1FUrimGNRTREjkJyYywIPFUYr8wSHK8V2E2lLdMcACs698MswIAFUZGMmtF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zivVfjJrtnr2keF9ZEqme6sx5kaj7g7fruryl9CmhJ+QmvQtH8LaRqPwl1bUZ5n/ty3vVg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KRndj060AefanpSxnKsM1UhtGUUXBuYz85JqJr2QDAoJO58EeFLLWbHV7y81D7MllF5uw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WnvJJRyxI+tMtcyKSTjj1prjrQaxInDzNsqlJayLIVxV+IOsu6rsVq0z7zQUYYs3fIAq/p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6V0FlpiEEkVrwRLCmAKCS54etEsrEg4zV5HLIQKybeRvM254rQ+0LCtAGaNQix1FQvqijp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U1bi09mHNcfOdDpMswaizyjHrXV207m2HFYGmaWPMBIzXUCMRQYx2ryMZUR6OEotGBfHBa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NQ+81ZJPzGu/Aa07mGLVpWLKPTw4qqp607Jr1VoedYnMgxUW/3pmDT0jJ61dxWF840w3Bq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l56UXCxWaRmFMjjLtzV8QKBTQqqaym9CludR4XUItdS8ayJ61xWi3fl4Ga6m3uSyda8yct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ZdDspwS8Q3ewpkPhm2QkxjFXUc7fWljuCpxXO5M25V2IbrTybMxjnjFef6r4buPOcrCSPY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+tShkZeVB/Coh7sriqLnjY8TfSZ4yd8RGPaqNxZhQcrivc2021ucho1/Ksq/8D2t0G2gAn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U8+WGfRnjUVkpzirMEXlGu6n+G88e4xZIrBvPDl3ZuQ8ZwOpxWymnszmdOcd0ekfAi4nS4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AEZri/jjd+d4kmXP3eK9l+GGv+Hbrw/8AZrRVguoFHmAj5jXgPxWuxc+Jrts5+fFbIhHED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Vk0nUra6jOGgkDgj0zXM55rUsnKrn2qrGh99/D/xZH4s0mG7Q7tyANj1rV1a4wGA6DivN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t/h4ssv8AHISn0rttSvN8m3865WBnyOCDmqg+YmpZ2JBxUNuhLVkBes0AU1uaZgDNZFtGc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OtQJbmUDNOtZQykVnzOWY1YsgasDxX4/aTcW97ZXcfmNEx5OOFrkgzfETVdG0GYvBFF9+c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RNFi1nwnLbSfeb7rY5zXmfwv8IX0+pSb7byFs+sjD71aog8c+LHw7/wCFe6ulrHcm9hkXK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vq/xz+ztrXjCxm1D7e8uppuKWp2+WV9AfWvmbV/DOo6TfTWNzaSx3cR2mJlw1apisZaXkk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dcitfTviH4j0hNtlr2o2q/wB2K5YD+dc/cQPEzLIhRxwVI6VXJwDVhY9Dsvj74704EReJ9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Sbv51S1/45+MvEWnz2Go6zLd2kww8UijBFcC0vWm5yDU2Agu33tmqwaprk8VXHFUZknaoS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QE8mgBlFBNMLVQD8imlvemUUDSCmk07tTCakYUKabSr3oGkTL3pjnrSqeKa3egREe9MJp5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05O9R09eKAHE8VFu5pznioc80AW7c1OelVbbrVpulADAcU1j1oJpjHrQAhahTTC1CmgCan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EoAkJphNGaaTQAZpByTSZpVFAEsYqTbx0psdS9qAGUoOBSUUAITzS00kVGXNAD2kxmouXp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gAVNtPDEU1eakVRigBAmetIeOlKWpuaAFBpw4plOoAdkUtMooAfThTAc05TQA6k20tNJo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hXvUimgCTFNIoooATFC9KD0pvSgCeOpweKqxtUyNQBJR0pBzSgZFAHpXwB8RHRPH1vEz7Y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jPavr0zYU4XNfBOj3z6be293EdskEiyAj2Nfdugakms6Za3UfKTRK4PrkUmaIqXJS7LBoz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npdqIwmAPauqukS2QyMowaxLjVoftCRRR/e4yBWAinHp4gtmjK/LWfeRKIguzI+ldPc2jS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eucui8TbTzikBWi8JQ3S7/Lyao33hu6t2PkggCvQdDh+ywEy8mtSGzivN3yZH0oA8Ylivr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Pao49RVsqTtYete1ro9q7MkkAYfSsfUfAelyyFxFtPpQB5RJclz1zVu3YFK6q58EW2yYKP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/4Rv7GIyW7ieP+6OtFjREP2dZGzVpYkRcVmwi5hU+ZCyn3qaK73HDcVdiDs/hzp51Lxpo1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KSvqByf5V9h31s+0JHwo6CvB/2WdBivtc1TV5I94s4hFEx7M3X9K+iLoZJNXHQaPL/HNve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8jmvn3xiskrv5seMd8V9W31kZ1mSX5h1Ga8d+IvhXzYJJIoxmtQPmqWUq7FhjFU21l4g2w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FK6spU1yl2rQM3oaszL8urLfwGOTGazW04g5j5zVJZMNnNamn3e7jOaBEsNs0C7Qcmq04l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qhyaiuZFccCgCtpkixkgnmuh06IXHtXLwRn7Vx0r074f+HG1mcIF4oA3vhx4ROv63BCFJh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Ytz4TtdR8OW0BhDPAgWMn8K4D4aeFotGgCrGgyw3MBzXsHnIsCBRiMcUAeeaf4Paxud/lA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7B3OMYArWeMOMgdavWNmUTOOTSsBHaacse4lQTTLmxNwWAOytiGMxoxrJ1DUktmO44qSzm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HvCOqapdIuy3gLbvevyy8VaxL4g1q8vJWLPK5I/OvsT9rr49Wmo6R/wAIjolwZXb/AI+5k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Ty/aokwM7Y3enBD6VeMOe1NMHFYAVFTFPUc1N5B5pBDk0Ai1bYAFaUJ4rPgjwKuRvtFBqh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WWpN/FACQmUHpVpSSOarfadvanCcsKgCwEQ9TTGtIG64qs7NSKGPegCyLOH1rp/DniUaHb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kkfK1ckMipYzXJisPDFUnSnszajVlRnzw3O41bxwuoWksHksu8Yzvziua8Q3yzaNDDGSX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OvNedh8rw+Gd4I6quMqVV7zObaKTdypqKWHchBrqmMRHIFVpIbds5AFe4mebY8l1G7kW5c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zM/U12+oeCbe7lZo7lhmueu/CNzaFsHzUHcdatE2MuOAOcmrcZMQ4qE6fcRE/u3pyrIg+Z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EsjNICOtT6YTCxNVBOEzkVPbXAbPamI3Y7oPx0NWoomkGd351gxzc8Gr8F26jg0CZrRWxG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nrUEOpEdeanOoow6U7kWRVDBs7kqOSTbnap/CrYnR+mKeFUjsau47GFLaJc53Jiqp8OxsS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Z4oSRFGMUXFymIvhoHocVag8MgA5NbEC72IHP0qzsKg4pCMRPDSD0qaPQlQVpiUqeamS4U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s8oeBTxbOBjFbKeU3XFPMcZHFQBjpbFQSetN+zPM3FabQbs4pgiaHpQBy9qK0YlwtRx2Rj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3g147kz17K5qaSuX6VrT4CEVW0GFWBJq1qOE6V4GNqM9WlFJHMameTWQOWrT1JutZKnLV9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XG/GTgVLGnWo05NWYFzXqHBYbt9qcFxV+OzBFS/YgBRcVkZ6LU6RE1MYNvanR4FFwsQPbc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NbLkbTzWVdnrWU3oJbiWN0Y2610tlqXyjmuLWQo9aFveFR1rzJvU9mlsd1baiGHWrSzB+9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Oa2ra5yOtYm5uI2RUyt1rOiuOKmSfigDQifFTrPjvWbHOPWpBL71NxGpHcdRmszxMR/Zcv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zPE97jS5Oa6aQp/w2cz8NNQNtrt+2cAiuI8dXJl1u7fOcsa2vCl6bfUrpgDyOoFcp4juvt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V6q2PAMxH3V0Hh+wk1O+t7WJd0krhR+dc5B92vav2c/C39u+M453XdFZL5pz69qZZ9U+Ed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LSyjG3y4xnHriqd1NmVjWhqVwYlKisKSTdmuRlkvmhqmgWqEec1qWqZWs0BctCM1oSShI6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U1yTitEAI24kmr1ris+JflzWhp6bs1VwNh7SG/giWTopq/HZRQwFYxgdKzUO3iuV+JWua/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RxPKxWtEwO+06yNinMjSfWoNX0XStVdJrzT7e4mT7sskfzr9G61w+l+P9S8A6NG3jwxwnH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31rx74i/te3eoQXWn6Bp8dsvKi8D5b/eWtkxHJ/tN6LoemeKXfTZFW5kAaaINnY1eDGQ81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q3MlxdStNI5yzOckmsx1HOK0RJATyaTNKetNzwaZkQTVAvU1LM1Qg0AS54qA9TU2flqAnr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OPQ02qBBRRRQUIelMNPNRnqakaClXvUefenq1BRIPu0wnrTgcimHqaCBD0qux5NWD0NV2H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KjQ1IDxQBG5qLNSOOtRA9c0AWLY89auE8VQtjgmrufloAZ61G1SY60xhwaAIvWhetDcUin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IpwKiXoaeKAHbqTNJnFJuoAeADTlHNIgyDTwMUAPTgU4txUanFIzUAKXpN9RZpyjIoAXO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ThwKAF24oFGaXjGaAEpNxBpaTINADlOaCKYOCacDigBQKWgc0UAFFFFACg4p1MpwPFADs0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TqYOlPXpQA5elLTAacpoAWmkYp1NoAF71MhqAU9DQBaSpQMioYzUy9KAHQnaxz0r7H+Av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BXYM9oTAx+h+X/wAd218b17b+zn4rNlLqWktJhZts0YJ9OG/Qj8qRoj6N1DURcTGBBuFPs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yNw74qPRrdNrSkhmPStqCLy/vHBNYCMnWLO4mAERwO9QWmkruXzV3GtcXcBkeMyZcU9Is4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TJFEi4K1KmpRWilVQVVlb5TUMNsZmyx4oEXIrma4cuuAtPnO4YJ5p0JigXbnFQzuMkqaAK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gd6jstJZEJOavB/MTJqVLgBNorSxZmzaVE4O+NG+oqC38H2N+6xJZozyuoGB3zWjPznmum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4z01BFvRZDIeOwpgexfDP4d2nw88OLZW6/wCkzHzLl853N/8AWFdM0fXNXuKTaKaAy5IoX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/AB54dllhk8roRxivR7m2zkjrWVqFuZIWDDOOOa0EfGnxD8KPayNIEPWvKNUs2ORjmvsf4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V/wB2Pyr5o8W6M1rckBcCrMzzI2LFyDSw2kscmUPSulk0sk5xViy8PSSKSKBGTDJJMNuwk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GM11dloU0LgsgxXQw+GxMoJQc0AcP4c0KXUbtQUOM+lfT/wAMPAS6ZZpcFeSK4rwh4QSO6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q+kPC2iCHT0jI7UAWdBsGtlXI+U10JDvKqKTtqS007MQA4wKvabYkynPNAElvDtX6VesZg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FFUtUhFpaz3XmiJYk3mgB2q63baTp9xc3UyQ26As8jnAFfCPx1/aE1LxRrt1aaFdPbWCEx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pXZfHL4rS/EiD+zNNne0sI2IZVOC/wBa+f7vwnd2m5iu5V5rJuxZxl2JriWaSSRnZjkkn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10V1YTITmPH4VnzW+x8EYqAM/y6TyuKuGICk8sc1kBSMNN8rFX/JpjRAUAiCMY61NlAOaZ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2zEd6DVCGRB0NAkzUH2VweamSPapoAXeM9amjcAVWEJz1oZSKgCy0q0JMoqouTUoUY5oAt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FV4XwvWlaTggGsgJUk60jyYBqFHxmh3yDQBWnuzg44qqZZGB5NX1gWXPFI1h6VQGYWkyeT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WibBvUULYMD1qwKcNuMYI4q5Fo+m3APnJk1bjsVYcmpltlTirAwrzwTpswJicg+9ZMvgCY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t1t1PfFBR4s7XBoCx5zceFdRs8lkyPUVRYTW5IdGH4V6kk7ScPzTW0+1mzvhVvwp3IcTy5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ivlbiu8vPDdhcAgRBCe4rKb4fJLkxSkelO5HKc7HIMk5NWFuSBgc1duPAerwKTt4FZslhe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pXLsT+a70ws4NRpdE8EYp/wBojA5NFwsaOnX02nSi5hx5gFNfWJWMzOOZP51SS4BXg8UmQ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kFy/etHTbO51GOeSCIukCb5W/uisrGelW7fULuwsby1t5tsVyAHHrTCwyTVlibANWINW8w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XbLNmrsFmY/4qgk6WB90e7NVnvfmIqhHcOq7dxxTCdvJNAHajSPNPSopfC/mHIFdNHEFFT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OTabR7iVzm7XR/sSHNZ2pMSxxXVaihCnFc3dW5ycivmMRL3tT04L3DkNQ5Zh71mkbTWzqk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/3jkV9Xl8kqCPBxmtQsQtmr1uQD1qottKvSImnbZlH+rIr0udHJa5rLMAPvClN6ij74rEM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1jnkms/aotULmtJqSqDiqLakWYmqbXCIpyRVY30Qzml7ZGiol+XU2AIGaqNeNJnms+W/V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/QGuedW50wppF/wA3HU1JHdgDrVBIppTwDWhaaJPP/Ca422zpS7F+wvc1t2t2ccVUsfDrx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0oIORUGxLb3LNVyNyRRDZqlWBGAOKAERyKlWQ4qEjFPBwKBWJQ2aw/Frf8SyTmtgNWF4uf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UX71jOp/DkUPBuux2nhvUYTENzZ+Y15Zq0/m3Eh9WrQh1CS2eWJZiFbqKxrw5Z+e9ewfPj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z/Bf4mWfw3N2Ly3eZbhQN8fUV43Yjco74rYs9fk0tJVCJKJF2kSDIoLPd9A+IPiDxb4meR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3grFOo+76Zr1oXII4Ib3BzXw7L4hvGBi34X+6lb/hb4oa74VYizu3EZ6xSDcp/A1jKJSPs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rct0xHXzb4R/aNDXCpqlj6AyQn9cV9FaLqtvqljFcW8glglUMrA/pWVhm1p8QKkmq+okI3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ZxWVdzGVzk0wNK1AlTitWyXyoTWTpi7UrYhGYTQBaXnGK5v4i3MOjaMup3MqxQWrbm3HGa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/wxp815qE6wxRLklj19q+TPjB8aL34g3rxRM0GkxHEUIP3vc1ohGT8Uvi1qfj29k82Vlsw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rzcHHTipJ5i5NdV8H/DcXirxzp9jdRma3dv3iD0rVEHIZ4NQnOa+5pf2XfAV4P3lhLEf+m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yn8PbcHdZXs3+9cn+laJ2GfDJHWoSetfUnxs+A/hDwb4QuNU0u3nhuUYAK8jMP1r5fukCM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jK3Xmog1PkPJqIdaDEkB4php4+6aYaAGnoaZmlY9aZQWOBpaZSg4oAU1GeM08mo2Oc0AR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ASo3FONRx0+goaxqBu9SsaiagBoOKehzUZNLGaAHP0NQHvUznioCetAEkDdavIcrWbE2G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Af2pjHg089DULt1oAhkPWmRnJoduaIqALKdDTgcCmLwDRuoAUmmg0mc09FoAliqXPFRLwK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RlqQvQozQAq81Oi8VGi1KOBQAtKo61HmnKaAHGmk8UE03NAATSA5pexpAME0AKKfTBT6AH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l6GlpF6GloAaaSlNJQA5TS0ylBxQBIDxTgeKhDU8NQA4daeopic5qRRxQAuOKZT+1NNA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Ve9JQBPG1TK/FVo6lQ0ATVu+DZ5otZhWBijuduV61hDpV/Q759N1W1uUODHKrZ/EUGiPpD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06/fTr6OQ26xk+a46GvQ9J1DVL23nv2bdGDhQfSqVxqEPiF7ZLKKMQMAWlUY3VS8Sa5NYO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dcShf4Kg2p07l7RZ9VutQuNUit0cynbnPHFd3azzGL94oU+1cl4XXVbFIYC0Js+T8n3q6c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ClZaFgkOTUqEAEdKr2qk5zVjbimYkLwkktTCCKu5AWmBVagAjtzJFwMe9ZN1q1tYylJZAC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7PmW34kxxXDaV4Tur27lm1FztzQWdZo0sniKW3is4XaSdxGiMMZJr6L8DeDIfA9i8jES38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u+w9BXhvgmH7N4g0oW7fvFuY1QfjivpnXIJWgJHX1oA4rW/ina6BNKs53lTjC1Bovxr0jV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vn+KQ4Fee+OPBE0800yuxJOTmvLNW0iezZl+bI7rTQH2Lo/iWx1qKR7eZZVDYBBq7cwjYW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4T+IOq+B5QY3aW3MnIJ6V9CeA/iWfFenmfzFDdChNaAafjGwW4sZCoycV8+eLtADLIzR5I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FzB83KkVwniPQ4pjINo5qyD5hl0WdW5Wt7RdGLKNwrv7/AMNxhj8v6VSXTfs2cCgDLOjoy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ieHwwBdeBU+m2If5iK6G0AX5QKALGi6OsF3EyHjcOK9y0LTXtrZRJ1xXGeBPD3mMt5cLwP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lR424zQAo4HHSr1iRsr5Z+Of7ReqeHPEq6NocsXkxn95InLZ7ivdvhd43tPGvha01O1ODI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d80AdxJMkMTSSMFVRyTXyl8c/j1d+Ibm68PaFK0WnI2ya4Tgyn0HtXRftIfHS28PQSeGLC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/lQ/6tfT61856df2lx+9EolqJOyAk0+zOOlaIi8pSSKtWjIFyAPwqG9uMAgCuZgYGphJ3I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S1kU7k59a1JAHkJIqR4VZDzSA4648GiVj5MnNUJvBV/b5YfMvtXaJBtcnOKuRytjG7IoA8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5ZIzn6VC1gQvJx9a9W+yRzj54wffFV5vC9nddUx9KAPLBaY/iFSLHgdK9Dm+GjN/qLhH/A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vBd9p2S0LFR/EnIoLTOUkgBzxUDW+M1tSWTJ1GPqKhNsKB3Mb7PzTlhBrSa2AzUTQ4oGUm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4gM4q4VJOKabYkUrAZUoYdKajyL64q/JauO2aYsRAxipsBFG/mDFSiMgZpkcWxulXIk3jp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XtUyyZp7QgCmGP0poBy4J5qRdvrVco1RMXHrVAXCwA60K9U0kY9akD4FAFveAKid81B51O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Y61OrDFRJzT8cUAO3CpI5wpquelMOaANL7WNvWqVwIpyfMwai5qJzyaaAsppthMhDxIR6m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YxJBKH0WpxJxgGkzgHNUQzn7jwm7IxgbPoK5y6029sZDvRsA9a9It5ggp7COfO9FYe4oJP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cqalivQ554r0gabYOh/0dKrHwzpszHMIB9qd2M4dbgeoxTw4Yda6jUvA0JUmJ9tYcnhO6g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RTDAd6a7570s2m3NvkOpqJVbnP60Aexo2alQ7agjHNTBx0r52cuWDPoIwIpIzO2KZJowkX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jNWQwwQRXw2Kryc2ke9SpJwOVn8LwyKQVBqvB4StomztH5V1TlearO6jNfZYJv2MTwalOD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tHkbB+VS33hi3uVPyD8quWPzGrsjhFNehdk+zgeb6p4JSMttrk9W8K3MasYsmvXLxPPZua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DNRdkun2Pn+902+t2IdWqvDpt1cE4Br2vxBo0M0RKoM/SuasdL2S428UXZnys5TSvB9xK2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fhCOJQXro4bdYl4FSFuoqGzSMTLt9Ct4eig1fhto4vuqKmQcGkzUcxsPBGOlJg80L0pd2K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Dx1pgfNOAzQCEozxRSE1KLsG6uf8AF7/8SuT6VvdjXOeMWxpctb0f4ljCr8EjyqMZkc1Tl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581RkI3mvfsfOluw+RSarX82XPNWB8kOR6Vm3T5zSJOz+HvjGz8P/AGhZdIXUp3Hy5XOK1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j+IZnub230YvwsbDGK5z4cRT3OvwW0U/2dZONxXNavjbw9L4c11lWdpXzu3qMVlI0iejy/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jcXdmYdatpI8EquWUeoFHw38eX/hHUIbCSZobaRwrxSAnHPT2pPg78StY0zfDqEzzacuAF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LJ4O8PeN5Yb9IUS4DBxNFjr/tViaHeJe+ZbD3FUJG+apJI/s9qMduKpqxdqyA3tMbKCtdM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FA74rgPi58bbLwtZyaZpk6TaoRhyv/LOrA4D9pHxd9ov4dIifIg+eTB7mvBXPykZq5rOsz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8rSyudzOxySayTKTmumMbIxk7jHbk17L+ytY/aPH5cx7wkROfSvFXbJr6M/ZCst+t39zj/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plI+toiFU1C1xljSs+FIzUUSB2rK4zxz9qO+t7bwG8ErYkkcbRXxLeffNfTX7XWvGfUrLT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V8yXh+Y1tEDNfv9KjqRz1qOtDnHj7ppppwPymmE0AMPemU4nrUZNBYuaUHNNooAU0w9TSk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wnJNKOlNpQetAEiU49KYvegmgoQ1E1SdjUbUARnoaWM0wnrSx0APc8VXY9anfpVc96AFib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WZEfmrRtzxQBMehqvIetTscA1Wk70AQscmpIlqI9TU8FAEvaoz1NSEcGo6AFQZJqdBUcYq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3WoS9DtTV+agBy81NGtNjSp0XFACquKU9KWmnrQA3ilFGKKAFNJRRQAdjRRRQAq9adTVp1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R0oOKAJVPBpd1MXpS0AFFFFABS4yKFFOoAYq81Iq8UgqRRxQAIMCpBTKcpoAXtTc0p6VG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ORRQA+Nu1W4VBHvVAnaKsQyEA0AWwMZpyHB/EVCjZzUi0Fn1/8HbD+3vAWn3LuY40j8ph9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9N5PaKp8tAu4964f9lvVHuPCuoWckhaKK4OFPoa9ik09ra1eGwQRbzyT3qC/aNHIeG9ajn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Mp5FdfaQNcKXkQkY6isXRfCUenSyTTMguD/drRu/EEOhGFJ1Zo3OMrQRc2ABGvFIGyKuC1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GgCgxJpyAgVMY6Tb7UANGaaV4NSBadtGKCiLTbs6bf21ynDxSBwfoa+rNNvE1rQ7e6QhhJ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IZPFe5fBLxGLvQZdNkbMtsxKgnkqaBm5rWjpMjHaPpXk/i7wkp3uiV7rdW/mA4rltc0XzU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8sa/4cdN4VPwxXL2Go6n4SvvtFm7hActGTxX0PrfhdSzHZXG6l4JS5DHZg+uKsD1f4WeN7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yMIby3GJ4e4P976VLrNmvmvyD9K8l+GGl3Pg3xxFLHI6WlwfKlwOq17p4g07yo2ZRkHpit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4hdxwMVzbXqknmuh8W2b7mxXF/YJ2c4PemI6HTrnzCEUc13OgacrRZkUMa5vw5osix+bIv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aVZtLMwAHbNAzvvD8ywWgJlVI1HJPavNvif8eIdLtLnTNLAmunO1pM8AV5f42+KOq6lNP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MEr8nBauc0Twfq3iBJbtLRzCv3pX7mgRxV/azarfyTSh2ldicjk5NfYvw1jt/hL8FIbjUs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MiScM7nkLWR4S8GaF8O9Gk1/UxGtvFCpmnlHG7+6K+avjj8a9S+JOqvbRSNBo8LYihQ43D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EGvz+Jtbv9TuGLS3UzSZPbJzU2mwccGsO1BIrpdFtyaxmBt6ebyEErKX9s1LPrF1FxJHx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dKg1N8IeKwIKJ1mFj852mtGwuY7heGBrjNRO4nAxVS2uJoj8sxT8aAPQZ7fAJFFnalmya5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AtP5w9637DxEka4lt8+4oA6K1h+XGKlNtjnpVCy1yylPLFD6GtSC7hn4SQNQBCEdehp6yy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jJ7UzzMZ4oApXlna3MZEkCE/Suem8FWdyzFS0RP8AdNdYIDMSaU6eccGgDzq/8AXEAJhlE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Wg31vkPC3HcCvW3BTI60+Jo34kjDD3FBZ4a9vJE+GQj6irIiITPFen67ptpcTcW4X3ArKl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qVPtQNM4LFMaFH6qK6u48KK2TDJ+BrKudAuYM/JuHqKBmMtqg7VMsIUcCpXtpYicoR+FNC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v1NM21Z8gk077LxQBTIGDULpknir5t8ZqMwCgDPMQFJtrSFpuHSmPZgZoAoiHNKI8VPswc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AQRVYxxSCLFSKlAEBFKqVP5VJsxQBBsqNoc1ZK9aaRwaAKyW4WlaIEU2VitNjYtVIhgIwt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yrTJQocilEhFOWPNL5QFBqItyT16VbhmUjnFUilM2PziouSXnu4RlWjDfWovs2n3OS1tG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VGWZM4AoA6tVxUb/eqQPTerV85VdoM9+G5fseUqw6cGq9owVamknGCK+GmvaVWke8ny0in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Y5p875JqJTk193h1yU0j56TvO5paecVYuX4qnanFOuZODXTcoqO3JphXdmmEncakiGc1Ai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1iwRgynFamqS4VhmsiylzNigC5txTcCpmA5qFj1qQQvSgCmA0+kaoUAYpGHHFANBFMBijm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81Ov3TSAaeppjnmh2xmmbsmhDbHdjXM+NTjTJK6btXMeNOdMkroo/wAU56r9yR5hG4bfW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71bhGFeliUAk19Aj54juG2R7ayZG3vgVevpOWqnZwme4A9SBmpJR6Z4O+F+vSzabqlooeD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fRGsfD+z8V6NHb3W2O7CgeeqDINZvwyutG0nQbGwt9Tt5Jdi5BbmvSYHgdyodc+gPBrnkz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4C1zwzerbzQfbIRxHNbjK/jXQfCK08QWXimVJGlS0I+cOMLXtXYgdKWyt4rcHiouWF3OfK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Jqvf3XJAq1pEJnGTUgch8WvG9z4V8OSNbOI7mYeWjD+H3r5MvL+S5nknmkMs0hyzsckmvd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7W2B9WIr533fMa0prXUiTsi+z7hUXQGo1k4oL10mQhPJr6t/ZF0j7Po2pXxkyZHChfSvlE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l4PB4Kn/67VL2NEe6/MRwaWF9pIJqGK72pzTBL5jGuXqM+Xf2mNGudU8UvfKmy3hiwWPfm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mvtf9pbTvO8BST5xskVq+J7xhvNdFMCg561FUjnr9KjrcwJAflNMJpwI2mmmgdhh70ynHv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HpSA0ABph6mnmmHqaAGUCilUUAPXvSE9aVRxTWoKAc0xqUHFIaAK7U6OkYdaIqAHv0que9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vQAyP7xq/bnis9T81XbY8UAWicqaruetTHpUEnegCPvU0VQLVmKgB5PBqMdae/eolNAEyc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qaWzQAh5NSxJmo0GatRLQA+NMCn9KAMUhNAC5ptIDmloATIpabj3ox70AOopM496M0ALRR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Lk0zNGaAF5pwX1pAM08cUAAz2pcmhelLQADpRSZ5paAHjpRTQcUuaAFp4PFRg07dgUAOBp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SgBx6VHjrUg6U2gAAwKKKOxoAaTUsR61FT4zVElyI1MnOarwnNWUAYEUAe3/s863cafZ63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IhDbc4r6V0jVIZrKIyzoWxzzXzV+ynqEVv4vvrc9JrcEA9yrV9Q3WhWF9ljF5Un95OKkoV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I/vCnnTImXDQLID/f5FYsekXdi261mKD/AJ5NzmtK01a7j4urNwB/EtAG3ECuahlyyNzUV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CnH1qO8t32NtY0FmND4u086kbDzv32/Z/wL0rdxXg+oeH9Wt9Ymm8qT/Wda9i8M3Ulxp0S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5oA0ytKiMTTyMVLHjBoJITGSKs6feXOlzie1meCYcB0NOVAc02RAAaCj1/wACfFKHVQljq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JTwsn+BrvLhYphivlC7uPIiY96saX8eta0CZI5z9vtowExIfnwPegs+ir7RUnLfIGBrnrv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zisrwh8d9B11ds84tJu6vxXYWHj7RtQm8pblH96BHM/8ACNccQnP0q79v1CG3+yXYzF/z0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d2z5dx9Kq3FvEQelaIDyzWtMtZN2XBzWXZaHaBidyj8K9B1HwzbTk7VxWU/hERAlaZmcj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NPMVpzNXmNyNV1Zi13K209ga9nvvCKXDZdAfrUVn8P4xLJPdyrFZRruPFBaPLND+H76m+y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4LY4WvU31HRvhd4b87VbqJ1gHFpCRudvcVheKfjjofhS0utL8OwLd3BQobmPorV83313ea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0k0kjE/McjNBBrfFH41a38RQ1m5+y6Ssm6O0QYAHYn1NebC2z/wDqrrIrBCSSvpUw0mN/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p9opwMV2Ok2Shaz00oQ8gVo2jmEVnJXGaYj21T1CPdGaX7dzTt4mUisnEWhxupJtc8VlhC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aUJSSB1qpDogBORUWY9DP02IonStm24GcVLHp2xflWnrbOONtVykXEeQMMVPYx4JPNItkR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LnijlC5bh1G6jUhWLD0PNSRa44JEsWPcVDH8qmnRlWJyKBmxY6vaycNKqt6NxVqW8Qj5WU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JbS3ccoG96riyWI5iZx7A0AbcoDZNRqOaz0muAMBt3s1OW/eM/vIyPcUizQlgWRd2Kz5YN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xA3ygYqwkKyDcvSgDDksduTjFVZIuvGa3r0BENZCLvY0EmZeWqyJyo/Kqa6bCUOUFblwAY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HA4qSjEn0DcjNHWa+m3cWf3RI9RXcQpshPrTlkOw/ID+FIDz/AGZHI5qMwjmu5YLOSJYl/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7UF5zE3qhpWHc4JAQpqCRCc13lz4A2gm3n3+zVk3XhO/t1JNvvHqtUQcmIDycZpBnPAxWu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IfcVVNthjzmgRXVOKeFxU4io8qlYq5WYUwip5ExmoGGKkY0rkUwxmnBiaeATQQRCEN1oF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hNGwigCsYSBTBGQat4prJ1qXIaI1XFLsBpMGk+aocy7iiIClCgUzcc09TUodx2wMKZ9kDd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5xGa1QXNLoKYHINOPSkjTJr5bFStBn0NJXZPFIQKcXJzSpHgU018rgl7Suz1aj5aZBKaIh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ivuIqyseB1LkIwKjuWxU8YwtVbnk1RqitnJNO8zYrduKRe9RzuBG/0oEc9ql2S7isiwumF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bfO4qhZcXpoA6nzeKiLdaiUkinDk1IIetPB4qMU8c0GqFU4NOLcGmGm5NAC7uaesmFNRVG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79aEbJqEnNPi70ITJ8/LXN+MR/wASuSujJ4Nc54v50uT6V0Uf4pz1fgkeUIeWp5bYhNRx/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bbDX0CPAM+6k3E11fwu8Kr4p16O2l/wBQBl23YxXHFskmvaf2fdK8y6uLvPGyk9gO2i+Ae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1O7szx0+au08I/DSbRdVW+utaur+VeMyHAx9K6DT32IBWpE/FcTLL26NejZpGlVVODVbGT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WpLKkkAZyS1bGlReWvDVkxp5rcVrWSeUvWmgPmP8AaG1T7R4rlQHiNQleNA/Ma7/4x3f2r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94f0rzwPzXRHQlltTxSgioFeng1qZjlb98B2r7U/Z5j+y/D+zyPvkmviqFfMuFFfdvwf07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MYzEGqWUjvFdTU0YAFUpImTmnJKQOTXL1GeR/tTa6LDwNHahubiXYRXxbeEhzXr37Q+qXE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Z3e3VjsRjkDn0rx+6OTXRTAp7utG6m0VuZDt1Ju4NJRQAm7rTSadjrTSKAE3UgNGKb0NAD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7qaT1oAbTh0ptKCKAFppNLnimGgoUGkbvSUhPFAEbHrSRmkbvSRmgCVzxVdu9Tn7tQNQBE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aoq3JFXbagC233TVdzU5OVNVn70AMByatxciqadauQDK0AK/Q1DmppBhTVc9TQAu6mhs0h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FWo+hqrDVlDQBJuppoyKQ0AJmnA5FMIpyUAO2ik2j1p44pD3oAjozS9qZ60AOBFFNpV70A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eloABxT6i3U8NxQA9TgGjdTQc0E0AKBS5pB0ooAcDmiminKKAHKKCKctI3egBFNPQ1FUid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b0p1ABRRRQA3FKnBpaQjBFUSWYWxVtDwaoxmrcZ+U0AekfAnVf7L8eWL/AN9JE646rmvr3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WKzyy+V+Oa+J/hxCbjxjo8fmeVvnVd3pnFfZdr4bAuYrcoGgjoKOkWTnNSrJkYqJYsHHpU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HYKsu8cc5q1cyFoioFIGK8UoIA5qkykzHSzM7MWHepoIfsuQtaRjGCQKZFGN3NMZGkjMKs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sKmijCigliqMCmv0NNaXk0zzvWgooamqi2kJArzfVcSSuV6V2virV0gsXVep4rz7ULnyLB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zszpL1oZPlBBHcVv6P42vtOwQ/mKPXrXKW03nLlutWM54FbpEcx7r4f8A2gpMBLuJ9w/5a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8X9O1qMR3M8UMn+01fI0LbVqdLkqOp+oosKMj7Fn8eaSLswC6H++DkVnXPxL0S3uzBLfj/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18RXdjLujn8xf7rnNWX8Vx3Umbu2A91q0jTmPfNU+Omk2nmx21k92ynAdjgV5h4x+Kms+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te0MPA/H1rnIb2xu1xFcbD/dk6Uv9muTwAR7UrFKZkxW/ynLE/jTDBgnit4aZKFPFU302Y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qqr1qzCm77ozWhb+G3m+ZjWxZ6MsGBj86CTBFm5H3aP7Pc/w12a6WpX7v5006UP7tQO7OR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KtrpRSukh0vYTxUhseen6UuUL2OZOnHaeKhFgQTxXXGwAXpVU2qhuRRyFKZzqQhOCtWFtk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6fHIOlV309lB20uULmWdO3k4NKLARZ71cFvJGSSakLDGCKmw7mcLfPamtBtPFasaL6UkkS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DSrEa0PKUU5YR2FFgKcdszckcVFfbYYfmrYiiO08VR1S3jeLDECoLMyGKG5XK/pUMyTW7H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uW7QWoEQIrK1S5KXBUHigsJ578qSXWUfkapx6mynbKpU1aik3Jk1A6B85GaBGhY3tlOOZF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qXI+QDFce1jFJnjH0pYUurRs29w6c9M8UrDOrm0R0JwvHtURsNgIIqrZ+LdRtsLNGtwv5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S8nw8UloD68rRYCpJp2TxVqCyKDgVo25tJE+SZW/DFTIic7SDUgZvkzDpmrVtK8aEPz9ae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BKnHWpIE+zWV0x8+BWB74rG1nw9oQ5BMTHsKtGSSMnIxUZRLpvnQN9aAMabwAJgWtbkH/A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CeoWWcwlwO6816PDIsSYUYqzb3XrQB4pc2ssDEOjKfcVVaMkdK91uI7GdSJ4I2z3IwawJ/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fJjX5fSgs8nSPHWn4FegX3w3Z9zQn8K5jUfCN7ZE5QnHtUEGQgzTJAeatLZSxkhgQfekeA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Zp6qTU3lEZpAtZtDRGI6XYMVLs4qMrUWKIigpnSpShpPLoRNyMZp4XPanrEakWE1qguWEb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VK0csa0FGFzXwmPqcsGfXUFqSO+FqFW60M2aaOBXDlUOaTkViXpYH70+271Cx61LbdDX2E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qcx+arZOFqjKeTQxkdQTg+W/0qZBkmor1hHbufahDucRPxdP6ZqG1cC9NPlfdO5HrVO1f/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IlBSlC0W3+rpc1I0Mbg05GppbOaQcUGqJaOlMDe9JuoHcU9DULIal3Um4YoC5EFpyHGaTP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lchssFvlNYHio7tMkrZBJU1jeJVJ06StqD9856nwM8ojUtIwFVdQchSpzV2BxHdODWZqU2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hFNWr6d+BmhCx8PRuR88uOfavmBOR/hXvHw3+L9jpGiwWlxAwliXAK96iT0BH0LBEEGBVy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S/iJdX8atHo7SB+n7wV21hdSTRKzIY8j7vpXJYo2YF3Emql4fmIzVu2bERNZdzMTK1Ylk1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1pyMbbT5pGP3VJrLtJDE4c1H4yvmt/CV7OpwRGa2irgfG/jK+N3rN1ITnLn+dcwz/ADVoa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2epJrLQ5eumKMXIsocCp4n4INQH7tETc1ZJdsv+PtPrX6A/DLC+DdIz/z7ivz+0/m7j+o/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z4Z0tfSAVL2NEdVtEkdZU6mN2FaOfLU1ny5kY1yDPkX9pbR4rDxWt13uEJrwuZtxNe//A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WkOeFhzXgEq4zW8NAK5HBptDNzTCxroRkPpyjiolY04MRTAcRTQODml3UhNACEVC9WD0NV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g0U3NOoGIehpM0pPFNoLHA5pDQvT2pSKCBvrTG5p/rTG4oAjbvUaHFSMOCaYg5NAEw6VDJ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pjjGaAKp61ctTwapvwatWp+WgC3ng1E3enA8Gmt3oAYgw1W4DjNVV61NG3FAE0rZzVZ+9P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gBBTgMUzNOzQBNEasq3y1UiNWAcLQBJupVqIH0NSLQA/ApAcUlL0oAXdSZpM0DmgAoxQBR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03OM0ZoAeOKSkXvS0AFLnFJRQA4NSg0ynKKAHjpTlHFRing0AOAp4GKYpp26gBQcUHmkBz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ijFMU08UAOxQBgUUUEhRRRQAhPWkzTqQiqAkiNXIT8tUk4NWom4oA6zwJdC28YaK/926i/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RFC8p4QJu5r8+tCOzV7CbONkqNn6Gv0BijGpaX5YP+siA/Sgo5+7ur2wk+1WEhuoj1U84q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L2b7PcTeVddx2Bq7p3hJLKxlgWY5YdTXNT/DGxVZZUdjcE531kB3Mpj+ziRiBF2f1rhfG3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6np264gA5iQ5zUGka7caFdf2fqyM9mThXfoK9BijhaGMjy2t2AKbOeKAMHwt4hv8AVbN2v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2g/xVtJyc1Q1a/ME8MUI/j+f/AHavW0qyLkVZZft4t3WmzfuyadFLtHNVrmXe1UQN61m6p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huCqaxdYHmdKYHH61O95Ns7A1z2uyK8a24PA6iuqvY1hSWU1wty7TTu/qa0SOciiG3irCM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FdCMyxaI93qUcCMeTzXZjwY8iHaecVg+BbBZ7xrtui9K9XtJ444cnHNfWYLL4VKPOz43Ms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keWX3hLULMk+WXArHmimhJEkbKR6ivbGvYpQRw31rPu9Ms7oHfCuT3xRPJoS1UrGNDP5x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Gyn/YNadnq13Z/wCrlLD0PNddfeCLefJiO01z154QvLPJQFgPSvKq5XXp9ND26Wc4ap1sa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PZdWqyj+8Bitm28UaNqAwSbd/9quBlgngJEkRH4VASOa8mdKVN2kj2YVo1VeDuezaalrPG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g1c+wpnIwa8Qt72e1fMMzxn/ZNdLpvxA1OzADuJ1H94VnY3TuenCAdDUoRQvQVyNl8T7W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LXRWGu6bqi5t7pQx/gY4NRY0JyBk0mBTscnv9KSrsYFZh8zCqU0XzHFWZHxI1V2kyTxUl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ysDfUoCt2rOOgQDUzquZDOExsz8tSwXROcjBpM0RLdWmOV5qssewcipRctu56VNIVdO1Z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Ka1qMHBqcx+lIsMlVYdyhLEyc02O5VDhuK1fKUjDVXl02OTJosFxILhW6MKbcadDeffqIa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1inh681nY0TMHUfBR8+ORZy0e7Oyq97aqspyMkcV0s91KAeK5+6cvIxPrS5TRMznG2kQZz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96kgNg9KAAKfTSMVkaIUYpw/Oos0qvikBIE796lSWaP7krj8c1EsmKkWUUASxatexcSKsy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1AwO8NE3vVLzBtqB8HOadgNRbu3uScyD86fuii5Vga56QRrnbnNQGWQdC350AdStwWqxDI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iaE4KhhW5beJbF+DlDSAsXURueCTipNLt4rF3IHLVNDJb3YzG68+hqwsKKOmTQUW4bwYqK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WI25xUTOakZDPplteMfMjBJ74qjP4Ct7oEo/l5rWiOT71M0xUdaBHHT/DS6RWMTiSsK78I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Ngegr1e31HaMA81O0wuEO8Bh71BJ4VNZyREhlIPuKiW2Y5r2e78P2V2GLxgGucvPB9sGby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XyWBPFCpiu6l8EfKTHLuPpWPL4Qv1J2wFx7VAHOknpToyQOa0JNJuYGIkgK49qheIp1GKA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J+7UCoFPFTHhK/NMwnzRPtcOtLlZnwaN/vVeQ5Y0oJxXqZXDlp3OTEPUkLVZtulUd3vV6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OIsOflqjIeTVyQ4WqDnJoYEkfQ1na3N5do/0rQQ/KaxPEcm21fntQgOTgbezmq9of9PNT6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B/wBNY0AddbSfu6R5OTVW0c7MVJUlokV85p9QocE0/cKDRbDt1G6kAyOKYcg0EXFLUgyaV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AuIsfy0wQ81aVeKAuKgZEsHBrM8QQA6bL9K2eimsrXWzp8o9q1ofEYT+FniVwfLuJD7ms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2dRXa8p96xcckV9B0PEO6+DmkQ6nr7ibB2gYUjrXsWtfBTTNYhM1mVs7g/wAUYwCfcV5H8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X/tELvHBEMsVHWvpmxLJEFLE/WsWBxPg34QX/AIdvUum1knbx5aZ216xDhVA9Kp28h21bj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HEH4VlS8zH61qRf6j8KzJP9cfrWBZbt4PNFcf8X7uSx8E3oVsZwK7WzJVK8y+P935PhgR5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IHyrqL5kb61TjfBNT3ZzI31qmWwa6kczNEHKVGDgmlhbdCKYTjNUM1tC/ealbL1y6j9a/Q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Wnr/diWvgXwfB5uuaevrKv86/QLw5B5Ol2y+ka/yrJs0RuYz3pvlioxJijzTishnx9+1J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P3Y8V4bMeDXsH7S9x5vxAnGc7VrxmVuDW6QFcnrTaUmmk1qjIWnA5FRg09e9MAyaAcUbaa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i3HtULnrTqYxoGMzShqZmigBxam0Uh60APU8EU8nFRKeD60/PFACE0xjmlptADSeKYODTq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DgU1+hNCnimvyDQBWfqantjxVdz1qa2PFAFtT1opq9DTqAEApVOM03BoJoAHfjFRFqc3eo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UdG7mgC1Cam7VBAam6igB6DOakximRjrT8UAKvelpo4pQaAEpR0JpKM0AOHSkzQpppNACZ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9aAHr3p2SaQDApR0NABg0baM0oNAAFpaKKAFAzTqavenUAOAwKKB0o7GgBAcGlzmm0q96A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jp46UAPVqcOajXvUiUEhRTuDSEUAJRRRVAKvWrEZ4quBg1NGeKANXT5yuCOqkGv0M8HTR3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nzoEf/wAdFfnbY8Zr7r+BFy1z8MdBZjkrblM/RiKCj0DO3NVpYvMyRUuC5NWIYgo5qQOT8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rFllXY6jiX0rm/A3inUXl/s6a0k+zoAI3Kf1r0PU7VnhKp0J5FULPz7NAPKHl7tnA7UATT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JahQDRcJ6VHCCuaCyw8o5xVcvk0rA1GiEtVECyn5azL37vNalwNqGuc1S5Kg4PSmkBzHi3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etcmzgg1Jq16b65ZyeBVWMZFdMYnM2IWzVa5kYyLCnLt0qzL+7X61J4Zs/wC0NX80jKxV6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RZ5mNxKw1GU2d14bsRZWqoFxxzW0Z2Pyim2iqiYxzV+3tgAWI5NfoUYqlBU4n5XOo603Uk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hcsFp8towORUEkDgUzIlg1AeZhhntirHnQ7jG4GW6ZrOhQlmkxwnrVE/aLu4Z1OAOlWQbU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CkD1FUNR8HWV7j5AD6jirVhJ5UbFsnFJbazGXZWyMVEqFOoveidFOvVpO8JNHJ6j8O5oct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hzaFf2Wd8bMB3FetQSi4H3qc9vG6nIDD3FeVVyihU+HQ9ijnuJpaT1R4sJnyQQRj+8KerO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pr1O78NWF8CJYQPdaxbv4axTZNrMY/Y15FTJasPg1PeocQ0Z6VNDlNP8AEepaaf3N5KB6F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T7lBtvII7he7Dhq5+98F6xYs2IfPjH8S1jyK8DFZo2Rh6jFeRVwdal8UT3aOOoV/gkes6X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Ha3f0ccVsR29tfLvtZ45VP8AdbNeFeb12j8antb64tW3RTPGfVTiuKx6KZ7k9mUXaR7VR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vP9L+I2qWACyut3GO0nX863LH4nafdNi/s5LZv78RyKVi0zf+yrnNMZNh9qdZ6vpGogfZ9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g/rV1rRsZGHX1FRylXRnmcRjpQt3uBGKmkhUg/LUAg2k4FOxncY5ZqfDnvTljJ61IqBfr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GnYoxmg0KzxBs8VC+mRSqQUB/CrbAL1pPN4OKzsFzAn8MZDFDisqXRbqFj8hI9q7KKVsHN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RYs8+dJonw0Zx9KCMjrg1193GGcqEB59KpTeH1nBYfKfak4oabRzODzzRzWzL4edAcGqUu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mp5EPmZUU0ocDvTJYpo85U1B5xHUYo5UHMy0ZuOtQNMeabuJFRN3qbFg0vWoTL1pG71Gep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OKYFQq+BS+dUFjg7RnKsVPqDVyDXLy2HyzEj0bms/fSbxQSdFZ+LsHFzF/wACWtqDxDptw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bGK4KkxSsWj0fz7d4y0cyH6GoBcI5xuH515+kksGSjn6ZpYtWu4JN2c+1SQehoFByDVhJ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beKJAv7xce4rWstehuBjzQD6Gsyjca5cgjNV+dxp9mvnt8pBH1rWis8DlaQGOyMo4Bqazk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iG3GKp/Y8nigCZoba7XEkasPcVnXXgnTLzJz5Z9quGKRQeKj2t3JoA8btT5jVZuY9sdVNP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u1DzX5LiJe0lyo+5pR5YNlGJd8hq09qCvFULSUmStQv8AKK+xwVJxpI8irK7ZmSRlCantJ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dmo44iGNdxzItyHcpwaou20mtGKAutRTaf1NBoirG+Qa57xRJiFhmuhKMmeK5rxJDJKpAB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EaoYPluSfetPTdNcqcircejjeSRQK46B8LU6tkU5bQJUiwVkUiMDNAjJqwkOKkVAM0GiI4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i80/AANU7q4EYPNO9iWTtLHGOtMjmVzwawLq9ZmODTIb94+ppXb2M7nVxsMGmyzKg6iudO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uqSPkZNW4NrQuMo21NyfU1QHmsDVtW3xOM1A0ry9STUUtiZUOa68NTafvGFSpFJo861fKy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nzCe1dD4oj8m6dR2rBgj8x1UdWYCvWueOe9/AuxNvorykYLmvX4RxXA/Dqz+weHbZMYJGa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g2BoWYLKasTTeTbyPn7qk1WtJNuRVXxDdm30i6bpiM1mBU8I+JDqwu/8ASN0iNjbmt2G43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+T9O8eXfhnXZLqKQmNn+dfbNfRXgfxdaeL9PW5tj844Ye9aFnf2h3IK8O/aN1MKtpbBuOW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2MCvmn9ou88zXVjB+6v8AjVRE9jxi5fLtVNznNPc9eajIzXQjlNC2/wBSPpSN1NLbH9yPp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6XwCPM8UaWn/TZf51976POVto09FAr4Q+GMYk8Z6Qp/57rX3hpsW1celYM0RrRNQ561HGc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CGfE/7SEyHx7deXnoteRM5Ir0D41av/afjnUmzkLJsH4V56W61vECJjzTSc0rU2tUZCZxU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mhpgT4FMJxTicCoyetBQ0nrUTd6cT1qNjQAw0KcU0mmq1AEtGKQN+NG6gVxQKfTFNLmgYn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HpTD1NACdjUR61L2NRHgmgB6HilboabH3pxoApuOTU1setRyDk063ODQBejHWn0yPoKlAo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PepmOBULGgBnY0yn5HNMyKAE3UA800mkU80AXIO9Tr6VVjbFWIzmgCdOM04mmK3BozQA6l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AfRTQ4pN2aAFzSUUUAFOAxTacDmgBwNLTaBxQA6ik3Uo5FACg4oBpKKAJFNOqIHFPVs0AP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xQAU5elMzSg4oAdTx0qPdTlagCRelPXpUQOKerUEj+1JSZpetCAcBxSDrSr3pOhrVAONLE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sfegC/bPgV9o/s2eIIdX+G8FvDxJYStA4/XP618UQtgV9AfsmeLfsfiXUtGkfEd7CJI1PT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R9bQNkU52wKr28uetWB81QAsXz8GpDbIwp8UXy5FRyI4zjNAFOaEKTVcgVanBCmqiZYmlY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8cAAzTVGKQ3GwGqQmZmt6glhCzZy3pXnvifWy9rsT5Wk6+1dh4heOWNt3bnNeU6ndGS9k+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WKMWVOlCnFJSbsV1IwILyQ7CB16Cu38DaP9ksRIy/M/JNclplidT1SKEDKg5NetadaCGNY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TlGH1dWS2Pg8+xXNJUIv1HxR+1X4jsUZpjBIVJx0qvBfC5JUDGK+jPki6z7hxTVjzUcD7i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VGc9CNbdTG49agTTVw3b6Vb2kZpyErnNaxVzmc2jKW3cWRTHJNZlzYPBztrrY2RjginTW0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yhGq0ZGmZhsjM56DFWIPM+wbgPmBzVtdKjaExhsc5pZ7adDmLGzGMUuUznV5tinBPwSRVy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qUdtLDEYpOf8Ab71BbeaLgxS8bE35qkZbm9+7mBqheaPaXoKyxRyD3UVDbyyi2l7F6pwGW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4p7jg5Rd4uxQ1D4cWNyGMIaFv9npXLah8NNTg3NA6zL6dDXqunyM9tlqj+3JJKUUEgfxdq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fiiezh83xmH0U7rzPB7nTL+yJEtvIuO+KrCYchjtPvX0FNaR3CHfGrg+orn9S8E6Zfbs2o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TJU9acj6KhxO9q0fuPHllZecZ9COK0tP8UarppzbXsgUfwOciukv/AIXMuWs7gp/sy1zl9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b7feo/ii5rx6uW16f2bn0uHznCV9p2fmdJp/xTuEAW/tEnH99ODXQab470HUSVeZ7Nv8Ap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zSQsVkUgjswwakRlcV5sqcou0kezGpGavF3Peo447hN9tPHOvqrDNQiNzMQQRj1rxCGaW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TeqMQa6TTPiTrGn4WV1u4h2lHOPrUWLR6hjFAFc3Y/F3S5sLeWEkHqyHcK2l8T6DdIHg1G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uGJPTilY1RNcW/mrUcFv5QOa0Vtzj/Co3tyM1mZ3KhTGaZtqwUIpm2oAjCA0oUCpFWlCZo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E3KcCqkcwLbGUn8K0bt0tIi7sB9aqWd1BcsSJFyO1TYtMa+mRTLyoqjP4Wt5ckKAfat8Mr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VzhL7w5LET5JNZ50e853RE+4r0n7Lu7ZqZLQBSNo/GnYDyKW3njJDIR+FQbRk5FerXWiwT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i3fgyOXOz5aiwJnBlz2AX60zJJrYv/CWoWhJCmUe1ZL280JxKhi+oqLGiYw8Clj70jdKWP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RxS0hPBoJGGmkcU400jioKGMc5qMw5qXbzTugqCyOK4urU5hndMejcVtWHj7VrHiQpcIOz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NIBkUrAd/Y/EmynG26haBvUDIq7b+I7O85iuEx715nszR5Z7UWA9ptv8ASLf1o+yV5JY65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cuAP4WORW1Z/EvU4G/wBJhiuE9AMGiwHEWgx0qrqUpGc06G48oHPSsDXtbCBgDX5LhqUp1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Rps07G5QNywzWn9oVhwa8sbxI6OSGqzB4zZMAmvvoYecIaHz0sRFux6T5tPi+Y1y+neIlu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7tXAOamzGmjctIsj2qaSEYNUYLrjg1N5zNSNlsVJFUE8VVnsI7gcjNWZ35NMjlGDQJma2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eADOK07uYYNZjzjnmgkrNGc0AYpskwGaqS3YGcGsy0W2lCjrULXYHesqe/IzzVFr1mPBpW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tQVAfmrKur7zM4OaqSJJIM8mlitWwc1008O56nLUqJDQ5JNKUJzxVu3tlzzVwRRqOgrvhh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kR2jN1qRrMIK0GkVBxVOe4ySBWigkzHmk9mVsBDUqTDaajC7uTUUx2KT2rVJE3fU878Xyb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bf7VrFpF1ywzU3iKbzLyT61ofDez+2eJ4B2XmqEfRmhx+RaxRjoqiuhspe1Ydku3p9K1bY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W7gKa5z4haiLXw7cnOPlIrbhOQa4H4xXXkeG5sHGRSA+cNWfc7+7Vr+AvGt74N1RJ4JCY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K526k8yTrwKiRsVry6FH3l4e1eHWNLt7yFg0cqBgRXyv8bNSN74ru+chTivWvgL4lW+8F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LfIG49q8J+Idx9p8QXr9fnP8AOmlYHscYx60zdTn70ytkcpoW3+pFITyaLb/Uj6UEcmmWe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54+sOMhGzX3FaNtJ96+P/ANmfThc+L2lPPlrnNfX8S7QDmsGaIug5ryT42/GWLwdZ3OlRW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qkpG1B75r1dGr55/ay1CKOHTLPYhmbL5/2ahDPl/V759QvZppDud2LEn1qgTwaln/ANY31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IDWbOabnjrSGm1sjIUtUsLVXPU1JFTBFokmmmm0hHFBoMNMYU4jrTSKCSF+9NHFOcVGODQ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U0qnNAiRTTqjU9adk0FCk1GTTj0qM9aADNRMakPSoWNAEsZ4NKTUaHrSk9aAIpDSQthq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4agDUjbipQfSqsTfLUwORmgBzHrUR70rNTOooAb2NNp7DANMoAY/SkjNK3emx9PxoAnQ4F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Y5zVm2PWgC1nFKpzTH6UR0AS00jFLkUE8UANpRSUqigB1FFFABRSZoBoAcDTqZT6AClXoa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dRTc0A0AOpRxSUUASKc06o1704GgBKXJpMcUowaABTThSAYpyigB68UtFFBI5TmlpFHWnK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oaDwaWPqaG61qgDqKVKRelC96AJlNb/gzxDN4W8Q2OqwMQ9vKr4HcZ5H5VzyVZgHNBR+j+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QXUTbo5o1kUjuCMitOM15L+zP4nPiX4exQSPuuNNcW7567Tkr+lexrEF460AEM+zg9KS4u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RTZI+MDrTY7TGS/NKwEdtci9RspsNRm32scHNXU2AEBcVG0IXJBqQKjrtBrMvJ9gap7y8x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vCNk00Scz4u1ArC4B5Nef8lmaug8S3nn3DKDkDisJVzxXXTMWJn5ahZupqZ+AaNPtze3aQ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lOnzyUUcleoqVOU30Ov8Ah/pXyPdOvLcDNehQQCNfc1Q0XTls7ZI1GAoFayqTX6Jh6So0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Kzr1pVO4630h7/cid+9VL/wANXVpYymJSZuxxXcaJZfZ7dSf4xnNOfVI45nhkUNCOprnde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FSnzzlqeW6LpFzpUVw9wxMjnvVo3j2sUssj5AHAr0dbfTNZj2gBfM6GsjUvhzFKjeXMSvp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FiMrqQ1jqjlrLWUuYd7Db+FaFnNFeAhWH4UX3ga4s7QrBkpjk0zQdE/s0FmYs57GuqDTWh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Ru0Xhbqg4OaQHFWWJP8IpvlA9q1PK6ESPUytxQsOKkWHigyHRhXXkA/WmSafHLk4pwXb0q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ZlGa1CZAHFUfshGUx1raDCQZx0pXiUkNjmpKUrGfLGkVqAdwAXnBrFiEzw7rfgg/xCuoez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kisTaoqxFQB1yKqwXMy6vDb20YP334AqFr428TSMOnFWby1+135bHyR/dqvJbC7v4rUDhf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OMmk2qw6Aj6VBqV3GreVG2WX72O1Uppbhv3cR/dj55OfvL6UrFXRJf+HNO1NSLi0jfPfbz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LKcFrOZ7dj2PIrvYpc20chXbkVHb3SXMkqDgodprnqYelUVpxudNHH4ig705tHjOofDrVd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0p5BFYV7p1zpsmL2F7fPdhxX0jbxwOpKgOw43VU1rw/Z65beRexLMg6cc15FbJ6M9YaH0e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SqrnzcrpJnaQw9qgnjwc9K96v/hnot4Dtt/sx/wBiuR1X4OTKxaxuN49Hrx6mUVIfDqfS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iaHH6N4t1nSSPs97IFH8LfMDXY6d8YL2IBb6yiuR3ZflNcjqPhHWNKJ8y0lKj+JBWQVkVi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DFeNVw0qbtJWPo6OKpYhc1GSZ7Xpvj/QdZ+V5DZTH+GUcZ+taiRx3K74Jo5lPQqwNeBjkV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2YppIz6qxFcdjrTPePs5Qcik8sCvL9J+JmrWG1JmS9hH8Mo5H4109l8VNMuOLq2ktz3ZOR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t2Ru7cr3rO0TQ3glMklbtrq2m6lGr215C4boGbB/KrotuKmxSKgiVBxQDirTW/WozCM1aQ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5o8vFATFSUOHNFAGKKglDHXOaqy2UMwO+JG+oq6VpuypsaXOZvvB1rdElU2E+lZFx4JaFW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36rxTSsfcVFhnk8+jXUROYX/KqjWcw6ow/CvYXtkkU8D8qzrrR45QflH5VJR5O6lSQRUe5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8KxuCVWsC68NzRE7FJpWGmc+pY9RTscVoS6bLF95SKrtCVzWdjQpuKjPBqeRDzxUDKRSJu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VcE5qRGyMGlYpMkPSo1iJJp8ZBariwgipLPINS8RPBGQH5rjNU1e4uNx3nFVpr6S6c5JIq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9TivFweAp4aN3qzqr4qVR2Wxkw3LE8mtGCRCOayQmGNTxhu1ekc502n3pQjBroLDVJQw+Y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K37APvrHlRopWO802/fbnNa6X+Rya5vSfmTrVu7mMS8Gl7K5qqrRs+eHzzmqV5cFAdtYCa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fVHcYIrn9jK5t7dElxcysD1rJmvnjY5zWgjvN0XNNfR5J8naatUX1JdYxZtSdgetVfPkb1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jkVNb6FxytbKgupm6xzyxPIatwWgHWtp9GZOgqL7A69q0VCJHtmVFQJUE82M1dki+U1Qmt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rGLk2MS5x3pXvMA81AYCKjMJNMke14DmoTMBzTZYCMkVCYmI6UgLCy7lzmodRlxaEjrTAr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zO6mB5hq0pN3Jz3rt/g9aebqjS46d64LVj/pL/WvV/gxZ7YJJSOtAHsNucCrUcuGBzVKE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aItPuZ47z7C+wnzKhoDsLaclc9q8b+NPjGzv1SwtX3mInzCOledar8Qtem820OrSvDnGUO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yx/MxYnqT3pJAUJZMsSKZG2SaJOCaSM4roS0JPRPhn4hfRftYVioeua169N1e3Lk53Mai0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cZqjeyFpGJ7mpsQVH70ylJ603IqwLts/7vFPU7nqK0XctW7a23yY65NAH0b+y5oflaZeag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n2r6Fic7a4z4beH10LwhplqF2skKlvcnmuyjOawZoi7C+RzXx3+0v4iTVfHEscUm5LdPK4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XvBp+lXdwx2iOJmz+FfAPi/Uzq2u3s7Nu3Ssc/iaEMwGbrzmoietSNioa2QCGmk0E9aYTW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PXiogfSnqaAJlalzwajU0oPFBQhOCaYTwaVjyaaTmgCN+9RMcVKw4NQvQAqmnIc5qNe9PT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VabupVagBTTT0NLmkPQ1LAY3So6cx7UwnmkAop9Mpw5oAjkHymqyn5quSD5TVJuGoAuxN8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1qnE3y1KHoAlLZp6Dioo/mNTgYFADX4U1ATUrnINQk9aAGE9aWPoaaelEZ4NWK5IOKt2ve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3oC5YoHFFFAhd1AOaSlXvQA4DNOpF6UtABTTTqaaAQlAopQM0FDlFPpq9adQUmNPelXvTa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iiigB1FA6UUAOXvS9qaOKM8UABbFAam4pwFBI5X4pytTNtOVaoCQN704PTFFOAzQA8MDTg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WpAerdaUmmLxTs1aAUHg0L3pKVetUBKpqxA3Wqq96nioIPeP2U/GR0PxrLpEsmLXU02hT0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ivsdTg1+a+gatNouq2l/A5SW3lWQEexr9GNA1WPW9FsdQiIMdzCkox7jNBojSI70ksoVaa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zFs4qBluNw9NuZAiGq9kxGfSob+fDYzTAyrs4kNcz4luRaWcnPzN0rqZUEuTmvMfGeq+fd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WkY3M27I5yeYyyMSc81Ep+Y0R/NmlAwTXVFWMLkc7YBrp/hxpXn3E1y65VehNcqVMswRRk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zpS6XpkUAHzkAsfevo8ow/tKjm9kfJ5/ifZ01RjuzZtU4arcOFPNMgjABpJSVB4P4Cvr7n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6rTdYtinluwP41bbS7a8B2MATXlSvd2G4rliKuaL4tuiZPOJTb61xVKSlsfT08xqU48son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srxZNwZB6Vbv7+4W6WOKMkfSuY0L4hR3LNGz7tvGTXU6br9petldpas/ZtLQ9eGYU5q0tD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W9O9cBd3UK3TqGUHNdhqOpRvAyBuory/XtCuZblpIXPJzXbSTitT5rNq9Ks1CLN9SGQ7Tk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S8P2k8MH75ifrWpgPnFdu58lUtGTihg5qQdKjHWpF6VJkN8wJ1NMaYDqeKpajIUOQazpL5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MwzmthK/sYQudlPD88OecjpIdm4leAadsYk8jFR6HbSTQHzgRtqYXtjLI0Yk2MvXNewswo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bOvDZTi8XTlVoQukO3MBikRiCVap44UmiJilVyPeopIWiOXH5V6kKkKmtOVzzquHr0XarC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MUkdkiztIOpFSbA68UiI6das5Cpc6NFcbvlCk/wAQrMk0+4hufskMWYXbe9x/7LXRg8U9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c7rVhPNp88EJ8ryk3/P8Ax/7IqkLj99a6daf60p+8k/uev412PB96qyaIk1zHKAIyncUFw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LW2SNMIoGWNZ9pNNdT3EgJFtGdqn++fWtO80+a4fyzIFhH3iO/tWdfSvF/wASyzjPnSDaM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LIrHUWliup7gEQxljn2FXY9StTbpMWwj4x+NUtXtvKsIdOi/g+aQj0FZv2jM/kzdN+/8A4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I6Zore7U42uPSsvUvCGlaurfabJSem5RWhoRi+yfaj09KfFqMt3OTFF/ovzVlKnGekkb06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Y871T4L2cu57C5aBv7rciuN1L4Za/psbyfZhcQr/FEcn8q9908fabeObFOvZ4rXZ5jhN52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ZbQqdLHvUc/xtBWcr+p8rT289o5WaJ4yOzrikVjX05eaHp+qoRPbQzg99vNcvqXwk0a83G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TxXj1smldulI+jwvFNOS5a8bPujw4TOOjY/CtzSfHOs6RgRXsjRj+BzuX9a6LVfglqcG57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twa47UfCus6OxFzZSBR/EoyK8epgK9L4on0tDNsJiPgnqdnafF+7Xi4tYpfccV0ukeOdGv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lPaVePzrxYHililKNxXDynqqVz6IijW6XdDIkq+sbA014Smcg/jXgdvqVzaPvt7mSFvWNs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3WrEBZJUvYxxtmXn86mxvFnqdFcpp3xT025wt7ayWzf34/mFdJZatpmqLm0vonP8AdY4NT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O8omk8iQZx+lA3igkQoRUe2pDnvTDmsixQMCjbmm5oBIqLFCNDxUDW6Z5FTSXAjHNUpNZt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Pn02KePlQfwrKufDMEgJ2AfSr9rrP2yXEUZ8r/np/DV4kEGlYaOKufCi4Yx1lP4bmYkba9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1rQKDgCsyDyuXQ3h3ZU1Ra12sR1r1iXTY5QQyCs2XwpbybiBg0Fo84FrzyauWxSEc1v3vh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zGo6NqdsTsQkVBojyDUPCYVtyjP4Vh6hazWqFQpr1BoQ455qB9ChusllFYlnjkekTSN9wj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/Jt5T9K79tAjiY4UVLHYqnG2pLOVttGVB9yraWQQ/drq47KILyBUM1rEM4FTYgyrHMecVb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0duA3Aq3HAAK0RZkJp7yMeKtRaORyRWjbuFY8VbM67ad2QV7KwROorWit41XgCs5ZxnrVl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cBbm1VgRgVnlPKJpt3rYRiAazZdWMgNArGi0y4Oaz7mcc4rKn1FwxwahW8eTrRoHKXuGzU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S46015s0xkEkQ5qAxdavRx76R4cUAZ/lcHNRLEDmtBo8g1VMZQmgCvJCBWF4qfybPiulCh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lEVpigDzW6bfcH61718KrIQaKr4xuFfP00mbgmukT4harb6UlhbyLDGi7QQOaAPcPFHxG0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YJ7gdEU5rxbxT8RdV8TOyyTNHbHpEvAxXLy3Mt05klYvIeretaq+E9UfTvty2rG2/v0AZ0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xHVG1jy1XpRtTg0IyKUzDJpsTc9abKetJCea1RRt2bfuKpXh+Y1btDiCqN4fmNBkVS1N3U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zRs/uV6J8GPCzeJvGlrGyloYT5j+nFed2X3K+r/2bvB39l6BJqkyYmuT8pI520FHskEQhh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ABUGcGpEbiue5ojzr4/8AiQaL4CvEV9slx+7XB5r4rlcsSSeTX0V+1HrglubTTVbhBuYV8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yu5qImpXqI960QEZPWmk0ppmK1RkOBpymohxUinrTAlU0ucU1elFBQh5pMYFLmkoAa3Q1A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C9ADAcGnqcZqKnr0oAkBzTl6moxxTl70APJppaikNSwGHrTD1NPPU0ykAq9KcDimDil3UA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8GrJbg1WlFAD4W+U07dUUZ4pxoAuWzVZY/LWfbvg1bDZWgBjGozTnPWmZoAY3FNQ8GnOeD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lU1etOhrOQ81oWjcGgC1RRmigAoFFFADwcCjJpmTRmgLDiaMimZpaBpDhzSjimdKcDkUDH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PpS5NADqVeKSigB9FNU06gAU4zTqbQDigB1FAOaKADOKUNxTdtOAoJHK1KGxTMEU4ciqAk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mnrQBIr4604EGo8UoGKkCSimCn1cQFBpabSqKtICVKlQ4FRKKeppAWoWGMV9tfsweJ/7e+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p9PkMJBPO3qK+IYiBXu37KHi3+xvH76XK+INThKAE/wDLReR+maBo+u5WOCKjjhL9auyRg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gZWjh8tTWVfZMhroJUAU1iagoGTTQGFrV8LDT5HJwccV49qFybm4kcnJJrtvH2q9LdG+uK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aaMZMdDwDSO+AaEOM1FK2TxXUkYG94L0v+0NVV2GUj+Y17BbW+BXL+BdEFlYIzD53+Y12a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DR9hRS7n5TmeIeJxEpElpameVY17muuTTUtLRYmxtPU1j+H41UmRsZz3rob+Fru0KJ96pr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Kbo36lI+HoL1S0QBHTpXO6l4GciTYnB9BXZWEMllYkfxVWGutbsd65FZRqOK1PRq4GnVu4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BtKtJjGp8w0nhCyu7QyPKxGfWvV7GS11bduQHPaqGraHDZRtKmFHpXdRqKe58zjcvqUqbn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TMcsacYT60CRUapkxIpxXpcqa0PjG5N3b1IUQKpBoXaoOKlEQ5zzQIlVTU8tiopTeu5X2U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iC0mu/s0isnzbd4rTwpYIksZc9FLc0j36mRYulHna0POVt7t9dlaTzBBG+fm71ZsdfYa2q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0Peu8FkUV/OiVifSqltpNkt6tyY1Rl7VzVKcGcU+el7lWJpXVx9g02SUfKWFed6prcdnnP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bdr+2UQNuUdQK4vVPDzXEikx4K1+a5lOpXryk46H9A8N0sPhcClF3civbeI2tpEEbMCe1d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SGkUOv+1XNJp4t3DuoJFO1a7Edkf4c1w08TWo6QkfQ18uwuMjy1qaZ6JZeINO1BcOPs0n6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0biROxBrzDQ/Mmtwck59a9A0O1e1tRu7ivqcrzXE1qyotXPyvifhrLcFgnjKL5Zfyl4px0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6nDcnAq7sDDINfen4cVCjLUkUzDrzSyMFODREFP8A9es/aQ+DmLJlmBByKVZF/uj8qjwKN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H5skySOruCDgVlHQ3FxdTt+/34CbPl2LW0jYzUvncYxSsNSM+YQ29gqiDYP8AYGax5zLbW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u4/dwRf7X+fmrV1yO8ntESxdUlMgyWGRir66Tam/F3kNOq7Rx8vSixsncxdK0yXRrZ4xdy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gXesjxDehUW6ljaTynACmu1u7eVkyu3/AIDXLXHh+a51DyTF+6j3T/7O7t/Wosb03FPUf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LiS5jaI/cto/4Pr71dl1GOO5t7fq0rEc/w1U0DTI4LOS6QOJWLE/nWCZbuS41DVJ+X3+VD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+NTYwaTk2jsRfWwGPPT7/AJec/wAXpUz2qyqQwVx6EZrnbTT45dSsNOn5MCi5n/3v4f8Ax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dbMUjQKzx7vvzBf5UrFq62M3V/h5our7vOsUVj/HH8prjNW+BS/M+n3pX0SUV6Nbaz5/m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P5n97FaFjc/brKK4CMiSLuXd3FctTCUavxxPQoZnisL/Dmz511b4ba9pBYtamZB/FHzXOS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oniYdmGK+sCp5rnda0Cy1SRlubZZs89K8irktOWtN2PpcLxRUWleP3Hzikn41IJ9tesaz8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45HtfbPFcVfeALuLc1rKlwvYdDXi1Mrrw2Vz67DZ5hcRs9SnY+NtW04jyb18D+FzkV1Olf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7RZx3ePg1wF7pF7Zkie3ZAO+KqRMFyMn8a8ydCpD4ke3DEUqnwyPZdO+Iuj6nN5fmG2c9p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DNDcruikWQHuhzXz3Vyw1S805s2tzJD/uniuZo6k7nvRi61GUIrzGw+JurWwAmKXC/wC0O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fYXAC3cDQN3ZeRUtFIs+LNSuNNhg+zxh3lfZlhwvuaz10eYf62XzZf/Ha6e2vtL1lc217G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35VYOmhfes7Ep6mTZWjQoAQo/3augECpGh2ZFNxSLEVtpqQOWqF8gcU6Dkc1AEtIGAoc4z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ZYKpIORUbWiHPIwfWqExuN3yHirMM5A5NKw1I+ebBXCENmtOEYQilS3CnBOKtReRH95x+d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NnjNC2rN/DWi2pWkII3Cm22uWLOQWAoAoPZuB0qpJYuT3rqCYpRkEEVUdUDHpUAY8VkVU5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YtGM8iqk6IxzkUwKixjnio5Yzg4q2dirwRVWWcLmtLE3KUheLJqtNfvgjNTXM27IrPk5z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Sl2JJpVPHWopRtJqHzmXvWdhlz7OHyajaEJ0qFL00vnF6mwXHMcA0xFJanKN1OHyVYFqBt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NVHuODzVSW5IzzQBe8xcGq80g2mqRu+DzUZuN3egCYH0NcT8QJD5W2uzjauF8eyAtigDz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6D9410XgrQBr2sxRMMx980AaHw88Fy+JNRR5EIs0OWY9CfSvo2y0e1j0v7EIx5WMYxVTRd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hgjWNFGMKK24FwKAPFviN8OV0xzfWEX7g/fUDofWvM7pTGSDX0T8T50h8OygnBbivnG7lL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nJpYRzSOadAMmtEBqR/JDWfcPljzWhIcQ1lynJNMyEooFKBQBs+HLT7bqVvb4zvdVx+Nff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I0a1tIlAWKNRgfSvh74YRLN410hWGR56fzr7wsP8Aj3rOcuVGi3IpAQxqKS48sGrLn5jVO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bI+Tv2hNSN740nx0jQKK8fZiSa9N+M0gk8YX3scV5q6gE1ZJCelRnvUjGozXTFARnoabTj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tKp60nrQvFAEqmjNNU8UuaAFpO1JupM0ABqJhUtMI60AQEUA05h1plAEmTTgSBTAeKfQA5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xSFuTUsBp70ynE8Gm0gCjsabmjNABUcgyDUgGaRxwaAIBxTuopmcGpEGRQAkZwauwtuFUi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FAEjjGaiqVzwaioAY3Q0xe9SkcVHigBF4Jq7atVMVbtetAF5O9OpsdOPFWSKuOaQ0gNNLU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zS0FDdtKOKUDNKFoASlUcUoGKKBXCilAzS4oFcWiiigoKcDmm0UAPopAaWgAoBoooAcppd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gkcDShqYO9FUBKGBpQajHIpy0ASq1OqIU9akB1PApq96cDiqiA4CnKOKZmlVqsCUdKWmqc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epxXQeEdZk0DxDpWpxtte1uUlz9GrnlBx61ZhfC4oGj9NbC7j1LT7a7iIaOaNZFI7gjNWY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fiX/hIPhfYQu+6XTybRsnnC/d/QivVl4FAyC4cKpzXLa7fCzikkY4FdBfyfKa81+IurhbM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aUVdmbZ59ql817dO5JPPFVPuihBvYn0pr9TXbBGMmLnAq74ds/t+rwJ1+as92whrvvhppW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7lSa9rL6Kq1LM8PNazpYZpdTv9LhEUCqBgACtFV3HGKitoMCtbS7Lz5hxkCvtb2Py6FOde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qXGnOTGnTjmrWn+OTaKBcF03enSuivPCSXx+vNYWreCSVwqv8voK5/aQqHtLD16B1Gl+J7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kPrWysOm6gSAR8wrxvXdNu7MQx27NGM81am1660S2gEbtJKcA1CoKex0QzCrR0m7o9i0v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Dkk5NZPiy9It2jjwZPSsnRfEd09kHdSrEd6jnka4YyOck100sNyannZhnPtqXs0jzgXus6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gZuSBXdWl0xtw5GCwGRT5bdZBnaG+ooBRQFPX0rujofJuo5K4qyNzgnBqxtDIydMjrTrOA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RdHLxEhsGlJno4KlUc1Wj0OOsfCstlc+YWDr2rldX0i/n8S/uo283+F+1eqSaZdQJvQ709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mMFv72KzP0nD8QUfgrRszzbXPHeoabqwjtCojjAUp611X/CQWkenRy3SiB3QM2atXXgzTt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EcoOQR3rK8S+CrvUWeSORCiptVKk9f/Ysw/lZt6fNbX9sJ9PuUuITyCpqZrd2B3R7vwzXA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z4at9JhDiVxvnliTav+7Xe/ATSrqfTZLjUXaWMf6tWPauWrCnL4o3POqZP7C9TBzcH5FWb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u1vpVabwxHNGTsDH2r2C/8K6dMGlP7oe1YL+DlmZmtbnIHavErZbhK2ysyqWd5tl+k37Rf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S2865jIANdbJHm1A6cVLcaVdWjHeM4pIpCQQy9K6sqy9YOcpqVz5nijiCecQhRhG1viMLR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uK3FTZmnr5eTtABpZTthY19CfnNjJ1O6ezv4Z1AfZgqCuecVmajrNxqBDugbHI2DFJb3k8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4aUg56AVRk1iyXXDYwp5gY7Uw3evhM0ybFV63tqM9z2cNU5IciOu0CY3trmQDcOuausIJk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JCsOnaNPNtxxivPNR8QrYSjkjf706+aV8vnGjzXtH3j9A4e4ToZphZVq3Mr/CehmydRkfM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92uDsvG81t5Oy64k+4rdK63T/ABpBOoW8ix/00jrvw3ENGa/eqxnjOA8VRbeHldFwrTojt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y8JaK4KD1l+WpnsGALRkOvqDXv0sXQxC9yep8Fispx2EX76m0NW4GMU4NkGohAVozt4roP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oIiFAANULPw/b2/lLjiLcU+pPWrobil3GrJTsc6lne22sXl3NBHsnYkmN9z7FHyrWZskgv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5N6A/wL7V2uRUcttFMCHRWz7UFqocWts0Okpbv/rLuUM+PQ8n9K65UARYx91BtAFRT6HH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y+gX6Yq6YgpPvSsNy5ipIgSMtWdDGZ7gmtK+O2Ej1qKzh8uEv61Zkc14zhmmWygSImNvm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kUNkHQ7H+6BXpsarKNrgNnjpVa68G2N8o3rj0rycXUhT+OVj7XJuepRlyQvY8w8lk08s+2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TQtP1SIme0EZ/vIMV6Lqfw6nQMttMCD2rn7rQb6xt3SSMtjjIFcClCotNT3oudN3leJwF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z2l1j0V65y98ManYFi1uZEH8Sc16ZHaPHC4YFG96z4ri4ilK78qfWuaeFoz+yd6xeIhG8Z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kSIY8f3uKcsuR149q9MuNOt9QBE9okw9R1rLuPA2m3WRDI9o/oelebUy7+U9ChmqtarGxx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KN6qcVs6f4y1XSuYbt3H92Q5FTXvgO/tlLQsl0v8AsnmsG4sLq0J86CSLH94V5k8FWh0ue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zOy0v4uXCzbb2zWVe5Xg12Vl410LVIw32gW0h/gfjmvFEQA+9SgcVxONjsiz3qNYrlN0My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pAm2vD7TU7qxYNBcSRn2auk074j6ja4E4W4X361FjVM9LYGoWHNc/ZfEvTZgBPC0J7kciu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VR/o97EWP8LHBqeU0GHpVdjgnnFaU9k0fIGR7Vj6rmO2f1PFKwlofNF54vkkY7eKyZfEN0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J87BpGJYZrjOk6W2vXuE+ZyT9arzmSBtysfWs/T5mU4zW5Jame3yOSRQBa0vxbIRtZunFa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Qa4gwG1kOOK39NfzIgKkCa41a4LcE0+2vriTqTUq2itzS7BFwKALiO+3k03duNVhKxFN3E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JLnAU1mSy9RV2bJU1SMBOakVisxzmoJBVtosZqIx1IiqqHninq22pyAoqBiMmloBLFLTJp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UwNmqAPMJzmq8xzUrjb0qI8g0AVGJ5pY1JNTmKnwRc0AKq7VrzrxxNm4Ir0qYBUJ9q8p8Y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AOWPU16r8Mdc0TSbHbczeXeN1+leUnvTA5U8GgD610fV7S+iD28vmIe9dDAQUr5L8NeNtR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kLIfvRseDXv3gf4mad4ngVN4gugPmiY/yoAzfi/eAWSwZ6nNeCXJwzY9a9b+L18sl+iowI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5LfWhEFcnIqxY8tVbtVmy6mtUBdmb5az3HJq3MeDVRhkmgkQVKBxUQrT0fQ7zW7uO1sojP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9S3Yg9A/Z+0X+1fHds7LlLcGQ/wBK+0LHi3NeZ/Cj4Z2/gnR41KA3sgDSyEc/SvSoPkjIr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GSH5jUEh61LIeTWZqWoLaWN1LJ8uxM5qUao+PPi8T/wAJfqP/AF0Nefs3Wuq8daidT1y8m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+JrlG4BraKJIGOTSUEZo7GulbGYw9DTacTwabTKG+tJRnrRQAqmnDmminr1oAXHFNp9Mo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hYdaiqdx1qCgBy9KeOlMXpTwRigBaZTsim9jUsBP4aaehp38NNPQ0gG0UUUAA4oY5FFGO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NPiPFNk60RHGaAHPToXwaRuRUanBoAuhsikxUcTZqbqKAIz0qPPNPbjNRnrQAtWbZuaqda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mjcU4moojkdafVkhTTThTTQA4dKcORUa09aCx69DS0imgmgQuRQOabQKCSRe9LTRxTs0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UUUAFAOKKAM0AKGpVNJigCgCQdKWmLxmgHmgkdmim0p6VQDlNPU1Eveng0ASA4pwpgNOU8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pFxTsU0AzJFOBoxShatASxmpl6VAvBqZTTAkHSlBxSUUAfRP7Hvio2HiLUtBkf5b6ITRgn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+lfXO75etfnF8P/E0vhDxfpOsRkj7LOpcDumcMPyr9DrS/S7topozlZEDj8aCinrTGO2mL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wjX783d6/JIBxXqvxJ8TJZaSIEOJJOOK8WLGV3Ppyaa3MCSN8ZpGfg1FuwKYX611rYgtWF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C87m5xXueg2AtLGJAMCNQK80+GGk/arlrt1yD93NevRR+TFtr7jK8N7Knzvdn5tnWN9tVc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V1uh2nl2W8jk815yniDbe+VsGN2K63TPG1rDN9kdstXp1lJxaicGXOFOblUOgS9KK7dNtX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CyKD71Tt5LK953L+NXxosDjKMB9DXkcri9T7CNSFWOmoy58KWOqru2k471z998O4pDuhXc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unaVMUX58cVD4buJTZvNPnn1roo1Wmc1bB0pU3K1jjnsJLf8AdONpUYxUM26OPYoyaf448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TJJ5rOsfEtrqxwnyvjpXvRldH5hiqfLNqOxcQSL7Cohh5xntVlmAQE9aTYrAHAHvRexxR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6xXyo2mbkKKx4fFk8l4yqSqBq0zeTQRFEUOpFUFhicEmMKx64Fc05dj7PByVCk4Pqbdr4t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vtV6Oe0uiVXaD6jg1x39jKspliPNZWNQGokK5UA9qzuz0F7OaPRv7NyflO76VFNYTR8Kpb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l/pl1FHDD50RIya6iLxZYs8YuH8mQjkGmpNHNLD2fNTdn5GbLZxzxtFcRBl7q4rd8O6hZ6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iMBugq4iWmoR7o3SUH86o3OhqclODTdpKw5Y7MKUbRldHS6io1fRJ4YZB+8HWovDVhcWFs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43v5f3f8AdrlPsd5anckjDHvV6z8S3NodsylwO4rllQk9jWlnab5cRDlZe0W/l1jWZopR+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vzcVrXvhy1uVJaMI399OKqaf4ltFQJ5KQ5/uVdvNdtIrKRhKdwHAArBRnGVk9T0qtbBVqM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pWiWN68auWA9arg7gccisrXI7i51AuxJjrWsY9sQzXsp3Py+s48/ujIbaFJZGH7qV0POK5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avHqH2l5HV9+z3rrtuc0kSbWyKViI1nT2IPEyk6UsUAJHcCvLdc0me5mGFwR6168ltNIWC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hnYlxtNfn2MyfE88pwlc/dsj4swVOhChUj7M8tGjRg21rtAiijXd/hW5GY4lwowK6SfQ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Y1mz6FIkRAAr5ueFrUrqcbH6bhswwuLi5UppnP2+rTTahJbqfkA612nhy9uRIwDEpXL2mg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LGu18OWiw2rseSa6cFTnUrRhA87PKlDD5fUrz/lNoYIz61XkwScGuevcwan5hmIJ+83oK6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r9ZSP5KqvW41VOKds4NWRAo9qzhqMJuZ4ZZhDHF/y0/vVz4nF0sHD2lV2RFKMqsuVEhU5N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bV0im/dv9oX/vmtiNEniEqcqRWGCzKhjnJUnqjapQlTV2NS4wDUctxg1MtsOetQzW4wa9I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icIOlaqQjywnYCs2yi2yFz17Vqofl9SasBLeAA1aIwBSQLUjDivgc4qUcRW5ObY/aeGsPW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f3jmLjUT9pMkMrFRUsWqGYESRrIK1p9LtniKmMRlu4rKm8OyQNvgkJHpXiRVenrRkfVSeH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7jT7HUcq8QjJ9BWJqXwzhn+a2l2mujWxuC2Cn40ajLNaQYGQa7oZriKOlZXOCeUUK0WqMr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qen7tsXmL6rWbJaSK+2aMoR2YV39prr8o+4n1rVMNtex5eNG47ivTpZrQqaPQ8epk+LpfD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Cqb4zsI9DUImc7hLEk6+kgr0C98MWdwx8ljCc9jWPe+CLwZaCRZh6V6MZxqK8Xc82WHnT+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oGj6hnzbU2zn+KLpWNefDzcC1leK4/uvwa7WfSLmxYmWB1I4qhMuM4OKidGNRWkgp1qlJ+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DWpaeT5tszKP4l5FZ44Fe2+Hsf2PqOoXX+piRv9Z7LXiclz9qd5f75JrwcZhoUbOPU97AY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WwnmAUeaKjPU0leVY9pbG3pvivVNL/wCPa9lVR/Ax3L+RrrfDWu6h4w1KK3mjVY2dQWUYr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HpPlWn2tl6DjPrSsao+OhkGn+YcUhTJ609YTivNOkalyyHNbek6wy/KeRWMygLRbz7G9KA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FyMVVsNSED7c02KRZozyKzbgCObg1IHXLqPmrkULdnvWTp0waPFXwmQaALP2njimi7K1U3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RnmqAvNfZGKaJd2cGstrgZPNKl6BUgX5GGDVd5gM1We7LUwMXoAWWcnNNRywp3lA1IiBa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ORVpiuDUJA5qwIXPFV2fmrbR5BqHyOaAEDjbToDyaRocLUcZKZoAlvD/o7/SvH/Ez/wCmS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5AtpPpXkPiGXdeP8AWgDJY9aaOvNBNJQBKoFW7C5ls51lgkaN1PDKcVRz71e0WIXV/FEej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tXmqXOpHzJ5CzeprIl6t9a9X8f/Cubw7p8OpWybrR0Vm9s15XdqFcgUIRV6mtLTbYujNjg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r0G2D6RLJ6d60RJhT8ZquRnNWbjv9a7XwB8JNY8auHSFrfT/4rmUYA+nrTJOZ8MeF7zxL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HY8nHCj1NfWXwr+FVl4Fs1lkRZr9gC8pH3fZfStnwL4A0vwbpa2tjCpOP3k7DlzXT5Armn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OB0BH41bQkpWejc1pQgFKzNkiu+c15X8dPF66B4aktlYCW6+Tg/N+VemazqUOj2kt1O22K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V/FHxxL4v8Sz3G8mCNisS+3rVRV2BzN5L5ksh681lyHGas79wY1Uk712JKxgMTnNK3ekTg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jY9aZTz3plBQ3PWij1oqbgOHSnoeKhDYNPVhSAmLDFMyOaTIxTaAHZFKGFMozQAOBioDUp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BgOKcDTTSjpQA4Glpo606gApp706mUANPemU+mUAOSnnoaYvSnE8VAFeQUxOpqVx1qMDGa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DTDQA+JuatpyKpIcE1ajbigAfvUJqVu9RGrAVe9TRcGoFNSKaANGA8GnmoLZs1YIzVgIOA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lACAYpelITTS3vQSSbqTd70wHNFAEitTlqNRjNOXvQBJS4pFOaeOaAGU5aTHJpRQAtFFFA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OlAC0UUUAFFFFUACnU2nUAFFFFAC7qepqOlzQBOjU+oENSqaCUSDpSihelOAqkUIDUitUe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ZYRuKetQIalVsU0QXYcAV9pfCnxyNR+G2jTF900SfZ5DnnK8Z/T9a+J45MCvZ/gR4q+zWG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bJoIz930b+lVY0TPSfGWtHUtTkAOY4zgVzom2AjuaeSZnZmOeck1GsW9yaaWpBMp+TNJbQ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yWOKG+VcV03w80j+0tUDkZRDmvTwtL21WMDy8bX+r0JTPSfCWjLplhAgXGBXUYRhjvUMEA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YtrJ5riMA9TX6HBezhY/HlKeKqsrN4eWV1mWLnOc4rFudCngvXnVOc8V7Lp+nJ5KKUHSkn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gA571zSxC2PqP7NqQhdM8WtZdShuC0krIB2Fb+gfEe6gvvs7LvUcZNddqfgtmRmiUOprlP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hp8tv9MU7wqLU47V8NK52dj8RNO1K5NoZF3itW71WBbUlJVJ9BXith4XuNJ1Ca5dwXI4rS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fzNcNmDPAq4UYGFXM67oyjc39SsLfUCTNGJPTdWdpnh62sbwzouDW2RTAvNelFWR8nKbd7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VT1W6KQfJVm5yqYqOOCOaMhzXHiqlo2R9BklBzre1lHRGRBrMscZzVux1T7RkNjNJcaMGB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bJbAlc146nUjqj9DlQw1ZPmVjdhnSQkBuRSowEhBINczayTRTuSTTW1GZpiozW9PF9GeZU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Oy3Jg4K1mS6E95N53nDivHbb4z3lvfzebCk0H8Ef3W2/Wuz8PfFDTNUwvnm2lP8Mhx+tdy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KjuztdZu7oXNv9mbykhwKvXvjeTQo7eJk+07hliDWXbXSXHbzdxzkGlutMt9QLoxMTkYBN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slJpnXQ+JxqOgi6EXl7vkx/tVVgP7jms9Igpt7JPuxKGbHrWgvy8dq0ifPZnUWkEOVcVKq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0S5ro0sePT56n7uBAbZXyWqPKg4Sumt9PTbtcVFc6NGmWSsOdHo1Mrrwp85hqcilXqasS2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KOa6OOlh5qXvRubdvNDp1kZH+8wrJ0zxbpXiGc2yLmX1xzUd3exywhGJ4rN8PaLHp0v2hZ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Oudxdj6+laMLHRz6NbnOJApPaqlzoskYJC719cVw76vfXmoS3aExXck+yD/d6Cux1DxyN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Mf+sqZKMlaSua04Si+aDs/IqzaYhzvix+FW7W3WKEoBxWjoviK117T5bm4j2CI4b6Vags7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Kf9nNclHCUKdX2kY2ZrjsTj8VhvqzqXRz76VFNIGZRxV2NAgq3cafJDnK/lVBpCpPX8a9b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hVpO1RC3NwttC0j/dFcdPd2esXU5tPyrodRs/7TgeJpCoNYGk+Gv7De4ZA8u77tedjsHTx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F4aSg+ZsgjsJ5QyKuO2TXXaBp8kFvHCzbyOTXBpfXU+prCjOh8zBX8a9JhmOn6ZPOw+eNe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0cnoVK1Hc+hy7DzzDGwoLqZOq+KWs7qWCOJJY4+9QWviyxuRiVGhb25FcL4i1R7a2uJM/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lrrktvBLLsJ/h/wCBV8zRzKvSlzJn9CVOFctxNOKlDY9mt2t72XEUikfWr7WUsP3fmH515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gdSVI7iuotfF91ajBlDD0aveo8QdKiPicb4e+854OfyZ2ME9S+bnNYdl4usroYuUEbn+Na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tBKJB9eacqOBzCd6T5ZM4PbZzkVPkxMOaC+4rahNKZRgZEeXB96r6ZqVx9oVHfKMhYg1cD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hXQ/KsADAY3Vy1MjxVP8AgyudOD4rweI/j6CzaksG043E9D6UokS8URyEMOuKq3dkLkkA7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lbSR3nz8Kse0H1NeRNVqS/fRPpaf1XEfwJfcK+iQ87RgGm3FrtikSMEHbirU0p8svnG3pV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QcO2BXN+5qfHod69tTh8VzHRHj42mt3SgSvzcVa+zL/dFSxwAdBitPZz/AOXEjnVSD/jRs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GQ6K49xXMX/hewuS37oRse611koIQ1ntGWJr9DyunP6rH225+O8QYiH12UML8J5R8VBD4W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SEvJAreuOrf0FeJKSua9C+M+u/wBqeKDaRtmGyTZgdN55b+g/4DXntfN5rNSruMdkfeZLR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5ajxRRRXinuktpCbi5jjHJZgK9znZfDPw6lIO2WZREhHXLf8A1s15n8OdDOra1GSuUQ12v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p2kxnCRp50gHq33f61LNYnxzHPuPANT4kI+VTXYReF7aI5wKlfT7aAfdFeWdZw0kVwVOFN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xtNdu6wBThRVVAgJwooAwILG4QHOalXTHkbmtp5AQeKjR8GpALKx8pauhdvFQC4wKUXGQa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kVgXN2284rVnl35FZs8AyaoCGOUt3qZGIpiIACKcUPapAnQgipFNVY1bNXYYs9aAJE6UMc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VaSXrUANklxmohcVDM/WoVarAvefxSeeKplqFfrQBbMwPFMI+U1ACaf5mFNAGdqrFbeSvJ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969R1mTFq9eWavzO31oAzqKKKAH11Xw309dQ8UWMTDKtKufzrla6LwVqp0jWILkcNGwIP4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o1vqOmi0mXdFsC4NeDeMvgCTeyyaNOuMk+VP/AENe6+HfENtq+j286sDuQVVu8SSEjmgD5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9pBb7TpUioP40+YH8q6Gx086d4DcyLjJPavpgw5tj3ryD4swCHw9IIlGNx4FaIVjyjwPca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tTiWaz8zDq3Svs+yNmtov2KBIodo2qvTFfBpr6k+BHjuPX/DkVhcSZvrb5CCeWXsaHsFj1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fG5YUwwgdKdCuK5GtS0iQE5rWsjuiHNZoAIrzP40/FWbwVpYsbAqbu4U5buo9aQzjv2if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sucf6+VT/wCO185FyTyatajfy6jcyzzOXkclixPWqJbrW0IiLMRyhqBz1qSJvkNRtzmul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aaDkGlboRUYyAaYAehptLmkqWUN9aKM9aKQDKVTSUq0APXvRmkFOAxQAm6mk04jFNxQA3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YaAGHrSr3pPWhaAHinZplFACk0h6UUhoASkIpaKAG5pQc02lXvUAIw61Ee9TGomHWgBoOa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OKnjaoKkjagCcnIqFu9SjlaifvVgNBxUimo6VTwaAL1m2avVnWTc1ofw1YBmgNUZalXvQA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oC4oJEVakVeKaoxTgcUAO24opN3vS0AA4pd1IBml20AKDnvRQBikzQAtPFRg5p6mgBaM0d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NOqMHNOBoAdRRRVAFKvSko6UAOooooAKUUlKvegB6ipF6U1e1OHeglEiHinqeKhWnqcVSK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qUUyWPWng4pqmnVSIJY2610/gDUTYa0gzgMcVy0dXLCY215FKONrA1rYZ9Ex+o6GpFl2jF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dKtpwc7kHNXa0IHu+c17P8OvD40jRoi4/0ib9457j2ry7wjpJ1fWYY8ZRTuavfra3ESDjn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GH3rS+R+fcR43l/cx6kocRISTgVseFry2lnRmYHHrXP3EL3CMg6Gsy+iuNEt/MiY5r6eps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NTPbYSpXdE/HtWNqttdXGoJhN8XqK830D4gXGlQO12xKE8Zrt9E+JFndQqzkAHua850z7y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eh0Gr6w2neTHEhYMcVqpbJdW6vJGMsPSqMFxp2sorI4YjnrW1ZTq0bL2Xios0dq5Km2pzO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z/dHvXNSWsdsxETAj2rqPGuqGzsJNq84rye38Xm2d2lQkV6VG9tT4PN4x9tOEFZo6tu9R4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uYI5lyFkUMAeuDzU6jNdqPjyGRSx+YcVlapO8RxGD+FbnLDpUMlqr8lQa8rFYecveR9/k2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lN6mGmryQxgMDV611WKWLMgpl/pZlGVFZl7aPb25AFebzVKasz6yPscRC8Gb32S1vFypAP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yvNP8OXgtIpJWlcRmSPqg5/nXT6KG8gZz9a8g+InxE1GbxVNDZ3ckdtaHy/LH3HYdS3rW1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aqU4+4zzeUusxVlIYetbFlbD+z5ZWGSK6OPxfpmrpt1fSEYn/AJbQjBFWIPCuk6uh/sXWA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x+H+c16UU0tTkhWcrpoxvDup6zYq9zaXssUan7u7I/Ku10b41XMBEeqWizqOPMjGDXKXWk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NbukR/jT5lP41gzLvY5P6Vd7GFTD0a2ttT6Y8HeNtK8TFvsO5Lorl4pfvba6fvxXlHwG0D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DL8058lCf7q9a9Evr5oGUAnmtY7H55mEYrESUNjbjQ7Kt2JCtzWdZXBkh5z0qxHNtJ5raT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9Y5vx14kvjqEENnI8MUQy7r3NWdN8fXVhpkLXg3hjjJ6mtC8ghud++IEdScVmTaRb3oTHK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y5+h0+meI7LVbc3D/ALpfU9Kvxpa3qgwTI5PYV51rGl6h/Zbx2qYjU9BUfgWSexS5uJi6r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N8jPQbnSAc5T8RWdJo00RJjY1j6B4/wBWutZa1u7UeS4+ViO3rXVaf4t06/n+z71WTOAp7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+xiPHLHIryRK7J91iOlVLzRbbUJTKw8px8+U/jb3rvZNOtrhT8/JqhP4b6mMg07HPapT9D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OW0t/3krctIPlXdVDwb/xS1vNLNn/AEfzN/611Eunz2hOM8VTnQTgrPEHHuKSjbY0jWXUw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N7hx5+SWIPTJ6Cuy1KZfsFrD5a/aJguSo4HrzXPtpNvPdRzq/lAkO0XbNaMEz3F2x/gQb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kPYyHS2wQnH6VD5bE8VbKZJpNu2tT4RFAW1us/myQjzc53VLfuLvTpYA+A1W2RXXkA/Wq5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cOOwccZS9kz6TJsbXweKjUoR5mcHqfheS6BEi7k7cZrnrvw4yqYxEVXtt4r1xIGUHawYeh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sd8Qr4qvw9Wj/AAXfyP3DB8XwgksZBx8zzTTNO/s6PyRnH3ufWszxFOyTBSd235tor06bR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vWPfeFFaZpNgY49K8GrhK2HfLVjY+4wmcYPGL9zO5z+hJJJaxeaMMa9AsnTTNNMjtgVgWe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jx+FdPf28f9mtG65AHavYyPD+0xPP2PjOOMwhTwUaEN2Ja38d2u5DmrArC8ND9/JFjtXVW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JOpr9HTS3P54p0pSnyROCu/FNz59w1sibWkEafNkDb95vpWhP4ys9LitJJpGDXEmI1J5Pv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PzSW+bd8glUXjFctrngO61O8tCGGy0U+V5q4JNclRQqb6n0VLD18P/MjprPVrPUyyI+4pw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OW+t5Fm2xIpGxq42C0u9E0K/lYBJ5JdoZeuKb4S1W+uLx4XbeqOoLN715lfJ8LiOlj3MHx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ro9Ix6c0qjFYN74kjsbiG1O8yyPs4/nWpDdl165968Z8P1L8tOWh9HHi3DTo2rRtIluHwM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el2FxdyDKQxtIwHoAT/Srkj5zXnXxl1r7D4VNsjYku5Vi/wCAj5m/kv519jKSw1DXofmNK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uzwLU76TUb25upCTJPIzkn3JNVKe1M7V+e1Hzzcn1P26lFRXKtkG6gE5pqnJqxFEGrjlod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6YzzXFz/Aork/Guqf254m1O6BzGzlE9lX5R/I16rp1svgf4ZT3Bwtw9ttX18xuFrxFjtj6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RwH2+oZLrcDWd9oHrSiUN3rzzsJZJc5qIyimueKqyPjNAFgyD1pheq4k96cHz3qQJd570h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itzigBSx5qGQlu9WWQYqLiqAiiQ5qwAAKAQBUMjk5qQJA4BpwudoxVM5NJk0AWWuSc1CZ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61AEUr0kYyKY4OakjGBVgNYdaYWxUuM0wxUAIJcCo5JSeKc6YFMVMnmgDJ1qQrYyetecvb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sTivSfEKD7C7ehrz3TLkQ6sjHpv8A60AXovh3rMjcWpUHu/FR634F1HQbfz7gIVJxhTXqu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lL/ZlyiNxkua4XxX4U1iGxFxdXgniDDcEegDj7PSrq83eRbvNtGTsGcVctbUrwAc16/8AB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nkYbPM+Xce9c34jhj8OeIhMq7huz9aAL3hz4hSafaWVpIGSVGCk5xhc16j4k+JEfhu2sZd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j0rxvxDZWuv2R1XTTtlQ4kQdq5+3vb/XtUsrMuZWBCohoA+p9E1y91G4mDQ7LPy9yvXhfx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cXdkTiNJMDFen+KdYm8L+FrLTIpcXbKAzDrXgfidpftsnmnMjHJJqgMMvkGt7wB4qm8J+I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DAOM9RXPE9aizyasD770bUotY0u3u4WDJKgYEVdRcV4R+zj8QI7qzfQryf/SE5gVv4l717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JcXMyW8CDLSSHAFYuJYl3cLa20krkKqKSSa+Lvif4nPiTxJfXKMTAX2R/7or0/wCNHxwtd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CzJnbLcqeD7CvA5pWlJLHJqVEhuxXJ61XJ61OTjNV63SsjK5PC3BoPQ1FEaeTwaYDaaRT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ptOPQ02gobnrSZ4o9aQ9DQAmeakTpUVPQ4oAlAxRSZpKAHcUmBSUUANPWmnpTjTTQBGaK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TKUGgB1BHFFFADaTtTjTT0oAbTlHWm0qnGagANRsOtPppoAhPGaQHNOamqOtADscU0mnim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3pg9RQ69arRvsbNXDhlzVgV6SnEdab2NAE9o+D1rTDfJWPank1qx8p+FNCY0H5jUy9Ki24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aM1Fk0oOaCbjiaTNGab1NAXHqaevemL1qRehoC49RxRSA8UbqAuLSbaTJpQaCgAxT1FNpw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u2nUUAIBinAUlKDQA6ikBzS1RNwooooC4qmlpvSnDpQFwpRxSUUBckU08Nmol6U8HFAIlF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6nIqkUPU8UoOKavFOpkslU5qRe9QLwKdv4pognTGasIMVUhbNXI60IPVfhpf/AGjQXgJy0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GQOteW/DzVPsF9LCx/dy7R+Nev6DYnVtUgtl/jaumlB1JcqMqtRUoOb6Hp3wu8PfZ7Y3Ui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0lFwKo6TZLZWkcSjAAArUijL1+i4ekqNNQXQ/GMZVeIrSnLUv6Vp32xgAnHrWneeDo7uEq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eHLEx2ikrgmteRksoXkk6Coq1LM+owmVwVBcz1PKtZ8AxzKVCbcVzOteGryOxEUPKg9q9w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GJhFQXeg2t2GERXd6UQqxe5jUyqorypSPFJtUvvDGjxLbhhMeO9dTpPxEvdO0iOW8c7iOh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zrueJXVenFcp4m8HtfRBFYRgdq6lGMloeQ3iMJfnRuDWBr6/ao5vNFVJdEsrsN50Yyfan6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+XGMCpzW1ONj5etWqTqyknoQPZiKNFUcKAOKVFKrUxkY8GlyMc1scpGoO2snVNVeCQRxjp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niS9022nhiu7iO0mY/KG/irlxMmo6Hu5PGjOty1VuWLHW1eJjKMbTitCKS2vV4K5Nc/Lax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lHYrTNPtp40wOK8n2kvtI+0+pQ5uajPlZuanatHpt39nA87y28vH3d1fL3iLw7qmjXMv2+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H3fzr6Rg1eayMglyyj1qb7Tp2qxFJ4kIPUEAiuqhKm32MamIx+Gf71c8D5j0nYZFE2Amee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QTkw8fSvc9T+D2haurS2o+zSnndAcfp0rhdW+E2q6Vc7beRb2LrsPDflXby9UbUMxo1Xyy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m+KtW0eGMeb9qt3XPlTfMMV0Wna3oniieKC+0/wAqeX5C8X96ud1TTLu1kMc9u0LLxgium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d4ie/uFzBZjeuful+1TYnGThGjKaZ7bpVhFpGk21hCuxIkCYq2+nJc7SwBxVPUJ2hhMg61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x8pgetaI/O53m2y8qLFAcnBFc5f6nOtxtTOM1vzAGUoTVV9JWYnbjNeXiat5WifoGQ4JUK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FrrpSMK/X3rRtrmO4bcSBWLcaBKGJzxUF1FNbwEKT0rkjVnSd2e/UwtGs7LRnWKoHKvn8a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RsbyW2teScip/+ElW2tppSf8AVIz812RxUZbnlVstmtYnTXe28tZxbuizMMZ6Vzuj+GJb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izkhDzXA6H8e9OvJ/L1Cwa2VukgPFd7pHi+w1b5bO+t5SekZbmu9HjfvKe8Sa61PVP7aRF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R0Irc1b4if8IpdW9tPEZ0IzIw6iqSXSrKpeLc68h/Sq2qeGYdbZrg3Pzt/CaBxqxnozsZ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z+0YkKq3yYP8AeqnB/wAe8eeTWZMVD2WlRY2RKGkx3NaoGBitIo+azetyzUIkckIds45p8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kUAD1qa0jEj4NM8Vc9Rclyvk+lFb39mIy8AZqBtELE4NLnO6eV1qcOcy0+6fSsHxgtwdNK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6K70+a3YjtUEjKse1hmrTR6+RVKODxkZ4k5HwdcXNlZXD3Tfuo+Qp9aWT4gW63KQzWrEse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3yzqrbYZOGI7GsqPwXJb6jFIqi4gU4LGrP2tVMFjIfZZp3d5p1pJsnuYomPOCatfZhj1ry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3Gv3Uphk8rd5Cf7aj0rrPDF7c+HPB0Es8jAu3ybj61zypxlueVLIqDfNRfKdX5Sq2ccj2p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D3xTbWNdXTWtC25ym+uqvNe0e1vGglvEjlAyVLdKyp4elQu6atfc+QzfJ8yrK7lzxRctoF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XX+GdPHltckc9q5T7NL9mN1D+9h+XkVsaf4lks4Ahg2Ad6itFzi1E8LK6TweJ/wBpVjotR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Y6VmFYWshNdqCrdKmuLy01KAfvcKajubVLvyo1fMKDpXl+/TP0inUo4jzKl/4Ngv4iYyVH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4EbRppJbVRlyCa9LE2IJK47Qru71PUz5spl/v/wB1fSiOInE4sRllDEKy0OSvfDd0xCeX5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N/Cta9lp4sLOO2iX5YhtB9TXpkdjBc25SRVYngMtee3+u6aupz2Uc4E0TbDGexr1MPiPaH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T5eSV0QtEQDmvnz43az9q8RR2KNlLOP5uf425/ltr33VrkWthNMzYVFLEmvkbW9Rl1XULi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I0jH3JNcGbVuWmqa6ndwzhXVrus9kUc5oPQ0AYFFfGH6khsMe3NdJ4IsDqWvW8WNwDAmue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gdogudQku3HypzmuaTN0dH8adS+yaVpmlK2C/79lH90ZVf1z+VeNs5JPNdl8VdYGq+MdQK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ZPTCcH8zk1xJNZGkVc8cSRj3q1C5qtEc1bjXivPOok8ziq8jZzUu0+lAgLdjQBTBOaljNW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KBakByjIpQoFRb8UeaaAJXfg1AT1pC2c0wnrVAS7uMUDBqAZNPUEDmpAl2ikMQpA2KUtxQ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LA5qOaTrUanmoAl2g0hXApVNOY5FWAyPk1MVGKgj4NS7sigCtIOaiBIq75QammAYNCA5rx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avMHkKzk9816d4kdfscgzXl9w4Ex+tageu+HtbFz4Xf8AfASxx+vzV5jeaxcXTOjXErKW7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aTzRSsB9JeBtMhj8JWwml8neAx6LXB/FGOOHUolilEqkdQc1xMPiy/ltIoHu5SkYwq54FS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7FsDvRYBtvqlzpxk+zyGMOMMB3qrbX89jfR3du+yeNtyN6Go5GOTUJaiwHovgXWNT8ZeM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QMnis/wCIlmLXxJexg/cNdN+zXpn27xq7Y3bY6g+O2mjS/GlyOnmLnFSB5YWPNMycmkJ60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QdfvPD2oR3llJ5VxGQVat3xR8T/EXjDcNT1GSWEnPkIdsf5VyANOB4pWLTJ/MHZRQZQc/L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aLGYO+c1CTT2qPHNMB0RxUhPBqNBzTj0NABnim0UUAMPQ02nY4NNoKGetIehpfWkPQ0AMP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r0oAlB4pw5FMQ09TxQAhFITilJph70AJmm+tLijbQAz1ppp5GKYepoASnA5ptKvegCSlx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NAEZphp56UwigBKKKKgApDTh0ppFAEJpKeVppHFACr0pCKQcU7tQBHirEb/LioSKVWp3Am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/z608HNNI61QCW5wa2LblKxIzhq2LJspTQmTFcGilam7qoQmKKdkUYoIGgZpwGKAKcBigA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pKAH0YpFNLQAUoFJSrzQWLRSgZpKAF6U4dKavNOAoAKKXFJQAA4pymm0q9aogdRRRQAUqn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A6lFJRQA+iijFA0Cnino3WmKOtOAxVIolDU8HIqFakSmSyVelLimp3qVRTRAsNXIulVYxz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BpaTdm0u4pM42sP519Z/BzRBdKdWdcqy4jz/OvkBelfYf7MGsw6v8PTbkk3NhO0Lf7p+Zf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LrWZ89nk5wwr5WevwLiMn0ptvraeaYeMg1Oi5iIqivhpzI0wPXmvtz8uO20zxlsIjmAz61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ls6mUHPY14Pps12uqHfIzqOxrqLLXyZzFgw471k6ake7RzSphrKSuj1Ox01LW3lWAnkdqh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TzSTsxLHgGuY0nxg9u+3zN4HrXTWPi6G4IaXCiuSthpLY97DZrQr76HRhPkIIyK4vxNc2y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SusvNXhhsxcRMHU9q8k8Y2N5rd750LFB6A114WEo7nk51iaVS0EzdZG8vft49KqrwCT1rG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25S+JMSjitlG35FektD4Gdk3YRR3JxUZbLdeKfeWkjwZU1QtWbeUY8ilzmlPDTqQ54Ggr1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rniGZw2Ujbag+lfQFzGZbeWIHG9dufSvIde+Dt0JZJ9PuxPk58uQfNXlZjGc6acGfV8L1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WIlZ20MDTbvWtFjhlgu3iLAHYTla6fT/i5NZloNa0/wAwZAE0JxmuPvYNR0TMOpWk0fyjY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7e80pFQfvlcZLCvmfrGIpaSV0fqUsDg8audffH/I9p0nXdD8Qx5s7xC5/5YzHDfrVkac9p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V4B9m+z6eZe9dn8LfE/iDVNbg0xLtpbQDLK/IFduHxHt5+ztZnk4zC1cDTdSDvFdz0K1F1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tHarmj6nNFerJMfN3d2rp5rOKVJI9oJb+4tUYdHSORQpAI/vCvYWHrw+0fH/2pl+Mh7+jL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Vu/2m3R1Yd6wtK0y10Rnjs4VhVjzitnVLCaeEIjgAelVhppMQCE7x1JrvR8ZOr78oc2htx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pkCLa8Dj6Uum5jhw3UU5VEkhzQZU/jI5VDMXz0rJTVpIrwoOma3zaLtPNZ7aVH5pYYzXjV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9UwWOw1SlGnezJP7aQYD1aQW17H1ArAvdMZZ8nOKoXt+1o2xCRWLlraZ6Xsqbk3CV2dLda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+leZ/F24/sLwo0KNtuL1tgx1Cjqa9G8PzTNbqZGY5HevHPiT8TYT4qvNPu9Ot9Qs7cGDn7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HpRnMyqudODtqeQZwPpW7otrLPBNKJfK8tN/FbC6Z4T8RHFvdTaVOf4ZuY/8/jS33hfX9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byyZdpltRuyvv3r3UjjU4P40W/DXxa1/TJ1RSNSiHHly8/wD169E8PfHPSL9hHqMZ0646c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bmLT57uY/uZvLbyf948VkTD5l+tS4o4a2Dp1HeOjPszw9eaXfiS6tr+G7eYZyJPu47Vt18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9T8YWNvbMQN++bB/5ZjrX1gXxmmlY/O81w31fEODdyaLIJzzWhpyASEnpWdDhhnOTVt7pr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NGGXRg69qjOC8UeLtZh8Qia1V7eM/u4cngj1IrpZ/iZFpF3p2nXCGeWSHzJbhf8KmvUtNQ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oMDis+88J2OozSXKqd6qFX1Va53ofeU6kDr7PxFY3ttHOSFWTpvFTy2FteIWRkdfVK8u8W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UNm0hjQdQaveDb258M6EWuXeWWQ8BjmouzR06NT7J2yaEkCsE4BOaie0mt8lScVV8OeJ7z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IlojYEmec/wB2tu11e0vAmxh838LVcarRyvDyj/ClYx5QkylLiBZB0+ZazNZ8Nafrmnx2c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yKqHGCOldrLp8NwDgbSfSsbULT7FJjOa3jNSOmGc5jgY+/wC9FHC+Hvh5F4c1q5v4l8yIL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15RrGlardeJpDc20kDXEnp8vLV9Eg8Uo8n/lrED+FEtT2cNxThq8bVNDrfCWjf2d4etbX/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uXen2Mce+6VBEn3nYfdqtpfiCJoFVeMADFO8RWp1vTJbSOVPMaSM/7L4bOK8WfPFu56Ma2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Rzml6bBromlhR41jfZ8/y+9Mn0rUdPctHuZRziuk8M6fPYQ3DXbrJd3MrTyPF91f4QtZ2s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J4rVhH9nMMCR/xTSSc/korF1Dk/s2Dd4S5TB/4SG8SdfOj2xg8jFdFpWo2NwpaONYZMDJP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K43CSEE+tYOo+H4rKBnUEfStYKlUVupy1Fi8FF1L3RpzX8VtaPKGBx6V4LqOg6i3xBF99k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HzKv+1XfyyzozJvOzPTNI84jSvVw9BU3dHw2NzKeLeux5z8a9c/snwdLbxvia6kW2467f4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yK9N+OWvPqOvw2AYGO2XcwH99v/rV5l618pmlT2ld26H6LkGH9hhE3uyOkpSOaSvAPqEOj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K+hvBFhF4K+HN3qbgGZo3lyf++VX8/8A0KvDvCmnnUdbt4gN3zA4r2n4zXy6R4c07RoD8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Tr+ZIP4VzM0PGbpzIHZjljkk+9UBz0qa9lwu0Hk1FAM5rGTLieQQDFXInABrPSTFSpLmuE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lSR3IA6VRRsilMgUUAWLm4znFVNxqKa4GfaoTPwaALPmAU1pV7VQeViTiliDt1oAuLJQWz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nJzQBIhwTT2lAFRHgUwjNAC+dzT/P+Wq5jNOjQ0AJJljQiEVZSIY5pSqioAhUYpc04gU2r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SigCVDgVR1LUktom5xS3F8lqrF2GK4TWdUe7uGCsfL9K76VL3Ls4qlQNXvxLE/wA2Qa4qb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y7kYZrDlUbjXPNWehrCTaIR1p4HFNx1p69KyNS7ZQb8fhxXpmnfD+fVtLFxapufbnbivPN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wr6I8NXU2jeGRNAu6XywcVZZ8/ajayWl1NBKhV0OCDVAg817PeeG5Pihc3d1awLaXVt1jx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aTJp11LFNEYpEOGRh0+lAHR/DTx9e/D/7Xc2Ecck0y7Qznla5zxN4o1DxRqEl3qE7TzMSc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I8CqkhGTQIgyaaWpx703FBmICacGpvAoFAEqmnUxDT+1ADGptKaSgBU605u9NXvSnoaAGH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6Ui9DQAlIRxS0HpQURetFB4zSA0ABHFNpSaSgByVJUa96eKAAmm0ppKAHACjAxQDxSE0AR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K/eoj1NACUgPNLTV6mgCaM1J2NRLTgaAEPSkpT0pKAExwaYaf2qM0AKppwGRTBxT170ANK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2qFqkCLPNOpCOaWkAMcg0zODTuuaQjFAD42qQ9DUCnBqZDkUAR9D+NaFg9UCvNWrQ4IqkJ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UqnctKFq0IaBThR0pQcUwFUYpaTdQGoAkplAPFFUQKvenUylBoAcBmnoODTV70ucA1JYvT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BptBA5DUi9ahqRTxQUh9JinU3dQaDqaOtG6k3daaZl1FzQppKKYx4p6gZqMHNOU4oJHkU2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fTKcDkUEAg60/Api9/rTxQAoHBpU6GhehoHBNWgJFODUqtUI5p4oAnjPNWEaqsZqVTVkFp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KHib7B42vNKkfEeoW+EBPG+Pn9VJ/KvCIzXReB9dk8OeKNL1SNipt7hWP0zzXoYKp7KspH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HlA/R2wtRMQK6COyQJjHFc1od6strHMrZR1DA+orTXUyM/Ma+7jUufBUKHs48skWZ9At58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BqPhQpHM8Y/edsVLZeJrmXUZWLqbZekX/ANet231q2niPnbIee5rVT1Mp4RPY84gsr2wM8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o0PxBdfa5zcOvlquQK9OuNNiuEdXVXRuOK5jVfBdqFkZEMYbjiupO55FTDunzFTRfFsWrS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rajlyfmzg1h6H4ah0eSR4iCWrbjD+owK1ieDUtctAKVOKhWEbuKckjYINOjPJqznI764+z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IjUpJbptmQM12DKlwCrVz/iKxi0uy8+MfN7da8LGfGfpeRclOjydRsWq7fklHNWortH49a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dDLMOanUSxOTjgVz08ROn1PYr5fhsRvE1p7CC8QpKqyof4XGa5PXvhJpWohngV7KU/wAU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sukwXbW9a3xmhHGa6VVp1f4kfmjxnluLwT9pg6jXkeE698Lde02NzGPttqO8fXHuK7b4He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3ULmJop3+RA64Ir1618NXVxbLOi5Vhmqs1hLauVcYI7VthsLh6dX2kNzyszzrMJ4V4bEQt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aOoXttI2QTz6Vu2jebEkjDk1MyxNlWUZqZI02qoHFewz4AqXUmxDUFmcsc1buIdxIqNYRC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jHaklmEaHFQebivN/HfxPuPDusLbWiI5jGXDd6mx7mUf7yvI6a2166djtJ/Gt221mNUPn8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R8V9D1b5blPsUxOMjpXVoIb1C9rOlyhHVTmvK/fQP0P6vhanxxsdVb3dvdJ8rKQexpsmgw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vXJzJJapkFkNaen6/cW9vyd4HrU+0hPSpE554PEUvews7rsy9r1w3h7w5qF2m+Sa3iPl/x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DzSX11LPKS8sjMzE9d2fmr7FtPEVvcriT5G9+lc5rvw08NeJw8klqsFw3S4tfkb8R0NddC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/tGrQXLioNeZ8z6bZ/bbyKHtXT2f9r6LZm9sr+RE2M6Rk5zH/ALQrqdW+AmqaNuk0q7W6R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cfrH9q6Latp+qWMsACLAZNuNyjtu6V2q50U8VQrfDIsWvxCtNTTZrGj294MY82JdrCnHwr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jassMvX7LecH6A1T8J6jpenadNLcugl3s7jILPGPuqP8AeNczvkuLmQW0RUyHhB97mqTJn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6E+B/w7vPDsmo6hfxqJJT5MDqQwKDkkfWvTtYEq258r+5/wCPdqh8G6PJ4e8L6dYTSebPF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60vt0M4K/hSPy3F13iK0qj6lXw68j22Zid3vWxKoMYqG2tQsfy8Cp2XIC0HCViikHgVSuZ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V+ylgcVz+s20ik4zXn4mpyn6FwzhXWpSnPZFqHUDjBO4VJvt5fvRL9cVh2ytbWssrc03Td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WuKGItufXyy+MvhNRdGkhhdbK6IDNu8o/dqxpFrJbai0slpyqNh925Vqpb34E5iEmJK0Fv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etdUK0JOx59TC1aSu0ZtprWrDVxFulhFx8/l/xJH/AHsVt3dyl7rM5ZmYW6bEJ/vd6iiu4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eI9nviodOtCtq277zHOa6qavsfOZjVUKaj3Na1tRNtAbPNbh0eCRCOCcVk6JbiMFic4NaN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3E7H7oqalzPL8HTqUOecdypPoTxktExB9RUKSX1mepYD1q5oGvtfaeLi4TZIEzIvpVu01n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YywOCM1ldm39nqLvRk4shtPE08LqSuQOCK0ItR068ufPeNFm/vMMH86rtpUMhJDBQapXOi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6zcKct0bwxOY4brzLzOxtZ43T5GBHsc1g+L7/AMm3CD6msFHurB/lZhjsabJcyXDFpmLGo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yZpi87dfDOjKNpHH291c3V80ZBTZ8uT3PVq1NWnjtbGaeY4jjTe30AzWk9nEWLEBTuLZFe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uleFtQijOJZgLVPx+9+lenUmqVJyPksFQdevGmurPnrXdTfVdYv79znz5yR9Kz24LfWjrC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zj3r87qzc5OR+7UaSpxUF0F60mKUcUVyHUeo/AfQPtfiJtRZdyWybhxxu6CqvxW1v+1vFd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HkL6ZGSx/M4/CvQvhdbJ4O+G91q8vWRGnMZ77R938TXiWqzNIzyO26RyWYnuT1rkfUEZc5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Co+pqVBgVym62PFd9AJ7VD92nxyjGK5zYmSYileQkVF5gqKSfFAEjc9aEXOagDl6ljJFAE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VRUe75aYGoAez5zSxk80ikGpVVaAGFjTo6CooDBaAHlRSAbaTzKY02BQArzbQah+0E1DJL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QBY8400zkVEWAFRb8mrAtrNu4HWrDsIINzGqttEAdzHFYXiTXNhMSHp6VtSim9TOTZR17U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WuYnmwSKnmuS+STms+4kFdk52VonLGnd3kIzZU1mSn5jWiDlDWbMMM1cp0bDAeTUiDIqJe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saBeLZ38buMqMV9FeG/EkE2nGaJdxRBkV82WqfKWNdJovia60qGaOOQ4ZcYoKTPYtI8Tx6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8RFyp3OB3IrzL4heIm8T6zGzW7QXCDZICMZNbPws1mSwe/mRQZB8ze9c9408SQ674gW5ji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xk0DMO7tGt0OfSsnaWJrY1C784HnNZG7BNBkRHqaaTSk9aZQAUZxRmmigCZDTs1GhqSgBj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pptAD1NKTTBxTqAEPQ0g4p1Rk0ALSGlpDQAw03HFOPU0lADKKKKChVp4OKjpwOaAF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AY3INMxTz0NNoAYRSAYpx6mkoAVT1p6ng0xetOoAM0oGaSnL0oAaRwaiNTHpUTUANBp6mo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ADjUTCpSajYdakCKilIpKQDQcGlJ4pCKSgAxUiNTccUnSgCcDNTQDBqvG1WIjVITNCI8VJ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Fpd2atCHFqQNmm05RimAtKvegClAoAeOlFFFUQFFFFAD1606owcU4HipKFU9aaOppcUYoF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OKXFBQ4Hiim5oBoKFNIo5p1J0oMxaKQGlpplB0pwOaTbQBimTYerYpwaoyaA1BRKDSio80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DmlBxUYOacD60ASK1LuplKvQ1aAlBxTgcVGppymgCaM1KDxUKGpM1YFiBqtwthce9UYatR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amE43ufaXwH+IP/CR+BLC1mukOoWS/ZmjJ5IX7p/75xXqEN2zD5j+VfCXw81F7a/ZEleIk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v+le4eHfiZquj4WaX7ZCP4ZOv519HQx6ilGp9589WwEm3Km/kfQKwx8mPANMnSW4HlCuH0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m1ZJDaTHs54ruLTVEeMElXU9HU5r26VSNRXi7nkSpyg7SVjsbS6ITaTVbUtR+XZmsdNTwu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cHcTXo0tjxcZP2cJFuN6sI/FUYjirUZ4rc+E1JfMApxlwpxURWhwNhqaj5Ynp5fTjUxEVL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XZzwM1ZuL5L68iLHiKn3OkI/zqOTzWedOeJ2YHGa+dfMtz9bpU6ThodCggEWBjmmiwjlU4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FuRHuOKuy6wbMAZq1OH20crwc6X8GoPm0Pa+4qDV3SbAveRQ9jRZ6h9qjDHkVpab4q0XSd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Ir0KABI2OvFbKkpfAxLE1IaVYnp+m2ws7RIwOFFQ3tvaXK7Zo1574pljrdrfRh0mGD3zmm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2BA9KThOnqbQ9hirwnqZd74Ot5Iy1sefSsCXRLuwZsqSK66BponAGTWmu2RMSqD9a1p4uc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GcNWu6T5WeceSTncpB96rzQFec8V6XcaBbXqnaAp9q5vU/Cc1uSY8sK9GniYVNz4XG5Fi8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jj9Rmg06wnupTiCFDLIT7V8latrsmtard3kjEvNKZOfT+7X1rrekxarYT2VxuNvMux1U4y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BXdhcx3mi3qzmNg4guBjp2BrZpvY1yPE4WjJus7NnK6LbQagiW11Ypbq0BjiwcyTzP0J9A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+H2vX0i9ne708xrcLEeNzc7R61c1q81jR9WtbrUdBS3uIpNxuE5STHUYrQ8K+LLC1huI4k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E43yHiNFrK1tz71VKdT4NSzafFTWNCcRa9arPjg9Fauos/HOgeIQPst39knP/LKX5f8A6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9ppNjZTP5t5KWupyeWTPRTVfwro32uG4vWkEQhGFP99vSspU4yWprGDjrF2PeMZtz34qTT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E15JBq+peHbnyknbgAmNjkV7H4QmPiHSI7h4wqtXBKjJ7GdWvTpRvW2Ltl4llaUIU+Xua2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8maOOUHqsig1Vi8NujmRMEHtVRNJl/tD58oPat6dSrS0ep5k8Nl2YK1GXK/L9Tn/EnwI0H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9inbnMX3c/Suc8LfAW+0Dxja3s1zHd6dbv5iHG1t3bivcYgfLH0qUEYr0af7xczR8fjsXi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TmiRv+8HTFYtro8tvqM00pkl8z7g/hStzHNSqDxWiR8ymOtwVXBqdfvVEnAp6nmnYIXlKx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9rdX9x/qYRkmt+fSLDUoo2kVGU88cNWRe6TPdaVY2sEX+jzTRyT/7g5/wql4h/wBI1i054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2ld2erf59K+Wr1HOo30P3HLcOsNh4wW4/VfACXW4W0mD2WuN1DwfeaTIzGFsD+JBXsCnyI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svRfFEOsfuvJeLzELp5n8a+tYnrxPE/7Pl+0Hsc962L24OMjivW7zw7Y3ynzbaNj/AHgMG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Isjraybozztb7w+lUnY13Oc09vtWCRwK3okRk2+lRwaPJpqFX3cetPjIBNe5hXeJ+UcSYl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xY9S+yKVCbhVa8ng1O3dJflz2qC53Iztu4rGGuKJSm0NzjNTVqqLsz6PKcNKpg1I3lt5Tb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Vk6J4el0zUJ7maX/RLZAkfybt/ct+ZqyLnyB5vm+VV+11bcoLASL/AH4zg0RnCWiZpUozp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8da7bXF1NKx/0ibZBHInyovTdXear8U9K8N6j9gvt4kVMyH0pqxW11NGzxhvKO5MjpXI+L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qE93DcKjudxQj+Hsv/wBersZxZ6noupaf4k01L+1dZreQZVhS3GixTAtEdp9K89tBe+GtA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FzDHh8L8qerV0HgG+uG0x57q/+2vK3KYxsbJ4qNjOphqVTVotanZG0tJmJ+6ua+Xfjdrv2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8iP8AfP8AVv8A7H/0Kvof4kawItEmjLYLAk/SvjrX9Vk1nV7q9k+9K5IHoPSvPx9dqmqZ6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1nVgijmikor5Rn2yHA8Ve8NaQ+s6vFZxndJI3Ss+vTfgRo32jX7i/ZcrAuFJHc1yzZZ3fx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F2mjxkK04VCB/cUf44rwe6nMrnnivRfi9rP8AaniWSFWzHaoIhjpnqf1I/KvNG+8a4m3sa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WEHy1Ci81Og+WszQ8Ick0xVarKoDSsgUVzmpEgOOaZImKd5nNA+agBsbbaf5opDFTPLxQB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0gIAqNp8UATBiO9SJNjvVUSZFG+gC2ZuKhac+tMDZpPLzQA/zSaieQ88mpAgAqJxQA1cnr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CioZJxyM1AE2/dmpLaHc2TVONuaux3AiQk9qsCvrd6LK3JzzXAXV21xKzMc1q+I9UNzOVB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wOtNaADy4zVKdi1Su2VqjNNjitEQWoZeCKrzfeNLZgyEmkuF2k0ARR96mjFQxVYiXJoJNC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sGm24wtJKeTQB0vgDxV/wjWsiSZBLay/LKp9Kv/ESw0231WKbTJ454rlfNIQ521xURxVqE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fvVBjyavzng1nseTQQNPSm049KbQA31ooooAcpqQHiolqSrICmU+mdqAAGnL0qMcVIvSgB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UdBYA4oopO1TYBtNJ60p6U2kAZoptOoKClBxTD3pVNAElFIvSlxQAU3NKabQAHoabTj0NM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aWmUAOU04GoxxT6AH05elMHSnr0oAQ9KibvUpqM96AGYpy96bTl70ALTTTqaakCMjrTcVI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pV70pFNoAfSEUA5pQM0AIgINWomxUKilDYNUgNRD8hpkf3jTLZ8rjNSgYqrkklFIOlLVAO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KAH0UUUAFFFAoAULSjgUtHaggVTilptAoLHqcUE0zNKpoHYcBmlC4oXpS0CuJ0FJ1pSDS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70gpV70FjgM0YpV70tNMRGRSVIRTcUxi0A4ooAzQQOFOBzTRTl70AOBxT1qOn1aAdSg00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UapFaolHFSLTRBYhPFTqahiqQVpEDZ0G8NpexuD0Ir2AAwepFeHWrlXr3P4dagNV0BSxDS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9v0ra5k4liMCQZ6GtrR/EepaKwMFyzIP4GORVpNFiuRkDafUVSvNBuYASh3rRGvOlK8WZz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ejaF8XrdlWPULcxHu6civSdG1vTtXtxJY3CTgjP3ua+XWWSMkOCPrU1nqE9lJvt5nhcdCj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Mqb/eK6PmcfkSxUf3crM+qUfBq5CcrXgPh/4x6jp22O+UXkI43Hhq9L8P/EzRdbULHciC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4r6nD4+hiF7stT88xeTYvCfFG67nb+aEQmsO+1ny5CM1fjfzUPIP0NZV3pXnOTWOMqT+we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5vabl231qOSEZPNXoliu1OTXKSadJbnIPFK+oTQqApNeZGrP7R9dLCU3/AA3ZnSS6SAxZc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0ti5OGX6dKLfXZYIx5n61rWeqR3ceSK1TjM5+avQdpR5kUbacW8EpP7uKPvXzd4r8Qya9r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bCf7o6V9D+LdPOraDfafbusc9yhVN3evnrxD4G1rw6Gku7VvKBx5sfKmvSw1JwfMxRxdKb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CfxH8SeH3Js7uZ40xmNyWWvYPB/7TkLssGtWzWz9DKnK/U14V4d1KKygl8zq2M/rii4tYj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3zY/u13cqZx1MLCUueHuy7o+1dC8e6brgVra9gnB5xGwzXW211FOPkbJ9G4r87NGvrzTL1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mzkBW4r1Tw3+0Nrnh50i1VDexDAz3rmnQhLoVGtjaPVSX3M+0oGwtZPiXUPsto4BwzcCv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g66iL9tW3mP8AyymOMn2rf1LV21WZnz8vYVNHCtSu9jyc1zZLDOC+KX9M53Vtfjs50iI5J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cFR1qje6HHe3KyOOVNbFnHHBGFA6V66Vj8pIDp0V5bvHPEkqngq65rjfEPwV0TVrZzBC1l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/KvS9OhWeYr2reXSUxiuepJdT6DL6WKcfaUnax8h+I/hJ4h0fT7iO1MV9AzZ2xr85/Ouf0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LDUIbiB4rlpiGTbu/2ea+zL3w6kgJC1yPiLwHZarEyXVokwPcrz+dYpJ7M+jpZxXw2mIp8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eTVNSMrHLSsBX0R4Ytv8AhGPC9ohH70xqX/3jXLXXwBs11BJ7O6eBI5Fk8qTkbc/dr0qDT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4Dcfh0pxps480zejiaXLBWLmkXzXNqAcZq252oc4qCws/s6kL0qrfyyq5HOK1sfFe0nz+4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qkaEt3qrp6PtGTV/OKuKsiJym37wxYsCpAMUUVI0ITig7gM0xg+eKxdf1aawi+WsZ1/Zn0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OacJWseh6T4vMcCJLGcKNv4Af/WrbttRtb5ldShkHTcORXjei+KQ8WZOTW/aarDPhkfY31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TVaH18KuZYFfvYc0UeipYR21m1vbk7SCPnOazfDPhT+ytSur6aXzZZUWFAn3UQf8A16xLX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u8ejVvWPiiNsCYGNvUdK5pYaa1Wp6mHz3DVJcs1yvzOiAxXkdp421dPije6E7KDs3+ZNxG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D+9tH616pbX0dyu5XyPWuH1f4cW0viWz1iK4fKnzJ2PzF9rblrm5GtGe+sTTcPaJ3Rb8TT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rWq3Bubo+gNcr4+13/hG/CeoXysFmWMxxZ/vt0/lX0WHjywR+IYqbxuOly/alZHn2rfHrS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mSWsksMUpi+0KeMjrW3oWv6J4gkDWd9GzFy7q5wR+FeEjwtaaxbQ+T5kWoSfOkcn8aj7zn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ULe4/0TzJfkZ0Mf8AGu771TUw0ajuz9hwnLQpKjHZH1VrKyEFQeKfpF3JaadLNJ9xTxXzh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6ERFdTG6Vesdz8zfrzXo+jfHLR9Wgggv4JNNdPm+T5kNedPC1Iax1PQUoTVpHrOla19qfb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tasN6f+WUwI9643w9qVnfSyXNnqFvdIRkeXIo21Za3kigMQJ/ed6mNWcdGZzwtGa2OzW+D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qpb3FppsMwhKASPvf/eploQLWPPpWNq2CGHvXfH3lc+VxdSOEqumzjvjB4iEGlX3zcsvk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HOfrXpvxvvFS5sLJXJKo1xIP9onC/pu/OvMAcivlsdPmqW7H1OAjalccppabSqa8d6HroW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CeHPAd1ql1HtR1abPfAFeAaTZtqGo29uoyZHC8V9E/E24Xw18PLXSojteYJBgeg5b+WK5a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dWvmuppp3OWkYmsYcmrF5JufA6Cq69a5jpSsTItTL0qOMVIoqAPAFu8d6Dd571SGTQFJr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9ZRVEnaKSOXBPNAGmJM1G74qBJwB1pHn60ASBt3elMYNVVmAoe6wOtAFsIBRgetUBdmnpc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2pBIAKpq+adkmgCV56iMue9RtmkA4oAHY81XKEmpjT4sNmlYBbaEsM1Q1q9+zRMgPNbi7L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wutXZnuHOeKYGTcyksSTyaqSScGpHbcTVWc8H0oQETzcGqiRmaSpG5zVmzi2nJrVEFq2th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G3Oa1Cf3ZrJmGHagAQAVZgUGqaE1etaCS/EuFqORetTpwtRtzQBCgxmrMP3ah21PEPlNBB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J5NXLg9apHqaCxKQnmlpp6mgAooooABUinio6dVkDs9aaehoppPWgBAakToaiUc1Mo4NAA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6CkFIehpaaTxQMaab2NONNPSpAbTh0ptOHSkUNoFJQpyKAJV6U401ehp56UARmkpSOaaRz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djTieDTSeDQAw9DTacTxTaACnL0ptOU8UAPHSnr0pininKeKAE9aYe9PplADcUqjilooA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AMU3bTqKQDCKjPGamboahYdaAEBzT1NRL1qRTxQBIG96b1Jpm6nr3poCxbSYbFXlORWQrY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1QrEw6UtIKWrEOHSigdKKAH0UUUAFAoooEPopM8UL3oJFAzTgMUi96cKDRCYpvSn00jigY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IZFSIc0Ejsmm81JTTQQhBQOKKKCxwNOBzUYp9AIdRgUgPFLTTGxNtKBiilHJpmYAZpw4o6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OpMilU9atAOAxSr3pBzSjigCVTT0NRA09DTRNi1GeDTwaijNPyKtAWIjivQPhVrv2DVzbS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2B7V53GavWtw8Dh0YqwOQRWqEfU9u3lnrmr6ToV5Ga818GeL/AO1dOVJH/wBIjGD711tjq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Eo27qzs75CHRVPqKwL3wwyEtbNvHoa1Y5Ae9TxysBwagmxxdzZyQZEkZU+tVCpVsqxBHcH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6kSIG96xrzw7DNloW2t6VUZOLumS4qSs0N8P/ABE1jw+wCXDTRD+CQ5r07w78aNO1LbHfI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4a8ZudGuLYncmR6iqZUJnIwa9ihmlalpLVHi4jJsPWfND3Zd0fV1nd2upxCSCWOZD3U5om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DXy/puv3+kvvtLuSIjsG4r0bwz8ep4dsOsWwnUcedEMH8a9yljcPiNHozyJYbHYN3T54/i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G6NR06VpaUPJiEZ61V0bxto/iGMeRcoGP8DnBrQvFe2tbiW3UNJsIVR3NehHD9Yu6ChmlG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13PEPjB4mnv8AxOLe0unSGzTyiYzty3c/oKo+HvizrejqsF2V1O06FJxk4+tczrVvqCahK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PIKYq9oPlGN92DzXpQTirMupTo1lpqjujfeDPGOFlX+xb5/44xhM1nat8I9YsF87S7iLU7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Dise90WCc/uOAf7wotdV1fwgMxXjeUf4NxZfyreLOL2FWl/Clp2ZlwrNouoFNQtXt3HXcM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vUvblmAbHvXoVp8U9N1OD7N4g0lZ4OnmLhj+VSXHwz0DxRC0/hnVURyM/ZpWzj29RVWuT9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HD+B9EfxF4n02wRim6Xezjso619dxyR2sJ5/OvIvhB8MdQ8L6xd32pRIHWPyoCD69TXoWu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+Fax2Pz/OcVDEV7Q2R0KS+YgIp2yTPHSs7SrVo4EHpW2gwRWp8yamhWxAMhqr4r8WXOifZ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21PHqSQR7QcVyPi/w/cavGLq2vz9oU5VM8CvPqRd7n6LgYxp4eKidD4Z8enUbsWl2gSZyc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okubaa4e1MqSOoDkegrzbwxEbWNkZTHNEgG4iuf0vVtQl1y6lmuy6TOVUJ1CisTvShUXvH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4JU7fpWbdaK8RJQbhTbfxLFY2EKnKuR1kq3Y+K7a7uktZU2Sv90jkGrU3E8rEZXRrrTQzG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35X4dQfqK657OKccYNZ1zoinO3g1vGqnufMYjKa9DWGqMYMgHHFCnd0ptxYPCTnPFOtlIB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r1JEHXNOwKjJpu8jmpAnAzVS/06O/hKOOverkZyKwfHPiBfDXhPVNRPWOJgp9GPyj9aycF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nEUaqjh3bmKtp4PhdLmWzkEuH2cH061D/AGfNbTpH096+XdF8e69oE/m2eoyRH616v4f/A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PEOmK69PNthj8cVyyoX2P1KGJxEI2qw5jvf8AhILxJgu4qM96218TpbQA3R/GsKy8ReF/F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SU/8ALNzg1Z1PwvPJEP4l7EVyyhWp7Gc6GX43SrGz+46ax11LtA1vcfhmt+31yVrMxFiRt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t/wCzraU/33rYsdUnjTr+7H3/APdpqspaTR5VfIa6g/qtVtdjppDlix614j+0rrM8Om6Zp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XEzY43fdT69Wr1C28SWs+RKSPxrRu9NtNUtWjkSK7hYcxTAGvQp1Iy2Pk4YbE5biI1qsLp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nutebUr9zE3lLCEtl2qicDbj6V1kHiuw1q+gNuVs7VU8gBjho41XO8/Vq9V8UfAHw5rbPJ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tzut/uk/7vSvKPEfwA8Q6NvksmTUoRyDH8r4+ldN0z7bD5zhq6+LlfmeeahP5k0xblvWn6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ksdlCZpI13lR6Uy/0280t3jvbaWBx1MikfrW74D8T23hma4a4ikcylWR4/QfdX/vr5vwpH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xdzKiuNR8P3OVM1lMp6jIrtfDvxu1/SGAuJF1GL0m6/nXXQ6roXiWPy/3Vyx4xMMGvJ73T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G0/1Xnskf/fXFZSpxlujqjUlE+pvCPiseJtGi1AWzWkcnRWbd+tLdy+dckZrP0CwOh+HrC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oSO57msXxjrTaP4W1bUIz++CeTD/vNxWDfJFs/P6jli8Q0jwvxprreI/Et9eZPlvJhB6Ko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ODSk/MTTa+Fqz55Nn6jQp8kEh9KDzSUVxM7kj0X4JaH/a/jCGRlzHbjzG/Cui+N2tfbPEc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jyQP7zVs/ATSl03w/f6tKu3cMKT/Ei/M1eUa5qkmraldXspy87lvw7Vwzd2dUVZGPcN+9a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nLmmg1kaF6LGKmUVWhbirKGswPm8SgU1p/eoC2AagZ+vNYlk7T5pqy9arb+1OU8GgC0J8d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iz4pA+aALTTdaaHJzUAOSalTvQBNG2amXpUEdSbsA4oAsIcY/z61OjcGs0zEdDSrO1AF+R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GaY9x8vJqpJJleKALccu4mrEGWfArNhcgVtaPbmY5xQBFq832eyK55xXB3c2d1db4vn8sl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Mg0AV5HwCaqPJkGnSvwRVQPljQgJY13NV6MdAKrWqcE1YhP70CtUQXRHiAmsmUZkNbs4xb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0AOjSrduuDUMXSrMIxQSWs4U1HuzQ5+U1Gp5oAlHNXI7c7elV7ZN8g9K9RtNHFt4Gupcc/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XPUiqZHJrt5Phh4kuLU3sOh3LxOu8cc4+lclcWz28rxzRtDKvBRxg0AVscVGe9SnvUL0AC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p1ABT1HWmCpR0oAaRUealNQnrQA5etSjpUKcVIpoIQ6ojTy3HFRE0FgaaelBNJmgEKD601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BQ2lzgUlFACdjQvQ0A5pRxQBIven1Epp4PFAARyaaepp1RseTQA09DTD0NLTT1NACHpTad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XpSDqaWoAcvSnqaYvSlpoB3Y0w9Keehph6GtAG0UUVIBRRRSYCr1p3amjrSnoakBh6UxhT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TSr0oI60UAKKeDgVHT+1ADB96tG1b5azc81etWxTQGgOaWmofl4pwrREir3pyjNNAwakp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q96SlXvQAq9KUHFJinKOKAFBzRRRQAUq96AM04DFABRRRQAUq9aSgdaAH0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0opoOKd1qgClzSUUEC7qcGplOXvQCHg0oOKatOoLHqalj4qFBUqmrETo1SVCnSpAaaAnj6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GalU1oiTpfB3iAaJq0TyjdCxCuPavdJtDZo0uLWXcrgMMV81L3r3P4W+Lv7R0hNOmfNxbj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UDRs/bLmyOJQSPWrdtrKScFsH0Jq5cmORSGAP1rDu9NRyTGdprAtHQW9yJOjZqZZAG9K5G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1K1pWmsK5Ik4ouJxTOiW5BBBAYVRvdMtbxScbG9RUMU4flWzUu896ZHK0c9eaDPAS0f7xf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QyFT9K7SFuatfZrW5XEkYJ9aYtepwEdy0bZVirdiDg12Hhz4p6zoW1DObqAf8s5Tnj61Df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gbn0rnrvRbmyY7kOB3rso4utQd4SOHE4KhiY2qRPbdL+IXhbxfGLfU40gnYYxMuB+BqtrH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uNCuxCTyEY5U/jXiAHr1rd0HxjrHh6QGzvHCDrG5yp/CvpsNnXMv3yPm6uR1aPv4SfyZta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5Ct5au0Q6SKMqaydU1dtRt44yCPm/X1r0fQ/jdDOgi1ey+U8F0GQfqK3bjwd4R8dRGbTbm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dHbz7rX0eHxFKvrCR5EsXXwr5cVBo8d1e30620c+T5fnfLs/ve9ZGlzTwXIa2eRJz0MR5r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1fTgz2ijU4R0wNsn5VnfC3whcan48ht7q3eKO0H2iRXGOh+UfnXcosdTGYerQlNO9j6M8K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nBdzefcpGokk/vH1raUAn1rEnMttNn/ln7VoaZeC5R/ato7H5LVk5ScjQUgdK0LO2aUVmw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WNcHilUnyo6suw0cTUaZTvNPLoYyOtZi2LWuVB6dq6B9asPMZZJAHXjFNlto7hPMiIZTyK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zwNWnH9yzDjuPK3LMm5COg61XuNK0q/iAiT7PJnqnB/Gr11psqsHJwAeKjMKO5LLsYD71N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UfdrRKOsW839pWE3lfarSMNv6bt396pNGudPufEAngiuBOkJ3GT7qf/Xq2A8YyCHWp1lhu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3sMVLidscRGfws5vxF4q1CHXrSKxuxHcsxHlSdAvrmvSfCl9LdaT/AKRIJZkBBmQ7g1cZf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lskEl0jbhLL8wb/ZzXX6LJHY6cp8tbdQN0kcfTdU8mhuqhDrl55l8LdPuxpuf3Y//AKqqx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NLPK33nbNW06CuumuWOp+fZlVVXEScSx5BkztGTURhePOU4rR0S3kMjbxxWvNZq0R4FYe3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J51KPPzanMIeOmK8o/aFtNUv/AA5b21haSTWnmCW4Keo6V7j/AGWvoPyqtcaWQrDGR6EZF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cPiMBVVZx5rHwRHbLcTpGzCJSeWYdK7vRvsusajMJYo/K3xolx/chH3q+iNf+Gmga8G+26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yNdrD8RXlfiP9nu7sWe48O6gWxyLe4OD9A1NaH2uHzzDV3yz9x+f+Z5XrGn2lr9quLWaS3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/5q1vCvxZ8V6FiO3vDqNsNuY7hd/H161W8R6ZrWkHy9c0mTamQJAnB/EVn6Nd2VtbPO0/l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8VWh7lqdaPdHtWi/tA6FqMItdctHsJjwWX54/8Vr0DS7PT9d0yWXTbxLmE/KCnI/WvjOac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3Jr60+DGjReFvh/pwl/dTXo+0vn3+7+lc86EZa2PnswxVbK4KdGe/QkuvD1xa3MYwPKzzx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bQuQSMV2o65qrf6Nb6kuJEGf7wrjdCS1gyMLxRRqxUcVAwrPxJPDYLNPmbjKZ/u1p6Vrdl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Ljoaq3ugy7BHC/mADGCKb4Y0U2vmyzJiYPs/4DSjKrF2Z3PAZbmUeanK0vIva14T07W4il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++oNeWeJP2atD1DfJpVxNpkx5Ck70z/MV7VjAOKYe9ejCTa1Ph/rdbAVnCnLRHyLrvwi8V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5u7ZOk9vzxU3ws0J9T8Z2qSRsqW7ebJuGOlfWinrWJqlnZWsjzRwRpO3V1GCa0ue5TzutW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OZ1CbZGVHU8CvKPjPqpjg03SUblV+1S475+Vf5Ma9RkaO6uFA56187eOvEH/CReKNTvQf3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iLwP5ZrwsyrOlSsup6+TUfaVebsc/RRRXyPQ/RkLuwKlsoWurqOJRkswHFVWbmu4+FGhf2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yqMGNcs3ZM6oq7PWfFkr+CPhklhEdk8yLbLjrk/fP/fOa8Jnl4IBr0745a/52r2mnIcrbR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/ANiv/j1eUFs964WdKG9SaUCgYp+BWJoh8ZqxG/FVlqZDSGfMpmzmomfOahV6fWQCg09T1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60AI3WnovFNJFPjcUAKBtpytSMwwaYGxQBaQ0M+M1Ej9qU80AJ5ozUiyKR71XMZzSiMigB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tyyc1NGMx9KkB2x0AQJBiuq0SNYbfcfSuei+bFaU12bWz644oA5Lxbd+bcPz3rlpTkGtH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azZeM0AUJjjdVaEfPU9wfmxTYl+ehAaEaBFqSCL95n3qrJMQQBWjbD5Aa1RBam5t8ViugD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CKypnIc0ASRCrUS1VgOauxcUEiuvy0kac1I3Ip0K9aALFpHhq+htF0RX0rSoXAaN1DSCvn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/nX0T4e1AzLpcX/TIUAO8ZfHFvBmrQafY2cd2qqom+bbtHpVT4k6LpPxI8Et4i0+3jgvI1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Qa4nWPBVx40+I11ZrJ5Cn+Inin+JPh/458DeHbyC3vPN0heJDG/b8eaAPFGPWoWqQ981G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elMU9acvegB6jrTgTTV6GnqOKAGk8Goj3qU9DUXrQAA4p6txTKeooIQE5ppFSYFNIoLIyK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EcUAhoGaMGnAelGKCiMikpx6U2gBMUDkUdjQvQ0AKvFPBqOnE8UALSEUo5FNJoAaRTSKWm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ooAQdTS0g6mlqAFBxTqZTlNADs8U09KWirAZRSkUlABRRRQAopT0NNpc8UrANNJQaAMg1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IR1qOgApc8UlITQAzPNW7Z6pE81PA2KaA1434qQNVSJvlqUNxWiJJwc09W4qBDmpF70wJN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e9LQA+ikHSloAKVe9OpMUALSg4popaAHZ4oBzSKM0tAB0py9KbTl70ALRRRQAUUUUAOHSl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hTiiiqAdRSKetLQQFKOKSigEPpw5FNHSnL0NBY9e1SoKiWpVNWBIpp6ioxzUitxQ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UKmpBVgSitDSNXn0u6SaGQpIhyCKzaVW5qgPovQNaXXNIt7tTkuoyPQ96tk4rzT4Ua35ck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/ADR59e4r0h2zkVzsoZLhgazpbQkk1eJppbrWYFWK4mtfuk4HatC21vPEgxVcQh+1L9iVh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a5jlGVYVejYetcp9mlhOUJFT2+ozxHEgJHrVKQrHXJPgYFPMiuuDWNY6osgwauLMJG4p8w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16jMhEb+orBv/AAxdWLHK70HRhXZ2LCNetOlmD5BqkyTzQnGcUW2pXFjKJLeZ4XB4KHFd1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O+Jc+o4Nc5qnhSSLc8B81fTvW9Oo6bumclSkqitJHT+GvjZqmmbYr8C+gHGW4bH1r07wn8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pS5S1umGfKlO1q+aJoJYCQ6lSOxquWOa+gwmc1qTtP3kfI43h2hiE3T91n25hLiLsykdRR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a+TPDHxO8QeFmC2168sAP+pnO5f8A61eveFvj/puo7YtUhNjMePMXlTX1mGzXD19L2fmfn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Fu4xuvI9lg6ipb2/Fvbuw/wCWfJrB03X7XU4BNZ3CXEZHBQ0pvZskS/vM+1ehNqaumGVQV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knh251gzXvm7JM5VM9a0LDWLnwnpNxPeMXWMcZq7a3IjTAJArnvH1lqmsaWbayKmEjLjua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6lrwd8X11q6hstQtgZ3bAZOlem3FjbXMRUKqE+h5r59+Gvh2SDxAPtyNC8I3HNa/j3xZdw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4VRyM8Vga+5UPUV8NOlwSjnHvUp0rymJI59aw/h/4ouJNAlv9ScmFFzuqfQfi94c8QXZth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vFaRm0eTXwFOesXYvvHJE2QxJ7ClkubsR+QsYIfq3pXRfYYJ1LR8nsay7pRATGj7nP3va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Kk8Vg4S59SBAI1wKsQDLKB61ABj3qJNT+y6jBD5RmD7t+z7yVfc+cw8faVYp7HWRShIh24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KdQj8RPaabcyW5it8SsvTB6/pXaHV4iOAwHvXI6n4Ct7s3k2ny/v5AzEyPu+bFcjgz9Mo1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ht4lvtR0nzbwJHYQKYopXHzyheGauk0fxVpniCO6EEwKW8v2YyvwGb2rgbi5uvDHgCG3WQ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jaNfM3N6H61zFtaTW9nFpUPm3GoPslQqcJ5p5bP0rH2Z0Umj3CfSw4JADD1FZU+knnaM1F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tPtIrub/TLj5OPu+9Pg8WqdUs7CREaa53eX5X90D7xpRnKOhy1srw+IfNaz8ihdaWJUKSx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gj9a818T/ALP3h3xIZZLZG0m7PPmQD5Sfda95e3jlB3Lj3qpLpCtkrg1pHEJuzPInl+Mwe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Cf9mrWrLxDbos8Wo6e0i7nQ7WCd9y19C3uk/aHjMLgJAgjUY7AYro7vTGTJKnjuOtUAuOl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5vG4nE1mo1+hTeY2toXI3OBwPU1Bp+s/aLeRmTaQ2MZrSCgmqtxYKN2OMnPFFjyU7skt7h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oQRmsyKx8ufzBxvdmf/a9P61pLgCpcUzohVnSd4MeSMVAzYzT2PWq7uBmhCX7wkRtqMx7V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LKyg1v3955NuwB61wuoyl5mOaU9j38HTMPxLro8PeG9Wv87ZFhMUB/wCmjcD+efwr5wa4L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1j426t9mtrDR1PLf6VIB/wJV/rXkuBXyOY1Oepy9EfquS0FToOb6j1lzTw+ahGKeDXhSlY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R8DdIFvpuo6nIMYXylY/mxrxZTXvV0f8AhD/hMIx8k9zCQfXMnH8q46kr6HRTVjzDxPq76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yZZSy+y9FH5fzrDzUjSk5qKuaR0IkU0/PFRx9TTqzLQ9TUqNVcA5qRTQM+YguKdUPne9OW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xSA0hbNIhzmgBWPBojJpduafGlADlyakSPNC4GakVwBQAvlYFNOeaXzKcGBoAWNc1ZjhBF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IsxoAewCimNIMYokJIqIKcc0AW7RwCKTXZgbYAVFCdtVNXm3R4zQBzV5EMms6bAU81bvZT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mgCvIAX61NEuBVba2TU6AgUAS7eavwSgR4qhGdwq1GMIaoGSodwP1qpMmGNSwvyRRKuTTR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WkeqoGKkjNaIRbU5qeHhTUEScVMOFNMBQ2Cea6bwr4xuNK1iymluZGjiIA3HO0e1cmc80m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/hhe+NpbTXfDV/FHKAGMik81ufFKW68O/CmaLULoS3bRiN5PVq+dPDPxV8TeDIvK0nUXhi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P4Gs/xb8QvEHjWQNq9/LNGDkQjAQfgKVgOYPeoj3qRqjPepAavWnr3pq96cvegB69DUg6V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oAa3eoz1NSHvUZoAF609e9R05TQQh9NPU0u6mk0FgTR1FNzQD6UAhQcUZ4ppOKN1BQ096b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NPU0o5FIaUdKAFooooAZTT1NPwaYeppXASiikJouAgODS7qbmlqQF3Uqmm0q0ASUUi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IRxTafTKYBRRQOaACiiigBtA4BooqAGmm4pxpKAGHoaZ2NSN3qM9DQBGetSx96ZinoKALt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o4qhAdrVoxcirAkjXipAMU1eBT8irMgpy9KbTl6UFiHqaSlPU0lADxT6ZT6AE4zTgQRTN1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hRQDmigApy9DTaUHFABmnUylFADqKKKACnA02jpQA+ikFLQAUUUKM1QCqOtLRRQQFFFKOa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e9JThwKCxynFPDVHSqMZoAmVqcrVEoxmnKKAJ1apUaqy5FSK1WBaBpetQK5+tSA0Ab3hvU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HVWBr3O1nW7t450OVdQa+fraTAFesfD3XRd6ebZz80fTPpSexR1ewmjyT1qeIBjVpIQQa5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41dS0qS1tsVa8o9hSNERRWykYpy6Osx5HFWoLZielaVvBsGaAMWfws4Um3kC+x61lyx3un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vXbRAknillRSuGw/sask5Sw1necN8prSF4jDqKkuPD9vcZZB5b+1Y91pV3YkkAug7iqILd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mafLqSRhVPXFZo1AKm1hyKrPL58m70o5rGbRsvHb3yESRqc+o5rB1HwojZa3k2n+6avwu4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/eNXGRDicTc6XdWhO5CR6iqu4jPUV3/2iKUEHDexrPvNHtboHau1vUVspshxfU5zTfEOoa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SwMP7jEV6H4Z/aH1C1Kxa3CL2McGWP5ZP8K8+vPD1xBkxnzFrHntpInIdCp969OhmFaj8E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HxLvKNmfWfhr4laD4nRRa3ypMf+WUhwa6qKV07kL78g18RxTm0YPGxjkHRozgj8a7Pwz8Z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N0b63X/llN/jX0WHzmE/drKx85ishr0lzYeV12PrmB43HKL9QKw9Z+HtpqsrTxyFXPvXC+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sBIb5W024PHz8pn6131rrsE6CS2uFkU9CrZr24VIVVeDueA/aUJctWLRHrt43hfwRLZ/ZZ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oiXcv+9Xj3g3wxL4l8Tx2gk8on70v90V7eutkg+YglH0qp4X0KxTUJrtCIJ93atLHUp3R6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pwAP+rjVPyrKgy+52OSxzVSa5PEYPBqeCTC4Nb00fK51X91QRaquIQt35w4b+9UgkrK8Va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qOpH5mt4WZFPdugH54rV6Hy2Gi61VUluzYaeCfgSpKf8AZbNJBH5ZbYWjzXyj4L8d6joV2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ed5r3Hw78WItR+W62ocVHOfUfU6+G+CVz0GO4ZUKSoJEPtmqUukaZKxdUMEh7r0qXRtds9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+laDxJMeEB9xUCp5jUp/xlYoaxb3f9sRajDD9shjg8jy/4kz1aq2kyW954rW8+yTw3NpAy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H7taaiW1bMbcf3TUwukmhkSUYLelYuB7VDHKp8MjkfiD4wuNO1DSf3/lXkk6ukYfdGy/7Q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f3ZsZY7mdLueN/wDWI2Vdj/KsW48HadPp8/2SKP7XIi/6RJ8zcNnvW/4fEkWnxGSBLeY4L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spQR6kKje5d8S3G22ji73HHH93vWOEFPvLv8AtC9km/gX5Yx7Vg+MNb/sXwrqd8pw0ULKp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1rSmuWJ8bjprFYuNFbFfS/Hug6xfXNlbXytdwSGNo/cdf51u9a+NNI1G50rVPPQkSE8kd8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ZvbHaskhZfQ81upHfWyWDV6T1PeWjwKaH255rhtH+KlreqBKQDW2viayuhlJV+maDw3llb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UU81kyaomTzWDc38rXM0pnJiP3Ez92kzkGg0hhfZ/EP1XUzIW54rnRN5tyQTVi5k5aue8U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tW1DP7wR7E/3m4Fc9WfKrnvYSmpPlR4v8QNbOueKdRuN2UD7E+i/L/SueDcdahZtx65yck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rV9pJyP1uhSVKnGC6D80oY0lA4rjZ2LY6XwNo51vxRY2wGV3KX/3f4q9A+MOqCW9stOQ/L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+6v6Cq3wG0gPc6jqjjiJPJQ+7df5Vy/inVP7V8Rajck5BchfopwK5W7s6YKyMB+M01DkGl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azN0WIV4Jpu8bqTfhcVE7eWpJrG4ycSZqRF3Gsf8AtRFYjNaMNyGTcDRcD5gMRFPjjNW2Q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YEXlHFCpirBAxTdtADFWpUWmgEGp4loAjKkU1QSTVsR5HSmFAKAGFeDULEjpUxNR96ACNi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xTvM2jrQBbdhiomlGDVRrgnPNLGS460AWYW3Kaz9RfOQa2LS2zGTisDWCUkIFAHPXj5JrP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/Jqo7fKaAIDJgmnrJkVBwXxVyOIbc0APhHFX4U3Iap25BNattGPLJqgZVihyxouF2Zq1GB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aaM2UcU+Ic0m2pIx1rRCLcXSlYiolbAo3UwHEiomOKf2qJjjNAELv1qIt1pX71EaACmU7t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9KaKcOlACrTxxTF606gAppHWnU09TQAm2lAwKKX+GghCUw96fTD3oLGUUUUAhaSil20FCU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ANAzRincCmk0AJiloooAKKKKACo2HNSYxTG71AEZOKSlNJQAmKMUtFACYpRxSUUASLTqYD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mnqadTT1NUgEpy9DTacvSmAh6mkpTSVQDSKbup5HWmAVmAlKozRilUYpAMYVEelTP3qEig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pAtPUcUAOXg1oWzZUVnVctH4IqwLnSl3U0NmlqyRy9DT16VGvSnqeKAFHU0UDqaKAH5ozT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ClWkoFADxxThzTaVe9AC0UUUAFFFFADlNLTV606gAooooAcDS0yn0AAGad0pAcClBzVAF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R1ptPAwKAQqinU1e9OoLHAYpyjiowacpoAlUcU5Rmo1NPBxQBKEGKXbTQ+BRvNWBMi5qZU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figCaJ8HFb/hrV30q9Rw2FJ5rnVGeasxvgUFHvFndrLEksLhgRnitawvQz4kFeYfDnUzK3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ma9OtrYow4rle40b1soar8VuDWVBJs71dhvtppGiNaK1AXgU/yiM8VHa3isvWraShxxQMr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1ZIzUbJkGqTJsV/M25pPOFI6cmoihxSEU77TLe8BO0BvUVg3Wg3MGWhO8frXTRg5NSmZY1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+1T25PmIw+tKNTWQYq54gZZSxUVzHm+Wx5rWJDL95K55XNXNJuHxhs/jWXDqaHhq0Le7Rh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G2K43Gq2o28F6CGQGs5dQEfVsClOpRN/y0FWQZl94VL5a3bn0rCuNMuLQkSRke+K7mCcMM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IpDoGHvQB52zEcMK1tD8XapoMgazvHVQf9Wxyta95oMF0GKDa1YN3oFxbZIUsvtXRSr1KT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9KtG1SNz2Xwh+0LANsOt6eQehuLc/0r2nwzr+h+KLfz9Nu45jjJCthx9RXxGpwav6bqt5p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S3kU5DRsRX0OHzmcdKqufI4zIYVE3Qlys+6bdcTAFicetXwcV8o+Fv2gtd0l1j1JV1KAcb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b/CPxk0HxIqol0Lec/wDLKfg/nX1GGx9Csvdep+cZpk2YUW6lVc3megCXHGa8w+PWsFNNs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T9okx6fw16GLiKRfMRgynnI5FeUePtB1fUdamv3s3mtQoVNnzcV6T1Wh5eU0/9p5pL4UeS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i/jViz1KeE8sSB6da7GPQ4Ls7SCrehqO88GuoJgj/ABrPke59uqsHoyLSvG1zbAeXOyke+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4v3UUaxzsJV/2uteVXWgTWu7fGeO4FYa3k1tclUcjB6GgznQp1Vqj650fxvp2pRjMgVj6m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yYmVvpXyHZ+Jri0YBnYe4NdTpXxgudC2kTFh6E0rHk1Mqg3eGjPpfpxU8F7JB33D0NeO/D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9Yg0e805ZZZWz5sZ29DmvWiOopcpxVq2Jy6ry1HcbbjZCa82+NuobtOsdHibDOftFwB6dE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vyriuD8beAL3W9RfVLe5807QPIk/xqbWRz5dWpvEupVPC7vSdik7c1lPG0JOG49DXoV7ps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j3rLn0iGcH5RWR91c4tdYeF9qsVNaNp4mmh+8xI+tS33g5mZpI/yrEu9Kntcgg1hJtM6IJ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44eM4MmR6NzXZWPjC2mA3nYfUHivCY2ktyTyKtRa3ND0Y8VCquJbwVOtuj3KTUIrpiyNkG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JtNF0zSkfDXDm4dR6Lwv9fzrk28WXY/jPHvXK+KvEd54o1tru7IZ1RYlP+yK8fF46Lg4Lc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63PfQz1PNSoahUVKvAr5k+wJQeOtOVs5qIHitvwRo51nxHaQuN0W7e49hWU2axVz2nToR4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LczJv9y78KP6147KwK7u7HmvT/jRraGHT9LhOEjHmsB6AYWvKDISuPSuRnQiNzyaSNsGkP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JmkxWZqV7tjKg1dfiItXJ397vnZc96gsjeZml6963Ib4x24Ge1ZNnbiU5zUrAoxWgDxkyb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mooozVpPkqQE8s05I6XzRTkcc0AN8vmp404qJnp8UnFSBOq4qndvtzirYfIqtOocmkBSW4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wpEtQDmpCAgNWBFK2wVQluiCRVqZt2aqNCCc0ACSlqt20mKpqgWrEbACgDobO4/cke1c/q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NnONnWsjWJwGbmgDmb3BY4qns+U1bmO5jVWRtimgCoiHzjV18rF9Kq253SmtCZB5VAFe2J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zFZ8SrGtXLRtxNUBNGNrkmpZAHU1E7YbFSMcJTQimyAGlTimyNyaSM5rRGY9mxSI9BXNCJ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arO3WrHRaqyHrQBC/SoiakY5FRZyTQAZoPSiioAbTqTbSgYoAkWnrjFRpTqAA96bmlPSo+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ciloEIehptPppFBI0jikXvSnpTaCkPpRTQfWjIoNEOOMHmo6cTxUZPXmgQhPNIDk0lOHAo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80A0Ah1FIDmloKAjioyOKkJ4pmaAIyKQCnE9aTIqQDbSU7PFMzSAQikp26kDUAO6UoNJQv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vTacvegBaKKKACiiimAhHBpgX1qSmmkA3aKCKN1JnrQAxuc0wCn00daAFAxT1HFIOtOxig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H21Ee9EZwapAaKNmpVPFVoWzVhelVckdkU4HFIAaeoOKoBBzmlowaMGgBV705etNUU8A0A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z2oPSgBKcvSm04cCgBaKKKAF3UBqSjFAD1NOHNRA4FOU0ED6VTjNMHJpwoKQ7IoHNNpyig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4oHFBlYeOKOtA5pVGM0BYF70tFIRQFgyKMimjvSgUBYepp6mmYNKAcmgqJLG3UVIBmooxz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AxTlHWlAzTgtACr2qVT6UxV5qVFoAli6VKveo4xipF61Rmb3giVrfXYADjc2K91tpfU14b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jsQO8gr3efTnhBIrnZohhkJbg1chm45NUrcZUmneZjIrM6EXN249a0rbUzbJ64rCikKnrV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FY3rfWUuzgfKaupux1zXLQrtGR8tSjUbmA4QlhVXMzdnyM02IFwc1n22sb+JxitmyVLoZi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EcWdxwazL+XdnHSpdctJ1uBjOPaqN8xgtvm64oAwdRYENXMXH32rXurnfurHlOWNWQVnRh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Ce9L5hDEVIF3CquTYnN4JhgnBp0cZ6g1TaDuKfDJJEMZ4q0ybGtZ3TR8E1eF8p6msDzzzT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HV290rVfhZWFcdaXTKetbtneZxzQItXfhuyvssyBH/vLxWJe+ELi3y1uwmX07106Sh060+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cLJ7nnzwSwsUljZCPUVLBuU5Vip9RXoRt7e+QrNErD1IrEvvBw3M9rJt/2T0qlJolwQeGv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sI7TUXeIf8sZTuX9a9Z8K/tI2V0Vh1u0a0B4M8PzKfqteD3ml3FqSJ4Tj+8BVHoPSvawuZ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8z5vF5FhMTLntaXdH2LDb+H/GcH2jT7qCdmGQ8DAOPqKiPhbUdODGBhcxj+FuGr5EsdRu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yW0gOQ0bEV7B4P/aP1XSVjt9ajGpWw480cSAf1r6vDZzSqe7UVmfH4rIMVh7ypvnX4nolz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1AYJP9oYrCvvBltMGaNVf0I6V2Og/Ebwr47iCR3MXnHrFPhHFX7rwdx5lhPtzyEbkGvajU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eD7WdB8tWLR4Zr/hiS2YlOB6HpWBc6ftHzAZr1zxVpWo6fG4ubAyR/wDPeLkV5xqxj8s46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PWw9X2iuj0X9mPw+Tea3rci5SNRbREjv1OP0r3tZMjrXE/DDSx4W8F2Vkw2sU8+T1y3NX7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TxUxVkfH41zxmLkaPinxTa+FdFuNQuTlY1yEHVj6Vwth8XIPEkG2PdbhuxNcF8X/Ek1+I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D+Vec2d7Jp0m4OVb07GuKpiXF2ifW4LKKDoJ1FqfRg8nUAfN2S1n3nhWCQloG8pv7vavKt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wzJx9eK7XR/iDFOAspwacKsZbnoVMLUjrF3J7nRrm2zld6juKy7iwimyJYxn3Fddaa9b3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1Yl0u3vlJZBk9xWjSZzRqzpu0jyfV9BV0O0AemK5efTjbuymvXtW8HzYJt5cj0NcJr2jz2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PUCuGcT2MLiIzdjz/AFaVbXcM4rAEqtuJNL4uv2F+yKTgdaxUvCEPNfG1pxcj7WhDkp+pu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3VmabMzqc1dBJzWBqOd88Z6V6r8EtP2pfXjjqMAmvJQC7BRyScV7v4XgHh/wXLMRtOzPpX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WhxvjbUv7S1y5fOVU7F/CucB6ipriUyyO7HliTVcNzXOzVCtxURbk1IxqLbkmshiyKZIGA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pRmbFdQo2qc1m6nKFjPFQWZemKQ5Faq2PmnPes7TgWc10Frx1oA8ARQM011p6jAp+3NSBV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KnCAUNgCgCuetPjOBTTgmlwcVIDzNimGTNREnNCkAGkBJ5mBUTy9aY8uAarmTJqwHsc00q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5GKAKxU5peelSDkmkUZb2oAnt9wQ1i6uzFjXRRqPKNYepICxzQBgMSc1XmXINXnjAJqtL0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ZK0JH/cmqCn95V4JuhNAEcLGRat2reWSKr2mEyKeWIfiqAsvJ82atROJUxVfyg8eR1p1qp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pjNMjFPnY81FGTmtEZFjHBoHFIORSqM0wEY8VUlPWrchwDVKbvQBETwai708niol70ALv5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BqAFBzS00CnUAOU8U4GoxxTxQAE03bzTqTNAC0U3NKDmgBaQ9KWkPQ0Eje1Mp9NoGhKKKK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+kxQBGRzRStxmmZoJHUUgNKOaAQq96dSDiloKGHvTcGpccUm2gCEikqUr1pmKkBuOKZUuK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pBUmMUmKAAdKUcUUVVgHUq0g5FFFgH0UDpRRYAoooosAmabRSA5qQAikAzmnEUBcCgCMjF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SAYoAAMUtFNJoAQjrSKMU9eRSN0poCaB+1XYuRWWjc1o2rZWqFYsjpTl6VGBmnDirEPopt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o1705etAEi9DQelNpT92gBBT6ZTl6UALRRRQA8Cl21Grc08NxQITFCilpU70CsAWnbaXF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xUiDg1Dup6txQUKelJSEmgZoJHrT6avFOyKAHL0oPSmg+lFABjFOUU2pFPWgAApwGaSlBx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pRxTVNPUdaBjlNPDetCpTwlACqamQ5qNUqVFoAlTpTh1pqdDVzT7GW/uFhhQySOQAqjJN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+D21nWbrUpVzbWabQCOGc9vwHNd/qutJo+rSWE8WFXlWPde1dl8M/BH/CH+E7eyIxcN80x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4Vg/GHw6XtbfUUUBov3bkd8/d/wA+1eNDFKU7HvTwqjQv1KlvNY6kuY3Ct7cUy40Rzkx4Y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dQubJ8oxBHvXTaP4+khAW6Py9K7DyzXe3kgYhs1LCeOtaFhqlhrCZDKSamm0NcbojmgCjG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BEY4qC4tntBk1nTXj84NO5kbUcQuTzV63lfTx+6P51zFlqEivg1tJcFl+Y0XA2bPxCULC5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fWbq0vdOcQgBj2qlEyvkdVpJtKSUEQSYY9qoDjdRtmQt8tY7r1zXUX+jXyO285FYN3bNCx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HzUijjFOwKcqiqTFYZg0bak2ilC+1WSRiOjy6lCjFLgVZBXwUOau2l1t4zVdlzmowpU8VZ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PJ4rQjv4sfeya5RHcD5iakjnxzmgR1ou3/gFXoJ2K5bg1y9nrQh4PIrSh1qKY4JxQQb3np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3rG1Lw1a32Wj/AHb+1TiZcZVhUsNx6002thX7nIX3hm5tMlRvX2rIdJIiQwI9jXp3mhl55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a9B3IAT3Faqo1uLlXQ8+DEHjg+oNdv4S+MXiTwmVSO9a7tV/5YXJ3DHseoqre+B5EUtZt5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jPZuyzRMh9xXXRxM6UuaDszjxGDpYmHJWjdH0x4T/AGitE1sC31SI6fOwwd3zIavaxpWhe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SFyriQSW7D9RXyfWlo/iTU9Bk32F5LBg5wrcflX0dDOmtKqufIVuG3G7w0mvI+sf7ZlPBP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ibnJrx7w98dQoWLW7Dzh0+0Q8MPwr0Kz1XTPFFn5mk38cxI5hc4cfhXq08TTrK8JHzE8BW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zzzXb46lqtzITlQeKxp7YuSa7bUfCT2hkdoWQk/xViT2jWxORWMo6tn0VGrGUVY5eVHiJw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IT1Na1zCkgORzWe+nk8gZrI7U7m1pPiWSAj5z+ddlpPjuSPAL5HvXmS2jpzgigTyQ9zVKc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MtGj3ax8W292PncKfrUN/PFfwTy8GKKNnc/7NeIf2jJ/eI/GovEHiy70jwtJYxTn/AEo5k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3fpWFXGKmrzQqOWxlO8DgNbvv7R1O7n7SSFhVCjOc0V8jOSk7o+zhFqKTNKylEa1cWbcOK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0LNyRWbkaKKOm8Jaa2p6vCmMqGBNev/E27W10SwsIyAZHBbHoorhvhPZedqRfb3FX/H2o/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spbosMeP/AB79axbN4nKztjIqOI9aJWy5oHC1maoM805BTByalQVAx5AYVVubJZkNWccUo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ZackS1a8rb0p8SECpdnFID5x8wZqeJdwqkBzWhbEBakBGjNQS5ANW3mUZqvKQ4OKAKay4a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SRkE4qu8hXipAulutRNIRxUMUualIyM0gGMM1GF5qQntTOc0ASoMClPQ1Fk0ZNADuhpykc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4qwLolwpFZOotkGrIlzUF3HvUmgDGbmqsw4NWiNpYGoJRkGnYDOf5ZKvW77oyKqTJwTTrW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TfsfFWlIK5qjccNmrNu+5MUwL9q+4YqwE2nNUIJPLbmronDjANNAQ3J5qNGGKsSxbhmquz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QeKlgHWo0XipY+M0wK87YJqpJyDU05+Y1XdvlqAIj0NNU0pPymogeaALA5oIqINTg1ADqT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AUc0oyKQCnDpQAmabupxHWmEUAKDmlpoFOoKFB9aCaSiggKaetKTTaBIKKKUDNBQlLinYp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1qE1YYZFRFetBIxTUi9qjA5p60AiSikHNLQUGeKKKAM0ANNMqRhUZFSAnY03NO7GkAzSAT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ACikBpasBV70tItLQA5TS0ynigAooooAZTQOaeRSVABTs8U2igBCKSndqAMUANpMU+m4xQ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9aeTgGoCeaAHjirto+BVHtUtu+KANdGBFSL0qrE/FWEbNUhMcaYaeelNq0Iavenr0NC96c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DS0Up+7QAlKvekpy9KAFooooAaq81IBigAUpAoIG9jSoaCOKFFBZJmkJpDSgZoHYbipEX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CuNxRTqKAAHIoB96XBpu2gB6jNP202OpR0oAj20DIqTGaAlACL3paeqAU5U9BmgoaoqRe9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QBLHUq96YgwKkUcUAB4p8DZzQEyKnt4M0DsPgh3da+jv2cfhFJ8ninUYvKBGbOFxtZv8Ap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/A79nR7swa74ltT9n4e2sHH3vQuP6V9NR2awxhEiSJFG1VRcAD0ryMXitHTge1gsG5NVJo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1rTk1GyuLaUZSVdp/xrpZohk1lXi4YivGg7O570oKUWmfKur6c1hezwygq6MRg1lyREgkc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DbQsmpwL8v3ZMfzrymLUQoIavbpVeeJ81Xw0qcmWLa6mtH3RuUPsa6vRPHs9rhLj519a5B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waYyleh4re5ycske0WOvafrUWCy5PY0XPhuKVS0Dc+leLw3c9p80TlT7Gum0Dx/eWRCzEu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HR5bdzvUj3FN3SQkjORV7TvGtnqSBXwCexq+ulQahl4XANaIm1ihYyjB3Gr8JQ5wao3ejy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HO1t97tVCNgshBB5rOutMtbnJYCnQXIl61MSmKoDjtQ8NOGZoTkelZHlPbsUkQg+tekRRK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ivAQyge+KCDgFUEZNISBkCuivvBssQZ4H3+1YU1nNbMVljK+9MCuDk07HFO8vjIqMvjitE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BBxVki54qMp6Uo4Jp6jIqriINpFOVynNSlRioivWi4WLdtqjI2Ca27LUBIOTXJuuDmpbe8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E7cXIC9aRbwAmuUGrtjrU8GpbupoHY62C9BGVanzSQXqmO4iWQepHNY9ncR7cKwzUjTMGy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VZ3QLWkvlt/caudvvDV9pxO6Ilf7wHFdfay7+c81pQ3zIhVgJF9Gp3YHlbI+CpJWltZnsZ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ryHRsGvQL/SLDVGJMYhf1Wua1HwhdW+54MTx+3WtIVZQ1TInCM1aSudH4f+Nmt6dCLa9K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Pmx9a7TTPGPhfxUmwT/2ZdN/yzm+7n614WYHgkIlQq3owprIpOcdPWvXoZlOOk9Tw6+UU5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6Bu/BUsa+YoE0J5EkRyDVePwxgH5T+VeT+HvH+t+GXH2O9fyh1hlO5TXoOhfHGw1OZYNYs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4eVJ9xXtUsXSq9TwquFxWH3V0S6haRW+RiuevrLbl15U/pXaXNpFr0jXGn3cOoW56mFvmT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uYxlQMf71denQyhiEtJI4dYMnB6VyPiq58+7KA/JH8orvL7TLiykPmRsq5615pr0u29mH+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nzWZ9XgknHmRnYpO1IHzS9a8o9ZDR1rSsAWZVHeqMaZNdH4T0w3uoRrjK5GaQ0ez+CbZNB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Awx5BPqa84uLgzXE0pPLsW5967/xjef2b4Ygs04a4wGx6CvNpXxxmsDdCk5NOzUSmnUFki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pqeM8UAS0qjiminL0qAHA4pwPFNAyKMGlYD5w3VOj4WohFzUqoQKzAgeQ5NCyHvUjRjmon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A1TniBJqUSEUwtuNSBAibalByKUgYpowM80gF25o24oVqUjcOKAIi4FIJgKa8ROai8k96A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5pBHjvSgYFWBLDHucCr81iPJzjtUNimTk1oyNlCPauynS5oXOadS07HFX0flSnjvVJ+hra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axiDWDi0zdNMqyLwaqqdj1ekXrVCdSpzUFFpv3i+tFs+1sVHavuXFJgrJmgC7LkLkU2GZg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qUGDbTQF6GXelQyffqSxT5SKfLD8xrRGQ2PoakA4pirin9FpgUJ/vGqkvercxySarvjFQB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n4ApucE0ALgUUvGKSgAzSqaaRQvegCVe9PUVGhqRTxQAEUwink03NADaKdikNBQlITgUtN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J4puaCR1KDimg0uaCh2abmjPFNoLAmkIpaMUEkZFIDinkVHQCHqacDkVGDg04GgoXdTlNM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xqImnt3qM1ICbqAaTPWkXvSAdmkzQehptMBR1p1Mpwq7AKOtOptOosAUoOKSlxRYAzQDRt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nim0Uu2oAAM0u2gDFOWkA3GKTbUmKQ0AMIppp7VE3egBpPWosc0/1oHJoAaelPgHNIw61L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2IcVZQVBEMACrC9KpCY7PBpKTNITVoQ9e9OXrUag09RgUwH0p+7TV6GloAKcvSm0q96AH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FOBzTQM5oAzQSOpyjrTVGBTl6Gg0QtA4oxSgZoGGacDxSEUqigkXBpQMU7AptBQ9cYowKa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0AKB6VIvekUCpAOKABe9SqvFMUVIvSgBQgFPApBTwM0AAWnKtKoqSMZNACBcU4c1Lsr2P4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vHxhu7uM6RpDAN9pnGHkB/wCea/1NQ5Rjua06cqkrI8w0Hw/e+IL6LTtOtJb29lOEhhGWP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rb4J/sz2/hh7fVfEiQ3mqpho7YDdDB9f7xr1T4efCbQfh5p4g0iyCuw/eXEgzNJ/vGu3jt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leLiMZJvlgfRYbBqOsirFbiNc9MDAbH8h2qvLFnNabx5U1TZRzXl7ntIxJ4eTWTeW2Sa6K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R8mmI4bxLo6atp09tIuQykCvmrXNAOn3lzbldpjYgfSvrW8gBZq8d+Lfh1U26lEmGJ2S4/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MPK0rHn4uF4XPEPKe3zgU9bs87qvyxjJyM1Ve1D5wK9Q8dST3FilWVaeq7elUJLeSDJWpL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U3MpU09UaUEhTlSQR6Vr6X40vdNkChiyj3rDt7iOfjoalMOMmtos5XFx3PUtH8fW18gjuM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naajGWgcc9q8R5U5UkEVqaX4mvNNYYcsvpWhB6XJpcltnbn8KqfamiYhxVPRvHsV1iO4xk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tqEe+Jxk+9UIoxX2T6VowXBdaof2cUNPRmh4oMzRQsTwc1K9hBdxkTRhvwqpb3HrWjBKrj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4NidWa3fafQ1yd9pFzYSEPESPUCvTLhCzfK2KlhtUZCsiB8+op3A8kG09sGkKcV6Nqvgu1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pPauP1Lw5e6aW3Rl0H8SirUgMUjFJuxTick0zGc1VyRd1ITTcGkDYouAbN1MeLAp5kApA2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IINSI5FEi9aao4xTFYt212VbINa8Gp5X5ua5xRsPFS/aCq1RB1VrqEbNjdir3nlRkNXAi5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XrfWplABOcUCOr+1MWxnd71ctZzn7/wCFYVpqKXK5K7T7VfhbupoA05orW+BSaBG/2sc1h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WtJzn+61bMIwm4nJqVHJ5FAHnV9ot7pzESxNtH8QGRVVa9S8xXUq4Dj0asq/8L2N6GZP3E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rEyVzjrDU7jTZRLazvBIOd0ZxXd6D8Zby12xapAt9F/z0HD1xOoeG7u0LFVMiDutY8heI4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6li6lPZnm18DRrL3lr3R6x4v+Jek6poUkVirreSvt8uQY2r65ryPUn82Zmbk1G8xFVZZC2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daV2bYXDxw8OSOxGz88U+OTOahoVsGuc9BGhbEbq9M+FemG8u2fHyg9a8wsEMswUV9A/Dv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NesMELnNEnZDirmD4/wBSF3qhiQ/JANvHrXGk5Jq7e3RuZZZWOWdiapY5rI1JEFPpEqSgs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1GgqZBwaAFBNPQ9ajFPHFSwHqcU6mU5TkUgPneORR1p5uErLMjYPNRhnLdTWQGhJMCDiqr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eaBGO9AEZkxTGnwKldFFQOgOaAITOSetAmI609LcE1MLQEUANifcauRqMVWSEITUiPtqFu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GYQ+aUzAA0xJsmqAVbYL70hhxU6fMKkWPIrRLQfQbZrjIqW5kCIcmnRRbQaz9UcgHmvcop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85mXrdaypOScVeeTzc96pONrkVxzR0wZWdTVO5jOK1XQYzVSdQQa4pHXEzY2MZq5GRKme9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nWk2zINQiy5BN5bYNWg2/kVRZcgsKdb3GCQTTuBpQPtq0CGWsyOXJNaNv8y1SJYqp14qOU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VUuT1qiCnLxmqr96kkk5NQlqgBm00uw04NQWoAbRSbqUHNBNgpFGKWigLCr1p6mmqOtP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KaTNAWCkzRmm0FBR2NFHY0EDaKKKCkNzjNKDmkNC96Cx1FFFABSr0NJSg4BoAaelRHvUp6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ZnmnA0h70KaAH04dTTadQA1+9RmpSODUZWpAj9aF70/aKULjoKQDccGkAxUm2jbQAyil20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lNoU4oAevenCmr1p1ADsCjbS0nagBNtPC4qOpFPymgCM9aKdjml20AIvSmE0+oieakBGao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m4HrSAjopxFNoAUDNSxnFRqOtSLxQBct2yKtr0qnBV6LkVZIw96QVMUqMr1oAVTS7qjApw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qN1NApQKAHbqVTTQtPC0AG6l3UBKXZQAA04UgXFOAoBCqOtLQBiigocMYpR0NMpy9KAFpV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mDTlGacOaMUABXrSKhNPA4p6gUANRcVKo4pFWnKKAHqtPC0iCpQOKAGgU9OtT2dlLezJDD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iIMlj6CvePhn+yH4i8UCK812QaFp7c+W4zcMPZf4T9aynUjBXZvSpSqu0TwuOHjNeqfDv9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aOU2TaPp7YP2u+Qrkeqr1NfYngP4A+DPA6RNZ6PDc3aYP2u8XzZM+oLZx+Felx2iKoG0AD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jbL3D2KGXa3mzxT4V/s0eGvh/Ml7LCda1IYIubxRtjPqijpXsUdqAeAB7Cr6QcdKesAryp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9unRhTVoorRwbRSFKtsoFREVzmiKrpgGqMqcmtRhwaoyryaDVGdLHkGs2eLrW1InBrPlj5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+c1zeuaVFfW8kMyBlYdDXYXEeCayL+33A1cZNGUlfQ+U/E2kPo2pzW7g7QcqfUVjZ5r3D4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BvIVzNDycdxXiEsexiPSvYpz5onzVem6U2hAqtnNRS2QfOKa2VNSRy8HmtTnuUHtHiJKnF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5X+Ye9XtwPWmPbpIOlNOw79GOguklHvVuKMSdOlZMlkyZKcU+2vpLY4fNWpi9kpbGwbIgZ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cu9Mf7xZR71Xg1NJVwTTnZGB71qpGbotHYaP45jmISc4PvXUW9xa36AxyDJ968YlhwSVOK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a+UkOB2zV3OWUbHszWUqHK8ip4SY1O7g1wmh/E0piO5H4muysdds9WUFXUE0hIuRzEGtCC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qAOKURlaoZpJKCDUUhBzVeKTHFPL570AY+p+ErK8hcqnlyf3kriL7w1fWLNhfOjHdeteqw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FkY0yDx0cblYEEdjVXlpCK9cv/C1leBi8YVz/ABLwa47UfBNzbyM8X72P260Acr5Z7mjG2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5O5GH1FUXJXIINACHmm4pQc0j1fMKw3AprEc01mxmmqd1Vcmw/ZmkB2GlDbaVV3E0XCxZg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K21J4h1yKxiMUwO69DVpmZ10Gtr0Y4+tXotQSQdfxBriI7hu9Wobwp0YitLiOujm+Y/MT+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rnINXA6mr8Gqow61mM24J9lJf2+l6jay/a4FLY+8owazo7vd0NErGSNge9CFa55hdHBOPX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eeOR4oXlSMbpGUZCD1Na+qaaTdzCIAgHoKqW+p32m2d3aW85ht7vaLhAPvhTkVQcpnqBz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vWn2cBeQ9/pQBu+GNNN5qMMYGSzCvbvGFyuieFINPjO1plAIFcP8ACjRhNqomlX5YxnmtH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V3jB+SDgVDd2bxVkcqxPShepqNpMtT05BqRkqnmnqc1ADzU0dAE8Y4qUDNMjHFS0AIFxS0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YlKrUlFZsD5lSXdUyOBTERQDTZB6VAE5mGKjMhqOMetTIBigCu7MaEUnrVrYpo2gCgCFRi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jNJInBoAhkn601HZjSeU2eamiXbmpQCrGWqSODBp6DOcVLHweaoCW2gL8VpRWGFyahtpFR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BUVpHsDeg6ZAinFc1q0hw1a7XLSAkmsDVZwN1e1TdoWPHkvfM2zf5iDUs8BJyKq2x5JrRi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kdECiQduKqyIdxrTnj2nIqk/WuGSOuJUlt8oeKzpIyhzW62ChqjNECDWJdyG0n3LtNDxlG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yk9quGUMMUrlIfbsc1t2Z+WsFDtNathKSMVUWSy+xwKpTk8irh5Wqcx61oiChIvJqLbUz9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IDKaTTj1NMzkmgApVFIBmnAYoAKKKKAHL0p4OBUYOKdQAU0mlJ4ptABRRRQAUdjRQehoIG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SkHFOooLCiiigBKTNKabQAZpD0paae9ACUAYoooAcp7U9TmmL0py96AFPpSbBTsYoAzRYB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0/HWmjqaVgEI4pKcehptFgG4ppFSUwjqKYDaKKKAHDpT6jXvT16UAPHSlpgOKXdQAuBTgc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Y70AFOHIpvFLuFACN3qBxzUjPjNQMSSakAPU00Z709ehozSAbSbacaSgAUVIopi96kUcU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gfis1TirML4NWSaIbIqNhTUbilzQAKOadimqeadkVYCgDFLmm5ooAeCKcGxUYp1AEm6jdT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Ac04HFRrTh0oGh9FIp60Z4oGGaevSoqlXpQA8UEcUoGadt4oAZHkmpwnFMiTmpyPloAjC0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mp0SgARanWEYpYYscnr6V6f4B/Z/8V+OXikW0bTNPfH+mXakDBzyF6ms5zUFdmtOm6jsjz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8MP2aPEnjp47m9ibRNMbrPcr+8P0Svpb4W/s5eGPASx3DW/8Aa+qDk3d2AQp/2U6CvYIbT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5VXGaWij2sPlzbvPY4P4XfArwr8O41NhYi6vgPmvroBpCfb+7+FeopbqO2abbQiNcDrVtA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92e3GlCEbRQiRgdqkC4pcijNT0GFFFFZFjW5zURGKlNRnoaARC54NU5RkmrbDg1Uf7xoNU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LH1rS25U1VkTrQBiXKYJrOuIsqa2bmPrWfKnBoIOZ1CDg187/ABH8KnQdVaWFcWk5LJ/sn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HINcT4x8Nx69pU9s4G4jdG391u1dVGqoSszz8VS9pC63R8zM2M00MRU+p2Mun3csEqlXRi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a9bc8AtRhsVOuc9KhinGKmE4NAh4I70j2iyDpT49r96mVCo4oKTsZM1i8WShNQJeSRkhs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s+fY2eBQWqgqXquME0yR9wOKz5k25INQrdyRnHatFIzklLYvbcHmrNtqlxZHMUhGPes5L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5gPetFK5yuDR3/h/4mT222O4O9f8Aar0HSfFNhqqjbKqMexNfP2Aantr6ezbdFIVx71ZFj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MqQfcVEImUnnIryHw58Q7mywk7F1969F0XxnZakoUyKjn1NUI3N7RqcUsV0BndwalhVJFP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95gDj2oILEt4QnyjNJbI04Jb5abDCVHSp0YKcHigZTv8AQba6VvMQEmuM1jwZjcbf8q79p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SQdBmgR4rd6dPZORIhGO+KrHoa9suLCKZSrxqw9xXCan4BSFWaGUtQBxDpmowCtXbzT3tS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k5GadyrD/ADKmikqiympICTkUXCxd3A0ZBqJUPepFqkzmY5UzThHgU5CKeFzWqYIgYFc0L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GM1A0YbNBoXbfUHQgq/4GtO9vnubYmE447VzZiK9DUkF3JCepxTTCxDbXEtvegPnbnvXRz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IxuxWDcuJmJxzU2lam1nJhz8tQVbQlufB7AEoaseG9FksLgzSJzH6it6yvo7lc5q6EMuIo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MdjovCCCzsby/cY+UnNcFqFybiWWVjkyMTXofi1ZPD3haCx6SSsEOPTqa8xncFiOw4oNEy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g1Ao5qWPpQWSr1qzEKrxirUVSBMnSn5xUanANG6gCUNmjdUQalzSLHE0m7FN3UmRWbA+Zg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WkBDUo+WoAc3yikiJY0hBapLdCp5oAsRxEinmA4p8bDFTqNwNAFAJtNLtyKtm23Uq2+KAK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VirksYUcVApySKkfQYjbOKRnyeKe6Ac0xcEGrSEthUuCoIqHJdjQYzuNTxRBVOa1h8RMth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1qUhdmroLuQCNhXL38mWOK9W9lY8vqS2EW5TTZZjC9TaecRmqN/8AM5rGTNYmhFKJ4+tVp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sscVfu7U4ziuOR1xM0jioWTNW9hxjFM8vFZFlN7YbT61UMZQmtNuTio5rcFayY1oUoZOea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owlc1PYTMr4qogdC6gR9azpWwxqcXBKVTkfJNaoggc8mot1Pc81GOKQBUYFPptADgMCii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mkoAcDmlBxTF608DNAATSUuMUlABRRRQAUHoaKQ0ECUUUUFIKKKKCwooooAQ02ndqbQAUh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4oAYRxTacehptADl6U5etIOKVaAHUq9KSgHFACk0lFFADSaTFHrRQAUhFLRQBGRSU8imkU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MpQaAJAc0U0cU4c0AKppaFFGaAG5pN1OJFMoAQmkABoIoUHmpANtNK1JimmkA0jNJtpScC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injpTAc08dKACpYzUVPSrJL0Z+WnVHCflqSgApVPNIPenDAp3AWnDpTacOlFwCnoaaOaeo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jFFwBeKXNAFKFoQ0GeKQGnBaNlUMdGAanReDUCA1OnSgBQKkApgFSDgUgFUYp3UUijiur8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FkhWws3dD1mlGIh+NKUoxV5FxhKWkTmYo+9d74I+DfiXxxG1xY2fkW4/5eLr92jf7uev4V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f9F0Qx3OrkatejBEci4hQ+y/xfjXt9hZLDEkUMaoigAKowAK8qvjeXSmexQy++tQ4X4X/A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eI7ueI6tqIAPnTjhT7LXtNna7OoA9hVXTl8tB61r2wzXiyqSqSvJntQowpq0UXrWIBRxV6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DaKtRjg0I6FoSKOKkU4FRr0pympbKQ/dQDSUVQiQHjrTS3WimE9eakofng1GxxTlPFMc0A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o5NWyOKhdM0FkKj5ary4yassMKapSnk0AVJ1BJqhPH1rRkFV5I8g+tQQYdzDkGsW8tsg11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7qHrQB4Z8V/CP2uJ9QgTM8f3wB1FeMtEWy3Qfyr621TTFmDqwDIwwRXz/AOPvCh0LUZZI0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NethqvMuVnhYuh7OXMtmcSqMvU08TBQQRTypP0ppjBr0jyiW2kwetaKShl61i4K9KmiuGX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S2az5Mg1eEwYHNQSAHNZgU2XOarvFnNW2wKYRTsSpWKRixmkAK1ZZetR7c0zVSuJHIakB3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N37Sasl0+b4SwOBTknKdCahWTIpcg0GTpSW51+gfEa/05gsshljH8L16ToXxH0/UVVJCIp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EbipredozwapOxi1Y+noZ4btd0cgbPvTZFxkGvCNF8c3mkEBJSyD+FjxXf6H8TrW/2x3B8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rTuZ8x2BB5puWXoaktr+2u0BjdT9DTnTOcVJZD9qI4IprFZAeKSQbc5FQGQAmgClPpkM+4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5fUPAgnld4CUJ7HpXarIOaeso7UXA8gn8OX9nIwkjJUd6o7TDKQRivbXtkmBDqD9a5PWfB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fKT6VQHBiTd3pwzzW5qfgXUNPDPFi4jHdOtYigrlWBVhwQaaMmh6GpVkxUFOHNCkRYn8wN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owKXzMcUFoUx0wxcU7zKPMoNLEJipvk1LvpUOaoZLaXTW44OMV6T8NoNOu9Ujubu6G2H5l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m4iDCpYCYM8mtEYtHcfEfXf7S1yVFfdHb/IMdC3c1xROSaDLvzzTc8UxpD1qRTiq4bk81K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VYVsVXixVhSMVACeYacr5pu0GnAAVNwJFNLuqFnC04HI61JYu6jdTc0tID51ihA60OFWoj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81IFhHUdacZFHSqbZFJGSxoAupMAetWorgYrNxipEJFAGvFOppXmGKzY2YGrKZYc0ADtnN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sVFGeTSK6E7fMKYq7e9OBxSMhYGrRK2HqVIphJbIFRICuaeHwK0p/GZT+EqX6YiJrmpxuc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o2Fc6zfvDmvSlozz1uXrcbI6z7o5Y1pRAeSfpWdKoMhzWEmaRNDRIwXroJbYOnSsTRRiQV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c7OqJzl1abM4FZ0gwTXS3kIINY8luCxqCrmbs5zT2AIxViWDbUW3ArNooqyQjBpLW3G81O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EBJIu1KzZWO41fuGwMVnsck1oiSIk80i9aee9NxzSAWm06kIoATd70ZpnrSqe1BQ6iihet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gMCkUU6gAxxTKfSYoAbRRRQSFNJp1JtoJEooxRQNBRS7aTBoLCijFFABSYpaKACiiigBh7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c0ALSrSUCgB9FFFABiinUYoAZik20/bSUAMopSMULQAlNIxUh6GmHoaAI/WilIpKAFU8U5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1oAkXvTCacpwDUbHrQAY4pUH40Z4pyGgBpGKcp4pG70KMCpAWo2607uaa1IBtJgetKelNo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pUa96eCMUALSqeaSlAwaskuQHipSarwNjvVgYIoAZuNKrGnBAaUR9aAED1Ip4pPLpwWgBQ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BinKeKAJBTs8UwHilHNAC5pymhUp4jpoaEHNKBUioMU4IKoYiL1pw4qSNOK6HQvB2oa5/x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7/Kv51LlGOsjWFOVR2Rgxxsw5wBW7oXgrVfELhbS0dlP/AC0YYX869T8L/Ciy08rLeFb2U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ej2NoltEERAiDoiDC15tXFJaQPWo4LrM4jwT8DbK12S6rL9tmHPkD5Yx9fWva9H02HT4BH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kS4FZmngCMcba6KzHyV5VWtOejZ6tKhCnsjUsVGBxiujsB8lYFkPlFb9gcLXOtTrNW1OK0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bc81oQnpUlpG1bycVbSTg1n2/QVbQ9aCiwJcUqy5NQ0L1/wDr1LAug8UtVlkNL5tUgJt1N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l6ALCNTWPNRo3FIzUAP3U3g1EznmhGoLFlXg1RdOTV5+RUJTk0AUWjxUEiYzWjIg5qlKOt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BrLuIs5rYlXrVCZOtAHOXkOCfSuN8V6BBq1q8UqBgRwcV6Bdw7mNYeoWmQeKZJ8ta3pEmi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G0/KT3FZ4r27x74OTWrRnjUC5jGVYd68YuLN7aR45AVdTgg17lCpzrU+XrUXSl5ESxq1DW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aeZOK7ehzlVlK0wk4qSV+tQF+tZiGnvTSaQvURl61skZWY9u9MC88U3zKFkzRYrUftODUL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qJzk0gUpQ2G9BTMtzT6dGBzQbKs38RGJMfepyvjkGlkj61X2MDQU4xmtC2HVhQrOhypqGN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y+lBzSotG9o/iu80tx+8JUdia9C0L4kxXACTnB9a8gWYNw1SI5TlDVmOx9E22p29+mUcHP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Bwa8I03xPd6ew2ucema7fRPiIsgCzHBoA7CZWhYip7RTgk1SstcttU5Vga1YdrLgGgALY7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baTg1AtwVqANA7WUr2rAvvC8F7KzHHNaUd0Oc0n2sb/arIOG1TwhNZFmibePSsNkkhbbJ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Uqy8c1mXmkwXYO5ADQB58GBHBpjYJOa6HUfCzRhmh/KsCa3mtmKyKfyqgI6KTNKpBoLI24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rxUYOKsC6s3HWl83PpVNXNSK2aLklkNRu461EG4oDe9SOxLGpzViMYquj4p3nYFAy4p4qR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zmrKyDFAFkN60E9arrNzipVO5aQrFaeQl+tSxOdmKUwhiaesWKVxjlanA03GKUEUwPmxua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gCKkBXHFMjOCacMmlCZoAevzGrcMOQarxwmrtvxwaAEEe2pVcbTzSzAbSaoPIVJoAlmYVC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6pEjzQA9ZBU8Tg1SZSpNOikIoAmuflBIqG3BdWzVnerjmnIqqhxXRRV5GFR+6Yeqny0auf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3ra1p/vCsS0QtNxXdLc44o12QpF17Vk3PU1pzTYjIrIuZSwNcrN0aWk3Ai5Jro49bVY8ZF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WpxfHHWsmao6S41Lzs4qCNi3WseC7znmrS3RA4qSrGgyAioGjHNQx3RbPNP8ANB70ARGLm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Fw3elbABoApXB61Qk61enOSapSDk0AR05RTAecGnA4oAU9DTT0NKTTSaAGkcU0cU49KbQU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lC5yaAJFpSaRRxR60AA606kQU49KAGGk70MabzQA8d6SkGRRuoAWim5pVzQAtFIc0lADqQ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1oJEoptA4oBDxxRSDmjtUlCGkoplIB9ApoOKVTVgSU4U2igB/akoFFABTT3p1IRQA2kNB6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YptOph70ANXrTqavWnUAKDikoooAKUcUlFAC5oyaSkzUgBNJRRSAKQLinEcULQAmKSn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p5GKalKTkGgAR8GrMUmapDrU0ZIFAF05AOKdHnmoYJtwwasKwqwHUUA5ooAXFJnBp6IT0F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uADpT4x1p8du5H3TU8do/900rhYiAqQcVpafoct9cxwgqm443N0Feh6b8IEAzc3BkP91Bg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suNOU9EeYwW73B2xoWPsK6fRPAF7qBDONiH1r1Gx8GWenoAkC5HfFacFmIuF4rjniktIno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3oXw4s7Eq7qJJBXdWdisEQVQFA7CmWkZAq9boWbBrz51Jz3Z6tOnGGyLVrHsXFaNuueKqw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euU60X7MbRW/aP8grDhGK2rJcqKhlpm5Yv8tbVk3FYVr8q1sWMgxU3LTNi2bnrWpEcLWLC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Mpx1rM1NmGXA61Zim96zrc/Jmp43waANHzfekEx9arq+e9PQ80FE6yU7zKhXvQTQBJ5tAk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aALiPSlhUMZp2aAFPNCnFNDUFqAJM5oC+1RI+anXkUAV5qoyDNX5hnNVGXGaAKMycGs+UY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azp4utAGZKgYGsi+iyCK3HQrmqF5DuBxQSzk7yy3A8cV5b4+8GeaHu7dcSDlgB1r2ieEEH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dWBGQa1p1XBnJVpqasz5knVoGKsCCPWqrTV6b438FZ33FuuD1IFeX3EDQSMrDaQcV79Koq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dN2Y13zUBOaeVIFRMcULcyFxxVdhhqk82mFq6UxDX+7TYyRmnKc5pGG2i5mKHwTTw2arls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ZzikjbrUJfOafGetIRNuNJSbqAc1FhxbQYozgUtJilY6FVtuRmXFSRXIwQTUMydapuWXNU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uAW61Ms+BxWGsrbutXIp+OtBi4W+E6Cw1q5tjuRyMehrsdF+ITIoSfnH8Qrzhbj5cCmJMY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YvzPbrPxbDeNhWDfzrUkIkjDKeteBW2syW04ZGIIPau30f4gMFVJ+cfxU9yLHpCwFFyeai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8TW14gAcVpbY5xlSKZRBHIw6H8DUwkB+8MVE0LR5qFpSDigDSRFwehqC60u3u1IdB+Aqul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ugV5NAHKav4NHzPAfwrmZrC4sWIdDgd69SZkkyAaqXFhHMCGUEUAearKGpMZrsL3wnDMGM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r7Sb3TnbchdB3Aq0wK+00AkUyK7BzxVhGVwaQDFkp4HGc014+pFRbyDigCwr4OBUg+YVVV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elAFiPjNWEaqiNUsbUAWkqwhwKqxmpVOKALAajdiolenBqAHZo3U3PNITQB88rGadtqTcB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IAkWakEOKajbam80YoAfGQBS7gOlVmfHejzMCgCWW4OCKps+c1JvDGkIFAEcZw1aEABFZ+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TFAE8sOQarmIiry/MKXygQaAMxn2A0+K4ypGamns94Pao1tfJQk124Za3OKqzC1c5JrMse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bLNVPSyBMc1u+pnFaFm74Q1kSMMGtm/KmNsVgshZjXMzZETFmHAp8NvIwPWtWwsFdcnmtN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smao5+G3kHQGrkNpO4PymuksNMVjyordgsbeNOVFQWcF9huB/CajazuewNeifZYG6KKjey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4WODginXqDUku8Lzmt6aIKzcVk6gy8gVRJlO5JNRN3pztljUZPWgBhpRyKbSqcZoAXtTaC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FFGPelAwKChcAULimk0L0oAmHSoyeadu4pnU0APQ0E9aVelBFAEfU06jFFAAehqPdT2PB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OBNNXpSg4oAXmgA5pA1LmgBT0NNozSUEjcUAZoJpQcUAh3SikyKMipKG4ppFOzRSAaKUAU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OBxTgaYDmloAeDil3UxTTqAF3UhNFFADKKKKAENC9KDQvSgBaYe9Ppp70AMXrTqAMUoGa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McUANzRRQBmpAKXbSgYpcUgGk9qSgiigAzRTgMUoWgBU70uKVRQaAGAc1OgGDUAPNSo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mDVCvWpFPFWBPG1a2mQxykhhmsZTirVpdtCcg0AdNDp8WOgp5sIgegrNtdSZu9Wxcu3eo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wOgqTyUXsKghkYqeaR3OetY3LSLkBIkG3gg8GvWfBWqi6s1jc/OgxzXkNnL83vXUeH9VbT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71lUXNFm9J8sj2aGJJh0p501SpIFU9IvVmhyDW5buGSvNPbMlbZkPAq5bwkdqtlFz0qeFA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AAHNXbYc8VX2CrdpxmsDoRehXArStZNgrPifNXIzUMpGzbzZFallLisO06Vp277eKllo3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opeKxLc4xWjFJxWZqjat7gkYqzExbmsq2m4q/BcDBFAy9G9WI3rPSerMUtK5RbD5prNUYl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g1JHUKmpUOM0XAsR8Up70xG60pei4CbsU0ydaY7YBqHfzTAtRtUyvVWNqlRs0ATNyKrSLj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zk0AQMuc1Vkizmr+zioJF5oAy54MA1nTx4zW7Moway7mPrSZLMO5g4JFY93BuB4ro5k61n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pMWcdf2KyIysuQa8v8Z+BVuA81uMOOeK9ovbcEGucv7XduGOK3pVZU3dGFSnGorM+ap4JL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sD3qrItev+LPBKX8byxLiQc8V5Vf2UtjM0UqkMPWvcpVI1Vdbnh1aLpMoGPmgx/Kaczc0B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sRKNpNJI1OfvUJyaaZkRmhRmn7akjStBEO01JGOKl8sUm3ANMBuaUU09TQDikTzkg5FLTE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gOYryE5NQyKMGrLJk014flqQVilsFMJKmrXl7Qary8NQaxqqIouSKeboOuDUJKlagf5TQa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NTxSle9Z0ctW4ZAaDmcHHY17HVJrZsq5FdXpPjqSDAkbIrhd428HmoGkcHgmrMz3TSvF9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T61txpDdDKkV892OpSW7AhiK6nS/HE9pgFyR70AerT2JGdvNVCrpxWRonjWO7AEjDJrpIr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NAFaIsDU4l9TUzWoYEqapvA6mgCfzfSgReaDmmRJs61OHGKi4GJf+GbW4R/3YRz/EnFcjc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ZoW86P0716QJgcg9KXEeO1WB5cDJCSsqFT7035XPBr0K+0i3uwcoM+oFc1qHhNkDPAfwou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ikjXb1pskVzauVkQkeuKVZAfY1VwJ0OKkjaoFPFSRgmgC3G1Shs1BGDTycUATK1PB4qvGe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54pabRmgD58YZ6UsMZzTIVYnmrW7YtSA2TCrVQznJp8khcmodtAEiyk0/cWFRrgCnqQKA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tzUrSYFJGA+aAGwxsRzVpPlpI8DNOA3GgCxE+alG6nWlvnk1cMaopoAyppSDillbMJ+lEy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CfpXqYfY86rucxqRyWqjYg+Yat37DcwqKxUDJqam44bC3DfIcmstz83FaN39w4rPhGXrmZ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SXFdZaaVlMkVh6G4RRxXVW118nSsmaoh+ziAHFQyTFQeas3Ew2GsW4u8EipKJW1ExkipoN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bxIat22FoEWLwblJxXL6gcORXS3k4WA1yt1JvkbNWBTYYzUZFSuRzURoExlJnFBPWm0EIM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UGiJENOJ4qJRinN0oATg04LxTF71J0FACHpSAZoJpVPFABkijd7UhNAOKADNGaKKAGk0l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A0cUE07FNK0AIDTg1IFpQtABupKXbRtoJEopdtG2gEJRS7aNtSUJSGnbaMUgI6KUikqwAc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8DAoAKcOlNpy9KAFooooAZRS7aMUAJRRSgZoATFIRT6aRQAwc08cUgGKcFzQBHRT8UmKAE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igBuKAPSnbaAMVIABilxRS9qQEZFNqQjNNxQAClU4pKXFADwcUE00dKXNACbaeBgU0cU8G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U8VGhzT+lAEynIpwGaiQ1bhTcKALNgeQK3oY8pWHAnlHJraspgy4zUy2NIluJMKaickMan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mMawubJE2nspk5roIduztXOpAYTkGrcV6yrjNIZ6N4I1zyn+zSN9K9LtLgED0r5906/aKd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r2Pw3qq3tlGwOTiuKrCzuj0sPV51Z7o6wfNVu2T5TmqNmwcDJrUiwBXIeghRbFjxU8NsUU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sJwMGoLI4RhTVy3bjmmxw8Hipo48Cuc1RbtZMZq/BNzWRG20mrMEhzQao3YJOOtaFu+RWD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W5qCkbtueK0beTArGt7gGrsU/FBoi+k/JqzFPWbGSasRtUgaCzU9ZKqI1TIetAFlGqZGq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AFgNik8yoA/40u/2oAkZsg1HSbqNwqgHhsVPC2aqZzU0TYoAtFuKi6mk8zNKvegBelRMua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UAVZYsg1Rmi61rkZFUrhOtKxmzDnhzmqclv8AKa23h3ZqtLb4B4pNEHM3Nrw1Y13Yhg3Fd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rGuYcZ4pJCONurMqx44rlPE/hC21eBvkCydmAr0e5tQ2eKyLuy4JAropzcHdGE4qasz5t1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w6up254NZFfQ+r6FBqUTxzxg574ryDxX4Om0aZ3jUtDnqK9ilVUzyatFwOVbpURfrUsn3D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daOFgznNPSfijYGBpnlelWmZkyz0jXGKgCkGkdc1qhE4l3UmagU4qVWzUmQocinCcikBFA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pxmBFQSfKKr7zQBM8mc1E4yDTCTQpJFACKvWo5UqQHFOwCKgsqIhBOanWTApfLphTrQFy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+Qc1XAODmhflBqwLaMDmgNhqqxuQTUyNk0AX7W5eJsqxH0NdLpXi26ssDeWA9a5FXwKPtJ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ePbebCzHaa6qHVLa9XKMrfSvnWK7ZOQT+FbOl+J57IjbIcD3pAe4ugIJFU5GZSccVyWje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xrp7bUre9UFXU596wAnTKqTUDSEt1qW5fbGcVmJP8xrS7FY17aQHOTUhKknmshLggnmpI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S/Jp0V1Gysgb3rmdQ8JDzGaI49q6iymK5BNTSsrE1YHmctnc2jEFDge1S28yn7wwa7mW1i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Y99oMT5MfymgDIBXHBpAN1D6RcREkZI9qYPMi4ZTQBOi4qRRUMcm6pA+KoCTbTDSGXjrUZ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qdqjlkBBqERMtNKnJqQAHmhsmnpCTT1ixQBAsbGnKhWrsUY9KJYsA4oAq7ARQpCZpRnNQy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soq3agMay4wcVpWeaANVGEaGqNzeEEgGlnmKqazmfeTmgB4uC7VPN80BqpGuG9akuJtkJr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Xc5zUF+dqjtQVUmkvp90hqSDiOpqbjhsQ3f3DVCLIar1wpKmqIfaTXKdCOg0q52ACuntLo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RKK6SAeVFWbNEPupyQRVDyw+SakluASahEmQcVmaETYQ8VdsyGHNQJEGyTUm5YFNUhWId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5cHJJrQu5jKzVnydxVklct1qPNPJ60ygBrUxTzTnFMUUGa3JlGRRilXoaae9Bohc4pC2RT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WlJpFFBoATrTl6UijmnUAIRSheKbupytQAUUUUAFFKBSUAFFNJoBoAdSZpCaSgB9FIvSl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EFFFFSUFFFFIBmKTApT3ozmrAMUUUUAFOXpTc5pynigBaUDg0lOHSgBtFFFADdtKBiloo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heKbQAwDNPpAMU5elADcCjaKfSEUAN20bRS0UAJtpMU6kPQ1IDaTIpccU3bSAdSGnbaaR1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MpQcUAOplLmlXvQALS0qjinhaAEQYp+KQDFOXGKAHIKtwPtquvApxbANAFu5vAo4q3o1yX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29EtinPaokaxNvqKsWluW5qvnFWbe42A1gzZIWQYJqMDFK0m4mgDNAEsEhVuK6zwnr76dc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XHR5RzVy3lKtlaiSvoXCTi7o+hNK1BZ4lkU5VhW7bz5HWvJvAviHIFtI30zXo1nc5XrXmz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Lmjc6KKfip0mrJglzV6Ns1k0ao2YZgUqxGQQayoH+WrkMnFc5siyo5NWYI+apRud1XbaTB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VMDipYMqaZG3FTRioKRftpMVowPletY0TYNaNtLxig0RpRze9WI5qz4yamQkVIGlHNVmOS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omoAvCXimmb3qvvx3phfOaALayVIslUo2NTBsCgCxvppeoUfJ6089DVASo9S78Cqitin76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wj8VTQE1MpIoAlJyafGahU1Ip4oAlxmoJY8g1IJMUoG4UGRnvHjNVpV4Nac0eM1SePOaBW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dwZzW9NCeaz7iHrxTSJZz01rgHis6a33AjFdJND8pFZz2uSaqxLOYu7HrgVg6lpUd1E8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3Nxa9eKyrqxznirjJp3RDimrM+dPG3g+bRbgywQvLbu2PkGdpNW/E3wji0DwZ/bk2sRxXy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ZJ/hU+te13FjwQVB9iK8Z+Oml6tfS210i7rCKPa6/3Wz1r06FZz91nlV6Cj70TzCO5bbk0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UNkhlQ5qUWeGzmu1M8otLIHokXiq2Ch4qwr5XmtUxEZFOjFOCg013CA4qjMJBTYyRSLLmg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Rs1AzBQacTyaq3bYXigCZXDZp6d6o2zkkirkRoAe6YGaizUkj8YqEc1BY7dTlbNMK0qjFA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ReUealVuDSg/KasCBQFzQDTyo5pgGCaATsPBOKKKAM0F8/MOBpQ+KbtNN6VncLInjuGQ8M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ri0YYc4+tYW6lVqkysz0zRvHfnQskx3Y9a1bTUYr1GeN8Edia8kgkMZOD1rUstSltx8rkU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lweua1VtDEOa870Txq9kQH+YV22neL7O/QbmCt70xGlGCualXJ60xLiOYfIwNS+WxFXEQo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tinRuQSKkZS3WqEV0gB4xmornS4ZlO5QDWhEQnWmyfOaAOQvdDniJMJyKz/3sLESoR713q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Mm0NbhfmQUAcSHjI+U5pjAGt++8NImSgwfasSezntiflJFO4Hg8zBKdZlHbmoTC0o5qAxt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zba3G3IxUBgqpHqjRphqdHembOKCkWM7Kjdyc0qKz5zTJo2UHig0RAzdagckZqUZzzQUDC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WjaIQcVVgj2Vq2iALuNMz6kN5hYjWXG25zVvU7kFioqTSNPEvzMauG5EthkUQxzVW/wABT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g4IrnNRlIzzXoQ2OJ7mPcxjzM1YhQFOtUpZGlkwKtRxSKme1RI1gJcplDWaY/mq5PKQDWe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mpvaIVTqa23ul24zXIWM7q3BrTE7Ec1Boi5JJuJNEMvaqfmnBp9mGkkpGhrRcqaZcLuQ1o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v8xA1ZJiTnaTVCRsk1auWyTWex5NAhhHNNZsU7f2prYoJED0DrTaFODQCJM4pCc0vUUAD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igBy9DTacBxSEUAJRRRUgFKOKSlApAOpV70xadVgOppopO1ACGkpD0ptAD6cAKYtLQA+kp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FSLwKRR1paAGnqaMU7g04LxQBHSdqUim4PNADCetIppxWgL60ALTTTqaTQAlPHSmCnBqAH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KnCgBSetKvem05R1oADSCnEU0CgCVRxUZqVR8tRkUAIvQ0tAGKKAENJQaKACiiigAoooqQ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J2pALTTSZoFACbaTGKkwKQrxQBGTikDUrLTMc0FolVqercVElSL3oAdT1NMp6igCValSHc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saDJJFf28kUjROjhldTyCKAPafht+yH4p8V+Er/xVq15pvhDQ7eLzIZdcl8qS7+XP7pOrD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q6w21yY7UYirpb7xLqOqD/T9Qmvf+u8jNXK6tMjznYPypMpDYpfWp1kzWcrGp4nyK5pbnR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JGwFQIMCpEjLGoGWYkErVbjiWIGoIVEQ96VpSR1oAu2l+1lOskZxg9q9b8H68mo26gt84F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V7SPE0miXS4Y7c+tZzgpI6KNVwduh9GwS+hrTtJNyVx+ia6l1ZI8fzoR96t+zu+Mg5FcDj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fibirEROazbafPetCJ6wsbovxAYqzEM1Sjkq7btkGszRFuN+KsxycVQV+tTRvUmiLnmVbt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+36VJqjWhk4qVJeapRPgVKknNQM1Ef5aern1/KqsT5WplPBoAf5hz1qRHqtu5p6NUAXI2+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NwaC1AE6NzUglxVRXp2/irAnabApsc/NVmfNCHk0CZrQzDFSiUGs1JMDrU8cmaBF1ZMCl8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oAsqamjPFVUepkfihEDpTkVWK5qV3zmo15qhMgli4NZtxDya3GTKmqM8XWmiTEliIBqhLH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rVCaDk1QGM8RJNV5rfKnitg2/PSo5bYYNBJyl1Z5yQKwtT0uK+gkhmQMjDBBFdrPbYzxW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5oIPmnxz4El8O3bzwITaMc8D7tcc/rX1FremxX9tJbzoGVhjkV4F4x8HT+Hbx2UFrVj8re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3P7stzxsTh+R88djlutGcClIxTSRXccQm+mO2c1JtqGTg1cSJDe/FAbFC8g1HI23NaIxZI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U2N+asK4xTEiFYdlKG2055ODUBY0GiJS2aTpUcb4PNTqykVAMjMxFIJMmnOoPSowmKEZMl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HFMZ+taoZIXoBqANmpFORQBLup6NmodtPRSKkCyq5FNaDNKjYFPElId2QGE0woRVzcDTCg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5Anep1PHNRlcU0vgGiw7XLULc8GrsFy0JyGK1lQPg1cVwVqiXE6bTPFs1mwDNuArtdH8c2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148wIJwafDcSRnqaDI9/tb+C6G5WGfarqrkdmFeJaV4ouLUgbyQK7jRvG8bgCVsH3p3A7J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mhCMg1FZ6xb3i/KwJNW9hPIO4UwHWjeU3NaXmKVrIlBU5FXLSTzE561ICTJHzkCs27so3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uzEkGqbxuODzQB8p3brCp29axnu2LNmpb29BbGaijVZFzVnLcYMymrEDmI4pI49uaUKWNB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Uz3AYdKqRLhangi3E5oNEM2hs0+OAc06QKnShZNooNLiooU0st8IkIHWmF9/AqaHSDcDJN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muTTodWe2+Va059HEecGqTaRk5rWnuZyHC/kugcms3UTgNmtiK2WBKydVUMTiu6JydTMs0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S2RocYHSubtsRyZrYjvtidaymzSOxTvtNGGxWIbXbIRXQXF+HUis1FMktcxogtrYAdKuLD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p4Yc1BoiFLbg1paXaDJ4pIrfcKvWKGMmmizQihwmKxNdGwGt1GwhNc5rku4kZq0hHOyvya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N3qqR1pAM21FISM1NnFNdQRQSRRnNPIxSKNtKvzUAhQTS4pwXApVIANBQylUUGgHFADqQi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EoooqQCnDgU0UpakAd6UHNMzQDmrAkopucUmaACiiigBQM0uKQHFLQAYxmk3U6mHvQA4NR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TgM0APWpKiWl3UADUlIWo3UALTKcQabigAphHWn0cUARgYpwGaUYpaAAU5TTaKAHinD2qM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CQ0g5pCeKRT1oAmzTDRk00mgBRSmmA0pNACE0UUUAFFFFABRRRUgFFFFIBu00lOphOKAHh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TQA4rTClSUlBaGAYpymkoFAEijrTwOKYvepFFADouSRWlp0phuFPvWcg25Na2hW32m4GfW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SS5AFQpBI5yRXQrpUcK5xzVeZFUEACsmaoyvLxxilUYzUrgZNN28VznQhUY1ZhmxVZTtzT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TE08ScVWDgCoZbvy80AWrify4GPeueuL9nJJ7V6L4A8ASeNYpZ7qRrexX+MdW+lcN4n0aD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2uDcQROVVyOTVJXA6/wCGXjR7GYWs7fu2OBmvddOvldFZTlWHBr5T0ptkmQcEHqK9j8DeL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f5h0J71zVIW1R2Yaur8kj2SyuAT1rYgmBHWuQsrnGOa2ra69689o9aLOiikrQtX4NYEE+R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is2jRGspqWPpVaJ8irKdKzaNYkqHBq7bycVnZxU8UnFQzRamnHNwakjm5rPjfinq/NQWbc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xy5B5rJgk461bik96ALm+nK1QIaehqALkbcGnE1FGeKkxxQA0HFDSYprHFV5JOtWBP5nuK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lIojuTnvQJm0hzU0fFZ1vPkdauRy8UCLW/A605WzVQy1YhOQaAJVap4zxVVTzUyPihEEpF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g1UJkh6VVlXOanLcVE3OaaJKjxZBqnLByeK1vLyKryR9aoDJaHFVpV61rPFwapywdaDIyZ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3XitySLANUZo+vFAHK31kGJ45rkvE/huHWrKSGVeccH0r0ee1DZOKxb+0UZIFNNxd0JpNW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kujX0kEikYPBI61iygmvoD4i+Dl1WzeeJf36DPA614TeWzW8rxuMMpwQa9ulUVSNzwq1J0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wKjkHWpCcZqJz1rqickhqttBqOQ5oLU3Oa0RkwTipQ3FQlsUzzSKBEzHNMB5pofOaMnNBo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0K2eKVHxUysKkTI1U45oqbcDTGXqaaMmMPSoTUpPFRgZrRDEUdaerYoAwKYTigC1GwNWEC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FkwKkCcgUmPrUQmqRHDCgBeRSebinkcVCydaVirWF35pAuTTQMU8HFFg5rBt20iy470vWm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liOTPepOMVTVWFSKSB1oNFBMnUkHip45yvIOKqxuRUwCuOKDKVOxrWHiC5snG2QkD3rt9C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7c+9eYEMvQ0I5U5oMvU96sfEdtecBwSa27QqwyDXz3Z6rNakNFIeK63QfiHLC6pOePWgZ6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cptOSKyLDxfbXUQIcVpW+qQXfG4UAfEs0TdadbTlDip5ZUOeahiALGrOQui4G2o1u+eBSC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tAvJFBSJFvQo5py3rHpVK6G3pSW8hAOaDRM04i8hq0Lc7eaoW94E68VZOpLjANBVyeOMI3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o8LWKblm5FLHOSeaCLliTUJXc+lMe/I4qGWVVUmqMlxluK1p7mbZfe5Z1ODWZeM2Gq5E37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kkV2owM4Mxkq6u4rzUdug3ZNXowpXFc82aRKJB3VYt0CHJqdLUMSaRo8EgVgWiaM7qtKQq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FTiP1pGiHwz4yK0bJg9ZiRAGtOyUIpNUiy1PII4TXH6pMWkat/UrnEbDNcpdy7mPNaIVy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XPNMbOKgYwnrTM0c5NLtoJEAyKcgC0g4puSSaARMW4qPNOVTg0mBQULRRRQAUUUUAFFF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gE20oWnDpS1YDcGkp9FADKKU0lABR0oooAfTSKSnA5oAbT0FMIpymgB9Mp45pMc0AR4NID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zZzQAqjNBFKvSlxxQBERTcVJikxQBHSg4pSKbQA+img4pVOaAHhaAvNKlKPvGgAK8U1Bya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TQAuKbtqSkPQ0ARqKUilXrTjQBHRTsUYoAbRTsUYoAbRTsUYqQG0U7FIRxSAYTSYzSkUo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nr0pe1ADKaetPPSmGgtCU4Limg4pw5oAcvepUFRL0NSIaAJSMLWz4cOJ1rH6itbQVPnigE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GBWdIuc09VNKRxXOzeJnSqQTTUbqDVuWLcDVN02k1izVDSc04NgUylpXCxDcXflA1c8FeG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WEcvlmRs7jzhR1rG1LvXpn7OVrnxLNckZEMJwfc1RJ6B8TNZt/ht4Zi0fTS63MibInHVF7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nuJmLMWJOST3r0z47aqbvxjdAPuWNFjHPHGa8qzg5raKsjFMninMZro/D+qtHcKQ2CK5SM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ZTFcYqGNdz3/w14hMqqpbNdtZ3DMm7dXg2ias1synNeq+GdfS5hVS3NedUhbU9mhVurM7/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rbiYVy1hOByprXtpWY9a5Gj0YvQ3opCO9W45zjrWTBNu71ejYAdazaNYmlFllqWMYJqjHe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N1Zs2Reiapoxkmqtu1XoSMVJdyaMkCpEmK00YxSVAGnbyBkqcNWVBPtOM1cjlzUgXkkpxk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Gn5oAeW4qu4zmp80wrTuBVdeKYoO6rRQ0ix+1FxMdCxUVZjlqvwoojei4i8j1bhkGKzVfj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aLgaAkpfNqmkuafvqkQXopM1Ohqlbmr8Y4qhMUDNLsNSItPCCmiSLy+KrTL1rQ28VVmTk1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VkXrWgUFQtEDmgzMiVOtU5I85rbktxzVGaDGaBGNMm3PpWbcW4cHityaHINUmi2kg0Acn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ypFeJfEnwTtZ7u2XnqQK+idRtcxtxXFavponV0dcqa2pVHTZjVpqorM+WJUKEqeCKqv3ru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Sbx5o0IiY+nSuEkUjJr24SUldHgzg4uzK5NJ0pT1NJW5gITim7gaRhmiNOeakBVG00/zMj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AwGaAHg1IrVBupd+KpGRaV6Gfiqvm0ebxWiAeW5p6DrVdTzU6tikA89DUTKaf5gpQQaAI1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4pVFACc0qylKcelQsM5oAtR3lK0+7vVAKR3pQ5FAF9WzTt1VYpasKQR1oAcKCaTIFNLUAO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VffTg1A02WUIUZpN5zxUStmnhgoNKxpzaC+dg80/eCKqsdzUHOKkNLFpXA6VIrVVRsCpVa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p7U5jkI9q6HTPGbxECXI/2hXHq1PV6APNYrOQ/eq3FahD1qZpwegxTA+T1qzkLUSjGKmKh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lUZyRS3VyrKVBzQBk3FwvmEUiMCDSvZhmLZpNvljigVxJTgcU2DJPJppekE23pQFzRhcKM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rPjmJBprXG1utJElyaTdUCrzUazbqsIeK3pkXJt22I1l3MwBNabcxmse7GWIrrWxmhsU+T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aZZWm7JxUksJQmuWb1NEW0ugFNOswZ5vWs7kVsaIoLHPWsikbUUCLH0qvNFtziryR5FQXI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GfHu3mrizbEqCIg5NQzzYyKuJRX1CUsrc1hTkc1o3s+FNY00mcmtFsBG2BTd+aZuLUqpWZ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TlSmsvWgkjLdacnFIq0uKAQ9pABUQbNP8vNAjxQUC9KCaWm96AEpQcUYoxQA6igdKKkAzT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8HilyaSjFWAuTSUYpVFACYpcU4CjFADcGjBp+BRigCOgGlZeDTVGM0AOIpKfSYoAUGlBp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pOKizilyaAJKKaOKd2oAYT1puafTSKAIyetIvenEUgGKAHKKdtNC96dQALxQDzQBmkxzQ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GeTTj0psY5NADzSZ4pTSUANXrTyc01RTiMUAJRRRQAUUUUAFFFFSAUUUUgGYpadijAoART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k0ynEcUm2gtCUAZpQKcKACnoaZilUdaALCNW9oAG/Nc6OK3NDfaTQCOriINPZRjiqMc2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R1rmZvEc2ADVWVAc1OXzUDt1rJmqK5TrSbalIptSMzLyMMxr1j9nl44Z9SDdcLXlV0cE07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CF5NNYuNzDDI44NawM5I1Piddi58VX7Zz+8NcdjNP1bXpdZ1Ca7ljCyStuIXpmnQRllzit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JNWIF2y5oVdtOTqagZ02mvvhBrpfDupvBOF3d65XSeIavWtyYJwfeuVq9zqg+WzPctB1Ey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2t3xXmnhPUvMiHNdxYXQbiuCUbM9mlK6Omsrg1qRyllrAs5ABWlb3GO9YSOuLNBFJatK2G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mr0cvFZs2RpxHFWY5DVCGTK1Zjas2UXo3JqZQTVaGrKPioGiNLRhLuyavpxSRENET3qSIb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7ZBqbOKht1xmpiKAHxtmpMCoU61N2oEGBTeKd2pnY0CZFKetRI3Jp8lMVetAiUPUsbZqow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AFqM8mpQcU2FKkYYq0QT274q/FJxWXCcVcjaqEzRjfipN9VYWqYGmiSdTwaikXNSRDinFa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NVmyDWm6ZFVzD1oIKW0moXgzmtFowAaqysBmgDLuIAAeKyZVy+K3JzuBrPe25zQIz54A0R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biuukT5SKyLyDIYYoEebeJdCi1S1kikUHjivnrxZoUmjX8kRQiPPBxX1RqNmTu4rgPGfh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CgSgcHvXZQq8rszir0edXR84SJtJIqItjNa+saRPpNy8UqkAHg1kSIVr2Yu6PElGxH5hzT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imht2RTIHrJkmlZgBTNnekCk96QDt1JuplFWjIfmjdimL1peprRAPEwFH2n3qNk4JFQ4wa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IuRVWJ8CplnFAEy5qTOBUQfimGWgCUtQORUanNPyAKAAmmbc9aHPFKnNADd2zvTkue2aaw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AFtZc0obPeqYJWnrJQBbWn7eKrpJUqSgUAOVtpNPBBqu8gzxTgxC0GbJiABSxLvJqFGLZq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ooeYiM0w5Gaf9ozQSDUmqI1lIODUySA1AcCoy1L3zTQ4uWYCoftQFUjKz5pqgmtDzS4bo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71WQdaGOO9Arls3WB1pPtQxVLOaTaaBFnzN2cUAHvRapnrVl0AGaCSvu2io2GeafIOadH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EEigYNXIfmqO30t3J4rQjsPJTmummZSIJXCRmsKaXdIa1704UisU43mtJBE0bW7Eac0onE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61Klt5ZNcjNQKDJqxZ3HkvwaqytsyKsafZPO27HFSNHSWszSx5FUr24cEitC0TyIMY5rMn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jRBCx2nNVrhuTVxU+U8VSuuM1uhmZdnOazZRgHFX7g9apS/dIpgVwfanKabsNKF4qAH000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oAaRikpTSUAPU07NMUYpcUAIT1oGMUYpMGgocDRTM4pQaAHjGDTSeKM8U2gBCTQppcUm2g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5qKnJQA/FCil7UCgB1NPGaevQ01hQAgajfTdtKFoAXdTR1NOxnvRQA3dRupcUm2gBKKMUU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+jPGKKKCgpD0ozSHpQAlFFGaAHL0NLTAfel3UAPU4FBpgNLmgBaF60UUAOpF70tAGKkBS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VHupAOoyKZupAeasCSim05elWA3vTqaeppw6VDABSmmr3oOazYC0UdqTNMAJxRupKKADNF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GRTabk0ATKetKKiRqkXvQUiXtV7TJNrYzWfnFWLJ8SCgDqInylPR8E1BanclSHg1zM3hsW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nrTI2yDSmsmaiB8UgbjFNZaameaTAqXo4aubu0PmmumuRuBrEuYcuapESKUC5atmL7lZka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Wpz9RWfk4p8PJqEIWJq5awnvUM6YGxZNtSrSn5s1UtxtXFWFNZGh0vhjWWsr1QzfITivVL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PykZrw2KTY4INekeD/EAu7cWrH94o4rnqRO/Dy6M9J0688wYzzWxDJx1rjtMmKP1rpLW43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nGRsQgk5rRglyMd6y7aYEYq/bnJrBo6Is2rM5WrsKfNk1m2kuDWlHJxWLNLl6NwBinFs1Q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O5agpMs28u2MipopOtVFOBU8A4qSrl+JuDT/NwMVHCRtNI7Ak0D0JY35qyjcVRjPNWY24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c0UAQSCiMdae4pEGKCBpSrNslRYq1bihATJkChjVryhjNNMYrVGRDF1q3HVfZipY80CZci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XK1YjfNBJbibin5JqGM1YjwQaAGP0qEmrJTNRPHjNWSVn71UkizmrxHWomXrQBmSxYzVR1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tUZI+TQSUJE4NZ08OSa2Xj4NU5Y+tAjm762HzcVzd5bAluK7a8hDA1z95a8kVYHkfj/wSu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gTKMn3rwjULJreSRCpUqcEHrX1ve2pG4EV5N8RfAouN99aR4fHzqB1ruoV+X3ZHBXw/N70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Qrwa0L23aJ2yMHPSqB4avVTuro8VqzJQcrTGbGRUiDg1FIOaCRDTBxQWpA2aozsSU0mgdD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iikyMHmrEGcA11vgj4Va9480S71PSokkSCQxmN3CljtzxmuOLdea+hfAvi//AIVt8N4zC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9WFAHh91aTaddT2lynl3EDmORD2YHBqvkVBc6lJqOoXV07EvPM0jE9ySTRuNAE6nFO31X8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AJCxNCSYzSjDA1EykH2oAmL0LNkVCc4pY160AS7805EzTVjqaM7aCBREcU3aQal8ziojIM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pRJ8uKaXD0wpxxQBOj07zKqBytAloAur61Ij4qrHNweaa0h5xQWXDhhwaZjbVeOYjrU27c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xSsoANKOBmonfrQcbG5wKYSTS5p6YyaCRsYPepgBik4ApjSYoJJ4jtzTjJVeN6SRzQBZUB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1rGhYkGr1rOUNBojo4zHEtV7i4DAgVQN3kYzSq+5etdNMzZQvn5NZDfeNal6uSaz0jy2K0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7Bg1YNwrcVALYheKILdmY8VyM2JltxMc5rf0yWG2i2nANZCRGFTUWJHk4JxUgjq47qJweR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JGKy4tyDGatqTt60I0RKcAVn3i9auZqrdcrW6GYtwvWqDjrWpOvWs+RetMCLFJtoxzS1AD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TSetADMUUhNJmgB696XsaYpzTsmgBKKUClI4oKIT1pV6UjdTSoKACgc0pFIooAfTSKdTSa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gDNOAAoAcGoHWmbqcrUASL0NIT1pN1AOaAG5pQ1OABoK8UAN3UBqMYpKAHZoDU3pThg0AH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oJCgUUZoAfTSaQnimFqCh9OHSo1NSL0oACKjIqbbTStAEVKtO204LQAKKDTgKaVoAQHFOX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RigB+OKSlzxSA1IARxTNvWpqaQMUgIcU5VpSKUHFUgGngUqGkahO9UgH4pSMCmhqUnIpAN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vWpCakCOinYpNtIBnOaUZpaKACiiigBpFJjg04nim0AJGM5qYDAqOHvTiaCkOzxT7dsOKi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DOm06XcuK0THkZrC0yU7hXRR8x1zM3iQKuKM088ZqOsWa9BQM03bzTk5zTtvtSBIpyrnNU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Jk+Y05YQQapEtHPS2xQ9KdGmTWpc23Xiq8cGGq7mfKOgtcirsMISn28WFqUpWbZtFCKQK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qGkUicH3rR0y7e1lWSNirKe1UIo+OalTK5AqXqdEdD1nw7ryajbK4IEg4YV1un3gPevD9B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cE7Dwwr1LTb4SxrIhypGa5Jxsd9OdzuraXPeta0l4xmuS0+/7E1uW118uc1zyR2RZ0UM20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MZrmIronvVy3uGzXO0bI6ZXDDNWYZsDrWDFdEDrVmG6I71Fi0bscmauRyDbWFDdcZq0l1x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us+B1oWTdms6OfIqZJ8ZosUi7HJgnmrMctZKS8mrMcpxUDNNJM1KG4rPikNWVfigB5PNIO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CRTk1ahOBVSMHmrUVMCz5pFOjkJPrUQIIp8XU1ojIsKM1KgCimIBihqBMeWqSJqgRSc1M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b1YiPBqjE9XoW+WgCYNxUMz9adUbjOaskiU5Jp/lZFLHHUvSgCpJBwaoTx4zWw3IrNu160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UlXrV115NV5F60CMqUZJrIvYuTXQSQcms26t854ppgc9PbiRSp61i32nj5gVyDXUzW5GeK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COaoD50+JHgY6fK91bpmJuSAOleVz25jY+lfXeu6VHfWskUihlIxyK+d/HXhV9FvXwp8lj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1W65WeTiaNveRw+7GRUTtU7QlSQajaPivQPLKzHrSKakKYpmMUxWJVNIT1qPdgUwvQFiG5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WTNfMWO0mrN5bNIxPOKpeRszmrJJVu3PrW9L4wu7zTxZM7eWFC4zXOYwKmskyxJoA0LVyn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MZrMuwYUzSWN9zjNBNjaMHvUZi255p0dyXHSnbsjpQIqGVlJ/xqeKYEc0pgDAmoDHtJoAt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VSPK1ajfI5oAeGxTgc1A7YqPz8UEFzPFQt3pqz5oJzQBG8hXpSwXRzz0o2gkimmMDpQBox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y25BOOagicqeDV2OfA5oAqbGSnJN2NTlvMzUbwY5oLFDg1LG9VduO9HmFaAOGS43UpOahj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1hwpy8k4qHJqWDmgyaJD0NR7eKlfpUfWgSHwgVJ5atVYEqTU8RJoKSLCKiLTlkSo2hJWiO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SCQE8Gp1l2rUdva5bmrb26rGa6aZDRnTPnNQ2sfmzcetLcHaTVjR1Blya0kVBG3b6eGj6V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8VJC4CVatpgprkZtYydRsBGrYFULRACQa6W5VJlJ7VkS2qliVqS7FaWDnIoRsDFWdwA21A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LuFQTnKmn7qhlOQa3RJRlXINUXj5NaMg61VdOtMCkY6aVqc9aiI61AEJ6Uw1MV60wigCLb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KAG4xSg4FBOaSgB2RSE0zNOHNAXGMMmnKKcFpQMUBcYehptONMzQFx+eKYTS0YoC4imnZp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G4pyrThQDigAwaMUobNOoAaGxS7qbSqM0AJmm5p5Xim7aAEBxS5FIRikoAXJ9aM03HWkBx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SA5pV70ALimlalXpTaChqipUFMFPBxQA6mnrS7qbQAtAOKaBinYyKAFDil3CmbKQ5FAEmR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vNAC84pVHNOxxQOKkBccU2lL4FND5pABHFMzzUnUUgWmAmM0u3inBcUoHFUgID1p68qaUp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YDVHWgmlpGGKkBcik3UlJUgLRSc+tLQAUYopQeKAEpu2nUUAMBxmhTuNDDmnImKCkLinx0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2GauljLCujiOEFYWjpk1vBOK5mbxGmmVKwwtRAZJrJmvQdHUqLmowuKmipDI3jpY1qZhTF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KWHd71AbYA9KvgUxkqri5SGNdq05RmlK0J3rJstIcEpypTlXNSqlK40hUTC0qrz0p6rgU4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AQY5rs/CGrjb5Dt06VxMjFRRY6m1pcBwSMGk43QRlZntlrPtIIresbrK9a4fQtSW9tEcHJ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+DjNc7iepTldHVW8me9XYZcGsOznyKvRTc1zNHUmbUU1X7c5FYkEtX4p+KyaLTNiFuKkWQ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2RU6ye9RY0uaMEtT7+Ky0mx3qxHMSKVh3NKFciraYVDWXDcFRVhJ2cHFIu5et5fmNWvtBW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pvOWgLlsXBqxC+/is5XVu9XbVgtBmXUTFSx9DUBmGOKakxB5oAuhTUkYwTUEUlSo2aCCx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qBO9TRnrQJkqnFO3A9KjxmgD1oJJU4qxHJgdaqq3apEoAs+bgU3zuaj7Um2rJLUclO3Zq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gCwFyKoXa9auLJwaq3B3ZoJMxl61C6c1dMfWoXTGaBFKVRg1QlQHNX5u9UpO9AGfPGMHis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W5MODWbOvJoAwrq2DKa4vxh4Wh1qwkjdATjg4r0KVAVasx7YSBgauMrO6JaUlZnx/rGlya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4eNsVnGMV7t8WvB32qJr+3jzLH98AdRXiDptYivepVFON0eBVpunJplN4hzUJjq4461ERV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arnrVyYdaq4+apRkR3BwhrMkcbjmta7A2ViyffraJAhYNWrpluCM1lhcGtGxuvLUj2rVbA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gViZ2y8VqLA0xJz1qNtMIbNZgaNlKDHVppABVK2j8tcVPjdQBKGz3prc0gUgUh4qrgID1q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Bp4cd+aLgKx4NQHvUpYYqM9aLkD071JuNRA4p28elFwH0h6UBs0tMCMEg8VMrNTARUqnI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SkIqMjFAEmc0/GagDYp6vQBw+2lRMmpYkzUoixQS0QGPiiIbc1OV4qLZQYtCOeKjTOTU3l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SALU0WFpY4CasrZ/Lk0GiREZuKmgy68UzyAD0rV0u1XHIoCxQIdDnBprzuVOa6Ca1j2npW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rppktGVMMsa0NFUbqz5GHNW9Lfa1XIuCOlBCinJKB3rPa4wKi+081ys2saxuRtK1GrqoOa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HPqCxRlielSSTXd3HbAuxrPh1D7ZIdvIrHuLmTVZii521raZZrZp6mhIC72qNzTzmo2rdE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rVph1qBxwaYFJxgmoyKndetQtxmoAjNQsalPOajK0AREmkzUnl0bMUAMXpTscUmKN3vQA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5NAEmRRmo80qnNAARmm7akApcCgCLGKdxg0pHWmUAKBml20qCnYoKGBaXbmkOaUNgUAAXF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oAQinKKQc09RQA3B9aYcgmpscU0rmgCKkJp+2mlaAGA5zS0beaXbQSC96WkUYzS0ALupQ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Q8HNKDikAxRmgB26lpgOaVe9ADwKWkXpS5FACbqY5604DNKY6AIgc1JHRsFA4oAl7UwDNH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BSmc0wJipgciikAxRTwMUUUkAGlQ000L3rRAO70pHFMzzTweKsBijk0pWgdacehqAIsUm2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4owadRQAm2jbTgM0GgBmKKdQBQAgWlPFOOMGoicmgpCjk1YQVAoqWI80nsM3tGGDW2GArE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RJk1zM3iTvyKIlojG6pANoNZM16ARilipm7NOizyallpD3PFMBxT2PFNVaQwUmng5pVTil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XkUiRVKvQ1IiZrJjGImKkVKftp6LUoECpTljFOVacBVJlEFwg8s8Vh3E3lsa6byd6msXVL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EGn8PfFH2TVTbzv8AuZOAT2r2CBsNuByvY183xK0FyCOCDkEV7f4I14avpyQs2Zoxg+9Zy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LOx3VncjGK0YH3c1zUMzIa2LG5Ld65XE9WMjdgbAq7DLxWVHNx1q5bMWrFxNUzXgl4qdZK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H3RUOJsmWVkqzBMMc1SiGasInWpsVcticAVo6XKrnmsbyztqazlMJPNZjudSUUrxVT7Mzs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BgmrdlqILYakFy3a2jZ5q0V8sGlFyqjgiq011uzg0AWUlqVHFZscpJqzGTQBqRH5alVsVW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xQQTo9PEhBqvF1q0seaBMkicnNOL4FLHFgUjrzQSEb5PNWo2GKrxRVJtxxQBLvpQ9MVaDg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qVEzVVTg1aibAoAVlwKqyHrViV+DVRjk0EgozmmMmc07pTGagRnXEfJqjInWtW4XrVCRet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rOmHWtWdeDWfKmSaAMq4XGaz3GCa1blcZrPkTOaAMjULJbiB9wyGGDXzn8QvCjaJq8jop8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04yZjKmuL8ceGE1vTJo9v70D5TXRh6rhLyOavS9pDzPmFrd9x54qMpita+sntZWVhjHrWd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PFZkyDVWWLFXiMA1XkGc0IRl3DbgRWa6fMeK2pIBg1Qlh5OBW8TIqqueKuWtoWzimJFi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2AktbVlHSpXj4PrVlLpBGelUprsEkVmBCxwTSxSc80+HEgJqF02scUAWfNGKhaUE0zYcda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IBKmlVC1IjYWnLJigA8phTCMVJ5opjdaCBCpPem7GFP3ACozKOaAHKxqbzMiooRuU0+JNx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1Ir1ua/8ADrWvD8Uc17ZSQxsgbzEOV596wFOKAJs5FMPWnDBHFIRQABM04R5pAcUoegDlh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NXmRSDUBiAzQOxSfvSAVYaKkEGaCbDVUYpY4uTUyQ461LHEOaBWHW6gGpZmCimpFg5pkw6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N1aVtdhFrJZMHNSISFoRTWhozXm8Hmsq5fOakLnFUribGa3jojFlOZjvrV0hCRkiskMHet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sIlib5c1WZ+DirEvz5qpKfLU1l1OhEbXHlZJrPuXa+YqucUyaZpmKrV3TYRGuW61oSS2Fm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rtp8wJNN5lXA6VagiEcJoERyMBmq5bJp8x5NQA8mrJHkZBqq4zmreOKgkHWgCsV4NVpF61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OtAFbbSbalIpjHFADNtMZakDCmsc5oAiIqM9akY1E1AD1ek3U1CKUkVBAE8U1Dg0/IxTeM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RTFbFOzkGgaE65oxilXikPNBQA05TmkUcGkoAeMd6ay5zTd3NKCTQA1lwKaDgUsmcVHzig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okNPBHagCcNml6iolNPB9KAF203bS5pD0oAbikwKWlUUAM20YNShc0FcUARYpq/eqSkVe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SutIBQAJ1NSAiohwTRuoJJiaQHNMDUqc5oAepxTyaiXrTxyCKAGljmkU9aUrQq0Ah4pMc0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qinY4poIpd3FAwoFIRQCaCBT3puMU6jFA0Mzil3UbM04R0DGg07PvS7MU0igaFzTT1NJR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SRwOBUZbmnVGRzQA7dxQrdabjihO9AD80gHNFC9akB1KpwaSigDodJG6KtGNcE5rK0eXC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9ztjsWI3Apxk3VAtSRrUWNCWJcE1KzgDAqDfTkG40XKHqCxqZUxRFHgUucUrgOK8UzaalU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ixijAqVOKUJgUKMUAFPjelVAaQrtNQBKDmlpkbipQQRQIBJtpl2BJCc0kpwKQnMVWjM5q4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+CLW+kulmslJVcbq5vUIdjkjoa6n4Za//AGbetCx+Rzit1AxUuVnqse54wWGGxSw3hgeoL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PBqaPyp49ynNYSgelSqGxbaijr15rWtLoL3rimDRHcCeKu2utcbTwRXO4nowmdzDchulW4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taaqhH3q04dTXHWueUTZS7HQRXAPXirUU/HqK5xNQU96sRX4AOGqUi0zfE4IponArFGo/7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8VRYq5si5AqWO45rHS53Z5q3BKDU2Hc11vD6mrEVyW71mA5FW7Q81A7mvbtxV1GxWfDIF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FTYLmlBLVuN8iseGQg1ehnx3rQC+hxVuCbArPjkBqUSEDg0Emg1xwRUavuNU1kJNWIjxQZ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UiqXm7elKtx1oJNAYIqF1OaZDcZzU/UUAJHxUofFR4pM4oAdI9QFwKVsnNQuMZoAk35pMi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cUAEibwaoTRbc1oqcioJwCDQBlNHuzVKaHANae3k1HNCGQ0AczdLktWeRjNbd5b43VlPEe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TVHUIP3b/AErRUbSar3Q3I1AHhHxT8K7GfULdOp+cV5OeSa+qNe0mLUrKSGVQVbsa+bvFO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QMMKDlT6ivVw9S+jPExNLl95GBJxmqr96tSjrVVq7jzys/GaiyDnirLLuzUPlYzVxZBGIw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U4NSIeTWlyRPLO08moCpyauDlahZOaksjjYjOKXzPm5qWOIYNNaMA0EsGOVqtj5qs1EcDN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832oUjFIQKAHiWjeKhLGk3mggsAbqicYNRm52KazbnUipODQBsxNhSK734JeFf+Eh8Ti5n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5z0J7CvI11ST1Neg/C74oy+BriVTEk8Ew+bJwasD3X4666tjoUekRnElxiRx7KK+a8mt7x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15JO2emBk1zNtceavNAF63BxzUqHBNMh+7T8UADnceKQoRQn36W4cKKAOfjY45oNCKaNpq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TkXGaQvgYpI8sTRcmxKw4piHBNPC0x1wTTCxZVxiq8jZJpUBI60gXBNMLFc5zSltoqYla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xEfcDVK9ZVBq3GRg1m3/zE4rZGTK0Ug3Vs2V0FXrXP7SpqWO5ZQalgkdIbxcHms28uyxIB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JRIag0Rq6fBHty2M1oQwq2cdKw4pmXgVoW12UjPrVkmvGERSO9NlcrHxWZDdM5JNXfN3w0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B5odutMDZqySfdxUDnk0/dxUTZJoAYw61Cy1OelRnvQBAVxVeXjNW2GRVaUZzQBADmnYoR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oAgK8GoylWCMVGxoAh8qk2VITUZY1Ah23ikVKRHJqVRxQMiYYFOjPFIeSadjAoAQmlHIpq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O44cCo+9PU8GmgcmgYBcUo4pRgCkyM0ADimFeKcxpCflNAEI4pQ1J3NITQBMrVIpqsrVIj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YGpwNACbadRShfWgBV6UHpR2puaAGBeaeqjmlC0L3oAa4pFGc09lpoGAaAIyOTTMU5jyaR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QrU4DihU60AKDTg34Um0gUwDBoCxODmnBajjNSg0DSACkPSnbqaT1oGNNFA5p4XigBAc0t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oJG0DinEcU2gCRe9LUYOKMmgocTTKOaQGgBaaepp1NPU0mAlFKBmjFSA4DFRMOTTwcCo2P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ijHtRSL0oAWhetFC9akB1FFFIC9plxscDNdJFh0zXDC4MUoxXW6RdebEBnNYSR00pdC4Tg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/L3c08fKuBWTOhCbeani4qPFSwj1rK5RLvoXk0jAYpgbFFwLCnFSK1QLyKkSkWSluKZu5p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XQA6I5okOAaZu2ZqvJcckVAEwJzT1Yio7chqlbigBXbIpC37sim5zSE/Ka0W5BnXDB+Gp+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vGDUFwhLHFWNOby2ya61scr3O9h1cSR/Mea2tC1lN+xjxXE2x3qGFXYWaJg6k8VlJG0JWP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GqFzZsjblFU9B1oXMYjY8iuhjw4wRmudo9CEzFjlkhPU1cg1R171Yms1kzxVYWBUnArCS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ao571dh1Akdayktyo6VIsbDvio5TdSNqK9JH3qmivDnrWRbqcVYCsBWTiXc37e8z3rStbo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Ur3rQtrgg9aixSZ2EEwYda0LYgVzNrdnHWtK3vCO9ZtFXOiVhip4G5rDhumbvVyG4YUh3N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RiKp2rlxV+KPIoKLML8VMGzUUSYqdRigm5JHxUvmgVAXABqBpeetBJeEm6lD4qrE+akyfW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s1cilrNjJqxGxGaANAMD3oJGKrq/vS7yaAAtTWIxUbEg0zfQBLGOTT2XNQo+KeZKAHhcCq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uKhJ3KaAKZb5jSSSAKaHQhjUToSKAKc6BwazJoQAa15IyFNUZEJBoAx2i61Vmj+Vq05oyA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AMe7gzGcVwfivwdZ6/E6zRgP2cDkV6NcJ+7NYV3DyeKuMnF3REoKSsz5l8W+GpPDGovavK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/rXOsuc13vxO0OXTtdmkJeVbli6Ej9K4Ujgmvapz5o3PnKkeSbiV2XaDUJapyQwIpgi61s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iakVMUBdtAY5rRMgkVeDUbpUkbU5hkUx3K8WeaGBzUyp1prrQIi28VEyZqYg1HtNAiPYaY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Rk5oJG9jUTHBqXsahfvQBQu2OaqE57Vfmj3Zqq0QBoAgzt7ULIT2qVsYxVm0tVerAW0hLL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tVtYhChrLuJMuaAN21uQy1OZqwtNlJ4zWrGCRzQBKsvzGlmO9cVEy4NPTmgCqsG0Gq0x25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qpPJk1ibBtLU+I7M1AtxgEUglLVSZJYaU9qiLmnRjdTnTg1SEMW42ikWVpCai2EtV6ztuM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Cqs82AcGtG8i2qaxJ+XIqokircnmmu27OafFBlc02Rdua1QinKQM1GoHNSSJ1qIpUMSH/A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mq8cRPNWI32Aikhl2NABUikAEVSSViDg0ql2J61qSX42C1OJML1qjGrGrSodtACPJTQ9Nd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CCyr0pNQJ1qUZxQAhamZ60pHWmng0FgRwaryL1qxniom70AQIvWndqUjFJjigBhqE9TUxH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ImYAVHuBp5TdTPLwagLDQ2DVhHBWoDHxSocUAOz81SHBWoyKeh4NADUGGNOc01uKaGzmgQ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BcUKOtBYvtQENC/eNOLYoAjdSKbnAp7NnNRnpQAinFNJ609VzSiLOaAIaepOKXZg0YqbgK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lU0XAsqaeOagRqkVqLgPpoGaXNIpxRcB1NXrTqQLzVALRjimtxQrUAMMeabsxVhcGhlFBJ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ZNIw60kfGaAJz0qIrS7896KCgUU8HFNUYpaAFyaSnAUuKBXGKKmQ4FMAxS54oFcXNJupKU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Gm07FMPSgaDIpy96jpQcUDJMUhWkDU4EUDuIBTGOM1LUbr1oECc5pxFMQYzTy1ADDTCOae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cBxTacOlFADaKKKgoVehpaaOKXdQBWuV5rR8P3/lS7CetZ9ycJmq9pIUnVwehrCRpDRnpa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L5iap6ddi4tl57VbjGMmuVs7kiUDNPBxTFp+KxGG6lXpSbaeq8UgHRnrUqCo4lyatImAaC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DkVF0FPQ0AI8eQaoyw81pjBFRNGDmrAgtl2ipWOQackeBSMvNAEa96ax61Ls4qJ+M1cTNl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3XB6UrCpIF61umY2NW1lCpiri3QC9ax1faOtHnEVJojfs75rSUSKeO9d5ouspeRD5ua8pW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o+sPZTj5jtJrKSOimz2NFDLkU4RA1kaHqyXUA+YHithW61hJHUgFvmnC24qRW61KhBFZnQ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wQGn7M9qcidazZSI0jqxEMUirUirWZoi9bS4PWtKGUY61iRHBrQhbismUmbVtcAVpQzriu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glPrSsM6azuwO9aUd8Mda5i3kwOtXYpc96ko6KK7zUv2nise2l96trIDQFy2JS2aUDNRRO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RJE2KmEmarqR2oLAUCNCB81PvxWfBJxSvP70AaAmqSKXmsxJM96njkwaALz1C3GaBJlcUx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J4psZyTUuBQBFT4xwaeqCkYhAaAK7qCxpjpxUmQSaHxtoAoTjCGqDDINacyblNU2iwDQBn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lj61tTp8hrPljGDQBkTqNpFYl5EecCuhuYuDWfPCNh45oA878deHF1zSJFC/vUGQa+d7+2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G0qcGvrO9hwG44NeMfE7wV5Tm+t0+Vj82BXbh6ltGeXiqN/eR5MYwKcoGKllgaNirDmoxC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8i1yKRc5xUYHBq2Ao600qpHFapEWKgLA96mjyaXbSr8tUSSKvBqN+9OL0xuaBEVO25FIRT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dCKiCAmrTIGpohxQBXeMBTiqrHGa0GiGDmoJLYMpIrNAUdm5TWdNlXIrSdWjyKokb3Oa0Q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tZAgqsq5NWYoCRWoFuSbcpFUpLfeTU4gYdamiioAg0+1KVqAbRRBEAKe/GaTAYeaOlFFI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aS4zmpJDuBqv5Vc5pcZuJNTxnANMCgVKgzVIm5PC9TZ4pscQVc0B8ZrRCuEagvV1G2LVWL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qC5DdSZU1hXCnzDitmdciq32YNVoRUiJVKikOSasTx+WDVRlJBrUCrNIASM0xDnNMkQtJi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mahiKyt8pqFwxbitX+zsZqGS32HpQtATJLO2yvNaEFkvpVa1batWYrnBNWIme2VBULEKCB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UWzdmgCFz1qIsBUroQDVdhgmggkQjmrCdDVNDjNWY24oAeV61DIMCpxzUUg60FkGaTGaeF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EDLxUdWHXANVyOtACEZFVpO9WscYqCVetAFaMnmkfOaXdtzSqwaoKAfdNRc7qmZgBTE5NB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OKdSEUCEPNNAxTlFOK0EobupV6GkNOQfKaDVAnU05wKjU/MaVzxQAu0YqNhinA8UzvQAqj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pQPlpqnrQAHqabilLc0VADCKTBp5FJQAq09TxTFHWnr0oAXNKvWkxSr3oAevSnr3poHFJu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mAcUM1OQZBoAj3EE0u+lZabtoJFxQBijtTVagB4HJp6rxTV708nAoLG0q9ajLUqGgRLRmi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mhRT9uKABVFO6VGWxSb6CB570wDNOU5paAQ0Jmgx04cU4c0FkO3FLUpFM20AIvenFaEXr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uKic81IDmo25NADcigc0YpaAHDpRQOlFACbaTFOpDUFCUUU0HmgCG5GVK1URtmRWhOvybq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ZFnUeHLvKlM11MXKZrgdCn8u6C54zXeRuBGK5JI7YO6JkNS1VV+alVuKxLJl61IoFV1apU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NWFaqitUiP2oN0icjNOVaSPkVKq8UBYQCipMcVG3GaszFFNK5pu7FKpoAAKY6A5qcLgVB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hkDpjNNVttOLZoWPdWiZnYTzKcCDUZXBozimMkBFSK1V92KerVmzWBv6JrslhIBuO2vSdF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zDNeNK9a2j6xJYSrhjtz0rmZ1o9qU5HtT1YisPQ9aS9hXn5sVsqcisjZFpJARUitUEMeal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mTmplWmQrxT9+2oNEPVKtQ8Cqsb1OkmKze5ZcjbirMT1Qjl5q7C2QRSKTL0FwRV6G49azo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AqBmvFc4q1Hd+9YiTY71NHcUAbi3R9akS6PrWRFPnvVpX4NAGvHc5HWkac+tZizY71Oj7g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IHWlMpbvWfC9WozmgC7C/FWUes1XK1PHLQBoJLUm7NZyy81ZifK0AWkPNSF6hXvSM2KAJt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T1bIpjfeoAj3laXLMKVxxToulAEDgqpqDG4Grk2NpqnuAzQBTuVwpqk8ZKmtO4wy1TkIS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Icg1XkQMDWhcwiRtwqrLGVBoAyLmBWDCud1XT0vLeWCVQysMc1004+Y1lXSbiaadnclpSV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B0ljK8kaZX2riGUrlWGCPWvpbVLCK+ieORQfrXkPjDwc9lI8sS/L7V69CpzKx4dalyO55z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mxZFXJRsJRhyKrMNtd0Tja6iHvTQ2KQyexpFbdmqMR2aAfxpwXio2bbQQKULdKb5bCnxS5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AgAIpQ/PNKzjmoi2TQSSkbhTNu0GgEgUhbKms0URNGrqc9ay5o9rnFaQkxkGmJEsrHitEB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aMOMUptQDTkixWoDyFNCL1pyR1IIsUASQpxTZF60+M7BTXJOaTAhooxRSA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