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爱博广告装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304150411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板、管、型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忠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8535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明城镇明喜路</w:t>
      </w:r>
      <w:r>
        <w:rPr/>
        <w:t>1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、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90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9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9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9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0eb5be-5ef1-4b1d-bfd3-1d6b2fb92ed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9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2fa17e-9882-4258-b6c1-d37b63322afd/df168aaf-d7d2-4304-adea-277cd07025c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9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1774e9-e98b-4c16-9c1a-2382670d8b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0eb5be-5ef1-4b1d-bfd3-1d6b2fb92ed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tsOKrSAc1yAUZe9Vn71akxzVZ+9UgK796rS9DVp+9VpMc1SApS96qnvVuXvVVupqgIW6V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A3egCr5hEhHaq+oaal2h9cVZkABzTPmboeKAOLurV7GYqw+Xsaj3BuldbeWaXkZVhz61y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GV9axcbDTuRscCoWakZ8ioWfrzUlEu/2pN/tUPmH+9TS59agom3+1NLe1RFz60m8/wB6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DVVWPrTw5HegCdjxUJPWmmTg81EXoAl3Vd0Jv+J1p/8A18R/+hCsvfV7QnxrWn/9fEf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fZAGadtpYxkU/bXC9zqRCUpu2pyvWmEUgISKaRwamxTStAEBFJg1NsFG0UAQ4NG01NtF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lSbaULQBzOpD/istE/64XI/9Aro/LrB1If8AFY6J/wBc7j/2Sui9aAEEfFKI6dTlHWgB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AGeXR5dPoAoAasdL5dSAYoC5oBEfl0eXipcCjAoNSLbXP+AB/wAU1H/183X/AKUSV0u2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ij0u7wf+TElAG8F4o208L7UYFBIzbRt4NPwKMCgCLb1pNtTbRTcUFEe2gCpMUYoAYFo2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vBrmfF/F54a/7Cqf+iZq6krwa5zxWPn0I/8AUVi/9AkoA36KfSbaAGEU2n4oxQAyinbR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KKAGEcU2nUhFADCKSnYpNtAHP6F/yMvib/rtB/6JWt4jisHQf+Rn8Tj0mg/9ErXQbaAI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pNvFAFUp1phWrLrUTLUAVyvWmFTU5WmYoAipmKmK0wjrQBCRwabUhFNxQBDe/wDHlcf9c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v/Iq6Z/1wWtS9GbOcf8ATNv5GsvwXz4U0w/9MFoA1ClGypttIV4oAr7KTbUxWm4qwINt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GgCu69ahIwassOtQEcmgCF+hqpJ3q444NVJB1oQFV+9XPDn/ACH7D/rsv86puMZq34eO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zrWPxIyezPQZf9a/+e9d34F/5Azf9dWrhJf9a/8AnvXd+Bf+QM3/AF1avROdG+OlLSDp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ZRRRQA7+CszV/9claf8FZmr/65KAMiboazZuprRm6Gs+UdagsrHvUD96sEVXk71DBF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gOahlj6XGaavenqOKgDmGPWq0p61Ox4qtKetdhyFSU9arOetWJD1qq561SAic9aqyHrU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pAVZT1qsxqaU9arMaoBjHrUTDrUhNMf7poApyd6hzg1NJ3qDuaAGSPjNUpYVlyWGasSn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lb6xawkJUZtz0x/DUK20cgzuyO5rqJYVlRlIBBrlNTsJdMdpI8tbH7w/u1i42NE7kv2SH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/eqsLgYoNyPSsjQnNpD/AHqQWsI/iqv9oHpSfaM9qALQjiWjMS1TMnvUTyH1oAvmSH0p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fWmiTHegDTRYCelX9KSAaha8f8tE/wDQhWHHMR2q9pU5GoW3H/LRP/QhWb2Gtz7VhHy0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kV573OpDSMiozmpaYR1pARkUlPpCtADT0ptOpvrQAUUlFABRRRQBz+p8eMtE90uf/QUro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GhH18/8A9AreoAcBTwAKRe9LQVYULml20o4FFADdtKFxS0UAAFOApF606gAooooGAFc/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H/T5d/8Ao966Betc/wCAf+QM/te3Y/8AI70AdIV60wjipD1NNoAZSYpxHNIBmgBu2k21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ykwalpCKAI9tG2nYooAZXPeK8Z0P/sLW/wDJ/wDGukrnfFRx/ZH/AGE7f/0I0Ab+Kbin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MU6kNADaKKKgAFLjikozQAhXrSU6kI4oAYRSU6kxQBhaN/yNHiEf9e//AKLNb2BWDo3/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2/8AQDW9QAhFJTqQigCFulRnoakbvUZHBqAI6jYcmpSKYe9AEdMYVIaYaAIyKbtp9FAF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n/0E1k+CP+RQ00/9MR/Ote4GYnx1wf61keCf+RO03/rl/wCzUEXNug9DRR2NAyM0wipC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FFAELjioSKsP0qE96AK7jrVSQdauP3qpIM5oQFSbpU2gnGuWH/XZf51DN0qXQuNbsP8A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jJ7M9Fl/1r/5713fgX/kDN/11auEl/1r/wCe9d34F/5Azf8AXVq9E5zfHSlpB0pa3R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WZq/8Ark+ladZmr/65PpQBjzDg1nzDk1ozDrWdN1NQWV271VlPWrDnrVSU9ahgiu56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FQyx696evSmKOtOBxUAcw3Q1VlxzVlu9VZT1rsOQqS45qq/erEveqrnrVICF+9VZe9WH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AqynrVVj1qeU9arMeTVANPWo36UpNRuetAFaQ1EetPkPNRZ5NAEUg4qm/erchyDVNzya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tSHpULc5oA5fUtJbTWMtqu63/ijH8NV4ysqblP8A9auqAHIPX+dYWp6Z9nZp7YYB+9GK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W8UhkGKqeac+9J5vvUFlgy0wyZqDzB60eYPWgCUjNJg1F5+PSj7R7igC1HNsGDVrTJQb+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Os4ZYVLpshXULYH/non86zew1ufdkA+Uf7tBHSi35Rf8AcpSOleY9zqQUwjrT6Ye9IBlI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0z1p9M9aACiiigAooooAwtb48Q+HT6tOP8Axyt3FYeuf8jB4c/67Sj/AMcroSlACL3p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BdhB0opwGKWgLDKKdilAoCw1RzTqULTscUBYaFo20tFADawPAX/IFufbULr/ANHPXQ1z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/wCwjc/+jKAOjzzSUrdTTaCgxSgZooXrQAYpu2pKTAoAZto28U/AoIoAjopSKSgArl/G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KWX/o9a6iuT+Ig/4lOnf9hnTf8A0pSgDpqKdtptADaQ9KcRTcUANoooqACiiigAoooo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9ov/ACNeve6Wx/8AHDW8P4qwdG48Wa7/ANc7b/0A1vgY3UAJQehoo7GgCFu9MNSkcUwi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GpSvWo2HBoAiNNbpTjTG6UAMoooxQAx1yKxvA/Pg7Tv91h/4+f8ACtysP4f8+D9Pz2D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xtnpTalYZzTCtAxhqMjFPNMbirKIiKaTTyKYaAI271C3epj3qu560AQyHrUDDOamc5zU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it7LIrDIVc0kNstrr9kFHAmX+dWNCfyzct6JVeOcS6zaMevmiuiJB28n+sb/AD3ru/A3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cJJ/rG/z3ru/Av8AyBX/AOurV2xOZ7m6OlFA6UV0IzCiiigAoFFApXAf/DWZq/8Ark+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/wDrk+lFwMmboazZzgmtCY8Gs2c9aksqOetVZD1qy/eqsneoYIhxTlFIKeoqGWJSZpxF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q0p61ZbpVWXvXachTlPWqr96sy8Zqq9NAQOetVJT1q09VJe9UgKcp61WY9asS96qv3qg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x71G54NAFdzyai3dae55NRetAEch4qm/U1akPBqo560ARk9ahY9akNRGgCFqgbv3qdul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B3G5g4I6p2NZq3MUucjY46qa6uRs5z0rn9X0cT5lh+WQc8d6hxuUnYrLJFn7i/lUgeLH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gFWG1x1FP832rOxVy75kX/PNfypPMix9xfyqh53t+tHnj0osFy6JwuaLa4H22B/7rqfy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2cpLr6gioexS3Pv+0OYEP+zTwPmFR2f/AB7x+6CpR96vKe51Ib60w96f60w96QDKD0NF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9afTPWgAooooAKKKKAMLXSB4h8Of9dpP/AECukNc7r2f7W0DH/P4P/RcldEaBoWlXvSUq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Bwpc0iil20AJRRRQAVheBRiw1KP8AuajP+pBrdrD8EcQayP8AqJS/ySgTOhK9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aRQMhKmgCpMYpMUAIFo206igBu2jbxTqKAIyvWm7akPWmkUAM21yPxMH/FP2f/Yb0n/0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Xj1c6LZf9hjTf/SuKgDoMUYp9NIoAZimEVIRTcUAMxSbadiioAbtoxTqKAGUUUUAFFFF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5a4P+mVt/7PXRsg5rndL/AOR01v8A697Y/wDoddHQBGUpu0VKRzTcUARFetMK9an20wr1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HBqyy4zUDDrQBXI61GRwalbrUZ70AMxRRRQAVg/D7/kT7UejyD/x81vVg/D7/kV4x6P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HFJtpR0ooAiZetRMMirB71GRwasorlaiYcGrJFRumQcUAVW71Wc9asuOtVnHWgCB6iNS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W0vlx3AB6riqNm5/tS15/wCWqfzp5YhW96itD/xNLX/rqn863gS9j0p/9a31ruvA3/IF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4V/8AWt9a7rwN/wAgV/8Arq39K7onIb1FFFdCICiiigAoFFAqQH/w1l6x/rU+lan8NZes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TN1rPmOc1dm6mqMvekWVnHWqzjrVpu9VnHWoYIgHWpF6GmbeaevQ1DLA9KjPepD0NMNQ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9att0qpL3r0TkKkveqr1YlPWqrnrTAhkPBqpJ3qy54NVZT1oAozHk1VY81amPWqb9aAI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V6gccUAQk9aiJ61Ie9RNQBDMeDVRj1qzMeDVRj1oAZnmoyaUnrTGPWgBkjdarsakdutQ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qA1K5qBjkmgChqelLcgyxfLKP1rAyVco42uO1dYWqhqGnJeqWHyyDoaloaZgsODioGJB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MMP1qN1FQMjSQc5qa0cfaF+oqHzIxnipbF4zOPqOtZPY0W5+gNn/AMecP/XNamxwaisu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/lUo6GvKe51IZTD3p9MPekAyg9DRQehoAbTPWn0mBQA2inYFGBQAgWlC0tFAGJr4xqugf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0BHNYHiL/kI6Cf8Ap/T/ANAkrpCgoGiKgVJto20GiEFOpNtOAzQAlFO20baAHIBilwK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dtG2gBKwPBfDa8PTUn/APQI638Vg+DR++8Qj01Vv/RUdNITOmpDS0Yq0hjCKTbTiKSm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ACbaNtLRQA0ik20+jHBoAj29a5nx6P8AiSWX/YY03/0shrpz3rmfHvGiWXtq+m/+lkNS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BSYoAiIppFSlaYRQBHSbakxTdtQAzFGKfg0YNAEWOtJipMHmkwaAGYoxT8GjBoA57S/+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tv/Z66Oue0tf+K21v/r1tj+r10QXigBKKKKAAjimEU/sabSsBCy5zUDr1q2VqJk61IFJk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ahZetAFYjrTDUzCoj3oARe9Yfw//AORcI9J5R/49W4vesPwB/wAgOcel3N/6FQSzoKKK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9KkbvUZ6VZQw9DTacehptAFSUYzVZx1q3L1NVnHWgCq461C44qw461A3SgCrNUFt/yEIv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7Y/8TCP03pW0NxM9Ok/1r/Wu68Df8gV/+urf0rhZP9a31ruvA3/IFf8A66t/Su6JyPc3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hRRRQAh6UgNOpo61ID8msvVv9Yn0rTrL1X/WJ9KQGNMOtUJu9Xpzyaoy9DUIsrP3qFh1q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RY60qjrSU5ehpMAI4NRN3qU9KiesgOTY8GqkzcGp2OQaqzHrXonOVJm61UdutTynrVR2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WQ9alduDVaRutAFWY9aqOeaszHrVNzzQA1zULn5TT3NQueDQBET1qNjTietRMetAEUx4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4NU270ARk9ajY089TUZ6UAQu1QsetSPUJPJoAjY4qFjgmpXqE/eNADGbrTA2D1oeoiaA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Hhx0aubuA9rIY5Rg9j610pfFU7y3S8jKuOex9KVgOePNLbtukwOoNJLC9pIY5OnZvWmx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GsT9ENN50m2P/TNKkqLSjnSLX/rkn8qmIxXkPdnUthlMPen0wjrSGMoPQ0UHoaAG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opQOKNtBfQw/EX/H/oXtfp/6BJXSmub8SDE+kH0vo/5PXSGghbjaKKKDRBTl702nKM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00D1p1CAUAYpcCiitAEA+b/PvXP+D/8Aj+8TD01P/wBoxV0QHNc74QGNQ8TD/qJD/wBE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ooopjCjFFFABijFFFQAYoxRRQAhFN7Gn0hFAEQ61zHxC40S39tV03/0thrqgvNct8RR/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v/pZDUgdNikIqQim0ARkU0ipCKYRQAzFN21IRTagBu2jbTqKAI9vWk206igBu2jFOpCe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K41j/rytz/49JXRBeDXP6X/yPGr/APXlb/8AocldCOhoAZSY4NLQRwaAGHpSAUEUL3oA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TCOtKwELL1qB161ZbvULjrUgVHFQMKsuOtQMOtAEYwKw/AH/ACBbgel3MP8Ax6tog1i+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YahcD/x+glnQetFHrRQA1u9RnpUjd6jPSrKGHoabTj0NNoAglHWqrjrVuXqarMOtAFVx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9QN0NAFCfqaqo2y4U+4q3OOtUnOGFWjI9SzwWNd54F/5Aj/9dWrzqx4062H/AEzT+Vei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6tXdTMmb9FFFdiMQooooAKMUUCpAULkVl6sMSr9K1qytWH7xPpQBiTDk1RlHWr8w61Rl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ULDOanbvULVSQERFAGKWgDNSwEPSo3qUjio2rMDjT0NVJe9XCKqzDg13nOZsx61RkbrV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0AQu9V3enSN1qsz0ANkOc1XYVIzVExoAgk71C/Q1JIeTUTnigCE1GxpxqNjQBDL0qm3e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WgCOoz0p5PWo2NAEEvWq+eTU8xquTyaAGmoHPzGpmbiqsjcmgAc8VA1PLVCzYoARjUBP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0AR3Ful1GVcc9jWRdRC1uEUc1reZSEA++aymrouLPvHRTnR7L/rgn/oNWXHFVtD/AOQ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AKBVpuleNLdnYtiKkIp22kqTQZTSKeRSUAM20m2n4FGBQUM20qinYFKooAVRxSgCnAUu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jsD/ANPkP8zW6lYfikfubE+l5D/M1uIKDMdQBmnAcUtBohAMUtFKBQAlOAxQBiigAopQ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bTqKoBQvFc54U41TxL/1/A/+Q0rpR901zfhUY1XxJ/1+r/6LSgTOhPegdKPWlxxVjEFL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UAFFFFABRRRQAh6Vy3xFH/FNg+moaf/6WQ11JrlviMceGfpqFh/6WQ0mB09IaWgji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I4ptADKQinUlQA2inYFG0UARUdqcV602gBlFKRSUAYml/wDI76t/1423/octdEOh/wA+t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Vf8Arxtv/Q5q6LoDQA3FGODS0UAREUgp5FIBQA2mk0/FMK9aAIj3qJxU5HBqEjg0rAVn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WoGXGakCAjrWL4DH/Es1H/sIXH/odbRrG8CDGmaiPTULj/0OgmRuHqaSlPU0lADW71Ge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soYehptOPQ02gCKUdarMKsSnrVZj1oAgfqagbvUznk1A560AUJj8zVRl/wBZV+ZfmNUJR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6RaHFnAP9gV6J8Pz/wASWT/rq1ed2o/0SEf7Ir0T4fj/AIk0n/XVq9KnHQykdJik206i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2gAoFFAqQH1l6r/rE+lalZeq/wCsT6UAYs/eqUo61fmHWqMo60kgKjjrUDd6suOtQN3p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sBDUTdalNRPWYHH5yDUEy5BqWopD1ruMjOnTrWXOnWtmboazLhetAGTMMZqm561fnXrV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FQs9PcdarOetACO3NQs3BodutRM3BoAQnrTGPWjdTCetAEUx4NU2PWrUvIqo45oAjJ60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AI5TVZjyankOc1XbvQBGzdaqyNyasN3qpJ1NADS1Rsc5p2ajLYzQA0nrUT96eWqN260A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4biol8LGtz7w8PHOiacfW2j/APQBVys/wsd3hzSm9bSL/wBFitCvEluzuWwyjFPxTcVJ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hbBxQAbaNtOooKG7aULinBaNtAAvelpVWlC0AYvisYsrQ+l5D/6FW2orD8ZDGkwn0vL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oJFxShaVelFBQAYoopRQAAZpwGKKKACiilAzQABaAtOoqgCuX8MDHiPxP/13h/8AQK6i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R+Jv+u0P/oH/wBagTOlNKvSgjihelWMMUtKooIoASiiioAKKKKAGkUlPppoASuX+IZx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Z/wDpVDXUVy3xF48LTHt9rtP/AEqhpMDqCKTFOpCOKQEZGKaRUmOKTbQBERSYp2KKgBlF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pMU/HWm4oAZSFeDTiKSgDA03jxxqfvYW3/oc1dG/AFc5pw/4rnUv+wfbH/yJNXSP90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QF4p1FADdtNK1JTT1NAEJXrUTr1qwRyaiccGgCq4qBxwasP3qBu9KwFQ9TWV4JX/AEPVR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0Otll61l+Ch/ouq/9hKf+dSSzTYYJpKfKMMaZQA1u9RnpUjd6jPSrKGHoabTj0NN7GgCG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1Uc9aAIX71A/eppO9QP1oArzL1rPmHNaM3Q1nS9TWkdyD0eD/AFEX+7XofgD/AJA03/XY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tT/0yX+VekeAP+QPN/12NepT2MJHSUUUVqYhTTTqTFADaBRSgVIDqy9V/wBYn0rUwazN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jTd6pSd6vTDrVGQcmgCs/eq7VYcdagIqgI8UY4pTRkY61LAYajepWFRN3rJgcWxqvI3W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aZFeU5qhP0NXpTxWdcNjNAFCYdapOuc1bmfrVJ2oAryLwapyjrV2U8VTl70AU5TjNVi/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ggmgBd1IWpmaSgAc1WkIANTN3qrKeDQBE7daiLDmhj1qPOAaAGOetQMakc9agY9aoBrn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9aqueTQAhPFV5G61KW4NVpD1oAQNxTWbrSKetITQAwnmgNSZoqZfCxrc+7/Bpz4S0g/9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alZXgw/8UjpH/XpF/wCixWtivBluzuWwlFGKKk0ExxVOZsXMY9au1Rn/AOPuIUgLdFAH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KUClC8UoFACqtKFpQDS4NAHP+NhjQs/3bq2P/kZK38VheOB/xTk59JYD/wCRkreFBI3N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KChmKADUoUUu0UAR4pQKZNa+ZLE29l8ts4U9anxQAwLShadj2pcUAN20baWiqAbXPeG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78H/AKA9dHXPeG+PE3iX625/8cegTN+ijFGKsZnabrDz6xe2hjHlRBcN35rUPU1VhtY4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Nkkd6s0ANoooqACiiigBlFFFAB2rmfiL8vhC5PpPbn/yOldNjg1zPxH48E6gfRoT/wCR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KQBikwKWigBjLjNYHiHUJ7CKOW0/eLuw+e1dERxWXd2hV1MTBPmDNkZz7UAWxx3ozwaF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2iiiswGHoabTiODTaoDA0/jx1qI9dLtj/wCRZq6Kudt/l+IF4PXS4P8A0dNXRUAFFJ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ZPWpMcVCw60AJupp5BpaKAK0gxmq7VZmHWqzUAQt0NZPgr/j11X/ALCU9azdDWR4LYC21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oJZrzfeqOpJj81R5oAa3eoz0qQ81GQcVZQw9DTT0NPI4NMI4NAFeQ8GqjnmrUnANVX60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w/Q1XegCCboazpeprRm6Gs+UZrSO5B3+kf8AILtP+uS/yr0nwAf+JNN/12Nee20Yht4o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nw/bOl3K+k1epT2MJHV0U3Joya1MR1FNyaATQA6hRzRQvWmA6szVR8yn2rTrP1UcKaQG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dm71SfvUgQMOtV2FWH6Gq796oCE9TRmg96QHNSwA9KibvUh6VG3es2Bw5PWoH71MelQS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8VnXBzmr8x4rOuD1oAzp+hqm/erk33apv3oAhfvVd/vGrEnQ1WY80AMmT5azpl5NaUp+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WxSGgnrTGegBGqrMOtTlqrzHrQBVPU0z1pxOM1GX60AMcdarPxmpnbOaryN1qgIXNVXP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8mgBCeDVaQ8Gps8GoJaAGoetITSA4BpCetADc0mRSGkqZfCxrc+7Ph983gjQT2+xRf8A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w05+H3h0/wDTlF/6BXR14Mt2dy2EZOtR4qYkYrB1/wAX6P4aMQ1K9W1Mv3d1SaGueAao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/lnWTH8Q/DUyZXW7bB9WxSw+P/C8AP8AxObQf8DqGm3oPlZ0oWlVa5v/AIWb4VHXW7T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8K/9Bu0/77oLszpQAKUYrlz8T/Coz/xO7b/vqk/4Wl4UH/MbtvzoCzOr3Ubq5P8A4Wx4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P+FteEf+g3bf+PUBZmh44GfC13/vRH/yKtbkK5WvO/F3xQ8Mah4fure21e2kmbYQvI4D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Pxl8IIuW1q3/AADUEWZ23lD1pdnua4v/AIXt4FThtaiz/ummH48+Bf8AoNR/98mqui+V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WuEPx68C/wDQaj/75NN/4X54F/6DUf4IaLoLM74GlBrgR8ffA3/QXz9ENH/C/vA4/wC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VnoABNLg154f2g/A4/5i3/jlJ/w0L4H/AOgt/wCOUBZnomDRg15l/wANI+B/+f64/wC/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eBwP+P64/wC/H/16q4crPTSDg1znh3/kZvEv+7bf+z1yJ/aY8DDP+l3f4W3/ANesDSv2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Xckt6Y7tYRHtt+Rt3Zzz7ii4nFnt4TNGw4ryU/tR+CwODfn/ALd//r1Cf2qfB4/5Zagf+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5WevbDmlCkV4/wD8NVeD/wDnlqH/AH4/+vVU/tZeGO2n6if+ArRcOVntWDRtrxFv2tfD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L/jUR/a88OjONI1An6rRcOVnum2k28V4Of2vNEzxol6R/vrSf8Nd6MemhXn/AH8Si4WZ7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Cf2u7E9PD8/4zLUP/AA17EOnhxvxuBRc1VO59BkcVzvxCXHgfV/ZEP/kRK8UuP2xfL6eG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/wC1VJ4j0K607/hHYYEuBgyC4BYce6Gi4/ZH1L5dNKda+ZT+2Pf4/wCRctj/ANvbf/EV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9C5Zn/t5f/wCJpB7I+otho2Gvlkftg64f+YDYL7+Y5oP7Xmvnppunr7ZegPZH1NsPvUM0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W3iE/wDLjYD8Hqi37Vni9/4NK/8AAeT/AOKoD2R9WhcUuK+TG/ak8Ydl0r/vxJ/8XVY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p3/gOf8A4qgPZH15iivjwftJ+N263tuPpAKX/ho3xsRzqcI+kCVmHsj6/K9aTbXx9/w0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faBP/iai/wCF+eNW6a9N/wB+I/8A4ikHsj6ji/5KDd/9guD/ANHTV0Q5r4wHxm8YC+kv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awtJ5KZKAsQPu+rH86Z/wuLxn31+8x9TQHsz7TMeBmlQA54r4kb4seLHPOv3+f+upqzbf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7UOf+mpoNI0b9T7U20ba+RLbxbrEgy+r6gfrdS/8AxVaVr4ivpet/qB+tzJ/jWLqpaG6w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GomXrXzO2qSzD52kk/33Jqu87tnoPpS9quhSwb6s+m/MQfxr+dVf7Z0//n+tv+/y/wCN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zv8Apon/AKFWzaW2LWtFK5n9WPoW48QaVHnfqVqv1mWqTeKtBXO7WLMf9vCV4I8AGc4q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uS8HJ7SPe28XeHTx/bdj/AOBKCua8M+M/D9jc6stxq9lEXvpnQPMmWU9COeQfWvIiQKhZ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VnvL/EPwwx41i1x9aqn4m+Fcf8hWPP8A1zk/wrwZ2BzzVSQDnmglYddz3k/FrwoOmqH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Yfi/4T6f2p/5LTf/ABFfP8uBuqkxAJ5qyvqq7n0FJ8YvDIzi5mP0iNVpPjR4dUHDXLf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+tJ5q4+9+tAfVV3PcpPjb4fyRtuj/wBsh/jVSb42+H1/guv+/a//ABYrwya4jDkFvzNU7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gPqq7nujfHTQcH/Rrw++xP8A45Wj4V+Jml+LtRazs4LsOo3MzomAP++6+cQ6yAlcEe1d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JXtIY5HMJzufHrQYSpcp75N0NUnUc1kf2p4lP/MMsv8AwL/+wqudT15rjZLYWSD2uX/+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wI2cfSu8+Hv/ACD7v/rqP5V57bEkV6F8Pf8AkH3f/XUV6VJ3RzTVjqqKKK6DAKKKKAH0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QB1UNV+6tX6oaqPlWswMGbvVN+9XZx1qk/eoAruetVnPWrD96rvVAQMaQHFB70gOalgK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GonPWs2BxBNVpTgGpi1QSc5rsMinOetZ83er0/eqEvegClL0qrJ3q3L0NVJe9AFaQ5qs5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UAI5yKpTDk1cY8Gqk3egCqR1qvJVo96rSjrQBGtRS96lWo5ehoApkVA1WT3qs9AETd6r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5OlUBWfoarv1NWH6Gqz96AGVBJ1qeq8vWgBmaaxozUZagA3Um6mE0ZqZfCxrc+y/hj44s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/Y9VmkS0RS1vplxLH0/vKhFdKPHVof+YXrn/gouP/AImsn4FnPwr0DH/PA/8Aob131eDL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9iI40LX/AMdMkryr416n/b01husbyxCJnbeW7RE+4z1r6Brx74/qWn0rH/PNqk7MNFSl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7Z9ajAJ6VoeI9Pknsn8lhHKejV3vgb4Uvqeh2d3NfKglbGDHmlyuWx3TSjqzzMRlqQwHF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1vv/ACGKtR/AnTT1vf8AyGKXsJnP7amfNuxgakUNivpRfgPpn/P5/wCQxUi/ArSV63n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7emfMxZ6bmQ9q+nR8DdIH/L3/wCQxUifBDRx/wAvf/kMUOhMXt6Z8u7JT2pPJl/u19Up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/wDIYqVPgxoo/wCXkH/tkKXsJh7emfKIhk7rSGAkHIr67Hwo08f8vjH/ALZ0H4UaftP+m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hMPbUz4+Omq+eDVO58OeaCQG/CvsE/DCxRj/pkv8A37qzbfDPT/4r2TH/AFzo9hMPb0z4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KZHlA4wq1WMF/wA/urg/ga+90+GWk976b/vipR8MNJIx9tn/AO+BV+ymHtqZ8BpZ6lJ0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ePRtWf7tpdn/ALZtX3enwm0NSc3NwfwWpk+F+hKCDLct+K0eymHt6Z8ILoWuHj+z74/9s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Y/8AIOv/APvw1fdf/Cq/Do5xcn/gS0q/DLw8v8Nz/wB9LR7KYe2pnw2nhnXcf8g2/wD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1wHnTb78baSvuZfht4eA+5c/99p/8TSj4b+Hv7lyf+2lHsph7amfDy+HtYA50u7+v2eS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GXX/fk/4V9xj4deHR/yxuD/ANtD/jR/wrvw8P8Aljc/9/aPZTD21M+Hx4Z1tumlzfj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8/TTnH1cV9xf8IH4ej6WcrfV6B4P0BP8AmHufrI1Hsph7amfDh8C+Iz003/yPH/8AFUn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w4f9/wCL/wCLr7lHhDw8f+YZ/wCPtR/wh/h7/oGj/vtqPZTD21M+G1+HviM/8w8f+BM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/wARgf8AIO/KeL/4uvuVvCXh3H/IIj/76k/+KqE+FPDoz/xJ4v8Ax+j2Uw9vTPiYfDvX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Vf8aQeA9WHDLGD7uK+2f+EX0MjjSbf/AL4oHhHRSeNKtf8Av0KpUZPqS8RHoj4o/wCFe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/7+N/hSr8MtYfo9t/32//AMRX2x/wjGkr00q0/wC/Cf4Uq6BpSdNJtD/27pVewfcn6x5H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hxLZ/i0n/AMRTh8Jta/57Wf8A31J/8RX2uumaYv8AzBrL/wABo6cNP00dNGsx/wBu0dHsH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UPhNrWP9bZn/AIHJ/wDEVKfhJfD/AJbxfgHr7TFrZY40u1H/AGwSnqgX7ltAg9ogKXsH3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/wAKmvP+fgfgpoHwmvP+fj/x0/419t+bL/dX8BR5kvoPyp+wfcPrHkfD83wovf8An6P/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E+FF92uj/35H/xdfcgknP8AFto3z/8APQ/nS9i+4fWPI+IE+EuptwLlj/27D/Gpl+DG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7f8A16+2d8//AD0P50b7j/nofzo9i+4fWPI+LoPgbq0n/LO4b/dt3qzH8DdbB4t9Q/C0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Wh/OkCSnvmj2D7h9Y8j5CT4F64R/x66n/wCAjU8fArWx1tNTP/bq1fXgik9DR5UnoapU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+R1+Ber99P1A/wDbrWpb/A/XoMbdPujj1Cf419SeVJ6GjypPQ0/Yw7i9vM+aofhD4jj6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+KrRh+EPiqL/mHn/wIh/+Kr6E8qT0NHlSehpewplrE1EeAf8ACpPFf/Ppj/t4hrP1L4W+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2yf4V9H+TJ6Gq11p5n+8oNH1emUsTUfU+cNP+D/inW7YmW5s4ofQ3LHf+SVqj4G+JAOL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/wDiK93i0sQ8YA+lWlseKf1eBX1ifc8DPwP145DapbD6NIaib4Daq33tZhB/3ZDX0D9h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J/i/SqVCCMZVqj6nzwP2f9VJz/bcH4xyVox/s+TFf3mvL+Fs3/xde7/2d7imnTj7VXsYd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4Qf2eRk/8T3/yVP8A8XSf8M8D/oO/+Sp/+Lr3T+zG9vzpV01l64o9jDsHtZ9zww/s52xH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1C37N9n/wBBi6P/AGzWvfFt0GQQM1ILRD/CKPZQ7B7Wfc8DP7OOl/8AQQv/APvpP/ia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/tLUfwKf/EV9Am0TH3RUL2Y5+UUeyh2D2s+54Of2ddE5PnXh/wCB/wD1q4v4lfBXR9E8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EKQ2fevqOS3xniuB+MmlpJ8OtYyP4V/9CT/GolTilobUqkm9WfIGjWhCn616Z8HoNvii6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0rhNLAVT/vV6H8Iv+Rouv8Ar1b/ANDSuHqdVX+GesyHFUZjmQmtGSPINVJIuTWsTyju7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0T4e/8eN5/vivO7X/AFcf0r0T4e/8eV3/AL4r1KHUiodYBxS0g6UtdpyhRRRQAUL1ooHWm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+5Bq2etV9TXNsaxC5zsvQ1RfvV+XvVGTqakZVfvVZ+9WX71WfvVAV2702lbqaYDipYCs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MetZsDhd1RO3WgNTWPWuwyKs561nzHrV+as6Y4zQBWmPBFU5W61ZlbOapyd6AK0hqsxq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DGbFVZn61Mx61Vk5oAZuqCY1Ko4qGUcUARKaimbg1Ko61Xm6GgCAt1qFzTycZqJjnNAE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YcVWk71QEDnNV3PWp36Gq7igBueKrzHk1OeKry9TQBCT1qJmqRuhqEmgBM0UUUnsNH2z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/wDrk3/ox69CNee/AUf8Wr8P/wDXJv8A0Y9ehkV8/LdncthMV5X8c4d02lZH/LNq9YVe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XSiP7jCp6HZhXaZ4ZrNpiAYHf/Gvd/hVbE+DNN49f514vrqbbYH0P+Ne6/Cfnwbpntn+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FvlR1sNhITzkCrS2BUdatglhxQA69c16VjyLlQRMD0NSpbFhzmphexocMDn6VKlwknQU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KtqxrQXBFLSYFEWRNKLHFXRzShakCkLXHaj7N7Vd2il2e1AGc1lu7VGdPPatULjtSqua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E1GUkj554romgUiq0tsOeKAM60C3ALdG7rVkWoGe9RPYMsnmQ8N3FWYJ1b5T94daCxn2U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wRSjmgCn9kHpR9lAHSruBRtoAo/ZxSfZxV3b7UbfakBS+zig2/FXdvtRsz2oAzja9eKQ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nl0AURbcUfZhVzbRt9qAKf2Yego+zcGrm0UmBg0AUvs3Wk+zD0FXMDmjAoBFP7MKPs3B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Sj9mo+zVcx1oxQSU/s1H2armKMUAU/s1H2armKMVmBT+zUq24q3ijFAFdbcDtS+QPQVP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1NSbqQEXk0eTUu6gHNAEXk0eTU1JnFAEXk0nk+1Tbvak3VYFCWHN1FVnyqQgG6j+mas7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qYrTcUFkW2mkVLik20CI8Ck2jBqTb7UYoIZnmLyrouehq2qgLj1pLtMoMetKnzID3oJE2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g0UFmXLMpYqO1cV8Xufh3rOOu1f/AEKOu0vrCO5SVWLDP904riviVZ/Z/hzrK9QEX/0M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fIljGRv/AN416J8IR/xU9x/16v8A+hpXDW8WzzM+p/lXdfCP/kaZ/wDr2f8AmleZ1PUq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VSQc1ddeDVOUYNaxPFO0tfuR/SvRPh7/AMeV5/vivO7b/Vx/Ra7/AOHzf6He/wC+lepQ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RXajlCiiimAUCigUAKetRaiM2rVKetNvRm2f6VkBzE3eqMner0x61RkPWoKKr96qv3q05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Cs3emU96ZUsBrGon71I/eom71mwPPVfrQzcVAr9adu4ruMhkvQ1l3Jwa1H5FZd2OTQBR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k4zVaVuDQBXlPNQseKfI3NRE0AQv3qs461ZYdaryd6CCNRwaikHFSA4zUclAFfHBqCbo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ApScZqAmp5B1qBhjNADGPNVZO9TuaryHrQBAe/1qNu9SE9ajPegaIpO1V25JqduRUZFB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VuQcGqso4JoAh30B+ajPU0gNAI+3f2dOfhLonsJv/R8lelV5p+zl/wAkm0b/ALbf+jnr0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iZ3rYfjC15v8AGNN8emH3cfyr0vbxXnnxfjzBpn1f+lTL4Ttw/wDFieKeJo9unua9r+Ef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XjfidM6ZL7V7H8If+RPsR7tSobnTjNj0iDj9KskBl5qrCasKeK9E8cZ5a7jwKmjjXGMCm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CGW2nOfJ/Wod9zDxJGrgf3DzV7JHem7apAVFvlH3o3X8KkW7ibo4HseKn21E9pHJnKDP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9SqOKomAWnzW7Mn9+MH79SwXqOcZKH0bikBZwKUDFAORRSAM0hApaKAGrFgkrVHUNP8A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B3rQVttNdupFA0zNjlldcyDZ7Vft5A0fKg+9R3KxGHLkg+1QxPtj4PFBRc4owKRDkU7F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rMAwKMCijtQAmBikpCaQNQAuKTbSiloAYRTaeaYepoLGEUUppKACiiigBlFFFABRRRQ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KKKKAIbi5ljuEEcO+LHzULfQPNsYGI+9TUx4I5fvKD70AKZIkz8+aQTI/3TUUtjGw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+Xk0GRL+87YqKeKeRcK+0+tOwftXtsqZGoLKazXFuPnQSKO69aT7XDcL86D6OtXyu4VV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Mcqm7Vl6CPZVxDwazJIzZvuz+69fSriuCOuKsCwehptQ5HqKMj1FAibikwKjDZ6Gl5oM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oEMb5qAMDFFFABSEcGloPQ0AULj71cd8UBn4fa3n/nmv/oYrsrgc1x3xR/5J9rf/AFz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6KO58jyfKxrs/g+c+LJf+vZ/5pXGzD5q7P4PD/iq5P8Ar2f+aV5R69V/uz2SReDVCfgm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k1tE8M7Cz5gj+i13vw8P+i3v+8lcBZH9xH/urXf/AA7H+i3v+8lepQ6kVDss0UUV2o5Q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pgOoFFAoAU9aLv8A493+lB60Xf8Ax7v9KQHKTHrVGQ9avTDrVGQdawKKrnrVVz1q0461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/Wm05+tNqQGP3qJu9Sv3qJu9IDy9W5p4eoR1NLux3rrMicn5az7vrV0NxVG7NAGXKetVJ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L3oArSHmo85Bp8lMU4oAYw4qrJ3q4/3TVKXqaCCMHg1G54p1RseDQBHUMw4NTr0NQTdD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DrVl6rtQBVkqrK2M1blXFUZ+M0AR7qTtTA3NOHQ0DRG3QVG1SuOKgegoY5yDVeUfKalY8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BSbqabTmHJptAI+2P2Zhv+FNgR2mmH/j9etKox0ryT9lb5/hPbe1zMP1r1/GK+ffxM71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W482+nfV/wClehIvNcJ8WV/0TTz6M4/lUz+E7cP/ABYniXiRM6VPXrXwfP8AxSNl/vNX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+wr1H4PN/wAUjZn/AGmpUNzpxmx6RFVmOqsRq1HXonjkgHJp44FIvelzQA2iiigB1FFF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2yN25qWiswK4EsP3TkehqSO6VuG+U1JTGhVu1UA+igcCjI9aACiiigBroHXBFMkiHlYA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BZHCdo5qXeDUMo2jio0kOeaQFmikTkUtZgFHWijpSANmaTaKDJio2loAeaTNV2mNRmc0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riYmnB6CyQ0lNDCl3DFAC0VVmv0g+/UkN1HOPlbn0NAD6KKM5oAKKKKCg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ABSdjS0UEjMUUUUAFFFFWAx4w6kEAg9QarrYxxZ25HtmrdIRViKf2T3NJ9k46mruRRk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OTST6gLRAXU7O7elXnUEVCUHPFAhY5UlQMjAg81XD/aLkkf8svkqG6tuD5J8r6VJp0It4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BZopaSgAoPQ0U0twaAKlwOa4/wCKA/4t9rf/AFzX/wBDFdjNXH/FH/kn2t/9c1/9DFRL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w+Y12fwdH/FWSf8AXs/80rj5l+auy+Dq/wDFVyf9ez/zX/CvKR61X+GezSDiqEw5rRkX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onjHSWB/cRf7or0P4cf8et7/AMA/lXnmnjNtGf8AZr0P4cnFvej/AHP5V6FDqRUOyooo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pKVetMB1AooFACnrRd/8e7/Sg9aLv/j3f6UgOWmHWqMg61emPWqMnesCiq461VcdatSc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K70ynOabmpAY/eom71K1RN3oA8txyaYTjNPJ61A5rqMiVX4qpctnNSh8Cq07cmgCjLzm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pzHg0AVZOtMpZDzTRyKAB+hqlKeTVuQ8GqMh5NBA2o2p69DUbUANXoarz1YHQ1VnPWgC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DULUAQTdKz7gdavynNU5xnNAFHvTw1NIwaQnFA0IzcGo26UFuDSHoKCiBzjNQM3WppOh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TSUvNJQB9pfsnHPwpHtdzf0r2Qjg/wCe9eNfsnf8kpH/AF9zf+y17Meh/wA9zXg1FabR2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cH8WB/xLbM/9NWFd6n3RXDfFdP8AiVWn/XY/yqJ/Cd+H/ixPGvECf8Si99kNeifBxv8A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515/r6/8AEnvv+uZrvPg4f+KPth/tt/OpobnTjNj0+E5X8quRng1QhbI4q7G3Fd9zxyYc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ouA9e9OqNTkU8dKoBymlptKpqAFooooGFFFFWIhuY2dPkODTEJUHParNZ2oeJNH0m6it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fuRTTKrN+BNAE6XqZPDflQ98g/vflVuN4+eF/KlkMbZGB+VAFWG9gkGBJk+9WE+bJHSmL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tSiEKOHOPSgsd5qAEFhVWV0LfKc1K6L6ZpFgRgfloAdC2R1xSs8KdZhmsyVprYny8yj3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h2GoAuvcgZ281Xa6nJ+VeKtRLEvSrClQOBQBRjWRutTLASOas7h6UoegCt9mo+ze1Wd9G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PstWt9G+gspNaEVGbc4NX3eoiaAKDWm7qM4pPseBwMfSr2RRkUAZotLgHib/AL+fNTIL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9uc5rQaqd7aLcpzww6EUATecDwKAzH1qpFG0fHpVlJtoxQUPBPelyaj84GnKc0ASUUi9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DPUfRRRQUFFFFACEU2n0hFADaKKKsAoooqwGUUUUGQhqM96kIphFAiu461DgjOKtletR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cHqKfUS/KakU9aAAmoWbrUrHrULd6AIn5rjPiVcx3fw81iSFxJGY1ww/3xXU6tapfWE9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Vx3jy2S0+G2sxRjaixrgf8DFZz2N6PxHy1MvzGuy+Dw/4qx/+vZ/5iuQnXDV2PwgXHix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T1Kv8M9mkHy1TkXmr0g4NU3HJrqieUbumD/Q4z/nrXf/AA8OEvR/1z/lXAaZ/wAeUf8A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7t7/2z/lXdR6mMzsweKAabRXWc4+iiirAfRRQKDIU9aLv/j3f6UHrRd/8e7/Slcs5SY9a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1Rk6msCivKeDVCZ+tWp261nytkmqAaWFML0h6UwmpAfuzTW5BpoOKC3FAHlZbrUMhp2e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uqCU5NSg8VBN1oArSd6oznGauydDVC4PWgCm7cmlU/Kajk605Pu0AMlPFU3PJq1L0NUy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w9Kep4NRs2KAEPQ1SuD1q2W4qncHrQBVPeo26VITwaic8UAV5D1qtL0NTv3qvIMCgCqw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bdDQNFYnrRn5aRx1pufloKGPzmq7Cp2PNREcUAQ4opzDFMJxQB9jfsjN/xbO6H/AFEJ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K8L/AGQGz8NrwemoP/6Ate614lb+Kzsh8I+McVxnxVTOj2n/AF2P8hXaxjiuP+Ki50W1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fwnoYf8AixPF9eX/AIk9/wD9czXZ/Btv+KUtgP771yGuJnR7/wD65muq+DTf8UpB7SNS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KE8CrkZ4qhAeKuRniu48cnz1phalplAEiNTw1QrT1PaqAmBzVLV9b0/QbRrrUb2GygH8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p/aQtPA7y6PoZS81XHzuekB96+XdS8T6x4/8QQvqd7JePLKBh2OwfQVg6qR9llvDdfG0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0U0zULLWNOivLO5S4glGUdOQw9QawvBnjiw8bDVhY5D6ZfSWM6k5Idcc/jUGo3MHw8+F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2DSY6ZIXgfnXyf8AsJ+PJ5viB4k0K5Zh/bIF8v8A12X71dtOm6ibXQ+OnJQlys+wZ/GG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qVvFf/8APB22t+tbFfMX7Y3hJ7DVdE8SxKQZl+zSkf38/JXnPwv/AGgfEfw/vVSeQ6vp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o/2W6j6GuOVaMJcrPrsNw7XxmCWLw81J/wAvU+46+Gfino88fxSkl1WCXz4p7l7yaXd/q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+SvtPwF400j4k6FDq2jTLJDIPnjz80bdwRWxd+ErDUG33Njb3DD+KSME13YeqqcuZanx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Pda3ucD8FlvT4Mt/tfmbN7/ZvN+95P8ABn9a9BW0yKuW+nR20YSONUVRgBRgCnGMjtUS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2O+KT7OPWuE+OnxIvfhj4as9RsbaK5lnufI2zHgfIzZ/8dx+NeEn9sDxRg/8SXS//H/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XPpMFkmLx1L2tCN0j6w8kev6UCEev6V8kN+2F4oz/wAgnSx/wF//AIqkP7YfirHGmaWP+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nHEf3TvjwvmcvhgfW5gXH/1qiaEc/wCFfJDftieLu1hpY/7Zt/8AFVAf2xPGHP8AoWl/9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rP8AdN48KZtb4P8Ayb9D6qeL7Be4/hm+f/gVaSV8e/8ADXvjNuPI0/8A79H/ABqtN+1Z4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/wB2H/69T7Yf+qea/wAi+8+zwOtKq5PFfFI/ak8d/wDPzbf9+a7n4P8Ax58d+NPGVnZy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USBYyF/3jVxq82hjX4dx2GpSrV3FJH0+ISaPINTiQNkiobq9jsreSeZtscalmIGeK0u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Ir5W8dftgavY+Jr2Dw5BY3OkRsFhnuIX3Pxk9/esD/hsvxl/z5aV/wB+n/xrJ1LH10OF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7FKde9N8v2rhrf4+eAns4pz4jsIvNHSaTa//AHzUDfH3wApP/FS2p/657mqudHg/UsR/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3yzXjvxD/ab8M6V4Ynm8Oata3msf8soGikw1eL/8Nh+NB/y6aZ/36b/4qplUSPUwuQY/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p0qN0r5U8Aftdanda/CPFRhg0vY372KBt+a2/i3+1haQWmnr4Gu/NvPMcXDy2bbNntvr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o1VScN+vT7z6NMeQaqtbHk18Wf8ADVnj7/n9g/8AANK+xfAGsXXiLwfo2p3v/H1c2aS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E+Y5swyfE5ZGMq9ve2LG1lNPSRhnk1c2ADmvIPir+0Ppnwy8RR6Xc6FNfM9sJNyTbef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nYfC1sXUVKhG8n0PWElJ71Kr5r48+JH7TsvirQDY6Jp93olx5iyfavtP8P8Adryr/hZ/i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H/gU9YTxEaavI+uwvCGY4iPNNKPqfo2pyKWvhq5+LWtap8F/sX2q5F7Yagkcl353zyIy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6Rzq98f8Atu1Z/XKZeG4NxeJ5vfSt6n6VDgUnmIP41/Ovzm0QeMvFG/8AstNa1Hb977P5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4F+I5yTo3iH/viWp+uLpFm0+EPZS5auLgvW5+gDalZx533UK49ZBUZ13Skzv1C2X6yivg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ui6r/wACkH/xVPX4L/EOf/mCX3/ApR/8VQq9SW0CP9WMLH4sbD+vmffFrq+n35xa39tc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WtvvXgX7Nnwa1nwJc3+t67mLULmIRJaFt/lpXvy/dFdUW2tT4zG4ejhsRKnQnzRXUbRR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y2tfFLwl4evpbLUfEFjaXcf3opJcEVlH44+BMn/iqtO/7+18f/tLD/i9HiD/tj/6JSvMM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dj9Oy/g6OKoQxEq1lI/S/wAKeMdF8XwXU2j6lBqEUT7HeJsgN6VsZ5r5x/Yq48G6/wD9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WvQ16NF88Ez4LNMNHL8XPCxd+Uz/ABL4jsvCukT6lqEnlWsIy746CvOz+034AAJ/tn8o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hL4h9PJr4C6Vy4jESpSsj6bh7IaWbUpVasrWPu6H9p/wDPcxwLqshaRgoP2dutepZzmv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sP+vhf/AEKv010//jzh/wB0U6NWVVXZycQ5PRympD2Ur8yEkZlUv6VLHKJE3A0ZU5HU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hoGOd5yprrPji8TURPWpGOBUDHrVlFe4OciuU+IgH/CvtbH/AEzH/oQrqZu9c546OfA+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N6PxHypdLiQV1/wjGPFJ/wCuLVyV0PnX6V13wjP/ABVJ/wCuLV5vU9Sr/DPZHHymqjjk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96uqOx5Jt6b/AMeSf5713PgW4jt475pJFjHycscdq8o8T+OtJ8DeG7jUtRlMccK/JGOsj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+/aL8Y+JdZF2NRksYLe4EsdpE3yfL93/AH66YVFHRnHVqqO5+uiS7s1ICK+Xf2Wv2ubf4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gSy8TbQsc0Cfubrb/wCgPX02Miu6EubUwVXmLIYY60oIrM1LVLPRrCW+1C8gsLKL/WXN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EgCvmD4v/ALe/hbwi72Pg9D4l1FTt+1rxaoef++qqU4Q+JlqaPrWuK1/41+BPDF19m1Hx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EwY/pX5weIvjt8RfjNrUelRa1eX8l5L+6s7ElEHtsWvrr9nf9j+z8GyQ+IPG+zWNf/5Z2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W9Y060aqfKBp+N/2jfFOpyi18CeFrmW1PTUb2zZ/M/3V/wDiq5rww37QGsan9uu7m5Fk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KOv+7sr6ugcWyhFVYkXgAYUCuA8ZfHTwD4c8+21HxTp4u4zhraCUTSqfdR0q3GwXNC2a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PgbgvTNVJvvGk0TX7TxFoljqlkzNa3kKzRswxkGlmOSaksoTjrVJo8k1flHJquRyaoCo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Zl71XY9akCEjGaaT705zURPWgDywmq7nrU571XkPJrqOcVW4qKQ5pwbAqGRuaAIpOhqh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qjccZoAz360qGkkPzGkBxQA2foaoH7xq5MxIqoRzQAZwKgkbBIqYnrVV2yaAFL8dar3By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0AVSahduKlJ61XbpQA0DOahmGKmXvUU9AFRx1qu1WH71XNA0ROOtQmpn71ERQUV5DyaF5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gBrjiq7HBqy/Q1VfrTA+wf2PD/xb3UB/1EH/APQFr3tK8E/Y8H/FvtS9tQf/ANAWvfEF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fCSxiuQ+Ka50S2/66muvTNcp8UFzoVv/ANdTWM/hPQw/8WJ41rS50i+/65NW78GH/wCK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p/xKL7/rk1aPwakx4Vx/01NTQ3OnGbHqtu52iraOcVn282Vq5HLXceOWRIaUOahEvFK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DfGeP4f6I2m6dKH1y7UqgB/1S/3jXrM94tvA8rdFGTivz6+J3iyTxp421PUnYtGZCkY7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Y+x4YyuGY4luorqFn+f+Ry00817cyTXDmSWQ7nY/yr039n3w1/wknxO0O1ZN0SSefJx2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Tf7F2g+f4g1XVnX5baERIfRj1/SuCnFznY/XM9rLB5dVnDex6V+3H4xHhr4PR6HE+yfW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/wD7LXw38HPFbeA/i3oGrq2yJLtRJ7oxwRXsf7dXjo+IPipb6NFJug0m2CsAePMf5j+m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X3GGoJU7H8xubb5n1P1U/aQ8LJ41+DWqTQASS2sSX0BA7p0x/wABr88x69zX6Ffsx+L4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2wml+zGwulPqo2/yr4N8e+HJfCHjDWdGkG02V08S8Y+XPy/pivmMwpclTmP2PgrFc1Op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58Jvilqnwl8TJqdgTLZyEC7sifllXuQPWv0g8JazYeJ9CstXsJFms7yISowOcZ6j6ivyq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DXxCMtvqvg27l+SL/TLPce38SiubD1LPlZrxdk6qUvrtJe8t/Q+tGs4z6CoWso+e9Wlx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kfjhxPj3wF4d8ZaQttr1lFdxRNvjWWQoobpnj2r4O1jxjpmlahd2h8EaKWt52jJ8645A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4e28C6IyHB/tDr/2zevi24maUEsck85rzMRK0uVH7Hwnl7xOF9rUqe7/AC7dzrbT4jaE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L9m8xPM8o3G/b/F/wAta+qNe+G3wstfC1xPpWl6F5/2dpLfzbrf823/AH6+TfCvwk8W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pBvbPf5fnCaNRu9PmYVuD9nv4ijj+wmH/b3B/wDF1zQfkermODwcqsXDFey5f73/ANsv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EA58K6F/4Dt/8VV7wv420268Taba3/hbQUspZlSRvs7HA/76q8f2eviIQf8AiRH8buD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6ePzydEX/AMCIv/i6zb1PUlUympHldeOv95f5n0kPBvwkB/49PD//AH2n+NeDfGXxJonh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jQJrLYvItUk7nvWUP2bfHf8A0CYP/AlP8aUfs2eOiP8AkGW4/wC3lafv78p4WCwuBw1T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AMOct/wsa7yf+JJoH/gvjr6e/Zz8Z6fdeFoLXULnTYNWmlYx2drAsI2f7q18fXtjJY3c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eK7n4IA/8LY8OnB/1p7f7DVrDRnq53leHrYGcqUuXld/U+6rVpmmdl5iHejVLQa1o15B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uzG22CgfL3qGZgsp+x8HHNdS2Pwmx+c3j7whdeB/El9od64e6tHUuVGAd65H6AVg29t5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pv7SO8/FfW9+N+YCcevkrXnemf8AH3F/10WvNk3zH9PZbVlVy+GIl8XKen+J/gJd+HZ4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O0eX+1T7P4nrDHwmte/jPQgP+uz/APxFdf8AtZLu+INjkkf8S5On++9eJeSOzNn61q5c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ThI13W1f92/6nW698P7TSNLmuofFej6jMg4t7eRy7fT5a4jnPSu81r4Q6xoelS6hPqej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BWkH/Aa4jZWTbZ7eCqKcGoz5rFnRNOttU1SC1ur+LTIHOGuZ+VSuz/4V14Vxz4+sj9L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RU1zU4rN7+000SH/AI+L2TZEv1PatrxV4Fg8MWMU0PibRNcZ22mHTLnzWT3PFBli/fqxo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ejeBPh9FfQ/2r45M1qG+aGG2b5v1r7g8HnTpfDdm+lsx09oVa2yuP3ZHy9/TFfml2Nfo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8M/9g2D/wBAFdlA/OeMMC6eHpSqVXJ3OmnGBxXzv+0J4b8BT+JbTUPE2s31nqBtwqWt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j8pr6MuBha+N/wBrvj4jaWf+oav/AKG9PES5Yny/DmHqYnGqNKfKzifHukfDa20A/wDC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+Yv7q6h+Tb3/grznHtXT6f4NmvfAWoeJXuFjFncJB5fruNc1XjyfM9T93wFOKhUgqvNyd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8KY1A2/mnVP7Qh+0mX7mPn27K8+Ar1Oy8LfZfgJqmuefn7XewR+V/c2b68sWpasY5ZOM5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B+z78WdJ+GH9rnUreeT7Vs2eQv8Acr2AftieFx/zCdQ/FRXzT4T0Kw1LTNX1DUvtptdP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7d/e4/hqZ5PBI+5Frzf70kQ/9kNaQm4nzWPynL8VXlUqwlJ/3T6LP7Zfhz/oBaj/AN8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bO0X/oWb8/SRKxPC37OHhfxF4ZtPEMOq30mnTxCVszRq8eexGyvni++zjULz7Ju+y+c3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98Yrp9q0jysuybJMynOFKnL3d7n2n8Jv2kbT4m+I5NHttIn09lge43TMDwrovb/fr2Kv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fE+ra03+ohh+xxf7z7Hf9I46+tlmz/FXfQblC7Pg8+wtDA46eGobR/q3yMX4hajdaT4F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3dvZSyRP6MFJBr5J8Hftb+K9BMia6kOuJJJvzJ+7Kf98V9ia5pya1o19p8gzHdQtCwPcM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7HWqWpkm0HUY9QHaK5+ST/vrvTrqbj7j1PQ4fnlkqc6OPR458U/HEHxA8c6lr0EDWsd3s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vU+u3P41ygIIrR8SeFNS8J6rNp2q2r2t5F96N+vfmswDArwZqd/fP27BUqNHDRhQd4dD6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K+Iv+v9f/AEWtfSS96+av2LePDniL3u4//Qa+iNW1WLRtOu7yYEx28LzsB3C9a+iw38NH8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V9Ti/wBoJc/CTxF/1wH9a/PqvoP4sftVjxfoN/oGlaQ0dneJta5vD85T/dWvnnPB5ryc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+EsDiMDhJLEQtd6Bav5F1DIDgxuGB/GvUvFn7TPjXW4Vtre5Gh24GBFaH5/++68sjTzH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wR+yOlzFBceINTeZWTd9mt12p/30azoOd7RO7OZ5bh4xrY5ar4f16HafskXt1qXw/wBT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jqTHfNIWJ+RK9vcc59KxfB3gvSvA+kjT9JtUtoN28qg6tW2cYNe7Si0tT8Lx+Jp4nETq0v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AdajMq461Gy1ERwea2OISeYc81m+JIftXgXVou7RhP/H6lnYgn61W1i7S08EatNNKkaJt5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sbUnZnzD4qs49OuxFE649+K0/hIyReLRmQkmJuK43x74y0J9XLRX63C+sPzitr4La5p2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13eS3EvyV5fU9KrVp+z+I+hZOQa8V+Inxpgs5ZdN0aTzJBw9yvb/d/wAa6D42eNZvBnhk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9njx1yc5P4DNfI+s+KY9BtJNRuYszzEmOLP366YvQ8iUrI67xL43n1ZjHqMrXQP8Fwd4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zZ/Z7fZ853ismPxvJql6ZGjKk9s10X9q2bd8/WiSuedJ8zNDwB8Z7j4W6ob3w5P9huP+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frs7n9rf4l6qMP4z1CNP+ednBDD/wCPqteP3ukJDObhYc2zckDt71UkhNlM6ZDL2YdD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HoXizxt4z8fZh1TxXf39un71Le/vXEaf8AbC765ax0PVNUjV7TTru5jb7rR2jkH6cVg3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1gMnlx/71e2fs5+P/AIg/C3S77xdpNp9t8HCf7Neeam+GOX+H9395P9+pTc92Z6n1t+wf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uvFupW6/25qBZYWkX57eFO/1r6J+IPj/AE74c+EtQ1/U8mC2TKRA4Mr9lH1ryH9nD9oPw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76RtK1eBWmkEr/uJs/MzLIa8E/bS/aCsfH15a+GPDc32jTLM5ubpT8kz+if7FeknGlS90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i/HHxd8Vry4udW1OX7F5n7uwiYpCi/7lcRbyrJKTgdMfcNZ/2ryYQo++3U1JazkHIPau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k77n6O/s861FrPwY8NuGy0MZgP8AwFitd7Jwxrz79nXw23hz4S6DBJH5c9xD9qmX0dj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lSEEvIsY9XOBXqJ6HbSd0V5R1qsRWJc/EbQDqY0201W0vr9/u21o/nN/4793/AIFWpbGY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Snk1XY1ZlHJqsw61IEbCmFKlpNtAHkh6Gq0nWrJ6Gq0h5rqOcZmoWPNPJ4qEnmgBzDg1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pqnc9DQBmS9TTM8U+XqaiPSgCNiTmoyvXmn+v0prfdoAgc4U1UJ5qzMeDVQ9TQA/GRUM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y/dNAFRu9Vmqw/eqr0AOXvUU9SR9DUc9AFR+9VzVhuc1XYYoGQv3qM9DUj8ZJ6VWmu4I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tJySHdETycnNMM0YB+cCsJ9UefPNV3ZnydxrzJY1L4VczczoklVzw2RQ6Vz8F60RwTWp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iliY1NHuSp3PsT9jU58E617X3/sq19Cxjivnf9jTP/CFa1/1/H/0Fa+iE6VwVv4rPTh8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LnQLf/rqa6deK5v4ljPh+D/rsf6VhP4T0MP/ABYnjusJ/wASa/8A+uTU74OyY8NEf9NT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kv8A/ri39aq/CBseHW/66mlQ3OnGbHq1s/Aq9G/FY1rcir0d2tdx45fD0oeqguxij7WK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Ok+AdcuVPzJbNivgNuZHb1Ymvun4wgXXw18QAHpbNXwmDXHid0frXBKjyVZLf/gD+lf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FfhbJqk2R5ubiT/dxXxtZ2rXk6RJ952Cj8a+wvilo2taP+z9e6R4Y024v9Uls47JYbUf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DlJ2N+NcY6WEjQX2j4W8e+L5vGPjLWtakZnN1cu6luu3JAH5VhzuQua7yz/Zu+Kn/Qh6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LNHxVlGF8C6wP8AegxX3kJRij8E1Z9Ff8E4PiFtm8ReEpn4bF7Cp/I4o/bT8HDSPiJF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BbA43p8v/oIWvPf2dfgx8Vvhl8YfD2tXPgzVLfT/ADvIu3ATmNuo+97V9U/tg+FP+Eh+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TJhLkf3D8r/414GYxU02j7jhfGfVsfC+z0+8+FoB+6avT/2XtXbR/jR4ecNgTs9u3uG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/+rP1rv8A9niDz/jB4X/2LtWr5ynpJH7ZmzU8BVT7H6WIetS7vlqJOCalWvoEfzYeOftL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sL+50Oy15WvRGIL4ZVSUfkV8d618Y7/ULySe10XQrBWOfKTTIWUfmtffnxE8F6R420Zb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k85VkGQCARn9a/M6/wBn9p3Oz7nnNt+m415GNup3XU/WOEaeGxlKUGvej3O50j9oDxpo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2ofebe2sYYlY/gtdgf2wfFX/AEC9P/76avGdBv8AT9K8SWt5qFmb7T1OJbbdgtXqX/C0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/FxXDDmZ9Jjctw8f+Yfn9DQP7YPik9dK0/wD76aq//DXXi8jmx0r/AL9P/wDFVAPih8Pf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T/4mobj4o+CccfD+1x/10T/4iteWR5awODtrl0v/AAL/AIJYP7XPi7n/AEHSf+/T/wDx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GTMSINLXP/TB/wD4ulHxc8ED/mmVh+Fxj/2Wpf8Ahd3g4A4+GOnf+BC//G6OWXc1WBw9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X/wANJ+J9+/7Bom/+99i5/wDQq6D4b/tB+J9Z8f6RYXMdl9nuZcOILfawHXg7uKz/APhe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pY/7eB/8bra8A/GXQtZ8b6Vp0PgPT7CWeTCXUM/zxH1HyCmk77meLwq+rzUcBy6fzH1W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0EQicnvSI555z71g6r8RfC2hSbNR8Q6bZP8A3Z7pFP6muxPQ/J7Hxx+0xj/hcmuj/ZhP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DHKrDswNd9+0Lrmm6/8AFbVL3TL+21C0kjh2T20odGITBwQa8/j6j6ivNa94/o7J5c2WU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LVc/wBp8X6LJ/e05P8A0OvFec17z+0t4Wv7vxVpU2nabc3KGxG5oo2YZz7V45/whXi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/AMBnqpRuc+R43Dxyym5zsb2p/DX+ytKmvv8AhItKuMf8sYp97muMMWAe9e0eJ/2Y9Q8N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XgnFtH5hiETV41g+h/Kp5bHZluMw9eMnCtza9rC6fp0eo6hFbS3UVmkhwZpfurWx4o8GW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SafrMrPtMFnu3KP7xyB+VJ4N8Mv4t8UWGkpKbc3LFfN2btv4ZGfzr0nx7+zXqfhTSFu7G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1U2lrZkOEP8f3jwKdjnxeZYahiVSdblv0/wCD0PDq/QT4CuP+FTeGuf8AlyX+Zr4l/wCF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zUv/AAHavtb4I2dzpvww0O2u4Xt7iG22PFKpVlIJ4INa0buaSPjONMTh6uDpOhPm979Gd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+2F8vj/S/wDsHL/6G9fYO/K18i/tjf8AI46L/wBebf8AoVVi9j5XhN/8KcbHH+H+fgN4p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vLkr1bwrz8BvGI9L2E/+gV5So615q3P2LL7OpX/xfoj3mzwf2UL/AP7CH/s9eCqK910tt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jUP/AGqleHAAVpUSRGR/8xP/AF8ke8fsqaRb+IG8Y6TdrutruxRHH4vXjnizw5ceE/EV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KUBP8S9j+Ir2v9jrjxXro/6dE/8AQ65/9qm4tJfilLFbR7Hito1lP95uef0pSSSueTQr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ZROd8O/FzUNC+GfiDwlFuH26QGKQHhEf/W/5/wBuuCHekFXdGu00/VrO5kGUimRyPo1Q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GtWoR1fvM+6PgV4IHg34e6XbyIFunTzZz6yNyfy6fhXdG2jOcEx/Sn6XcJdaZZzJ9ySJ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Qe1e9TXLBI/mLG1pYnEzrTerZnWk7AzCX12Cp8jFEsI5OOvNQciqaucaR8R/tS/8lf1H/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jtex/tTcfFy+97WH+Rrxyvn67ftWj+kchk5ZdRb/lR9V/sWnGj+Ix63MP/AKC1e/eN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MaGSSSzlRVHfKnj9BXz1+xYf9E8TD/prB/J6+nJQDXu4b+Gj8X4ids2qs+CLj9nzxVZe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0021toPOa3mfL4ry8Gv0R+MUav8MvEgIyPsbdfrX5215lejGlK0T9P4bzOtm0KlSturfq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APXRa/SfQm/4k1l/1wj/APQK/NK3b/TLf/rqtfpNoMmdGssf88I//QK3wUfiPm+OJaUo+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NMnWolbimluteofkyHs3BquxPNRXuoQ6fbvPO2yJOWb0ryzxx4o8VeN7F9K8G6dNZQzH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Z/sA/Pn/AIDTRotil8W/j/pngbfZafGdV1UHGxeI4j/tmvj74g/GTVPE+pu+tXr3LE5S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vpO7+F3gX4UeHjeeMNRnvLhuXaN2Xe3+wv3q8Z8cfGnwJd+HtR8P+HPAVpbSX/A1CYIJU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5J3bM5S6I8j/4SeB23bT+ArrvhodQ1fxtoi6Ozrdi5RlKjnFeU6Vf3enXU7QQ+bET81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xBfaXcm40rzdKMsflyeVJs+Wudwscc5cp9B/td6vDeSaBZwXEU5j3GSGL+DHHz18u+Id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nd0ANan2qQyljKZGPUsQxNaFvcFlqloYyrtqxwOjeBNUGoxNJcQ28asCxc9RXaS6joXh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f8tbj7o+gq+43Cqk1ok6lJEDqexGau5n7Rs5O48QPqkm77RLcNIv3lHy1seFtAbxLfw2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T82PeovEei3kWngaRHHAoXy8Yq98LfDes6FqMupT+WzGPZk+tZ1LcmhSdzt/HnhS11x7a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rL5QMd68l8T6Jq3h1zEbtZoJP4l6GvTNE8P7tWvrnV9UvGHlt5cFn8nzfw7t/wDBW98X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qPCVvfxeRH5dza6rIu93/vK2/wD8drCnMZ5Vouo3q6b5Elzu29s0Q3ha4Lud2OKy4bgR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QdzBe9dd7qxJsfbDLzXQaHJaxXdpJfLI9oro0qx/eKgjIFc9aNHb8uN0uPuVr2spm6Jj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7H1PrX7aV9Jp0dl4Z0qLTUSMItzeneRgf3Urw/VPi0fG+rvH4t8e36KxzIYUZ1X2CJXOW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Wu+DGRpLmyHJ6xgVccTY0p1D7A+Fnx2+Dvw/smSyu9Qub4qPMvri0zJJ+f3K9O039qf4a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9d42TFfmtpV3t5PH1rsHslf7oxUyxbjqdCrn6SaN8TvCXicD+ytfsrssMhVl+Y/gea3S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pMm58uRe46ivWPA37RPjrwOkcMeoxeIdITA+z3nzOB/stnf/AJ6VpSx0G7S0LjXWzPvAP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L4Q8S2vivw/ZarZyB4LqISLg9D3Faspr1U77HVdHlzDANVJOpq4/Sqbjk11nOQsMA1Ce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CaAAng1VnOQanZqrSHrQBRkHJqFxxVl161E68GgCsR1qNxwamYYqNhkGgCrKMiqbL1q9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AFYyYPWhhvU06OHcTmql5P8AZmxSnNUVzSAZJ1Iqu3ep2JI/CoG709wFQ4Bqlcanaxsy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11php0v2cMZO23rXkOsajq7yPFaFYYx/ERzmvOxGKlRlyxREpWPTbjxXpVoGeW6VAPU1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mwjzZq94/sOBXj97pV7JKfOleZ85IzxXQ+GLuztx5E1osko/vCuVYqo9zP2ow+Kte+I+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7lYx8qj3rttTgXQNPi00SK6EDe4o0C6Wy8xNOskthIcuQOtT6rZ27zx3lwDJOvRP4Pxq+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vbAxjPPFRT/aYciGPPvirtpfG4GSiL9KdcX/AJIwMVxNCMUQSMcu+01p6dbfP97IrJ1G+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VhT1arVr4m0vS7uCC4vR+9jzH+7+R/8AgVaUY3kC0Pt39jMZ8E63j/n+/wDZFr6GjBxX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4V+Felaxpuq22oTzXNyk0ctmium3b/tulfTfhr42aT4t0wX+m2sksBGSGu7VWUe4844r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Ncp6FXN/Er/kXrf/AK618y+Pv29V0u6uIPDfh+MW8Mnl/atVl3s7f7Maf/F15prP7e/i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0TQ9ituBjSYHP/fdYS2NaOLhCqmz3fx/4t0jwb4TvLzV7tbWJ4nWMYyztg8AV4V4S/au0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mXV7cvIGVmfateDePfiFrHxG1Z7/AFm4Mgz+5tgf3cI9FFc4ORWUbw1FjMfGr7sEfTq/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WX43DV0Wift16XPhdU8PTW57vbybhXxzIvJqMDFaqq2eUqzZ+mXgP46eDvHwVdO1eKK4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zr0TFfkfbXM1pKJIZHikU5DocEV738I/2sPEXg8x2WtSnVdMXCjzeZFHsa1VQ3jW6M+5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2xkAKXETRnPuDXwRr+nPo2t3tlICGhlZOfYmvsnwv8X/AAv4uit/7O1BJLi4HywucHPp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JuF8UafFwcJdqo79mqaq543XQ/ROEMxWHxXspvSRxHwb0X+3vH2mW5AaNH85ge+019san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Cdb1WLSvN/1fm96+Vv2WNFku9fvNRxkQLsB9ya81/bJ8Yf218T4NLR90WnWqLgf33+dv/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0bQ+MsX7XGql/KfoJB+0l8M4R8/jPT1+rN/hUx/ac+Fv/Q7ab/303+Ffj+JWHepPtrgY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P8P8Agn5o5an67f8ADU/woH/M76f+T/8AxNdp4ksrXxz4Mv7aJ1nttStmaNz0IdeD/Wvx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1G/Y/wDiJ/wmvwT0V5JN9zpqnT5snn5OF/8AHNtefXoOnpLqdVCo6c1OPQ+K76wk0nVL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aNgfUEivdv2LvCP9seP7nV5E3Q6dESpPTeelcj+0F4Sk0n4vajDbx5F+6zwoO+//AOv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nwy8BWloygahcgT3Ld9x7fhXzFOFqrT6H7PnWaL+yo8r96oj2cXIHYUv2oegrmP7Qc96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Y/HFHUs+ONTFj4S1q76+RZTP/wCOmvzC37pWY9yTX358bteaw+FPiZieJbN7f/vsFf61+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JkpOx+u8FUlTp1Zmlo9pFdfb55U3xWkH2hx6jeq/zcV2Hh3xJ8PMH+1/C94mf+eE+6rXw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i60+2wWGLSJfPn+6AZQx/wDQa4vxZ4Q/4Ra9e3GsafqO0432T7ga4Yu2p9ZzUcViXh51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3HRbH4H61Jsjl+zP/AHbl3U/yrvLH4D/DzU4i9pBDcJ/ejuMivjYYqaC8ubY5guJYm9Y3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XyHESbdLFTPq/wAQ/Dz4QeGEzqKWMT/88luXZ/yD15p4m8U/CfSSU0nwpNqTjjezyKh/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mYlmPJYnJNKH456UKpc6MLkNSnK9avOXzNDxDrdprFy72OjQ6RGTxHG7Pj/vquP0v4u2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haSatqlnJv8Asw4U/U1nfEnxMdG0r7NYXGy/u32qoPzqn8TVqfDT4Tx2mn2t7c/PdzfM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YYeEsBh9/tfp+p0PjL46fFf4nxOt9qj6JYueLPTP3Zx7tXCN8OW1BXuLyRric8szncxP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m9uSRD5UIrf0/wADTJHIPMgG4AGkqtj8z+rX2PlbV/Attp84jtjLYzDkMmSKsQ6r4q8K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9Fbg4r6NufhRLLLvur6B891XmmXPw+s9Lg2vIkuezCp9od1GrjML/ClYva3+1lJ8QrTS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xhtgt7p0qLv82sKT4u+Npo2STXb5t3pGo/8AZa8y8U6Rf/C3WoPGfhRzbX9s/wC+RU3h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98aaxYRXkOtBUmTcuLSD/wCIrVO59fkFaFWl9XjQjOUektvkSL8WfHgjCf2/qJj/ALu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4/8AFg6anfE/Q/4V61+z58ULzxL4ol0XxJMLvz1zbt5SL8/foBX0t/YGngf8ekX/AHwK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Ry3EexrYGF/68j4THj/xvj5dT1LHsD/hXLya3qE8jSTahcsT1LzMa/RA6Bp//PpF/wB8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Nb1VP7tzKv5OaU48p7eQ5phs4lOCw8I8pW/tCbn/AEmb/vtq+5fgfqV3ffDTQ5Lt5HlM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18IqOK/QzwXF5PhnTk9IV/lUUn755nG8adKhRSWp0avxXyX+2Kc+MNF/682/9Cr6wH3T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EPhz/r2m/wDQlresrxPjeFW/7Yor/F+RyPgs5+B/jcelzCf/AECvKxXqPgv/AJIx449B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8uBrgkj9twFlUr/4v0R7z4V+b9ljxIP7t3/7VSvCO1e7+C/m/ZZ8X+1xkf8Af1K+ervUI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lODlaxwZZXhQrYqMtuf9D6B/ZGufK8Z6wO32JT/4/Xl3xJ8R/wDCSePde1UNujmu3WMn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Q+Ntx4DvdSutIlt0eW1aNjcnZkZz+7/268L8U/Em8ubqdfMY5cnOfcmuhYac7JHyuIzz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73uqK/HU+h7W0gutL1W9M/7+1jSSOIfff5v3lZ8d35navnjRvirreiG5+xXjRfaI/Kk4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qgcTN+Bq3gKi2M6HHUFUkq0dH/wT9c/2cPFX/CT/AAw0su++e0U2sh75U8fpXqSsPWvy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4KvJItSvLlLScl8LMyJvP97ZX3l8L/2hNA8Z2sOzUYZcgfIGXcP+A79xrvpwlGCUj8sx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fhbuj2ZznNVmTJNJDfQy2jTmRVQDJNcz/wALX8F8/wDFV6P/AOBi1T03MYU6lTSnFt+R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qQf9OUX/ALPXjFes/tN67p2vfFB7vTL2DULVrSICa2femRvyMivJq+brfxpM/ozIYShl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+of2LD+48T/8AXS3/AJSV9OOa+Pv2VviBoHgk+ITrupxadHL5JjaXoxG6vfD+0P8ADtv+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2cNViqaPyDiHBYmrmVWUIXNL4vNn4aeIx/06NX5zmTA619tfEP46eBdW8H63ZWviCG4n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3H05WviF/umuPFzTndH2PBlGtQp1Y1Y2Y5JcSKw6qQRX6R+GXzo1lz/ywj/9Ar81QSK+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/wBP0aytptTnE0MUa/8AHhN/cx/dowlZQbTMuMMLVxNKnKlG7Tdz3IHANRs3WuQ8GfFjw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0a7knitRmZpImi2fXdiuW8VftLeEfDrywwPNqsyfw2qEA/8AAjgV7Cmmrn4/OlOi3GorM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viH8SdJ+HegT6lfTJLIvEVqj4eU9wPSvKD+2XpP9nXBPhi/F8v8Aq4/OTyz9X/8Asa+b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ja/Nq9zaW9g8oAMFsMKMZ6CsnVWyOSdToit8R/izqHxS1yTULwNGiNsjtSfliFee6nc4H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6tahdpp9u07/drhtQ1+W8kPOyMHhRWFzDmsbcGpLBM0oJyav2/iVTL5VwQFYYFUvD4vlu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/LSKWNXd6ydX01fNJjjVB2CjFVy3BtSO2HHI6CrtrMQa5DQvEUltaNHqBJhj4Vz1FdZb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bfZbj/VS44b6VnJcqucjibVtcJDhmAcela1pd6RdDE26A+oFYVppF1fyAKpVP71akkGl6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6GlZmVma+pWkFp/qP3wq3YNCYxmPZXmb/ABgfTbozWNrb+RFu8uKVFf8A763/AC1T8I+N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/VEn/ANHeSOLYu/f/AAUSpynojaNNs9nGlwXQ6Vn3ejywZ8pty/3TyK83vvGuu6N4LsdV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5fK/3qx9E+Kd3JqtlNPO8+ZE8yKU/JsrmWHnF6mihJG94e0zRtT13XTr13c6TDFZtcW3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tqr/sbqq6ppAtzY/Yx/ro/Mrp/jF49PjDW4tBj8LaXoA0yP7JFJYyMiSfNuaaSoNK/wCPT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lx/7GyupRsrESfKUtF0dDOVY7psZqXR9TtnvZ7LcFnjPepfDN6EnM875k6VzHjnRp/8A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cz8nBqWro5j0JPlBFQvdpHnNcZokeqWtygvrmZkD/vPLlr0n9njxTpVp8XYP+Exgtf7K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74Uf/ln/ALlc0aXPKw4o8x1tLd7lysWOa6a0/fW8crY3FRX6FWuifDzVHMdvaeHrlz/D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fg/4Huc+b4W0p/8At1Qf0rongOdWU/w/4J3xocyvc/OS60yOV2bauT3qO28Oz3EqxWtv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mv0Rb4JfD8E/8UlpX/gOtbum+FtI0WIR6dp1rZxr0WGJVqI5Y1vP8Clh7bs8t/Zm8N634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y3kgeSUyQQyLh0WvXSARUmMCoXPWvbpw9nHlNIqx5k/ANU5OtXJOlU2HNdghpHBqpIcE1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AVnaoGbOakk6moSOaAGkZqKReDUwqKXoaAKjd6iYdamfvUTdKAK71XYYqw/OagPU0wIe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vZleeeVmQ5SPPy/lWjTAMcjrSlCM17wFB7fYcVA8RGatSeI9M1YSJEd11D95o+Fry3xz4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pTERn71wD88n/AFzFcU8RCluRKXKjf8T+IZNNhaG1aP7Q/Hzdq80uI7kyu7sCWOTis3wb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TVGle4/5ZzON71t6vdWtlIwa6jPpuYCvHqVlUm2jndS7OeuraWSRm+771g3KTQXJaOQ7v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alWdTn0Oa5u41e1V2YHNVDUyubFr8Q77SIlRoI5AvG5utd/4bu28TaXBfyxKqydhXhN9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/hV4q/4R69h0bVHCW92nnQuT0FddOEZaM0ieoiySPIVcVwHiPxLe2LzokIhuI/uLJ3r1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fF9a8U+JsF++tlJbtZY35jRewpzpRWxskctqF9qGoStc3UrSyE8yO/el0y8GGhvf39v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N6qM9rISQxyRUIBX61mocuwrHbWGoT+H4x9shzY4A/eybXrtdH1fSr+2/0C8aXP/LLz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HQL7xlq1jpNhCbi9nkWOKKvTE/Z20jwh8Rb7wj8S/iHa+GtTtwklvBaW7XNs7uvy7pvk2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x4Kg1ByZLqRX/hz2pzeDhZxj5zNt6tHz+dc5L4k/sbVJEiu2mtovvPJ/y1/3aW3+LUVk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RR2+tc1jmNCbTo43PH503yIVBzWrb+ItH8W2hexLR3AGWhkGGFYcoKswNYtEJWKlw6hj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/wDq1LfSvR/ht8AfGHxCeN7XTWs7A4LXt38sYHqO5+goSNIQbPOVXnpVhFAHNfUWn/sRy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n/XG0Y/+zV2nhD9kDwt4f1MXeq3c2vsv+rh8sRRf8DrVJm3s2jk/2N/A9+0t/wCI7+Mr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+83cj6V9R3WnQ3ltJBLGssEo2sjDI5p1jY2+nWsdvbwpBBGAEijGFA+lWVrspxaWp6VFO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Es/h1YaiLRWUSs0x2+1fnT8R9fm8Q+PNe1SeMxtNcswB9M/L+lfqQCcV5v8AEL4BeDfi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vesMC8tfkkH19a9LC1Y0ZXaFiqk8RLmbPzY+1N60C5bua+u9c/YIhf8A5BXimSD/AK+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p2f7AuoDPm+LbQ/Szb/4qvoFi6LV+Y87lPlmGXcM9q+0f+CfniS6hHiLR/LkayYJcxzD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V1PgX9iPwPoJjk1e4u9enXkrM3lRZ/3U5/M19C+H/DGk+GLJbTSdOt7C3UABIYwo/Tr+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bQRpTjqLqvgvTNd8S2WuXEave2aBYmI6DmukVjjrVIZHNO+2wxf6yZE/3mArxGj0XVlJe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qvBdwyD5Zo3/AN1gamDA9CDSIPK/2nL/AOy/Ce+jP/LeeJP/AB7NfFr96/RPX/D+neJr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tRIrmKddy5Hesj/hUPgf/oWNP/78iuSdPmdz7vI+IaWVUXRcOa/W58neBrL/AIsT8Qbv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l1/+LrhNH8IarrcyRWdjPcM3QRJuNfoBYeCvDml6bPp9potnDZTNvkgWEbXPuK1LS1tt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8ajAWNAoH5Vj7B9zthxiqNSrNUruUvI+NPD37MvizV9rSWP2RD/FcyBf0HNen6F+yTYW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3itl2j86+gVbGaaea2hRgt9TxcTxRj67vCXL6HhWqfsl+F7rP2O6u7M+7B/51w+u/si6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bpeySDa3519VU9ap0YdjClxNmdPaqfkR4o8P3J+KWu2V5sI0qY2OVOQXXlj+te56C5h0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DSlPiX4geI7pgS02qXMkgbkg+c+f6V63ptkI3VRyAuK5J2WiLjVlias8RPebua9lq5hX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ERAZUKfSsJdXj08AS6U8g9VrsNHXSdasgWtTbn0euY6rGFqGswyS70VpPbFYd3qgnkOd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Eem6TC77VLjp71xepa8LzKtYLHHnHmgVBbOS8U2ceo6bcwPgpIMEGvMvhrZ3ZTVNJggk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4Vulena6qxRkg/uia7v9iyzST4p+NlCAwtp8DP7ndx/WtqaJwuYSyzEKvD5+Z534cTW/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ZeNLbSCRQIWGfxxX374e1Y63odlflPLNxEshTOcEirP9k2//ADyH5VIlukKbUXA9BXoQ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+2ZRbhyuP4ngv7QPjzxf4a1qxh8Pz3EVrNbuGMUO7DZr5iudG1m7uJZ5dOvHklcu7fZ2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k0YyeKjNtEesSf8AfIpVKfMj0st4jWW0fZww8XL+br+R+fejeAfEGtX8Vrb6VdKZDjfJ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zodk9hpVpA/LRxqpPvirQtYc/6pP++RU9Z06Si7nnZ1n1TOuRTgo8vYP4Wr5s/ak8Fa14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Jb1IoJlkMQztO5SM19J9FNQY5rSpG6seZluMnl+JjiYatHyT4G+HviC3+GPjXTp9KuY76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XAYZx+tcF/wpbxl0/wCEeu/zFfewjBFc543lSz8P3ryXLWkflNmVOorl9lc+rp8X4uhK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+HdU+Kn/AArj4b654Wn/AHE93/wOvlfxB47nui3lkn/aY1p/GjxVDrni/UTA0psY538q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8sluGfIzXoUaJ8xic2xFaU5XtzE13rlxcMd7A1Ra4Zzk80zysmpFgruSUT5+zG+aaVZj6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Tlt+ad0FiaO6cLjccda2tE8SXWk3kM9tNNHIrA5SXbWILfA60L8pqWjRM/TP9lf4823i3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77kxiPy7h8v0oX9j/Wz01yz/ACNfCnwa8QS6V430aSOfyQ06oxP1r9jPDrbtGtj6qh/S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2stzTE5d7RUn8R8vH9jnXif+Q5Zgf7jUh/Y51gA51u2/79tX1vuHrTCQeK4nhabex63+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5El/Y81gZP9t2xx/0yNMh/ZG1FuG1u2H0ir60uPlUqKxLqNrVi4JxWsMNTXQyfE+Z/wDP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76+B9IqjP7ITjr4g/wDINfSwvPNXjJqBkeTOCRVPC0nuiP8AWfNP+fh86j9kS3/6Dsv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wyHapG8kviCVI0GWbyxxX0L9gc8+dKPodtcN8V9N1zVPD0unaJCZxN/x8yzXKoiJ/wAD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+JM0mre1Pk3xR4pg8G/2r4W8LarLcWMsn+k3cnyeZt/9krzptaK5ZpWcnuGqfVcW32ge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/umsIW32kxEH9z/GRWLVtEfJYnEVq9aU60rsvHVZGJ+Y496kjlQRtLMwSNeSzVyGoeJL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f3ErnJ9Z1PxFcwwokhXd8kUVKELnFY7XVNLvtdtIJxYywaVdSeXHdTR7Edqxf7Gs9Lmh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/vV3fjf4ia3rfhDTbTWLtJZbC1aELH/6E/8At15ppl19pUTHp71fLYGdWpjh0y6ncgYX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cyhFJIzy1a+oX8uqRGziJWMdTRa+GxBEpYfjVGdzI1CK4itJG/5aFMpXOjWtQtrX7D9u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zPk3f7ld1JB5tvJA4/eRfdJ7iuQvFznyoc+tdFLR3KjYsaVq99z/AMTK9z/12er1zDd3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45NR6Xowkt4DYz/bp5Y/Mli8tv3Df3a7LR7KaO0ZLm32HdnkfpRKKE4ow9F8M32rWros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t74avhcGFMeUYuUz16V2XhjxRZ6BDOJoPOP/ACziH3P+B1JfeK/t5LK0enA/6sJHvD1l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6VenV9Q/sLWAPMmJxJjDDmuyf9n7xNYade6vb6a82h2bx77uXbD9+uf1HVbqz1uHUZwJl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P467PxN4s1a98J2bW2oJqlnKmZV+0/wAI+Rfl/g+5Vbo76a9pG51Evh5db1PSdacC4SbS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8rSVxnirXGS5e3C+Wuf8AnnsrMsfibZXFjo9p/ZMssuiRTLHdDU/srwTMUZG3bPn2uv8A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Wten1h9Xu79rqPzJJbuRXd3rnaOerA211x4iq7lLdsGt7QNNvdW1JWkBMk3C81wqWTmF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tiy1S7sIo5heSJLF0wawOA9D1XwleaRD5lyYlLNjYHy341ganpcN5pc8J71lDWrq8Q3E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O31G/mnKZJU01pqVES10WWxkWS3mMci/dZfvD6GvVvAn7RnxD8CGOCTUpNU01MDyL4b8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39me98NeIGTwx4h0OyvJZELWt28fzk90ava/EX7NPw/10nGkyWUh72EzR4/D7tdkISce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S+H/AO2J4c8SBINegPh+6bgs58yIn69q9y03U7XVbRLqyuYrm3kGVlhYMjflXzD4r/YjB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9xBqUeD9N6cH/vmuZ8L/AAz+MHwovzJosTSoDzCJjPE/P9yumDltJGyb6n2aDnPrUL96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lWFxqUC2epNEklzAr7wj7fmWtBzkmumxZ5k3SoCOTVhhULDrXSQV5O9Upepq/KODVJx1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tWSOtRMOtAFdhjNQvU7CoX70AV271A3ep26moWXg0Ac94g8daH4ciKXF4huB1gHLV51q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m1CqOry9DXKeKPCF/o12019A1xk8Xb96xLMxpMRMhKn+Ed68XE4mVOVkc852PQrX4y3f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WDrvj+/v2ZpZg0BPEcZwQKqrqoW3Numn2vlf3jbAyf8AfVZ0unLdk4Tb7YrgeIqy2Zh7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0ZrS2ZgbiT5j/s1XjuyRjYD9azre0W2lZcA46VKbkDPyj864qs5P4mZSbfUdqdrbn/SD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nrz/WfDivM1zHdPK3pO2a7o3C8/KP8Ax6mjQ4ru3aaZQiHtWcKlhI4TS7ma1tLi2PNv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m00390wtoWkHXCiuhOlRS3kcso4i/wBXF/BXSQrpwm/0azbTpjj7sm9P+A10qqI5qz8K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6v0rzC5H2vPevdfFurW/h/Q7oTH/AEqSPbDn+9Xjek2eevNdlJtq5sjT0VBHpuytWMxl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6Rxptps86I4ArVzL52XTFatnJqjdCztZYgn7+WVOIYo977qkGGQkcjFY0d9NY6nFcQcPG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x+wL8N5NV8QeIdVNtFplxp/k+Xc3Mfn3Ue7f/q/4Vrk/+CgPwYu/DHjq08UWpubrTdTi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p2J/L8q8l0H4sarbZzqGoaTB/rPN0o7Hdv8Avuu+8ZftN694y+HEvhfWtSu9V0JA7PKg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eZkf5fX5d1Xc0UtD5oaUjjrTCXPSoob+KU4Xir8MDSjK4qbHE27leFnikDozROOjKcV1G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fRC7ix/rBw4rDhg+fDVtWumArxUOKHGTPXPhl+0uvgW0htG8H6TfQxvueR0xNIPQtX2P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W0pptMkWyu4VBksZOWH0r83msAjHjmug8F+I9S8F6vDqWm3DQTRkHg8MPQ1MdD0KU49T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j1rzL4b/ABVsPGvhi11JbqKOY/JPEzYKNXefauDXTGzR2RSNH7dsGM5r4d/a7/aM8Rad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FzpcNhF+/ktSMtI5x+Qr6h+JHjeHwP4T1PWp3CraxMwyepwcV+UWseJrjX/EN1rOosbm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vhmPH5V1QLkz6R/Z1/ab8WWnxR0+DxBr11qOnXkhgKzNkB8/L+dfoHc6qfs55Oa/GrVNV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gNjCJPMji8zfsr9LvgJ8UF+JHwosdReQSX1vCILoZ5EqjBz6Z61paxCPirVPjD42T4hz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GpNEIluWChfNIxjPpX2P+2J401TQPhZod7pWq3NjP9sSOSWGTY7/ACvXwJfHPxLuv+ws3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ALbv/JJPD/8A1/p/6BJWsSGlY8W+HmueO/iBBdTW3jV7XyPvLf6qYy30FX/Dvxq8eeBv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vXt5Npie4MsEn4964f4S+CPDPiSC7k8QeMrfws8ZHlLLD5hk/DIqadrXwx4of+xdSXUI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Fc+u05raysYrc+/fj/8AtB33w8+GGj3lgqx63rESKis3+qO3LPXyt8PNA+IX7Qmt3aR+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7uZm2JXpP7RtjqvxB+DfgfxiIMiGAfbIwPub/wCKuW/ZM+N2gfCK712LxE00VlfBSk0c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tFnL33ivx/8As/8AjeXTm1e4ivLVkkKmZpIZl5wNrcgcfrX6DfBP4kx/Fb4eab4iWPyZ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B1x+dfnl8ffiBB8YviRcavpcLiyaNIoiy4cha+6/2VfCN54M+DGj2V/H5V1KWuWj/u7s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9eooornNBymlplOU0ALRRRQAVmeJtb/4RvQbzU/s7XQt13eShwW+laeao6/pn9taPc2Y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9jWnGD+M/NKfw9PoHxS1OMjbBfvNeRD/eJ+X/AMer0SfR71rRWtZsvj7ldZ8RvD4hubZp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+9W1o2hrLAAA3TvXlznqz66jRhCKSPH5pvFcEFqttdw4eUpcRydVTsy++N1dvoV00LW6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9X99a73/AIQ7uQR9atW2j20upRpboPJibL/79ZKVzo5LHnesx7dUiguIdnyP5YK4+auH1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tze+RpYjaSP92u/d/d217p4w0pYHSaeEXAB+Zfas+68MJcxh0+ZT8yP7VVzJwueEJp00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7ygV7H+xDoM//CeeOL8/8eX2S3j8v++3z/8A2VV9e8NWsOnNI2M55r0T9j/SooNP8U38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AICu7/2etqLuzzcXC1Js+hGs0HQVA9oOeKmFxmgODXoI+eKptRiozaj0q4zDBqJmAzQB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PSpfOo8+gCnNDszVQjBq5cSZJqoxyaCVoOQYzWZ4j0WHXdLmtZ13xuMFfWtJW6044Pek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h8O5fAHxduLQR7bO7hE8BA2Dbk14ILT0r9DP+Cl3g7+0dI8H6+iZuI5pbNmA/g5ZK+QPh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YjYeb7V2RlZEuPMcbofh6XVtQjto4uSPTrXrWgfBqNtHmvL6Mxoh6kV6n8Lf2eb6Hxgt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O1fVsnwY0nWfCsumCNUZ+4FcNbEqOi1PYo4Jyhd6H5bXfhWY6oYIasj4e6h6fpX6OaR+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4t3meZ523+5/q66W5/Z90g6n580Ef+r8v7tYrFOxP1PWx+ZPiL4c33hiFbm7tyIHXhsc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oyiBSByPWv1U+I/wF0/xT4Rl02KBGmSM+W2P4q+V5/2RNThu72W7AjjtocgDu1dVLFxk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L93U+Zfh3bE+PtEg/wCet9FH/wCPiv2u0wkafFj+4P5V+Svg/wABT2nx28K2Hk9dVg/H5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IoFQDgACujnUtjyb2KjXbjPBqB7yQA8GtE7fSoWx6VA7mY+osM/JIT7Cqdw0l7byxsjq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jHNRFetNGNtTL01haqYTz26VZLYPFQXyiNvNFJDcrIma0GGo3gtLZ7iVgkSDLMegFeCJ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7fwrp6eVoTB/tsw+/JEley+L9CtfFWg3Gm3TyCCUYYRPtJ/GvFx4Q0L9nC21/wAUC/e7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H77d3Xd/tfJQNHz1+1DbtpPxf1CytY1trKS1t5ooo02qF2bf/ZDXlXiHxCum2MWn2sX7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9b+Kl/deObTRfFeo3VstzbRmC8lZtryIMyL8v/AmWvL7Xxz4T1QGe9CWU/ps2VyyictRa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6nMJ5LYEr6966uTQppJd62yWcSdZEPNZd14qtWtXlspo1tk7pwa4W/8AGl/rEjRxXMsd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lZ1nilreWdYkjxGPv/7Vc7IY9zBfkX+FKvf21FdNAThgxANT6npD2kvmeXvicZD+lZGB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BrSj1A3HyjtWRMAuQtQpJJASVNUQaWvp5BZ1cZZBWPpiRgXHmj5WWo7t5ZiWdyaxdT1K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FdlLY3hsXtF1C5XWpI9NnKlo28wjutbNxqOtR5/0tfyrC8MwNYXsUjdWUqa665sjcj90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Vjn/APhI9bt3O5o5VqceOZQMT2RZvVTWg+gzGMklR9aonQHZjnB+hrD20exHMjP1jVbz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f+7Rp51ewtfIt2Lwelah0AW5Hzc+laVtbSW0QK8mp9rfYaqdjE0uCO1Mv2WWUTsoMsUv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9KsLxbpPNMg3xyxSfPG1Vrq326pCe/l1r2abYmftUuTsVKV0ZmnancRLtCncfWr40t5P3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sMnm+cqYWtaxcXKYkP4VkcgfbYrezMIXJxU/h6aOR2RhzVe6050jaQDIqLw0kk1620dD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WINA8c6PqE8zQ2lvJ+9dVzgV956RqVrrNhHd2Vwl1C4yChyR9RXwT4Y8DPHby6pr2qxa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/aldv4S8Xaz4WuFvdFurtoOoeVMpMP8Adruw8uRWZ1U58u59lHkVAwrhPh38WbHxvCqO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nCyH1X/Cu4yea9SNmjrUk9hnQmiiinYs84YVEV61Me9RN3qyCtKODVNx1q7IOtU5O9A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ULDrQBXfvVd+9WXHWoHHWgCuRTdtPIo20Acl4+uYbLw/dCUDEo2DIrxPNuV/cw5mr2H4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POX+teS2xsecz814GNheV0cVZa6FMXJ9PyqrPf+Tcqg79a2f9HJPk4NVLfw7c69qhS1iB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ouxhFMh1Kxks5vMjPmRMuc1nwzSO7L5B+7kHFexxeBI7vRY7YsPtQOBxXH6j4YvNMmki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rKqqlP44lVKXJ75zGn2f2idQeO7+1W5pVupmhj/1cXH1plxN9jWSOPiSThz6Vn2E/wB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gZlqS3lgFRmK7l7rVaxt4rOB5p222gPLH+CtW41WC0gke4wEAyW9K8l8beO/7VV7Wz/d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ZhaTqlpXJPEfiSLxNqGZZN1tAdltFT9MiVBwAK4e0uT9pziut0YTXtxGintXtygqcLI6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VwhJYenase6sd77GlZT6iu/0zS4bWCQSLulfpWLe6eINREUqcmvPu7mXUZpVpleea46b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egJFdj4xu00DTjFGQJ5htXHb3rgxai0tSYQOK6aUbo1Wxr2l2wQDPSo/El/M+kfZ4TsW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3Yucjow+8K67w5pj61qlvYRNDG87hFaboCacnyEWcWcTpFtuYd66qxsbaA+ZNFNKn+wc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/pvhFruK/wB1xaSNJLNbxf6z/Z+fZXDWelfah51v+/g/jEsf/oS1hDFwqL3SThNTk/0n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M8OeG/G/gZheWwldZTG8iDDD8a9r8E/Ev4c6r8Nr6CfQ9F0PVYrJvMiislRJH2/w/JX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X3iG0Yppz5FzZr9zP96rVTmPajhqdKLkpKRUHwLn1DQbrUtJuYpreGWWMRH7+1GKf+y1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8/MvUelfQvi7xtL4I+GOiaZb3G2/1GDeZu6K3zO3/j1eD6ZawXd3/r8mSP58/wB6nucF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WvNJljltZmURyCRVzwWFfa3wq+JVv4/8MLcq/wDpkSiOZc8hh3r42udDudPjy8RC9QfQ1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nw01aW4eLdZ3OFuV9B604txZNCveVuh9DfGj4ZN8WvDH9hvfy2ULyb5Gj/iGOleX+Av2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72/lk1dU6Q3Khl/KvfNC12z8SabDf2EyzQSKCCpzitIA967ISPU3PEfiD+yb4O8bNbmK2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wVV3fWus+CfwBsPhBY6nbaZqNxcWt6CfKnx8jevFejLg1ftshcVqp3K5TwOT9i7wfLr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e5N0QW+XO7dXq/xI+DmnfFrwtbaTqs0i2lu8c6tbttZmHTnnjrXYxrkVrWo+UU/aGbR4F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dlBe4v9w9Zh/hXUaF+xj4C0u9jnkW7u9h+5JMcH8q9ljBxWnbA7RVc7ZmoXLFpounDTBp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ICo24HQYry7W/wBkX4eeILx7ltMeyZuotZNgz+FeuWpwKuxuKrnsjTkseW+Cf2ZfAfge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6T7slx8+D+NewW8YiiVFGABjAqGNasqOKgFoPoooqDQKD0NFFBRETL2oBlPBqxRmgCHy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4zwMD1qzu9aUGM9RUNXLPlb46Q/Z/Hk6RjFqTvj+pUFv6VJ4bY/Y0OSeK9J/aH8I/bPCs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Tc5A+cx/cH+ff2ryTwveNJbKvI9s142Ijys+lw9dVI8yO21LVCNM44968+1Nmu7jyYJ7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2/NXX6pzpZA61zFzpfiO1P7ifT7KD/nrFHvf/gX3K54aHpxlc5y8a/mvIb2W6u3by/Ly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s9I19P8ARrfeThNnPFYNwuvKP+Qza3n/AEyMBCn/AMfNWrDT5pNRjNzFFblU3fK1bbly0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4TORsrtv2RPMGk+KP+eP2tP++tn+FeY+LNR+z6fdS55b5Vr6E+AfhI+EvhppscqbLy9B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H6DFbUI6tnjY6qlSa7noBOCaaZDTmGKgY9a9A+aFMp9ajNwB3qGZyM1UaXrQWX/tApPN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EkPrTAnlqD1qVzxUOaCApfr0pKKRZ4Z+2j4L/wCEs+B+pXEabp9HdbxDjkID836EV8tf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6gRvKHbhh3r9CfEdtZX/AId1Wz1FQ9hc2skFwp6GNlKt+hr45+CHgeXwZ4n1vw8l2Lq2e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/Ijbtu5f4KmrO0LHdhIc07s7jXvifpngaWO3EYknYclR92uk8D/tJ+BbqUWl/qH2CU9pl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8F6ZYah9u1PQ01e4H+siw29/9mnaj4j0pNfg0OD4cpa+bH5gu1iGzZ/tV56SZ6kqzhLl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QtVubC4iuYWGQyNmuV+IXxO0bwFB597HNeT/AMMNnC0rj8BR4YgsdHCwWluLVcf6iNAI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yg8+eo5TdTurnj2p/tDatr94f7K8NXtjBnPm3abd9dzpOqzeJ9L8+aDyJvSpPCviLxxr9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WPkyeXHFLJ99NvzNurqJrUQ2HmPEqT9wpzVJJMUKreh8YWXhZ9T/AGytCsrOMeXbz/bH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uq/Ka+avC+iR6F8TPF3jFLQTa1AIoNuPlghdV+7/AL3z/wDfFfScMolgR/7wBr1KUk0f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+yMeoSeDUznrUDdDXQeeQSP1qBpMA0+Q4zVSWTg80AZl/aTOzS2c/kT+h+69c/qmqw2v7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/V+VL9x66Z261lXQ5PFUBg/8JcpU+Qk82f8Ankn/AMXXyX+098UG8SeIP7CiWNrW1P7z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tOftExeHbe88L+H5RJfsNl3cp0g/2E/26+X/AAtai6tTcT/89P8Avtq55SuQ5WIPG19f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LqYQN6LXBalpJFw0ZG+QHlWFeuxzQw/ap44z5iDBcdql0CHQ5HW4vLiGJ2PzNKKDBs8j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ZSsswyyntXYeH/CcaaaJpVH7xc81y/jzU4dW8azyWl0GtfOESqOnWvRb/WbXTtJt7IKW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P7vIc1RnEeJ9M+yL+46ele6+E/A7+L/hXZazb/vCsO1892T71eNajdm/A3quF6YFevfC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8LtSsdRaa9urm/Z49Ph+9GhVMtXLNNqy3Oc8313w1PpkrZU7foayIrQyE7zha6/xb8Z/D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vISenmgf41wM3i+GV/LhgdT7/wD661VKpYzE16ePS7OQ8O7cKprjrBHkvo3YliTkqa6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2ytwp4Wo7HQHfUYGxt8zGMV3x92J1R2GXTskaTINoQhjmvStAtE1TS4buKRR5ijdWGfD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drMNtQ+HPtHhbVZtAu3OA2FINck3zLQwb1Owk0hVU5kDVV/s9FPTNXn04oP9YTTre2P1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2y1eD9w6C8U4eKTqR6iuhh+Hel3WmtdWspV4+HSQ965aS2IdZ4mMU8fIdeKtReNItJsZ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AreDXUaOA8eGCzusQcTRVhReL5Uh8vyuKzNQ8XDXNevLx4iYp/wDVxf3KntpbK6XyjmOQ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Wh1mn+M9NlQRshtyn/Aq6TTjp2oruieJ26/I21vyrzX+w8/dbP4Uf2LNGcqTx3FYziZ8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q2/hfaaFbarcXGt63FYf884vLb5//HK8htJNS73dx/39auw021u7rY1xkEeprB6Gb0Poe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9r0Wq3HmeZF5sbbI/wDdWtS61fRNUBgGpwPnpEzlF/WvEdOjhjUAnkCrE4kydpq1VsJH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z2N9FmvcvAnxcju7NLbXHEV0o2rKx4b6/wCNfGttqdxaTIjXiWu44DTSbRXsl14B8Y+F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0/ySR3cUa3KJ/wBs664V3LY3pXTPq9HSeISxnKn0orw/wV+0FdxeXY+IdCureZTsaeyg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8h9uley2Gp22rWaXdpMssMgyCDXoRm2tTsTOEPSom71MRUbDrXQBWkHWqj9TVyQdaquOt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TEVGw4oAquOtQMOtWH71CwoAgIpMCnlaTbwaAK9zaxXUTRyorowwVYZBrCk8IaU2c2MH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j0NTKCkhWTOZPw/0MsW+wxgn0qzbaZaaaDHbwiNRwAK1GGScVzvinxNb+HbGR2G+6P3U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SLF/q1r4ft57+5fbHbpvPvXLfCnxp/wvPxB/ZV9P9n8qNpI4v+ejbv73+5tryfxXrd74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3fhIf4K5O58ZnwDqn/Eqn8ify2j86L7/zV5+Kkqq5ERzp6H0V8TPA/hPwTBdzX3i7TIbu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/wC+a+b9X+JWm6Zuj01TdyjgO/Arjc3PijUnUB5Gc8sxyTWxN8JL9YN/nc+hNedToU4/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G61eYm5nZoT90LwPyrHyp7jFXtU0e50tmguF+Qfxisv7Ke2cV6MYwivcHGxdtgu4dK3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hZBxXp2h6DYX3w81nU543S/tLoQRt/CVf7hrOrsWU7bXdTuk/d/Ko71saBA2oXoku33S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g0hEYgP61Lob+Xq6yBsoK49jAh1vToNSv5BJywkGM1n674YawtZEjXJcZArY1NFt/FsEB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o1v/ABnaaeACNvIpwm0JTseDLbTi6xBFmbNeg+GvFFz4O8QWj6nYmwu7R0d4rqNk3rXq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m+KmiWt7fpYQ+YvmTRAb/wD9urv7WOoWI8Y6joCa3f8AiOKAQqL68EM0iDH3fOrVyUkd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KbHStK8iD/UarJ5kf/XJ1R/61y/+nC5/4lUHn+bIo8qKPfVMzWXjDwFp+jx3GdX09cR5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5VneFPi94k8FXRuPDk/+neX5cc0sav5f+0qtXDRoKmuWJklqe0D9n3xglndyiwmtb+2t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+7/v0/4a6VfatpOq2E0+YJf3UkP9+vJn+O3xX1+7aDVvGuoyJP8A663huUhU/wDAE2Vd0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NcRXc+nlW3cS7Ef/AGq64Q5T1FVpqHKil8TdUv4NRsNNu49k2nQHT8f7Ct8tXvg/4ZPi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6CE+bJnpgdBXHeJdSutcupdQvr83cjPuLFs967v4YeKE8DaX9pdjNPeHEfPz7FreKtueX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F/bWWmS2cdrH6BlrwfxvYR6bpTSyMoaQ5ArvR8UoZ0kW6t38s87nPSvGfHPi+TxNqTCB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tzBKyOg+HXxM1zwDeLNpl2xgyN9s5yjD6dq+zvh98QdN+Iehre2ThJ1GJ7Yn5oz3/Cvg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+A2qatpfiqG4tdPmmsJcRzmJP4aUW0ztw9WSlyvY+wbcZatSFMCs+1UZrWjAC10nsFmIA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I24rQs24qgNi3GQK0oANtZ1t9wVoWxpiL0QwKljY7qjTG2pI+tUM1IPu1OlV7dhjFW0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bTlGKAALmjZUiilOKAIcUUppKCwoopA2DWZRW1HTxqVje28gyskZXn8a+KpbuXw9rV1C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Y19tzXACOinDHB/pXxZ43g+z+Mtds3GGF1Jt/EZp4nDqFH2kjuwE7SlA1rDxR9suEG/j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W3vbRchFOPunivnu4uJdPcNNlsf8ALWPoK2LDx/fxQ7ba/gIH/PXrXkKCesT3oycT1y+tr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j0Nec+KvEEUF0dpYcY4rmr7x1qkitvvIXz/crmbzUbnUpCzlmPtVKPcmdVnonwu0lviN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ztmF1Oezhf4K+2YgFyOAvYDsK+Lf2cibT4kQQdJpIX/nX2NDJjqa9KFLlp854GLm3U5W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aYZs03zMihHIVbjvVJupq7Ock1SbgmmA1VqZBxUAkxUiTVViCy3SoTwaDNxUZloAmzRm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soeKLH+0vD9/bYz5keP1zXlfg34d6Vr/AMR44Z757Pz7VRMEHI2u+wf+yf8AAq9oB4rx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17+3NKnlsp/Lljjlik2PG9EIRnUXMd1HEezoyVj6I0v4P6FYxKrXE8ygY5bFOfwR4Nlk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G6BNfBNn4m1mC7e4e9vWeT/XBpnYTf7/Td+NS3evXknDN5R/6do1T/wBAxX1CymlHVxPj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2rbeM/hf4R1lgNRtpbtvkMau1y2fovSr+n3/AMM9eDzWmq2tuzHLxSubf/x1q+Pvh5Yk6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kH3NX7u0nGeMkVusrpNWORZxWU+Y+2Lf4d6Sis9sWVW7rJwapan8PLOeMqXc18Tbp1z+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fjLWtLEQtdWvrUL0ihuXRf0NZvKKXQ2jxBVi9Y/j/AMA9H1Dw3BpHjXW9AtCbiVWtftl3j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f+2abK75VEaBV4AGK4X4XWNzNDd6xfyGa5u3Llz1Y9zXdkjFfJwi4SaZ9niqyqwUVtuRs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lxmoTLwea61seYRS96z5j1q3LJ1qhNJ1oAgZvevNvjp48Pw7+Huq6rEw+2FfJtU7tIc4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r5O/bC1fXNasbbTbTTpf7C08me5vpfkSSY9FSs6jshPY+RJ7ufU55p7ht0s0hldj3PSr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8nFkf9XL/faqNxpV7cn/AJ4V2D6rptvo+mw31+dWms08uK1/ggrjijhu7lOCxvL594jK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X1CSx8OHz9QtUu4h96DPzt9Kp6v4w1GeN2hC29onHloOvvWFoelz61eG+vJnupAf3Mee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rTS4LW6nngMs8Of3cs0ex0q24nkYMzK3ua69PCxFuybQAagHhXYO2PrWU6ljFnNBsjBq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nS0hJHlg09LdFH+qBH0rFVTE45NQTRbqOVoEutxwIJPuv9a12n8IatxZQXnh65Mf7wP/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k/8frUbSbS4JE0I8v0qPTdMsNL1ATfZPPjY/MrHr+lbxro0Ul1Oal8K6mkLXS3HnW+f9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+5Vrw5fvZx291kmE7owfRq0tWVbG6e4sZJLMZ/dqDn5f7tc/aXWbrM/7kGTzJPK+47f7l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od5pKyw3QvlQsqddvH61l+MYj4luQ1lZTLN3YybgalttXuYnNlBKyRSH5gcGuv09Lq1s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FUGuU5Xucx4U1+5hcabq+UcfKsz/AMj/AI1311ZT6E0Pngc/vI/9ta5rV7ew1C1eDUY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TkY/2k61y82p6tpyWdvY6p5kCFlEcrFkg/651k0gTO/uNTgdi2zYD2ry7x7qV1fSJCtv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LLGyeev95f8AYru7T4X6pqdj9vv9YkmjI/1cIqrrvhg6rbWNnfX89yunxeVbFvn8tP7t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g0yERapB0/1natLU9LwSRXb3vwV1bT7aDU7eQCInISePD/lUV7oDISJAM/Suv2iRupI4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+7lJUdjyK6DT/ABTvG24iwf7y0XOhFSdgp1ropP3lqHOMiJNM2Le8t1+b7QmPcV1eneKb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1x8egw7RvLkewrVsdB0kj94kpNY2Mjp7fVDfc2sYn+lcd4j+IOraFqTWhsorbJ4d8Gu3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CRQvYNVX4n+DE1PRUv0QGSPqcUQSvqKLuzze7u31lzcTsGu26f7S19X/ALIP7QlzZXcX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Jfl0y5kP3W/55mvjuyR4JCjvwPut6e1dHa3KmEXdtN5d7EQY2U4IYfxD6V00rU2dMT9bP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lXlP7P3xntvih4UtvOdRrtvGI763/wBv++nqvvXq9erGzV0bI4Ar1pjDg1MRTGHWtTUp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vS96puOtAEBqF+9TsKhcdaAK0lQE9amfvVdzjJoAOKTjBqMvjvQHzQAEDmq5HWuY8V/E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RcXC/eiXqK8j8Q/GTV9XLpbsLOE9k61DqJIy9oe5T3SWokaJvMkx8qe9cH4o8BX2q2M2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x/wCWUzCPI+teZw3Oo3+nvKbyeNycrLHIc5rn/Ftzrl5bw2017c3aD7z3DbwPwrw8TiZy9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UvBGt3l6LaFGu9ve3fKVyPiDwNcafdPHcQGOcHBBrUF1ffZLHQ7HVbu3/eeXJ5Umzfur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2PnzeX5eZq81ynB3buczlY8y+HOgzafqbCa32+5FepR6YLhWQRp+NZWn2lyuolnwc9hX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h81LZ3z3FcdWtKrsTzs8h8YeDkuopAU5+nSvEUIcOpGHRipX0r6a8T28lx4ok0aMkSRy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7T/7J8V61ZH/llcuv/jxr1sK5clpBBjrWAFa7CbxHJpvg5dGtnxFPMZ7odsj7tcta/c+g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u6nFB2b1rWo7GjlYktIpr2PanQCrVoPsh969Dv/DtrpenqljGEYD94mPvH1rkby0xnIxX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G9+06pBcPwYV4P51oaT4pEHjJdRB+ZbcqPrisXWF2opHBK/1NZKwPbslxnIPH6VaA6e/1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/ese5xWBqNw7EyA/KfSm+KJJfEkBmjPkPHycVzNhrklq/wC8/fxLwQa7KdO6OiGx0unM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iqrHqOLxldgM/xVbtNVsb+2KAiL/ZrI1DSxGTPC/mY/hquVFmzkE9eau3F5CliXvL7Em7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1EBjzqZaXVldHyZ5+/enKBPLc13nt2njD3OVPSup1eGe0lhs0OTBEgH/AAI7qpeHfDek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4tR5kmD/AArVvQbk6rqdxeTf8tZGfmspysinotS/4T8L6p4z1610ee6EX2g/LJJ2/Kvd7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gvn6xeSEdQqrz+deXWdhdWskV3ayGGdDujlQ4ZTXsfw2+OMGoTRaNrrGHViwjidR8tx9P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TWhKnKXLNG34d+AHhXRH3PbNeY5zcNk5rrH8Z+FvBkf2Zru1sQnH2eH5mP8AwFf61xnxw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tbKYwLMAXYV4ra6WO9TUxEaTtI6ZzhSdoo+0/D2u22rafHdW0qy20gDI6njFbsFzuHBy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D09uDiKJxivW7aTaBjpXbRmqsbo6IT5lc3IXyDWnYtWPbuMVqWJGa6DU6C1+5V23bmqN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aANFZcCpI5azjL71LFJ71QG3aT5rUifiuds2Oa2IJOKAL4OaWoFfinq1AEmcUZpF70UA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qEyEGu+jgp1ldGU66gTlqibPNIr561IFBWvfo5fTp/xDheJnMpvnJNfKH7Qmj3Phf4nx6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AH95l6/+OmvrNgM1498Xv7C+Jul3vhrT7pZdftR9pt024Ide3vnp+IqswwarYWUKaOnB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UWl2Go2u+2baT/f71n3fhG2lzi2gPuPkpfC2oG5tTC42upwQeoIrfwfyr8yjFxP0CMVJ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vk28YbviTNTtoen2oxHEA3+9XUrbqylkBLfWud1u8a2LBEJYf7VXcTpI7r9nLwx9p8W6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NGgJ/Uivoq6Jh1AH/lnIOPY1518JNOs/A3w9srzUXWyRo/tE8szfxNXdWOu6b4is1uN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Q5r9Gy/DRWFjGaPgcbW5q0kuhprHmpBFxUUL5HWrUYyDUVsrhU1pnPRxM6fxmXdNtkIq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213qWHWueubdsng18/VwtSj8Z6NOtCoKs24mpkeqiLip0OK5LFk27NMZS3Q4pQeKAcUC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FIto+f8AXmrasPUUu4eo/KgCv9lcD/Xmuf8AidamfwLqq7RJKIt0ef75rqNw9RVTWtOt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wwygb8VrSaUrsmV+VpHxbd2uLk1XCHoTx7V6B8QvD58M69LpkqtLbBi9tKfuOlYDadbS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wr7mlP2keZH55OPI7M2vBOpXOnXSknMPBq1dW8eoMSZz+NYtoTaKRn9z/4/VrT7rz5C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p3OZosjS59LtvO/tSUD61FbXKTTZa+SU++2rNtYWwujP5MXnf89f4q2vCejrrvidIYWLE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OXJFyfQinFzlZHsHgqM2/hnTV9Yga38kr1qG2s1tII4VGFjG0fnU2MA18HUs5to/SqMZ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6cmoynBqyahc8GpKKEw61nzHrV6d8ZrMnfORQBzfjTxfp/gnw7e6xqNwsUFuuRuP327K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iZrnxI1lri4BS2U/ubRD8kY/qfevQ/j/AOMrn4h+JnjlnFn4c01itujcCZu7n8q8O1HX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T6iuWcrvQiUrFW7eSdiM7T7UlroyHOVP50tsMnmvS/h98PofEUq3usXKadoUfEk0zbRM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jc5OTwJE3w41LxNOo+zpItvZxf8APR93zNS+BNCtPC8AmnXz7qUB5Tjp/s16Z8UviJpW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YRo9q6IJV/1ZcdSlcLionPlOaZs3/iyzuCQmkC3U9xWY7wzkmHJz2YYqFrnyhgDe3vVW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9FrinPmOV6Fh7G2hO6U7j6VSvEhkH7njFV7eVpVO4k/WkYfMRUEFSWzeTvzU1rp5Y4kI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ZPzHpXPaneXrXC7HKqRXRGMmBP4s0+bT9Qa3lVWQAMskbblbPoa5a6tCQSB+NdbbLM9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VGtQT5cYreGhrExfC8rw6zGZiSg7GvUktJtTHEuIeteZanZ7cjGDXOaXquti1aezvrmAR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StlDnL9nc9evdBVZic54xmqc1vp+kkCab9+Cf3MX/ALPXnemeLdbl1OD7XfXV/B5n721j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p+Rdar/oIl8j/AKax7aylR5TKUeU9I0/xg39jTNG2Joo0jtwP/H6n8PWkIJv7g5MXKR/3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unbfXbQKywKAeAc1yuXKZM9BubqxOgefez+fPL/yy8z7n/bOvKvEOlko0iH9KuT3EiPw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zWE8t1OIoYV3MzjNQ6l9gOGjVbaMvJ8zelRpMjEkDbU0kkN5CJ7eQOhPpWVdzE3Sr0FW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0R5VulSw2syAuvKiqGnLI7Axt8g+9W+jtGAwwYu4rUsdaySLJHtG2tV9U8uJw/zVDG8U7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zaZvRih3cVa0JR5Xq2irDK5gHGc4qHTreOX5W/cEcV6zH4Iv5NCOrf2eJ7GKTy5Jsfc/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bK9O1Bj0rRanQo6HXfDHVb7wTraatZytHchUBKnCSf7Nfob4O8T2/i/w5Zatb/KtxGHK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ZME5tW3QSNEe4HQ/hX23+yZ4pGt+DLm1kVPtNrLteQfeYHlc/Tn866MNUfNys0idwelNa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eydBRkqo3U1ekXrVORetAELComHWnO1Rk0AQSp1rI1q8XTdPnupMlIl3ECto96p3dpHd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9gPnzVfj5f8A2iWO1tbdYlYhWY5Jrjda+KWuauWEl60aH+CH5RSeNfDT6D4pvLadNsbM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tbmUIigZ715c6jvY4pN3M2W9luGZmYknqSck02JZJWwGP511d/4OtbG1Lz3aofauftLNI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+tcM3O92yD07RLkf2NiW0shg5/disjUdTspZmWWzbA/55muZu9c+wxbFYAegrDuvEW8kj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1mPTYb6G+sZ5LO5SQOEkXPIr1XwZrVn4sts8LOo/fQ/3Pce1eDX1+LsDrkdzWfFqV9p1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nIZGwRWfJzCaPtXQPC2gyWUhaZEuP+WfnHjNVdJ8Q3+j6aLSWx+z2EP/AC9yybEr5Ptf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H/38GoP+E88R3efNaI/9dSHqfZtPREnrPjPxhaWPi2+1SyOZrht0bfw14SqS+JtYvtSl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4Ea27q41bxKCNQnDL2SP5QKxdKuxoeq3Fv1h6Y/2q6qa0GjoLfS4Y4iQuJCO9XdHlvdJ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9R61JZo986xwkTSHqRWZ4l8QLoVs9tbgPdtwfauZ805crIOlPxItLIxw6i32ZicFl70Ta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6WRSPXmvHhZzanPulcySnnDdq6jQvCzxFXWJlY/xr0rocIRVmB0l7aJOjDANOOmQm0YM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vM8aEOQSBXnHxAvL7Q9Xe1WcgbegrOlTc5WRtBXJtZ1eDR7Z4UCyTMMEVy2m2Ml0Hnc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88u+SQuWPLE5rrLSDdaLGDg4616nL7ONkdNlFWKq6RKuZVTgdxV5I5GsSUcBunNWbG6N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CsJJ2vgelZGJiXuj3BgaUDfjritjTvBX9paFf6g13/Z9zaj93DdW7bJ/+2v3Uf8A3q1N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WkvDvLxskUP944rp/gr4g121tP8ATtV/srQv+WsssS75P92r6HTSXcxdC0A6D8LTrM/E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8teXrqPCOiwahpg8pcXOPu1Q+I/iG48Z36RxKkGjWhbyYyPv5rKshcXGLjzseV+7wK8+p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wxPSvD07JYzW0xzNCduTWf4l0XUdL8TafqOkgTXlu3mLHF83NZGm3lzEHYtyai8JyS63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aaK5HlZzXDFNSucsU0ze8X/FrX9bc3eqXFpa2x66ekys/wD3zWp8NbqD4j69/ZU9x/Zf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/2a858ZeBofDviy9tAX+zSM4ti33XSrHhm41Lwhr9jqsEJSS2bII+49d/s41F7yO34t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Lwno0djYq4UdZJPvGukt/uV876h8dNZ1/QEk8NWhDRj/AEyWVN+yvRPg5qmu32ktLq8j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enVpwl7OB205dD1e3kwo5rUspsGsSCQ4+7itG0krrOo6K3uCB1q/BcE96wYJsDrV+2m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vPNWLJ3ZsHNWILmGROcVZi8oNwBWqA07K2zH0rRtrJic03TFBjrWh2qKAK/kYGKase2r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Cq0bsS3ZEHQU0U4805I6+gwWAXxTR51Ss07IaseaV4Mg8VNGnWpggr6Ew5rmQ9qQamiQ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URiFArmddxHaSK4y08E2f9uSXgtgLsgshx716MIuOlV5tPjmzlcH1FaRZLPFvF3wZt/E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pOuFjLJFEP3M/J+avN7vSrnTLx7O+hNvdJwVYcN7ivq66083EYLErOnKSjr+NcT8Q/Cs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R61YjzY8Dlsfw18tmeUQqU3Uo6SPocBmk6clCq9Dwto4rWHlcH6Vv+HPhTb3VrFretQy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JbeheneBfDjeL9REd0v7q3O6c44P+zXuum6ch2rj5IwMDFePkuWOq/bVduh6mb490IO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EtQ8TX8cuqoF0+ADyLKMYVB7102geGbfRJ5TZQiISD5wP4q702qEH5RVb7KivwAK/QlC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k+abuzPtYiqHNXYmGz3qb7MAp4qFYjk1lsdN7oeq+YDWbe2wYkY5rSt22SFTTLqMByex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YjASe1VxNzWl4pj+zWW8fwfMawYpxLGrjkEV8fjqCpTuj1aVRTRoLLxThJVON6lVq8o3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73o3e9AFpWFPBwOtU95A61yPj74teHPhrHbHXr0273BIjjVcs2KYE3xL0i21nQ7dZ4w5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rxS88D3ulFnhJlj/ALhr0m6+Jdj4ys7FtNguBE0mQZ4dma7W00r7TbVEMyq0J2jsbvKs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aJopYyRJGUPoam0/iQ+v0r6MstCsku28+xhmOeriukisLO3T9zYW8f0QV664glb4PxPK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z560fwLq2skMUNrEejSggkewr1PwN4dg8JE2isGJi6gV11vZ4JzisLWtRn0zVLeaDqCY2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1q4ia5tInuUckw+Dpv2Wsu5v0V59e/HDw5pPiWw8P6lNc6dqd6/lwrdWzRxs3pvPFd9z3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Xca3SqE82cgVauZNkZ9TxXLeLPFmm+DtFuNU1S5S3tohks7YzV2MDM8fePtI8AaFcatr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dXkP91R3NfE3xN/a98SeNLuax8Monh7SGyu778zj/bb/AOIrmfjv8Tte+MPiJL2e1nst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lj/e2/xPXqH7PX7OU+iXMPiTxRCvnxfvLPT5B9x/70lc8nfYybuyz8Nv2boNU8LfbvH0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kcMsjI8Cf9NP9v8A2axtZ/ZLFjPOmg6rH5Jdeb8fOn/fCV9NMMZzXz3+1R8YJPB2hxaF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y0iHBii/vCsuUGrI8I+JNzoXw3uv7K0q+/tzW4v+PiX/AJYwN/d/23rznVtbvfElqZ9R1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/T2+grAozge1HKc7nbQ9y8CafFZx22sz7fIt2DRIwzuas34h/FGLTNVjL2MbGcZcRHBF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rLw3DpMdlEDG+7z2bnH0rj/Lv/FGtSiHN3cNyS3RR7Vaw13zTJ0PV7DxxpepxgxzCJv4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/aS8i7tv+/6f4149MJrYGHj8Kptbsxy5zUvDQOdwTZ65eeL9A03KvqcM0o/5Z2ys5/77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ZSWTTYhH289+v5/4Vx32ZfSrem6WJZc44q1RhFbAoJGppFxPdXwlv5ZJD1LA5rvNb8Qa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/EX+slmRUeSuUt4lgHToKkIj5rN2IaR1lvrVpIMMAij0qtfz23mC4tZAAOork3kKNhcm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SPHNZ8o4o7+08F/2/qcGq/brD+yoom8zzbxUdHb/AGXrgdCkj0iK8sltxNbTx4k/393y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y1MjYPNa05cps5qxBpaQ2mqZI/cy/u67jSbX7VfxiuWNkLlOlPtLO4sObeaSL/dc1E9T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BoCMdKvaffSeUEkOcCvL73XtaUbVu1YejjNY914g1n/n6m/7ZHZXJKjzEWPW9R1WG1J8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lJJrbTReY6RMMYFcvZ+ImOzzpJXn9HbNdNpl8dRkCJIqTEdKFSUBHPPbXeiMTC7eWOpN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0O5/Wuz8VeGL7+yyGflhuyK8wijkSZvMhJCHBNehSpqaNYnqXgfVLXVGePzF8wdVz0rr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tHYV4hZ2xsn+1xyNGx5AQ4rsdH+ItzCojvYg0Y6MOtOVFILHokVtsJ8s8ehqwk8kXByv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WoKPKkCsexNWri+JB7isLEo+kv2cZRd+FtUikG+L7SwIP+6tM8c/s3aV4hmkudMmGm3B5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P4fwr5w8O+NNe8I3sl1o+pXFsHx5kan923s69DX0v8J/2gLLxSIrLX4l029OFWdOYZP6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SVjxXxf8CfFfhXfdLpR1OxX/AJa6c28Y9dn3690/ZM8M3Fla6lqUwMEM7qo/4DXslrbc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XRTpqMuYto5kvxTGfrUpiGKYYuK7jUpyP1qlK/WtCSHrxVKWHrQBRZ8mgGh0waAMUAMY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25pPL4pdAPGvjh4Dm1WzTWLKGSee2GJI07r614KtzP2/cmvtkqQcV4J8TvFXhz+3DBBp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u/8Abz+tedWgtzlqR6nkEkU8gG5iRUnksi8Hmta51JtRc4iVR7Cq1wqQr85wa8ipLUxW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7oYqlOgZSBAK25xuU4FR2dn57HI4rluQc39mJU/JimrZluorqDpo80rioorAG5ZMZrS+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3uotuBmtGbwiix70UECq+n28ljdvGTxWrqfiRdD0t5ZOcVK52xGVrt1B4f0c7iPNkGIk7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9pke5n+eVjkisZ/EMnijWRPck/OcLH2Fej6TFb6PbrI43SYzzXWv3aHYr22k3mkMbtX8l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AEyLUdT+0lmDE8g9669EvfFBfygViB+92FXm8MrZBBgTPjlvSvPdVxdyDjBYwQXB2oMY5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9hZWhlE3rE9ULnT2jndjD5ig8uO1Si3jaHdaP+9HUitXJTXMB6bY3a3MQZ4lQ46AV4T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+uAr1Dw/qMyQgOxJA714d431F9d8QXU+SV3FV+ldGGvz6G9M5uFcY9jXU6bdbVQH0rEt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r9K9CTubXOiudIE9r5sbZPWsbDwuVYVEfEv2Arbls5q75Et26sO4zWSTW5KKs8TCJ5oW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9rUk14wvrojHTNXbuK6k/dxAADrWXc+H5GJkjYB+9WrNNM02R2cV9BcEFJPNUcZHWtPS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wP6ivM7B7jSZ+CcZy2eleo+HtYh1exXa4Z04IFcdWDgtDJo2QeOOBT9Fsd+v2k6S7Hif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PbkSLw0XpXJFalxjdmv8Tf8AhGrDT3tBq8+u6rLJ/rEGBbj+6zVymmavqWlW5NvdJcWo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6Be9fRv/AAg2m6B4WgtoNAtry2uR5l8JOXJ9c14n8TdF8PeHNWQaJPNKrpve1cYjiP8A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KSRb+HfjhLDxZYRmzt44ZpEjkES8P+FfZVldKwVuGUjgAYr44+DK6MPFcMs9u95crMjR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q+v7J0aFCkfljAwMk4qqcLO50Ulqb8E4IrQtpaxoG4rRtjXUdBsQy471dglrKhNXYCc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BrQtpDGwyay9OO1eTV8EseK1A7XRpQ8Qwa1krn/D4Kx81urJgUAW4eaJyApqOB+KZcSd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xzVHoNjGWNWVQYqrbtlquLxX2kHyxSPKmrsVEpsrYBqZAACarT8mtiLjUcmpVFNgj4Jp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ceNoFL8tCxkilEZFUMUY6mqt3bxSfvE/dyjowq1jiqV6CLY4qmWjN8OeGba1e8aFFUzSl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BbHSrunWX2SH/aYUwqQxFQjGRH5VMMPNWdtJiqEkVWj5pnkgEmp345qFnwDUF3M+5Xy7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gRVyeMSRlu4rNmO/wCWgLlS9RdSjlhbndHsrgbMm2eSBusLstdn9o+zX5BPeua8R2n2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r/ia8jMqSdLnO7CytO3cgFzyeakFz71nGTnrUF9q9ppNq1xe3MdtEv8AFIcCvkdT1TZ+0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xdpfheyN3q9/FYW4/jlOBXz/8SP2oksPOsvD43sODct/7KtfN/iLxfqviu/ku9Ru5biRz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xbC6Ppjx/wDtcw/ZZbLwtBiU/KdRuV+57on9Xrzo+OU8Q+J7K88RudVjQrzMB/SvF1G6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emK29kkiHKx9wrY2j2ltc2DoYt6YC9K9I0bm1r4Q8MfFHWPC8HkLO01iCD5OfSvo74bf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t7i5+y3PdJuB+deBUwdWmrvU+jpY6jVdontq2o8zdjk1cVflqpZanaalZrc2s8c8LfxR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71zpHYpWJSMZrnNXtlllORnnNT+IvG+j+GELalqEFuvqXFeAePP2jUvpprXQIz3H2h/6V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qYiNNXkan7Smr6XPb6dp9uBJfwN5nmkfdNea6N+0D4h8I6sgNydRswmDaXZyP+AN/DXH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l5fztLI3JLGuOvLg3VzJJ2JwPpX02HounC0j5nEVlVneJ9g+Fv2jfC3ioJBdzHSb1uPL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8a29b0jRPFEJaa2s9Qhb+JlWQGvhwkDrXR+EvH2r+FZQbG9kWMHmJzuU/hTnC5gfTln8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CDTUl1JTuW+u/wB9NGfVGbla1WXBIrzzwz8e9OvrGT+1IXhuY03YhG4OfavEfiN+17qV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Fio4FzdNl/8AvkVyuPKQtD6T1nU4NODPcTRwRjq0jBR+tfnv+0F4rTxj8TNTvreYT2cY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h8W+KtZ8WRJPrGtXGoyM2fLkchV+i1yZtMk1mYVJmNg1GTjNdDa6Z9oflljjH3pG4Vfq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r4rat9tA/wCW2zbmnHQ5DLli35rrNNsPsOg71+UzDn/erNtpRcgeXbiL3YVq6wWs7W3j8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rtsow5oTznmqciYrTGZM0n2QN2qkBk+R5vIfbitPwratf3kkabiF9KrXtwtsBEkG8nvW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wNvls3cimHQ1JdOMGc5qqZIo85AzVq6u2mJyazJF3E1yvc5He5LJIrLkd6R1Jh8sDrRa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9bWvmSH2pEkFrBE4CZ8t/7pFaUOkxEfNHuPqKjlHlSCO6h2g9JRWrb281pGGjfzYj3NZX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OKkMAAPFWEmLDnrS7d4IqblHM31oC7cVnvaZ7Cte/vm8P3aWupxjDfx1qx6Nb6hCJoG+U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XA5iz023up/LneK3/wBuVWC/mma6yHQNS0O3F0kEVza9VvLI+cn4OlV5tGWHjFSaRe3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2h8wYdQeGHoRUt6AbF27XmmKyTZAXoa5qLwtFdwm3jaOITz+ZPI45RPQV0W4XCnHBPaua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7F0WnSm0xora5baNo9/FbWk0d1AnDyAdaS68PwkGYfvvKT93j+OuPvAwzmtfw34t/s4i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H+Gu5SuhmyNL/wBH82bj2rV0rxPeaZpE9uWjnglj8vypo9/zf9M3+8lX5LJbu0O3EkR/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q7QIYRuArCWgFXQ/E7ohtr5UKHjFd74VufMn8hNiwSEHk15fd2sUsjBQBKO1dF4bvZMh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xJ9WfCH4nXugudNv559T0UNgM6/vbM+uf4l9q+ibG9juYUmikWSJwGV1PBFfn/aa7dW/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8a/EXgmITptvbArh4ZT8g/8AiK76NZW946IVNLM+rGjOKZ5dX2iGDUZjArvOgptCOarSw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Xkj60AYUtsATxUBt/ataePBNVGUAmgaZUEIFOCipsVxnxc8Unwb4JvbpCVuJiIIWHZj3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m+L0zzSaHoMoP8Msynr7CvF18P6zdAssXmRk5bMnWqEryEGR3JkPJaoH1CcqQlwQR6PXj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LmO3tLUTyQ28KosnCiIH5jUGv6He6TemK8tpImxuG8dq4dL6awljuftLJOp3K4PzZrYX4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XcgumA2q0wya8xxb2My2V4IxU+nxhEZj1rGHiO8uDEWslH/PTEeynz+IRGOY9v0qPYSM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FQvJbxSbmkjQ/wC0wFcXfa5ql1uWM+WnbHWrvh7w3JZXcL3qG5uP9ZjP3K1jQa3ZsoE+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1+WR/Y1574qv59eVtzYjzwtanjaS3h1GZkb588iuIk1Sd3IiG8+ldsKKLVNFjT5ZLfUr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l4E+G8njZ4Jxcqtsx6EctXz94N0JfEGrCF72KwPlNJ5033E219EeAPEA0Twvbx2l8k0z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pJETskdL4nj0nwGjafayBsf6wj+KuNjvP7Q3TICsJ+4Kk1Lwzq+pX63V8haEdz/FW3pX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wAA9AK8SqcZy7aVmEyn1rKutKktZDPBn/aWvYovBP9jKJbwCZ/8AnmOgryv4wfGfw7Fo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c/6Vef3P9la2o0KkuhrGNzkrvxSt1p95ZQqHkfjcK46TRZ7Y7pPvEZxWFZalcediAlFJ+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eVBvk3sB1r1FTdLRG6jy7EMWnM7DI2+5pmpXtvp9uy5DSe1WWhn1BWjMvlLjqK5XWtJmsD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rSCUnqyo6vUybi5aeeRyTwa6CPxDe3rLI8rFggX8BWZplitxOysODXWWNrZ22lXCrbP9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V0SimrHS1GxVsvErqcPFn3q4+uJL/wAsj+Fc9IrQHJq7Yzoy4Yis3BbkGzA1rdLl4JST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FtYSVBtDRrnAq9b+HY4tDg1nTGusL9+Mx7l/766UXmsT61MrPyQoWueexhzHSaVcnUNu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Ul9cS6K0kbL5d0fu7ax9ChmspXkEmGQZAFNkuJZrmS4ncuxPG6vOvZlRfU9u+GPxqmns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xr5VvKf+Wn+zWp8QPhvAdJTUkkDG3XFzEed9eKWf2e6uICD5E3rXV678f5rHVLDTbjTj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/wBNGWuuEubQ6ozvoc9dWk+g6p58GYJ4pPMr7L8I6hJqOg2FxOcyyQqzH1OK8Z0Dxp4O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E/wDzyl+R69R07XNIto4oo9QiEaKAPm7VrFs7KW9zu7Y8Vp2vSuTs/FOk4/5CEX/fVakH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/nWl32OjQ6mE1dhYVycXjXRP+glD+Zq5F410TH/ISh/M1pGXkOx1sE+3vW5Z3isg6VwE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6jAf+BVftvGGlJceT9vjJ9lar5gsetaPKGgGK0hJXL6BdsbVWW2uypHBFpLz/AOO1rLey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L/8AE0+ZBY2YpODzTXfPes0Xrj/l0v8A6/YZf/iatqTnv/20TbXqZelOocWI92NzQs0w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2pTGfbmvrkjyr3LecQk1UNzzwM1VvrsxW+S21B1Jo01HmQTyjZ6R4/nTsKxdUPd/ebyR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2WJeFwf7x70W1uw54X61cG0Kd/wA1AiqUpuw1PhSTjpSgCoArxpUNyo+zfjVsDFUrtv8A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3Ohx2FVZY9rv9auWI3bPUAUy6j2yP70oyM3uVCOPwqF+9WClRtF1qxmL4n1OXRtCur2CA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fxVx3w7+IreNpdTikgjiNqE/eRHKP+8eP/0OJ/8Avta9CuYTPbSw7mTeMb0OGH0rlvD3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0uTDBI7SfZo4FRC2P9j3H/j9M7o1aapuLjqbZb5TWTdzCKUntWkT+7Jrndfm8q1LZ6Gg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nbPVEqp4qPmWCO3O1VGazbu+eZ52J/1bpF/3zWd8UfGcHhfwFe6hP3Hlxx/33/hWs8RB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WVzz74j/ABa0/wABWDlmFzqLj9zbqe/vXy543+J+s+Nrp5b65bys/LChwoFZ3ivWbrxD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XPAzkKPSshbUketfFKlY9iM20VxbrIDxSf2ePetKC2PpU/2Y46VukjMzIrMKOlDxOvQG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7VGXkVQGNaXJHBq8sUb/ADD5G/vLxVo2MQ/hFNNuF6UpakpFnTde1nRWL6fq93at6xTM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xm67X8Saiw97l/8AGsHyqBD7ZqLG3PpYnm1K4vnL3lzNck9dzE1YgkKr+5yn1qCI7Rgp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lePcT5ByRUUGmyOCSMVqhgaerFelWUYtzpTKN3SmxW3y4ArVuJS5CUJbgD3qUiCtaRNA2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JPBFj4qiZmAt70D5Z0HX6+tdAsGTircFpipnC6NEeb6B8HtautKMH2Af6xv3u5fnf/4i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dYXGo+Ib6a7uJD+70rTsb5/9nd/BXsNnfy6XE20nAB6V4X8VviJb6NfOk5M+qSn7hP8A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SieXa/a3ut3JthZR2qr+8SwtN223X/arOtPDvksd6Diu1l8Vpf6NFBptgdPiJ8xwZN7T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PkuiGnmWOE9cGsm7HPZGOmnTXJCRJuY+lOu9HmtpMXT+Z8mz6V3c62Oh6PMI5PLl3t5k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a/bL64No0cMJP+t8v53oWoWH3c8FlHmQhAO3eufvfELyZSAeWn97uar3JNyxdnZy3rVi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yPAx1NaJJBoilHdyuThi31rY8OXhuLsxzFVHrUaeHLhJCs7CMD0qOaOy06TaN0r0+hZ1r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77QOayF8USEfvY8j616D4K0qx160N7BOJvK/1sQ++lcck0c8omZbaewUYHJq/b6e9rKF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UIjWWEHCnvViWOO8tUkI+YcVznKZy2iyR4/nTfsO1cdvStSOIIuKq3coj6c1AbmfcYj6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QM8QyK9c/rHiJob4W8QE0i8yIOqinf8ACVf2D5GqwHp88ef460UWzVRbZd+OFrBa+IR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M64PDlwIZb6NrZjjBkb5apeJ/FV/4z1SfUL5yzYCxhPupWAbcZOTn1r0FFONmdDgmj3i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yGz91h0q3qGhIbfz4HBY8lK8b8MeMG0SQQSfvrM9Vb+D/dr0rSvEcGoKP7OmMqH/AJYs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Q22MHBomilWJS0g249a5jW72G+ucDsetaGtXpnLBEKVzr2/JPOaVNEoZdacrjK81jXdh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C2G5FPkRbroOa6kxlfw34puvD8gjYmW0PBQ9vpXplrPBqVp59swngI+YJXmL6SXzgU6z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pngcd0OKJaqwG9f25i1JTmuh0C23MWHU1i2/i+WJVFzYpqOOznb+tei+EPG9rrVuLRfB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ewOxeP/ppXE0xWIBGQMGvdPhn8Xvht408PWfg/V7KPSr1I/s8Mk+0JP8A7k3Tf/v14l4o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Hh++SebzPLkiT75XbXld1p89hKYriJ4nHZxitKc7bmiifquz1GWprE0wE819EdRITxUD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QBTuB1rOk6mtC4brWfJ1NA0MFeP/ALSVgLvRtPmz9x2H6V7CvWsfxB4T0zxRD5N9biYL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tEmSufGw8PPdplQMVnT+Hlt3II5r6puvgZok4xHJcQf7rcVWX9n/AEhv9bezEf7tcDwl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02XXtZitbX5o8gYxzXv/AIZ+Blhpejpd67dRWtrsBxtBarviL4O6H8Mz/bdlJPPc+bhV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X32uMRcTOFzgRr0xXJOk6T945ZuzsL4iutF81rbRtOEVoOAZhuZ65lfDts/LRj8RV+2X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gGHyeIu9CkSmVxZwi58jywYfpV3WpY9HtnvAv3Y9tN0+9jXmQDNcp8R/EIuNStdFjPWR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eaa9ZiUzyuf31wc4rDstP8uQPn5xxiuo1yBr7VbxU/5deMVjaeN0rA/e6811rY6Ohq6b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gSJflNZays3CnFTLu2nca5nqzkerNaHx9rWlp5VrfSGMf8spDvT8jXe/Dn4mXl5qccV5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wx74H+eteT4y3NSKMAD0rCpBSRNkeyftEfGp2sP+EV8OH9/F8uo6gh+dv+mSGvmOztPw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llclmdtxJ7mqzabtJOK66LjCNjpjZLQngtYwi7VAX0q9Bb7vujaPWobeDfGecYrQt48R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2+nMVzu3CpNd0hW0V3YABRT7KGTyztbAzTdYlkj0a7DNuwOBWCbciepwmnsscmRW3aFp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FQDitfTZcXQHavQNSzqPhm6gtpjOuCK5+0O3jNe1+GNFfULTI0ySeL+/LxXnXinwZNpG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mRqDnK5qOYIyudP8LvGM2l3bWLyYsLr93NGeRj1Fdj8MvhtF8Rtc1zSNP1CKy1+2j+1W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40/3q8XydL/fnMNWvB/j7U/C3i6HxXpU0ianbyEqzHjFS4qQuU9OudGvNGvrjTr23Nte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qAWOwOjqCa9n1zxH4c+P9jBrWlR/2f4j2j7ZAD0cdTivPPGmqeHNKuoLGxvotU1v/l4i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5UouM+VomMXc5zTXtrXWbSG8cIrNkZNdp4z8BWVwsd/bsBLMAFavJdaJvdYt7iVigA+Q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udf8IiwDEXkLfI3tXTFWR2xVjirrR2h3JLtDYwSleT679o03UriJZplRTlMNXv8AfWhf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4fNQ6L8NtG18R3F7brcb+QQ1ddJLqbI+d4tTuM5e4m/77NX4dVlIwJ5z/wBtDX1toXwD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VZQOvmEc/wCc16H4d/Zz+GjqPN8NxP8AWRv8a6bId2fKfhHxlp7aNa2UIuDPEGkklLbXR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5MF1I17YyyeZJE5Jy1fevh79mb4UHH/FJWmf+uj/AONehaT+zL8LyP8AkUrP/v4/+NZu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vBljpd1Y31jcahZWN1H5kc32j7j/AN2vQNe0HxVr9ppd9YmLVZ9K/eebsaG7nX/a/v1+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KSzjs28K2zWi8iBpXKj6DPFdnpHwK8B6dFDHb+HLdFi+5h3+X9anlNOcxf2ZP2z/AAv8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S+HvFcMCRSWd59x9o/havpuvHLL4CfD43Yvv+EXs/t3meZ9qy+/P516dp+gWCRhYkkRR6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ZPZidRLc1a8VT/Srqc/89JN9er+ItPgstBvpEMu5YWIPmNx+teVaWh4bk8dzX0OU4ece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i0Xz8q1majeG39xvUVpC5hmyAeawvFoCaBfy940319jBHmpWMvRdfh8YaldSwf8AHjYyt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/wC+a6+3xg46cV5x8L9LFjBrciDaLjUZJ+O+5EzXoNsSKmWhZtRvxUu7iqcL8VYQ1ACm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BIwc1RvUP2U1oxpUN3EDaEUAW7C6/wBRND/rRGlOuzPPds0uCT1NM0ey2wqR6VauotmQ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p1qRYgRTYxyamQdqQFWWFeaz7mIYNassR5rPuIjk1qgMaTCq2a4fxzqsNrp8+TXb6p8s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D7Vrekw+7uf8AP41YEVzdYtYD/wA8o/MkP+09fPX7TnjKfVdatPDwkzZ2ECSvg9ZXXf8A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DWMq4+8oH5V8ifGzj4leJ/a5/wDaYrix05RpWXU6aKTkcCkQPcmpEbYcVDZSeYCKneLJ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oiRzip1bcKa0ihOKSE7jSAXy8nirEUZxTkTA5p6HFACbaQx1IBRgUAQiMVIIh6UqipAt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to24oARRgUopKARVANSLdcAnpS3Fx9nuwf4cVKnDCotet9tr5vcU0BaVgX3joRWjYJ5p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szWik9c4rodHkwJT6CtLAaG0ZNfOHxp+FmzxR/bUcgis9RPmSZ+/v/i219G2snmE965v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a5QLmaylW4XjnZ9xv/ZK5KkdDOotD58hsRFF5a8RjrWhYWS3S+QGwf4afc2+2MgH5axd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f338FeNuzjMD4h+LpNb1lreAlLOA+UF/vlf4jXO6XpF3rV2tvY2s13Kf4IV3Gug8K3Ph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N1qk/wDy72kUmxP+BPWtL8RLq5triy0i1g8O6c3H2fTV2sw/2pOprqTSRaaRTtfDB0ec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6iM7zF/10HatzT7hFn/eoFH+wMCuYtQVBNWDczKPb1rmlLmOeT5tja1GS2lkYjn61x2r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ZC5JJqrdRbySK1izWL0MS4jPRau6HPc6NeRXcEhhuIzlHHUVKluEOWqYRC5+VeK0aVi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vJ455J4bc/6uWIq+z/tnV/T9UsHimd/EUUSx/wCrSSCXfJ+G2uLs9KUDnk1Z/seP0rkl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i/Tsf8fz/wDfp6h8SeIL3+y2l0608qE/u/tNx/rv++f4KytPsEi6LW/dH7Lpef8AJrm5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ACK21Ga7ujHctFiM93aksdNlm0tkuXMYt33x16R4Z8NWurwXNzeWqhpW3xIV4AqxeWC6e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utVoJG6qRSPMhcwi2I8nnfv4qAQWd1wSYzXZ6podjcRs8aBJD3Q4qbwpo0Wk2txOJQfN+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q0LaGiqxex5zdaVFExEUnmCq0E01hNvhkZGHPFdnqXh62nlZocwH1XpXOXelNaSndiZf7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q8ZI9G0SO01TQ11CaRGOP3cRPzu/92qV1dzKPI/dYk/1gij+SP8A4F/HWL4Wtphnyes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fshGYOkMXz/77VzTsjnkrGULMhS7DP8AdFQgTwPuVc+prZtLOS4k2gc9h6VavFj0+IxsM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NzM577bIucjNT2N95sm1o8+1UYCxlJbpWppt1DDP86j8qstGkllZSThdxhz/AHzXpcHg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Z0W7+0wOdssUPzoU/wDZ6yrHwpa65piSQnYxGTXUfD/XrvwXcLC7fuVf8KnluWjyPxnp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0qbSv+enlO3k7/wDpn/c/3am0PxlfPAtrdsmpQjgpeKZQPz+cf8Br7l8PeMvDPxHt7nw7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XQH75f7yCvE/ij+xteW8lxqPgibzoh839mzv8w/3Gq5Yfmj7paZ9jNHwahZMZq+0fFQP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jNRt901ZdMZqu44NFgM6c8mqhGc1dlXk1Bs5oAh29aaVwc1Z8uo3TFMCOkPIpcUVRR5p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eWvFPsg6kV6z8X/HNqZ00OOJZjE37+Q9Yz7V559kyK8DFayOGesjIaNUBpkFoLgn0qW/t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hsrbeDzXCZHHeLtWtPDdoQg8y/lGIohyq/7bV4pqC3c88kxm33DHlyea9I8SQS395cOe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5N4fu9LmuBxdfvIh/frqp6HRDQb4B8PXc813DLveO55uc/x1ravokGnm8tY4IseX8jn+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XoHhmfWtSZmuLpP3MR7V5V4z8u5kubuPO1gdq+tcLqTniLLYpyOJtYDmrbQkLVa0uMe1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e5mMW1bqOc+lSpH261mX/iSfTrY+TBn3Nb3ha1ubrQJ9XnubBol/hNwvnf8AfNCTsBXe2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0xnXlRV2KLzZa1/shWIYNYSk0Qcw1slu3l7OPWp7eFFbGz5a6e00P7bwQM1pR+GBgJtyf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cFks4G0ECuT8Y3UtpdSWJ6A812PjXxBD4IbyYZ4Lq+YbwFk37P8Ae968phuptauWa5cl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XL3mtDaNPqX9P0jUNVULaxqFPHNbWneGr/TroSeekEidyaz7jUjZsBZs0OzsKgl1W5ue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GxHp+lf21d21xP8A8JCYBEn/AD1qrr9zBfeQk2sRXDSjG4pt2NXG6aZ7qIAsV+ppbvSj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OYUdzvNPjs/EdidIvwFKLhCe9ef+J/DV3oIlhhUvbg8YFaukakJNsbOVlj4WQda67TLh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9wxk96aZ1qzR5DHqWqQWs/2a5n8iWPy7iKF//QqzYZ5LWQSxHa46GvTfHXw7udAxqtgP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9K53VdCtvsX22JsMf4K05tLBaxu+GtQu57C3uoz9pHSUHrXZ+HdRtmvSoJhkTlVryvRN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nEnPljpXaaVqceq3io6fZLo8A0rI0R3lzEt0s0Mcp8yTPyP0ORWx4X0uSwgtIJF8lwq8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WbTZHuJAzLjy2TgiovD/AI1OnXTWup/PGjYVz1FRsaHsGh3HG3BLV6P4cyYh6+lee+Fo0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8Q6mvQ9AgYPuzz6Vd2B6HoEu0ivRtHueF+lebaMmCK7zST8qVRZ6Lo0nzL9K6qwOWrjt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YHmtEUdJYtzXQWTfLXOae1b1k3FAGd49uTD4Xus87yqf+PCvPrSPy0H0ruPiDcKLGC1YZ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shRX1mWR5aVjzqzaZUvYTGxmi4/vKP51keJz9p8P6gO5gfj/AIDWpcXPDDtWLf5ljlTq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cxnfDy98/wAOxY7CushmrgfhhbzQ+GZGPOy6mi/75fbXZIxwKUyjbt5uOtXY7hQKztPj3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k4NZAaP2ik80nNZcZl96sRtKDUEmlECQaiuY2MZFEDuB0omkbBFJ7AdBpkQFlAO/lJVW+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OBEFv/1ySqurOPtBHtXJB+8QZ6naxq5bICC1U5BnpV+2QiGtJaSAgmXJasy5OK2ZE+Um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lN8wHM+I7jyIxk4B614Xf6n/AGx4vnkU7oofkX0r034r6x/ZmhajODho0IXHrXiPgKRr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WOa3W4HoSj7TcwwjpXwp8RNX/tHxVr9yuQbi/mb/AMeP+Ffekxhs9Omuu8Mbyf8AfK1+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zuYksSe5Jrzsxd4xXqddHR3M6wudkrKOtX7LUElZ42PI9aw7rNvOGXuaqahdNYzpMp5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X7aTLsH3j2rdsozHEHI5Ncdot0LvWYGPKkZrv3K+XER0zQWQ9qBUix7qlW3oAhA4owas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QInWpgnFOVcU/HFAEBFNxT2HWkVc0AQFM0+OPNWFjzT0iAPSgBIoAferGpWwns9uOKkh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x89KaKPO9IvSkdxHnlJcfhmus069WPT7hifmwcVweu/8AEln1Ujom1hj/AHq0bDU2nsIWz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iLnW+Hr95BLk5571Jqf+lJeQdPNiaP8A8drN0V/JszL0y9WbS636zbnOfmOaiauhvVHz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2I1/WuA8Raw1/dMqngfItaV74bvo9avbOS5YrbyyK2T/AHGwarTaGtnITNya8dwszmcS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TzJmQp2HeukstHigJRRlh/eqPw5FF5rqAIz6103h2wludVMdvF9qk/u1lNHLLQo3tjY2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Hqrx7QK5y9vdzeQvAzya6jxjewS6jcW1jFEAsn7yWH7j/wC5XHW8fmXDueQK54x1M4Rb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HU0blwSg+QdQe9T5L/KP9SO9HkBjlRj29a2WhutCj5Mk77lT5fSrdpbMz4jTB74FaVpA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W/oGjsGN2wHl0nN2J5mVrLSJduSOasm1Cjmt62F7giC387/ppFH81YV4etcTbZi5F/w8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Ppurp9U8K/29r5sbH/kFxbZJJfM3p/wGSvOVYha1dG8XX+h20sdtIQrMGPPpURjcL3PU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S2zgdFIzXE+JdWiQNFNbmN+mX5rldS+IWqXc5c3Tr/shuKifxfe3qbHhhk/2n5NaKCW4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GpPCP+nRz89Xqndq86klQCewHFSeDphpviKNbg7LacbG9FPrWs0vZvlLg0dFdaYqE8Vz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vWtb0WCAZE0MvsrVzOo26Iv3RiuClU1Hz2PMdO1CTQ7vc2fLJwwr0CQWssaSWl3Hdxuo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mRT5yo/KuUuba502YvBM8IzxtP8ASvRi1U0uacykeqaVCIo5JmHQcVzevXZkcqOcnJqT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oW0zf9NbaT56oX93ZXUhNrLKR/01TaazUXFmLiMs4vNA+U4q3d2S+VlEJPtVe01SKEFX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qthJJiVJDWiGbHgrxkdEi/0ty1kpwT6V1o+KfhnU7WZQ8p4xxHXCXNrZbT5HEO/p/v1z9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Vri0J2Hqo7itNijt9O8Xz2Wo29/FMwmt+VYHtX278HvilH8QNKiOVXUYYkMqf3v8Aar87t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9DXquhtqOhanbT+H9T2akiZWOOYjf/8AF1tCo0WforjNMZOtShetBFfQWNSjLH1qnJHw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EyDSsBjyryaiVasTL8xpgTisgGFeKhkFWSODUDikBXI61x/xN8Vnwr4bkkicLdzny4Sf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P/7Rd7DqF/baf5+FtEyyj+83Soqz5IhJ2R5xqCXNxIX80MxHNdTp1yFtIJGYGRTXm4la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7RNZeKbEr5TrzXzz1OQ7OZVlle4uGCJnOTXEeKNefVLtbO3BhsV+/KPvGtLVdZOsXflR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2F1eMkY+U9BUISJ/DGly67e2unW4SOe7fYjyDNcPq9/c+J/Fn23VZop7bTT9ht3hj2Ru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wtc3dv4lvb+FfJsbK2a0iY9Qzn53X3rmtXRbIsNpTLE/N71tdJGnMkTap4vlv5Yy5OyBf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+6OpDyN4jHase5nmilYhsgmmrdQkHzs59qzUbO4XuNudMDyPbyHyZ05A9ar2oYFoZR84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wqrgzbeUmX7yf71Z892XIZyBKvR1+64rUk6zU5dH1vwj/Z1xb+RfWknmRy/89FNcVpWl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1u/tS0uM+9HMkHNYuWvikWpOYPP/APHa37DxvpjxM08U8DKOm3cD+Nca0PzE4zU8UTGFx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kyL3Osj+I+nWrEpa3U49PlWqWv8Axe1DVLM2ek2iaTGRh5yN8zf8C/hrI2wDAKYOPSnL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Sp01q0VGXKzh7uxaaaR271NYW5spEkHaui1SxVLhEUcGqctsELoRnFeh7Rezsb+00BZI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RMq81SgskWtCFVUYrmvoYl62tlQDaMe4rcsLLykMj4PtSaFZb0DTAbD0rTuYhZDcPmjr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2htCxu7LgjkrVrRtVW7VRny7lOua04ZBJclj/qj90Vzuu2jW2oie1BUZ5C1srmybPZPh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2Gq4MP3SW6H2NcH8RbbT7HWZNNt1WZZT5kW0fw1mWmqC01OC3+3RQTfJJJ5smytjVbrS7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+CKNI4/9tq1Vzo5tDE0Xw1cT8vGIU7EiuzuvAzwWsLXKIVbpPGABV7Q57W1X7ReR7Juu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XBSI7II+FUelUZxqWZzN74v8ReFZYbeRYrmD+DA+8K9T8LWtl4p0Cynng86q1pa6Vqng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lR/u/7+/+HbTPhZ4b1XTY7YxajG9mx3tC4+ZRQdCnc9L+Hvho+GLgxQ300lhN9+KT+Ct3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7hh1qH+1LE/6u6i/1yJ/7PV3S7L7uRgfeP0reuvCWm+KLTyL6ETCmaI7HwXr1l4j06K+0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AIKnp7H0r0fSDlEryH4b/AA7svAf2iPTppvJmbf5LH5VPOcV69pA+RKtGh3miyZCV2Ng1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u0sDjFaIo6XTjxW5Ztx1rnrBsVt2j9Bn86YHFaxqbazqLyknywcIPaq09vFtznFa3xWk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y3gBvrWDzIwfuu1eB2nxo1K+tleXTIpGI7HZX0NLM8NRjGEtDm+qVq8nyK56RqIQoQDW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KB9Sa42T4iarMvNjbx/Ria5Txb8Q9ThgP7yKInsEz/Sur+28FDeRr/ZWL/lPY/h8mfC8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5ua1gvtXIfAXUxqvww0+f1lnH5TNXdvGCTXp060a0eZHmzi4ScWS2ZKrgGrqQl+tUoDi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AkSDA6UuzFAkNOHNZFjkHFRTHrVqNeKZJDkGk9gNaxnJtID/ANMkqleyb7hqvafB/ok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rXbM1ccPjIK6OvftU0d4FBFU2Qpnmo1bBPNbNagaMl58hFczqd+HkIB6VsFtzdeMVyjg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04geJftSa4+jfDm8mjYh5ZwgPtzXhnw/+Jt2IYv9Ht87R3avV/2yLcy/By9mPWzvIpP1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cWsTf7Ir5zNMTUw9RKm7XPoMuoQq025Hq/xP+JOv6tpREOoHS7aONo5EtBt8/wD2WNfO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Txrc+XoVwv8AttXkskhYua83D1qte7qO5tiaMKb5YlHUU3oSOvasm5P2y0ZW5dK1yxkB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XGezcEV0nCjR8HoFlS4f/Vx8E16FCyXC7kIKnpXltlqH2XTby3X7xIwa7Xw1flbC3Rjk4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EZHtU8QytU3vQOtWbeUFaBjyOtAWn5BpyDNBBFgik9anKVERjNAEYGaeseKdCuTVgoMU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A1GRhqswLlSR2pgT20PlhR1zS6s3kaZK1T24EgU+lN1iLztMlWtEScZ4vgg1jw7cahAo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1rAjjEMcEK9I1H51YnujaeG7yH3SP/yIap2GWQE80xHUwPs0tFpumZOpxt6VCZcW4XPS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RZ5v41s4YPGesLYyg3C3Uplmli+SDe/3UX+OuZl+Huq3RJa2kPeSWYbN/wDwKuj+Jfiq6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7QgNlHyf9tFeuQi1S31aYvrF5e3Gei/aW2f9814GIvz6HLKa2Lnw+0fT7bxjZNq526EV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S6h4gs4r+/fTEAtXZkT/AGlzxV7Vxo19oqwW0+RnOwfw1wWt2qaYwW2mJBGCM0lqjl3Z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c85qDTXEhf2NZjM5PJJrsPA9p/o13P5OcIJPN/ufNso5eU1iOs7IyYO3C9hWiNPH90fhX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WF5sQ74fOJf0rrvhF4M/t+7M9l5V7+7/AHcv8G+sZO43oefjwPqUNkb+5tZUgZN0Q2/e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/wAReHvsctvFPeWn7u4iEa/c/wCAV1/jTwr4c0D9/wCI7678R33/AD6eZshrxPVfH97p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roeP3flWkf30/wCmlZ3sc7Z6RdePj4V/5BVvF/1ylj+5Xluv6zca9qdzfXewzzPuYxrt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6ozSTybpn5bHSqckqszMp4rFswsEYE4dQPmFUBH5odCcMK1NEjDS+cTlW4qlrwGm6juH3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1ZJEcqcn3otyw9q07y02ZNVobZ5DhRWtgJQ5kGKPsPm5JNSrYOnJp4BQEE1nIZ1XgLVT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vY1/dFuki/407UlaG4kt3UgIcHPauRmgli8q4s5fJu4zujlU8qa9J8H3dv8AEPSp5Z1W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/wAtP9quScPtRKWpyw0n7WDjkVla94VksQwuIXAdN0X+1Xpclkmm25GwAj2rEuL2bVoU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/dxf3BV03ZiWh5xpOniNJrfYV/jqZdLXJwtX9TH2W6g8nGfM/eHf/AA1rLaAkZ711q9jQ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iuh0DXp9FUBLHT76Af8ALK9tEb/x/G+otYt9t15WO1QRryBTcrAei2XxA8MXeBe+D7e0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jfRTRq0Gl3CSvp9lGbWTlCo5ArmLK0ylTDTJrfkQ/uaFIlmJd6CJyeaj0jX7jw3qC4LM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+tbV0dvtXP3Npb6m0quyLcJ9xWfbuq15FLQ/WQLgGmleDU+3rTCvWvqjqKkg4NVnXrV2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Ax7hMSGmEALVq9TDmqcrYGKgCMnrUXGTTwCa8++KvxGj8HWQtbTnVZRmMf3R/eqJvki2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4Gga1tiLjU3GAqn7lfMuu6xe6/fSXl/I0sznOW7Ut/fT395Jczu09y5yXbnNJMFEG6Th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mEpczMiWZApBORWT9tYXBQHir9wAzNjpUI1ax0u6hJsft0//ADyPypXG5WINeym+xWh8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YGueLIIVNlZL9pvJ+AR0FVNauNQ12733B8mI/Ksa10HhP4fx2Li8uRmReVJqbgbC28Vn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Eniue8U2STszmJnTHavQzpbTmJUKrGq5Y1z3iWyP2gfZZ1MYGGBFZX1IPLp9BjfJxKPr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RwPWuv1WJ0ZgWf8AB8VjalqV1eW4S4EchU/6wr8x+praLNEcvdAIcxnr1qlOWmXDVrPb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LE5WUCulNWGT6bbbolC9a3Rpaxwbu9GgW8ZG7HBrobaw8+T/AGfSuOo9TORyotuemfat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yDuMX+sij++lWE09U1WIY48yozFc6ddC7smMbpzx/L6VHOQiNvDsihg6EHsSOahXRbiJ8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1GG+svtGwGV+CvpXJeNNYeztfsttzM/Pmf3apO5Jwz3nn6hcsT8sYxmpha7xu55rpPCfw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HypQPnL85rmtK/tRZ2htrSS6aCVhkCupLQtCiPZxmren2xuLlFxxnmrjwIWzeE2h7+dH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JgvvPAgl/1Uo+4//Aqo1SNWKJXlWBDhQOKhuZ/LURTdAeKp6Ne/2ggeI/MozmoNXu/P2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S0hby9S1BC8selY9xqSrkE/vDTLi8SJWaQ5I+7XLajqZLtJn5u1bpDQy6Kat4gmcH5JG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1I7LUILeBuLcKVPbNef2rNCxkQ9q2bedXjSQn96D8xrS2hZ3cuuXkxysuZD96X0qSzvmV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L1cxDD54CmYxgc7f71bVtBLLFkDbGvHFc7epgdFJr3kxRxxk4JWtnw/47udBZmjY8pi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JGKZklxn7pFI3R9h/Cbx3YfEHT3XYLe8iH71P8K9UsLSOFQF5FfD/wAGvGL+EvHdjMXx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GNfctmPlFbRZ0wZ0mkQA4OK7HS4AMVyOkcAV2GlEkqK6UbnX6LHg11loMYrmNFXmuotq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z9OaxbTite3NIaOT/aCOfhB4gz/zzi/9GrXyDo1+2ApPAr7I+LWlXHiP4aeItPtQGuZL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w/Va+JbFitefiVoj6DLn8XyO3inyvWvP/igxOmS10EWouvGTVPxDYJq1qySDINeeme4tj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pvwX8NKQVd7ZZmHu/wAx/nXo4Oe9YXw+tlsfAWi26H5YrSKMZ9AmP6VtRnJr9cwkOWim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cK/KTUsL4YimpgJUaHDV1GZoRHOatRjNUoDV6GsZATqMClpF6UvY1zvcRtWGGggx/wA8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93+tXdGbdbQH/pktVNXXNw3+7/WuaGlRmZjbvmIpuMFqXH701IV4Nd4iNFO0GucZgl9dr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GIwfauPvn2azgdGraAHkX7S2l/wBpfCvxTDjO2FJwP92RK+R/AWlCx05DtxgV9k/tCrjw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9fIWi3QtdL5x90V8bnf8AEifWZT/DfqZHxC1DCJCp+9ya4EjAJNa/ibUDfai3OQvFZU/+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O5OMl+8ZQuT5eG7Zqnq0QZVmHSr9ygkhYelU1P2myaM9RXWeaYqo73aonSU4rvNJs/s0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/aXgkDL96KYLXoGlRzSu0sh460FouHM12FB4Fb1qnl9fSsfSU8y7JPrW5cjy+lBYofJN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NXYxxQQS44qu4zUhY80KuaAEjTCmpYucijGBSwjBNAEMwwWqxYKTaXB9I6o6hdralN2S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n4+yXA/6Z0AJoc3mpgnpWn61zvhyTEjLnODiuF+MHjDULSe1sLCRoNzfvpFOCFrRAL4q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mDRRnc5Hc0WERM3lL0Heuf0cNCheZt0rckn1rpdNjZMyZ5NUQWpWIbFbOh/68Vivy1be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3x8tvI8dwzYx9o0+GT8QXT/2WvO1GeK9g/aNtgsvh26/vwyw5/3Sp/8AZ68lsGjL/PXh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iZEbY4JilrJvpnEhV12kLXe3dvp2q2xKQATeX/wAsf/Zkrz/W2/01x6ACs4klMc128Phb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ruEkk8r7+5fu/crjrB/LuY3xnaQ35V3PhXxQ+n6n9phkmt24+aGTY6Vp0L5uUl8U+Kdc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y339n/6yWX5Hf/ejr2L4HeJoNA+DpurSaNJw8kcmBh433f8AxOyvMNVuoP7fh1zz/wB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vVG+8UMuqS2KQm2S4BmwPcD/WflWDia2uja8U+JbrW7yRjIXdjyT0FcxdmC1U4/fz/x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j8l4weTWcv8ApNc9rbnPaw0Wn2liR69a3dHtftEht5v3cr/6qTsaqW0RjAAH51Lqsphj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/APYrJu5m0WtWvrfTorKysf8AWoMzfu/46ybuV7uTMpyw9qq2y3KTeZG24k5ya0VlSQ4u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4E2KdldmEG2uTx/Ax/lXSWmizwfeQYrJksoZwdxOK6j4ZeKNN0PWbaw8QDz9Clk2SSn78H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hYrPZMV5ArNnsyCeK978WfD3T1up10x1urQjfBcRcqy/X1rz8+HY4nZSoJFYqTe4rHn3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vS9UtvFME9jBLP8A89PK/uV0V6dP0KIvcypGeyDlj+Favw58YDRdTF3peoJYzkeXJFdR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B/wKtFroOx3es+BINVuDBFeCGH/nrLEyb65+68BCzuo7O3uUTzj5ccw/v17po3ixPEdm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3/LLrG//AAOuE8a6Elq7zuSIc/Kg6oa6IUUncDhV8EaDo+i66/iuyXSrjRZFjkmI/wC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98V41p3i6DVrwwmJIE8z/AEb/AHP7tdN8S/FOrfFLxeba7vIrfT7M+XFI5KQQRf3mrM8U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/hyCW+/d/vdWv/k89/8ApjF/crpkk0aD7yIT3RkYc1d0XQre5k3PKF5rjbS01wqZv3s0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/vp6ktdYgcki4mz7pXG4geryeHtPtQcXvLpuXislTeWv+pn4rhf7cYcAk/hU0Wvy9N7D8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Z+0HB/Kt/wCGHw5sfiXp+uWVxdDTtcVUk00l/leT+JX9q5q0s5NWvUjAbDHlgu7FdD/ZU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2paysB+oA6U096XNMJ619QdRFIeDVZutTydDUDDOaAKN0uSaoSR5zWlP3qketAGdqlyNL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tJXx/qt5da9rE99eSGW4lOSSeg9BX2Ve263VtJGwyrDBFfKmvaC2g6tfxvsHlysBu9M8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ynscvLEtspJAzWPNJ5zmrup3hlYgY/CqECEt7mvntTlKjwjy5PrWDptobrXZJDyEGBXd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Yt/oL+BL+O41SYQZPmR2ok3zFf8Apon8H/Aq0jFyLR2Ph7wtHaxibObjufSs/wAUeJba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/dgc4rldT+O8VjFPp2mQCVpht8w9RXmFrPfQ6pMJXafzzuO45xVey8yj6Ss9VF1oP7g/6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3da534Z+L3vbmfR7jarIN0JH8Xr/AErs7u3JJyKwdOwHDavY7mkIJJNc9LphKkPkV6Lc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Y/vVQ1DwysD/ALu6Eme1RsB55LZi1u7faCVJ5qprOmhbiRlH3q7C40v94wPJTvVD7F9o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IOY028l09xySueQa9z0Xwhcap4XXXrG38+w/1cksX/LN/wDarxy6tI0cjgGvQPg98cJP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6hpc52XNlMNyuv09aicXLY0Ubj5tGkSQkgZBrItvO+2mDHevetU+PnwR1PRxraWB0i8ki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J/drwHxX8dLN1kg8M6H/AGbLLw93dDdL9VFSqEnsPkt1NTXU/wCEYjS0t5Fnvp8YiX/l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iklmuL9w7K4aT3rmdEupZJpb6eVpbqQYDtzXTaJqAlvYtOBJeZC7Gs78qMXZHo2tWel+C5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dBKz3J3LB/sVl6TbQbfJgg/5aebVLVLo/ZCJjzTNEWZQGVpRkdjXBPEzTsmc0pnYeJ/A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7iguefM5GyvIfHnwKh0lYm8PXVxeRn78N0nT/gVew2lxLboAZ5ySuMS/crqfCHiewsxJ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l3V24bEOW7O3DT5nZnxZpF2dLu5yO1aN1qj3AJGSa2viza2MfxQ8QtpuxrGaXzAQPk3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2f2YHj869hWaudE0ctqM1w7EnNZ0ttKVLMePeuum095c8Dn2qfTdJT7T9nuFAhlTy+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o2RzmmWyy5UgcD0rYtNNOeAuP92tYeGhpN5PbPjzojx/trXS2Xh611CBJLG5Xz1+/GfW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GwBMu5sHFWLFJ4FGyXI963brRri1kkEsWPeqwsf3S7Vwa4HcxsRh85q9YaJfarDcS2Vu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/CDmqwt9g5ru/gfqaWvxF063E+yO4PlSD69KpFrU83Gmz3mqQQQ/66WVI8V+k2jWpS1t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Kw7XwHoAufP/ALItPP37/N8sbs122nWuFLY610RR1QjbU0dMhwBXU6UuGHtWPYW+Frd0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0UV01t1rnNFGAK6S25qyjUtTitS3NZdqK04KBloHivnT48/CNdJvH8TaNATZN817Ag+4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ilBIpz26XMLxSoJI3G1lYZBFZVIKcbHVQqulLmR8Cztg8UNdMy4zXX/G/4a3Xwq8RfaoU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gH/Hu5/gPt6Vwqy5BrxpQcHZn1tKtGrHmifT3g6T/ijNLbPW3T/0GtWzY4rlPh/P9q8F6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q7fCrX61h5c1CJ+aV1aoy8j8UoqKM5FSryK2MC7b96uxHAqjDVuJ+KzkBZDcGjdTFPFB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Quy2gH/TJar6mN1w3+7/AFq9Zptgg/65L/KqV+R55/3f61yRfvtmZhzDbKTQkm7in3a8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r2r0o6oRO7YTHtXGa23lapG/vXXyNya5DxGP36t6GqQHE/Hi1bVPhlrECDJMW/H0r4Pub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6AH8q/RPXbdNW8O38LjIa3cc/SvzZ8WXa2815GP4XdPyJr5bPI6xkfUZRL3ZI5o3Bnmdu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qumHexNXLkDHFclKNoxRjineq0U3OQRWXNKbafj7rcGtSqt3AJEPFdFjlSOZ8RRCK1uW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8fYwP71eTeLboR2MqHr0r2LTbHZa28XoOtFiy/p9qIUzirUoLrUqoEgpsfIqSxlvHzV9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0q8UEFcrzT0HBp7L1pq96AAAmpUShFzU8a0AUZ4NjgnnmrOkL5jSp6jFPuo9yCl0dfKv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tZaoykHaTXJ/GC1C6THcsvK3CKD9d9eo6lYL5xcKM1wHxoUjwdHx/wAvCP8A981ogOA0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K6aKZlgx0I6Vh6FcJfQDYMEc10AjEijA6VRBNaymTGetdPpCbSDXPWcAWuh099mPSkWcx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4a0S5ebYYrpo/uZ++n/2FeL2nhi6nt5nt9RgkCJu8twEP619I/FGxt7rwZ5l84ihilV9x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Cu/8ASQRDxFXi11yu5wyjq2ZQuxag+ScVx+pSedeSt6muxn0zELetcrb6e0t44boHP865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Iyf4jWxoeLa5+YcHrTUs9khPam6i/wBniUJ940wR2ugf8hQzwWMt/P8A8s4v4EqxffDm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nILO5K4jh/4D8lc14L8e6roNxtZzNB/zzFXNX8a6p4htm+3ynfNJ+7hX7iJ/0zqzoT0M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KLZb0FdPYaJBGGK8EdfN6VxRBt5z5MhSbO7dWy3iHUNYhSHyhiMYLLxurkqHK9y9qmqQA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isXpn3qyLU/jVq300yDiMt71nsMo2Tvu6YrWSASDJp40WROiYpf7PnXocU0SJ5AA6Vk6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sq29uzSHGBXn83nx6pcTk5ya2ikwPStL+M+vaLo1ppdhb2YtoIfJxKm/f/t1A3j7xLfx5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xjVa5WwiTUcYfB9q7nTNEihtBkbjjvWLgjORk2uk3euzx2+WuLmU/KrHrWhaaVfaWOYP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6LRbAQOlygw8RyCO1eiXVr/xIIb6f/ToP+mv/AB8wf9c/7yUkrAjlvCPjK60uSFraRprNM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/d/uV7K+u6N4y0NYrmUQxSDaZSp3Rn/arwnXNCazmW/sGGDzlejD0NX9L8SHTW8xfun5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JvF2l/2V4p1ey877QsNy0aS/36y7a4I4Pat/xHJHcarqU4X920haOufC+gpc7ZZ3Nn/w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tWu33/PCKTyYU/7afeeqE+pW8rlovDNhCp7FpW/m9czHM8R+Un6V1mhQ2utOFvtWGmJj/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VVwMBdFlPQVcttFdeWxmu7Gl+D9N6a/eXeP+Wv2IhD+tNbVPD2THFOZfRmhZSaAGfDS3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eixF1+7jl/266z4g+ANX0+7cah5kxB/1+/fmvP7owf66E/6qTzBX2J4JuLH4neA7Oa5w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ccHjt6/jXTRjzNmkD3rZxULDBNXzFxVeSLrX0RsUm/z+tMA5qd0xmoOhoApXA+9VBupr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81AFW5uIrO0mnncRxRruZj2FfLPxQ1+DXvEd6bf/AFPmD+VfVGp2CX2m3Fs/KyrtNeeaX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5ZbiM3Bc5O7muHFQlUioxIkm0fNlnoV1qcwjtIHkYnGQvFegeGfgBrGoOJ751sYvRuTX0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iOztY4wO4XmovEsn2LRb25Xho42YfhXFDCcseaW5Cp9WfEfiq7n0HxTf2OlT/uLWXy/t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nkMjlpPOYnljXfa3B5k88hHV8153qY+0XTAdM1xS9xmZzb6cGvGcLtYMCDWvc7LAPdfe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rozX02VHyxrljWBqs41K4Ntag/uzhqLgdH8ENBn1PxJNft921Tfk17i2kzT2sc7KqbwG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hInh7w++/jc2Ljb/dr1nw3cz+PpoNM8M6Z9ou/4/Nlrnb5hHMahogsyAZYvPkHmY3/w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C+2sP8A11k217brvwc0L4dadNrvi2ddR1BYtwhQtKQf7pk+6lfLksNzrWrXFw3/AC1k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M7PWPDVjZKx/taCfB6xHcDXJ6rr2jaSm2NXuZx68CuttPh7dx6V9vu/3UX/LOL+/XmOv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wOay5OV6gcrrGsS3d4xWPaD2FYzQSTSsWXrXVXFiC2dozVf+zm5wBn0rpVSnTWpRgxac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4ciwC6gkVtaf4Re10r+15xmJpNsKnvThc44AxXPKtzbGUpdEMtpV02ZXC4C9BXY2PiiC9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cxeXxXJGSOUEMBWRPqcmmTZ3HbniuOcOZGL1PT7a1k1KYzTfcB+Va6fStOCAcYArA8Ga1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7Qv+tT+7XXRjaQK8KrFxlZmfLce1wACDXA+NvGQ8L39rK0YYOD29M16NFoE+q3Ahg6yc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tf2htd8OeI57X7D9i+xRxTbfJeVPn/j/AOBV6GXx55nXh4NyPLtd1Kx1uaOdoxJ0DBOK9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P45TT7W3uBDc3UIHlznOyRa88+O/wrsfh1rNtdac+7SNU/eRbefKIrgrCW/8MXlnfQO0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xmvd2OqrpoeyeKfghL4Yt78G3MiA5R1Gc15be+HTlUMZVgOhFfT3gH452HiLSYo9cRBI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Z8T/AAFpWvRtq/h5UWEpkxj+I+1NQcfeucV2tj5XvJmukglnH+lWnyP6svY1h67K+l6n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6eYR/tfxV3uv6T5UrkJsmTggjqKyY9Mt9Qtm02/jDQzHdbTx/ehk/wq1K52QndHtHwBu9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HVPJuL2L/AJZSff2V6DqnwA0DVYv3Nqtl/tg18ceCvEd/4I8URXEUhint5Qkg9cHHNfoz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eGNP1S1IMVxCHwP4W7ilY6acUz5Z+Iv7Our6Bpsl/pUn9oWy8sq9RXFfAqWx0f4taJLff6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cevv5bPAxg184Tfs7Pqvjmy8S6fdKIzfuZ7XH+r2TP8ANVKOoOmk7o+irS03t0rpNOtO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BIrpdOscc4rsSVjpS0HW1rhelalnbfMOKlt7TPatOztRuHFUM1NMi2qK37ReKy7JMVsW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WjCOKo2wrRhHFAFiNeKmQYqKMVMvemUZXizwpp3jbw9eaLqkImtblCvPVT2Ye4r4U+IP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n0e+3TWWc2t0ekqdhn1FfoDmvNfi78PtL+I02j6TqRCNILhoZkGXjbb96sKtH2kWduGx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ghron06501myYG3pz/Ca9VRsd68O8AeAfEfw3+Ls+h6tB+4ks5ZI7uL7k6/JXtnIr63K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Mw9m6rdMuwvxViN+aowtxVhGxXsnmGnb/MatRpk1n2rndV+B+TSYFqNKWfAhJpqsajus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3mc/7ArD1Bgt2/P8NaOnSmS3jJ7oKzNViIumP+zXnR+NkFG45U49KyUIHU87q1nU7Dx2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616cPhAuSMMGuQ8Rtl+veuiZvkNczr/IFUgI7M/6NX5a/HCaXSvF2vW1vw8V9OMf8CNfp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+RPip+znonifx7ruqyajfQtdXTTGKLbtTJ/3a+ezmDlSi10Z7WV1lCck+p8w6LrCNbiO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i7EjrXr4/ZT0E/8AMX1L/vtf/iK0NC/Zt0jw9qUV9b6rfvJHyFkZSp+vyV87CrUgtUet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jw86Xe5P+jy/9+2rSg8B+JLoYj0e9b/tgwr6ftdIi0p4byCNc5+cECvU9F1GC6s9wAAP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4m9LLk9ef8P+CfnP8RPhvrXhWO3utUs/s8chxtkUgh69E8Pz/atKsLjr5kCPn6rXcftj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T5ksmTiuO0mDyrSFMYCqMCvQoVJVI8zPOxFKNKXKi+fuEU2JcZp1LGMGuixy3JolxVhS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GpMx5XOaZsxU6DAOaCBQA2JasIvFMiWrCLVgROPlptt8kwNSyLxUKHD0AbFx+9iBx2rj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x2pXOQ/H4V2tunmWxPXiuc1hfN1i0gPdH4oLPG9JtbNbWHbXRQqAAor2vSP2T4da8P2d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gY291Fj8mWsvVf2ZvEemKfJexuQDjCzuD/6DWP1mj/MdH1as/snm8GAMA1s2XCitEfBr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9JkP86xtUuoPC9z5GrTiyP8A02+SqVelLaRnOnOn8SsanjOw/t/wFfQEF2SSNh7FX/wr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+VJPF5cTozYA9K9Uuvir4btdBvoP7UhM0sflxRRJv3tWn4U8f2Oq2nkX0EU88Nl5Uf+9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VXCb0Z5s5WZ4/aeFnu7bztp/Kq8/hC1trLUW8tfNNxEYzj+DY+//AMe219Y2ngvSv7Ks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7ySIff3/AMK14d8WtS8L6Dq01hPqcayiF/3VrHvmkb+7/sf8CrjlBLYwV2eL3WmiLIAA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hV7VvEJ1C4aRD5MfoKxJJmnfZknNItD7GOe4uFjhxuyO9dxeeEdT09YVlj4mUMCDWH4Z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GFIJJr6Eu/G2kR6JFC9hFNcLGAjHtVGi2Pna+tZbG8KXUJjYcZK1taTFiLEUeS3pWl47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XhDdgoxTfhzqlvbXaG8USR+1ZyipGA6Oxxu3Jg+9aOjxQRKfN49K7LxF4Mm0AzXT4urW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08yuR1PyP+WEE3/XKX7lcTTTsx3HteRtKY4Yt7Dv2pyrbhTJK3z/ANxanstFvruDzQgg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bCTydQj2q3PmGqMzlrvTftAJAyOtZVr4ZbUL2QQRCSQ/wEcV0+tap/ZNrcQwf8fF1G0c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m+HDWz6oHGo2sGrY/d2uqx77O7/ANnd/A/+d6VaEpXMB/BF+f8Ajze0hvov+XQ4hm/75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J3gle3uEMUqHDxNx+Ve7alfeFPG0S6T4g0iXwz4gA2pbagcwN/wBcbj78X+4+9K8B8Z+H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4ljuomIKTY3fpWvKUdhoHiu1ttQiEy7on6g161osmn+IfDt5a2lxE7xj7RAh++uf9YK+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tTQ9a1HT2yt09iR0ZzspWEeqXWqw6V58E3/bSL/b/vVwer6wt5OyI2FHU+tRxpea5LcX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fPO6b935VyeqSvPcv9hnIEZz/t1ENWOxp3UxUYqzpVoLrPFczDc3Tf613dvVq9O+HsNh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A42vWypFGN/Yuc4FS2vh2bsPwr6NHwHufsn9qWMkU/7vzPssr/P/ALXl1gP4DS6065kt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79J07AefaLZRavm01UAzf8s5R8n/AH8rpNQ+DA00ec1nOv8Auzo1TWukHT5YzdJiI+te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L0qex1WD+1fDnmeXJ5se+a0/2o/9ilGk1qB8+X+hRWpdAjKOmGIr3b9lW/JTVtMc8xsk4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wvxG062XU5pbJhJZy/PDIvRlPQ/yqX4CeKP7A+Keh2zNsh1NmtJ+eMbfkP8A33W9GXLM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WoXTrVhaay5zX0Z0mdNH1qps5rSmTg1TKjdQBBMg2Gs4qMmtSfiM1mNwTQBC68EVHt5q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KBXKfEm9Nr4M1ZgcEQvXWV4n8atf+1X/APZQ/wBRu/ef71YVZ8kbky2Pn7UYDMsuWyHJ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WqszHKEZya9a1bStOtdOjcN5905O2Na4TxVY3sSj7R8qlMrEOtfMOr7RnEee6xqq38R0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cdWqtaaWFj82NiWWTDH1ro/DnhuW+1SLClRHJ5nNdFJ4bctIpUAGXJ4qPaWHzWPUPg58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T6a0Mt2kMu5B94cV5J8OvHeoeB/EUF1HI0TxNtcZx3r2H4MeNl+F+opfxX+wIpBtBHu8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oyr4z1htOiP2C4upXth1wm84FQp3FbmPXPG3xMvfHEX76Vnt5OeTvY1g+HG07T5c3EW4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ej6nq2rW9s64hAr3PVPAmgaDocNzqk6z6gwBjs4uq+71NTEyta5SPF9a8aPousS/2fZm8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3UqzNoi66Le1DJC9z8zSk/crV1PSbdRv2jL9IV61z2pzTWyjFu8Zj6AHmsPrPtCzM8bfD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Nybvacbga4oaVtufN/SvWtGnTxdEdNSEz3x/d8p9+obnwRFY6ffo8kkc8O0EYq73M7Hl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wp6VX+0bsjik12eCTUmlhQx/J+8z/eqO05GTTWgWFlfZ1rOv4PtK5q3etk1nS3fljFaJ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ZB7qzDxyR+v3WrvPDfxz0m4kNlrdqbW5Tjzox8przB/FE1hp7xwvhSPmBrmbC63XjTOg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I1dWaxij7e+H3jqw0TTtX1qCWK6jtbGWRf8Ae218Xa/cXWs6tealdHdc3Ezyl++/n/Gu0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Tb+C2GxLq3e1MQ6YasC6tA5Py45JrHC0Pq9WT/rqdEJKBp2HiXWvEHh2w0W8unurHTnz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PgDUNL011tdYnCpI20MD90Vwvw9uNOt/Egjv43+wTR7JXX+Aiur1dvCct/5VnbzSW0fPm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32MKtS8z1OLw94d1RDhrSZd2FMZ+ana14mXwLbGKA3bRY2gD7uK8U0fV5PDeuGXypLmx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e8caH4yt5LSdRHIF2gTVzqn/eIOI0We28W+I7yWOfKLEXcS9m9K5PXNC1VJRNa2NwY42L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8JeC9Cgvru3+x2rxT/O80UnzLTfG1taeGIntIbppEmXhQchVrdaCjufJmo3P9oatd3oG0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17B+zl8TdW8MeM9P0tLl5bC7lVGt2b5Vz3FeSppSebOnmHHmE11Pwr0G4tvip4bhnB5v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eJ6lLY/UJ7LjpXOeC7L/AEOfj/l5uf8A0c9ds6giud8FoPsk3/Xzc/8Ao566klY6Ujpt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0t9i9KhsYBtFacEfNajJ7eLArStIsCoYIavQrgYoAuWq1q2wqhapWlAMVZJo21aMXSs63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mOpgcA1BGeKk3da0IHIflNc3rAz4s0H6T/8AoFdFGflNc7rBx4q0A/8AXcf+OUdAIvHt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tCf1riWWu/8AFg3aKwP/AD0WuIIGDX0uWL9wefVXvEEOeanWkUinDnpXrI5y7akZFX4G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0YYuTQwLETgdaW6ZfJNRH5aq3khMZANZ2A6TRpt1nB6lKTUsG5P+7S6XFttoB/s02+jJ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kfjZBUldREa527+aVvrXQyoPKrGubbLua9SGwFInisDWIw9bpU81i6kfmIrVAc3LJ5St9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rJq1w2PvV6FqqbEY+9cLqse6/cn0rwc0h+6bPRwz5dUc59kwTxTltgO1aDxDJpgjxXzC2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LSZrnj7PL/rB2So9K1R9IuApbdbOeD6V0U9qlxA8UihlbqDXn+omTRZpLScnZ96Jj3Hp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3sFVT9x7nhvxp1g658To7fO5Ij0q9bw7Y/oK5C+dtU8b3N+3zAykA/jXYPL5aEV9FShy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Nsbu5p6mqiSZJqxGc1qYFmFsmraYxVNBtqRZDUEFgv1pN/NQ76bvxQBeharSniqFu2au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gGqrPirEp4NUZG60Ab2kXG6HYTWZNAZPFUL9lUipdDf9+VPpWilvnU/Mx070Fo97+F2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kqNtdEB9ocntXCfCebf4ceLP+qlK13N3ew2dpkdcV8ZXi/bOKPtMPL90mzF8a6zBo+nEQ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1DT7W1tbzVLf7VB9qf8AdH+N9slfRviieS/mYnkZr4/+PfjJbT4iWCD97baRNBMyD+Jg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aR4WNrxqSsuh554z8Pf8IZr50rrPDGkksX/POWT5mX/gNT6B4kvNIu47q0KQywsW3t36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fxR4wv8AVIZfON1Nuz+Fc7r19JKv2e1QJCOrjqa6D5+UbnTeJ/j34j8SNcwpqQtID/rF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+mSO8jkseSSeTTINGVO1acFiqLTM3FIzp4htKD1q7p1hh92OamewX71amlxAnGKZBoaY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S5by9tMe8W3v1ix1xVjWY1WEMKxuQYtyv2pfem6c39l3SwS8QSffl/uNXe+GvhprfiLS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0yPh7y9l8hB+NVtX8OeFbO0mM3iC6vNST7sWn6dviY/8AXR5E/wDQaSqWM+Y9e+F+rp8Qf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G1CxXfYTN85lj7R1Vb4YXR1UvLEws1XKHywN1eO/DpNVTVhHpDzJqMbB4ipw/wAtfT3h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2g1Nls44X8yWVv8A43WbmjCV+hjW+l29jBLahB50P72Lj/v5T9dsNMu/Biz3Uo8+CTFvF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NL0rx7pR1zSp/wDQfMeOQ+Xsfev/AEzrh/EWgvAk1pMAUPKnsD6irtoOLufOXiG7n1S9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c9aZ/ZU/2SGebmD/AFYl/uNWx4r0K4sB52Ad2c1D4b1k6fbRtKvm2b/uby2boyf3v96o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S28XWcfgvxTccL8un6lL96N+yA90rmviLpl5pc0NrfF5zbHy42k+d0/2d39ysnxHow0q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sSW04PzAdvoRWjr2vzeKLWCadi80Q2Sse/8AtVvF3NDnUgkkGVC1Um8+BjwKq22vi0vn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u4/w1tWvN2YJ/wrOScXqacrRky6ldwQ3EBJ2SbMiq8ChXJxhu9ddPoMcNuxx58xx5cf8A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ndG64/5aOPv0KVhXKgtQ2c/8Alj+69PisbmxV7u1me3vI/miljbBBqdIyOK2tOtBdwND7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78Lv2qdX8KTLH4jgOv2UhALfdKf7WP8ACvaNX+LngLxNCuraLqMVtKR88MjeVKp9q+L7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ieP/AGWqckB9A69rkF++5djDLHJbNQReN7m002WyiZJ1lXBkNeQWDSwDiuk0u3v7i6Ih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KtTljcVjctTJqEhibb+FW7T4ReJrrUdL8S+GANbTSpo7ho4ZNkwKvv8AuvVTQ/Edxpep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J6eWMivTvD2vT6HdpqWlzFe7IDwwryvryg/fK5dD7RpMU7bRtr783K0qZBrPlTDGtST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jMvBFUzFya0JR1quy9aAM+UYqAt1qWdhk1VZs0AOL14N8atPkbxHbPHxuBkf3r1HxX49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salHahRnbuGfyr538bftBaN4u1iCDT7WURlcRyTHBavNxrvSai9RSi2jfgEWgWpmh/wBI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l6X4ATxHdztfzhV+9u96pReL1e1iDQ+WU4K1r2XiFJrYxRqQTya+XVSC0OGxY1P4e2Xhi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jeXx7VzLWG2FpW/vV2El+k1i0Mqk+W3mc1yeq6lG8TQxjHzZ4pOSktCGctfaNJPOzR9D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gFQz+pqkt627GTW5okM+pXixRpkEVitCkzW8EaWPD6TTQoTfTjAlrWfSb7VpxHjY2f3k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UkbRRomQOlXPEcsdnbeVHhdw+YivNm25s2jqedXdpBpmbex/0gn/WXUvf/dqhqlpA32Lz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MsIIDbpSf++VrP1bzra1h8jzD+7ohoUep+FvEvgf4eaLe3tjp32nV723WND5edh/iry+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21xaxSLp9rdSbmWMYZqybLxHrF+RBdAkf7S5rsdE8QSaQyJJGAc5VxXdCQrHmfi/4YWvh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kubq4zJMJejrWD8RvAWn6Dotxqtiz28sUxFxA5yfwq74v+JM2u/FObUUmMcGnxCBMVc8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b2ON0iZwJPM6Oa6qllyiPGpLqOUHb+tZ9ywJ7Yrc1HSfLLbEwPaueurCUEnacV2U7NEG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iXha0tPsbXULIsvyXSCqvkRxEuQd9CH7NJ5qHaO+K6jVGzo0DR5V+DWv9kU89ay7CVZ3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s1SLceeK4qm5nIyLezKS5RcVrW1swbcxApVfe+EUCt5NDEtoHc4JFcUqljMhtbefBEZDr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7NiivY1KyIea6uz0240udJo33xEcg1ifFS5Q+FmdFCyBqKOtQs3vC/ju6t7QN5hBZRzmu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mo1Wxsb61nvjbt+5z86f7VfI1pqE2T1ro/DfiO/8M6xbatplw1nfQMGSSM4z7H1r03S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gv8AwxqXh+9mh1GKWC4QkMjrjHNes/B65/4SnWvDP/P/AKVeRR/78W6vffBdh4a/aS+H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ff6qV7b5Xjb1J71veAv2ZfCvgXXbDWLWW7mv7N96kvtR+c4ZR1qoRsd8Ee8o24Vh+DF/0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n/0c9a1s2RWd4LGbKf8A6+bn/wBHPXYtjoR3Fi2I1+grTtyCaxbN/kFa1q1bWFc17c1c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inYLl+2PAq/CaoW44q/DWhmaNuavRHiqFv3q7GeKALUbU/dzUMZp2eaYEwbGa53WTjxP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8crfz1rnNaP8AxU3h3/fn/wDQKT2As+LHxpZHqwriCDXX+LHzZIPVq5RVr6fK/wCAcFXc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IUqe3SvXOQtwrtFWBJxUG7AoQ5qCCYsTTCuetSInFDcA0AdRp0fn2sYU4IQVT1G2uBeu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zR20bA9VNWr87LyNs9Yua8lK02UYzwXCA7jmsy6LAnNb07qwJBrIu4wSa9GnsBnquQa53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0rLsU1z+rjdnFdArnP6nH50RxXBawuy4PrXoTr8jA1w3iOHZcZ7V5WPhzUmdtCRhlc5oC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E9QYU+U1xXxSSBPCF5NNxNEn7r/ertskV5z8cLjyfCcKf89rhV/WqhC7LcrI+c7C3Hns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Q5plrAA5OO9RatciJcA16aVkcpClwu/bWxaKqpmsLTEErbiK2lyo9KYiySOaUEGqbSkA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uFahYYPWpEbcKjc89aALVrJitBGBWseJiprStm3CrAdKeDWfKeTV+cfKaz3HzUgLOnOU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A3euZswRKPrXTxjMQ+lZlne/DTUzb297br1Lb/0FdfdSy3cJBJrg/hPIk/iK9t25/dZ/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WCjjNeLVo3r856P1v/Z/ZnJ3VnkndX5z/FDU21fxXqU8p2mWZgB7A/8A1q/RzxKkkej6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YrFCuWb6Cvzi8ReEdVh1K4F7Y3NtPvOVmTBqXE86Tuckh2jHatyO2M4m9YvkOK9D+Dvw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rlJbTSo+WnkXJkPoor1H4p/BfR9H8Kzajo1r5M0TZkyzN8lQ9CD5uSzLRkgdKm0u2N3M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FIYyBzUVsRpt8zAVnc556GdbWklxcngmM/d969C8I+DhdOZpVxDGuXJrN8N6UksqAjPHy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xefR7cbZHiG8ivOq1ZN8sTm3PKtYtPtHiOUQ8Q52R/7tX/ss+l6rDY33+zJHF/fSuk0X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yg2pJK2PMI4Wtb43/D7Rfh7cabBpOq3F3qzl5Lk3L7n/ANn/AHK6Yy5kaKNyuugat4mt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v+Wl1Lshg/2a5z7J6/pW94Vuf7UtYYP/ACF/BWlq2nWtlJ50DrN8nYfJXPJ8rOecLHBm2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u8L/ABA1fw1pt7ZW8p/0wYJz9yudubbHI/SoAcUlK5nY9j/Z++MA8NJrOg64jLHez/ab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Xf+KfE0XiO40XQdChjutSmOzcfvyf7Tf8Ar5x09im0+mf1r039m/wCJVrpfxP1bUtTh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fM2PH8+N0ddVGXNoXFG/8Qfhw9rDNBIjDYDjivC30z7Npt+m3DBjjNfYnj/xlo+vWbyQS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80+KdNQrcSQ/cY54NauKHY4G0dp7Jbef/liuI/1qDXr5ND0CZP8AlrKNoHck966Kz0Xe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GTWdYsbZpR9nkT/W1MLJlR3PLebq1M1WtG1lrfbb3hLwjhZR95P8RXW+KfB1r4XMcNtL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daTwWj/SurSaszoTTR6VpmtahpqBgwvIT0kjGcf4U+98VW983lzQEP8ATk1wPhzUrzS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4ZJeVl9vavStI/s7xHBsMH2e97xn7x90rllFJ6GbSDStJS6aVyo8hf4q3LTTobckxAZx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t7KWGZR9mSTen96T5Uq8mno8blVK01sI4XUtHCSO6oBzngVniLBxXX3bQPIyQzJMR1284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mQgb16GnqRIwYIWjH7vla29MM6cw5LUrab9nBVeQK09EtXRtwFVa40acNxHrEX2m6gy3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v12mhRJNbgQ524719M2nwX8HE/bP7DtYLg/6yW13Q7/++K0tH+FXhfSyTZaPbR/9dJHY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06jvzW+X/BNlc9AwKMCjNFfXmhTlPzGqz/eNWZfvGsbV9dsdFtnuL65jtoV/ikOKAJpu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FeK/ED9rnw54fElvoqPq14ON5+WL/vrvXzT48/aE8VeM2lSbUHtbZv8Al3tDsXHueprn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U3j/AOO3hrwWJFuL9Z7gdIYDuNfO3jn9qzxFq3mQ6Qv9kRHgPnca8Mub+WRmZ3OScnnk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HJrklVlI3UEja1vxNd6xcPc3tzJdTEctIc1U0DX/AOzdVsrk8i3bdWbCpuAR0q3Z6L9o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lHsOl+LLDxVLNLYW08OG4BbgV2Hhm6n2vJJY+aFbHns+1RWT4F8Fw6do8H2lDGuNxROr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bxA0tvBELaziGfKJxu+tfPVILnZ5FZpPQwvFXiT7bm2g6HqRVGwjSytMZy5pLyzhS9CR/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7TKCc9KzOcybWMS3KDtnJ+leq/DOeSzTUx5EX2fyWk83+OuMttD2ucCvQ9Ot10PwnJaR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B1KdlqGho2dM1dbuxFxb859arapcbrYyzDJNcl4D8UWh8SXnhWSTN/t86L3rsrq0+1DH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6IPQ5Q6RNqtxkZUN0PtV2Hw1NeXC2aAsRwSa3I7+10qMvNjI4Fb+keJNI0Cza8uMGaXl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/wAIY9Mj86VQ0w5cHtXAfGfxDpvhHw1cMixLeyDZEvcmuy8W/HDSdM0m6la7y23k18je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dtUustaoxFqmeG969eklVaUUOFOUjN8NaJcSKwEbNcTtk5HWvoHwn4Flg8NPbXKmK4nH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J+Gtrqnw80PX4kUzSOIXAHU5r2u58GRwaNHIiiOSNAgRupNXSp/WOYix8c33w/ng3q0b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4Uexz5qFfwr6GuPiJoB1i70HV5Y7fVZJfLjl/gk/2d1cJ4+1XSWL2dmscjZ/1inJrSKc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86Xln9n3A/wB9qoFcZFdP4mjC3T4GBmoPDvhmbxHfLbJ8sR+8/pXTGaNUYFvdfZpVxkEn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4Pl9V6Z9a8+8S6ZHpWvXVtCSYom2rmvV/hTqlheQyaVqn7i9K/6Nd/wf7rVz1/huiZRJ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o/KtuziE0Kow4AqzLo8gjZ27VVuIJbfTmlXjHpXmGVjttL+E2p6taCeFV8sx+YM+lfOv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SEOUgf5q+o9E+NcPhH4fR32ozGV7S2a3SP8A57B+NtfHMc02ua9dX0zFnmbJJ716uGpJ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K10Rd+4mtODRBMQCcAGtyXTwse8JirVoitBwnI711s67M9J+BXxXn+F2opbupfTJpMSq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e1S31vToL61cSQTKGUg5r8ysYr7n/ZW+3/8ACr4Ptv8Aq/Ob7P8A9c6ISuzop6Ht1t0F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cf9fNz/6OetC2XgVQ8EqfsNx/183P/o5660bnWWg+UVr2fWs21TCitW0GK6kiTUtulaMH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qLAaVuOKuxCqdtytXYhTILsNXIzxVKE1bjPFAFiM07PNRRmnA80AShutc7rZ/wCKm8O/7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/u61zutn/ipvDvs8/wD6BSAg8VXw81YQeBXPfaKk1e5NzfytnPNVoo819nhKfs6SR5lR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Gq8aYzViNa7+hzk45qaJKZGtTA4FYkkmQBULt1oLHmmjrSA39N/5B68/xuP1qXU5tsse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ZdP5/wCej/zqfVxzCQeoIrz7e+QUC5JJqJ/mNTsoxULDmuyJaZSulwprndR5Yg101wMo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pW61Ax7hMA4rjvFcWEDd813Maeah9q47xWnysPQ1yYmPNTaOmi9TlR0oPQ0tFfEHsogO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f6HosJ/56yP/AOg162y5zXiXx9u86ppVr/zzheX/AL6OP/ZK2pbin8J5VdaksQIXrWUs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WbTnnYlau6dZyR8N0Fd5gXNPsxCvSprhxggUskoijPrWRNcSFzg8UAWyx55oibBqGMMR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opOKcTmoI0IqeNM0AOQVetDiqyJViH5TVgW3TcpqjJFgmtONcrVedBk0AVrb5ZRXRwHM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6CzOYags3Phzd/YfiDZ5OEnUoR6/5xXu88e7Oa+cdEfyvFukyH+CdD/4+K+oLm1GTiuWv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224bjrxXFeO9GtZYNGLwIzf2hFyV/wB6vSrm2yDXGeOV2WOnZ/6CNsP/ACLXE0MpXNjF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rNuNMgu4JLeeJZIZBhkYZBrqrq1DZyKz2tOeKnluhHxh8UvhTeeBvEzNGGk0u5YvbSeh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T/EWjxGNvJucDJHrX1X4h8OWfiPS5tO1CISwOOGxyh9RXiOqWn/CGH+yjB5M43yRy/8A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Tiro56kbnlGl+FbjQdUI8/PlcUk2hvL4jkvMfO6YzW3deMNEt5rh7m/R5l6xINzGvPfF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YL9lg6bv4jXDFSm9EYKJ7j4OeHw5BHeWFhLNq19J9nsppfuR/wC1/t14X8YF1DRviDfW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L5t28e3zHePf/wC1K+mvglHZ6r4UsPFmt3rXdzawG3yU2Q2qL/CsdeHa7C3j/wCIWoXo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n+BeifoK6V7i1OuKSRlfDu7uNOt3a5jDtIB07V3+n+HpvEMReKICPdswP91z/wCy1Qt/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SRY/5bQjelXfA2uX/gnWUju2xCZfM833EdcPt6NV2OKq7HVRfADVb+23tpc6fu88LXO6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6f8A0eGFP3vnvs2V6b4s/aPvovDX2XQoXvr2JWbzZSyJJXzDq3xS8UfEjTIbvxDfvMI7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vzf3a66NOnP4SIU+YxPFPjG1lvRpui5ldjiS4H3T/uetXrTwtP8AZPP/ANRXM+FdVsdA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/eeXH/sJX1hr3wYsdUtYL7+1f3Esf+q/grpnFU1ZDnT5DxOz8XTJi2uLo3FdL/audLh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/gVM1PwBpmiXJlTY0wOM1xvimNZpj5ssX03tXLztmR3tppRusnp96vSLn4VaBf8AgW0u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bxeZ+6k3pXzv4Y8Wa34RuRcaReuuP+WUy74T/AMBY16fYfHhLm4TUJrb+y9UJHmGA8Of+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qo3KR5p4rtPtfnZ9TXCMMWXvHJ5f/Aa9m8K+Fb74u+PfHHkarp9jBp+nS6r5Uv8Ay02f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eQ3Xk/aTg4hNdtNM0irJkFpaZ962tKtYLW6hn8+XyPM/dxfxp/s0/S7D7NnzELVsRaMou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80D+H/bqmjM1r34iyOTbwW2zP8R5NQ6fql5qF75M5PNV/EHw11DSIJ76EfbLUSfOw+8q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wmLyLnvjk0oqxobPj34K+KfA9vpuuWPmz6XPGJY9QtfuJ/st/crH8OeJrr+0Wiu7dGJH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NmtxeIPAMuk3JF0LXCYb5+HHvWn4w/Zv8E+K3luU0xNKvjz59gNnPqUPymu6OEc4c0WV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7N3iLXNMtNS0uayuLa6j81S0m3g9PWr2mfs9+L9BnhuJ7a3kRJ4jiKYEn5xX0T8OPDVx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SxW5IjmJHK+mB0rsQvFdMMNbcSiNtYtmn+XUgXinKMLilA4rsWmhqkTgn61x/jP4x+F/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mHBjTlhXx58QP2o/FfiktbwXH9j2n/PK2Pzf99V4zf63PeTPLNK8sjHJklbcxrCWKglp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nxA/bCvL7zrfw5B9miPH2uf7x+gr558SePdV8R3DzahfT3khOf3jHA/CuXu9V5OTuNUJ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hnWqVPQ6Y04wRZu73cWLtWXLdtISEB/CpY7KW4OX4BrVstGLfdT8aFcLIworeSc/MCBW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ZPua6ax0XB+ZOa3LXTdq4EYH4VQjm7Tw3D98p26Yre0jTLSxljlaLO30rVtraOLKY5qY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Y2oPFVkMKIZgAMdaS78Wma2a3sxJED371jrBtJ+XFORAnNYuhDexz/VoPWxUZpXJL53H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BbFBA1rf52ouVkPb8ayGnGCMVVb5skCs50YyVivYQtY3P7YvGkbbeBF9aRPGV3Yo0Am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JZXDQlgKnMsNjE87xhSPWuJ4OG9zF4SMPeQ7w9K2jeN7jUZDifzN2/vivWv+FnWAty2H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GpRGFjBErYDit+0uoD/r68OpSnPZGUaUnsjsLzxZFcAsGYgnPNUNe8XaXHYKL66Lr/c9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O+1208rx/wC7XkXjuGaW9QfMcIvUVVKjKPxClSlH4ja1rxjbeJbv7FbWZhsl6ECqy6da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M0/w4HNrvFoIU7E10dvoT6kuSVb2FenRqqkaUaqp/GerfAL4gwaP4N8QWepMw063uYZr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AI5/aE8Q680kNjObKzPEaf8ALQpXJy6bPY2ZgjIRSwyoqPTtMeR3b7P584OBxTp1opto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xRGQYZJMmVn8wMeua3/AvjvTdDsLiDVtOfUZXXakwOXB+lani6zXT7GGG5iCl/3cg/21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lRx2onVjUVohJKS0NTUZYdTdp0tWSNjgbx3rsPhzIWuP7I+zJ5zcoy1X8MabHceGvPcLM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tYX4e2Opa1BAsmooP3Kt2Fc8W72uYKLuafiP4DXF/wDDrxD4xhiWT+zdWWwJIyXTb+8k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WmOK+8/2H7qHxn+zZNY30PniW+u47n/b8w72/wDQq+evjZ8AdS+EetvLEjXeh3DExXKj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Rko6nRKk7XOc8DeItrLbakzTQdPM6sv19RXffEfwrBa+F4bjSp/Pglj8uvM/DqwpcZ3B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ufDngfWYIIty3JSMS/wBx68/k1OTkuzwfxbr9xqsq2Ubn7HAdqgHhj61pfCjQYNU8e6BZ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yueaIGQnHJOa9B+HNqlj4k0q8JxMkqsp9K9CD0sddOKSPVfih8JYdF1Zry0gzp8rhwqj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4U2Dy288UQghu4QyqBjBr6QvdKi1W0NtPErxZ70zUvClvqSafbiIL9nOOB/DVqlNm1jhd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sUkouGLRqx/eete5+HdDt9A0m0060QR29tGI1AHpT9PtxFGqgcAACtaKPaPeuyELItRS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JT/QZ/8Ar5uf/Rz1r2ycCs/wUv8AoM//AF83P/o566FEfQ6i2X5BWlaiqVuvyitG2WtT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pIOtXYeppgals2AKvRNWdAwxVyJqCC/G9TLKapxtUqt70AXI5qf5tU0epVegsmEhJrmP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nHVJZB+aV0ikV5v8d/FEHg3wuutXTbbWzZ5JW9Bsrakk5aiexXgmLyEk8k1rRABQK47w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dvq2jX0V/ayqCJIz/MV1kLnj0r7GhqjzJrUuxipkFJDFkVOsWK6zmHJ3pwNIFxSgVgAu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oajYUgNjw+n/ABLh/wBdH/nU2p5xB+P8qd4fjzpw/wCuj/zp+qJtEH1Irz/+XhBmYNJs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4rrAqTR/Ka5rVo/lkrpZ5OCK5vVH+/8AWuikWZtmAIJs9QK4nxhKAFx1Ndf5vltIn94V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P7tcWLnyUpM6qCuzE3UZpKK+JPYCvnT44Nj4gTf9e8X8jX0XXzr8ejjx2mP+fSP+b1vS3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5q35ixLWas+0VHLOzA813mBPcXYbIzVZE8xs1BglqsQ5UUAWBwKmibFQo2aepxQBd8z5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o4iCtKAFoAt28u3Oaso2WzWaGwav2zgpQBqwyAx4qrPkE5p1s3NOulyuRQBT3Ykrc0+T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Hoa09Nm+XBNBRq2g26xaMOzpX1IMnB9Vr5egGL63b0dK+pBjyIj6oK5MQtmOOxnXA6/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6VD/1/Wn/AKUJXazqDmuL8fj/AIka/wDX/Y/+lkVcLQ2XLlBg1nY+Y1pXB+U1mn7xoQiO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pN9qer3viqC4/wCPSY20UX8Dp/y0r6C8TamulaVNM2cgcYr5j8S+Or2w0m80y3nj8iab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ebXqRT5GS1dHjmq6ppJE4gsf3/meZ5sv3/wDdrjNSvNzkgYzXV+Idde6M0RnhWaV/MaYI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4NNkvb2OJpliiY/NNJ0QetTBcpx2Pf/gPNqmreCtQ0q4Jh0uWXJb1zXqeneDbPw/H+4sh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+9V/gbpf2r4a2d9BDxLO/2f8A3Ek2f+y13eq/6MDF196+Vx2JvN0zZXscFeeTcgnGK4HX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pXpF0ADcedx71zV1ot1qb5iTfj7nl/xVwUk4u6OaXvaHOafZSJEUAyNhWuM8WaVp2m3G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vPOk/wDalezKhtrQy3ce0xcSZ+/Xj/xFuvtPj7w9/wBdJK+gwEnzs0w6948r1DR4k12+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a998D+IdY8SfCmyhs2m86yVraQD7/wAv/wBh5dcvH4edlvJAkCSmTKzr95RXW/C7xDZ+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ZawjSzKfvQvu+WSvoai51Y7KtHmicJqmjeJTwbO+x/1zauan0q6hlIlilZ+4kUg1+guqH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KZ+Z/wCvBb/AEnwymi3dxqqSQc+XHFF9+R65HSseS4NM8O0PWbjQpCTZwX1rIAJ7S4G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fwP4f8e6ZNq3h0upt123elg/vYU/vJ/erktcsYrO9jWBHVTxhqr6Le6j4f8Q293pzm3u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qV7o1odraeFbHVQbGxvrXSvtVu0f9oXcbfI//LPds+ZN3zJ/wOqfi3wr4Hf4V31v4d0XU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SXt3aj7TZ7P4mjf+BG/2q6LVP+Poz/uv3v7ySKL7iPWb4Nk8b/BTXIvHnh22lhsZnNv9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ytW1Kqm7G0WeeeC4F1PRYPMhZJ4h5eCRW1djFqbfHNdf40+L1t8TfE7zf8IzY6Dqjwbr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6NvRtv8AA+xm/wC+K8+1fWPsHiuFH/49hw1dRDR1nhvXbiziW3mmc220pszxj0rF1HTZ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9Y3H7yKr4UZxXf/B/xDomg+K7NPE1kt/oskgDBv8Alkc/e+nNKKu7Ae7fspeFL/SdJu9V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HF5smH+T/Yr37bTNNayksUezCG32qYfI+4Eqwy8V9FS0gkbxehBjrSYpT1NFMQUUUUAf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81UN0tznDGtu10pbpwPLzXUaX4XiCj90K8Ox69rHn0OmSsep/KtK30mTj/CvTLfwxF/zx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/LEVrFIhnndj4dnlAPlnHqRXV6RoS24BaPJ9xXYJY+TGB5Y4oEMnOFApiMmGxXp5GBVq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eS1c/eOBUyxiP0oNDM+wK7Ei3pk9sYhxZk+9XpNREDkbgTUE+u3eMRqCPes2OxQU7Ac23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0FSG5nlJ3L+VSwwPJ1U0wMh4p5CcW4qSCKaIc24xWyYhEOjVNDEJBggigDDjnkjkfy7c8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2TpNDjNdEtqUyUwarT28zKQelZ6AYeh2v9nJHiPOGqzHMIrYA22fwrXWJYYV6Cq13cLF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W2NHwpqLXdy1hLEBbuRj2Fc14r0C3vPEV3Dbxb4Y0UByOM1c0nUJTqC+SOcYrtBHaLpL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dzXg4qXJPlRxYmXQ8oOnGzhEaRkD2pIpruxkDwl+PSu3uPCsM0bmN5BxwTXE31nc2Dyfv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GzyG7mtqPjEeIdPt7XayX8RCHaOSo61674b+IHhvw94egsotOkE4UFpcclu9eF6Fpt3dX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uvp617b4G0K4v1jhFol+oHIA+bdTT7EXZwvxz1ez8aaAbiztPsj2x8xq8YSxTUtBSZSy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8XPg5b2Hw51y6IFrdx2pkaKvh3X/ABE99baDYaVG9qkcZ86T+8a9jD0uaNz0qGq1O78I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02otvUtiKDPVq4zw54hm8afEPVjcHZBcW7RrCegrJ1PVx4j8SWFhZkvaK22Mdy1UfCsc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lkLRHHY120MIoqUnu0dqSP0L/wCCbcuPhj4ntv8AnjqePzTH9K+oNV0231O3a3uoEnhb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GEfiC3hH4kXnh64l2WmqO4KE8eZ1U/p+tfoNcd66b6Gh8h+Ofg74ePxoj0khrO1vB5k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X4K6JceB5/DF0EuI5MZlK/PvH3Wr0G/8IWFxr76vPF5t7jasjnO0e1SXIGa51TVwcUfm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JeJZdNZNj277Dx94djVjwXpFxfarbCI58uUce1fRv7THw0l1O8h8Q2VuZXjG2dVHJHrXE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LHaS1zDCu9twriq0p81oGCVnY+mNPg2BF7KAK2rGHLlse1UrJRtJratotkQ969hDLtpF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2yhU96u2ydTWiQFqBeBWZ4MGLG4/6+bn/wBHPWrCOlZfgwf6Dcf9fVz/AOjnrZEnVW/3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1n24+UVeg4qSi6hq3C2M1SXoasxdDQBowPV2J6y4Gq7C2aCDQjaplcYqpG1Tp3oAnBxT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1oLJ1b3r5n/4KG6nLpv7Pd60P+snuEgH/AsivpYdK+Xf+CjX/JAF/wCwlB/WtqO4H5ufC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PrKX2g6hJGoI8y2kJaKQehWvvj4Mftz+D/HggsPExHhvVmwvmP8A6hz/AL38NfmiDtNT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InS2ZhUpqR+5umXMV5bJcWlxHc27jIeNtwP41oLX40/DH9oTx58JZwfD2v3EVqSC9nO3m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Z/Dn/AIKXWTCK28Z+GpI24DXmnPkfUqT/ACr16WMpzXvaM4pUZLY+5sDBpMda8f8ACH7X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r4ogspWx+5vf3bD867C6+N/gK0tTN/wl2jEf9fK/41bqxezMrM644zTMVxmnfGXwZqlp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w+ouF/xra0fxxoXiEA6fq9jeA9PInVv5GmpoOVndeFcNbXS/3Zam1pdsCt6PVXwkSDeq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dan2Oa4Ode0MuVmBa3gLYJq3cgBc1zmueINK0mf/AE/ULSx/66yqlVbb4h6FqIKw6vYz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poOVmxMCc1janb5JOODWb4n+M3gfwtZGXUfE2lWpA5DXAZvyBr5Y+Mv/AAUb8LeHLG4t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cZC3M6FLZD/WtY1oRWrNIwbO9/al+PFj8CPBk1xHibxLer5enW3ZD/fb2rl/htc3F14B0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/dW63NxL/wA9Hk+dmr84PiZ8Q/EPxO8SXWs+IdSlvtSuT/rXJ8uNf7qr/Alfov8AC1vO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dCfzjr57G4hTlboenRSijqvMpVfNRAU9VryDpJgc18t/Fm9+1/EXWT/cdI/++UxX1Gtf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xFqF8x3NPO759skD9K2pbhPYQHApPMBpo+elEGOa7TIkRQamG0CqwJWlBY0AWY+9SKu41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FAE8CnNSSoaSJwGqV2DUANVOKmgfBxSNgLTIiN2c0AakL7Rmpg28dc1SjfjFWID1oAik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QwFT268Ggkvw3WLmD2dK+q5yQAPpXyTivp/w3cPdeG9NlkO52hXJ/T+lYVNSoluVutcd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f4buzb8rqI12Evf6VzHjrjw3d4/vQ/8AoxK5WkaMdcfdrOY/Ma3J7Ybaz3txk1kI8t+M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scZNfJOt6lNe3ssZPJzX0l8d7S4Mkwb/AFfyYr55uvDN39os9QwPsUxby5f+em379fOV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Vt/CcF3pc8yWJZv+Wl9J/BXOaxocfhvVoIvNM9rcx7lYrXXatftYkwLwBXH67ObprRmO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gufU3wl8SaX4S+EGkXV/ci3hBkRAR95vM5rSm8X2+q3xt4gWB5zmvm2T4lPH8PF8MzWp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eF5zXt/7MWm6TqEMV1qty32rcF+ynpXkTy9VZuU2dfMuWyPabr4WWN18N4dVn/wBfFJ5l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z89cXpvhe88J6vFAsn2jSboB7a8HRWr6D0q6/4+NKn/1Esf8AwB0+5XDnwv8A8I5pktvd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hl+U2zp/Gv8AwCvQq4WL+E5UuZnmXxCsQkJuTb4WZDvB/v14Tq3h60T4h6Je3GpQho7Q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Mfrvfjp8b7bxB4V1uz0Bi0toyQSXR/2m/5Z15V4ruprbxxYQeTmCKyWT/vnzK2w+GdN8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dne2mlf8Sqf/AK5tWL4P8MJ4m+M9hY/Z/wBxbGyhEX8G7furpdK8U/2XoFxfQf6DBFbp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6/wB2tD4DaB9q+NzX0E/7iW+tZJIpfvp8tetFX0O6Wx7p8ataHwtvtL8STWDNodz/AKFei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6vK9A8P+DfGUNrq0et/bYkLkaUP9ZHX0v8cvB/8Awmfwo8S6VszMsBuIfZ05498V8A6Q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HEfupcp5U0jrPib4NiTxdp2n2UGUYb2QdcVueDPD2heFPFdtd65Yi8jT/VWwHDn0Ncgl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Wtddf/wBF8ieHzvrXnzmcux6RrfhzwZ4oupbjT8WCEt5Yx/q2/wCudejfsq+KdCvPDWvf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3bNFFcf6mUN/AP8AvmvBfD4/tO66Vf17Svsuqf6Ef9NEfmVnSr+ynzNXLijgv2lPhIv7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roc6O9pNjiWJ/wCD6hsKfrXlGq2Zurrz8cV7V8evi7cfEX4faP4f8VwfatX0S/V7HVT9+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/wDIdeb24BXGK9WMlJXRcmnsJ4WuY5ohYyKFcco46n2rq9MsXvNVtrTYwZ5FVgB0Brmd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VYygsGwexzX0z8DtCtPF3i6JvsysUTfLkdMVpDcwPqHQtKXw9olpYRfcSJV/KrQkxkVZ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AKqHqa96HwmqGHqaKXFJirLCiiigD877PT0ZuUWty1tI4VztWrCNbL92IVL9pjA/1Qrx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BGpqzHqOV4jWq4vIR1hFTRX9v/zxFAhRqDOcbFqVboKMlFpf7StIxkxLVO58RWiggQrU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OY1rLn16Ek/uxUc+uWjk5gB/Cq/9pWD8GAD8KQ0QnVELkiLPNTpqIcY8vH4UebZZyMD8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UGg+3kjJyVNXVv1jGAhP4VVS9tQP/rVINUtV7Uxkh1DGcxMfwqFtQjP/ACxenSanbEfK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AHQahGM/I4qSW5Eg43AVE91bkdMVEbuzGdzke1ABPc26ry5bFZ0+pWQUgwlqknv7A5AH4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/3cYrN6K5D2Op8OeHo76232cD+dMMKqHLE+1djqXw+/sWztHu3YXEX+thZ/uPVrwtq15o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20RxS+XvdKr2mlT/ap4NVn/ff6z/Wb33f7VfP1pc0mzx6yuymF81GSNE2nqZOFrndQ0Ow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VF+6K6DxKs82UiCkf3U4FZ+l6HOqlpNkY9DXHUOBqxzNos2nai0+mOBPB9yFuN30r0LS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ShX+y9Tt/wB3cJ/eNYU+jW+r2rxk/ZtWthvRk43V51qUF3DNKXJWYnL/AO1TpX6gepfE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6i13db/tEJReetfEs6tskiYfIScV7JrRudf2WUrER24ywrznW9PU37rGAIxxX02E+E7KT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a75w6wRmVT6GtHwm8cHxC03UbnpPcZ3HuTVnwrDFp+ka1fXP33iMMftWHp0covdKMjcQ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9Wlqj37wBd2OgePfGNhn7dqmqxxf2VDF997h2/h/3a/SfQ0vIfD+mJqH/H8tuiz/AO/t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hF4wsfAP7QNhf31laz28jQ28k03/LPf8ALuWvvbV/ip4Ps7cvc+IdMtvdrkf41knzaFyR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u7gLnmsyL4keGdXBNjrtjdA9DFMDmq93qsE2TFOjj/ZaixI66nSaORX5yMVhJFbW00jK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ehQe9Zc+ogseKLGRs2t2AOOlbdpe5QDOa462uQehrasp8r1qwOutZ8pWvatkGuWsrj5e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q7kGnCOlZXgof6BP/wBfdz/6OetWDkCsvwT/AMeE/wD193P/AKOetrkHV2wq7EKp2wyK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1ai71VToatRHrQZE8VXYqqRVch/z+tCKLMdWF7VWj6VYj6VoBOlSL3qNDUi9DUlklfNP/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1vGIBKX0BHt1r6TxXzb/AMFCuP2cr/8A6/YP61tS3A/JidSM4qNHI71NcdDVUNzXQZFp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SeYaAJZXBWs+UfMev51OzEiq7mrEIskg4ErgezGt7QvE+reG2NzYald2jj+KKdl/rWAD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oPJFPma6i5Ue6fD79tr4pfDYal/ZviCW9+3bN/8Aaf8ApHl7emzd071H4h/bh+M3ikSC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Y7VViX8hXz0bkmIVCtw2eDSuHKjrfEPjXW/EpkudW1i7vpWPLTTM39ar6Lq11Dbfur64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xLnK2gHc1oWkYihVB1xT5mHKi/JI8zbpHaQ4xlyTTcUL0oPANJtsOVFS9bhv92v00+ER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GC7b/0CvzHvDkP/ALtfpl8Im/4tX4T/AOwXbf8AoFcNdXN4RVjrQeTUi9KrBsE1Kj1i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4Bx+IYLjXdDKQX3WS0kHyT8n7td0rCuu0lvN0lQOdppp8pXLc+GtY8I6l4cuGh1CxuLO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oapV+i8Wn2ur2CwXttFdQHrHMu4GuN8Qfs6eB9fLv/ZradK38dk+xR/wHpW8aiJ5WfC4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4q/ZGjto3l0fWTKc8RXCbT+Yry/WvgL4s0YsfsDXKD+KE7q2U0xcrPPAKcua09Q8Oahp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69Q6kGs8U7omxLEpAqUPjrTIXB4NWo4Awp3RnYat1HjBGaUPE3QU42wX+GkHy/w0XRVi1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k1RiPtViM80XQWLcsAIzmp7PaikE1Wj3Pxmp0tyO9F0FiViDnFfQvwx1H+0fBdqT96FjF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OeENT8QSFdPsJ7tv9heK938MeF5PBukR6ZKcyooZz71jMaNOXv9K5zxwmfCeqn0hz+X/6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H/FJaz/15zf+gGuZlMuyJuSs6VMMa12HyVm3GNxrFiOU8aeDbbxdHbLP8kaN+9I7r2rzz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jw7oixWyw2trc+WJMf6sbf8A7GvYpjwR2xXO+J9Ktda0yawvYhNbzDDKf5j3rjnRUoSE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dmoXB6YrFGl/adDmuPTmvTPHHwt1nxD4mvLDTLKSb7IcSS7/AJJP7v8AwPZV2y+EviLS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yfZjB+5XlqhKJwuDTZ5Da6J/aepWFtn/AI+ZE8uX+/X01oPwhvNCv1eC92QqUMcQ48uu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G7s77WYESK0x5UI7V7lmuuFBvVm9ONzY8P6xfadHH9qlNywXbn8c034lazJqnhTVZJB+9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VKFyFrF+K2sPo/g67ulQnYIzvB4U5NbezUTeFNJnypoVzY31t4q8N/2VLPqmoahtt5fM2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CxTxlq0F9cRQzQaeluJf78p//arB+Etj/aPiS01u4+YTSTTXEf443Vhae2oa1Jq/ip+b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9P1H5VTR2JJI9F8UyR2nhq203PyahPbREfRv/ALCvS/2afDK23xe+0jJL3GSP+Af/AGNe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LHFpXn5EMn+l/wB//Z/uV6n+zFqAv/iDBcQjybc3Tn/Wb/b+taU1eaE5e5I+1rjTbe+t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pRteNu4r551j9i7Srzxebyy1IweHJf3ktpEu94/9mOvpnYPSrEAJWvdqYeFT4lc8ls+C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GT276DeatdPOpd471Nqon/fFeeeGNHa+utijzPrX3b8f/hdP4v8ACF3f6Uvm6xZpuSDH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V8q+C2sfBWmy6hqdtI7TIPJUJkV8rjKHsallsyVTctUdFpvhnS/Bmk3GrapsBjT92h6Ma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9fFTagrlNxzHGD8m2vS/G2rz+MvCjarh1sjL5Jhx0NeSm3a7gmtpfmK8I56qK8uxFmj0u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5rrw7/ZX7ie6kTzJf7j/3v9yvJfFXhi98KatcWd7EIZoZGikjByUZSQQfxFfav7FPhmfU5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WOn5jt8/89XH/AMR/6HXiv7XHwgv/AIffEKfVEBn0LV5XuInA6SEfMte9Gi1RUkCPnO4m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0L+zXqWuaPqWk+J7iMy6Jey/2bcmT76N/wAs2ryzw/4e06+bcY2WXvvORX0h8E9MvdAu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NN1dFkikkj2eXMPutU0ItzsFj6YkOVNVTHyatEcVGy19Gi0V9tRkVM3eom71oyxtOA4p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PLpqL/EtSCziUcstMaMoOUNVpAXyNpryj1iaSO2XPzJVZ/JHRlqu9gzZO01E1ntB+Qmk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UP8AZsLdStVxC2fuGrEVux/gNJgKNKt8fwmmnSYCeAtTrbkfwU8RHpspAio2kR9gtPh0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FeWUgVZiWILzkVBqiidH2jolQPp3XhK0J4oj1dgKhSK0wQZGz70AUV0yNjyVFSrpYX7pX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JV1xVOX5ScSr+dSBO2kF1PzL+dZN5pJVj8y/nU73Dqp/eisi9uJSx/ejFAEctmiY+Zfv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p2Lllws2fvVmXAyPvr61VSJkYOJFyvIqLENXVj6nuo5NEkc6fEIfNA8uUH7lZln4Wvvs3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KuX+/V7wX4ks/FfhfTitwhvFKW00ePut611+qD7KIYIf38//PL+BK+XqO14M8uVNptM4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5iMSkySeX+NXtR061t7z+zzLkjiQx/wB6vQYvEPh/4P8AgvUtd8SyKL65ZjbWg++9fN/h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bl/FehMoeZ2jltT9z/gNb0MPLEq8TCVF2uei3ngu5ktI7q2yZ43xmP8A2a888b6XaaTZ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sqbt1dpF+2P8MpGkcHUVUJhYY7fqa+Tvil8UNZ+NmuvBFbNBo9ufLt7MHgj++9ddPBTc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Dn+J63GqFYEbyXfBOf4a9K8Z+C/sul2Wt2MP7iWPy/Kl+f8AhryLS/AVzcSJbTxizmkn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3/FHU00DTNOtNHuJJksXRBIsm+MvXsezjS0ienChZXODsrW41T4beIbKCH9/aSp5kf8A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RrQzhcjkEGvV9K0qxtfC2uarBPL9t/s6X7TF/Bu/hrznwNbfa9SsICf8Aj6QR10RldHXF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1gtdfnFlPL/x7xf61Nhrym0g1G84Bef/AIFXs37Rlsf7fP7r/lmkaf7fy1i/C/wW11pu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kDKsnPmn0FENAaucXYxavpQM6faYfK5+RyMflV3S/FetDVIr0atdcdvNb/GvQdItANMm8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sDUfDSSXUoggEOEbpVqSY3CyPXvAX7S/il9TtLK5tvt+nD5ZJZTh1H+9X0pDqkV7BHcW7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9a+ONE0CGLTtKt9TMsE90/lxxD+OvqTRn07Q9DtLK3vYdltCij95Sscx19ndkjoRXQad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VpOgIvUb6Pmuk068tyM+cMfWkKx2Fkx210unMcGuQstSsAn/AB9Rf9910NhqlgAf9Lh/7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9sSQKz/A6/wCgz/8AX3c/+jnp1pqtgQB9rh/77qt4F1Ox+wz/AOlxf8fdz/H/ANNnrYg7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WfFqViBxeQfjIKl/taxA/wCP23/7+r/jQUaCNirEbVjrrFj/AM/tv/39X/Gp01qxUf8AH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f8aCTZjkPrU8cjDvWGniKwH/AC+2/wD39H+NTp4k0/H/AB+2/wD39FAjfjmPr+lWI5z6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7H/j+tv+/tWo9asCM/bLc/8AbSrA30mPrUySn1rnl12xB/4/Lf8A7+CpU16y/wCfu3/7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6182f8FCXz+znqHP/L7B/WveF12yx/x92/8A39FfO37e+qwX37PGpxxTxSst3AcRuCcc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W3DcGqYbk1PcNwaqJyTXQST5zSUgOKVTmgBHGKrOcE1ZkqrJ3qgGg1k6qc3K88VpZwax7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FRIBLiUKgC1LpNsZ5eegqgimW4x15ro7RBZw78dqzQFHUJws/l+lWrdyFzmsq5bzrxmz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EBrxSZWhnqKI4WlJqwILo5Vv901+l3wkOPhX4T/7Blt/6BX5n3H3G+hr9LfhDn/hUvhD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+udclc0gzq9+KcslQFuT1pA31rlNC8jZrsfDpMVq6nnec1wkUjA8V6F4dH7mMkelNmsT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itFU+Wq1qPlFaCr8tQa2KM8G6NhWLHB87ZrppIvkNY91D5TEjvSKsZ+p6Jb3toFaFHPuK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PxDFi60iATd5IF2ufxru1GU/Cqdq/kXZGcZOKSmyFC55Dqv7Knhy43NaXF1ZkdFLbh+b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1uZLPWoyB0WS3+b8g1fTEmPsxY9Kfp5BtDitvaWMnA+Vf+GXtX/6CVt/3y1QW37M+rXNw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/ZavrXINuV71k2dikF08igBjQqgezPnaH9l+8HEmtQD/AHYf/sq2LD9liCUfvdZbcP7sQ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TV/T1BV8Adv60e0K9kjxrTf2V9Et8G41C4ufbCiuu074J+FtHC7NPSVx/FKd36dK9DC4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cSp3I7DTrbT7RY7eFIlAwAoxXnXiGTzNUuT6HFelg/L7V5hrf/ISu/8AfqZSbJnBR2KD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5FLW/+vOf/wBAatZ+orJ8Zf8AIpa3/wBec/8A6A1UjmbL8rYSsmd/mNaE7/J+FZFw3JqQ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13cZyOtTXk5+asW6uDzzUWLMqHTZLHXbi7gm/cXJBli9XxitUnOc1lvL8x5rxv4o/HCX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W6hO2SQ8hD6Vmogke23uq2mnxs1xOkQH95gKyLrxdov2UzDV7QD/AK7LXw98T/Ger+N5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+UGIUfhXEx322zEc8jN261XIabH3d/wvTwZZXZgn8UWQcfwq+4/pVvxl4o0rxl4KvoNK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/4+Fr88rq1g61veAdTWw1W7d2IX7LJH/30tKUNCVLU+m/DdvDpXjfwrpFtBbQeZaFpJUO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L/hE9N8PWtl9iuZ50F4w+5M6fx1XfQNV1XxL4T8+CWyn/sx/9b8lanh//RdU0Sf7D9u/5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lYHTHY7r/hAtMstPt5YndpxInlkf+g16F+ydYWMOqQiCf7aYZTz/wADrxe68aardZgn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X3/LWtnwT8cdP/Z7hjv5dJuLlb6+bzNh++o+f5fTgr+dXDSaYn8LR+mcUW89OKtogHQV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vwr16URaqNS8PnHMlxHvX/x0mvp7wv4p0bxlpEOp6DqdtrGnyjck9rIGH446H619BGXM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mL4z/DyPwTr8N1DaKdCuC9xF5o+RJf4lr6cQdai1PTLLXtNm07UoFubSUYKsOVPqK5cV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Xyn50yTDUPD91o1vxcG/8wrF9xFp/hz4Ry6pqFvZhvMupWyor620z9kPwlZXk81tqeog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/AIivVPCHw18PeCI/+JbYxicgbrmT5pT/AMCNeBSynEzdqkkkJ2ZR+EXw2tfhv4Ks9Hh5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PPX2pfi98JdM+LPhCfQtRPkvnfb3K/wP6/jxzXaAYz71J1r6tUoqHITFWPzA1r4Uar8G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YzWgmX94o+WeAn7619w6c9prOlWt1bbLmzlUGKQ+ldL8R/C2keMbFtL1i0S5gdeGIw8Z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4aTUvhZ41Xws3mXmg3mDaS9fLf3rz40XSk7jaPS3XaSPSoX71O/JOagfvXUiSu/Wom71K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lDacOlNpw6ViwPi+ZCASxrIvroxZ2DNSnUkuAcuaj/ddd+a8k9koLqcvdTj6VaivyQfk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jNTxJBH1YVAFRbvn5k/SlGoRA/dNaDfZHGDIBUAtrPP+uFZsdiNbyOT+A/lViOeAfwH8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q1J5MA/5arU6gkV2uotv3KqPeRKSdgrRd4AuPNj/ACqnI8ByPMjP4VRsis2tWqggxK34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yB98VO0FuedsefWoTFFzjyxQBDc65YlSFtgPasubVrVMnyBV28tYUBYmOsS5khclQ0Yq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tgaoT+IYWJAswfwpVtozn97GBUy21unWaPNAGRca/G+f9FQfhVNtZQAnyEFbVxo6nJDx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jclWAzS/Hd3os4nsGaKceh4Neh6b+0lJptvPLPAs9/5afus/I7/3q84/4Rw5zuSs690VI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FclXCU6+skS0maHjT4mar441KS81eXz5GPyIPuoPQCvOfECi6ljDQjyc10M1kyuelZ9/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uqlThRjyxMZRucZpE2np4iubC8gG0L+6dv4a7vQtKgGnmPTZImmLfMzVwXiuO2M9ujxG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x1WstemsIdttfxJg/MvcVfoXSqU6Xxnt0NhJqFrb2N1tghhLxySrJv3v/AA0uv6rBa+C4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/meZHdRffdt33a8q0TxhJFfLcXF6jyr93mu2sfHWkW6Wc5TdNA2X82T7/ADXPySudjnFl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c/f/AGKC6jSyktf9vbXA+H/J8G6pD9un/f2knlxxQyb/APgVdj4ilk1OHVr2ys0jW8jQ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hufN03UP9JblDyM5rohTdjkbinoevfE66nuvFOkQX3+v8lP/AB5a3PDyxajdXenyX3nW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+9XieufES61q5eeVSz5QAk9lGBVOT4gasY9sTLDj+JRzTUGi1USPTdf1T+y/t3n/ZfI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/L/FtrO8QfFu0jtYdO05BczniS7kX5E/3a8guLiW8maW4laVycksc021H+lVahbczdXm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nM/StWztQZceZkVzFp4q077P/riOKt6d4s0tMlp6m4z0nRrJWYfMSa67T9MDcnP515fo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dcV29h8RtCMYzeAfWlcZ29lYpnr+tbdrYRev61w9l8Q/DvfUYwfpWza/EXw6P+YlFVJk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p+talpp8XZf1ribf4k+HgP8AkJxflWna/Evw9/0E4qdzPlOuGnRn/wDXS/2anvXND4l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j/hZnhwf8xJKaYuU6T+zEPc/nTl0tAec/nXM/wDCz/Dn/QST8qF+KPhzP/ISSncOU6iX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kVhAP4T+dczJ8TfD2P8AkJR0kXxO8O/9BKOrixOJ2MVlBn7p/OrS2kAH3T+dcdF8T/Dg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n+GyP+QlHWiZPKdSttCP4T+dSpBCB90/nXLJ8S/DZ/5icdTL8SfDeP8AkJx07oOU6YNC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+0CbLUfgv4lEEGZkjVs793Rq3D8SfDXP/Eyjrlfip490LUfhr4js7W/jkuJLN1RRxk4o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XMmc1DB/FUZmBOM80qZFdS2MSTPJpVakFCimA5zxVZz1qw54qs/WqAgkOFY1jMfnY1rzt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qamQE2mSGO4dgM8VcudQZrSRT3rP0mYJuLd6ZqVxuYqveoALQFm+tbdrB5aVnaTBuYEi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DijNA5pCcA1QBbQtfXkVsnDyuEH419l6Ne6toWlWVjb39wlvbwJEsZfhcDHFfLPwm0+H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3UJMzZ9q+k31EEf6xf8AvuuOrvY2po1/+En1v/oJXX/fw0h8Ua5j/kJXX/fw1gnUkH/L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/wCeq/nXPY1uel/DDUde1zxNbQtqNy8SHdIC5IxX1Dou2G4tonYsWfBz3r54/ZpJ1C+1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NfQ+mQM+sW8rDCI360ykdjAhBFaMR3DFVoUBTNT2g/eYrM1RYlTFuax7uPea3rlc25rL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VPyY9OKzbweXKGHrWkRtkcdjzVK/TdGT3qLAatwc6EGHXrVbT7kQ2XynLHnFJDc+fo59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Obc/KFM1ZBtWjMzDPcZqC1ybmbPrVu0lXOR6VWs2DNcN71JYydQHNaGjIPLIrPucnBq7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mUFVrhA1WiMioXHNAECqQMV83/EL4kXmg+MdTs4bOKVElwCzY7V9LAV8mfGDRZ7Dx5qh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+7iqMqkboi/4W/qJP/ILh/77NVtR+KV/qFjdWz6dCizxNEWDnIyMZrmEUZqwqgjpWl7H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qWMGztz/AN9VWk+KWoMD/wAS6A/9tDVFoUYHKg/hVGW2QMcACi6LUGyS7+JV8c50yP8AC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xJuvmzpwH0l/+tVu9hUIflFcxfKAx+UUivZ+ZHd/FG6Vj/xLx/3+/wDrV86+ONPsI/iP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vmN0nO9Pm+8te13tspc8Vz/iHw9b63CqTrynMcg+8h9RSQuU+evEccyarcjBwDWl4Y+F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K20csPnxy3J2q6eo9elO8X3i6F4hk07U914Mr/pbD5zXoHg3xpZaLrejXrXb7bF2Iijk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6ouMebQ4a++H40+2laaVCy8HPGDVrwDo1vbLq+o3VtDIkEChVJ+8TxW/8R9estd8QTm0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E4wayfAkum/2a0OoTpHvu4I2BPVS5qG7mqpJHr/grXWuGuJ9YnNzbaNapa2uTzEHODSfD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rol3O91p0Us0sSH+P5Mx4/4A1YrxQ67/AMJhZaGheOSHMkK/eTZhs/ka1fBmYfB1nqD3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3j76lN6EH/gIWuVjO8udKgtNL1X9zawX0tv8Au/tX8e/73/A68D+K+jX15pWisFMMBnmY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o+X8q6XWbvW9adYXeZp5JHjkm/j+dtn/oFHijwjcatDpEK3DRQaeXjfd/tLU83KVGPNoe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N2xJc+TD5zbZe1aXw9+LniX4a363PhrxBf6JMMHbbzMi/lXd2djE2oNayXUlvDH+73xL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+DNNTQrq+WIx6rl5AS/L/wDAK7YVQlhdNz6s+Af/AAUj12z1WGy+J1sNW0uRgv8AalrF5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J99fzav0N8K+LND8XaNb6rompwatp9wgdJoGyMGvwBgvruzb7Pe7oj+n5V7z+zP8AGm/+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9ddNGdhHfabIxKSr6+xrujVOCVOx+zy47DFShvevItL/AGgtK1G0hnhtLiWKRQwkUqRW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8uN2fwFae2MuU9MVsVKrAd68zHxr0vH/Hjd/kKmt/jLpMzENa3UYx1Kij2wctjY8U3OL5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s1Vm+IGleJdUeGzkIlUYKyLg1P2qebmE0QP3qB+9Tv1NQOetWjGxAcc1EcU9j1qPPNW2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SinVg2Fj8+YkkccPj8KswW83OZKsr5y9IFqeGSZfvQCvJ5j1iKG0kJ/1lWTYnvJVmCVu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gFTcpIxpdIMnSXFNXR1jGWlrbaN2+5HQmmyTA7kxUXNEjGW0Rc4lpvk9R5pNdDH4ez/D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BFK5XKclJaEZJZz9KgIRDyr/AFrrn0SLnBeoToKn1ouOxykssW0/O61nTTRgnE7iuyuN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PoMRJy+fwouFjlri6MgK+dWe8GCW8wH8K7L/AIRiyck/vPypknhi0weZKsyOOVcg/Nmk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0W1hJA8w/hUY063TnEv5UCMeG0Yd6JA0WQDWs8dvH0Ev5URWdtcHnzB+FAHPSvOQcGqEk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u3Hh+0b/AJbMKevhW1cf8fB/Gi4HDf2WWGSefrULaSPX9a78+Dbcji5NRN4Lg/5+D+VQ2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21ayubRmxymcj0rhSc5Ne9fF/4fzXGmW81n5lzOm93jI+fbXgkivFI0bLgiumm1Y5qkLs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F1zUi3ebUw+vp9+upJGeqPf/AAnaarc+H7af915GBXjvxAjkj8TXivtBDfw112l+IJm0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TzGrzzXZ2n1CaVmyXYnmtbJArlMHijPBqSzsLrUH2WttNcv/AHYYyx/Suqg+FHiBYxNq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aai/l/p1/PFYOoluaWONya2/C+lNqN78w2xrxn1rZuvDOiaMxhe+OqXy/ehjUoo/Gr2j2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+7DSeWgzWDqX2BKxYksZIV2r0p0GnysO+a9EXwNcspLbaltvBjRZLsABWFzdbHEWekTM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icZNb8dvbW9wYzKODWtbPYqcNKKLjOWtNOus/wCratSDTbo/8smrrrCXTif9Yv8A3zX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76n/gNUmG559FpV0R/q2q9baTdY4jevUrSDTmA+5/3zW1Z2WnEcBD/wABp3DlPHRo17/c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17YLKxP/ACzH/fNH9n2R/wCWY/75pphynig0W77o9O/sa6UZ2PXtH9lWZ/gH/fNJ/Y9q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KeDXDSrkZb86gV5+eWr1mf4exknABH+7TIvh7H/dH/fNXFiaR5Uj3GTgv+dTIbr1f869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R/3zVlfh7EB90f8AfNaJ6E2R5TE9yO7VYSWcDqa9LfwLEvRR+VVn8FqOi1BB505lY9TV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r0pvBoXqMVTvPCqKKtEHx7OxS7lGeAxH61ZivsDmrHjCz+w+K9Wt/+edw4/U1jMSAa64v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HvVmCUODmsGzUux5rXhTYvWtCSeRutVycmnE8GoyetWBUvn2xEetVNMtd27/pnG0lT6gf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7Z4T1HUnGdsLgUpSsBwZPlRwnGMrmq+7z5wK0NWh8mOAdPkqLRbTzZgSKkDd063EcQan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JpPJTYKrp3NWBZi560S8Zohol71QD/D9y1vcTzgE/wAFbR1KXHU/nUfh7R5H0lplGQX61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+TP4V5lR+8bQdigdTuF6SOPxNNGt3adJ5AR/tVbeyk5zH+lV2tH/55fpUGp9ZfsLeI75Z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j28k5dJa+0gM6rY2/wDr/sm+4lli+5JK/wDq/wDvlK+P/wBhbSxceG/EcP8A0/xn/wAd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fj+WKsaOntH4xV2GPDZFZMT7GUVv2yAw59qzNEK5zERVG7XgVbfIQ1UuPmFIszpk+bPt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Uy9aqOvWgCpo7ApNbtztJH4GuN+G3j238QC4gM4n+y/6NJ/sMldVu+y3yvn5WODXxT8J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B410nnyLu9nij/wC+v3f/AKFQB9220o8vdntRpi7o5z71StcizXNaWix/uZPrUgR3CkYp9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xGA2PaobYAP+NAG6gytQyjBNTRH5KhnIyaAKF1dPDcxosqLnsRXzr+2ncSaR4D0zXbNl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HcPn/wCJr2i+ur61kaY+VcWHmPJ5U0fzo3/TNq8K/bE16yuPhVDphiJvrq8jljh/2EB+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/hcHiL/nsn5Uv/C4fEX/AD2T8qwv7Gn9KP7Gnx0rOTJsjaf4x+I8H98n5VTl+MfiPn98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M/Kaoy6TPz8tQmFka8/xh8RYP75PyrMl+L/iIkjzY/8Avmsq406cZGDWXNp8+TwTWlyT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T5yc/wCzWd/wsPXC3+uT/vmsyezn54NV1spcE4poLHO+NbifU73z7nk+ormY7gxy/u/l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WLTdcVw7plDkYYGtUcz3OgsvFMyIIrpftUf+2Tu/76rRtPF9pb2s8IsDDn/ltnfsrjB06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x80l1PcNA16NtDjbT7svMQ1vceVD5b7P9+k8O+LpdGsrnTQ0hgLFsM2a8g0q8exuknjOH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N3qd0Pt9xNcrjcFdieaPZXF7Sx6CPiybX/llGOUkz5f9yo9a+K51WwuYzDFNvlRo5fM2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5R4y8T3N/qTl89e9Yy+I7hF2gqB9KxdI3jUtqemaf4nC2kz5kydxfDZ31nz64b4k4bGO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/wA9mo/4SC7I/wBc2PrVRp2NHWujq7nw1da7Ib64QwQRcAH7z/SvR/hB8IJ/iRqf2ePR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L7Cn/wAXXkHhG887XrAXLkwm4TzMn+HdX35pnxe0HTNNggtLIwW20Yiij2LVt8pytczP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0uC1TAWCFFAFXlcZ615Lb/G3S9p/cTD/gNKfjdpgJ/dTf980KpYrlR7BHIKmST3ryO0+N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rW3Z/FXR5xxdD8aftfIXszn/ABHqD6Z4nu/s8pjljlyrg16V4A+OCuRZ62xU9Fm7V4H4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6njYtFI/GKpW/iCEIzOd2DwBTVRov2SZ9xxXsOoQCa3lWRDyCppC2Aea+UvBfxVvfCbq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n/OK+hvBXjzTfHNis1pIsd0B88DHBBrppzucs6fKzoWamZ5oJpFOa6ehgSIMmpAMU2Md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toVPenmLA4Brt10eAn/V1OukWyjmIGvBuexY8+EEj9FNXbXS5G5INds1nbouFhGahEGA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wre3MPUZq5Gw9BVqSPGfkFZ80UgYlRSuaJFlpnQfKoNQSSSsD8uKi+2Sw8FM017+Vxwg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BOKpyzPG+fNOKnur4jOYefaqMkxZSfJarAssi3UfJOahg0fzGJ3GsiTWbmCQqkRxUv8A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aAL0tosbEbzUD20eDkk1nL4rLMS8DD8Kk/4SiJhzCaCBJhFGemfrUJRHU8Ur61byZJTF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FAESxxkkbMfWq13GUzsGfpS6j4ltF4VMUun63aOMsM/WgTK1u0hJBiY1YYOAflK1bk8T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Xk1cXQP7vbQIhheSInL1K+osFxuGazbmVQD82Kphg2fnoEYPxKuZ5tLtbjdkxS9axdK1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FdF1X959m+1XXnQvIn3FaSVPm3763PE86Xlh9nC7SGzuPNYmlaV4q0q1MGlQRefqGzzJ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9ZzdtASRd0XRfhr4gsbi8n+HepW6W94lhJHZ+ID5jTN0VEZMv+Fd/p/wd/Zvk1v8AsL7b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tPtqLE83/PIT+Ts3fjXmvwiu9c8A6pqurWNj/wAJVBp+q/ZrnT/L3zb3V0jmX+58/wAtd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LSHhbSdKgl0OC0kl1XVda1DaiaUu794u5P7r7q86s6kZ8qqyS8pP8v63NoJI9d8NeFPg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6r4N8QW817JItjpd/fvJe3Ajfy3comwqu6snXNG8B2viTSbfwz8NfD1rperl4otV12zu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w78o/tvrautWg8aeNNL+Kvgef/hKrHT/ACrK90+X5JrRNvledt/uN9/d/feq3jO38aeJ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8mh+A572WWXVxcN9rlEX+uUbv43euSpKTj785P1kydL7HAeKdV8Y6B9uvrGeGHRNKs08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57h9m3ydnzPCu7/xyvCtVu/EfiLxXqGl6zqTeJjHH9pj8weXsfb+7+99z/dr1rWfhlrv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JcwaNEttNb2F5Nl9zt5bQ/8AjtcBdeAYNf1WCxsdV8+CW5lk1GWL78m3+Ld/c/grpw9W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ym0Extfmg/03zH8w11nw/wBBQa1CxGCrBuPWqOvar9q1/VYR+4NpcNH533vOT7nzf7da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XUk4fuK9fn5loc/Ke4RygHZngVznirXVt4zbwnLHqRVe61eblY859azZLBrw72OW96Ij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LnLMa17S0Z2HFW9P0QjnHNdBp+iOpB21sg5itZaewA4roNN09iRxWhp+joSMmun0vREy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OldJpVi2ORWta6HFgc1vabo0SDOaLgZFtpgPVa0otJUr92t23s4wcba0YdPVl4H6U7kt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rMehpt6V1EejFjwP0q5F4ecr3ouRzM4w6Ep7U3/hHh6V3C+HnJ6VYi8OOe1Ms4OHQCDT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B4Xb0FOk8MNg8U7mbPLG0c5OY6I9JUHmOvRZvCjgE7qyLnQZISeaXMM4u90hCvEWayJd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/Jp7AEGs65tgmeKpSJsfBX7QOhpoHxO1NQm1LqNbhOOny8/+gk/jXlfm7+lfRH7Zdj5X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sNmfozj+tfOcQ7V2QMzT0+3OM1oBcCi1i2xj6VLtrdGZA461AxxmrMvy5qmzZJqxFLUD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8K+V8N7S073Nu/wD4/XgGj6U2t63Y2SDLTSquPxr7I0jQ/sVhawIMJBGFA+gxWVRjPjLx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QlCPxpIvL023AGN5FaPiSTzb+4cd3dv1rnN7XcmSeKpbCL8OZmLPUrjFG0RqAKRTmtAJ4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tEq9aoZ7j4Bsoj4F0r5B0zVi8sYS7fuqm8A2r/wDCCaV8w6Vau7R95+YV49SXvM6IROWl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LpkPPArbl09wxywqpJYsP4qzNz6J/YoiWK58RWycbTFJ/n8q+vbY75YZB0ZsV8gfsWZg8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Qj9TX2DZLtleI9YnyK0JNqEbpgK6SAbIB9K5+wXfP+NdCwxFigohkORUDrmp2GAaiNBZW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LHtzWkcGqVyuc4oAxbiIM30NfKGq6d5n7VrDpmaNv/Ha+s5vvV876bB9v/aZv5sZ+zwY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/VqK2dKGIm+tZES/u0rZ0xcRNUkCXY/efhUEIxmrVyMy/hUEa4zQBsQ/6sfSqtypyfer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cpQSZf2Wvl39sWH7NrGgSeTv8y3cf+P19WYr5O/bIupn8T6LGvIWA/8AoVUXc+fCFjO7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WNptMtwGLnkBafJNJEVBG4Gn24YuzFS5Pt0ry6lOc5LllZH02VYvB4LDzrVY81X7MZfD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EUhhDBx1DVRulQWzt5aswGBkVqBA2oFY8qgXLHHWqsh8zyz5WUL4Nc9KU6dRw+I9vF4a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9jGjWnJR934Zf3rGa/h+xtbQXGqO0LuuRAnWsxPCuma3BM+mtLHdKM+U/8QrofFCC51N2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1m6BE1r4gtZfmQscZ9RWC56lJ1W/eX3HqVJ4Khmn9kfV4+zcuXm+0unNf18rHlVxIxupb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YRyTmuum8JeHfD1pBL4gmdLmQBhFGeRSeJ4W0zxpd6hHGssavu2Ed65rxHqn/CQatJez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BXepSxXIoaLqfLxngMnliIVYe1rRlyx5vhf97T8rnRf8IV4e8Z6Xcf8ACOXU0F9F+88q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Gv6pPY+R/ZV/FJ5cn/PF3/wDZK9k+FFrjXHvv+WEUTeZXlfizX/svi2+vrH/XxX/2z/gK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ZXOrMY4XE5bh8ZKkqU5S5Zcv2o9ZM7C2+D/hfwPo0V54smuLy6f78FmMov41DD8NPBXj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EsV9bx7zaXHDVb+1eI9f1T+3ft0sHmx+XJFFIqJ5X8LbfuvXa+D82viC8vpbOyENpF5f9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f/d+4/8Af3f7VctSVSD5nLU9XAfUsbiY4KjhI/V7fF9pdnf9D5Ye3msLuW3mQrLExR1x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+VcArOBxx5se//wBAr2w/DX4Y+P7O/wDEVl4x1Cxmik8y9imsvOSDd/F8nzbK29B/Yw1L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iPR9d0uYfJcsZrYt/uh1r3IZjR5b1fd+8/MsThXTrSjS95HkPg7wE3xC8SXf2iRLbTbT/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1WzLpvwmW5fSftN4bgHH23aNtelp8Jtf8FeBPEnh6JEudZnlZUitZ1cf99cfwV4xc/s5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r/8A76X/AOLrgjVpYicn7XlS21sfc1HTyTB4ZU8NGUqseaXNra/Rf5mR8UPhw3gG9glhl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eUNnP41W+F/hO18beMbTTb9ZhauCXFuw3cV7Z4x8A6zrPwj0nTZ7XyNZtCmYpZVXb+Oa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8M+IftuoPaZaB/LWK6WZ/wAloWL/ANnleXvK6/4JtLJKCzyhSow/dVeWfK9ve6MsaN4P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mttRvftsB43yf/YV2sn9lxNtsriWWP1c5/oK5fRfhFeWWv3mreUgknLZaV/n/AO+K69PD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AHcVjh5OrKzmbZpUrYanJfUYxjJ25uXork9sYmHFROkZzg81bt9L21Kuj5zg16duiPzu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W+lStMonlEIJAxnmob5PsF+0aMxAAOTWlNpMizQSyyGU7xzmrl3py3l6wYAjYOlef+8p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qy+tk1XEYKlbklGPNL4jg73VyL9YmBfewC1uzz2Giqv9o3DbmHCJ1FMuNERfEFqpAYq2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eeI7pgTiMAbfSrq808R7JSOTLKNHC5XUzOdKM583LHm+Ha53thNDPbb7CZpE6/N1Fa2j+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JzHNEcZWvOfh3eyLroty5aGSM5WtiG6WC7uY4iCA54pUXOFWVJzHmdPD4rL8PmUKPJOX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9X/Dn4222sKmn624t7jgLP2P1r2C2iXYrq/mxNyHU5yK+A7fUpMjecEdCOtexfC/476h4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YdBuPK17VOv9iR+f1aTi7o+oiwXoOKQZbpWX4c8ZaZ4ps1uLKVWyBlM8itceq/lXScp8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7plBwTUP2llB+SoXutwOVr589+w19TZSRk0z+05D0zVSa7jRjlaiXWYUONtAWNAXLPnI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qnXYVXgCoJPEiYI4p2GFxIFzkNVJrocgFqJNbhcHcRWfLrkCE4OaLAWWUM2Q7n61Xup5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4jGSAnHrUketRAFmXd7VQFCWQxkli2ag+2E9zitCXVILkn9yaqTXVsnWMigCjcXSkHAOf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mtf7Zp/901XuJrSQHatBBkS6jvyApqq0gfJINaR8gN92rEK2jjJUUAc9PEtyeaWOz8lf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B/dg1Tub+1UECIUCZjgzKxw4qC5vLiMHD1fkuYGyQmKozzQkn5KCSi95Pg5fNQHUpRkb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NlQNbxH+GtOhmQ/a5FlikDcqwbnvUt1daraa/BPBPa+Rd2aSRyy/6mPZ/e/3qq6raBtK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jjr+Nc/oXi3ToYY9P1d5r+wg+aSX+D/ZX/crkqRbLR6t8MJtf0rW/GMel6fZX9ymqwxM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Jtm/4AU/8fr3nwBa3/j7Sr/7P/wjeq+FbW3ljuft8fz6lLu/fSeUn3EX+DdXzN4Mt9Kv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5NO0+1ezu0ull8nZ8nlo27/fffXuFpr0Gl+AfGUHhWeKfxVdRtJJFaR7JrtomT5o/wDgH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67ei1dte2i3/rT8V107Hs+vaNP8K/2e9Jk+HWmhdRtY7eaV7ewUCdOHlaZfwrzS38Y6h4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Gj6N4gkkiudE1iPzH85DuP2N/vbHr0T4b/tG6d8Sfh1LquuaPP4c0pl+wJcyy/u555eG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/wAMbv4gWemyzxf8JAomtbO0mRdlgsMn7uFf4U+7/v1y05SlGVOqtS+VHknjPVf+Kp8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q1y0vEjj0qWT7N5Fo/zzeTs++/zbN339lUPFPjPw5a6rpdjPPa6VBaacklvFa/Ij7v4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Z+Khr/jS40rStD/49PKk/tWXb5MEqfPMvnf8CVK8B8Qa4/iSw1bWdV0vyte0YiF5kGEk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6162HoRqRSl5f1oYylyFHxneWJ1m5ldwQNq5x/cGytDwEJDeyk/3648eRdWsMHkef/wC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bGHzZYQfOnr3VBRjZHK5cx3DjZlQMsat2FpIxxtPPatrQtJS/IkK5rstP8Nx8NtFCEon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a6W0h8tMFa3ItKih/hFTG3iHUCtUw5Sjp0WW+7XUafHtxxVTTrSDP363Le3hA4epuIuW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I4rIjWMfx1o2RiH8YouB01oIyRwK2bYJjgCuespoSR+8roLMxMvD0KQrF6IhT0FXoZ8D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eOEn+M0+YXKacEobsKnE+0fcFVrW0KLndk0swnThRSAuxTlv4cVKGyKoWxmx8wq6nIoI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3sERBytargVTuYdyHmncDmrmKPkBawL+3UscLXSXcDBjisq4gJNVF6gfH/7cujOkXhjU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/AF4Zf/Zq+WtNtsfvJBz2Ffbv7aU0UHwvtYpIvMlfUU2Sf3flavjBABivSpmLL0X3KKIj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tsKazfN5q9fnCmscvyagD2L9nHw0NY8XXWpyLmLT48AkcFm6fyr6kitgFOO9eL/s1acb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kvbiRs+qp8o/9BNevQXJx1Irnk/eNYrS58Z+JbL7JreoQYx5U8ifkTWBa2yQKWbGewrv/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WsxYx/pBb8+f615vf5FywHTNdMdjMuFwxpyLVK2U1oxjitRE0IxRLzmkU4pCc5qho+gv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XP8AywFSX/LPzVzwhYGPwbpI/wCndTTLyzO9q8Sp8TOuBzsgO48moSDzzWlPaFSaqtCR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iB01fXZQfmUwn8Mmvs6MRz3VtOh5l4r5C/ZL0WeFtb1E/wCol8qMfXJr6p0yfy2tI88x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Bb7gzkVoTN85FJpcYgtqa3LE0yhJDwarMetSSMcGq5zmkWBPBqJsYOanYALVSRuTigDJ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E+FK/wBrfGHxzqJG4QXHlKf8/Svd9e1FbLSrmduFijZyfoDXzr+yvOdRm8UX/wDz9XO+g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tnTlxE31rIth8i5rasRiJvrUkCTLmT8KgVcZqzJ/rfwqDHNAF+zOUp8mCTXJ6/pfiO7u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UEVx5l750e954v7sddTzmgCufk8z2NfKH7X0yx+JNLc/xQH/ANCr6tvz5ccp9q+Pf2y5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iiI/8fqugHiMerRuW/cggdCaVNWk2yRWoG9+GP92uZOpvnYo5JwMVr/Yrm009hboWupPv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CKil7x9Xw9ktTNnOrKP7mHxW+J2+zEstfRQTR24be+PnYVJLPGWhRMfezWOljfQjd9nL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wkZG2RRnFZwUPZv2btM9PMYY6WJhiq9GUaUOVQv9mPp3L2p3f2bVH3IHDJ3rItNXlu/E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Aelauqwvr0cV3p6q0ijEi96paVo82l3cuqX6iHyFyg9TXIq0aeGdOPxn0VbKsVV4gji6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9nl+LfYzPFOpxRa5qUDW6OxwMelcpZaM+uXps7NFDk/Ox7Vc1CabVdSuJ1CrLdSYDV18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BosQl1KbHmS11yqxo0IR2kzwcJlcc7x2Ixbh+5jKUrL4pf3Y+v5HLeNNUt/Cmi/2DpLK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mvK9K0qC6Bnn82f/AEdpI4pfkffu+b5v7n36767+F/iSVpHe1G89T5lcvGT4A8X2tp4l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rSkoKLUJczOTNaOOxFSFTGU5UqXwwvH3Yrtv9/c2vhvef2dqcmo6ddiQSIFkhlGfLiVfl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I/tW+8U6pceHNV0qWx82zS8ju4f4Pm/5af3H3rWHr/gD+1bqG+0P/jxl2eXFabYXjT+L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VtB16+vtVntYND8v93/A7vu3/N/wOvMlXjV+FH0eU4LNMvxUcHL38P8Aa7NeZyHhbT9R1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gZdJs1jtPEN3fFYYZYvuTPL/AAZ29v8AZFdGmk33in4/avoXig32l2lvbtLo+m6XMib4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uCnH+1mt3xZ4E8TeIfhtqjaz4dv9Khku43s5LK5jWP8A3p0/j3j+LvzXQ+HNL8K6bYeD9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vLK/xpOq3QTbbN9/7M7Dqj5x/sYqfrUP/bT4Srl9Sr7Wph4/uYy+L8ijr4/svQLj/hKv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2+P8AfPFu/wCWmz/lts/8frzhNH03XbSXxX4aktBZ6XZJHa2ltLNLcyS7V+adW/jX943+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sdK+32P27+1b7zG/tGK7+/v3feZd+7/2SvONf+EX2vX/7V0qf+yp/s9vJ5VrJ5MP2pG2SN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WNOdNbM+rzLBYjOMPhqmCjzcseX5q3+Ze1WwGtfD6zsr+5vdWaaQSG7MbLc/L5j/AHf+A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X1r9u1z7d5H7z7NJFFIqJHFt/dr5ez/vj/cr1f4kf2rd2tlpPhzVbX7dLeJHJL9o/fR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2jaFoCalr2i6ktvNq7iE3REBVDNtPzRo3+9XVCUVCTaub5hTnic1o0MPU5JU4xjzf3rb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FfiW8W/8xPLjeSMtJ/ubO1exNZMpO47vxrh/AHhvUvDesahcz2wEBQLHMCAnGP8ACvQr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OelU5FRVmRgsPjsJQxss0clS5Xbm/m+zb8Tat/CaqvzSKTUy+GUHHmLVK51VkcKAavwM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3+Q/N6uFxFGnGpVj7svhKOq6MlpaEht2HBpuhact1NIW68Cp9WLCzYH+8KZ4cJzJzXPV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YVf8Y1Xv/wA/IlTXtBWC5guMLlW6iuL1jwb/AGtqN1OsqRbxwCK9A1+Em3Oxj8hya5uQ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yVG6GL532OrLqU8fkM8Jh4c041OZR8rWOV8OeGJdC8RLI0iTARn7tc9daTPHq93eRXQQ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i/0ZpriRhvIwK4y/sSrvNydzZpUr18TKa7FZjSqYDJaGErPklzSly+RZsNRg1IiCaTyL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I9v8kp+hFcJdeTJx9yUdGHUVf0rxMdPAivmMidBJXefAHp/hfxdqXhW9SexmYKDkpng19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6d4htkhv3EF1gA5OM18jxSh1EkLhlPpVuC8Mbq6OYpF6EHFdNOs46PY550lLVHpb2k/PF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m4H/AD1qFgAP9dXAekYd1BKpKnFZ72MiktxzW/MkbsSXzUapFLlQ1AGA+mSkHJFVX0ps8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k4DGmHw1K/O84+tAHFXOnSAkA/lVZdMxCS3Jru18NqD8z8/WszUNEUTFZbiLyenl1SA4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Sjv/AH6PsxtxyTXXy6OsJxEEx2xWZeaPKScimBzzzGPJBx9KzJb9tzAnNbsug3TudvSq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fQUIyMJrnrTGvSK6P/hD5dvSoH8JOuc4rVEGANUcf3aeNVcD7qVoy6CUzwtUpdLdc/Kt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APpVJ71iTV99LfJyBTV0nPYVZJn/AGp/SgXDHtWoujcdBSjRiOwrNgZokJHQUAsT2Na6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xR1rQREvhdNR8M6jeXj/AGPT1jdPObqzj+FPU15lpVrPpd19unsZb/w55f7yWKRfJkRF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msTeG/FOm+GwfIsbTT0kj/6ab/vNXhNj4p1/wRqVydPuvLEv/LL76SL/ALtL2EpLQJSsd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jPVYdVuL+fw7aW9ve3lhFJ5rzxfJ8snzp8ieZXf/ABI1bStKHh2x8D/6F4q0XVEttGi0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8+5t/wB/c9eWWPxwkgkL6h4Q0G/fuzWnkk/984r0rw5+2fZaCbcp8M9BM1vF5UNyrv50Q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vPq0az1SuaKpFdT3H4vasLX4p+B9V8RmLVfAFpH5flafb77ODUE/4+t0Kfx+d8/+5Tvi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Y6V4j0qwOq6r5uq3uqwx/YbmOKPzFhm8tPmd2/uV5x4V/bZXwtpVxB4c+Hnh7S7eaTzJ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73z1xHjT9tT4heI7qd4Z9O0lnG0vY2aiTHYbjXmrA16s9Y2+Zp7eEVvc9A1TStW1TSr7w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w7aSJe6VqE1m32adP+eN1I/33+6+7+/Xjmv2uleC7q4gvvFVrqs8sjSXtrp8fnee/wDd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RfEHxH4rmeTVtavb4sckSzEj8ulYFrot5fyHyoWce1ezRwLpauVzCVfm6G14i8WxXu630q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bIvmdh7sen0Fes/BPwrLZ6VrfiC4Ro44YjDCkn/LSRumPzpvw5+DUGjQRax4jykTfNFH5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n+1Xveh6PDNpomuLQWWlouy3s+4H98+pNdVuhimcp4blms4sbcV0kOs3Cg9qqRW4izgDF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8pqpMcNanPXNKNTkbrml+zDPSniFR/DUFluyvJcDtW3aXsuOtZFvbsFGBWnawPikhWLp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eY5AzUUdqzLV+ytXHStSTZ0uWbIWuw05ZYk3H0rn9GsnbDGukiZlXHpUgXIbmQGtG3u5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q9DMQKANRdSlQ1oRXjTJnvWJFJ5hANa0BEaigCZnuG+6aEkuVB5qxDIrCnM6CgkpNcXB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WjhGHrTfKU9qAMO6mY5wK5+/LknArtprNDnisu5sE3Zx0prRgfKv7ZdnNc/DOxmxxFq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SMbm+lfpj+0H4Lh8S/BjxLEqAzR232qM+jIN/wD7LX5jo5ST0r0aTuc8kX1baMUu6oFan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/uGsTNampSYQjNVPDtg2s+I9N09TzPOqH8amwH2L8M7D+xPBGh2pG1vsysw/2n+Y/wAz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eztAn3RtSNQqgdAf/wBVTeT81cMn7x0xVkfNXx0tprfx9dvjAmjjlz68bf6V5rPFlju6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oJdGstTZf3tvJsyPQ1886jw1d9HVGTGQxhRU6sBVNHwKDMa2EXwwNL2NVIZM1YU0Djuf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GlRY+5aRD/x2s2/1gbiatsnlQxJ/dQD8qxr2EMxrxKnxM74rQik1ISZqA3Y9KTyBSi1zW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cw3Pw71CEMPMS6BI/E19BeHsN4ktYfRs18jfspXUtvquv6duPlqElx75r658GRm58UWr+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sz05TtFJtzRRnFajIZUwDVZmC1PJLnIFQlcmsCyJm3+wqFwijrk1YeLKkDrWXcK8THJN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39hfDvWZQcM1u4H4ivIf2QMf2LqvvLXY/tLXWPAeqweluf8Ax965r9lSy8jwtbXHeVJD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9J2zYwGGK2owsUfrXPaZq1vJhbn5XroMAR5U5Q1mBC75bNMpScmkqwL9kh2Gplj+elsV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yMjWjiXyh3Wvjr9tC4jXV9Dtz99bdmz/AMDNfXepyeZqEh/ujFfB37Xms/2z8WLq3Vsp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ktVFHjZvLVOVbaw7qTTTrKp0vLpR/syGs17TbnDH8qqSb1z8ua5p0qcnd7nVDE1qatRn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1vb3/AL+GkfVLWbJeedyeMuSa5xpmGflFRfaW6balQS2NauMxNWn7OpM6eO+t4f8AUTS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guOZ5pZv956wYS+Cdv5iknnkUEY/IVXKjn+s14w9jze6aV0LdQfJlwKz7zW74ZEep3mf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NWvBSQjx9of27i3Nykcn/slS6cZ6SRVLE1qLvRlyvyF8Q6dr2h6dHPe61f2kk33YWuWz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6ndXF7O2oXMUHmRz38glP3vl8vd/wKvdfjgZ9U1C4/6dZHr55bU30qZrHUM+Tn/VR/fS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rY3FV1arUbOu8JeLNQ0W1gdL24mt51VruW0l+eDDfek/76r0a61Sx1S6g+3ar+/+xy3E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b7k8yGRU3b/k8x0f/wCJrz60tf7K0qefQ54tcsZdkckX2ff9lT+Lzl+9W34f8K+DR9u+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3FldxXHyTvFveS3X+MfJs/y1cFSkrtouGOxDp+x5vdPdrfxBoPgfwt4J0WRLZvDE+r7b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VmF5A/TY7LXpHxS+Evhf4geCJ7nRVTVb6OFX0u40+fPnXbt+8Ty1+UDYinmvlq61Gxu/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rQfGKRJJY2sqXD6fO/ywNEy9eTHx3WvQ/AXjAeC/HkPw38B2LWVhY3bSa9qepzhZpvL4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da8arhJ0uWpTl73xG8cVU9nKn9k0/sulf2/4P0PxHBd+Ktc0r/R73VdKj/cwJuTyYZpP+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Y8Vay/9veLLbw8mp/2lLKtxbWepTMIZ7f8A5bfZv9vesmz/AGPu122qfFTXPC2rWWk+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3tvH4l/5dp7j78c3yfK6f/F1xGu/EWXxb4m/s7w74d/taFDbQ2up20LNbJdR/PLt/uJs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+Q6GJq0Y8lKfKjr7DTdIW+8NWWk6PZ6HqS2smoyGKTzpvKf915ck33nf5q8Z8feH57Tx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3Uflyeb9ze//ALJs2f8AfdUfFOq/8J9dTz/bv+EcvvD8ksd7FL+5eS33fej/ANv+Hb/t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9gNQtZUYjd5VrNLvm+z/ACbf/QXrroUHCV77mMp3R6j8K7q/uJ76O61Ce4GEHzytivV7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M/CEnyL36JXrFrcMEIya96jGMFojjq4yvWh7OvLmRuC1SVwc1sW9ooj+9XNw3LqOtWU1h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KtSrT9nM259NW5XDGm2+mJa5waittRM6DBqyscj9TQUqtRU/ZlK+tfNWUbxzXPz6Oefnr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Wsm6Mi5G01z1V7T4zSjVqUantKcjJk0hPKYE5rJ1DRVaHaB0rfKOBk004ZSDUJKnsXVq1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fU/DCkM3Q+ornbjS2iJV23J7163c2IfPy5Fc/qfhw3KkpFzTMzidPv7vQnBikM1r3gY8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9trkO+CUBu8Z+8DXI32ly2MjB8lR29KoLE8UwnsJTHcL3FA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2fa17e-9882-4258-b6c1-d37b63322afd/df168aaf-d7d2-4304-adea-277cd07025c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4ztvO0PW7HVB/wBMZPn/AO+a8/8A2pvDia98INRhkA3RyiVCx4DBJMGvyE0P4ka3pVyt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ciSCdlI/I19W/s6ftI+PviReah4N8R6r/a+lGweeL7WheRSg7P8AerNTuNUpQ3Ps39lf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P7sn5O9emnoa+B/2Zv2vPA/gLwgvgvxPFeadfWV3IVvgfNg5kz/vd6+2fCnxH8L/ABAs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WI5BlY4JlDp/vp95auLuZyibB6miiitkYHyB/wAFFNO+0+DbCXtCYW/8jKP/AGar/wC1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Tz/88tLt7j/0Gtz9vfRZdS+DtzNB/rYIZpB/wHYf6V8o6j8Z/i6n7Ox8P+K/CL6p4b1X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1mWIY2Hn5G6Vy1jVQtqfIJ1TAP7mvsT9j7UvtnwnVP8AnjPMn/j4b/2evkm40p5wxsri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LkH1D/f8A+AV9JfsWzb/DmuWWf38F2rOJPv8Azx//AFq5Dd7H0atzALkV4J8IbWD7X4+0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dn/1se+vb5bfyZn74OK8W8Ay+R8WPifZ/wDT5Hcf99LmgkyPiL8BfDutRtPo0B0i8z5n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Jf8AhKfEXgO6MGtwfboP9X5sX/xVfU1wAzkn0xXl/inS4NTuZ4TQaQdjnfD/AIn0rxEy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c4K/WvN9Btdtpfw/88byWOus0rwEuj+NLK8s3FvF5n+qA+SuE1i8l0fxLrsScD7U/wD6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6FbVrXzLa5/3axtMswLaMYrXn1+0njkSQC33DHNVbeRWQmLDr6itFsYW1ItY00L4XM/pcJ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aASj/YFdbLaPqfhfU4lPEOyQVkWCuiYJJNM3eiuYs9glwCfIwvbfwfypllYyaa/mRTFE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6SQ+Td2+4fwyJ94VVudLYRlo5g8GOc/fFBmZq3cDakDN5nnn/AFctP1TTJced1pkR+yal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/J8lP8VSP/acM0LeWPLx5eKaAyUiZVbH7s+9S3skhiiB+YDvTS85XNyu4eq1eEcdzboEc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UkHB5xVf7OGT5q0ZLTynOM5qpMshQ5XAB7UwJLPz7X/US1qeFvEF7oWtwXFpcnTLiKTz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wGz8Kbjk0Aes2nxg17S/il4B8YapGNVn0CNI44rVijzxbv8A7Kv0h8K/G74fftG+Dktd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5U+jXh8q5t3/3T97/AIBX5d/D7xT9m+LPw/uJuRa6gn7uX7n3lr9MPi5+yz4P+Lelwar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pFkt9V0qPyZv+2mz79dVHY87F041Lc3Q+Uv2kfg5eeHLLU7iDM1nGrMxx7mvln4bCH/h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/wDjr19ZfFzx/wDED4b+EtZ8IfFTR28T6Re2cttZ+KbCLhn8vC72/v8A+/tf/fr5L+FN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/wDoBpyVjbD+7HlPbP8Aj4tf3PFeNeM7X7L49uP+mtukles3usRQk7uK8j8Vu1741SRS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jXNod6eh9z/sofN8GrB/+ebTJ+cr16XgkHHWvMf2RE8v4SyRnnbdTp+u6vVVtJ7c+tKxi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VSWJVJ3A11MltI4+YU1NIjcHcOaYGFbWsMz7x1FGowkIh9607TTjbXJGPlzWjc6Wl1Gu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I+tYPiTEWmsWH8VdjLYG1cDqM1z/AIotVutPZFHO6gEcPPHczrvYHHvWNc6eBudutdZe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fSM+5DQaoXwYfs+vn3Sus1Uz2ul309jD59xFG0kcUn8bbfu1x/hH/kYIq766XM7r2NAH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L/BOla7cWy2dzNH+9hH8DeZsr0Ec9KxNKtBGvlQjAHpW3ajHDdaBdCyLNlQMe/SobX/Sc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eLPpWLp48q5mQ/wu386DmLqQYY1ZY7QM9qfFtbNLJGGjNUUSJcjclV9ZmDOp9qgUHIov0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GzJj3q5qqkXNsfcVn6d/x88+tbOqqN8H1oAvSrugP0rEtl2TSfWtyc7LU/SsexXzrh/r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lpf92rsqCM1WlwzS/wC7QBlRybSab5+JDUrW/Uiq/l4loAczMkeR61DdWA1C3cH0q2SD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XbA+KZS3Pn34keA5NOW4liQsDlxXiWq+HHNtJJbg+aece9fc2qaRb6vb+VKoJK4Oa+fP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bgxJwjbvwpHQj5uhnuNDZnQeZbvxLAf461fIgntDcW53wH/lp/n+Otfxh4fe+t3ubRRu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rgtG1R9FupIpVJtZfllj9P9oe9c9WN1dHo4fE8vuT2O00u4eGW4SNsGeB4fqD/wDqrc+F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4Jv+WUn2j/vj565hSY1gmjYMjqHRx0IzWj4YuGg1gOrFWlikQEf7aED+leVXjzU2j36M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j6K1XxJeH/QdJg/1t5b2/m/3N/zybv8AgG3/AL7rEtPFOleKfHsN9/y46LZvJJL/ALbt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U/tCCRjFFLai4kJ/jf7jL/47XNeC/C32rwFDP/qLG/vPtF5LLJs2W6/w18RClGF+bQzi+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P4euv+Ey8OyGKXzP9Iii+5srY8DfEWHxLb28qkLOoxIncGm+LvG1xq/gee2ljMUepzs6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wevaBfWuqf8ACR+HIPI82T93a/8APdEVPM/4H/rK+qyypNUuWoceJws+XmR9MaBzck1v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WvI/g78UbTxbasGfyrtRyhr0zVLpks9wOa95aq54LjY5e76mumuv+QXon/XR5P8Ax2uM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O6I+y+HRn+GV/wD0CqitTN7H6R2f/IsaZ/1zt/8A2Srmlf8AILhqnZj/AIpjTP8Arnb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XTIfpXqKPunKeP8Axc0C9tdUhvrE+TB5iSSH/gXzL/wKvkb9oa7+1Xfj6buYrj/0TX6C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2cSLuDbBz/vCvzx/ag/0bWfH80H+o/wBN/wDalcrVgPz/ALUgWs9ejfBjVf7Utb/w5P8A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L3/AC0rzH7kOB0Lc1ZtNen0rX7K9sv3Jh21AI948G2v2PU7iE9fLWOT/vqSu1VTk+1Z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U4U3Gds5rctZOu5cVhbU6E9Bg4q3af6Jc+ef9qT/AMdrKuJnmuvKjBEf96pb27+x2jea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HYq58i+Frr/iZ3EE3/PTzI69Ds7rOcc/T5a8pjmOl6zG7f8ALN9rV6Npl0ssYYd6oDoor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vWY8pjGaIr0+tBmX7q0/0U81yVp/xK/FMM/XzI/LrdutZhtlOZ4h/wBdJK47WNVinv0k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NIR6Pd6rKcpb/Kp9arxX72Q3+Y28/wB01y8XiBrobbOyurk+64rX03SfEupDMGkbM/8A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rHC1KusTorTWpJUyWJrkLvVPtOvQzwQ+fXWWXwn8U6hg3V5FZof4Y+orodL+BKDm+1aa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yGAqJas5RfEd/eA5uY7atSzu4WUbr2R29o2evRdM+EPhyzAMqtcMO7tXQ2ugaNpgxb2UQ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66GqwF/jONtPFX2XSp7Gx0SWcSxpHJLLH8/3v+elZFzpus3eZ3s2t/8AZL5r1UXIQYjR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4yCM01K5EsHThsa37WGsXtje+Ebe3X500G2j/NK+b7rVJ+QTivrz9qLToLnxnaxHrDYQ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wvCZXCirRlGmeeXmpMQcuKzDqBz/AKwVsappCxq2JErlbmHYxxInHpWiK2Olsr5WQZIz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vj6NiuFj1NbVeUZj+lWIPFckWQkEH/bQ80ctzWNVR3PSraUugyd3HXNNubkxV5m/i/V5s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LVlfsN2P+Jprd1PP/wA8oo2eo5Tp+tQO1n1iIDEk6R/8CC1hz+JtKhJIuo5G/wBgbv1r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+j6NeXg/6eLkrWtZ+Ihp6hbPw9o1m4/5aXaea35t/SlYzeK7ED+NxI3l2mn3d4e3lx8Vb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fw1OqnoZuK0W8X3C2we41yzshj/V2UCL/Kuf1bxfp10pD32pXp9VLgH8qfsjleLmab+E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GmL3EsqA/wDs1ZEnhKV5ymqeK7SIY/5ZSY/pUltq1xqyGLT/AAxLcZ/v5/rWgvw78U3u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530uRGDrTZUt/CngyAn+0ddvrmL+ARfN/Kpli+Htl9yxvL4j++0i5rZs/gL4g1u4h/tD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AfrWpYfs3WVvcyre6jdT47bsUcplc+iviB+wx4r0C3nmg0gXVup377YZ4rkvgP4T1PwT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KKeKW2wD6qf8K/XGuK+IngvR/EWmXt/eabbzahZxPc291sAkVlTj5vwrtdKwKd9z8PfH2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WI4eJlvpv/Qqb4b8Saro92s9ve3NlPGciW3coQfqK+0Phl+yjZfG7xP8AEqZ9SOmajYX6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n/xNc98Qv2BPGPhV5ZrHTl1q1H/LzYMWXHun3q53CaDQ4z4c/t1fE7wZ5cU+tR67pyce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+9X038N/+CmfgHxIsdv4q0u78N3JwDPF/pEOfX+8P1r4L8VfCLXvDt5LFeWFxbuhwwKn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yvGWUOCP7wOaaqyjoxuinqfrN8a/iV4V+Lfwd1tvDGtWerxpYXIk+zS7mjLw8Bh2rn/C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0UttNgjwveqvs8Ttt/UV8e/sY3S3fivxTpsjYS40aVcHuQY/6VwHg79qD4hfDXw5c+CrS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raSzurffGiSh0bb/ABfxVDlzC5baHNDx9BdfuNc0u11uD/nrLH5Nz/3+T/2au9+C3hjx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4W6tcWcsDItxpep7ZcnHOxs4K14e6gq4P8VfUX/BP/Xbe28U+INCuPkurqFZIF9dn3qz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2hvE/gxzZfEbwbdWzDCnUNOj3Qn1LRnBI+j1j/DHxhpXi/44+LL/AEWZp7HUNOiuVcrj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+K+0vEnhe01u2eC6s450YYKyKCK+TIfAdn8L/ANqV9L0+Py7HVNJmkjCr23o3/slacpgm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44xXn+rWhS8kbHU16lfqEjkJHIOK4TVo91z0rOxUZWZx8Y2anbuf4ZBXmWsaNDcfEjxRZ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/vGvYZbNfMzj+LNeZ6rZ+T8WPEUPd4YW/wDHFrJrU6YvQ4PVvhzFFu8u4nbHYiuVuvDt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te23VrhG+U/lXIXmnvNK+AK0RNjB8Hyy/wBmavDKN0gtsknv8tZFtqcU+dvyEHGDXa2l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jZ7cgEd/lrzhdJkFrHPG26RielZ/aL+wXdScFwByaW1lkRcHn2rOju9spWb71W9Ov1ju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JLsJIo5Bgo3etDV4BPmXrgYqz4uskt9ZaOMYAcCkuYClkxJ70rl2MViyoM8+1PikhljI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rJF8hz7GlsrR3D8bPc1oIhR5YXJBEieh60x7mO4gkwPLYf3qufYHVs43e4qnNbB4Jd534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kuh+YMPUU6YYJqCxMr2fm20nkU/7c6jbcxb/APbTrQBa0K+S28VaFPIcLBco2T/vCv2O8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OWZE3/LBWHPtX4yPFHPJbeXkOJAwNfenwa+Jjt4fsYt7ExxIhropuxxVdz2X4umDVNB1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/mRS/On3a/KDQbW4F1Z/YpsXFfpD4u1t9W0DWrYfentJhn/gBr87PBluw1+2gkHzbijD3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2lr4p/tPyftsP/TPzovuO1c9q6ef4ntTDLjdblf/AB416dPpsP2drfYPJByo9D615jqt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55N/WuBt3O0+uf2SdeeytdW0eWQlfPjkQH/rn89fTttznPNfGv7M13N/wlpggx5Mv/wAb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xmtIsxkibyQxPFQvb7QSBVqFuTUpUMK1IRlRMsuUIG6rVvbhEAJ5zTY7FjdFugrQjtwz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NSdGz1rhNcsZbcOu04316ebcI2V9a5DxYwjt2bb/AB0Aee3ltLNwRWFqOieVGXIFdjdM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XuIiB2oLMLwvYJFrMDnGS2K7e/t1jvCOxNcPb77XVbMZxmQCu01UOLhW7ZoKLek2hFy7L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uECde9QaRCfKVgeDWvZRBpHI+8KDMluYjDEF74FZdynkz7/etq63SuPZay7iMzJMO6mg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mtS3O+MjNZFvARIa2LNQDiqAjWL94BRdxjO2rG0C6HpTbpf9NUdqAMq1gKXH/Aq1NZiI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lyMeoq/qoDQw/WgAvB/of4VzukXgS/kUnvXVTRb7L8K4hIzDqjn/AGqAO1mTzFLVnz5i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GgH0FUr2PIceooAzoJfMGDUUyYnH0p9omGPtTLiT96KaACPlT61ZtxmJh/tVWz8q/WrFu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okUf6TJ6Y4rnvE2lJqDMWUE7cV0EZ3SYHWs/UmzKT2AxUmqPnvxh4Jksrl2t0/dNzgDp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h5ZoUC3KffT+9X2RrumpeR5jAPGfxrwr4m+F7jTpf7RtYz8v+sQD9awN0fPmm6jHpk72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4DW8rm3KSxHzFPKkd6Z4s8JTaokl9aIEkC5aAdW965nw14g/st1tL7KW5OC56xf/AFqw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ifZ+5PWJ3sepC8srjcCCUKyA/wAfzlq9g+FnjOC68LfYb7yoIP8Ajzji/wCe/wD10rxS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hhkMv3XFSWuqz/ZJ4ema8fE4WnVjax3yg4Sunoz3bwtJpepeMNYt1jUW1larZW9sey4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8Y30uj+NrdrqF/7Os7crp8MY4Zyn/wAUK8+8IeJpPD0Ws6jHul1FoYxEHP3md/n/AJV6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Z0W2vHSW5g8x3QDlW2cfqa8d0quFn7T7JoqulmebXXgHVPC+l/8ACR6VP5GqxbriSw/5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/+8r1vwB8T7Txz4YBVwLpBtkQ9Qaqa/pd9pela5Pffv73VbhLe3/65ffry/VNA/su0g8R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Hlx+V9ydE+95lezgsW6kLSOethFWg6sD2kn/AEgc1190SBoY/wCmEv8A7JXjHhHxsNci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3sUn391eti6+03Ph0f8ATCf/ANkr2Y6ngTjy6M/Tqx48NaZ/1zt//ZKu6fzZWoHTFUof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t/8A2Srmk/NZW3+7mvVjscJT14ZtZFP/AEy/9DFfnl+0za/Zv+E/hPP/AB+/+1K/Q3Xf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0YK/Nz9tLxnZ+Dr3xgL6Kd3u7uezVYU3bWk8zaTXLMIx5j4LESxggvn8KpQov2r7xI4pdR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tHyfVcVmR3eqTTEw2nHbiszTkZ9mfDbbP4It9oHloBuq5ez21ohd3SNT3c4r5PtvF3j9b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ptmf+WMEuxfySs9vDNzqUpl1LUpr2QnJMzs386ix2Qw/Mj6V1D4jeGdIBaXWrNiOyPuN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q7tjBb3MsrDoYoc15fbeBdLjlGQzn35rodP8Oadani3iI/2lqeZROmOFjE8/vr211G5e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c5YbK2rNtdngAt9NVBj/WTHe9d/FaxKMIoUDsoxV6FAo9KXOzSOHitzibbwv4tvz+9u/K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7PfYa91Zs9xXURThR8suKnTX4LX/AFswz71k5SZ1RoUeo3R/gj4agIMwkuW/2jXX2Pw7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GCO7DNcd/wALS0q2Bxewtj+4c1SuvjZYx5CJPN7pUWZ0RlQp6Hrlvb6dp6hYLeKMD0UC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8K8Cu/jXeuD9l09vYytVa0+KHiTVchLm2tl+nStVBmcsXS2R9BfbAOKY+pxw/fdU/wB44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tc3Gy78SIg9IzisOW+I1Kc3Dz36Y4Eblnf3ApqBg8dT2PpaXx5olpkT6lbIR28wE1l3v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nkuG/wCmaHH514rpFpe3I86Dw7a/9vUlFzdX3im6+w2NjaweVJ+8ltPuO9UqZjLG82iR6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2z9l055PQyNiqOl/EbxJ4quZ4LK3t/wB1H5knP3E/zJXlniy6/wCJnPBN1tZPs/8A3wvl1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ceFfiJKT+8eOwtk+j3Kbv/ZKXLY5J1Wz1f8AbZ129tvjDc28OsfYlis4m2+ny18zjxAJ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1HRoW617B+3DrcE3x/15Qf8AVxwR/wDkNK+eebs/6PD53NaRRj7R2LcusWFrqf2hbN7h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bU5NT1DzbO0WEdoVGRUkHhnUJuTGgb+7nmtrS/AWq3Wf35ssd0HNamHvmFcadcu++7ZY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39h2ahrhkl9V8yursfhGt24a5vpZT3DnOa6zTfhJpmngO1mJh6yx5FSUeWXHi6zj/d6b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i20zxNrnzWujzFT0LjFfRuj6DomnqAtnbxH1EYrcTULKyX5QuPQDFAHzVb/DTxRcDFzP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2k/s+XuqfNNqby/7oxXrt9fxajOFRgg/2RWlZ6vBokILBpCaAOH079n7w7pUIm1CLz5B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X0oFLbTlGOMha6d7ifW23Z2xH+VX7HR9MiU+aAz+9BnqYOmab/aIBRfJgHQAYqbUtNkt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sS6rp9g2wYXHYUSeLdMgjywy3pU3KKVnamO13MGE2OlIYriRTtVy9Zs/jGC6usxBh7Vd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NMD9cKp3tst1aXsLcrLG0ZHsVxWf/bsx/wCXcZ95Kat/dSgnFsM+pZ69PnTOdnzH+yZd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yzj7UiT49dr4/8AZ6+qq+N/gZr8Hh39pvX9Mnvorf7TYkR+b/y0YGM7f/HK+tTd32P9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IGiDxD4J0HxXAYdY0iz1FCMf6RCrY/EivmP4+/sHeFPEGjzap4Vf+wr1H3PE48yErz/wI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KBiJ9TijI6r5ig/kKRdfguR+4nE/0rKbjJaocZSifnt8Lf2b/FPwi+JFrqF01rqGjzW00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+UfeU/SvjLxFH5eu61H/AHb+dfyev2M1/wCM/h3/AInnha++1Qar80UflR/uXf8Ah+avz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8S+MPjnoE9qLieBL27syfvo6IzL/AOg153LY6o+8fL1xan3pF8/TPJuLeeWG4jk8yOa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LbzPazqUlBx80Yrm/EkKWiuc8b8dKz2NLXPUfh9+2L8Q/CXlwy6umv264Dwa0PMCD0Df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58SLG1+Ifwb8far/oNjf6FL9s8r99s3q3/ffztXxwtrFfqBlSfQ17t8c7Tzv2b/gve9fLi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6VtGRk4H0Npvirw540tTNoWtWuo8Z2JIA4/4D96uc1mRoJGR4+nfOTXwtJcyWziZN6SKc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up0H45eMNH2xxak9zAv/ACz1JRKP++vv1V0zPlPp2e9VWOBj615T8arrWLP4m6ff6B881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XncyO6f+yCqWgftC6fq+ItbsG09zwZof3i/Uiuk8fTwT+KfAurWp/wBHu7OZVPt94f8A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OGs/im9tJ5PiPRpLBuhlRWxWrpV5Za8ZvsVxHPitm+1CK4jkjuIt6ZrlY/DOiXly/krJ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Yc/yqU7Cuamo6Zst3VgOVwcV5noJ/wBVAf8Alk7V0uqXuveFuHu21GyH8Mg5xVPwxZwa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I3TtTKRja3ZRSzMSvzetZCaRctnyuldXqtkqSttBxVW3ylUJFPxQ1rLqBa6Mhb/lp5X9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9pEsm/7Ofnj3Vf8AGiCeds9TCpqK5u5rrSoITOZreL/V+b9+s0adDnLXUo0ufLHANbzy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rKuNCR182IfNWhP8mkKCfmWt0ZkYneEkK2Aai8wTBt43Y7imWbpfJgHJAp8bLaiRGPNM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4zS3I5A9RRpUe/zif71XL+3wRj0oAxhB9muIDnjzK9l+BvgvxT4p8U2Vj4c8RRaVqksc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9kcj7f7vzV5BqMR8uNv7rAmu48A+OLTQL1Y9St3jRcPHOhwynsRWidjGUbnqY+OGt+G5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/wCfq0T5K+dtI/0nxSZ/O/1t438zX0bdarpWvWp8i+ivvN/6ab6+fIbNX8V3EVuNgi1J0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oU1Y9e+ym10ufM3nTiOvE5LprzxNDu53NXslxFcxx3GemME14pcCCLXIIP3n20XHlyf3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2N+x3bWV14j1nMP8Ax6x+YPzNfV44BxXyh+xtaG48Xan++/c/2b+8/wB/ev8A9lX1RcTG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kwetW43rLifJq9CTitDMvxuAjU2GYA1CHwhqEsVFBBrRyq24ZrlvE8QaxlPpWil0yu1Y+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zQBxbqzwkVnXFqQhrThlDLTJ2AzQWcXqFsVv7Enj/SU/nXoV3a/abRvWuF8Q/vHtXHHl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RrPBjT/cFApEmi2RWLbnoK6Ow03G4+1ZtkGG7HoK6C0V8E9ttBJX+x1y4ucajcwH+8K7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yF7kA84D0AbsSKjuQQafC4aYt2ArnrC6kAIJJzWjHf+TC5NBZpq4kXI65p1y5WQZOKp2E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r10sLKc44oAvKvmsD71Z1Q7ViX3FYek6qJdoJ71t6qwfyj7iqINmOHfage1cXqVt5V65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J/uiuX1GLzrqT60AWbK6JgXPoKmuvmBI/u1HDZeXbg+1TFcqB7UAZNqh3mqtyhSUZ9a0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TqHXHrQAucxZ9GqSJtsclVoJg8Df79WYV3RSUyxkMpF51/gqvqMmfMq0sOLrP+xVO9GJ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Vz/i/SI9UsHiRHSdBnco6iumAABqtNwCaVjaLPAJtMCPLZz5iuexX7prxj4kfDpnlmu7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Mf6yvrPWvCcV4GIGxj0deorhPEXheRIzDcx4kH3JgPvCkbpnzJ4J8RfZLYaPqTH7Oh2x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NiupFtt/c5/Go/iD4Fkt5nvbWPbKvLoB94etY+g6yq2Ys9QBEP/ACzl/jg/+wrlq076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d1Njpjp8kUdrLBKkksjYCHrSajNdWOsQzCQ20q7AjY75pdO1VtOuYJo1jcxPwHrpHuU8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SzQojQbB3zXnM76tJfHTOq0/4vrPq+lQ6nmSFJgc/wDANq/+hVd8Z6VBr+vaX9hn/wBB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J/FJXlGqaBPpVr/p37ifzGjj/wBuoLTVNVtNL86Cf9wK4FQjDWJhCbiek+PfBc+l3Vlf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y/3Nv8Ndb4C8YPqeraDDdZc2zSBz/sHZXm2fFWuadDHPcNJarypJ4zVmz0Cfwvr+iTXs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8CruwtWUfdbOeuqdWFuXXuftFpHiPTvE/hHS7/SZxc2UyxmN17gAf4Ct7SBixtf+uS18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B+twaPchxoOokO4z/qJf71fZWm8ada/9cV/lX0tOfMj5fklD4ilrYyre7wf+jRX5af8A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l84cf2yn/tSv1N1gZQf9dYf/AEZX5bf8FCrPU/tviWcWMs+dUFxx/BF+8+aspm1I+HXk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XjluGCVzn2+8uc+QuTVW4j1HJMhKfSsjuU7dDuo9SdTyxNXE1mNV5PNdF8IfgCvjHw7N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HzPLjtYo9nmL/e3PXrvgD9nPwXcap5E1neap/wBdZ/v/APfFRJGyrngQ8SRJyOMU+DxV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f9la+jx8HdC8E/EHUtNl0iz+zLL9otpChf8AdP8A6vrW/qVvbWIbyII7dQf4ExWNivbn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iSW/vNFtrlvEXjLXNJufJnkSKb+4FFfRuvS/bbw55Arw7xzo0F14o05yoPL1pBJHPPEv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dSYZ52TuVzTzqRliyI5vvY3SZr0OLw5HK4ICQx8cAVD420uDTfDgdV484DcFrW/kc7rz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5kMSshGOVq2LW6DW/nuseT83y161Z/Zo7bEEEaxMOPlrmvGjwwW8EcccZnnOBxVWRN2z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EstaWk6F9qOf3ldtp2k2WiT2TahbCeKWzSOS6l+4jp/n/wAcrt9L8MW7qLqNYvJfldvc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A7GVY2uodwbjLfWmOtnp/jbXYLaNVjhtlXiuw1bUtJ8OxMLucowXcFFeQSeIpJ/FGpzW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0jI6HXNdRoYdIsLjE0v+slH8C11vgqCPT54bKBd5MDSxmWP+FF3s27/cjritA+D/AIh1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7uccfjXUXVrrnhbxT4jsbGDz4NK0JrOS6l/5YRfZ/3dDNYnkerXDXt8zO2WZndvfc2+vo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hjxlbf39W0SP/vq5f/43Xy4dRYyl8+n8sV9k/sN2wtfh/rd7cOm7UPFWjxR7uoCSXBqG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dx+J/jr4pupo1aMXSRkkf3VVf6VyifBWW4O2F4Yo+2eDXoHxU8dwW/xO8XQR2slxKupz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Vh4z1pwfs2gXEv8AwP8A+tQkZIq2HwmXTUxPPEwHoTTrjwvpltxvyf8AZNat1qXiPVIC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e04BH4YrIi8H+I7tyzX1rHnsBvoEOtzHYnbBEXUdyKivPFV5K32cRqsY962Ifh3ceTi81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0U0fDvS7cESXU07+rS4qijn/APhIYkBEvlg+zVnzeJ7cEhiMV2cXhXwtYD5rWBz/ALTl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mx0qBF7Ott1/E0AcfpPiS0lAjghOf+mUe/fUtrqn2nONMuP+2sTf+z12F5qV3B9+wuX/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VlrmsZ8jTltof+etw+ymByP2HxDc58iy8lf+mrolF14Y1i46yQ/9/DXXWvhbxPqOvG2z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Ltju3/7qV1l18Ore+i2PqNwP+uPy0BY8dXwTeH/XXcMf0yad/wAInp1r/rtS5/4BXq7/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7aSO4uwDvczysc1a0rQ9K0sTJpmkRpN/HNt+c/8AAqQHj39l6Va587UZceX5nZP/AECn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7C0vLyBDhrgB3UfnXvEhitR8zgmkkuGEe5FG3HNY9QPr6bQfE83/ADMUcf8A1ztYxRF4W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N4f+uTeX/wCgmsDwR+0z4B8cSfZDqLeH77r9m1Ndvzem/wC7Xqqw4QOACjdGHevV9k0c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f8LQ/avXw5Nqn2H9y3+leXv37d9dxrP7J/xT8C3EzeGvEK+IrKNQEtZmyAP92Xgf8Ars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vwzc/dW5kkiJ9d3/AO1X1ox/eyGkoMD4d0v47eNPAEyReNvhpdC0AAZ9HZo2z/uivY/D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6fBBZa1/wj18ZFU2etwi2kB9N5+TP/AzXvF1bRX0fl3MSXEf92VQw/I14/8AFH9mD4c+P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GOyunH/HxaDac/StHT5VcWh81fGrXoY/jldzWdxDcQSPbsssD7lb92vevNPhBpkq/tieN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tK8nuHt+n/j1Z37QH7O8HwV8Yw2XhvxPqGniaNZ4UdMqOayf2WdU8RX/AO1paXut3HnX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YhRdi/8AoFcEtzrpnlXxc0/+xfiR4gth/HL5/wD32iv/AOz15Tr9201jzn71e+ftVaWd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9BtZP++E2f8AtOvn/V1/0FvZv8azNjQHgO8u7D7XA/nKyghRXt3jW3luv2P/AASt1mOX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wHjdv/ZK574a24vvC8PGTsr0TxxY7f2Wb6AjP2HxHFPz23xlP/Z6zZLsfJxv8kh4gB7H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YT/wLFejat4OtmRtluE/3a4q/wDDBhkO1sem6haEopaVaYJl83pXrvxMT/i1fgW//eEw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/ANkryJ7W/wBKOcNEPUV65qkzaz+z9oLvyYNRmjkz/D80lUy9LHnNt471vSj5aTfaoB92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JME1wPtlu1sT944zWRpl9p8k22YqE/iZvvCqmvQ2iTbolLxN91mHJpGdj1CDW7LWoPJV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Dmsvw7bnSBf2snHlykA+tec6TutdTgMM3kfvE5rrvG+v3Ph3xFcxJucSPuOV68UgNTUZQ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uQa59/FbXUfzggn2rV0q9SaHOaszKGsRgSzHqWFWLdFfRYl8v5x3p/iSyMNutxnAIrO0+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3sKlGhfgTMWwdayjceZdSWrrmtm0GxDKRmsea283UjOp2+1aIgptpDW25opShJ6VFNDc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XCkSAkEipTKXxgAAUwMcO1vaNgc7+aRdaaUlXHSrETq9xJEefnqpqFgsTO68c0AXNRZZ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ulQx3dqtu54aMZrjIrsxhoW5DnIrorSVxGhRsEDGRVAdHf8AhL+wrxktL1ra5h/d5RiD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zcMpIlNx9olPoxbOK9D1e8k1Oa4ukMximOfNu5d7v/10evN9Tj8vWb+U9mR/rVMlHuFp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ut1sjjj/AL7PXiniSE6b4kSMqDicN5hHzH8a9y8PS28PhDRheyRW7GLejn7p+teL+PBK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EkqGan1t+xldS2viDW8f677F5kcX999//wAR5lfVs9uGGSK+VP2L5of+E/nt5ufMs2/m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VNZIiRjxkI2K0ICGWsqd9sh7Voae29a0MicNUwiDR1C64qzEcJQQVmtvmOKwvEUBGmzf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Ep/4l030oA8tt7wM2A+yT+6TU6M7TEsc1naVpiC5uJPMkYl/+Wv8FbCxBG+8G9xQWc9r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XoVnny1/CuE8ULEkZb+6yN+T4rvbA7oYyPY0DZu2Q5Y1u2TbrdhmsGxICNk81r6TJujY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Gq7ujCvJPFk5tPEknl9CnevXrllMALdFryb4h2pN8J4BlitADtKu45YyxGMVXvr/AM8O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MY3QenWs/wAk2N0d54NBZ03hi7do2jc521L4lbiM+tZPhG5E93dgHpVrxbctDbQkDODz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Rn+Kutv5iIYznuK4VJzBcp6ZFdbqNxiyibscc1RB2kRzYo3+yK5ye4X7W4z3rdt3L6RG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tVkUngGgDsosPbL9KrzfLIv0qeA7bQfSqdw25lPtQBWbqTXN6irtIuM9a6Ekg4qnLApk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JNltLk9HrUspQ1sxrHYFLaf/AH6tadJ/obUFml5g+08f3KxtTudl4V9RWnApe646bKyd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CRXUxlc8iq0+XjJHaoMvC+TnBqaGcZKHvWZaKdqGlkcN0xTdX0i3vLRVl6UhusSMq8Yq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BqjVM8W8b+Hzp7SQSKCz8xv7V8++JPDzxySTFfJuf+WkI6D6V9p+KdDh1nSTFIAJIxmO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ERXT2WpR7JBxBNIKWjNYux4rpusm3KW102Y+iSn+E+ldLpeuTaZOM9NwOO0grG8W+HWs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PmiH86qWGpqV+zztuVQDHIe3tXNOipaxO+hiZRfK3oe/+NmtPF/hO21GycNdROIyoPI31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9joeR5UdyiOfVm+/XG+GPEU+nSlVctbPMrOp7bDWkdTm1qWeVSfMhvvtGfUPxXjeyqUv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6doviFrP7NFGf3ouP3X+x/l46o+IbTPiPQf33Et9/qv8Anm+756wBeQEQGeHMBkTzP79a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h6CGeX/j8jxLL87/AMFRQg/aIwmtGfWmlygC3bvlTX1N+z98U/8AhK7A6DqMu7VbRf3c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V8ffbMWmM11fww1qSy1ewuLeQpdQybsqa+mpPlPn6ybZ93at95B282H/ANDr8/P2otfs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r+45ufLl+/s6195aLraeI9MtbqMcyvEXUfwc/wCNfmp+2J4vsbDxp4k8O32k3/nSNJvu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/d1NR9iKR8Xa74UtvB3iO/sYZBdrDK0Yu4l2eZ/tVlqv/E0hxXRa/qEmp39xPJyzsWJr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rNM6uh9W+CLue68C2nnweT7eZvrZ+FmseX8QbGAHM3mo/lRff+9WTpgmHg3TvJ9K3fgt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f/Zk8UF9/aMX72aPen3qt7GWx6X+1Don9n3Vl4htlzGn39veN/8A7P8A9Dryq7uRd2pz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CviXUJ/E/neObpdL0/wA947CC0hHRHbbvxv2cV8o6Z4MkvJ5RPrWp+Uh/dxQ3BTP+/kVy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v7hP7tcTqFvZXHjLS7aTlAZHf/vg11PinwJFDM5DyPnu87Ma8y1e6stB8a2UEx8mAQn+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1CSyjbES5A9K5zx/NFNoVvDj5WnSrcmtWLfNbyb0PQ1zXjzVIPsNpAJhnz0kfH93FWTY7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iyTRHAGPufxVi+FdEl1G5fxDqv3j/q0Mi4UVyF1qmq+KbmKCxh8+GKuz0X4Xat4hIbXL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JrRFo2dd+JWhxaYdLa3ivl7QRP5iF/8A0CqS6t448YIbTSLVtLs+gkQbGQf71d74f+Hf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wSzRf8trt8mustdRhsLgNbxo9tN+7xEm8bqdzQ8u0n4Dm4lE+tajNeXbcsAS5/76avQN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tLZoSP40RYyf+BGul1ia70q3gkTTri8MzbFS3Xcaoyy+MpB/o2hOgPQzyolFxWIz4JvL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/euGP/oNafinw5pa+FfiXrvnxQT3ejpDn+588UP/AKBWjovhDxHfTRSajPbxxY/1cTMz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A1C71Hw14T0y8luLvUA7MCCmd7Iq/yesKkrGsEeLeG/AOha21nb6dNLf3ZmAmLHaozG7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Kvavgp+zjqdx438LeJYbu0j0jSddtrX7JJKzvPJ88ob/xys/RvhvOmha1oPhOMC6glhlv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G/8AHGr6G/Zv0200yPQvCU1kfOTWk1MyZ6skLpmuaNaDdrm86Wlzx2fStL0v4++PPEXn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xx2v9xPOP/xuupHiK/u7v7DBpl/5/l+Z5X2fZ/489dpZWltdXV1qMFmqvcXMrGbHMm+R2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eK6U7nE0ebx6J4nu7r5NLWLMn+tmuEOxfwroj4N1KMYN+Af9kCutuLbcMjn6VEBx++m8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be/Dy4uuX1e4B/6Z8U638Aaf9nEF9dXEkw/5bNIyZ/74rtLTa2f3wNXhbovuT3qWNaHH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OnwsYv8AV+aN/wD6HXUpYtbWwRQMAdBVuEQ22fWmPMz5APFNAR21w8iEOmPrTTK0bfKn5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W3+1QG4VnOx/Lx61oBbkN1JAcNiore5ntUO/k01bpnXCtx61XvdUgtIf3zc0AXBeZhZ5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gIPzgGqCXyXh2RyBge1I9o0Z/wBTupAXkRJ1LZBFOkmBVkHSo7F9qlSpFSSQ7TkCsAPr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+Inmz3+jRWl87ZN1Y/upD+PNeUv8Avif8KpHuPh54sn1CwBLf2ZctgH/AIC+UP5V9JQv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6A41O58IfFHx7qvhb4hfDrxh43g/su+i1A/2hFFGyeX93+H/AHFr618M/HP4e+LbVLjT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bPL5Lj6hq8C/bk0SC+1jwvPcw+fAl3Azx/3x864/HGK9C1/9i74fXlyJLR7/AE7j7kMh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uevw+L/Dk/8AqvEGmP8AS8Q/1p19eWs8OIruCXPI2SA5FfPVz+wr4PPMGuanD/2zjrC1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ja+MdVidf9jOf/IlU9jPlOL/AG9bDbq3h/Ucffs3TP8AutXieiaXP4b/AGlvD81ixiOq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BM5/8cNbH7Qf7OPiD4M6fp9/p/jS61SK7aRBFcPIRGF4xsLlDmuc+KvjWP4eav8ABvxxf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LFeJDmJpEMaYC+n33rypuzO6ktCh+3JZfYfi1HMFx9qssZ90lc18s6im61nU9RzX0j+0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svDWueGr2K5nhintru0uQYrqMF90fyP9/wDi+da+br4HMynuM1ne5rc9i+Bc32vwVar1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1z+z34/hA5EttL+Tg143+zYPN8KTDrsuXSvetbgF58IvH8Hb7AZsf7pqjA+frO6sdd02E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+WXmbHri/F9hNa6rGsikHPPz7q9M8K/Cfw7rfgjR73yPInltkk82KRt+7bWbrPhi/wBF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cj/U3iBxj8aVi0cKspA7/nXVLCLn4H6oir5McWpjc3puTG6l1uw+yW/+kaeRD/z0snDf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GE+FviTQRcS/2reTRXECyxsnzo+H/wBj7lKwzyy40WZ5dyt5w9DWVe2jwyFQhhb2rvTp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asTUleK+VJ4wBjqaqwGFZzTxMGMUc5BHWux+K9ubnxI53fwJsOz+HbWTb6bHcE7cAe1d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PbjCm0TMj9alouLSWp58mlNHnDCSoY7e4+0nEQHvSyTzQsS0bR++adYaqBMd2W+tBGh1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TFyfkUv/ACFZkNtdW7fZYI1XyeWV+ta1pqFvLYwzsmIlbbs759a2tV0CKSzNzb7pmdcs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1ZXrAN056io3eQ6ihUZXvWZeSyafMD2boKt6NfmWKYv94VqjBmhJEGZsioLS3jO7JqAa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izbjnvVmZm28DNqtwAMc96df2xaFg3PParsI3azMD8uRTbq3k8wheRmgqxm/ZlWxmOOQ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keIfGGnWWu6z/Yek3DpHcXezd5KH+PbXPXMBWNwfTFaPh21+3NHDK3kZGM1RR2fxn8BJ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X1tdf0JWIhvA3zsPXCfJXkIuZ/tU4m/11ey3PhabTNNP7/zvavLfFVn9i8QyHGB5QerM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hPTGxzLbq+K86+KGgxzeG4tYa38m4h2c/wB/5q9TsfJbRNLlHP7lP/Qa4v4xXX/FCaj9U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6PXv2NMH4or0/eWEuPzWvsLXiLHyccButfFf7Gk//ABdfQTniW1mT6/uS3/stfYOrwfab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zKv72ORsqTWho9wHUDJzXEX9y2kvtYhua2vD+pC4UMuKszsdmQrA89KkhkEv7vNZhkAO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buKZJri32k81g63GJIJUJrbW4ST+IfnWZqsKMjHdQB5VaQ4Mo96siLCVWt5cSSCrBkJj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B0m8x/rdn7v8A3s5rttFG6GH/AHK4nxSN2iyN3jOa9B8L2/nWls3qgoLNOG2Mg4OM1oWE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XhvxdpOreLta8ORymLVdKMbXET/3HTejL6jFS+FdL1XStV8RwX376xur37TZyf3FdfmW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8BUdxXHahorz6zc7uYPL8tK7hYBGntWELf/TJjn+KgDkG0h7WRhwO1c/4hsZ8mNfk38+d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Cw/Gsa/sVurbDDNAjxn4WfEWO/vxDcr5dwE8uYf7XrXpfiG4BRfaSvlT4beC9c8Uf2rq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0juPssn75GfzPm2/8BrpPCnxT1PwxpsMesQtqdkx2s8rYljpF8p7dqV1jkda6uRxceH4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5FaeNNH8QyCa0DsiOhcMdvl769U0586Unp5NXcmx6DoTCXQoR1O2uC1B/J1acZ5zXa+EZ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7XCeIW8vxBMvqaBHeQtiyH+7VZ23AVZtYWbTY88koKiaHYq5oAoS8SCq97/yxIP8AFVq5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QosJ/wBqgCO4tw9rOP8AbFRWltm1uVFKLrcsq+rirtkoEV1/u0AW9PiCJFkclKyvEEG28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7TkRf7lZ3iOMs0WP7hoAxLiZUwVAINVpFUOHB5qkLl/O8k84NWXQhwe1ZFlCzg86R5D2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jgVTsgPIlHQlarQTt5ojJ4oAlub5Ihg9vWuJ8V6Ba63FLHcQ4WQfJIP4T6it/VoJWlO3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PjUjkjP41mWeFN4Yhad9J1cbZv8Al1vuw9q8d8f+C7rw7eSYjO3OcL0I9R/hX1t4l8Px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j+9urh9X0e11eF9F8QSc9LLUSP8Ax1qaZomfMWjaubUxo/3GK4/2TnpXZabdm1nidTxM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3jrwBc+FtSkRkP7o/P6H/AGhWVZat5JWEtkDv61nNKSsejQr292R6Xo2lfaYLjVCco91HE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Ywa34dJ+7/aIZfr5grm9G8QtbxQwjm389JHX8ea6jWbYJqXh+9TmzmvY2j9s8mvNUeSo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NkVprlgvTI6V1PghvsGrAg81g6eoSVg3JrZ0PMWsA9q9VHzktbn1v4I1/wCz6WkiscRg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4mbW9YMRhnttVnjt8x7PMiyXr6k0DX/s2lbR/wA8xX54+PvHuqt418d69qp1m+0SLVJv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WyImT/ClXuYQjqeM3cuEY+tZOnvnWLbn+Kuh8TammqPDdR6NDowMfz2lvM8x/wC2jP8A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LduwepWh120Pr/SLn/ij9N+lekfs1kH4x+HMf8/qfzryrQbkXfgjSplPyuoI/KvTP2Ybi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5mxEL2Hk/WrOae59g/FazW88M+Nm24mht9Qwx/iHkgV+ZNlrixa6zI4EfnNbXA/ut2r9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CXjwOoCJBqGxvX5FFfjuurtZfEvxFbTOfsd7dvsH92QE4rGxKPbdQtv7Us9w+8OK8X8Tf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e4jt7aaM8J5hxgV7D4RuzcafJ5x5zWzE6hsiqRZ876v8HvGUdpky20X+7JVLw18Gpbm6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Pn9a+l74C5h2t0rzSAh9SeOEjIYjH41oBNoHw3FhMXgv5RnqiRqqn8a7nw54S0jSMzbZ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VtGs5FYBz2rq7C3VM8Cr6MB1loWlPKXFspcnPA71u3GnJNaeWmBIv3CecVmR3drE2wzAN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ztlrIJQPvsDnFYbFl6z1MXVsJfWr6MCARzXGapr/APZXjOx0ryYv+JrG8kf73596f7Fd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L8aGBpwPgEV8wftH+Nb/w38TRc6XKIry2s44kcjO0FX3fj89fQwt7jH+uxXyl420LUviV8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1S8v717ZUWTG7yyExn+H7tTNXRrT3Pcfh3aQeGPGPjfVdKn/ANB1G4S1s7vzN/mYT95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0/gWDU/hSH/tKPRdR1LUL23k1HDNsiS2h+X/AMekrw34pa/pf9gaX4WsYLWC9iuLfTvK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on7vf/Bv/ir0TT/izG/gK2s1/wBPj02xlvkA/wCWss8cK8/gjVx04e9sbValo2Rc+Hq2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eb7X5FnFHuAPPy1rRSyJ/q4PM7DmsLwlLpw0u2t3EKXscSJKsT9GrpZ7uFeP5V1o4EFr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L5Mf51Nc3FjqbYG2Yf7S1z13fNLqCgLmEda1YdZghbbHCw/3VrQZdhtlQbUXaPYVINNNv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/iWC2XdPmFPV8Csq4+J+j26F/tkMSD+KV0Qf+P1VxnTqsij533H1pIWmSQkSBh/dxXmO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Nx4ltR7RSeb/AOiwa5HVf2rfAFtkRzalqWP+fW3KZ/7+FKLhZnv10zFC00iQfVKoG80u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hf8A61fNlx+2PplsS1h4avLodvtVxkfpXPal+2br87FrPw5ptovYSM+f0ouPlbPre2u7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16r3nkXefOh/Oviu/wD2qPiLfg+XqVrp47fZrNP/AGfdXGax8VvGmu7hf+K9VlVuqR3D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laqI+V9j7vutWstLz5E8UM/3B5vSri6vqap/pCwNnvDur4B+G+pT2/xJ0HULx5tSiivU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619wTfE1L+JZILU2oPRTGUxQ1ZEPQ3J5tXeJjawh1I4JbGK5a4sPGd9MyXKfaLPtH5tX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kka+wTFWtO8T3TArMYnPoOK5iT9IVYir1pccYNfJemftp+I9Bl+z+Ovhzd2h/wCfixZ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AB+u/wDDH7Yfws1yRVfxAdFmb+DV7d4gD/vfOn619AeejI/be0/zvBun3Y6xuGz/ALs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8P339q+HdJvc5+02kM2fXcitXz3+1z4t8O+LvgrLdaVrdhfmM9bW4V+6v/wCy17D8GNS/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OS2mQIT/ALq7P/ZaEapnYswIqEkDNBbioS1XbQlPU+YP20rIT/CTSJsjNvqLQ/8Ajj//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D+0/gz8H9VYZjtNUMEh9FD4/9lFfZP7Wmk/8WY8QHbu+z38N3u/u7mKZ/wDH8fjXxp8RU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UIy2ka8fwBYH+teTXWp10hf2mvg94Z07wh4N8T6TYRWEt+4tJ47b/V7vJV1f/ePz18ye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pbxtfjZ/rY/n+Wvtn9o0f2v+zBpuqf8AHx9i1Kz/AH3pvS6T/wBljr4w1i+mQeVJ9xkBF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Z8SdI8JabqFhqj3ELS3nnrJHHuXHlovqP7gr6g+HPizw9430TxlpunapFdvJoVy/kkYc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dP2efhbovxDv/EVvqCys1usDpsborFg/5Yr6S+CPwC0jwR4+murG4u2Nzp9zZtFP91kd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JaseZfBu78/4Y6Uv91Wj/wC/ckif0ql8R+I7bHr/AI15j4V+EWua9aX2q6HffYfKvJbf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/3Kra74b8eeHoozqVzcTqx+USXBloBHpr2n2uxU9flBriPF3hSyn8PX10Vf7TbBmUr71h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3+xavagxA482JSGH1HevUtFksfFuja7FbTRz79OmMeP7+2gZ59oEG/SYTg/dHWs/V9LSS+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uj8O2LJosGQB8o6VR8RW5i1OAdPmFBDbRkSaMkB+UY+lR+JJWuUtopR8qw7R+ddJJErd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zaD/AJbSRv5fmR0DRyF/p4ER43/Wsb+zupEYH0rsJLWfyyLrafdRUaaLbzJlbnyz70iT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7RR+8M2R9dldh4TvvN8F2DuTLPj95IawbnS5YEZYJN2Tk/lT/AAVfumiiGbhRG0fFZWNE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xtjiKofkDcE0W1jukKpC0JYfOW5FK1gb27ndsTFTw3SpLVZbOd1d5ArDp1xQBSn8ONMx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Welve29zzExlH8SfLWhd3UH2k/6D5Hz/AOttZP8A2nUdrdXouj5N6Zh/zylk2VYrFa1u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5Z/JV+W9MluSKb1uSJ4RD6ir7WltdhvsT8/8APLzPlqyrIzmmWWxbB+dafptwcxy91rGk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RqtNdfYbNZOxqhHoEXiWaeEKWOK4/x3OLnxBGR0a0FQWOsNJFlaz9Rla6ud55YLiqRNj3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jLMc4jUf0rmvjFY+Z4PvJhNxtU+X/wACqr4P8P6rc+G7S9sdUx5o/wCPW6+5Vfxrd3up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YyeElST5Kko9N/Y0uj/ws7wX6754/wDyVkr7e1f5L65A7MRXwH+yfey2PxM8I8gbNRjj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X31q/wAt/dZ/vmsUBxnie2SWPcVy1ZugXLWkm0gha627s47tRmmnQIgRtFIg1LCEz2Zl7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20HitnS43hgMRHFSNpiuTletaIyObsdUlYkEGrk87SwnOa2F0NEBIUCqOo2LQodtMa3P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9GI/WtdcFK8z8Qa5BD8RItP/AOW3nv5n7zZ9xq9NTlB9KDplDlRj66vmadPGeh616D8PG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MCfyrhNfH+h3H+5Xc/DhhBpGnQx8gRKv5UGLOg0/wTp2m+M7vxBa2kK39/AkVxcY/eEJ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D39qkhQqctxTrm5ht+O5oJGzIptHx1FcvA+LiUZ710El2uGQdDXM3jeRdMR3NBmN1KTC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7Pp1zL18mNnrYnfzYATzisnI/fCkUfIfwR+I3inwNfeIfEGnaVLqOlRSmXVPI/5dvmf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40PwJ8eNa+IMmrajc6Rql5qX23S5El+eNWX7u3+P569A/wCCetju8VfFKw/uywf+OTXN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z49fEz+xNVl8O32lXFlcWf2WP9z+8t98ny/79ZWZoj5817wtrngLxnquleRLqsGiyRfb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rvXzP7lfQ3hDxzp03hYpdv8AZZircbia880n4keMP2e/ijqv/CReVfT6pZ2Ul5L9/wAy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iu38F2uifHDxn4qg0OeLRLHy4rjSovL2JJK6/vv/AB+ojJjPbPA1xHdaFG0E/mqQOa5z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leHaR4n8X/Bbxnf6JfMsiQMvm2LSb4nH99TXquieOtE+JFzbmG/Wy1THNjdERgH/AGX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sev6a4k02LPXGP1qvqClduKdpZK2Sr6HFJqbbdo9q0MzKUF58H0qrqcAMCH0apEnIuj9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/WgDmrVTJLKP+mlbdr8v2lf8AYrKsVIuZR/00rTkbynuj/wBM6ANOy/5Y/wDXOm6xbh/J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gP8A0yqe6k81oVP0oA41dOAvZ3I6VRnutrAD+9iuov4BAZB3Y1xN4xg1JUPILVkWK8jK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HeeMVbh/es7Y4VK5+fXkld4hwRQBsadEJL5txyHWp59QSNhCCBsJrL0HVY5HJJ5XisTU2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jjOeKyKOj1iBbi3E0ZxIneuT8Q6ONQ0acTjfu6YrqYpEltpEZsEop/GsZLsi18sfP+8x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XGq6bb6RrBAfe62urv8Aoj14T468NT+ENYlsriIxSxnjA4PuPY19tXfh/Ttd02a1Zc28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/AEzrwTxnoF94o+G99Bez+f8A2XI8kcvl/OiI0iUjRHkWj6wqIsbncSOtdnpmqXLNp0Kn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1cToHgLW72G2S4ia3ml4HFdVH4e1jwDrVpBeguryKQTU+zT1PRoYjlThI+zdMuLe4KMp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XMpx2FeZeC9VjuLWN93cCvSbCbEjFehAqzy2dvp2qmGDYT2xXxN4t1mfxBqniK3dTFpS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YI8nyp9a+sbm7OO9fIs+larpdt4n/tSDyPtV75kf7z76bq0Qo6M8y8W3Fz9ulFyIQEPl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4K5H/l5z3zXoHxMttuoJ2zHGf515+SBcEE0zqsrHsPwv8dO2nQ6Jdy7CHzGzd+elfTf7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0+3Eyl3kBC46cE/0r4IstaS3v4ZPM2GFxsPqc191/sEeIbXxL8XNBlWdTcoP3w/7ZvQc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CTHxfbzz/vrXT73/W/f2fJsr8Z/HT+V4n1h/wC7eOf/AB+v2n+Pug/ZdD8a30H/AC9a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+KnxA/5GHV/e6f/ANCpWJR7V8L9Y/tvRhM42St1UV18p2Kcda5P4QWoj8OxnAzjrXWz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u5BbMW4bHSuQ0vSlj1JWj4JyTXoT2UMWly3NxwSvyiuXtLSSK4WduIyMg0wNuyFxFjJ5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86slfEmj2Y/0zV7C3/wCutworP1H40eDLMfP4lspP+vaN3/8AQUqrgd9DYpCoVYlH1FOmB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7V4td/tMeFEJCnV7zH/PtAq5/wC+3Sss/tUMo/0TwxIf+ut1/wDYVFi0j6P0/wABxePf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RhVolu/+eaGsr4z6/e+DPGWq6VpR86C1k8vzZfv1u/sSeMr74mah4g1bVNLisoLLybe3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/ouP/vus/wAf28HiHxdrd4yhvPuHYH6E4ryMbiXh3FLqejhsL7ZNs+XPi58WvFuqXVl9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vM+yS7N/zfe+SvJ7TxX4ksNWXVLXVrq31Bd+26imKyDd97DDnmvqrW/hXaa8z7gDn86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7fEY5GHzUU8zo295Dngal7RZ4RD4k1iZZFvL6WcMQfnfnPrkV9MfszXGgeKrxdAuzcRC4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KLyQ3+eteA/E3RItD8dXulwsWECqM4/2K+nf2UPh0YvGVrqn+vn+x3MnlY+5+7r0lKLg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g3GR0nw3uvBmk6O0C6yo1PyJ5ZInDtJv/eOsdeSeMP2ndY0PU3sLbR4pRF/q555P4v8A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C51T/Ufv/MrM+NPwztNM8P3TNEuYwH6VwfWqfO4HRDDOUOZHltx+1L48lz9hXTdN/wCu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q57VPjR8QNcz9p164jz/wA+6LD/AOg1lWfg/V71j9msLqb6Rs1dRpXwd8Y3X+o8M6r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eqomPIlpc4q/1vxFqy4vdav7oHtLclqprYMxJlYu3qxJr2+w/Zp8eXoyuiJbg97i7iX/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j+x74pn5udU0e2HohnlP/AKLUUrGmh83xWGRhYyfr0pf7Ok/55ivrPTv2P9Ph/wCP7xR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J/wCh7q3rL9mDwLa/8fF9qd4R2M4QH/vgCiw7o+Ll09x1jFLJZ4XBUCvuq0+Bfw5sME6E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n86t6p4L8FfZIYIfCViIIZPM/dQKu9l/56cUWK50fn+4CZzVVrmJTz1r7t8XeA/CPjC6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mvvL/AHcplHyf7sYr5Z+MPhmw0a+8q0hESBiAAuK1iwvdEn7PvhvVdV+IGm6pBYSmwsZD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ivtp/D1hc5mmgVD+LVznwxjli8A6HAvQW6P/AOOV2dr88Ww0T2OOTSMg+HNMZiOSPQLU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luufUitd4owpG4IfXFUnaCInfMZfYVzWIPvK0vNG8TWzfZbrTtese/kvHcqfx6Vxni/9n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Df8AhO0t88mSxPksT77flrzrWP2QNNt383wr4k1DRpB91HQMM/76BMVlp4F+P3gQ/wDE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jhY7g+bx/wMV9DZnnHlP7R37EGj+CfCF54l8FalexywyCRtPk/eBl7jeP619Wfssah/aX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8qFouuejtXmMPxR+I2vWlx4V8deEY7BLmJ92qQQuifJ/32lcr+x3+0l4U8BfDgeFvE9/Np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4EbNByc0jRH2ORkHFVu5rC0D4leE/Fyh9H8TabfbhkLHcKrEf7vWt/GPerRmtDyT9pDS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ADJFssn/AHy6N/SvhC8YXn7K3jq1xn7Lqkc5HoNif4Gv0V+KFr9u8FeKLXGfN06cf+OP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Cb74OfFnTsZ/cwzAfg/+Ary8QjupG5Jpn2r9h++hm/ds0NvexebI3Gy5AJ+f/r4r5D1V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7a908HftK6SPg3ceCdW0i8so/wCyHtI9SiPnQZ86CT/2kP7/AN+vMde+w6p5P9iT2s0H/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65TqR9A/wDBOr4Uf8Jr4m8aM17BblLWLbDIeWG9v6Zr6vm+GV94K8b2azrG4c4yh4r4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4dfHPVUugllHf6VKkJuEYeY2Ub5K+1JvGq6vf26Xd2zOZVwSa0Suc9W58ZfDDTDp2rfE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3Q/X/wCwrP8AjDEYNIhf1lrrNBA0740/FywwB5mqfaMf7+9s/wDj9UPizZC68KzNgExM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YeA5fEGneckkYDL0NbHwP8AXeiePNxj3hraWPK+4rqPA8CP4bgLAEnI/Wuq8DW623iy0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9Kk0p/Gj5z/4TSfQLk2Rh86AP1qnrHjqw1K4SQk5U11z+E7K4u7+O6jLy299KgIOMDdX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ojxx7QzkUG8mmzWs/Fui3SAC9RWA/iU0uqXsWpW1tJDIkix5AIrAg8ARhBLDdBQR/wAtE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mrH5iuc9U4rNvUcUrFl5QbZhIOaz/DzRTfaTKchemRWGby4tXdJHI7cmn2d6tinmNKSH5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90TpmpwmDOIpMyRf36oeHPP+wE/8sfNf/wBCq6LoXV151R6RdhbLUos8+e2PzzWci0bf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YzlKr+JYJIrcOBzvpPBt/wDZr64DfNlKveI2ae2DAcb6zGZBsZJEVcKoz61nHR0Lurgk+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YSGZlP1qC2tXRpHSUP8AWrAxvswtbiGHt71DdHbnz4Mf9NbaTZV+/t5Hv4mZdgGOtW9Z0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9KsUjnLS4uPJlaO6Lbjj95T3eNLELdbm+b/lmKfFYymADaOtQs8iWcp4yrY4qiUSRotr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G096rW8u6eQSJlsfeFZ9xcxRQkvDhyeoqTRJ1e+YPJ8hHSg1Pe/hXMZfCFuP+eblf1qf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/DAH9w/WovhVcj/hETiHH79h+taXiSya+0+RBjDcEGoQzlv2ZLs2njXwhP8A9RO1/wDR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PvrvH94/zr81fgHN9n1PQ36eVeRH8p1r9M9cxbX13/vGpJZzSQkMVz7VdtpvIXyjznvV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pWdn9qhef+7xQYmnBKjQ5HWibcwBXtWdYOQxQ9c1v21vvtzVkEEUD3Cg1X1GxwuTWvpz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pJbk0Afnp8WZvsf7QJPrf4/M5r6Os5RJaxPkcqDXi37QXhFh8ULTVIhtzqCBsd+K9nto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8g/lQe7jZqdGk12INZCyW0oyDujNd/wDDWLy9A03zuvko9eb6xExtoxED6Yrv/BjyLptp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9Kb/AEqNXWsrVLgJKq1oWzGG1Fc5rU3+lg5oMi/LzFletYt8PLk/ed61IZv3YJrP8Qpv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0Vkxmsq/j8m6b0NSi6aCRRUlyouJgfagDlv8Agmvb2zfFH4t2M80aXM5V4YifmkCXM27A7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PhXwX/Z37R3xTaHrPp2ly4/4BMn/ALLXzV+wh8P9K8e/Fr4rafeGW1v4EM1jqVo22a0l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5fXFevXXxm1X4CftHa3b+PbGLWv7U0bT7b+2dK+R3SKSXbNJC/wDHJu+dE/u/JTSGzw39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/BNjPCrR39javJER99Eupg6/98VnfEf9mTVf+E9uLH4dTxaJPFbvqkcXmMnn/MibVb+D/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Gfhb4j/tf/BrVND1W1vrGWwlt7iXzNjwPvm2qyv9x/3le3ax4M+y/Gu08jp/wjcv/pVD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GlfFzXPhd4z1Wx+Keifbp9Qjit7yKWNX+RPut8lZh+Hz/FnUdcufAt5DAlnIhtbS5nMD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utU8A2Ov/tCeKrHXNKivrKXw1Zfupo9//LaWvmLx7+zzrlr8R/GNj8Op/wCy/wDhG7eK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o679qtWLZpCrFfEWfD3xo8ReCIbbRvEam9gw0MqzsPtCSKef3ntXunhz4haP40097vTL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5PnhI/vL/F+FfJN98RrfStnh7x1p8ss7K91I8e0zpcMMNuPs2K3PDfgm5/4Ri78W6Pqs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GOby54G+6Bx9KqNRo3cYyV0fUU91i7P07U5bjcgGa8S8OfG220+Cws9fWWI4/wCPtuT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vo9QtBc28gkhZQwZfQ10KSZi42LthEBdXBP1q9Jb7/tI9Y6y7e42ySnPXFbUDhppR6xVY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2K/9Ma1b+URywn3rN8gw6jY4H/LKq3iO+MDw845oIHaneb7sLjINZE9ityXl28qa3IVi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wijaJwo61JZzFrCJJHGMbhiuX8TeHksmZgMbua7m1tNtyQO1R6/op1CHd3UUAeY6bbSq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sW93Is/XNdlp+hlYz8oFcZq1o1nfOccbu1QUdHJZi5YtF3FZ1hoDrNI0nStXSJw8ajpx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c0AVtIUQRqoHCtmuF8ACHVPC2q8f8tH8z/brvVu4La58muE+E6AeDb9sffdjUmiMK6sv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UvxE8PR6np+k3oUNf2KQYJ/26g8S6o8UrJZ/Lcf3X5rrfFv8ApHhu0n6fu7XzP+/lItHJ+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iIxXq2k60yxgE4PvXm1n5Y1mOSCRZbeZQ8bofvA10E9w9oxdidtAWPSGvna1mkxnaua8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Jv4t+P8Ax6vT9O1SObRblj/zzrx74qXqz+Fgqn/lqB+tBitzyn4pXGdSsmH8VlEf5153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14Ndv8SpM66Ic8QwRp+lc94Z0N/EWuQ2KSrCZP42GQKs36FM6FZXd0ZdLgnMEcf7yWU/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iR4c+CHxs03xF4i1X+ytE2zR3E0sbO/+rfy/lT5v+WlcV4i8PXXhZYdMhjV4G64HWtP4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NqelpbM8cJVzeT/JHED6tQYNcx9u/HP/AIKRfBbU/CuuaVodzrGs3d3bPCjQab5Ue75c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5q+IPFvh7Wdanvo7TVZfMnebC7EPJ9ia9qt/2XbO1Gb7V/D1rjr5+pof8ag1Xwb4B8FW2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3/542MzTH/0Csuc3hRj9p2PPNC+Neq6Ppy2Wi+FLcKBx9vlaX/0DbU0vxO+JesZ+xxWG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f9/N9emeHIfCepgfZ79VUDh47Z//AIit64vfDOiZzPeXPtb2ZH/oVLnN406Ud53PE3t/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JdRjjb70UU/lRn/gCYFUx8I9dvSftmrXEmeu6Rj/ADNe3J4ptLpN9lobSQ9p7q6ZP/H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tY1u4UtBb6faD0SzaVvze5T/ANBrRO5spYePmeVWH7P6ON0ryTHuSK1LX4DWUf3rZz+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TeI7g+X51w0fd42trc/98pC5/wDH6u2nhG81FP8ASdRnZu8fnTO/570T/wAcqg9rS/k/E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tbZxYyS/gP8KsQeAtOg/5aWUTf3JZ0Vvy616lY/DjRB/x+QS3J/6ayAfzJrYtvDGgWX+q0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j+lBl9ainZQR6h+ybJp/gf4SeLdT32zFLzG6Ihh9xB1HevKdcvtQm1O3eyuPPs52Yyyn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aPEKHQl0PYiabNJ5xgUHEnyD/CuK1uCHRbc2FhAIl+bCivkcwpVKlTQ9bC1007KxfjeG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+MLOyt53cZKpurzv4feF/GPxE8WatYXWs32m6RasftBROC2flT8qn+J/wvXwFJHJbX15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VnSyyTXNU2KljoRfKtWeYWvgnV/HHj9byW3KNqlxvJPPfpX6TfA/4Uaf4Y8Ly6i9rIup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9zXnf7FHwh17xfcaf4k1GzxZQRt9nkI2B1HyZr7rs/h0EjG+cZH8MY/ma+tdFqEbbWPm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esfCfytcaeGEb5DubaNtZL/D1rfWG1HUrUMsSgRhl3V9tSfDO1nXfJgye/NecfEX4f3O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OBjiuZUIqfNylSrVVG0JHzLqd3cW67LWzEUf95UxWbBqDWpLMZZnPVQK7u/jT5slfoWr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0USf7RrrOW7IP7SklQ4hdSexNZ86X0rEl3RewzVjFwSfNkG/1UcVKmnG5+/dup9AOKAu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/LvT+7ViKyt4gdiIn4Vcg0nyTzM7/SrD6X9oG0Daf72aAuyoumwX8BV/mTvinjSYYLfy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yGNW69TUf29IwV87a/erBFK+0tLPRLgbIocDsK+IPjg/m62F9ZP619t+ItXhXw7fEnP7t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S3+vRksTmT+tNHbT/hyPuTwZbWz+HNFtWbDfYo/9Xx/BWnLoEkHMMzSgdFbg1xOh+J9R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06OfZbxqJZTsTpVn+3tTFyYZpIfP/AOeUTfIlaWORnQXmj393/wAtGgH1NVh4YvIP9deC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jstZ1qXIlAcf7I3VP9qMZJuoCD35xU2QH6DRt+7xTWbjFLEOMUuzmvodDykUtf8A9K0C+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y/svfDDwl4ls/iPpWt6DbXs9nr00Ucsq7HRf+un36+pL+EHTLz/rnXzp+zBJ9h+Kvxc0/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/vl+f/H6yZqtja8QfsX+BtY+0SadLd6PJKcqqyGRUrMj/AGaviN4Pg2+DPijc2o/59bma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9P8AxyvoXcR3q5aXY6ZqbaCUrnyP4h8XftE+FIrmPWvC2m+JLUJ5bSwxbgV9f3Mn/sle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0f4oWn9lXVjO+iTSyQyyb/nTeP61+j+qf6/Pavgz4ZWH2f46eLtFIwLm1vINvr8/T9a8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C2bZy3wL8eeEB8Ek8Parq+kwajAtyIrS7fY+5oZ/L/eP8n39tfO3jJjo2o3G/RrO/AP7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+69i/Zu+B3hbx74M1X+1bGWe++0S2/2qKTZsf/ln/wCjFrwLVLWy0v8AcQTZmrhidljV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4NK0q+1Xw7fSx/u5YrjfDu/8dr1q81j4weCpknguNM8X28P3othVsf8AjlfOd3Lf+Hdf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EjdDLEmWUV6Ronxy8WaWwj1SzjlVereVtZ/8A2WtDGcUzd+F3jfU9c+Jvi3UdagS1vr6C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NvrXZfEGfzPDF8vX5ao/tGrp3w0+Plrq0cHkafregQXRjh6bn37/AP0CuY1P4k+HtZ0e4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04SY7efTvWiMOUt+B4CdGRc9HrsvDAMPijTz/wBNgPz4rgfAGqb7HZ/tf1rtdJuNniLTz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+KY46M4aa1h/4SrxZB/zy1KX/ANCrC8ZwRtZINoODVrxzqV14e+LPio2tpLd2jXm+RUjY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x5pepoyNC8HPRlIx+dYqdzaUGmLYrm0UH0rK8QwfZ9OaXPmEOny+nzCt+zks7u2U2t1F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p4jtR/Y0p7AfOfxpiRy9/ElzajfFv49K4ibQpZ7iXyJBDz0NeoWyJJZA8DiuUe2LXk20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0y7UK0sKzpH94pJ1qzpXhqbUrq8Fi3meW2ZBmr9sMXJ7VnaVcz2mvXwg483bJQbRVyO8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I0JfocVOmt3E1t5V45cjuflq808l5fQGTr8yYqzrmnRS209wVGRSsOxHaXUJtMdabpQz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9tdLsryEZWVOlVrTXDbZ88eUaLCsaviT5VgYdcipJj/o+P9jpWRe35u7QTb42Hmf6rf8A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H0qjOwtuGktXHl4296wIbL/SLos2N/aty01SNlddw+btWZNP+9uMJkrVAY+o6HcSRDy18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NU2GvIJRtjxyG6V0H2u4s03iRcf3TVZ/FELz7Lmwjkb++KCz3P4Ywb9BvJYJ8hZX/wB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LmVjbkOMN7/drl/hDeCO1vYM5LuW/OuyvtKS9t2jlGVNQWjyL4RyiL7A+fuXYP8A4/X6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88vGjfnzX5a+AoPsd3dQ5x9n1Bl+mGr9RNVlMtrYSg8SWkLfoKyiVNaGDa2xExQ123gyP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0Xa3mAV0mjz+RKjdMirOUiuNNSDUSFHFadlbPuZQOKjeRZbov71ftpNmTVkGY9rJFK1S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bzWJIqK5iHlnigD57+ImlW974kuC0YLq4YHFW7JC1lGjcMFxWn40VoteuiqrvI4zWXZS3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x9BQbubcUuxFdKFHtXV+BJBdWFg8XoOfoa5XUxi3z3rq/hku3Q7Ed+f/AEOgk9KBzBt2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wG2mu+tPnhJKjiuT8W3B8wLtoMiCyRXtxkVV1EK/B7Vet4THaxe9VtUt9kgx3oAyrnT0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61tzRFocZrNmsmZDQBzH/BNawGj/ALSXxLsP+edlcf8ApYv/AMVX11c+G9K8TftD+IdJ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vPC1sJbW7iV432XMmMqev3q+Gv2PviHceAP2o/iHONF1XxDA9tcRXEWlx+dNAnnQt523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B+Jnh34i/tHSXfh7UEv4/+EWYSgK0ckLJdqCkiMAyt+86H0pos8t+OvwP8GL+078GtOj8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dve2wVlWUom5K9I1zTbr4M+PdAsfDuiaj4o0l9Puw+nrcF5rG28yD/U+Y/zorhfk/wC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8ZFfAi49L+7j/OGvU/EUEf8AwtLwyxUFnsbyHd3xlG/9lp2IaPF/DPifwp4+/aC1d9J1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kqTDyHt3W5cbGRvmV+e9Y1n4RjPx/wDiSlmyXUcmiaS4eIZ++JkP/oFdn4q+Dfgzxf8A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zvEufDzzMZFKmR0nTDZXnjdXmnijwt4j+CH7Rs8/ws8HxX3hybQrWXXNAtJPnnTzpU8yH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onPKJ84Tfs+2fxG/aQ8c2d/bbtGs3T7RuOGjaRJimP+B5/wC+a8/0r9nnxFpfwj/4TfSt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5ZLzS5Y2R/KSSRP3f9/7tfbn7Pv8AYfjz45fF++sfNg80aZ5cV1G0MyNsnWRWV/7tZnhn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dvAPP8my16P/AL4urlP/AGSsuUcanIfIHiX4i6H8T77wponivT20PVYbhI7jVY18t/K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8urV3a698NtR1KDRL9NVtLS1hu3a1XekiP91mX/tnXv3xw+DOkeMfC/w3nu9OEUl9fWkF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zn73/fNfMPiqPxD+yl8T7yz0m7l8Q2jWkTz/AGmPcfK3f/Fv/wCP1UYNHVGopHceBPjF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HTdU8tX2vJ+4c/79et6PqPn3CtnK+Vg4r5HGq+DtV8LT6rBqv9l+MPkjktf4J0dk/wBX/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qPjP4H+J4dK1q3e90q6XEcufOR/m/wCWciVunYrc+nbch5LZu4DCuX+JANpbQTD1qp4Q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Pjt5FjHzpJDNjf8ArWv4xlj1KW10wKHdxnmtBWJ7GdLrSo2j9O1WGYJGFHXFZ3ha3NvB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si4uCD+VAiGxIlvSf9j+uK15og8OwCuQh1E2l5jPWI/+h4rr7OYTRk9Tk/zoAoSWWIyA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juXXJzXfMdz4NYepRIrMMd6yKOYt7ALOqoMcVblc2oKsc1bRVW8XA7Vma4WEhx0zQBUv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NcZ8Lbk/8IhL5XoK7S5z9jl/651w3wyH2Xw7qWOyp/N6TNEUnsFnvLi6YAnNdP4hUXPh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1jb/vusK1OUl/3zXX+IUH9mQQwj/ltbD/AMfqS0eG+H/GkHhfx7rnhaCCW4sbWTzI/wDp1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rtyyX9hvXkFcivDPCNulx+0J8Q1kGQIh/wC069E0trvQbYJM5azkRSjH+AntQM6rSrhh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fjXknxPiuIPC8bnICXCD/wAfr2HSzG9o5A+ZkGa8g+PV9JHo/wBjh43Oj8f79BgtzzP4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TrtbH861fgVYRXnxEtmlXd5cUhA7fdP8AgK5DVdRfUr6e4dtzyMWJPvXf/s9W3mfEKH08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1Zqnoe2eM9Gt72W1eRAxUcZFM8AfBjVf2hP7V8H6HfSwT2u6S3iivGtoUfb/rm/v0vjTV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DGO9e0f8E/8AVLK1+NGtT/8APWBo4/8AgSxVSVzGU+Q+AfiL8BfE/wAPPFepaZrSziew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/U1zP9lwW2l2U/k/62v0m/4KJLbS+LNXuAf+XSGP/wAcNfnVFCH0a2J+7v8AMFYX1aNm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3eErNAMfKP61L4gm8r7P6gVJ4Et8+HbX02/41B4hj82ZV9KdjnH2upGa2EUj/hXQ6bbm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YFlpMaQiQHzD61r6ZA+7fI5K9hTA34PDsCnfHd729K17OZrYFXckDoRWNBYG5ORN5Iq+k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JMetWWb9hexXqlZUIHvWlBb2UPKxhjWNpusaXdJ+6uVYj0q8mr2dqSSpegEaR1DHAgzV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9m/5ddPaT/vmSksPFNtf5EULLj+/8tc3441qbUtasNKsreT/AImMaJLzt/0dH3Tf99f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ZprY7j4G+Blm0abU9R/c3+pTG9nXvlj8mfotY/iHw/b+LvGZi1NVmttMZ4Y4SPlMe/v+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n1DxFdpftbCFYMC3j6qO35Vy3jGXy/FmseQPJxKwOwdulfP1cS41vZnuYWlSqULuOp9d/s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10axtY4Y9OQRxQ24+d4v73+/XuH9oQMM7pF/3o2r8ovAHxhuNH8WPAL99qSsgVCwB2/8t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+atb3JgOo3X7qNJP9c38UlfXPE0lFRPnfYVOZyZ9g6r4nFlA042Q2wHFzM3L/AO4n8deL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cGXzdg/55lsV47rXxH1TW/FD2z3zskVkkgBP8W56x76O51U7hMUY9z3rDnUtiNi1quqW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d1Zy30Mo+ZkT8aw5tMit7lvtcxPPJFX4YtHtk3eeGOOjVziLQvbVuk0YHpUN5rdhZxHzJ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VNOt8/d2n0XmmWd1p9zJugszO3qwqgJLXULrU2P2Mm3g/vSDk1cZJkGEZy/d+1MuIHmX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AKLS3vOQZ0x/czQAT6NbXEWZS8prMn8ORzptgLxe1dJDOsZ2eWQaWXcuSsRIqwR5n4t8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YZeI3OZDmvibxg27xLEM9JR/Ovvr4jXRHhW+Tp+6P618CeIE+0eMLWP+9cKP/HhTR6EV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lWujWcF7fRfuoU/dRbkStkWen3n7m3UoP+mTlKS10CC0tfX5Kyhf2+nTbxN83/PP7laH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0Qp5J57mprbS7TO9o0k/2WrOsdXLxl5onIHY1Wu9amvXMdvCIMdzWYj79jqVVzUUdSg17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a+Y/gu/9j/tOeM7L7q6hoMU4Hq6Oi/0evpk9a+WdInOkftraNb52x3+nXlr9Sm9x/wC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6b7tQIxGeamnIIPNQL0NbLVGY6/fdDGc818WafD/AGT+1rqEfTc90P8AvrLV9kzksAvpX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7E/a8sZxx9pnik/dfJnfb5rixK9w9DCP3mYP7KPheXS9O8Zuv+rs/Estq/wD38ix/KviL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V4sY+z3sqfkxH9K/R74D/wDEvj/aB0c8fYtaXUFWX77hizZ/74WvhL4/Wosfi540t/8A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M9eQejzXOEmza+JfDM5/wCfmP8A9GV9EeIfC2j6zakTQJk9Svyk/l1r518RP5dvodyD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DX1vdeH4TbcfnVmNR2Oe/bb0j+3Nf+FUo/c/bPDUZz/uEv8A+zV806x8Prix3MskEq/7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sftnhX4J3kHM8NjNZK3+5tXH6V8/67DrEcVwJ4PObvWiMrnm1rZ6gqn7DNPwP+XZq6DR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Frm6mZFlV8Tpg/nTvB3+j3Uwrr59PMyElUckdxTEpanQfHbVP+EN+Mmtz+R58F0kX/LT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u0fWINpi8qUjH76MMPwYV6B+0vbi/wDiXp7eVvF1o9tPn8K8b1XQUigaSMmF89D0Nca3O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z029shE+2KTja6MaztU0W/sLFvI1BrmybIdG5wtcwY76SLfAyylOCqnBrq/CE09y11az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NyN1aGW5bsp4/scYwSMdqxT5f2ubYCD71BY68lpDHCZREcYywqCXUkguJHedZc+lVdkO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xXis+zgkTW2cMQvlgVdlka/f90QMAVAl7LFqJiDLuC+lM0pGm0IGp2rgfeY1s6jaINLu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4g8v7RFDOQeJYvkq/qWqrHavHcRGAMMeZsqVK5s4mR4dkludHMaknD9KSfShJe/vVUnP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QSIGUgPV6fSj9vfzFJOe1aXMzk9e0kWtk0scYUKw6USWMDQRucAsma6bxVZ+Roc4K9Ez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WkhJyVxQRY5i50ucHzoPyFS6dchYdTW4HJVP3h/grpLfSMOwWfaPSsDU7IJeNCDkSpuY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mLyFfJlRsn1rKv7GS1nUuiPs7g1YubQRZCF02elZUz/N8xd93vTMup6v4A1pdF8SS2qK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majqN1HhYzgMc15/8LLFJNWucoJGWEHcRXpFzBG87MxOVxxUGyPI/DEzr4g19MdNQZvz5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CuhzDvYQf+g1+ZGkIsHjXxCmP+Wyv+aZr9NfD10Jvhx4alP8Wnw/+g1lHqaT2Q2xk5w/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7elZUYEzDbxV22l+zuc81ZzGvEN/IqwkhBIzUOnEPGSadn94RVkl2Jsk1ZZN0dULdvnr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inxGUQ+JGX/plXN2MvmQK2OAa6b4nrnxaF9YawdPtgtmw77qg1RBqcm60Y+hFdT8LyJN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9hDxMldH8MRs0sqOgkagD09Ll3kjjj/1eOao+LIP9NhKjjbWppCLLGSOwqv4mmR9iL98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x+1U7wbpM9eKtqc2y1VuiAQaAKgi55qGUANU/mdazri4PmGgDyX9kLwHYeMf2ufHFnfm6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e7sLhoZY28yP5tyf9dK+rrr4MHVP2jbGy8R6ndarF/wjU9zZ6nDH9kvIHS4gT5po/vv+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v4bD9uHxTD08+O7H1ykbf+y19ueIcR/tH+EG7SeH9RT8ri2NXFXLPF/jJoPir4dfEX4W3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tZf+z9Pv0hhuf9TJ5i+d/H8n3N1eqwfEfTNf8XeE7u+hu/Dtza3NxaSW2sxfZn3tC21Q3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j/tP+ErHxprnwm0vVrSO906fxCFmt3d03DyJP4l5FWNS+EK6Z418IaXe6tP4j8Ky/ao2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Z8nC7Jn+enYR1uo/8nAaB/wBi5ef+j4adb2/lftB6hN/z28MxJ/3xdSH/ANnrzTx9pFl8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H8SReHYbu3uLWGLxDPJcWcYOxvIj3v8Aut2ytOL4mtoXxPsdV8WWS6Xaz6VLbR3mmTNf2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3IvyJ/vUooyaKOm/Cbwn48+P/wASpPEGiwajPDZ6a1u1wPni3efv2f8AfCV5H4a0f4if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Ef0eDxJ8O72412x/s20uJEu7HZdTxFo1f5Nn7s/d/8AQ6+iPhrqVprHxw+IV/p93De2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PuVuLnvVj4bWnlfDbxbb+us603/fd1O//s1VGKZi0cTrkuleJPhT8KbmxmivoJNS0pc/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E74L2niH9q630zUrRLixu/CdxMVx2W5jH9K7D4o/ATwr40+F3gq9Fj/Ymt38ulRSarpW6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vk/j/wBqsLwd8M/FPwK/aRsFm13VviFoU3h698oX0m+6sbYzQ7uW+/8AOF+Wk4BHQ+dPi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4OfEDxNb6WbTU9C1a9iilhfZ+6WdE2yflXjOva/4+/Zn8U2UHjCxi1uC1jlt7fzfnhni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D4k6r4W1L9m/472f9t2BnmvdUltx9oXf85V4/l/7aVn/ABh+FkHinxT4A8+CK++3+Ht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v/jlZzhY2hO+h8UXV1pWv6B/aulf6De/aEuI4ovuJv8A4f8AyJXY/DnxTeax4o0S2vby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n9/5F/jqvpugWVp4I1T9x5E9rNa2/lf3NkyJVbwTpn9l/tD6kRDgS3l5H/47WUZdDr5d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kAqK9UC587tWjDANzR98VV1GHFu/tWiMDzTVLrZfw4P8Lf8Aoyu18MXBks157V51Z6gl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lu8iurZBFdjpF4IAACQAO1Vcqx08SSC5O7OMVj6+xRJGHUGtS11BblMhuaztX2yHZ61m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5iD1q9eWxuoGYDpzUCaMLeYsK2LWMeQV/CgDBtY/OP+6tcL8OYcadrwPTIx/309elG3Fn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CDZpWsP64/8AQ3oLK1vaqpP1rotdXEdj/wBf1vWJA+9q2vFKYl0bj/mJQ/8AoElA2fPX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bp8zf+hV75baTDqnhyzhmHHkp/6DXn198F9W0fx1q2t6LIl0mrkm68zjZzmvW9LsZbTT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HH0oBHkEkWpeCNV+zJuk0Yn9zP8A3f8ArpXJ/G26g/s+0nP/AD9xeZ/ubxX0RqWjw6la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zp48+HN3qPh3xZFPdPcDSgJbPzX2Oiqm7y6QmjxHTEDTZznIr2D9n1yPiCdo6WUvT/fSv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seeK9g/Z2cDx7PnjFlLj/vtKYHrfjrS4L7VYpXQZI54rtv2PimhfHu8hAxBe6JK6f9doJ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uU8ZHZew/Stj4eXzaR4j0rWIJWgazu41mdR1hmPkuPwLo/8AwCqiyJK5k/H7xLqPijwp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E5n3v6hJnRP/AB0CvmSLRrGfwXpd/bzSzTMGinl/gjf/AHf9z/2evafiRq32n4Y23Pa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4WfiOay0+50mGUx29xJC0qA8ME3dv+BGsLe8zqqWVONj1z4X+KxJYnS7p8TxNtjz3FbHi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4avELPUJtN1WKZGIlXnI7ivTbDxTHrckMvUsuyT/AHu1UcZoW2pXcUXlCdo19EGa17LX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ncd3jrNsNPWC/LQRLGB/ffNdZaecbVmadIv9ygAQak0JF5JErntCK0dL8PXxTzcC7U/w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pDJ/tA1saPqMom8hYZdv9+rKLNr4YurkEM6WX+7WpZ+Emg5e6Nz9au2/zdifrWjAVUff2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2yjcBn0rntJup9f8AHt9P/wAuMNv9nt/95G/ff+P/AC/8ArZ1+4jtdLnnDHzv9XH/AL7/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fC+qWVjBz5Nn5ckv99937yg0R6p8LImtvEZTn97E4riviI0Vp4q8QRvx5jlv/Ha6vwfr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IFeD/tV+P7vwl49+xWUfmXGoBdmfUkivlMZRlLFJxPoMLWjTots8t8Ja/wD8VePrN/y0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2vS9ell1O4csclCOvo6V8t+E9VntfEq+fP8Av5Y55P3Um/f837z7n/XOvoPwhd/vYPX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lenON6kTz4u9KVz2xvOPiOSf1tkjzHWvZabJKSWO368msBdemXU2WCKPyY4hFn++wqb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GGvSijymjZudHhlbDxg4/iI3/AP6qji0i2t+gLH0BrHk8TPCpYq0x9A+3/wDXWVcfEK7D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rYxOzjsSjbnQYT+4RUs+opbLtSLk/wB41wF743urSMtcXaRBv7rrXNzfFayLssmuxIV/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bVZyD56JF+NU/wDhK9MtnJLHPqK8kn+LehcifxCHHokUv/si1Vn+OegoMxSzv/uQ7P6U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b/8AHxqEcH/XX5WqpqvxZ8L2v7n+0o5z/wBMW3/+gV82az8RvDl9HcJNplxfCU/xbUql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QwadoMVvjpukz/KgD37xRro13SL3AHkeUK+KdcGPHNl/19J/6EK948D+OrjxNNqlubeO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eCeLH8rxgj/3JS35Gmjvg7wPr/UdSutaszaWt7OIQnzOHxurioNS+13Dxm2urhrXjaWz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3i1IyBqUtshGNoiWuUvfiBqn2r5tTvBO3V0YJWhyPc+0dL1t7fTf35ROOhl30f8JhDa58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5s/z18bWX9s6nnBups9d7F/5VcXwlqknW3k/74NKwj9i/Dn7Unwy1+URr4iTSnY4C6oj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1DT7jT9ctRdadewX0Dcie1nSVD/wJK4HxJ8Cvh54uiZb/wANW0TEf6y0byHH/fH+FedP+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P4P8Yan4YcnuxGP+BqUavXPPsfRGMV8R/tM+MtN+DH7SngHxffM76bBcTpKIUy2x/vj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h1+0JpH7m28Z2OtWw+68kybz/AN9pXgn7YXgnxPqGjfD6HxT9lm8QnWBBJMCsibW/1fmb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jG59GeHv21fg/wCJ32Q+J/sD/wB2/t2iNeo+GfHXhrxiqnRPEGlaqGGVFncpIxH0D18k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TsDea34XQj/nkjE/+iUpT/wAE4JltZfs/iWytp/8Aln5cbrULES2cQlSsfYxOSa+QP2mY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8HAkWzJb6XLIf/HK53Vf2ev2gvhgmPD3jXV72zjPyLa3f2lf++H2foleEfEb4gfFyz13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s3llImwalA9s/ytv5bYtYVqvPGx1YePK7n1D8JFnX45fHnQIP+XzT7e7xL/y052fL/wB/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7P8AHDxK3SW6jt7v6tNbrIx/8er3v9jj4up40/ai8Var4sS08PXuq6I9m8DyeTEsqTQb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v7YWh+R8V3v8f8fWkWB/74tkhf8A9BrhcbHYj5w16Q/YPLY/dbIFfclvcC+0OxuMf6y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des5Html7Zr7z8CaTNdfCrwrff8APbTLf/0FKlO5nUMf9old3wX+Dl//AM8tbmtv++5n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TjI6V6P8f4PN/Zf0tgPn03xXGc/3RsLVweq/6g/hWqM0ePaXpCW+sGMDAauumtlSSQAc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/ABPXI7V1Ny37kP61DElqaXx6k83WPh9fZz9p0NIs/wC45/8Aiq891iyW4sTkZxXonxmm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f3dzb5/BK4hwJrMr3rOC1OitucNFpF0ImmhQBM9q6TwHaTjxA0E8P+tif/0XWh4dt/Ps3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hJaamryjBwQPyrWximeOWiwZPnDms670iO6um2dK6vRdHjvbq9RgP3dwyD6CpbvS1tLs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Arpt3p8++CXIH8LdDWo9xbzeJo4sCCGcNiXH3K0tRtNkpPvWNqNoV8S6fF2bj/vtf/rU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tF0lS8s8clv5mI/K71TtfGbXNoYZ4kq9q8Ctbr0IjPSqa29pdD98Bn6VkjbnIPA08ek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rrTrEE84ZHXKn5txxXH6fZr+9DFl2H5dnNWJdNfKmJlO7r5vFTcLnR+Jv9J8P33/AFyeu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EaC0kkiQbfMU55HtRFbX+lxyxzl9pBHBp+l+J20jQP7MQxbfO83zZY/n/wC/lUydDbjE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Vy3iNM63YkDI2OH8qtZfEFjdedNPDj/rj89YtzdRDUIJLeU+RKD5eRVR0BrQqajBEyyM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qQRSAgYOa7zVLaa+gm27ywHJFefX0J8jZyJAeprQ5ep7j8E7kHxM8B/5bWYevS7ya3Mk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xT4Zanb6JqNnqctzGIhFskj/AI0FesaTqVjf208y3cbSzSMfLP8ABSNYnmYXy/iPrC/3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X6RfDuT7R8IfBj/9Q1F/75GK/OPUfOHxTvM9Pscfl/7u+v0M+Dsvn/BPwi392KZP/IzV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U+Yz9sVPbTeY7j0pGfykfHen6bD+6Z6ZznRaacRfhSz3cVnFJNMwRF6k1V06bYdp4qxd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x/cwjzH+TdVkstI21s1eF6AmKzYD5gJq1bwbyQaCEeTfFOTZ4qt5ezREVi6bITaSH3rp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Tz3KH+dczZr5cTJ6GoNEVbyYxJITXRfDCbdoTsevmt/Ouc1BfNWQeldP8LrXOgNj/AJ6t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kX2Zhnq+Kwte8HXV/wCLtL1wXssIsI3iki8v/X76saVIY5RCPXNXtUu5rYYz1qybEKW6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QcVqWEDtGCehqrq8ewUCMWK5IUjFZt1KQ5OKlN0BKR71BezKFzSA8k/Z+8KaV41/bT1b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kuTmKVonRhbZVlZTxX13rx1z4SfGXwFP4i1W68U+Hvs+pW9ndC3338CuqSN52z76L5f3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yf26Bg/6y4kX87UV9uftE3ev2nxH+E3/AAjEGn3Wrvd6ksdvqczxQyqLJ2dSy99qt19K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NfhTWfEfw6l0e/bX307X0uZYdNgeZ/L8t0O3A+Y9eBXoFt48tfF3izw7Cljqej3FrcyF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a0UgXywfv1wXjL4lT3fif4d6Jqng/VPCGq/8JLbySRS26y2b/wCs/wBXcp8r/wDjtem/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eGNOvoy9vNf4JQ7XQ7Tgq3atDOQnj6wtdQ+JngGK5iS4gm+2qySpkf6ms3Svhx4d8HfG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whu9JuI5IbX5IX/eJ/yz+7XPeKfC/jDSvGXgmxh8VQzw/aLqOzur+z86aP8A0eR5Fl+f5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e1T4X+J9E1TxhrcWuWJjuI5JbWyW2+wxbU8xmXe29P8AV1NiTJ8QadZaD8X/ABLNbWeu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q+Hx8lqP3+fOh/jRuf4H+5U3wk8a6s3hLxQ9panxfo8mrXyrrOlFd8kjcvut/wDfc/dq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HxU8UavqHi7R7GzfTraK1ZtQj8uaLfIwfHGGGeR/tH3rE0D9qP4R+FP+Eygu/Genxfad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/MV4U+ZdoNUrEtnTWHijSdd+D/haHTdSt72bTLzS4J443/eRMs0Y+Zeo6V22r2mPjtodz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rq1P9a+GvE37Vfgv/hHdEsmdPFNxamHfq1pp0lhqWkRJMoHlyN/rvk/3Ks/8PCtH8OeP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xhpEFnPbqdaWG2uYw8iMR5ib9/8Aq0+9sp6Eanu/xO+Dfg7xl8PfjJquo6DaSavpl1f3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dLKJ1+f8qr+PdJn+F3j/AOF974d0rVfEWl3Gm39rH4ctZF/cfu4XaSHf/ufc/wC+a+af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Gi+OtJsPA8cdt4nec+ZdajvMKyWyQH5VTr8m7r3x712vwz/4KDaF4x8Y/D9/H+inwm2lQ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TJLCESRU2b0+7UTV0aU1qeaahOdan+J139gl0kreJKLO6j2TR4mT/WR/8CrnfCX+l/H+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f/0GSvTNettD+IF58W9b0q9/tvzE3291a/3H2P8A0rz/AMCaXPo3jTTDOr27zyzExXkm9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8a85aM9P7J74UJnEi9P/AK9ZfiRt+gaoT2t5f/QTTZdcFpcCJu/+NVtavBc6BqgX/n3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jiejPiHwX4s1bwTOt1p5/tOztoUkniHzJGj/APoFe9fD74v6F4zt0ihlFnekf8e8zdT6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R+Ftl4Zg1W60m8kgt/8AhH9BurmGKT5PNuPN3+Z/353/APbSq/jPwD/ZeqeOIL6xigvd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XSv8Ajzjd9nmeZH/2031JSlc+m4bx42BDE/Q4NWZNYikcFm5FfN1n8Q/F3w3aWHVd/iLR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I/wAW3f8Au5P9z+9XoGj/ABG0bxPAtxp9yryYWQxscSL9U70y73PXpDlsBvmx0q5ayII1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8YxxRFmYmbb/AHas6D41t74xIT++JxQZnV6kPlnb+4tedeBx/wAU5qv/AF0Cf+PPXeal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m3/oNeffD3/kW9c/3h5f/fNBohlqME1ueKJ8TaN76qn/AKKnrFhXAz29ql1G+N34g0eF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hf8A+KoLO0tv9e30qV/4qit/9e30qVurUGZF/Ca+Y/jvdX1roN/5E/kfar97eSX/AJ6R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Eda+Y/2hLn7L4VTPfVLqmijyjw/YCay3J1Cf0rvvgezR+PXX7pSwkz/38WuT8Alb20nR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+DWmz6l8QtThtuJE06T/ANGLWiRkeu+KLs3+pqwPyKmBXR+ErE6n4U8QW8H+vltm8v8A3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VJ9KujBNCfO9K7f4b+ILe90m/gWYruhm4+i0rFo81+LniPR9f8OM2gH/AIlcSCOL/e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Ab3RR9viuPW0SvV/HcllZeGrW2t4RChtYTiKPZ95C1M8C+F1vJ7e8urQiJbCJkaTlWzU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I2dhP4f8ANtZFN0o5Y/x1zmka9Ppbyx70ErHoe1dj4s8L60t8ItC0+P7K45H9yvLNZiud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zqeWFIwPY9M8XLdxRrGVlb+Jy4BH4VvjX4U2uZOF7ButeG6Fqs9uSbW2jYn77PF8wrrr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46bbUGgD13TPE0bAlJFQ+7Yre07xKNp2+ezesUe8V5hpF9cvF80GpP8A9cSYwa3ILi7e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AHri9b+lBR6VDrd3zm3uf+2itHVhfETkcgKfQvmvNFj1eQf6LoFin1bf/M0/d4vP+vtr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2p+LlfVbeNmJt7QieSKL598o+5/7U/8AHKb/AMJZZyahb3u24UxCSP5g3cpXPWvgHxnd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5n+rrkfiBpeseE9Df7XqG65eTYGTigtM9q0r4k2GjzR3CreSlH38GvO/i5qGk/FjU4fES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bf1fmqPhDwJd6lpCNfTzyxeUJCTL8ifLXqnwJ/Z80ubR/Duta00l1JJZJcG3LtsR3WuOr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uUvcR8wfDe0/tP4haLYdJ7pfsscUv8DNNlfM/wC+q9fHin/hAtf1XSoPKvvKkaOS6l3fP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Pr+gaH/wnsP8AoNrBBa3n+t8vYiIjfd/3K6HwV8NfC3iDS/ttuIp8/wCs8n7m/wD5aUqM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UqN4M8LufjT4juf9SsUA/gMVv/8AF1Rf4jeL7/OdRuV9ljjX+VfUn/CpvDQ/5diK0LbwH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kj1Fdqsec5HyE2reK7oEG7vyv+1JjNZsw8QTEl1vHb1Mpr7H/wCEM0LzQiwRSsOwFXLr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tLSBB13Cgk+CNT1XVP7Sgt/snMo/dmUl99dBZeB9cumTejW5fsU6V698R/CLJ8Y/CLaTa2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/wD9NK9z0zwZDastzqMf2q66uIx8q/QUAfKlv8DvE10MxO8v0FWE+A+vxHFzI8I96+wN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Uj6irF/pdvqoJfI+lAHy7p37NNzJ/rFklz13NWov7K0Ux/eySQD/AGGr6CFo1kcZmuB/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Qzskh/3xQB4TYfBm18B6NqN5HkkxmDNfLMtguqfFHS7V/uTXqo30LDNffHxIh+x+EtRJ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vhzwlz8bNCz/ANBBP/QqaO6EWon0mfhPoOk53Wkk3+8gNfP3jjw5bw/FiC1trAxW0MJd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9MhFsWkMEf0NeTa14A8Pah4yj1m616CGUjZ5cT84rQwaOZ8O+DL6+QC00qLTLcdpfvvX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DxqC52cV3kWvaLYwhLOf7TIOiRI0mayB4t1K5uv+RX1Ew+vk0XIsffhaXfkqo/KrCXYX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RQeMJT+9n0iMf9M7Nv6vUj6XrxHz6vDGf+mdin9c16HvnFodA+qNGJMHpXy/+3svmeBt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bS4z6ZfZ/wCzV9AtomqyddbkH+7awj+S14p+2J4Wm/4UlrrS3st6zR+aolH+rCOrDH+e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Q910vXobuzhmE/nebGknl+Wv92h9SZiSGx9a5j4TaUuqfC/wlefaLk/aNMtpifMbnMK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ALH6mi1zR6inUrk2pIORXy7+27Ztc+B9GulHlyLd7d/+8h/+Jr6cbQIMluc14J+2XZ+b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yL/2cVnKJMJa2Pkz9pvQNK/4XN4Pvp7GXyNf0uK4uIrWTyXd9snzVzHxo+H118JLmx06w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KWQQ3481YxHcyRf6t96fw/8AkSu0/aYzdW/wOvf+fnSEt/OP95Ng/wDZqT9tCH7XpfhP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f990m/8Aa2a5NrnZE+dtblF7prDUbRIR/wBMhiui8FftL+L/AAhollo+n6pFdabZRCOG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7yKH7f3q88v7u6uNJKuxb71ewfBD4c+G/GPw7W+vLB2vBOY2khkZWODWSkU1c7/XPi3f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eTwWEM+ma3aSYtI9iDflN/z187L8YfEiTkG8SeD/AKbQL/7Jtr6m0z4a6Z4c/Z2+L2na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3siSvvClGLivj+10q7Nn532fMP8A0z+9TRnY6u08aaUQb2eCXzv+mX3Knl+KWnSxhBa3A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mvI7hJCDam3PoOtPstV+ykiWPcP1qwS1PfPF3xA8N+KPh54V02wu521jTruRvsk1vsw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qwkmypFZn/CLWN18JLLxvY/6+K9fTrz/ANDVq5BfElyud1whH1qUjSS0PQ/DF9JGZ2AA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2qWQkI/1g7V4jZeMPswlAaIk4/jrofDvjaBNSsmm8v8A1g/jrUxNeOP7L4x8RQ5+5qM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DzsxHesbxxrj6H4616XyiUnuElJz3K5qBfHWm3H+uimt/wDx+kiy9qdmstsTjmuK1Nsa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R5/ArX1Z8NdA+C/j7w7u1H4p2fhrWj/y539myJ/33Xzn8Z/B9j4K8WS2FnrNjr2n293E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iOc/+z03sEJambd3J8pga66z0O3kt92wVy1zada7Lw9dCTRrf3iQ1y31Nnocimm7dWu7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hMpwR5+P+WkUdJL+68TTf7RBr0l76C38PQ/ueZdn/A6oyk2zmdZ8Ioult5UwPua8+0nT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4U7Pzr0zWtSD2JULtHpXnvhiYrLqCAZAk/pVohXKU+jwrffZJIdkeBkiqmvaYNJurYxE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1dsl2xeMOuBzWP4ogiEZYErhhxWiKuc2dbvWaQcBT6Vy2rzJuJ2ndmt+7tpbZiQxKmsy5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xRPU3/CLQG90nz7aO8+9H5R/jr1S38K6ay/6KkllL6Qyf/F15b4JgE2paK3pOR+dfQkV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zoS0PG4bue08bPYzQ8+UP3ssex3Xea/Q39m2T+0PgPowx/qri6T/AMjM3/s9fCHjNdnx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8mr7n/ZLlEvwalj/AOeWp3K/msLVigex3moSQ2lscwSn/rlHvqzpsMUkRUZFX7xg8ZXH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IXFM5rD/AOzVuAd7EfwjFOtLSa0yM+ctbWlW0T2Uhl/1n8NEFptU54OaaFYZBECvTBqe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dtWo1KjpVCPI/jEv2W705/Yj9a8+sGubi8bFx+4P/LKWLZ/4/XofxwH73TvxrjrDy2yu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yEl5yMA4FdB8K7lk0mXaMDzyOayrmEbWYHJOBitP4a3CRabqCyDaI5zQWtj0bSnQXe7i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U/Q4be4j3KF3VNq1mVjyuOKDELNAsKDvgVj+Jm8i1eQ8Yrasslo17YFYfxEU2+gzuBjF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Qk/eEpS3PiOGPejtk4zXM6DrlnfGYsfmQVkeIPEenwzzNnG1O1Zmh514S+K3/Crf2qJf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yt9nZtoO6HZX2Xffth+EfiJ4/wDhBqV3aXfh57DV7p5pbpfMiCvZTQn5k/2pEr4o/Z/8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dN0fV7YXdjfypGYW6N+6fbn/AL5FfVfxR/YvTwtrHg+PTNSu44bzxHBZB7jy5oY98beX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KUo7EtxW59RfFfxDpfii3+HN3pOo2upW3/CW2H721mWReWfupPoa3fjBps+qWOhW9tq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irdWxw6fI54/Kvg/4kfC3xV8ELq+nvp7XyP8AR5LPVbCT5N/nJ/3w/wC7krufAH7Q/jsW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/sPyb6G11BfJm8xXVP3jfe2fPVuso7icT4t8Z/Hvx/quvT/2p4p1q4NrcP5f2rUJvk/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p+NtZ1S5Mk19LOfWVmbP58mpfG9+NU8Y+IL0xeT9pvp5tnpukJ/rXPLjfVqd0RY2DczX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SU4qwsQ/vM3+8c1WiUhBVqI/LWTGkiaKLrSSxYBpYnPNDy5OKE2FkYWunZbE5rGWa7lm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CLWWT+AVseJ+LT864y5tZv7ftZof+fZK2TuiYqx0uleNNS8IXrtZXl7o9wyeW0sM7qj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avaPB/7V+oXXiTSZ/Edjb3gtpGc3ViEVzvXZ/uV85z6nPBdMJOuao3Pk2o8+Cbn0rFx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pvxD8M+PHW50a/R5FGRaykJP/wB8DiuhuD/xItT/AOveX/0E1+ZuleMr7TmSXLlVORIh5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n9qTWrC1ezubhdYgkjYeXcn5x9G6/nTSJkj1z40aNrmjeHdVttVsbDS/7V8MeHms/wDS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Oj/4A+x0/wByvTfibpfh3wuvxS/srxFa+IrHX7nR9VjltZFmSdfOTzvLjT/liqVa1T9p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WOh2OuRWOq2Hhq306SLUI9nmSxN/q45K94+LP7POlWsfxLvvC0GleHft+lWUckv2Pzkf9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2fPHVuOhy3sz4S8U/Da+uv2jtVsdDvrX+xJddikt4oo99t+9t/Nj/AHf/AI5XnHijQLG1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8H6pLb3txHL832bUXS42R+X/AHP+Wn/jlfYuleFh8IfGWs3Hjy1GqXuk+JrVZG8NWTbZ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8GwS7qyfFOlaV4z8BX09j+/83wtrX2LzY/33m/bonjX/AH/9ZXNqi1Ox8tXev6p4SvJd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/Kj1WxczwyPt3/e/3JK1vDniGRpI7q1nZveuv1b4D6ta2lvFoDPFbys0fk3cW+Hf/Zsc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b/8Acrya3+EHinRl1SC3u5Hu7PY9zFA6IEXyd8f/AH1/BU85vH3j6i0rX/7U0C+87/X/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ZfgJdvhW/b+8+P0rwr4XaTc+NtH1+W+8T+ILdNPCZFverGrq/wBErtfBfwe0bVdBvp7v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Vz/3zVKVy0juRdw2p8nPNeB+Lf2jb3TPGM0Gn6LDNNp15NCkksmN5GU/lXqEfwX8GL9+y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7M3/s1eBeAfBljqvx01fSv7LtZ7G1vm/0WX7iRJN/8RVp3KO1X9qLxpDdmeDw3pEGf+Wd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3Wshv2uvHu5ofsmi/9s0Z0/77R6+hPF2keA/hh4Wn8UyeHdMSC0j/AHcX2RT57/8ALNf++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AbbSp/FOqQf8TrXpPM8vH3Iv+WapTM7D/BP7TGn33hS2XXYry814hjLa6PpFw8af88+p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/F+g2dq3hzV0jS+mm82/snhVw2eM4xkdxX2tcRtGOEFfLP7SGf7M0vIx+/uJP1prcZ5x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p5+Z7o/6r+4uK9j+A/hHVdF8YXniGeD9xe2Dwxx/x/O6Pu/8dryLwxa/8S0zf7GK+uvh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fskX/oFehTpqaPn8fiZ4eTlEbqvgt/FMmbuRYD/cjH36h034OafojNdWrzW0xBEkkbtl8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vV5bbK9a6lhYJaHgSzSvLS55D4s+DWi6jotwAGV44v3Z3yBq85tbmbQhpehnpax+Ua+n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I+8uK+ePiRpDWN4l6gwyNhiK4q1L2auj2cvxk60+WbINTtoe+K8n+JFhp6xy3FzCvDIN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5N10ryD4oRf8Sy5UnrcJ/M1xJ3PpWJ4Wk0vUYmcLh9+0749td5aaTZ54/wBdXkPhFbOB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gT79eladrWlQqI5LoxA997CqJO90mzkjTDAMa6C0sV6zWoK+pNef2uraXZuCLuZz/ANdG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gPmzbfrSA73R4o2ztjjUD2ov5JL3UIbeAL/osqXEn+//AMs1/wA/7FcdL8QBa9IiD/q4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viOaztnUylS58ySX7Sv7xxj/AGKysB6XBaylcspBx0NeffGXwY+v6RZafBbZuZneNY8d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bXxlLjP2+OH/ALaK/wD7JUmoeI9TvL/RJGvolhS6dgf7n7lx6e9UikaGpeFbfwl8GNek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pgf3tmK9S0SyTw54WtrcYCWtokYPoFSvJviPrU0nha20+TVJZFv7+2tT+7XlGmTd/wCO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YXUNxdXf2ZkdZBlfnGMf3K58TBzotR3N6MlGV2cR8OJU8W/EeJbofaIoUmlMR+fzOed3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LXTfCmmxKsNujQjbHENn1rzj4M2PhfQn+IOraUZUSx23WZP4A8O/b/6HWR8GviJp3i0n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zOIrVPk8r/lnWGEoulSszSvVVV3PoS4mtiMs8CD6/wCNNt7rS4wd97Ah/wB9P6iufFpb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05YLdeP7JuH99n/1q7rHn2Lzaz4fklOb2NZc9VPzfpVsatpxuf3NtNP/ANNfLbZUNmsh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md/8ACpvslwf+YdcfnTGZdy9lPqo1CDQLm9uY0/dSyw7H/wDH6s2V7q90u5tGuLQn+Ga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axSIuG0qRj6NV+Nbkj93pscY/wBs0wMK1vtVwf8Ain4YP+mst4ib6o6tH4rvbmHybzR7K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8uK6/wCx3X/PlY/9/P8A7Cnpa3o6fY4f90Fv5YoA4Q6P4hL/AD+IbfPpFZM/681J/Z3i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l/wCuVqij/wAeSu0aC9LEHUIl/wB22z/N6a+kzSqd97Ox9Y40Qf8AoJoA8e8a+H59M8L6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0gG9byfcmc/woflX8K+SPhpaf2p8edAt/K8/zLtx5fr8j19s/G21Fr4HuczSc7ev1r40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Dw/F6zTf+iZaaO9fAj7dj8G2sK74bLT0Gz/lr89SQ6THCPlks4P+uMAre/sGwH/LCoJL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/eK1fQ4mzMWSBEOdTiP+4FBrPvJLMk/v7yb/AK5pOf8A0A10q3FjEMwusg/2Oaq3Oswo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9a5jI+x1QrSkHFQPqCiq51QZNfRXRx6mlHCHHOBXlf7Uem/bfhHrEYGd1tPF+cMh/wDZa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V598dpZtS+FepR4z5YEn571/9mqJWZcSx+y7f/2z+zp4Em3ZMWnfZT/2xd0/9kr0XyhX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1D9nuzt2clrHUry3xnoC2/H/AJEr3f7W/qazjoOTNjyRXhH7VtuJfgtr/H+rlib/AMfP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HU815z+0Pafa/hB4xhxkizMmP911b+lEkmiY7nwz8fz9p+CnwN1EctaajNaFvTe3T/y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L8BeGBDNnbKg/O0hH/slRfFyPzf2PvCF91/s/wAVxn6ZWf8Axre/a3gD/CDRZfSa0f8A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5E1qelDY+NVtpjpmO/zcV7z+y1ek/Dy7i/uXbV4bDLxjPH/AOuvcf2SdHm1HwfrxS68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yWhoz3fwHZ/2r4Q+M2mdftHhqR/++Ec18ceH7b7VosHNfavwk0zyvGOv2Dfvf7S0W5t8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9fGHhUbNP2f3HK/rVIhnNa1ojrqPHHNSSaPclBh1rW8RBmvhjioP7OuJUBEhFaGSdmen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WvGFoCA9vqUMq9uPkrwi50fyWOVGfpX0P8OLK4PwO+JNs7EmOCK5/wDQ/wD4gV5Bi8AO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4mHTC902FrW0/TGivYztxg10Gk2plvfnTFbb6ciXIO0CrOVbmR8cbOBvHd2/nS/PHE/7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7yxJZAl4n92RdjfnXtfxmsYW8Vae+P8AX6XC+foP/sa4XUfDsrDIlWMehFRGN2b9DkbH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0MsP+r82S0X5P+BJWhdmC60vmeXyJY/Mk/uI6NVq50i4k58tZcdGTg/pVLULbb4Sv+3D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jsTazfZP38H+t/eeb5lc5Y+OxosyWkJPlqQmH54FaejiX7Gi+WZvMg8zrXI/8I3c3tzc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1ikXI6pNYS91s3mQYiO1dNJ4vhv7WK2DHzVcYrzq30q5srKdP9RcSf6usBNV1XTpD51u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VOwrI9c1S4jmsyIp8/jXO+GlltdQ1FW7vWKvxPu0sZrGG1tkgP8ArJZdPhM3/bOTZuSn6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P5T5SPzUynz7KZFjrgwFzjIGay/FuPslzN7ocf8AbSuam8cQrMpliuA2P+edSX+uHxFo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oOGHvWiMbEmotFLGuc/lXGalI8LyeWTXeXf2d0QMXXPdhXO3nhtL1pDHewp7NWsXbctFv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0Jwy3KEEGvo7TLW4t7cG7nJO/5K+ddE0uTRbCzjnljKrOp8yNsg819Grdg6fHOT+58vzK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Rl8vxf4ck/66rX2N+yLMW+HWpRZ/1erO3/fUSf4V8OeMfGNlrvivR0tiSbWeSN/rg/4V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3w14hg/6eoW/NJP8A4ms0aPY+gT8jhj0FTG9WVxjHFUM742HpUduCqk1RzHUWr5Qc1aAy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rViUYoEPto8k5q2qgCmQqBmlkbFWB5H8a2SO601JTgNnFee214FmdMtsB44r0f442v2l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efGSKDYCy/N7UATOQYhj1rV8C2sRjv42/jlzWPn8q1PAlwJ5b3b1SXbQaI9N8JWcZuJl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Wty+tJobZgrCUMed9VPDMAuYGP8Ay1B6itTWLiLTLErcXCRO3TfQZWIdKi32shIG4VzH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75o6R9a6LSbqLHXrXGfG6HzPhrrnH/LMf+hUhI+TND1yL+29ThMjpE4Yo8fQ1yniQxQLK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U0Xt+lhB5ixjzDFkCP61yfi7VBeTKAw+58x7jisDdC/BqzHiL9o7w9pXnyj7XfW486KR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B1r9M/iHoF98OLfwdPqvjDWdV0v/AISvS4/st1J9pT/XH+J031+Y3wga4g/aF8HNbWdz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rZvsllId/lU+9foj+0V408M6p8N47XUdN8WeG9btdbsLsW/iC1mjURpdIXZZv9T9zd/H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P9vu8gb4Ia9cf882s0/KR/8AGt65+JPwt8U6VZWMM8V7P9st7eS11S3aG58rcnmfu5f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P24Tpd1+zB4svtDvrXVLHZbXEcsVysyP+8f/AJaV5l/wU18aaX4M+HHh/StL8OS/2prQ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+xJ/dVv77VvKlGS1RMmfEfx1bTl+L/jWLSFVNNi1i6S3VOgTznwB7VwG7D/AI0oP+kT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JRtoB0UY/dr9BT1+6aav+rB9qcnINSxons5AY2FRrH+8JNOhUJmiSTZ0pDMfxFiS2Kmub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8j/n2TzP/ACJ/9hXSawwaA/Wuf0izfULi+nQJ5dpZpKY93OK0RJlaiBHOxYA/Ws67teD5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N3/jj1PqzM95mEszn/lnjNWgTdZPkYP/AC0iij3/APjn8FM0RmW1rm1Pk/8APTH7qP8A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/lj/AN+63dHtftOjT/8AXRP493/PSqep2n2diMY/8e2f+zU0BFZ6s6MCkhLDsxww/Gvo7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kQ69pXgqTxJc3HhzVZ7e0urXVVM3kxI5P7uR/ubc18wYwD/PG7/7KvT/ANnGzh1P42eE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/L/dP89WjlnE/aHSxb3Hxy12e3lSWK41iwmEqch1/s3b/wCy4rzf4n/D518K6/qmj6nd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2SS1sI18m6/0mH/WRvV608K3ul/tNXlj4d8rRNKsJtNj8qKRtiP9jmfd5P3H3fc/v1P4w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d6bmK9n0/wAP6pDeRWv34Ge5j/eSRv8AwfL/AA76hxRzrc5HWbLWdN8F/wBmf2DqOqyx2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t0TZ/YqIfMj370df3f8ADXzLe2sF38Wdcn0u+8//AIksEkd1F8/z/wBj/wDxcdffULWP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88RwXgkP/PT/AIl8SeXJ/n+CvAviP8Gk1T4p+K20C4TQrkFJTNaRLskk/s8jbJH/ALS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Y76J8gfCO6+1aH4pn8i1gnltrWSTyvkR/lf/AFcdeo+CruG68JX3k/8APRI//HUrA0D4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/ANRBNpVv5kX999sn7yp/D+g28nhy5hu4szGYGOWGTY6fKv8AhURZ02Nz7E9eDfCM/Zvj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oXMf/AJGr2KNtW0r/AFcgvYR/BLwwHsa+a7TxfH4P8T/E25FyqalqKTQWeOT5r3KZP/AR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et8e/ipo3gYMf+EX0JhPqLp92V0/hP4fJ/336V9B6Td24Pkw/wDPTy44v7lfLHwF1OP4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NpupXjrIzX/yZVkLR/f/AN7fXuvhzVM6h53/AE2atQPTrknHXNfMH7TACDRYh/Gbk/8A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jOa+Zf2lbom58P8Af93P/wChJTW5LK/gTw+t34M88rklW5r6T8Er5Wiaco6LbRj/AMdr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srez17b4Jvd+jWf/AFxjH6V7GGXus+JzOpzSaO1ibFXI5hjrWaHxSrMQa9E8JRNG9bNq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OhJjkGd/PNes3+vWkLm2N9bedj/U+Yu+vLPHmmfaJwR2WvNxduQ97K6bda5y1oUihUn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zLvjKo3PnL/WvSbnWkhdouu1cV434uupNX1hoVPy/akH868aHU+zZS8PyKFUJF93oK9G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xXC6JozWdw8bz13el2sMwVPtRBFWSdJaq8g/1Ep/74/xroNPe8jQgWzKPfbWZpQSBgFl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r/2W1hsYL6UX11J2274Iv+WklZAa2g2P9satLcNbedBZtsj4Hzy/8tGru7aCLGEtp1X0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aVpsEFu72/lsVjjMfrW1Z6lG6535+f0FAE1tYQ8ny7r8pK2L54LxNLUpcf6NcRzDjvyn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bUsrsG9BtzSi7zbf6mU/9co1300NHnf7Q3j/AP4QxtAlsbGW+ntrgX8kUu5IflGyP/x96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xjrdzFbrbWNlazSeXLDBHuLJ9TXpH7Rlo03gXUb6RbgzXSxQ/6QBmNFYHb8n0r5CVQC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dz438R6/puv6sIb+80+31FVE9pFO0PmYUp839+uj/Zhtr27+Ldh5F9c2X7p5JJYY977a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4klumluLgd5ZN7103wn8azeA/GNtrEscyCBJIswlQ+GqoxJZ+oiX8Pbzv+/bU/wC0xEZ2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2q/td6p/y6wXf/bS9/8AiI652f8AaP8AifrX/IIa8T/rhE0n/oVPlJsfoQt/aKeUl/An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7CMvOsiKO7sqf+zV8EtJ8efGJwza7ErdRNOlqPy+Wprf9mf4sa6TLe3FqN3X7Tfea1HK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eDtH/wCP7VbC0/67ahCv83rlNS/ax+G+ih1TVkunHa2WWcn8UTZXzLD+xl4oJzeeIYoR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do37DmhR5/tLXtYuv+uLrD/7I9KwWIvH3/BQC/N1f2XhbQIoIPL/ANH1W6Y70+X73l14n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xRa3A1K9gPlx+XHFHFtSB/8Ansv+3/t1lfHX4fad4B8eX+mafDcrpqAgG5YO38HcCuc0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/sP7+9v43juIvv7H87/4jy6LBY+o/B/7U3xNn8K6Za2PhC61O5trVIPthtWk8z5fvMzvV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Otxl3hsdFgPZrqEEfhErvX0PpOmLZ2kcCrtKLwP5Uw2c7MR2osFjzXxDr1/dfBm0tNb1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9KuwrKhf/AGd6JXzZ8C2c/HixlRJJHj891WL7xIR8AV9Q/GvTvsfg5yeCTXzB+z1bm4+N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8s1J1R+E+y5/Es1yx87TISfRnQVBNrt5GuYNOtbYf3vOH9ENNvvD04YlpdmO6uDWfcW0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mFUmpOd7mivjjVrS3IJtmP8AeVGFUrfxzcySkzt5f+0keaisrBHcB7e4cn+Agf4Vo3nhq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P9ln21BBxQ0D43+F/wDmT/F0HvpWssn/ALI1On+LHxk8NRf6XN490tR0Se0S+I/4E4TN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4IxxX0HsTzvao/O+z/bS+IOk4Fx4hnwOo1PQUX8yheuotP23rrX7WfS/Ed1on9lyxv5k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n+rWPeNn3/71fdzJb34/0y2iuv8ArpGjf+hVxvxK+BvgXxr4M1eG+8G6Lvnt38u6jsYR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s+RmqmfE/wCyb+0lqHws8F69pdt8OrvxXYSao9211aSsphLomF4hbumete9W37e/guIf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Td9ohmx+bJWN/wAE8LSfwtdfFLw5P/y4ajF/7MlfYFxHHcx7JkjmT+7Im4fkayRb1PnjT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gT3eq2BP/P1p5OP++M1S+In7TXwm8ZeCPEdhp/i+0N/c2ctvAlxC8QZnXAGWXjPvXuWp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07wl4fu/+u2kQt/Na888U/st/DPWLS48rwXYWtxNG3ltbhoTv/4A/FNrQEtT4q8cw/av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XAs9dgljaGQOAdxBPH+8a6T4uaVffEH9nfdb+VqF/Db2N3HHaSLM7/O/7v5P9ib9a52D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9PiGXtLuC5P5qP8A2SvHLT4b+I/+EMstc/4Q+K+0T7Glx9qivdnyfc3ff+T/AFleW9zu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/S1Y3FlNbEHGyRCCPzr2b9je5Cjxda9hJDLj6+ZXmEestGWEuja1FB/djuFmQfjsFU9J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RfEWr+HLi4/1jSWbIH/3yr/N/wB8Vm0an3P8M+Pi/ZKP44Jkx9Pn/wDZK+KdKeKyn1a3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o5Fenfs7/FJdH+Muhaxr3xG06705WmjkeZ5IPJ3ROv7zzUT+9XjXjvV/7L+IniqDS54r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WKTeky7yd2+hCsWNdu4fPX61oWzpJGu3pivP7/X5Lj53tguOwbNPsPGnlJtFpNx3zVmF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Pgv4h2HXzdKEmP90n/4qvNdCux9ki55rq/2cNW/tjX/ABNZf89tAuFx/wB815ZpOqm1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pm7dW4W9dx1Jq5cELFG38QrAuNV3X8bD7pq5c3hZWf8AhFVdHHbU2vixALh/Ct3j/WWD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1Sc/Y+nOK6f4iXW/w34Sk9PtCfnzXIX1wJLIn2pJmvQy30157cyxzMJP7g6VlzQ+Z4d1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FbVtdhbQ9ARVbTCDb3/fBV6u5nDcyNDs520bSpopQTImDium8DWZnlvFnJYq5ql8P7h3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2BW74Wvf+JrfJvUAvXOblDxXpwW9tEUcPxT7vwKW0lnTll5rW8X7Fa1cDJVutawnkNk65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zpPgKXV76C2jMctxK22NG/v9qp/8IZfXevT6VBD588Uf7zyvn+5XZmzxzj9K5jE2n+Lz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wyd+lNAjl7vwlLG5jIZSPVazIfDN1pd1vDYUj0r0a8tI1vWzKzc96Nas0+xqyrk4rboZH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z88MVxF5fyZdqqXviy1nRojp6RO33iHPy/wDjtbBsxdW5m/2K47V4tkxqYxuM39OuYprC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vn+le7afAY/CEMIOR9nxXgHgm23aHcnqfM8tP/HK950K783w3bRHqUIyamRtE+fHHkeK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981+hX7Ic+bXxHB7wv/AOhiviL4iaBDpDWVyAA32tG4r7K/Y7ut2t69DnraQv8A+PtW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2gim7gAavPFnNQm34PFarY5ixp90F4retrgNGa5y0i2HpW1an92elaEGtbnchNRXMrqn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aE7qhudSRIyGcUAebfHHUPsel6c553z7a82udUgtB5880UEGz/Wy/er0T40mG70vSM8/6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OtbmAZpXLsY114psCIhBdW8+7+7Kv+NdJ4ICi91DYdsgKyFfXNc3caxbXheJeRmtvwJm4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RzFo9y8NTiGKEiZBEfRP46yPiV4aHiKXSr4yCObTbwTjAwCm3G389ldLounrY24ER80Y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pMOhNWjO5ymlTARqPQiqfxYhE/w/1hBzmKk0+Q+c6ehHFXfHUXn+ENRTrmE0CW58T6xo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vmyIuFdByBXmz6X591PIMMIeoYc5r6CuY4dI1JHu/nM42nyvug15j4w02TTNVuEjhARzv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cv8ACQCz/aT8AzdMX1h/6U1+tP7YMEV78BtfVwnFxYf63p/x9w1+TnhG2+y/HrwDz/y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6y/ta20t1+z94ojhk8iUz2WJf7n+mQ/N+FdtBXOWs7Hkv7bPwZ8H6D8EfG2uaV4dsLHV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R+Tv6/wAKfLT/AIpeANV0D9mafVYPG+q63pX9jW8n9l61HDcpv2p5flybFdNv/Aqwf2uf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LxPNJ4103xboA05zdwXujm3vZIhiNtrxvtH3g/3K9g+JY+0/sak/9SzbSf8AkFK6bHNe5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VdP+M3jSLUI7IX8Woy+bFpw2WyP9/wDdx/3K4e65Nej/AB98Q/8ACVfGfxbq/wDZ1/pH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02XED7F3K49eBXnFzya5maxOjVx5S49BRG4wagQ/uV/3RSxng1kaFgy4NRySZqMnmmMe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DU3gLQ706095HaNc6Rc2z6ZPMv3RO8TsifUbX/75qDW+BxWl4SFrZ6PpN+tzMLyLxDYJ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Yv8AvP8AvimgPM7ow3WeaszSvuZZbjzohGmzzY96J/20SpLq1+0PcxTIBy/+qO16qG2W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EEcs6Mv/AJESmWjS8NKF07UT1/0hefMDf89KNeXcoxg8n+Hd/OrGijGnaj/13X/lojf8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QZJ6ntmgg5YDaP8AL/8A2Vej/s2XAHx78D8f8xRf/RlecXIxnjzv/H//ALKvQ/2bbUap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pl1SCOT9433fMrRDa0P2K02+1XTvj7r+parZWsEH2jS/tsVrcyXLw/6NcorR/Iu5Ofn+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XgLxx+//AOYHfx/3N6/aP4f79WvD/gu+8L/FzxfBomqXU/m32kSW8uq3E1/5H+i3Py7n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8YNV/sv4W+Jf7cgl+2/2PdeXLp9lNNCkv2if+59z/gVM5banVXXgv+y7UwaVBFPP/psk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nk23y+cnz/xfxb68x0LUJ7n4reO9Mn83z1vbi4jmljbZ5SWSJ97/AHFr2G00r+yjff2V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Jlrql6zui/6P8275231yPhPSPtHxN8f6bP/AMtzceZ+835862w37z8K8+tqejh7NHyf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aCbMH9jWX+q+5/y0qXwh5N14HuCen2n/AOIqPX/h5p3gzTtQh021jtUv9Ltblwo6scqS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z2/0msUbSVi1ZgC6ix6181fC/wCFafEz9pXxHLdKx07SdbkkuTEPnkd7p0RY/wDx5/8A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lxDvmsD9knwJqkfxt8bxapB9n/tHxBFNHL5n/LITTPu8xPuferVGdzhf2kNV/wCEMtdL/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vPL83y1R508m3l/4A+xlXeteS+Cfi8ia+lpbg6VYHefMvbkssfy/7lfYf7W/7Oen303g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x/t4wgzXJmfa9lZeZtZv90V5R4m/ZR8K6T4rubLSo7sG20qS88q6nV97o+P3m+tkYOVz0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8UdAN9pWq2H2GKR45LrzN6I6fw/36+fP2k/DniXSb+0e+0DUFs7QPEdSEW61k+f7yyGuv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gzQdL1XSrGLSv3ksnmxSQwpInnSfL/t0ePf2uPH/AIWurKCx1Cwn/wCWlx5sO9H+b7u7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OS8E3xT4ZvApxIULA/U1T8JfGHxPLrzaKkjShGkWOLP39q76+qPAOgfDr9o/4bw30FlF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tijVLZ5f73kp/B/u7K8N0n4CeIvhn8fVfWZIgtlE8pmtgxSVGgkTKsf98V6FOryRPErY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leI/Ed3/x/wADweb/AKvEu/zKuXOgah4o0rz7SHZAfuSk/frJ8Q6t52qNfQcW9ujw2/8A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/wBAra8L/FrwZo9pF4efVz/baj/j0ijmf/x7ZsrL6zJvY2WCpxieFapc32ga9qtlPB++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3/wDtnXr3h8ar/YEM+qzxT/ao0kj8r76LXkfiK8/tv4qajJBNn9/Cmf8AtnXtGnwNFpc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06qMI1aeGd5nn81vFJ9paAE/71cDdWmla+TBPYy2U9rc/wCtij3pPs/9Arsrix1EeNUe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q67TvC1vNHqU9xGAbeEMePWuZ0JRVzrp42nU0ieZ2+kRTSEopz71pWmmRwODJKIaf4j8Q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me1Td9y1eT55v92vBvE3jO98ZasLiT91FGf3UCcIn4VFjuUrn0nFdf2RZzGRS3z4jj/v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ZHn+bUJeZT/d9AK8n1nxD4o8Z6potvpuntZbY0e2iiO/z/8AptJXb6f8BfiR4rIk1fWb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zY/4ANi0uVso7f8AtXStBJOqa3EKjHxq8D6X8kmoTzYbP7qAsKqaB+x1dXjA3Wm+I74n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qmhfsY21g3mQ/Du8uH/vXySMf/H6XK72FdHleo/tT+GlfytJ0XU9TlPCiULET+Hz1mf8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0DwE8Cn7ryxTSH822LX1zoP7PuvaXHtsPCVnp6DtH9ngA/8AH66qy+B3iycASixgT+69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VKp/KZ3PiNfDXx08XRvHfC1062kxmOYooA/3Rn9aWx/ZC8TalODq3ii1t1PVLSBpf/iK+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AFbUdNT6PIf/AGStW1+At3G+6TWLfHokTZqlSqfyhzpHxbpv7G3hq3z9t1bVbz/dZI/8a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AWlZ36It8f8Ap5d2/wDZ6+tofghagfv9VkY/9M0xVq1+CulW5J/tC6/75FV7Kp2F7VHz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aM2XhvTrXHQxW6B63rPwxPKNqxJCo4Gf8K+hY/hPo6/eu7pvyFXYPhzoMA5SeU/7UlbLD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AbXwrPZnIdZf+A1dt7W7huBbtbQrD5e+SYP/ABf3a94j8EaCnWw3/wC9K39KtxeGtGgG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Lfzp/VqnYPao8JhXy+Imib6HNWPszN1xXuVtoWk2oxFpNig6YFutPubG2mtJ7dLO1QO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1Odrth7VH5YftS6NDPLrOlQeV/asuqSSR/wfuktd8n+f7++vSPhr+yxqmoWXhDWfE89h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pi0+HLz2qbHhjkb+/v+//ALFdD+2PpenppWhSW9pbpfSyTeZKqqJnTyym3f8Ax19A2Fv5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73XoOlcslymilcpwWSCfccdBV6GziA6CmLbkMeamSJscVmUeO/tQNs8MxYOPkavmz9jayS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g3rHYSnn1LqK+gP2srrytCtx22NXiH7C1uZ/iprcv9zTnH/kZaDpjpE+07iGFXCGAD/ax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b/Y1Z1B7gyhI4cD+9Ra2b+aDJ859BQcr3HyI0mStuob1xzVOawvJT939a3Vjk7xECpFj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HxQVBB4pRz05+lGK+oPERNGUEXWrE0iPZ7QaqByFxsFS2kjyEp5WaxaNonzN+zhB/Yf7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q3VnDdqvrwj5/8er6jr5j8Ef8ST9tB4j8q6p4cdfqVdl/9p19NVxrc62DE0y4fbPbf7Oal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87ZYz6VdtBI+BNEsAng348+H9vMdtI23/rnJKK0Phrb/APCSfsteGYPvSX2haxZqP9tI5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gWXxj+M+ln7l3p2oEL/wPI/9Cq1+zqi6j+zF4PeL/WRanf2H/f23n/8Aj1eO92ehHY+KL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4OeMrDw18QzFq0ZuLGS0aIq6ZX/P7usL7NCOlYUTeX4sgJ4BBH+fzrKRqfVdtpvgb4m+Kd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399Bas6QKu0s+z+deC614Dj8EfEvxZ4ekxcrp1z5aSPzuzkmu1+HV1LpfirR76Fislte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cP1rQ/at0/8Asv8Aag8XrBkebDav/wCOUILnj+v6XAsbYiVeegFVrXQ7RrcExAkjrWnr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qlpVxuVozzjpWhB6r+zRpcFn8UbOMLhLu0mgYeuV/wDrV45dedmeCGGL91Iwr234D3wh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25+qGvP/ABdo8WleOPEdvjHk6pcR4+juP6UjoTvA5D7VMeDpdtn6v/8AFVCI2gU+Tp1w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W8lUXfA4rorS9DRj6VnytmHMrnNa54nh1HwvZ6SkMsWpWEzzMJuyvXKG91LB/dN5Veie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DX4QM212Ipf9x6l1jwFcaVoxvRMlwn+wKaVhOR5Hd67LaZDxMB9K1/DWqWd9HqccEvnH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/wBGNReFrFRqt2FAybZnNarZkId4ZhuNFszDJFLKpZj/AKvZsqa2vYdKu5ZpDtjc5zWd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vPkPl3Dxx/7tdFpc2oXlyYGvmcbN/wC8RHrCxsiDUvEC3sCmKYyqB/EtbFtr9nJpyGSZ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NfG/0VPMYrNbM20/uhWeulXlxOLmBYfKc/ddaZJ2GnazaXFtIk8q5/hrlNeyfE9l5PI2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ZE8vyonf1h3D+lUdUGbux/cSwmL93JLLJv300BPqGftknsakluDNAEPOBUN1d25/jfzx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j3Hy39sRs7itYshox7DmyriPEQ/0p/rXf6L4evU08ofKgl3t5fmyffrF8R+CNRgL3Hke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MHwmHXQ7pVPG8E/nXu2nWNw2j6cbdsh4xnFeBeGPMs4tRjc/IybxX0F8NdQW88K2LFss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xfxh0A6b4dguf7s6mvpP9kzUvsniW+Gf9ZpwP5On+NeD/GqfzfB96gOdrKfzdP8ACvbP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BnmTT3X/AMc/+tWMjR7H1pb62JrcBlYN9KtQamrDBJFQXdlPDckbRt9hSwqkykEgEe1a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dMxy1aTfuoz81ZlhB5ZOGJq5KrFD1NaEFu0ZZY2yTWVrIgjjbLEVLFdSQxMAua5jX7y5l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BNm0ZfDVjgusiXA5Le5rnomNzYRRh98ZjOOfrWh460iS48CPL9kRyk6EMG/28VzejWk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YwPrWZvYsT6ckMGYUANdJ8N1xqd9nr5K1j3DEJjdmt3wB8up33/XJaQHuekzrLAuCfJAS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RGv4ms7wpb+dpv0A/Q1e1qPbaE46d61SMzltIsmk1K4cj5cVf8SwLN4fvQe0Rp3h+dXu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qkjfY76Pt5bfyNBK3PmvxPpYjvra6EySRQyKWU9smsD41Q2sesLNbnKfZlYhfWuv17Tp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dTuNcX8QoZ7dgPKMyhVXcPSsDpR45pmozj4r+BrmD/XrcIYzL9zclzCY/Mr9R/2iNG+It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c8V6ILLZbl7LS9JaMmTzoyo3vO/8QFflXcX8Fr8R/CVyZPs8cMrMz/7k0Tf0r9dfjZ8U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K49D8RaVqu63Q+XDeK7/AOuT+Gu2i9DlrHE/tC3fjK3+DPirRfEen22tQTeH7nyte0pm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FuV6D7m+vOv2j/2p9J8Afsb+CtN0q6g1TWvE2gW1ihtJ1dbMrboZHb1H8P1r6J/aFsF1P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ybQbhB9Ci1yvh/wFodp+x/ZXtjomlw6pL4ShkkurW2h3u/2dPm3Vrc57H5D3VodV8i+m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ZfvvvVKx7+yWB2APANfQv7S14+u/Fe91J4xCb7SdKusYH8VhbP2rw3WIgYz65rGxohFH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DSIf3S/QUIcg1maDiOaYw5pxbmo3agDN108GsSK/u7ZtIt1uCLYskrwj7jyJn5v/AB6t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hfaBp+qpG3m211DBIc/KUbzsn/yGKaAyNeV21nUY4LiUL5sxMUUyvuO9/wDlm1ZFxMll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XLDdbORx3+5/46a6XxVYJJqt+CHLCe4QBbZJoyNz9XV9/wD47XLTSPGnkK8O0LgLFM8O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Sv8AkFX3+tn82RJI/u/wf9NEqvdZubX/AJ7f+P8A/wBnT9J/0X7dfQeb58X7v97Gqff/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6Taf/szUAYt1/KP/AFUsn+1/zzeut+DbfZ/il4V58r/TTHGfu/7lc1dd/wD44yf+h10v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L3/4m8P/AKElaLqB9u2nxJ+Kf7PfkwefLfa3ouhJcXFrqH+ko9x/aM6R7v4/9TK38de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vg7X9H1vw9JFc63DdaWsli3yEQQLcs21/wDr6K/8Ar1q28O6ZrX7V+vXk0DSG2k0+ONN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hgOoJ9a4P44fCTSbb4Z/E3WpI4pJrLTBqdlKsOx4HmluYp/9/wCSJf8Avip5WlcxaR6v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fia50fWraLUbuwuYwJGWO6/0nypYV+f777F37P8AYqtoel63oHjr4j/Yf+Kivoroyebq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/nimz/xyvALn9n/TPDXhHTfFUmrT6Tb2scmoyR3cfmJAlnbfY4/nTf8AJsbf/wAAqb9j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fWtHm8Z6bqO22ht4Lg3P/Hw0dkiSMu4D+PzK5pK5tSdjO+Kk+27vj2TQ7Nf/AByuU0AC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7n9a2/i1MVbWT3XSrJf8AxwVh6cfK+HtqfVmP/jwrJROictCrYkvqUOOnmLXYfBXSbzWv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Ha3k14jwSyw+cqkL8h2fxfcfiuS0Ib7yEn/notejfAsfafjY0Hk+cJp7eOT/AHcGmtDFG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VB4Lgn5+y63FHH5X3Hf7HbeZ/tVi6YltrPxDv2ubcTyz6bJEx7lepWt39qrVdDtZ/Bs/2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JR/rZPJT5LW2/v1yPg/x94duvixL9h1ywvppbZo44obhXd3yladGFjy8+Fp7T4U+GJ4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/c/4+JEr5y+NtpDb6/DbwhYB9hNxHEv3N2+SOT/xzy6+0fFGgalofwGs2ufs/wBgeAXZ8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Z/77r4r+OcN7c+MtNexglnLaeE/dR7/+WrmsovUk6rwz4wl8L/DvQprad0VDuUKa+lPA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Dt94Vur5NL8VQ2jHSdTJ5Dhfuv8A89K8Cb9nP4k6j8PNIks/COpvZJHvZNi+eF9Svaof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NU/4SKfRNU0qCwkSOOa6s/kSX/gddCloQoXLC6N4o0Yvo+uNa3k1ufJSS2jZWO35PnWq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i34nXl6uZ7KG1jj3di3m/wDxuvoP4rabB4gttL8f6XGEg1RQl9An8NyvyYP/AHxXyVd+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aPBJtsrrUbeSb38qFv8A4tqiK1K5TX0TSgfF2pXGP+W8H/fXlV65pyuIgGNeZafOLMap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9P3P/1q9d8KeG9c8R2wfSLRNSBHBikWvXpWsfK42N6rRTu9Lgtj5/SarET7dMv34w6BW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J/D1laXWoaelpbA4KmZHcH8K5+51T+yvA8+qzz2vkXTtHHaxXCvc7t3/ADx+/Tk00GHp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ptQfDy/uv+WiV5V4KsbWbxALe5H7j7Lcu/0SF3/pXtt/4Yl8eJAdUnltLfcGjtI9vyf9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0HxzrP7/APcwm8j/AHvyf8sZ6897n0iVkffP/BPz4a6d4V8J67qjweddXSwxiWX7+Nu/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/1aqg+lfPX7HrRTfDCa4gbfDJqBVWHfZCiH9RXuycmvZoxTpJGU6nRGqLjjrS/aaoqSac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uy/9symKRLnFVkjOKcsdILsti74pftdVxHSiOgCb7TR55NRiPinKgFAh4cml3H1pBxRk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G4+tJkelGR6UALuNG4+tJkelGR6US+FjR+cn7VHxc0PXtc0Sxgn/AOPW8k8z/Y+ZP/jd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/wDp7/8AAevkH49eAfEdr8TY4J9EuoPt+oTx2cUv35/33/LOu1sPgF49vcEeFHiB/wCf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OlbH0BN+1r4Phztt76Y+0GP51mzftiaApPlaDqUw9QyLXkC/s1/ENzxotrGPa6X/ABq1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fvLezi9jOh/8AZqxNUXvjj8V4fin4Ri1GKzm05Y98fkyMD9yvF/gZ8Vr/AOEXiW/1DT9Oh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JpGUYLhu30rvPit4R1HwH4Qj06/aPzwzZ24PXrXBfAD4Rap8XL3VYtPNuBZRxsfOlI+/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R7RN+2l42k/1ek6JF/wBspj/7UrFv/wBqj4i35Jju7OxJ/wCfe1BUf99l62l/Y08Uj/mI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8ZqVf2MvFLDH9t6Uv1ml/wDjdBlY5W4/aL+JFwp8zxO0Y/6ZwRJ/Jaybj42+NbgnzfGe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3+VepxfsJ65jMviSx/BXP/stWof2Hbpf9b4jtPwgc1JifpTajdnMvl1OPrn3rlLr4u+Ab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/wCmN4r/APoFMtvi74Dv/wDU+M9IjH+3dLH/AOh19Jc8ex2OcCkhvCjEg+VjvUOmajp2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y1IEZBtp1lz/3yatG0GecHH34/wC/S0NUmfMHiO+/sb9tf4eMOPtlrdWf6ztX1HuIODXyh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/aZ+El7N8oHiCO3ZvaaRBj/AMfr6re7iuZZmj4UMQK4o2TZ0VL2Vi4f3kIUdc1V1mLy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7gT6VBqc32k7OwrQlHxbqdn/AGf+15rlrjH9p2k8OPXfHv8A/Zawf2Rrjb8EtX0/POle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M8Cf1r0L4i+H760/a/wBHvYLK7mglijkklijbYmY3T79eK/s/WdxZ6r8aNKhmlX7Dqs+1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deLNWkz1YbHzv4p08af4h1O2T/llczRY9gxxXE6izLrVpJj+IV658XtMXTvil4qiVQsf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+YnivLdZ2tcxSegNc5qeheENTkikicE8SIa9C/behmtP2iLK9h6arodtcZ9cLiuBstKW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2UDNel/trjzPEvwo1T/n78Mqmf8AcApoyPCru6mkt3RwORVTRrTAdz3q02Jbdz7VDpLEq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kfCeQWPjjQZ8423KD8ziqXxosvsHxb8VxYwHvWnH/AyW/rUHhW5+y65ps2ceXcQtn6Nm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8YdabP8Aro7ab/yEif8AslZyN1rTkea39n5cYZlqSK/ihjUFTTL+/kliAIGKfFaLPEpY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zKar8L/E5zzbvBMPc78fyNbPh7xFat4FP29fM/dbfmKfe/Oqfgiy+06F4ssEA+fTWcen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y2Je0MJxt9qktq5nXZ4m9K5XwJqf2r4gOvZoJV/8dqXXr27muJ7W3G1U/jFReDNJbTfE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ZT+PFaIEVZPEbaPrGpxeQ8sTvuUY9avJ4xW3SCWSBrdwflyK2dP0+G98aanHPtCRQRuB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ea4uYHfasG5gMCsTQ6xNUtde05zE/ms3LKf4Kv6Zcpa2AABfsCa8+8NwPbTAwEyHo6iuk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AkhXkY/hoA7rw08V5azhvlkz1rmPGlp5Nza4OF3jmtrwdMbuKadcbT2FUfHbrbrbSSAMu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FTcW5U42VQk0yB7JD5QZgOlbxVLq2VioRNuQKoLJBbwb3fkdq0WhLOB/smG8F9b3uf8A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uV1RW0w/uJp4M/8APKVq7i92Jc3Eg/iOSa5HW/KnY+1WhFXw3df8TPM/7/5G/wBb81et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vNsruG1T7giMWc15N4atxJqFx7JXtXwueODRUDyE4k70MaKnjO3vh4a1KPUjC1qsK7zB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xtc7fid4e54ktSv/AI6a4/x5HDJ4R1pe/wBlY/8Ajlav7JFz5Xj3wVJn7yhc/wDAGrCZr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kwetZ9xFmHgc1o34xNioUQOSO1UtjnKljcvuwVrbhj8xOapwQoGOBWnAoHFaCFS1Xacg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VKo44q1b8CgDg/iJ4aC+DdVVZNmE39K8h02ANAoPYYr37x1F5nhbWlPP+jM/5V4Hox+0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ILm1Xca2PA9ukmr3IPH7ntVO6h8tmq74Hcf2/KM9bdqyuM968LqBpEeBUuuDdpsq96j8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1T5oJVrut+7MDm9GtHW/R1HHepNTtVuLS4jYfeLVd0lGEzYHQdamv4Vhtpnb61zvYEfP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/nQHdHn+NGrg/HWnJcRNNDO0c8Uf+qP3XrsvFEcMU0cS/ut0m78643xLDJG7AncMYrl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i+LdHnm6RSTfzjev2F/ae8BeDvFHwT8UapBomjT6rDapLb38VtH5sDb0+bcnzV+PvxQ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M8Ti8lXy/7m5SP/Za/Urx78A9D0D4M6rqtjolrpc9ro3meba3kyJ93/nmnyPXRB2Cauer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WNSAz6DMoz05jSvHfAPhrx5a/sjaHq2meORq2lnwtHIdF1PTYpAU8gDYkybH7fx7q1R8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X0/jfX57GXSn8zSr+4W5hnTyfu/Om9P++q8a8J+KvG/wq/Yu0PxdrNzomoeFE0pIhZi1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1TzPM2Yx/sVftLGPKfOvx0G/xT4dk/dnzfC2iv+6fev8Ax4Qjg9+leP6raKzMMcZre0vV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twcTS2/l+X/zzRGdI1/74jqnqlvwSBVKVx2Oe+zBYOO1IIsRVdkT90ajEeYqBFFu9V5G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/TfN8jf8/lffqjdqOcUAZOr3G8kVYstStrfwrp2lyxmZ7y6ikjkz9wxNNv8A/QzVXUos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3F1ZaDeweX5Ntc5n/ef33ZE/9AoAzdZa0vNQeR4EjaRpXlkkidN3L/3Pr/crFYSAbYrg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3j9P9VJz/45WzPdWsNhuWWNWjeZBHBesh6n/noH9fSqxjT7KBPC9zM64Xa8NxIvz49f/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7LLUj5HkS4hYyS2/k/8AoH/xFRg/af8Apv8A9tFmf/4un6Va/ZbXVfPg8j93F/yzaH/l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bv8AeKN/6GUoAzB0/wCeH3/7yf8AxVdH8H+fi54L9P7Wh8zytr7/AJk/uVj/AGSe1z+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Nk/9A+StT4VXP/F0fCR7f2vbfx7/AOKOtEB+xPg+08Oap+0N4vn0qe68OwWs+nxxxRRtY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KmVNn3/AO8n8dQfHDStVH7PvxO/4mvnQHQU8zzbdd+37VdfxJ/n562bS90qb4/eMbjV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Swuo/OeTZBdJ/qf4vnNZnxx0Cx/4Z++IH2HzYPsvhyL7PFayNCmxrm6/h/jrVK8Tmmjp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XzafqegLfWNzpd1BcrayB8o9x8/mRvszj51+Tf0r4xvv2N/h98SPjH8S9M0mK98M2+k3r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Nsj7WV/n+/5lfcfw9tL7/hEJp/t0s/m2DeXayxxoiN9sb+JE3/N/tbq8h+HX261+JXx1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7Zu/MitZN/yJZL/f2b64pqzCmfJHgz4cXXw78A+JbC91eXUpSbWaNptymFHVH27d9ehz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BP8A49/9ak8dWwtbDxHBn/l2sf8A0QlRa5hvhvB7RP8A+gvWZ1p3OIsfi1pplWK2M02F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/s/7ddNpXxOstB1i41G3XUk84IY2W02HevT7714ufFUvw88P2t7bwRefcPiOW6j3ony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N4r13WPDWsve+c1/FHDLJ5cLMN//AE0WvNeJctUtCrM9k+O0E/x+fQob/X9Qf7AjIIpL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vMeRP4EX/vivPPBfwQTwt4p+3WXiK90rVLXd5csV7ZpNudf+Wa764nwXr+q69qkFjPP/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uxP++PuVseH7SfQLr+1ft0v/IRSzj/dqiT/APPb+CpeLmlZMpRufVPhXxnrngLwZcaV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NJ9q1SSGZ4P9mOP7iV5Tqn7S2vDTLqbTtS1W0gtkWC2ml2K8ku773CbK8z8VeKtZvJNa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Efl+cjP+9Rfu7t33P9ipbi/E3gb7Hf3uZImAx8vyFT/v/wAVKjVnJvmFY9y+Lvxp+J/w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NJrPUI0kS5urWGWVWCIXTGznlqwNF/b1+KGm2jwXbaXq3mH961zZIgkT+6yR7UI/4DUH7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8HD2k/8ARcNR/sq+HdO13TfHEt9a29zLaW9vLD9p+4p/e5z+lelFlRjoeyfDz41aF+0B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HhDxDqivc2s1vhrRrhVzvKfwV8w6poGq+Avi5PY65+41uWR7eT93v89P70f/AHz96vcpr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fUdNsbO2u7UrNDJDFja2TXqv7Q3hbw748+EZ+IkHh2K+8UafZ+ZHdRSMk0affZV/+yrW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Xvsmm3elfvf9Kl53jn+5WvpWv6ra6XDBB/aH7qPy/wB1JCn/ALPXGeI5zqd3bvnJY5Br6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fCPi2e3MNr9h/stLmPyv+2n/AI/W3O4nKoXueXeHW8RarfXEs92Yt2wlnPmsf3nqawPEG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kzy+f/y0llk3O9esRqljFPMoA2rjj25rz7QPBfin4j+PdE+w6Vfz+HbrVEt7y/ijZ4YE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8lXFuRLpqLujkftMnOb+Uf8AbauV/suHVLq+8+fyP9I8yOWX599fsNafCTwUVOfC2k/+A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7QPg3w/4S+D3inWNH0HSbHU7W13wXEWnw7kO5eR8lbqg2U5paGF+w9aRW/wCz5pkkP+rn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T/2WvfEBryH9kzV7rXv2ffDGoXsqTXU6zO7xxLGCftEg+6oAHFewoQDXtU0o00jlepLG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yOKoRMBxQKYJBSrIPWkBMg4pwWmLKB3pRMvrTsBIF4pdtME646/pR56+tFgH7aNtMM49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FLgVB59J5xoAsYoxVfzjR5xqZLQaPiD9ohp9X+P/AMN7eDnF282Ivk+45b/2Wvd/7YG3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4Vt4mg1XUPEGkz6lpssv2WYvvePfmOSpbT4/fDS6/1HinS/7/72byf/AEOvCqKzZ0xe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ycGtVIlC968auv2hPh6LSfzvG+k/6tvM8q++f/gFeM/D/wCPfww+Huv6hexa9reo3F1e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0ht/k+ba1ctjRMk/bMuhb3oh6/Kaxf2AhP8A2v4v8n/U+TD/AO1Kw/2n/iH4f8c6sbrR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Ia3b39K6T/gn/qcGmXfii3879/KsMkY/2atHTbQ+zYf3Kmr+nyCQms9T5impbOUwMaDn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eWwYnFL/AGiGbGKmM67M0Emppv7IPw8sPv2d3N/vTGrs/wCyn8NZrWYDTryLP928avXz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7PLTW0TznUqdWfN99+xP4KuM/ZNU1eyJ9JEbH5pVbTv2VfFXhRCnhX4ravZn+GKbzgp9j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fShXrgVLbxhoCx61ahB9CfaT7nwf+1roXir4f+DPCN3rOtDXfE2n6xHcpqYZ2BbP7k5f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6hZ6n+0ja5Fvb+H73/t4s3/9nqj+33pv2z4fwSdo7i2b/wAfdf8A2emaB+wN4B1TStLv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6XbxSebFeLs+dd/8Acrk2bOqPvRTZ0A8M/tL+JB+91vQ/D+//AJ5Sxcf9+0eobz9m34ta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1K2H/PPTfOVPyDpWDqn/AAT58KxXbJaeM/FJi/veap/pUlv+wRpdtny/iR4rT/tvn+dL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2T9Q0n46aAh1/UNWtbK1Gp3Oo3+Nyv5jx7O1eEX3wevj+0H8T7n+27/Q/NuJryzuYvk8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jV34/fATWPhDfeF4NI+IniO7i1ieWJzc3Dr5YXZjAV+fv1R/ZcXxfpPxg8U+CvGN/PqE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kP8AwBifubGrzqisd0GeffEmw1Twt4xvNNvda/t+6gVQZLxdxO+Pfz/38rzLxfpdqkPm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9w/ak8M3uhfEQX+zytOvoIY4n9XSNEP86+ffFMz/AGeMM+8561xnQh8WssIIoVkZlQYH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2/4VfAfXOvm6XNbbv9zZx/4/XiNhp9u9lA+wZaJQeO5r3v8AaUXzP2Y/gnqGzzxaXdxBj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0QrHzPDqDOh5ODVG51W4tT+4NdOuuGUfP4Sjb6X4H9Kj/ALW09v8AmU7v/wAGA/8AjNaE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aJxGcqysOfQ16j+0/NC/jywuev23SoZM+v3/APGvKvt1sf8AmVbk/S8X/wCIrc+J3j66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Mj0dtMs0s1tjJvdwmf3j/nUSVzSOkWu5z4KvCQWbH0pLS6RUKmYgjtUOm2VzctJC0ajYM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rLPI7gAKcffoRznqfwguYb3VtUtDLzLp06/0ryS5uZ7bgcZr2L4L+Fwdbur4EfurSUf99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74oMeq6muj6cS264aEy+Xj1ROaCxmkve21pfWaz/uLvmSL+/WauV16yI4FrItbXinwNo1z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t+wk8sCSCW02/wC1vdKoWVhJod19juZ7XVFHH2qzvI5UP41ogHwp9l+Il2nQTWv/ALPV2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Zbi3F7BBLmSGX7j1beS2t/FoilEU1zdK4iu4ij/Ihzt4/wCulQa/axvdQpCSXmdFx+NZ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ubk3ulweR/0yh+5SaXaQ3RNuYRz1xXU2HwD1R7C7u01uB0t181sjtXA2h1QXE09l0D0r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Fc5sI9yMeVzxUfxItZzoNvcEBZwwLDNZ665q7/Idyt61ma/fajcaW6XwcqDwapAbkN95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OQKp2LyTW+8oJBnGKztO1PydMz9jZ1VfvVQHiswwh4LdhzyDVCZPfMDNcw+Xz8tUIbey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hnnuo/8AR7qWRkeB91OF8up31w8QKsY04Jp954Wvb2zJjmii/wB5vetESctokX2TVWXP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aWkkBnimMr74/K/5Z/79eQadanS/EKZn87L16p4HWV5rtv44jtRR0NMaOq8STyW2lagso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1q/styCLXvAcg+fNyi4/7aYrNvs3ml3C3I2tsxj86s/sv3UcV54LlYbRHqiJn/ttiuee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tUg0u5/fTCA3UnlR/wC2z022tsZ5q5cLx7VAchSa3S0OK+rHRx4Jq1H0NUYDlqvxD5aR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kE/26XyYo2jktf4JD/z0ragrPXg1ftzhRQUVfFUQk0DU067raQf+O182+F8qJAez19I6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r+5cfoa+atCnPmTcf8tKRojoL6IFd3ameFAlt4ggCKEDoyHHfiprv/UGovDB/wCKgtf92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e+eHD9n02MVeuU3pLxnjNZPhdi+mKOuKv6rcTwaXezWiebdRR7kj/vetd8fhMCPTCNpp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T6VHpLfLjvirWtpnTpPpWDA+e9YsY7y8uIowGIPfmuNuPDa6to9zO0oh+yn/AFu/7ldWD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jJ71Q8aWuPC+uGy/cAxr5kX/ALNXNY0R8jfFu1/dWc03+uN2/T/rnJ/8br9jPHf/ABNP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hnzP/Jevx0+IT79Inlk+aGS/jb/AL4SQf1r9QYfivZy/s52Wj+INM1HwzfX3hJEtZb+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+XZMm9N/+w+x6uJTOxvviB4V8ReBtKtrHxFpdxPDpmJIorxd6ZhrN+Adr/wAYZeHIOv8A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qpqPws8K+KfgX4bgvtE0ufzdFEf2qWzXzo2+zfe3f36wP2ZPiV4W/wCGWvDXhefxHYHW4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aV87dvcbf9+m0I+I/jPbfZtT8Awd5PBOlyf6vZ/yzry3UId6N0zivRPi3pf9lyeAJ4Pt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SWa4ab5vPkT93v8AuJ/sV5zcXMcm7czR/I3UCmgMKVMxmmxx4i5qzEm+M0PHiI0iDHuE+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eTWlOvLVTkwKsDE1fAhH41e8OD/ik7b/AK/YPL/d/wDTZ/8Avis3WG/ddfX+dQKR9l8LY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qoDN1S6n/tSeD/Sp/3jf628hm/9DSq9zaf894JceR0+xr/7I6Vc1O2u21Z5Ps8uTLMf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ZTZbctndbEfumHNnJH/AOgNQBBoFp9ktr//AFWPs6yf6uZP4k/74qIsJGJwP4ukyN/On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twsVvNcQBY/KEycb1/vlvSk9R5/97/W3H/xdAFLZGB/qG/C3j/8Aiq1fAMv2Tx74WlH77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d/fX+/8ASsznr51n99f+fOrHhOHzPE+ioIfv6hCv+r/2/wDfq0wP258N6rB/w05f+RYy3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9Pi2vD/qbn+LfXP8Axy/sPVPhN8WPIgi+3afo6eZ5sf8AqJXnuvmXf/e8uuHtfgbBa/Fu7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ZQWuiWccf9larsmTfJPL8rPUfx58M67pfwf8AG90mu+IUt10xjPaXLQzQSo8kiQqWD/Ii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5rKxk0e1/CfR/tHw00O6gvrr59OgWOKKT5E33Wz/AIH9z+KuR+Fn+i+PfjN5/wC//wCJ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PP8A9GX5pKxvBEOuaZ4W0JbHVtNgt7GENbQ6ppMsUMDGXev+kg/c87c7v/H9z+Gq3wQS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+vvOnlmvJ5IbWTfbSbrZH3R/lJXNJ3JR4x8XbaEap4qh/wCmVn/6AlYGpnPw3Htbv/7PV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tX8cQ6pe+f5P2aOOaWNUfbsTbHWBrdzn4XTf9esv/oL1i1obx3PFrq6g1TStLnvvNggi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/ANc66/wXdeHNe0q/1X/UebHF9sluvkT5l/1dYHgrRLHxD4JgsrGfz5/M/wCWu1/4f9tGr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YsdWtL6W3+wXs0cqSQtGNmz6IibK+VxVSDbhOTR3RSsamk2Xgu6+3X32a/wD9Fj+zyeUi7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3v8APD/H8tczqHivwv4msorMeEXs7K1gWS1lZ4t8Cbv3nyjY3937tdVF8O5NV0S2sfEO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6dZjSv3PmR7djeZ/f+7H8lYcnwSFrNpt3/altcS2nkJyqx/Ih/8AH9zj+KuWFens2SlY8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rbyabb6Vbi1LvJHLNO4+fzPvRqUNeeazq11eTyA8biDgH/61ey+MvhX9l8Qre2cdtPZM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+1cv410yziuIoIIlE+V8zBUp/cr6PDOE4aEn2Lr3wssfHvgyfSr6x/06XZ/Z91/zwdF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AGV7aXQ7X4q6VqNu9tqEFvBbvE45R0uGRhXpuqeNL7QPHvh3RJ5/9B1CNrOSL+5Luk8u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ieOvi/e3LiMalpunXqEd5N8m7/0Cu5I06Hn2ucX5B/55r/WvSvgfqd9a+LvEug6zBIdD1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sUgh2uq/7LYB/wCAH0riNJtYPE/jH7B5PnjpXrHxn0qfQdK/tyD/AJdY5ZI5Yvueb51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n/j9dCiebN6nwf+0l8NpPhn8UNS0WKNorAzCayz2hf50x9Adn/AKu6/8AH7U9Wvvt32hW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iRj+Hy/xr1L9tBoviX8NfC3xN0lN1zY3UelaxbqPnt3ZN5L/APAx/wCP18l1006aktTC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Tvtf1HxNp19dLDDLZbrZpG2hWVlBOfxNfX/AOyz8c/hr4O8B6f4dv8AxBHDqt/c3NxI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kayN/f2RxvXwdqnwm1nRNT0+XWfs0Fnq8TXNv9lvIbl9gTcnmKjts6D71ReEfDUFz4j06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t7F9slEmz90X/ffN/B8lXTVmWpXP06H7XXwoS7itrXxkjzyvsSO3tZ5SW9PkWs7x78bb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A0yfUn/tCJI2kvLCfYg3hv7ntXGeC/2Mv2dvGd1qtj4O8dazquqaV+8kltdYV3T/AJ5t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Z3xd/Yy0v4SfC3xH4j/AOEu8TX19YRpJHFd3Mez7yJ+82V6sVoZTaR9C/s7+Hm8JfB7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7dGJkVNm7dI79MDH3q9M833ryf9mtbiP4J+Cxc/699Pgkf6sN39a9M3GtokLUuifHenrc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1USaSXHvT1mNZ8cnXmp43oQFoSnsTS+a3qfzquGxRurVIC39p/2f1pftP+z+tU99G+iw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mqu+jfRYCz9oPrTfOPrVfdRuosIseaagv7kxWNy+fuxsf0NJuqrrsnlaRfv/AHbdz/44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2nhXxhqvimDRLHw7o3266kaSOW6/j/j/AHkldppv7J3xH1m0vdK13WdH0WxupPtnA87y3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CNr9q+L9hP8A88opZP8Ax2uI/aa+MVi9nr2l2Ot3UF9FL9j+yxRs/nxf8tPMk+4leBOSk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V/gND8K9Bt7+38dWHiK4nujax2mnw4B/vN5m9qwvg/8ADef4keKf7Nuddi0XS4o/NvLi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t1yA8XXtrnLxTD/lnHtT5KrWnjDVLW687zhMP+eRUVi4mkWeu/FL4d+EPC1/Iugatc6h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s17r+wFoNjZ2PirXp1/fI0dp9qP9wDdivklPFc+pWVx9smxmT92PL+RFr60/ZC8OQN4P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lqaI+P9h0xUpanSnofWI8UaJuxHrFszennr/jUd14n0uJcy6tbxr6rP8A4V5na/D7QrGT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v8a2D4K0CSMZtUkPoZyf612KnCxwe0nex6fYahbXunxXVlOtxE4BWRW3Bh9atJqCFfmJ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GmaLHBGm2JAAqirLyo5+UYFcE1rZG8dT6dtL1dTsrO8j/wBXcxJMv0ZM/wBalKHBrD+D9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q66b9FtB+UKJ/Sun8vAr2jgKKLt60PPgYFTyRn0pIrTfye1JBY+dP239O+1/BLUZQOYY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18IdWGpfCHwhe5yZNLtuf+AbP61yX7WWjf2n8D/E0YGSLK4Yf8BTf/7JTv2b9VGr/ADw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Mf8Acb/61YP4mbw+A9JZeu44NLBbKQdxwKkliNx844pEgeYbV7VSWhz6pny9+3JH/wAU9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+mQn0B2f/EV5j4/svs/7bvhy4gn+z/2loUc2fM2Izqjj+le1ftsab9p+D1vOBkwapCc+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MtrcfHT9nzXLl/syanplvA7xc5Lj/wCzrzax7FCzR7B8ZvCmkeL/AApLpeqyogkjLW8y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v896/NnxpouoaA97p84aOWBiJCUA8z/a61+oPjbxZ8P9Fht5fF3iWPQLdbiW2tvtcUz/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G/56R18N/tUfGbw58TNVjtvCmlNFo9jEbeG/ljKy3Yz97nlErksbXPL/AAneu1lbbl3c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9p/sReD7kfN/Z3iF0z6bvO/xr5s8Gzg2UOTyDivpTVU/tf8AYI1wdf7L19Jvz8kf+zyU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WcuDg+lR/aSLkrnjNRlvLCH1AqrM+2bdnrVmXMbttfiOQjBrs/i3aQ23hfwFrVvBg3dm9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bZXn8E0BGfOGa9V8cIuofs6eD5wQRZanND9Q5d6TNoJyueULOo39qpRgSFscc1J9oiBb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epOdo7v4UapqEHijTLKKQrBcuElAT76V5xrlpD/b+oQ44iuZf/Qq7nwVNFY+ItGufO2m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1iePrUQ+PNdHA8y6eQD680FI4m9so/tBMcatkVnXlkqxsEVY5K7C80K4Rbe43KkbVk6za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Y61ZPU52ye5tb7QpZzko88bn+/vU/wCFamuThwpDlcbOfTk0/wATiC0uNBn94d//AHy9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ON/8IrORrE9P0hJZbB4VllcY/wBX5lcrpXh/+0ZLq2muJYMSf8spNnetfRb5jMskTYQj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vfx/nQihq+BpJbpYF1K+wvRmrO8a+F7rRdHe6k1KW8UEDY4rtZb1rOUS/M2eOXrF8XX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I6gZrQjmic94YjU6UDjYWXPNUdOsI7lrhHUbd3XNbujaeZ9GjnjkUYGNhNP8MaXBNqskN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aB80TipdLjtdWaBIcCWLfVS80+CyyZrdZB/slhXYeILJLbxVbRQuHj8tgrevSsHxJY3CR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HJi70S0uYZv7Lm4/1fksP8a9Z+HtzaRi+8lhLcCQZX0rwqe1xLGTxhq9X8AEf2pe+d/c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p3PVJUS+jcGAcjmuS/Z/l8mHTxn/AFGrj8P3ua6y1bGea4X4QnyG1mPp5OpN+HSsZ9DT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me4qF13RHHrS3LYSL6VJAubds+tbLY4urK8aBafBfwS3c9rHKr3EH+tjXkp9aj5yRmm2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9Ttxi5vtnnH/AJ6bKCzTXpVmBiFqsnKJ9av3Np9r0yeDz5YCY2jzFJsdKCijejMN9n/n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wA83HHmV9QSW5lsvIPZMGX+/Xy5p0flS3af3Z2X8qTNEdPcXscsGFUg1W8OeZ/wkFrtY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VVWTMf3s1b8N5/wCEis+M/vAP0rnW5R774PvIWsWXGNp2VtADNcl4e0m01zQ7+xuwxilf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8Ada6YvQxbsZ0kQTUcQjA9KtakvmWEg9qSMf8TJz/sVGtuLbTJLdZTjafnkOTVPYSdz58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cCQkMxqDxHIJvDd/u5P2fH1rqPEMcbyvMY1yCaxb7TBqFnJApAEsVcL3NkfFvjmAjTHi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iv178C/6X+x94b/6aeCrb9bNK/I/4p2v9mLew+ky8/8AbSv0i+EnxN8RWv7KXhS1k+HH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Nv8A2nZ3GntGyrbhTJse5STbxn7vatomNV2R0Ph/4R+Fbb4XeCdUgsT54skuI/NuG2eb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Pv1U+BOo6V4V/Y6n1u6hjFlZW19dSbIxvbZLKc9fv13Hgq6+1fAfwDcf89dMhk/8AJY15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2hfAWbSdUvrqGaK41CLzDp9x5P8Ar3P+t2bO/wDerQEfnFB4lvPFlhZXdyLnZALmG1iuB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H+dULxRg8V9FftGfZbnSfhJfW0oktbjw+xBGfnzLIa+eb9NruPQkUGhm2xCxEGnNhkNV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FOYRUEGTd/Ikjd6zZH3IrVuPbefMI+xNZV9b+RLJGP4asDmdTBZG+tVosmz8Mn+7fuP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R7VVgUf2fov+zqR/9CqgM/V9Plm1W7YwxD/SJG5sHH8fsarITG0albYfuH6wXA/katas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LUZuHXhrkfxf7tVIre3ZYGF5CMhk4urgf+yUAGknz7fUnAgyLVn+V5v76/33qM3cGP8A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f8A4itPw9db5b9BfedMLCSQy/aJumQf6VRN9Pg/6bL/AOBbUAV5ZIl58xmG9RxcJnJ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hH/CWeGv+wnb/wDLNf79VlmeR2LStITt5aUt/wCyVL4E/wCRs8Nen9p2/wDqtv8Af/2K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t2v7TXiSDz7C+vvsWmeX50bQps+zXP3tm6uW/aKur7/hnrxv59jF/pWgWf2iWKT5IH+1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2gaB/xlJrcFjfXVj/AMS3T/3vmed5n7id5G+f+P8A26r/ABR8Kz3Xw28W2NjfeRBdaVae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3V1t+/wDc/wDs6uxB2fw11SceA9M/0G6/dLYeX5W1/PX7a7/u6840zVYNM8Q/EfU/Iuj52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dN9nD/rP+/lel+AtGuz4c09TrUsIBhAiEab42+0zHbx/czJXG+AfPtda+IkE/lefLpUE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Fg/9k8usWjNO58ZftdGU2PjLkEyy2cf/AALYlY3hr7P4g+GE+nw/NM1rJD/33D/9eu4/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Bf6nBoXhy816ebULbbHbW7OR8nD8elcT8KvgD8XNAWW31bw1PpkLhAxvZ4kIP+6XqTeJ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FpWq2OuaVqEE9ruuJJZbNv8AVJs/i/jqPVPiRo3jLUftGnaH4nvY0Gx/sVnKif3vmCV7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8BarpWueKdAsdVuo3j8q/vN6J/d8xU+avJdJHirwZc3E+l/tHeDfDtxdbpJ4rRk3vv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f/fFR7OM9zbm0MQ/tD21qIYIPDuvf88x/oqp/wCz1mTfGnVruRjB4T1IqehnlWP/ABrr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jvQItZ0r4gal4z0jY8sEumSukH+06xl0/wDQa8t8Vfs4/EfwxpP9o+J7HxOkBkCi5hsP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1en2Mudm5c/G7Wru1hsf+ESnt/tUn2fzf7RXf/wB+9tcf4j8EeNte8b3+jaXot1q9xpre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AHpMdDXO6/oP/CBfFGGxgvtUmsbW4ikkl1Wyawm2/wC3Dvavoj4MXXj7Xvi5feI/A8/k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apf9TPEnzyLNH99PkqvZxj8KDmbZ7Z4n+EMvxW8OQaorah4Q8XafNHdWUOoFZIhtzJtk2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Hxx8/+1PBGuX1j/x/yRWUkXmf6v8AjkX/ANGV7Fr/AIWmurqG+nn8j/SPLj/ebNj/ALz/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3b+I2uNOt0t7z+zW3ta3CrJvffiPy9/8AH8n36SR1J3R5l4G1T/hH/inpj5x9qB2f7Cfu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3+0TrUzeGNKtoW3W02pRRyD/Y8uT/ANn8uvn7Um+w+NI7v/UfZWZPK/H/AOxrrfFXjm61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WK4+0gH+MIa2jscNRWPKfgt4y0u2+MvjLwR4i8mfwf4tuP7Pkil+55/zvH/uP8n/AH3s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eIvhP4xs9OtA17o+qXX2TTNSUZjkZm+4392RKqa/8N/FPij7dfaJ5Xn3Wq/bI/3mx/3X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aHhTx3rGnaLpXjPU4/taWFureLNGjtftridI/wB3e2sf9/8Av/8AfdbwdjjbufLn7bGi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I49Ck8PRw6DDpzym5X/SmiOzzI/u14H4V8HeNNfvTbaNCNTumGHCXcMuB6/fNfen7c/w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fB/i34e2lt4ii0y2eWWwsrlZLkJNsfcsf8f+59//AGK+av2QdK/4Qzx/q/8AwkUEuiTx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2Pu/262irkzn7OLkdZ+zP4M+I/wO8ezeJrnwHdeIybV7ZbU6zDY5LfxO+xy/TpxXqviL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/EC41LwlqHh7U9StrVNH0678Rfb4VdG/fPHhE2fJXpaeNNAzxrenH6XKf41aTxpowHGq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/jXr01FxWp83UzGo5NKB23w/uYvDvgzQ9Nnm23FpbRQsB2CqAP5V1H/CS2n/AD1z+Fed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dZFPcHNWFfPSutKJksZXf2fx/wCAd0PE1qO5NPHii2H8LGuHU3CDPlkig6nJGCDATRaK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Px/4B2x8W24ziBj/AMCpB40QcC2b/vuuDOsM3RIz/wBto/8A4uhb+dv+WcWP+u8Y/wDZ6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cY+h3w8Ykji2P/fdB8XSkcWw/F64FdQvB/yzth9b6Kqn/CQ3Q/j0sf8AcTSj2tMPaY09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Bf++qG8U3TfdjRfrzXm9v4sePPn3ekL9LmV/wD0GKpx4ysR11SyH0juH/8AaVHtaZk3j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e/9M/8Avmj/AISW9/6Z/wDfJrgh460v/oKwf+Atx/8AGqYvxB0tv+Xtz/26v/hR7WmL/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0/8APP8A75obX75/+Wir9BXCp480v+9dn6W6f/F1fHi2zA+7d/8AgOn/AMdp+2pj9jmM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f+e/6Ckl1S4uYXhnfzInGCuOtcVceN7WLPyXGf8Arkv/AMXUaeNo7hfk3A+4A/rS9tTM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weCvD9td/aYtItln/wCemwE1mT/CTwTdXct1N4W0yaeX78klurE/mKP7f1UjiNB9aZ/bm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Ip+2p2F9UzFjY/hB4Mi+54V0VP8AdsUFfnt+2Y/9jfGi9i0uSLTrVYoAILNUiA+T0jr9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935Y9FjWvEPHf7M3gbxfrd74j8QTajdancMjysZ9qybEwF2V5GInGT909rLsPiaUm658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/C2uzXt7NeQRC3tvJmk3p87b/8A2jX1P+xzNcWngTU3jiQQm8OHUdPkFdxY/s4/D3XN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smdJJBbSLHvKBgu447b2/Ou/+Hngbwx8M9FfTNGgLWZk8xxcyNIWOMcniuJI+jU07oqR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9lzWvHMVHBjx/wBc/wD7OqstxonmMY4kt/ZZH/8Ai6o/a7D7RxHCf+2jf/F1snoYWuz0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ALgqXiuf0rWSLZVQxgAYGF/+vTzqshJ/fKP+AVzyRaVj6F/ZD1OLWv2dPBciSbpY4Hid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ivVSBivzp/ZE+Avhv4m/CJNT1TxLc6dcQXkoCRyQj+H/AGq9kuf2TPA32Xzv+E6uf/A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GT7E+sUiVgcsgP8Av09LIH/lqn/fdfHl1+y18L43w3xCvyP9m5tj/wCyVWuv2WvhRGmW8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oD/7JT+sy6Iaox7n0V8ftL+1/DHWrPr59vND/AN9QOK8u/Yd1H+0/2cPD6webP9mmmt/3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Twp8AvCHgLVP7V0rxbqN7P5bR/ZZgux0f/gFeBfsx/BTQfHvgzVb6+1zWLG+sNVlt5LW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DVDxLjrYpUrH6XJbHbyjL7FcUgtME4r5FP7LfgtJj5virxUIP9i0Dt/6BS23wI+G1rmD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B4/+Iq1iG1sR7FHp/wC1d4OvtY+DPiGx0qwuri4jaB4rW0iZ3fa6D93s+tfIfxusdS03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7stdtrlNP8q4t3jlV0kRF+Vx6ivXvGn7NPhrQPh1rvijT9W1t57a2aaG2vSsQ4PVspxX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JP2W/hnqDhkay8QTwuWOcNvds/mK5JSb3O2l7qseo/tQ/DvxD4g8F2v2fSLy9mttYll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e2x0/wBqJq+Rde8LT2tqRPZSwT/88vL2PXufxp+Dej+E/DL6hp+ralMYxYkhmjzmXzd4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y89lPCS1zct/vkH+QrDmubHnHh9ri1tP9TKJvSWPZX1f8M5Br37H/AMY9II3NbC3vFX+5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8wI9xcNNGG3yg/LJ5mNtfTP7Nwvb34VfGPR77n7R4fMqp6mHeP600yWrny5b3jXgUE9B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kKeK29Ju9U+yQ/Z8f6vyxUF5c63bzN5/lFq0RnYyrRiepr3KP/SP2Xb9YuWtdcjk57b1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89oYfXivavBnnT/s2ePIZv8Al3u7aTH0dBWVTQ6aGjZ4L/Z7scvck+1aGmamumuYLhss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LUcQWv8A321Rf2vqpyPs9tUxbOdrU39K1MRXttISQUlWQfUHNafxajNv481GQH77K35r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GSIIj9K6b4vXMzeL/ADIed9nA/PutaXKjExPEHjvU7jwraeHzFGbCC4+0CXy/32/bs+9/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YE5zVy5vdWHIgiIplnNrbzSTx2SSqoy2wZxWi1JasaHiw/ZdF8O+eeYpYfM/7+U/xPoV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zztHb6VY1/xRPaeGrDVPIjMwIj/8iV0GvWotMnzf+WfmZqJOxSRz3h7UIYNEtlCm3l+a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p8jTzTCFT1I71x/keIru5F5AehrfF1qhtIf3Fr9tPySeb92knctK5d1fVnnSFUnbbnqD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a8LqBjYTWPdXuvgpHJaWsWOyiobnSPEUKG5nt1jtTzkDitDLlia2n2ktxbKwmMcfXGaf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zhlPdmqls1q7tonsjH5Y9VqFYfEOqM8QNqzJ/s80D5YnX+KbuyGraJNb/AL7zUeOST+4/y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Lj5snOMelcZdnVbS5s/P/wBqOPH9+qv9t6vBnMcTgff80NVkuJzOpQXaXbh0bYWIXjqc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/FtptYjYVrlNS165uLtS9ukBc543eteifD/RLTUvEMcN03nI8RO2qBKx65ZWjpCAWycV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4si9NRLfmK7/AOzG2zzXnXhK68rx14ti9ZoG/wDHaxqbGyP1G0e6N94e0af/AJ6QI3/j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WJ8PIhqPw78OPnP+hw/vf73yV0k9rsXArojscXVmfszmo9MstSfXdRupr6B9FeCFLS1i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x9fl/OrlpF/rsirln1/GmUDReWwqweUp96gTB9qbFytBZDp13d6joljcXdr9hvpIVM9nu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/8Aiwc/nXy5cQPa+LPEEYP7qS6fav8Ac57V9XjpXzFrtrt8e68DwPtT/wDodS9jREax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8uu2X/XZf51E0YAWpdJONfsh/wBNU/nXL1KPXNCvbyytNRm0+zl1K5jQMlnE+0ydfY12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yPgW48q7uPXFdrc4tBPP/wBM/wDlr/BW8DKSKNrc/wCmODz8tRyXX23TmkMMsIIYeVLH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kdzBOJl8i8cLC5P3q3DcpN5+xww8zy+P71abolI+e/Enxn0LR9au9OvmgQwyupy6HpXF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2XA/7YtvrjPFGlaVa/EvX9V8+68+11CaSSL5djtvi8vy/wDvqSpNe8XaLdDyPsv/AJE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qcnHsev9RqKCkeS/FH4g6f4sbVDaxvEkbRkFlIV/nSv0q+AWteN739lPwpaWehaNcaUP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BM0KxlC23y+vtX5peLNKt77SPEM8abQkCSYyO06+h9q/Qv8AZJ8fapd/sseEbH7DL/yDb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z/8ALWZP9ZW8ZnmVIX0O2+HeseOk+D3w+gfwvpDaQlrbRi5XWHLCEQ48zy/I/ufwVH8D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Mr7wzd+H9JvdLkvr6c3v9qbGMUzu5+XZ/cevke0+Pn7SOg6VB4c0rSvP0TSpPs9nL/ZS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/jrv/g/8YPiZrPgjxDpMWpf2P48tlQIJbTfZzrtxt2/c31pzlqJ5Z8fpLyDRvhlYz2cd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o63O9pUW5lBYp/D9yvDb6TLvz3rU8UQ+JNT1OVrtYp9Ttbo/b7ZWVWtS/mbvkD/JUv8A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pYRn+615Ef8A2cUc5XIck67mqdB8uKku9W0eOQxLqdi4HdZ0I/Q1RufFOh2vH9oWn/bO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0e4His5rXJNQTeO9KxxdR/8AfEn/AMRWbL43gAJSWW5H/POGJ/8A2etUKw2/s1LkVisu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AVZm8UbruFpbK7kiH3wkKD/2euit7Sw1jwpfahFazQyxXlvJGsjI0m7d/s/7FaoLHN6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/AE6X/j5f/l8VKxLC+CecPtRbzEePJvN3/oCV1c2i3uv6xdRadaz6jMLhyYrSzWRx83vX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p4l/48Ph/rdvCf8AlrevFbJ/4+lOwHmGg3MH2q8/fy/8eUv/AC8M/l/+OVTN0mP+Pk/9/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0P8AY617R7v7T428XeGfCFsYSZYbrWBLc7P+maJH/wCz1pr4C/Z28H86n8SfE3jOdekG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f48f990jPmPlhrlMn/ST/wB/n/8AiK2PhvoGt+KPFejwaVpeoarN9ut5JIrW2mmdE3179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CJ508F/CCGZ9x26j4rmmuXx7xf8A2dc7f/tm/FbXbK4g0u/sfClioVVttE0+O1QKe3vT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60n0r9ofUvFN9P5Hh3+z7KOOXzF/fulrIjfu/v/8ALSsfxxrHhSx8EeJY9R8VzQ2t7Bax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ohnmZvKX7z8yn+/sryz4CeNvG/imS212x1Oxj1VtIsS1zqhCRSP8Av0ZuP7yR123xrk8d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5bSz1DT5rI8WA3zTxGRzB5f8At/PJvqXUsZqNz0nwrr+laVa2X/FR2H7ryo5Jbq8h370a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9/3/APrpWD4d17+39U8ST2M9hBBaWEfl3elRr+/fZB5nmN/Ht+5/wCqN7rPizTNJA/tr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POk+fPm/IzL/ALu//vtK89+EXxOjtzrg8QavaG/vlYJPa9DvK7PM2fSsFO7J5bHnf7Q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n0rQ/F13Y/Zbxf8AVSNbI8W3/fdvv1lfC6y8T/DzS72DxObjXbya4aRJ2uvN2L9WFera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5E4uA7f60A88+9eZa/8AG63sfiXceCLLQ9U1XW44jceVaxw7Nn3/ALzutXbmLR5f8UPg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rtraXNrqF0fNNtO67JH/ANj+5XlWvfsx+Jbq6hn2iD935f7qQP8A+RK+k5f2h/7Ktri4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j7JMPMt/km8lJdn+s/uyLWVp/wAbpfGN9NHYeE9QE0fO29ZYj+hq4aFniOjfADxXaxCF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71wP0ra1P4J+Lbi1ME+oXd1D/t6hn/2Svqnwh4B8c+LPDn9vWnhfSoY4/Nyl1rWxxs/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FPgX4maB4fi1X/hHdEWB45GeNNaZmXZGhP8Ayx/2q3TMbnyjpv7M2tXhzqdpBJ/19XD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AA08Ea/8MtPXT7K5tG0kyyTi0NswG/u0cnmV6J8T/CPxN+EHhwatqFl4duYvMa3xBdT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P/Das5tD/wASNYJ/n/1sPyPs/wC21DVyj6Rj1fWNS0nUNI1rSbLX9Pu5/tKNfPLHNaSc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g1nWmleI/tX/AC6/6tPMupY286T/AGpNjr89eZp8e/Elh4bt9Wa1090vUV1TynLoPUgP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xX448NfEHXIDo1hH4XtYbkxtYzzCffIUxnzhs9c1DVjaMZbnqGrfDuPxHcTXOoRwNcO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+99/5/erd94N0y4axma0U3NrGyRHe33H+9/HXQeGPht448U6Baas/jrT7WGWFZ3EXh6Q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z1xXD/EOx+IHh/wwfEvhnxXpvifwyI2BvrPRxG9s+3/AFcyGR/L/OlEipojQ0r4X6Np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zDDs/wB59zff9zWna2sHha5N7BP5E9eURa54t1K5txP8RLKASCMSS/2fDsgziqnjyx1r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D47n16O1t/tCGGwgSOX3jcVnWxFPDygqj+I5qNOVZNxWx6BoP9leDNUN9of2XSp7q4e5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d/wDWfcq9401Wx8eeT/bc1prfldPt8av/AOh18baR418TaraXOo6nrU1npkUf2mSViif8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4B+J9jd6UZvEWuapDfSyO/lWrKiba7oyBw5dz6oOgabcA+RaWlnB/wBMoY6DYKoM32gnH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8QvAixMsmr+JTu6iO9UA/+P16T8F3+HHxH8U/2VjxDP5Vu9x5UupPs+Rk/uP/ANNK1Um9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8QMVSNLkrg95DXQWWteS0bvexnA7yCuiPwC+Gdy2X0vV+P7+qXP8A8XVsfAH4aFcLod1Jj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8XWqp1GZe1pnLah41t47+Y+bug+zp0Oa5a6+KemxA4fn617JdfBb4Z34g+0+D7a58iFII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AMtUX/CivhWf+ZA0r83/AMan2Exe2geCW3jrTftZvZpDW/pnxV0Pef8ASo0/369sj+Efw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/D5/3rND/ADFXbf4e+ALX/VeAPDq/9w+I/wDslHsJh7WB5TJ8S/C0a4k1iwX/AHrmMf8A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8M25Jh1zTT/29LX0/B4e8J2wxD4K8PIB/wBQ6H/4irMdnoUf3PC+iR/7thCP/ZKfsJh7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0L/oK2/4TLWXL8bdOlc+VqMLr7Op/rX3XHdWkfKaVYJ/u2qD+lWI9c8n7lrbp/uxAVqs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+DYvjHYXHEW6c/wDTKFm/kK39I+KMMo/d6dqT/wC5plw3/slfbf8Awll0Oyf980xvFV8/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VZ9w9rA+PrXxtc3TeZB4e8SzJ6Q6Hen/2jXTnxxrMy/6N4O8Xv9fD17/8RX00PEl9j/XG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7GrWGkP20D5KuNV8Z3xJHgLxj/4ILr/4itLQtV8bWwIPw28Wn/uEPX1H/wAJJff89jR/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o+ryBVonznqvxM8QeH7aJ7/AOHHjBd33cad97/x6qn/AAtfxHJ/qvhp4pb2e3jT+clO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/w1q2iWGj2WpalG0LuzWcG8rzXztdfGX4qEGb+w9a/wDAf/7CuCT5ZOJsqmh9Fx/EXxnP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9xdW8P8A6E9ef/Ef43eIvB1hb3PiPwPeaXbTzmCKRr62kDvt6Dy3evGLD47fEnWLwQ20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4VxPxQ8Z+KPGFtZaTrn7wR3BaJGA3eZnnpUsz5r6n0NrPx917wFbW4vPChgNxM8Nuovo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dad4L+NXiT4m6/Yae+mNZ2TOJYxLN88+z+GOPZ8/3Kw73waNV+Geja14ot7Wa+uojYv5c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FYnwm0OC9/aa8K2EH7+y0a23+bLHs+5A/wD7Oa5sRW9hTdS17G2Fh7eqoN2ueo3nw1+M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TbYyFsK+pOhGPbYKyB8Kfinj/j00r/wZv8A/EV7l4n+Jd3F4x0nR/D2rWubnVUt9Qii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/Anr0e28K6ndAzTxPD9ZVrystzGpjqbnUp8p6WJw0cPLlTufOFv4Z+LVhp5k+z6FH/vX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Lw38XtTQsLjwzGP9pJm/9lr3vUvCWpXFm0Kz2wz/AHrmMf8As9VdJ8Ha1psJC3WmjP8A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0nM4+VGF+wVYwf8Id4w0qfTLC4n07WmTF1HvcJs/+119c6N4d06S3eWXRbRRn/ljbqB+t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ufE34s/E/T9D8YXXg+C1vDJJJa7t/wA7P5f8a+te8f8ADCvjX/ouuv8A/fpv/j9EY2CW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wCRZxf8Afj/61U7TQoIwZrbToBMPSGvn21/YU8XG45+OniT/AL9N/wDH6vf8ME+Jz1+O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/wDH6vQyseza/pmoT6TfboVUiMPwMV81fsOL5U3xc088fZfEbzbf9/zB/wCyV1Ot/sEe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42eJ2khiaXADDdhc4/11cX/wTytr6y8Z/FXStUnlvL0tbXE1xL9+RkaT5/8AyJWehotj6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7RtFa76I0cQOOfet6z0qOM/IPxrQ+xHYRjNapIxPJPihYSt8PvE0Cx+Y8ml3ACEcH5Gr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2Mr+Xr/ZvimFvpvXy/8A2av0r8dQ+bomqpj7+nzr/wCOGvzejj/tH9kH4r2PX7Df2V1j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HRRep6d8U9Pn8cfBSM20G/UW0y1HlRSLv3rOsn8navmRPg/4rCYOk3o+jLXWaD8EvB3i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Luv7UisJ7nzZb1vvIqP/AKv/AL+V4yNC025/5ZL+bVy2OuXvO6Oh8N/BTxnZ6zcyyaDc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n619Ifs4+Fr7SE8dJrkP2KC88PXsOJZF5fBNfH40SzbxXPpvkL5CxqQwLZ5r0H4b/Aux8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7e++zyy2/wC9/iRaFoTaxxvhRv8AiUwknvVi+ZZgxOOtZ/htGsbR7WbOUlZfyNM1K48q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l9IV8o+leqeAoPN+DnxJs/vbrRbkD/dw3/steK23+mSxTbSNgxzXtvwQuTqPhj4jWJhz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L1nU2NqPxHlejeGbPUoQ0uv6RYsR926uNh/9ANX7j4eWXX/AITLw3j1F3M3/tKuTtbW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6WsB6xfpUp6EPc2f7C0bSxg+MNFnP/TJbx/8A2jTviBdaVqviTT5NK1WLVYF06O3kmijZ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DVmrp9v3hqC88Nx6JrULLKBDdW/mfqa0Q09Cve6csltwM1l26XltbXAg8wBuPlrqLa5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kJ4wua57Xb9bhGCkke9awOZu7K1xoNz4h8HQQxTCFy7MJJZNiR961tV1S1u1hhZvJxHt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7vh7qPOf3j/+gVtaCRceBdFf/npAorKrodFPYtaVqOn29lsk8+YA/wDLOKq1tNBe6+kN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VcEV0XgREudBllGPleSOsSW1+y/EVrjtLH5dZRYOdjT1XS4ZGt2ZQ5B+96V0tqv2jS5bN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SadJfK0attCc1CkXlwuqyMsg4JrqWxzbs5Lwtd/ZdHHnWUs/mSNxF8+yuiuPES2n7mDS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/wCwrL8PXf8AZljdwf8ATStKTVvNEFxBxPjZJFL8yVJqjl/GWrLqkVoZNPNnsnBRWix/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uJrcEPnnpW541ae6gtDJDGVWZeVas3V45YeGJ3MDtAqxHmurW22YHPQ16X4R1WDQbnTzDB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45fuV5rrGfM/4FXV+HT/AKfo5Bqij1e48T6tbf6/TI8+0lczoVxAvjzVAkMoupI0lmMn3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0v7TXA+ErqZfiPqgn/5aWaH/AL5qJFRP1V+Cd39s+FPhyTP/AC6J/Ou8IBUn0ry79ne48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WwT8mr06MEoa1jscz3ZXgiaQS5HU1MY44oeetSwwtDAzGqclwrqQaZBnarfXEbxqkiR2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QHe4SzCzBYUzvQjrXOX3im2vLprQWj7kbaJB612mhWK2dvGhYsxGTxQaF0SQTb/KkR9j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+Z/F/wAnj3Xscf6U/wDOvpKz0y20v7R9nXHnyyTn/favmj4jX8Vn8SdYjI2oSZWfsOAa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c0Wty0OqQyg/MjgisfTb3TNdtPtOnagtzB9zzbW531atoVhuoMO7Yk6vJvNYtFns/hzU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NOwTZFLJsyu795/45XW+Lvtq+H/EAkiW2so4v3citnf8v7yuf8DIDrUR7BT/AIV32pwx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1vKNskb9GX0qoozkeb/CVftegWiyv9oFqdgl/v12WqXMJuJuP+mf7v8AgqKO0i0qG1tL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KijjPNR6yDEztFzuOa2SIR8H/FvxBBovxN8R2rQ71a7maX33qpT9VrzT+wYf+EV/tbz/A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X/s7d9et/tA+GINL+Lbz5/5CHneZ/vbNlclaa7o//Cqbi1nt8alF+4/35HP7tv8Avj/0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PvsM5fVlJK+xz1x/yIuqf9eLH/yIlewfAP4B/tB6p8N9L8Y+AfFVrpWifZ5ZLeK61Vvk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On31krxy4P8AxQup/wDYOl/mlfdf7Gfw31XXv2YdH1vw5441rwtfSre+Zaxbbyzn/eP/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+A7K3ifI4rSqzU+BOq/F3xD+zz4a1iTSfCtx9pLTJeajezJLO8ksh3SeUmxPnesD9lnVY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X19a6Xrd1rupeXay3Gx4JUbfH5e//brrv2e9J+Itz+zn4QsDq+g6NoUKxgXcds11fSILh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+181Yn7IPgvw7r+gfE6e+0OwnvovFeoR+bdW6u6fceOrZgmfLH7QvwHv/i74ZsPG8Gnx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toJcrqiWzyRNt/29y18VXVqRmKaLmvuX9qzz/hx4Y+HWuaXrmofbrq91WSSwlvN8MafbX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vMNf0rwt+0LanVNE8rRPG0X/Hxay/JDdf8A2dawLvofNVpaYBx0rf8AD9hFcRXKSKC2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u9D1GfT9RsnsrmJtskU42EH/AArYtH07w7ZefLElwPUNkJXStTmbMI+GjFBLcSIEhjXc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eesX2P3lk3vUHjfx6+uXTJDIEt402RQxfcjrjZ7i4n6sCKuMbkc5uXOtalHCSdSZ4T1hA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4jat4elP2Zo5Ij1jkXcn5Vh2+nGTLlTs/wBmmTRQwnasILZ6vW6VhXPq/QP22PG9n4Nst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nkx/vItP0wPM7/8ALRvMf+9XD678bfif46ung1TxfrlyjSP+4W5WzX/vlNteGaCZTrMP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az2uf+ujf6qzhTZUSdikx2hQXZ1U+ZdTTv5cuWa7LEv5fqhqza2uLWfPlY/7bO9S6MMa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J+83p/q6l1TVbHS/9fPL/wB/N9IuNjl57F5SiNZgoerm3A/9CbNTeFtGke4ukEsWNg7I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BRKbW1acD/nnxXO6l4w1K8JO1YR/cj60FaH6r/shXF9rOk6Vof2i6voLbT0nktbW98mb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2f8AAK7b44aBPpfwl8S6rZGLz4rS3kjl8xppoN7un8f/AFzr8ifBXx68cfD7VI7zQ9cn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YNe8+Hf+CgnjG58Mal4f8W28eu2V7HGrFAVdUTn196xcTK9j9KhoEGg+Fob6DStLn/0O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6bpP4v8AtnXy/pV19qup/wDljPLJ+88r+4i7I67Xwn+3H8MfHPgbStDbU/7M1KWCCB7P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L7nevnzRfHFhpfj11lvGEMd55ec/I6/c/wDQPLqFCwXufRnhyzGm2KwnkAmvnsH7J+2y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/on/AO119BaVqsF158IPMVfOmvatZaX+1np+pahNDawLYunnyttGPJlq0tAWhYvubLXv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1r6f+AFrpR8VanPOfJ82yiuJJYvk3qlxF/8cr5P8PG+1ew1WHyP9b4mFzH/ANNEW2gT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LbKbTvG2lGASrCZUtriWGTZsheRV/wDQ/JrNbikj1T4TW1jF8L7xmkUyodSxh3P8MlUv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942Jmdps/e/54w1e+Bq/2l8Hbq6lViwOpA5dj/DJ61L410NZPD2jRpECZTNjPP/LGGt0RY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+LY6pP8A8sYnS4/exsn/AC3k/v1+S3imxjsJ9BtyBh7MSf8AApJpHP8A6HX6t/tk2s/j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v/tXlSR/9cn8x5G/74+avlP4RfADwB8b7i2g8RLdLPY3On2hktLry9luzSBm6f7FX0Za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v8Aw9/17f8AsoroP2eNJjtv2dv2gr+4idGaGztxJn5fvbsY61o/HTwpJ4G1eHw9otvp8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oL6FpZptmcGWXf8AN/wELXkFr8f5rXX9V8Ow+D9OsrHUP3d7YWtzfJZzun+rbyUm+esN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H6NfCvVZ7b4fabBD/wA+cP8A6Kr50+HWp+I/CXxJay8Jz/6Hd399Jc2Evz208TuibZI/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I+Itrqnkf2rL5HmJHHayyf8Aovfu2Vxnws1XxH491SfSr6e68+6vfMsrXzG+02qbv33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/cojFo8+dRHuvx+/ZzHinXtJ+Ing/S7qHTI9Rh/t7RLqNlax+ZPMmj/v23/oFeg+OPAN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votV8N3kX2XfoEkPmwQ/8s/L86bY/wDq5N/z14Ide+J/w1+Lh1zQzqWp2cEnlS2F9fI6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/+CvSfil8A7G6z8RfDl99h0u/kT7ZoEse9NOl8v8AeQ/I6/I1FTB08U4uqr8uxMcRKkrQ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/hzwrO2u+M/Cllpir59nJdXDXMs+X/uwo2x9kleXeCPB+m32uavpx1K11i0hRRbX1qk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evQbrwDpWl6Ab7Sr6XxFqt1I/l2trZ70f/rn/Hs/26teD/h5PoZuLm6ksdPeaIAwT3KRv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UbHFOq2zzW68HKs1wsuqjTBCVk82W3lm8z/Z+RG/8er6A/ZktfCulfF54NEn8+9/sdo5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M/g/wDZ689uvAWtNFMILrR38/8A1n2i6Q5Wu0/Z98H6l4O+JQ1jUrjTRp/2KdN0N0hG5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rUyU7n2dEyA/xfjVyKYDp/KuQj8TWhHFxF/3/Wp08RwHOLiD8bpa9COxkdZ549R+VKtw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/+fuz/wDAyL/4ulHiGP8A5+rM/wDb4lO4jrROvrQJ1HeuXHiCL/n7tP8AwISlGvoel3an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E6etO85fWuYTWwf+Xm2/CQVKusZH/HzB/wB90wOh85fU0ecPeubGtqelyn/fDf8AxFJ/b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CN/8A4inqZtHR+ePWgTiuaOsD/n4P4QS//EUn9sD/AJ7t/wCA83/xFLUix1aTe9O873rk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Pwt5f8A4iov7ff/AKeP/AZ/8KNQsdiblfWkM/XmuJfxGU6xXh+lo/8AhVZ/Gnl5/dXv/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CRgePL3dq0vP8Vcz4nuv+Kcvf+uVZviy81S61a5uIbq4jgm5WGfSE3J9GL1z+qeLFi0+X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OZY4gv8A7UrzmveudadkeTfDvzv7Ys/+ulcVonie98Kaxql1d+G9I8TCWQqF1q3+1Ki54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1oNkWkaOK9j2njeFT+tcZqXgeC41NPsMt5YzlsyS3ksUibf9yrlqjKLdzpdA+Ltv4W17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CCD/AJZyxRTI/wD20+fZv/260fFPxng17wtBquh6V4W8O63/AGh5cflSNDM77vvSSed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e+ETx/Du11u48Uaffy2sCW40+1/cu67vvbd7/PXa+GvEOm+IdCMZ0bwzpctvdSqIsLve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ubRqODO/wDht4e1bRfCVvJry22ua3NAJbqe2ne3CP8AUD5/++K84+Lfx6W00H/QdDm8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t1fr5yf7XzwbHT/davV9E1KPUTbW0k8M0wKD/Rm3CvG/2mvB/gTxppOteJtI1fVDqulS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Cn+s/wCWez5/++qh0rnQ8SkkmQ/Czxx8SPiLfyMDoNn4fii/d6zdLKsM/wD1zwPnr6B0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7e31Txfpk+uy23mR20NtNGJ3/wBnKP8AJXzl+zP4s1HUNJfQ7hbeHTdLhQRSRK4f52/5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BtQ8S+FbvVdE02C612KN0tZhJsfd/wBdM1i6bK9opI679lef+yf2sPiRp33Vv7D7WB6lZ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vtiNAx4Ar4M8OTTeBf28CsPyrdWc8Eg9flf/AOIr7w0K8jv4g6UjaZoW1sok3YFXPKHo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ildGepHLbrNCyMMgjafpXxX+zjp//CP/ALWvi7Tj/wAv+ieZ/wCPxGvtqvirQ5/+Ef8A2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3pM1t9SvmH/2SpdjRI+v7e22Z4qyI+tTLEOafsFUhWOR8TWQ8+3G3KyI4x688ivzl+HO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RCMkWLyKnukjn/2nX6V+JUwlo/pIV/Ovz9+H1n9n+KHxq0Vh/rbDUkVfXa74/wDQ6JWZ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s9R/Z402BPmvJdPvIXHsYLmP/ANlWvlC0Ar6v/ZF0WfUfhZp9wfNNkuqvYyj5tgR22OP/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14B1XSrmb+1LH7F/11kVH/79/erlk7HXHY4ct5Xj6Js8TW4P5GvpP9lSYQ/Gvw+P700i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zoV/Bq9jdwLEXj+QHvivVf2fNTm0v4v8Ahe43YxewxZ/3zspJ3HJHIfErQ/7A+KXi+xZcC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Ehri9UgX94Ox5FevftSW0tr8cvFyQjG6/mf/AL7O/wD9mrw++S4TIc8irRFh+iybZHiNe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Euv6f2udKmTHr93/ABr52tftxzN/qf8Arr8tex/sp3V1H8Z7MySxulxaXEDBHyeIncf+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PSR5xefu55F7qxGPxNIdQKgVd8Y/8SLxTfDyfPAc8fiaw7rxVanONFlX3ogZVFqbMetR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q/GnkN4X8LX2evmw5+hrzXTr6xubrcYpkHoa9J137Hf/AAp8PPz5Md9IM/xx5pydiqau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fxXO3bDeVIyvrXQNp1rICYYpQR/frK1B5ipihCBh3YVUGxOKTLPh7S5z4J1aCeHPmyP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u2v4vCOi2zxtGUUKUYYIwe9O8E395LaarFcTj+HywI1+Th6o+Fdb1DUNFSa4ut8yyukn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OiNnw54hj0SC5tZkG3zNwKVI12up6ol5FuUI2RmsXUkkvpXihRd23JKd62fDGnly8Mm5c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Lt74nNrlLeF42PUs/Ws5fFILGK6DszdCj9KtpYWLaeVk3S3C/dLDrVODwnDdxNN5TBu5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SLS41Q3fkHOxs1oQ6XqMn+rttssf/LSsGewhlhltYpJYpY3x5kbbTmuk8JeH5IYv9Ivr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Vtpqyjmtfmmk03ZI6/urhR8gxmsXVtXmlu23W00oX5Bh8V6Z8RvDEOl6IssaLGVmjeTL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fMlCqdzBlIqwPP8AVr7R7xI/Ls7iO4zzIz5Ste3jKnS5oT+5VwMx/wAdYGuR7bh+Mc11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cswVEvZkz7jZVAer2twxiH3h9a5HUR9k+KlnJ5P+usv3n+38xrqLV8wqc9hXLeJLg/8A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rL/48aTGj9Iv2WJxffCTTf8AZLL/AOPCvXo8AGvDf2Of+SNwf9fM/wD6HXtavgnmtIK6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UjPFfMf7RPxN1bwV4nENnd+VDGillBx1zX0wDkV8LftgXU1142exH+ulmjjqrEntvw21+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wTxT+b/q/wDbavoK3byyMdhivzp8F/CzxV4ptb7w7pXiK1+3aVJLcxy2snkvG6Ls2/8A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vjfwFdf8VFoct9Bdaeklna2H76bzU2JNu2fwUrFn2pfRNdQNGj+WxHD4zivnP4xeCvElt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MubvTH4M1qN+z5f7lbPgr9sT4e+JYEW41g6RdrAk00OpQtb7C2fl+fHpXqug/Ejw7r6q1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kbJOtJrQtHzHY3PmP+8R0kI5WSPY34ipr67hsZEbyZMuyniu5+OmoWEXjjR/sqKZJbO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s/8AZ64We3t7hi2Zf+/jVz2NUe5+HLg2epwKONxAr0+WPzV57YryPTZv+JhYOT1ZSa9b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TSRlUKd/bhYNo6seKhmt8KeO1Le3ebuzTs1aLQh1P5VpYxPhj9piDyfinoLMcq88oI/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D4d58j+1Z/8ArrHDD/7O1e9/tMH7T448Oz9P9Im/kteZJ4etxdWU8GnwWPlfYv3Xmb0nZ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exH8Zn6Tlb/2ODOfuBAPCGp4/wBT9in/ANbJuf7tfot/wTruPP8A2UtK/wBi71BPyYV+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1tOm2G5H/jhr6q/Ym+IWjaF8B49Ovfile+E7lb24aPSbPT7eZ/4ct89u7fPWsdj4vFP9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7NHhL/rmP/S168u/ZJnuNP0r4yNawrc3CeKruSKJmx5j+TGVX8cUz4F/H7w/YfArRdCn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CcTvZ+H7l49/2x3++ibO/wDDXD/BnxHqOp+IPiDol3YeM9Rgt9ZcxxeGbxrCG2Rw/M0i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1oYxjc+L/AI3fDD4k6La2/jTxyLL7Nquo3NvaW8F1532fZPJ5i7MbETf5leXWrz2V0lzZ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DivrP9pr+1bX9nrwnpV9pd/5Gn69qUcetXV6s32p/tU/+3v/AO+q+UwufwqohJHY638V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7ZLu7h+RJmj+dK8l8U+ITeWTwYODJ5n360vEtx9lsggPJO41xF2kt/CeRXbTWlzlMUuME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e6JwaqmwdpAi9TXR6Z4fubeLeGrfYgtWyS2Fk6TxeT7msgWMd7I2J8mjWNRnklKPN5orM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8aoZ2GiaTbaPKkksm+R+h9K7Wzs90okU5Zhw1eXwaiwhBlyT29q7XSPFaf2UIBzIB96s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9MVsShj3A7Vw0trLK8lzPJhWOVHrW3cvLe3LzTDcVPyrn71OOlTXuwhMA9R/dqkI50XO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135rsNP8ADUEY+4JZf+mj1tRQ6XY2pykIm70xRPPfsQteXEb1G7M5+REWupv2gldtixH6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VA9qg10ZTTnGOT7V1ekXV8bTi+zMJP8AVS/c2ViWrWn/ACzxmt7TtUeLCAI6joGGaQrH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t00ul+INQtNFuNg8u6vPuSVsfGD9mzXvF2tz+K9KnsPEGheSse2wk84ps+fd5dfKd1dgL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mn9orVfhH43tNP8AtD3Gi6gRbQpOciGR2+6/qlKw7Ht3g3QhEbTK/vFXJ/3jWx498aa54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/X6rH9j82X/ln9x927+D/Vx1N+1Lqt98JLXRPGHhbRIr7S7/APd3kUsnyQS/8Ar5wvv2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90NTD/0znx/Os7DPXPhf8afiNqvg77L4dudGtNLSSaNJRJMfn5VvMj+b1b/vuu2s/E3jK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rpJD96LTLVQp/wCBs+R/3xXyfZ6ut8dTPhu8n061vZpJJbSQtD5hypP+w/3a37fVPE0Vr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Qyf8u89z93/pnskqkZzkonstpqfiEeFLnwydW8Ra5ZzQfZ99zM05MX/PNIygT/ZrzOP4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Flrt/wCC4PL4+0XiWk06I2/dxjHz1g2useM/7Lvp/sviSCD/AJ6yrNvf/tp96vH7Tw5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/CO6/wCd/wAtJdl67p/4/VmKq2PsbVPAMFppcH9t65deRaxpJ9vijaZJ3/6aSPs2f7/z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Gl1r39t/8Jbc+f5n2iSKK5jRERF3yfw/J8kdeE/2f45/tIznwLqM/wD19W97/wDF16Fp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fC/077K1xazQm3tbRx9+B0+//wACrSMEtTlxGIqNrU98tPGfgHVNLstK0P7B/wAJTLI9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2fdJtaT/AHk8usjXvFfiHwFpUOqwW1t591Ikcn/EvbfB8sj/AN/+/wCXSfBz4ZeK/DfhA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Gi399DbRSjUry0SaPyoY0+bzfn+/5ldu/w5+Jd/8A6zxn4MuP96ezf/2SumME2cU4uc+c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ijSodcvr61+3X8aXNxF9o8nYzr/v11vwYutV+Fvk6H4in/tvS7+P7NeS/bV2Ov8Az2+d9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Br4gXVz+51rwLP77bD/4xXL698FfiTdWvkT3Pg//ALdVsP8A2SOuiMUjeN7aln4k/Bq+8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w21lFETYXQvIf9Khb/VyR765u18Ca3LdGC78R2thN/rPtZ1FH/8AQa9Rf4VeKfGHwo0z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+H28q2lP2eaOfTz/AA8D5NtcJ/wzx43H/LPw3+ENp/8AEUrIopx+BNa8zDfEZHX3vwP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qFtHuHj+GRvT7ajVAfgP46VSTbeGyPe10/8A+N1XX4OePYmIgtvDhb/ZtdPP/slFkhWO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/hLpv+/sP+FakOh3CcnxhKP+28P+FcH/AMKy+KEB4ttC/Cw07/4iq914I+KUK8W+hj/ty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VVUiT1iy0YOOfGMo/wC3yEf+yVq2fhqN858aN+OqQr/7SrxO18JfFWJciHQx/wBwrTf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xYhJwmjD6aVp3/xFbqtT/lA94t/C2llufGFt/wCFCP8A4zWvbeD9KK/8jfbf+FCP/jFf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9NG/8Eul//Gauw6p8Y14A0Y/9wTS//jNP21P+UzZ76PB2hZ58U2x/65eIpV/9Atq6TTPh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KkX2/4Sa5/+R6+b4/HPxvj/ANW1hH/1y0awX+UVdZa/Ff4/+FtRmtrn7PNOv8K6ZbPj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EXGm9z37/hRfhRVJ/wCExQ/XW7n/AOIrOu/gp4UUkf8ACYJ/4PLn/wCIryQ/tJ/H0jH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/wARWbd/tFfH1yf9Fj/8E8P/AMRWXtJ3Ltoek3nwf0OFsDxbb8+viG+/+M1Wf4MaOykj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R3v8A8ZrxG9+J3x7ujuMMp/39Dtm/9o1Tf4m/HjbtNrAf9/wvZt/OGtlVMz2G7+DGnc/8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Jfv/AO0a5LWfhjbWcrLHqcE49R4ivx/7Rrz25+IPxxOc2lp/4Sdn/wDI1ZUni34zy/f0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tof/AG2p+1FY7Kb4ZRyTM39rRRD+6davnH6w1ga/8OrKMHfqWky/9dr+6J/WKuZuNX+M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AK5+ErTH/pNVKdvirP8A63RI2/3vClt/8ZrKVUaI5/AVpg/6T4d/8CLn+sdZc/gCzBJ+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/wCM1omy+JZH/IAi/wDCXt//AIzULWHxK5zoMWP+xYtv/jNcj1N1sZZ8EWQyDdaDj2up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P9Nyf+JjpWfaZ/8A4it7+xfHWfm0SPP/AGL8P/xmmyeDvHcnLeHS3+9oEZ/9pUBZFG30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xkix91nI/lVG20I/ajPu0X/v63/xFaf/AAg3jzoPD8mP+wMv/wARUs3w0+IUEsEb+HZx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huZT3A2UrWJ5Udv4J8QT2j2s0d54dsLizMZ8sSzbJ9v8MlaPinV5/FOmX1hJq3haygvr9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sXj3osfKfc+avLZvh948ts+doN8o99PZP/ZKh/4Vb40uvPxolzmKPzJI/IO7bVXRMoXP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bRlklTxRpQuT942zSEf8AoFdN498aX1ra+HYPDmuXWlz2t5L9oltZPkn+ZE2tvr5O/wCF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f/gKf8amj8LeNbD5Dpckcn8PmWg/rWPPYidPmg4n2p4l+J3h3R/2xPCPjyaeOTw1fxSEz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J/wOvcfEX7X/AMNtDuGfS21O8PRvItjt/wDH3rwz9qz4eaD4Y+Nvwzs7WxSHRzdpbPbD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Gvq/S/hd4Q8NXIn0/wAN6dbGLpMbdJH/AO+nrksey7HH2f7WPiPxqif8Id8Pb28UjIlu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/9mqJ7z9pTxhnyrbTvDUP+yix/wDoW9q9ng8QXVrtySy46LzXUaR4hhvkCswV/esGmYXP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eMP+Rl+Jstt/16PNL/8AEV438bPhD5n7QXwu8Jf23d2qtE2nNq3l/vpNhI3/AH/+mlfo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ppP7RPwwuV4nj1lBuHXY5hJFQ0zaJup+y78WfCoLeFfi3JLCnSG6Eq7vbG9xWjaxftM+F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+Bf76I+f/AEB6+p4PuGnVpFXE3Y+V9Y+OPxks7FU1H4SfaZQ4Ktas6jd/4/Xh3w78U3eq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4ZsfDuuapa3j3cKRyPPvaPcfmd3/APHa/QXXcHSrkEdMGvgHxbP/AGB+21JLN8u/v677I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H4L+Adc1X4b655/im60rS9P1S4jksLWRvn/1fmN/5ErjPFvheLwb4y1/RxLdSrZ3stsJ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ur3n4AaVPc+Ffi5bGb/j31W6IXzOzow+7/wCvKf2iI8fFrX5/wDn5lW6+vnKsmf/AB+s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2mtYtI2TEMZgGOeorvvhxpsth468OXqyYSK+tXOP9mTNeZeN5WbSbSTPMUy/zr1vw3+7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5+lC1HUL37XmnTxfH3X4wPKMhST65iT/AArwu5sJw7bvmwa+qP20ogfjc88XPn6bC/8A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EkgZFbqJkmcHdWf2k4m7V6p+zvDHpXxV8NSx8fvih/4Gkif+zVxZuYPtJBgru/hXJfSe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7iQfb4CGjjY/xe1ZzjdWKhOzucj8SNO8rxzrq46Xk4/8AHzXKS6Ukin5a9L+NdubP4l+I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U9RXEXVxPcA/zqErBJ3dyja+HjmM4Fd/fRo3w3gjKjy4784HoTXFWtxOO/HaumnuPP8A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e9jf6ZptXHF2MhUVQQgFcjqttLbyORzmtuPUtFb/AI+L27H/AFyst/8A7OlVLn/hGpJj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+xwxr+rvWsFYUzH8KXWJtTT/pnGf1P+NZPhw7dIvohztvJV4rpdK1DwnpdzfHbfCe6j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EFErmNJuRpd/rtqedt45/MUm7jgdH4OKy6i6StwqVuTXA0zUbfa+UkRhXK+F9TjGsMp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bclykeq2zzpuhUgfnWRRr291Bbg4Bb8KW21l7i2MKo2Iv3fNZ1/cu5M6DyP8ArlWSNTvC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qJsLL/ourXE00PG4+XWiNeEPlCWI+T6CuXuLq7n1aaJ5WkhiT92Wp8krOgDHOKsmx0vj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7j8iU524ZjWRZkPYQFp4yNg+U9qp6jOz6BcKD8vFLpsebKLA52VYjL1nw42qSM0d3aQ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lbHS9Mj0j7dBeWyXEkwMBymTt/wqt4p0i+uJmmhs8/J2FZelGSHT7wGLy2Eicf79UB7f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rnfEbZ8Y+HP9yb+aU7Tdet49Et/PYg+VvrgYfFEuqePrBmYmOAYX8SP8KTGj9Qf2Lp9/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v64Ne5NkE18w/sQHWBb65/0L/wAn/gT/APsV9QzEbjWkNjCXxMdE2V618PftDxHVfjpp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OK+2ImO018UfGC5ij/aN0rz5diC/X+YrRknsPwO8N6zp3jTV59QmtJYrrzfIMMWz5HbK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nvtI0Gy1DQ9HLJFNDdzWo2fZw5yfJ/Ksr4M+HNatvF+o3s+vtfWM0byW9qF/1Yb7mfpX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ZtFt9Rs4Ls3Ec39o3Vu2UikTZ5YQf7fzUij53vPhnpGlwWY17wRLPpRjkEdrbbjN5qH7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/D74XavqcVr4c8T6n4Y1+7MMtvbzyMvlsrcBSOv+r719Y2nxS0q6tdL/ALVsbrSp9Vje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Gz727+5XA+MLT4ReNnk1B9RtYNSJXF5brm4Rt37us5IUdD5hstB/4R/x5fQ6Zq82saNBJ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V/8A2/Mr021vX2YcjPtXO+OYRZ/FnVbG3QQ2FoqW9siD5fK2Fv8A2arocr0NYXN4s9/sp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Q169K6Txrz/DxXi1nn7Fp4H8Sx4r1w27ixtJAenWtqUiKomsx7I7Kc8GNsVoPIZtPu/T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N8AjHZga2dG1Fbyy8vu64NamFj4f/aS8R2cvjDRNNjbF9Be7ph/dVv8A9VebQ+PPD0At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WGDzfL3/6p9xb/wBGJXvHxw+Ddz4k8fXmsRxWcT2oQ5mnm/hz/wAs0T/2avmvQvgNcavp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v4UkkiRdmzJJ/j+teRUpt1G2fYQzCOHw1OMOxl694utNW0nxKdMnMluI3/hxswkmyvvj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zncS+XA8o1S4YHZ0JEdfDXjv4WL4A0G+gW4AF1bsCOPvbTX1T/wT2+I2leEvgLdwanPK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7jG1P7imm1oeHOXtZufc+i/gDc5/Z20mD3v/AP0smrgv2Yj9l8e/GSHP/MYTn8Z6T4Hf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+F5r2ZdU+039qsf2eQYdrycph9m3pg9az/h34osvh78QPiI15a3tx/aWq5T7FAZSNjSZ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xsjyX9r3yP8AhnvRLHz/AN//AMJTqskcX8ez7Vc/N/6Lr4otlznNe9/Gz4deJTqHifx1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tYurPSfD8Vx58kdrJPO5m2/wb3P/AI/Xg9xdKpO0AfStILUyqM53xpaN9kEqdE61wgnw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ILfW8sL9WGQK8wvoGs5pY3GAp4NehHY4iexu4kulLDmpLvVZjM3luVFZUUuJVOKdL8zk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27vSlyTUZ60hNUBO8+YwM9KtWF6YVPNZZbinJJtFSBtW2qvNcI5YqinpXTr4o/cGO1ty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Dxk1oW+ozwj903l0AdNEmpzZMkojB96p32yDJlmLtVKLUZ5gd8pNQXYV8ktz9aAEk1LG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5yTUe5UzjmmGUmggswXMinrWlb6hKo+8RWGshBqZLjA60DR2h8UzRQbDH/op6Cq6Xgvg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J7VzdncYcq829D/CatQB/NIQ4Q/xCg0R+imnXdr8Vf2MtRtdWu7ibVrC0+1xSJjO+P94q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s4uf5V9i/sTeIrvVvAes+H2uZbm2AnD2hjXydj7P4/v9DXy7qdtDcXVxAP8AllI0f7z5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E90iGwuoraYIRvP8cea0bLXpPCmsC9S1ttUtpBiS0v0WZHrgrnSsXP8Aqa7G1iOpaRGt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Iv79KxrFw+2j1vT/AB5b6lp/mDw/4flVv4ZbDaK0YvGEccHkp4b8OrH6LYn/AOLryLwT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hws/3gez19S/CzwDpeveAp9Vn0SXW77+0Gt44or1bb5NqP/H/AL9ecniJVXTUrL0PvMHD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2eaHxVEB/wAi54e/8Fx/+LqK38QWQz/xSvhr/wAFi/419C6p8OdN0vS4f7K+HaapPdRt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H/ff368K8P8AhX7L49stE1SD/VXiR3sXmb9nzfvPnSif1mDtzr7j08JRynFwlKFBaFP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q+Gh/wBwxf8AGpf+EqswP+RU8Mj/ALhv/wBnX0bc/C7wZ9pP/Eptfzkf/wBrV4v8bvC+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aHAiWEtokjhXLfN+89zVS+t01zOX4HPg6eU5hV9jTw9mc1/wlVp/0Knhn/wW/wD2dVZdd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pc6f3VheMfkriscdaljFcn1mv/MfRxyHLkrKkjqdJ+IlzoV3LdafoWhWs8qPE8iWj5Mb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09I+MuqaFfy3thoXhy1u5U8t5o9PO4r6Z31xigYr3/XvgxY6r8R7KGxgi0vw7a2cVxqM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P/u66KcsTU+GR5uLwWVYOSjUprU5G8/aP8XapaPbXVpodxA/3o5LJiG/DfXFf8JBaf8A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/wD45Vr4i3vhyTxXdDw5E0enKAEJOd3qa9I8F/BLw9r2geHb291rUIL3Wd/lww229Ny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8CpweKlLl5gr4TKsNSjWqUHyy62PPrnx+93/AK/wr4a/1aR/8eL/AHUXZH/y0qNfEdoO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AL//AByvdfEvwh8D3GgOy3N5p9vpMjWV5Nb2byPPLlPSP5/+A/JXkPxP+H8HgHxdFpFr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DIvPz+2Kc/rNP4pGGDp5JjJOMKWvoZo8VWoH/Iq+Gv8AwBf/AOOUo8VWpz/xSvhr/wA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73fwW8IWuqXFjBoN/ObWNJJJf7QVETf8A771Q1X4V+C9B0i61GXw7rD2lom6ZrXU7d8f+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Y44zyeTt7A8YXxVa/wDQq+Gj/wBuD/8Ax6pF8bIP+ZO8K/8AgA//AMcqXwX4Wg8Z+M4N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j+XL5e90X79ex+E/g14D0ddQ1fVNbi1TSrSX7NIZkaBIZd3+xUUvrNWXLGR3Y6hk2A/i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S2HH/CHeGv8AwEl/+PVa1D4iLq909xe+EfDVzO/3pJLOQk/+Rq7zxn8GPDugWk+q/wDC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bO0+zf69f7sfz147gYrKtUxNGXLKR24PK8kx1P2lKin3N7/hKNOPXwV4X/8AAGT/AOPU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+Fv/AACk/wDj1YGyjy6mOJr/AMx3f6vZT/z6ijf/AOEn03/oS/C3/gLP/wDHqB4o00f8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4/+PV0/hD4Nx+KdDt9QbxRpdg84ytvM+T785/zmofGPwQ1/wxrEFhaxSaz5kYZprWBgi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dCqYq3NfQ8iWDyGM/ZuEbmPb+N7G3/5kjwnJ/v2c5/8Aa1bdv8aHtv8AV+C/CC/9wyQ/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tB4K1eJNJ0+7j0zy1cysu5N3+/R8I/hZ/wAJQTrmuf6D4dtf3kkssmzz2/36XtsQt5B9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7FcokXx91GMfJ4W8KJ/uae4/9rU1vjrqMp+bw74fH+5BKv8p66rVvgP4b1qO/1bw54rtL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/J/v/MHz+deJC3UdMUSrV4/aHgssyXGSfsaK+4724+Ll9dDnw9o3/kx/8fqt/wALNuO/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OP1qeEfh/pWo/Da+8Rap9q+2y3H2bSorX787/7v+fuVp+GvhTo+pfDiy1q9N5aXc9/9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5GcVUKmJnszKrhcko356K0fLt1MWy+MNxpcnmQeEfDTv/ea3mc/m09dC/wC1F4llj2Sa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Yj8vOrjfin4ItfBHiW40+yeR9PkTzIjIuzf/APF1yhA2+9YSxOIg7NnqUMkynEU/aQoq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+pX0BhuPC3heSP8AutYP/wDHK52L4h2sXiDTtbTwnoSajp0H2W0kU3gEMfzfKo8/AHzf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OKyeLrS6mz4dyt/8uUeyf8NO69j5tD0J/wDftp2/nNWfq/x8n8QRyrqXhPw5cmSNoml+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d/fAqr4Q+Cdx4y8MDWY/Emn2yom6aButv/vVtab8FPC93LFZv4w8+8Z/K/0K3LxZ/wB7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fP1MJw/TnKDgrx30f+R5QbfwkBn/AIQyw/8AA68/+PVFt8JDP/FE6c3+9e3hH/o6vXfE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1CK68UXS3sKfvI/Ix/1z+fFeceAfAN98R9UnsdLntYJ/L8z/AEqRkTZ/wBKbr4iD5XuX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vCkuWO59K/8ABQWH+zNd8D6wOPJv0Yt6Yyf6V9Zo3m20bdd6K35ivz7/AGpf2mv+Fy6BY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+HfKkjkjutU+5Pz937n/AE0r7w8G3/8Aa3g3w3e53fatPtZs+u6NT/WvbaPx9M0Jrcon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QzqTu9BWlGwbKnkVDLa7WJ6rXPYDZ8P+JhcIsMzYboCa+TP27pP7K8ZeCNaHy+Rf277v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AUnGBXzL/wAFBoJ9a+HmlMBkwsRu+jY/9mqHE0R9n3XjTQ7W2M0+t2EA9ZblUrn7347f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4h+Grf/rpq8A/9nrw/wCG/wCwl8JdS8DeHdR1PTLvUtRudPt5p7h76QCRmRXzgH3FejaZ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mPwRYysP4pwz/wA6cRyRD4h/a5+DNtYTxv8AEPSJXZeBBI8uf++FNfHPxc+OPwg8U/tA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LaLbRwG7WHTrzfJtB+VcxCvuG9+Anwy0nS7mWLwRoSeWuRvtEP8AOvjT9rzwV4b0D4k+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TLmM+fb20KoH/e+1Swic3+ytqdj4v8cfGOPSv31jezQXlmP9nfJ/jXm3x2t5I/F9jcSn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5SJEP/oFelfDDTofhB8d/ipp2nwCC3i077UgUfcQOjf+gVyH7Sun41bRXEv3Ld7f/viV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8++LoXk0G7lz+7jdSK9e+HLR3HhqwnlcCGOBdx/ve1ec6vojTeF9ShzzGhZvrmtTwBrK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+XBnn+83pSp6kVT3D9rnX/svj/wN4igsbXVZ9Q0GDy4rqNvJfr/cda8mf4reLIB/ouj+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okUsn/fUof8AlXp37V9t5/h74Kar/e0T7J/3xXgd3O4Y8H8q6tjFG2fjR8QDmFNctbYf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/viNKzrfxp421O7ht5PF+sASuE3fbpTjPfG+uVvrgpd7qrW3iSKPUbRRIUYTKP1qWNI1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8TahYarJ9p1GKVtz7/MMn+11rO+0TbTxzj0r0r9pKwh0n4iJqH/P/YW9xn/gIH/sleXH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KRfKWY4zPbxRA4rpNFst3w88XrnOz7O+D7PXFnUYs5Hmj6Cu38GTrf8AhLxTDDkSyWXm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OHmmNvclAo2etYWoyZuztrfTWoY1Ki23P/t1Wn8Xz2QO3TLZ/QsKoRiaNYyanfSxNEQy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svh6ZfFWtG4BSOR0dJJDx9ypPCPi69vPFsMMsEcEMyuWWFaz/Hd5dzePr20S4aOAxrIA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kH2fS7syedG+Bjiti2uodTh37l4IrhdJ0oi7BuHZ1LdzXZWVrbwXKxxqQhbpUFmldJp1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/wA8vM+esV7vSIbWfybuWS4k/wBX8hNJqEKpqlwFGBmse5tN11VKNwLS3eYGuTFk48uSM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StOSIYkHpszWgscK/uT12VCbCAZ4pKLJbsDavfXEB+4INnOEqBNavba2EsLL5PqFqdgP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NaoWdwG8NwDHJjqiL3Rg+JddvZyVN1KAfeotImEnhu9heRmJuEk5/3Xqp4g7fSptIx/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J+8rRGSOgtLdp9LVXbO9RWFbWP2DxZYuoP7yYLXSaLKvkRIz7goxVPVnxrGmPGOVuBTN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Ru/CviWLuLuF/wDxwivpmTOTXyT+wRfhovGdqP8AlmbZ/wA/M/wr6vuLn0qobGMviZOl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9/x4/wBq+U80klrLJs+TI+avvSxt5r5isKb2HNUvBf7Pnh/wn4tv/Fd6sereKbl2zcTK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/h96tiTxG0+G/jC0uvBHimCxlsfNjSO4tZbhYURPkb5o/v8A/AK6/VNH+Kd1a6rY2Ova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yyxunl2X8S/399e1eKr3TvENhf6PcxreAoI5IgP9XwP/AB/ivIP+FBW/2ozweJ9Ugn8v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ufNt/wC2dBZkar8PvEuunXo9QtYb6z1W/toIbUXYQJbIB++9h/sVq2nh3T9L1Ga5h8Fq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BGWjCBfOP+yNtQr8DtR0so+ma9dSy6fabNO+1SF9kvV5JP7+dtXLT4da/oJie1kGo/Yb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XDZ87zv9jrgVmwPnL4iR29r8VL+xtLWe0s7FIbWCKfsioRx+OR+FNq58QfCraD8Ur62W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25vuHvV77GgtugzXJLXY0Wh6voGpG60PRL2WMW7SIm9G/hr2S3u/tmiW7Q/88/6V5D4R0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3fmPy03D1r16W5hsbUQQWxVVGFA9KuGgT1ODezu7qKIxBpT9K6Lw1b3lrIwnhMYHqK6nS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RY9qw9U1mZ7t40xgcVuTY8Y+L/h/VdUs/E19BqksEH2CaSOKL77v5cn/AAOvJfg1aQ/8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/wDZ8H/ouvobxt/pPh/XIf8Apwm/9FyV4Z8D7iA/BLwcAP8AmHxx/wDfBKVg4jZh/G61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AI8bj73+5Xhnwn/aW8S/B7wmukaNZabMskrXL/2jC7odyL/Cki5+7Xv/AMS4Ib9Y4cee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ENfLVl4b+0aVB58AWeECLH0rGxrEsRftF+N01G+n02+s9CuZ5HvB9ksId+ec7ZHR3/8AH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s+PfEstxJqvinW7xpzmXzL2Y7/rzzXYX2ivpk3nbR/pKvDzXmPSrSRWp2ngA6emmXl/qt9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jj8ssvyfxM2+r16dNRiY9SiZPVopx/7JWR4ctftnhuQD+Gdh+a1xX9qzYMWeK0sQdgNUi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+8rU270q31lc3TKp/wBlTXNWV9LCCUKH/eBq9DrVzIcMyj/dUVogtCxzupWSWVxIidAe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odT06S4tprjOe/SuZkLKSe+K2uYEZfg0m7K5xTFBkjIUbj6CrUWlXcke5bSRh6gUXQFa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mBbtdp6gVoxWqSAnNZUEZxmrkcrR5waALPliPOKqzHJNOMpOeagc5zQAwjrTadSE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1vWTBVrEhbFWVuygoKPtf9hHSr610zxBqsE8UEErPHH5sn9zy/M/d/8AbSvka/1yeTWL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619U/s1XV94K/Z68ZatP/AKPCLaeWMy/7Uf7v/wBp18ayTF7p5CeWYn86yLOjGqEAj7S2R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/wAXWpZ+Mr8kFgAv/PSFMH8q4xTkVet71oUIzxQI6/T7iT7aJ1JDb92fxr7v+BNlY6r8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Q3l/c3XleuyEpXwNoV5HOo5wa+rfhl8R7PQ9I0+HWNHnvVsIX+y+VctD877M7/8AY+Ss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1gIVcR/s9NXbPcrr+yvFFrpdjqnh2L974el1G3/eN+4RP9XHXhXwh1/VNL8Z2VjBfSwQX9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fem7/brq7f8AaDfUrue38S+HbS4sHQwRCzJglgjP8Ct/cri/AfiTQvDPib+09Rs7uZIG8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WQf49/3656taM5Jo+4y/AVMPh6saqv8Aj3PrUWs/2W+/f3X7qTy4/Kt9+/8A8g/+g14H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ux6H9ul+w+RFceVLHDv38/xIitXRWv7RXhT7LPD/AGPqv73/AKYWlea/FLxj4f8AGklr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nY4u1iC7P+Acb62r1ac4e7I48mwGJoYxVatPRGALXw6PBsFz9ruf+EjNz5clp/yzWP8A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jhcCuhfVdBn8GWunpp0g16K6Z5L/APgKelYeK8dpH39N3Z2Xw28U6JoF1PBq3hyLW/tU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CvpW6u9E17xnqvh2fSop77+ykuP3smzz0/5418j6NKltq1m78oksbMPUZr2P4k/HCyu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2l8xLiTVZR88mz+GP/Yr08JXhThaR8jnOBqYjFQlTjpr+hzXjrxN4YuNNvdHsPBsXh7U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f367j9n3WpdI8Na5q11qeoQ6TpEkcjafaJC6Tb/99N3/AI/XIfEj4p6H480CD/iSfZ/F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c2/9M61vh34l8GeCvCc13qerXuqSXY8y50C2j2Q7l/56U+dKq5JmmIw8p5b7D2cue/r/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Z7q6/sP7drVje38bajb3Usdu+yL+79x1/76TfXyNd+bqfi6ZZpfOkmv2Qv65fFe8D40aH4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7xFdeFtVtZJZJIrW23/Ju/dr/AN8eXXnt1r/gfSvi5ZarpcF1/wAI7a/vJPK+d3l/vfPW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6Z5+R4erhHV9pB3a0+V+vme66h4hg0zxP4jtPt2nweclvH/pWqrbTJhf+eb/APXSsz4o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1qO8MMcV+oWGSe9WZn/3Ai/PXm/hX4vT+KPGc41X+xbGyurh5PtWoacty6J/yzXdv/uLs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P4tnh0iy0jVNOtSkdtNdWu8fd/ecZ/v1dXELkaOSnlmJji6cEvM5n9niDz/i1pf+xFO/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1/xFqugX39q6XLBPLceZZyxWazI9v/yzbbvrwz4MeJ9G8J3PiTxBqtwkWpCEiztIY9o+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HPF/hbwP4alstZ8dy+IbZ3WaKK2t2R4wP4fkdqWFlGMToz2NTEVpSUPwKnx88ba1YaLZ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9A8M91d2mx93+yN9fONe+/G2bR/HmmyeIrLxnbXEdnCUttKEfz7/AMH/APZa89+FmueH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YxT2Oqfu/t/8dq/8Df7lefjJc9Vs+hyWUMJlyny+91Rwq8mpAOK0de0yHTdcv7e1vVvY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af7VZwGBiuDY+npS9pFT7nuP7PFronimK68O32lxefE6ahHdRRfP8jf89K67VdV1zVbr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WX2DWYrOSw+zw7NvyJu+dN9eeeHvjBp/w+8D29t4YsiuuzMq3t1dfPx/0zqzYeKrr4xf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LQNDLdRSuw+0GJwfm/2+K9unWioRR+fYvA16uKqYuUOSlf7S/rcsftJ+LNYg19tAS8I0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oPm/3wN1bP7O3iTU9S8K63Y6hcWpstPizarf7fJg+9/rH/uVwP7QWoRan8TLp4ZUljVE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7w7qkPwb+EZuDHY6lq+uy+YLSU+ahh5+9s+v/AJErKEoRxUufY2nRTyeFGmvem1b8T1q61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IvfCsH2v/Wea2yzn/wCuPz/PXhX7S1vbaZ4zSGygghHkL/x7jjv716mvi681fQfAkVho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57Up+7tkDfPsXf8ALwckH8M15N+0VKJPiDOD1WGIV1YqVKcP3Z4uR0Z4fH2n0TPavDes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TwfNBPYQiPS7X+N96/e2/wACVr3F3rEXgWafUL3T/Ct95m+W4tY/OhjXJP8AH/HXn8Gu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tfEi8vQkawi10orCmwD/AJabN3/oVaXw2tND+HF1PpWq+I7CefWrjzLew8zekH/PP5v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VGx52Iws1KdZt/Fp7r6etjyX4zXEd3rdtE3iO+1u+jR/MN9afZvK/wCua7FrzUMelexf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+5sNb1XVk1C/u5Hi+ywx7EgRP+ef/AJDrP0PwDoPjvwBc3mis9p4l0wb720uX++n94V49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leLpUMvptroeYADFLijGKMj1Fc1rH0Vz6W+HPgS00P4Wmx1ya4i/4SadEdrf7yDqi/5/v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bwvoWnaTp9xfRW66myArbLM8i/vP3cnyfIn+3XB/DHxVolv8PPDba5rB+2Q37tDDFLvf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tleg+Fbu+urWefVftWleVqksln5smz7Uj+Z5f7t/+un3K+rw7h7KOh+JZjCtCvVlU6yO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d4uZrq6nhFzDEkV3bCHZhk/1fHzp/tV5t+zGVtvEuu3T/ch08s30D5NO+K0vxLGkaxb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oSGQsG2Lv/dx7x9KvfBnQrrRfhv4l11U3XOqJ9hsY/wDnoclP/QmP/fNefOSniXI9yjTj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lJfke2ftveGhrfwns9RAzPplw7Ke/wA+z/43Xp/wM1L+1fgn4Guc5K6RbQk+8aBP/Zax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90SfRNX0eS60x2BMLXDIHxn+5UXhLxfH4I8N2WhaPptrbaXZ/LDbyiSTAzu/ir3Pq7ex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jkmrQG44rzNvitq55RbWL/cgX+tVD8QtYuAf9Kb86wlhpou56hqOmZy8f4ivHf2kPh3q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a6c93dqshi4/3D/7JU83ijU5s7rp/wADVGa+uZyTJPI5PqxqVhpvctSOz+C/ii48HfDr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Oe0sYYJFlk3PHsjCf0rvZvi94dt14uJJsf8APOImvnV4WaRiWJ5708DAxWn1UUpntHir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bHVfE0EMMsDxzxiGVnCsv+wlfIH7TfjzwL8WrrwxBoniC7L6TvzOdNnHnjKH+MLX1J8L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VPfap4dsL6+ik8uSW6j37/7v368I/bp8J6Rofwz02/8AD2kW+lNBfmJ2sYliDp5cn9z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dk4hCR418YPHkHgf9qm8vvsN1fQav4ajhkitPvtvTbu/8drE+IXxBg8a2Nu7eD7vTTHNO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yFj/AAerVf8AHGuro37QHww1x4PtKXfhryGj/wCeg2SDH/j1dD4wli8WfDrS71owix3H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Mf8AkKuZo74bHhz6Y96lxF5AKzZjYB+tch4fFja/uNEhi8mL/po1d/ZA218sUXTza5Pw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41Zx3Llqj2v9oDztQ+Avwcuj/rbaS8hz/wACrwC6W9Pb9K+hfi8ftH7LHgecH/jz1+a3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XA5reRzHEX2nyGT5hWPLoO+dX28hgc4rtNTID1DDCr4PFR0LR3X7S1p9qvPCM/8Az10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142NOx0Ar2n4+oH8PfD269dPeD/vgIf8A2evKFddo5qIq5U3ZFBbdlP3RXb/D0fa7XxDF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yuQZOvat74YMD4gv4v71rKAP+AVpaxCZw1+qvMwHasHXpDG8eOmK17xTDdyg9jWHrMwk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XCeI7E9MtirXjyHyPH8UnefT0f8ApWXoD7dcsG9JRU3j+52+NdLfs0Dp+RNSwgPhOydA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uYz/ALQrj7q5Md3H6bxXRxXeHjOf4hSK+2Taoh/tOULzmszyJBfJuOAfWrN/qIWR5e9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W3jniOPcVUHYq5t3Z8q4hYD78dJvLBuKrTLPEdP38kxVaW1nuAdnFVoKwW/EBrD0rnQ4P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wki5n6f8sovnesK1tb61tYf9Cin/AHjfupZNmz/gFLQRpX/wq8Sar4Ln8XxW0MOlWsmO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sdcVYrJbabdiRGi56SDFenLrXiFtOitYpcWqDiI/dHOayl0aa6edruYt5qeXtXoKhSJs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QeKmv7lmubR+6yK1dTaeC9O2+TNbRz/9NM/PXrnwX/Z98V/Fq6x4c0JTY+Z5cmq3SbLa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xV3uUepfsG66YvF/iSy3fuZLWFpB/tLI4/8AZq+9NP8AB09/L9pu28i2/wCeY61xP7PX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Buknk1bxFMqLc6hcD5D/son8H0r1jXtft9Lg8ydgidEUdzXRCOhg9Xct4s9Mt/Lt4kh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zZ4m/aaPirxJ4i8O+HVNva6WY4p77PzSs+7Oz+6vydOa73WfH0E8kmXCR/7PJ/E18P8A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EvxNrf2HUIIJb3/R4pY/knT9583l0SkogkfR3wc8BLovgPWbfTdbuY7m9ZGS7ZsvB826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V8Li+n/4SOw8iLT0jt4rqT/l4X+Jm/uV5/wCAPhN4o0m71O4vdYu7a3v/AN6LWTrAn/TP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4Bg+yTz+RdX0//LPzZNiP/wB91h7VGlrGxpXxG16/e3f7Nb3dobVfNu1fbH5vP3f9ircf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F67WNikLzpLp/wDcX73zferzrw/deN9U1/8AsSCx0uCxurNvLurX5/stx/D/AL9eiaTFe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P9r6S+tac2ny21pHt8hl8zdNv/gd6xcrjjY8x8XfFKzsNYOj2OhxS36FLgXV+N5Z/v7gg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reueILk3Gtaxe6zcH/V/aB8if7KrXJePRpWqfELWLqCeWax82NI5pZGR/uotXrTTBGq7L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T/0OoSZorHvvw9O2x0aRF3RkCvS9biLzKY2KKe1eV+AAyJpUCvtiUA16peXymXCp5gX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0qVV08B2x8tcndQAzSMD1YnNX7md2tkMZ2jHSs4MxKqepPNUSc94kuBb6Xff7cEifnmvn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CHw67yRwZtR8z/8AXSSvfvG58tntiOowa8YsvhT4f0e3hjkWS8SOZhELqRnSNN5P+rpM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VIsc8Vw0Ftc+YYpN+wOiKfM/8iV5n4n0GOGOS3QTbYpsxxqPkr2TStCtNM1S6u7eKNBI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8Qaaktu+QMlc1i4lI+WvijDt0PdjBhnH614fIhJOK+nPiDpcS2V8jLkFWP8A5Dr58u1t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pfh3aZ8MXwPXzHfn/crjb/wc9qui3P22Gc6hu/dRf8sP+uldj4O1GK2t7iPkKydPwrkt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HzpJvA+laARWGnxr5yv3q9ZadFb3EbjnBqIFZJSV6VPDMFkwe1WjI0bvABPrUXw18CWH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2a2s7V50SPjzpM7Vj/E0mpNm1JFZPhTxleeDpr14I981xEIiR7GmzpwipqvF1fh6n0B8O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fwFfXt5O0Gqea0ckon/1Hzfu/wB3/uf+h1Z+JHkfZf7K0OeL/hHbXZHJ5Un+vfb93/bR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3bC4+xXdxYfao2jl8qXbvWuZ0nxJqWjArbXMiLn7ueK550pSWjPdw2JwOFxvO1zx+7/M0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fERhQM/wjFcz5bZ4Faeq6zda1PvmcsagiwDg8100+aMUpbnh5hWo18ROdBWi3oEXyrS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brWp5ou73ppPWo99JvoAfuozTN1G6gB1J2NJk0A0ATWoy3PSthtBmvU2WfzzH/ll3rKgO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4YPj3x8qyW/nx2MfniKOTY7t/D/8X/wCgs9Z+JEEvgT9ki30+SeJZNRuIoVEv32IO9tv+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3r6e/bDuIrjxJo3hmGWaGfTrY3H2MSbljZz93/f2R18y/ZGA6HH0pWBj4AWra0+wEw5G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XS6TCEHNQyoo0tF8MefPHiTYK9UutQ1LTtOto7C1SdwVizNuwfyrnPDCw/aIuM8VoeOd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PBZerM3/xVYP3jpp16mHlz0nZlT/hNdZBJk0iI+6q1A8bal/0DSP8AgLVvfDfVPEWrA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WMsfmR3dr5zpu/u/cau8Emp23+o0PVx/11sZn/8AaFV7Cl1R0/21mC+GrY8sXxxIgInto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3j2JT8sMX/fwV3vimyuNdtD5E2oWF9/010ubZ/6D/wCyVjXWnnSv3H/CX3dvj/nrp6//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7B/bmZ/8AP9mCPiRbDgWQ/G6/+xpy/Ei3z/x5qP8At6rY+1WWD5/jeIf9w/8A+xrJ1rxB4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xTb6mpb97Fb6LCrgf7zLzR9Xpdi1n2aL/l8x6/Em0726j/tsDSr8SbP/AJ92/B1rI0zx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6wttbaFNHmyjFhbfaiN2N7nydoFXPFPiPwLpdqfsUdtfT+X5kf8AoFm6bf8AppsWn9Wp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2r/h/wAEvj4k2Y/5d3P/AAJasr8S9J/597g/8BT/AOLrlND8Q6Xr9tPJb6P4ZhWP5HF6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ZWoEsxa5GheGp5/M/wCWWoQIm3/v7S+q0zVcUZst5p/9u/8ABNxfiXpX/Pvcf98p/wDF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cW9x/wB8p/8AF1ztyiWdpPPN4L0UY/5aw6jI/l/9s0l+eu3tPh3pmqWnnDwrY+d/0yn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9Vplx4qzWP2o/cVLfxvYXGfKWZh/1zxV2PxTbDqsq/8AAaQeC9HGqeRB4Ikg/eJ/ql1V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Q8Y+Cm8Mwpev4N1a0sFlX7TK0V4iFN4+4zyZFP6rTZX+tmcrVcv3G5Brtq67gW/EVMNX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eTwjFpWnRXs/hzXrWKX7jyfaCh/4GYGWoobDwteSm2SbUXb+5DeMX/75+zZrdYTCW3kN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+hKPEFhn/Xkf9sn/APialXX7E9Jyf+2T/wCFU7nwZ4Utf308urwj/prdgf8AodtUX9k+D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/wCmf9qQh/8A0TWLwNFsv/XDMO0fuNcanajnzl/I0n9r2Y63CViW+j+Hpmx/bt6f9y6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HhfwwRn+3NSP1mtqn6hRD/XbNFoqcf6+RdbxBpcfD3kKH/acCmjX9MJyL+3/AO/oqjqf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P/wkdyYZf+m1p/8AF/JUR+GWklefEb4/6+LP/wCPUf2fS7nUuNcbKNpU43Nca/pn/P8A2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1mwf7t7CfpIK5Y/CrSyT5XipM/8AXxZ//JNIPhDp3X/hI1P/AFzezf8A9uaSy6ktmaLj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11vrNtbSb4L1In/vRyAH8xSvqkEx3PdrIQMZZ81iW/wAAY7qPfBrMs6f3o4IWH5ian3X7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XvYR6/2cr/8AoElafU/d5eY1/wBdal9aC+//AIBsi+gbpOh/4FS/a4f+eyf99Vxf/Cqt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EndjpL8f+RKl074NTa1qs9joWtXWstEcF7PT5GB/DdULBNfb/D/gj/12n/0Dr/wL/wC1O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QG6v7i9ECeXF587SbV9Bkmi2uprNpjBIYzKnluQeqnqK50fsxeMT0tvEGf8AsB3NQ3H7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B+GhXlH1N/zGseNKdvew/wCKOhYMevNSxPGindECfWuVt/2aPHh4Ka5H9dGvf/iKsH9m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j9m0a9/+IqHgn3OmPGytpQ/E2j1OKv6t4g1PXXifUdQub14v9W08hcp9M9K8luPCl7aXX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/wDnlL5yPUo8J6mbdp/+E8i8lX8tpPMn2hvQml9XaFLi+jNe9h5f18j1nU/Gmu6jo0ek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bb1hmlZgD+J9qrW/ijWLawgsotRmW0gk86KHOVR/7wHrXk0+h3UC7j8Q7Nv+3qUf1qK0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8QLP/AL/S/wDxNY/VZ8794I8V4BR5fq8vwP1L+yUC0xWl5dHl19ufkpQFqBT4oQoNXClM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o8urAjNGypJKJtRuJxTPsg9K0dntSbKRRvfDnXP7A1l03fuJ1CSA9B71xn7Z2nrd/Anx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4AHp52P/AGete0/cTlx14rJ+LN1qfjT4b+KNCf8A0ue+tQsKt0Lo+5f/AEGuGrQjJ8xp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90vw58DPFthL5NwltJAZfQJsyK9JvJLjVvhdrdxdS+dcLd21wX9Tm5Rv/Q1rzL4t2d6P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5U2naxeWsv8A0z+eTj/x2vR/DMg1b4feJE/1WzT3nHlfck2XNqf/AGtJXhy0uelHY8nK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gNTbX2t22TNsud3mf3816DcBdxxXFeFx9n8Y6vB6lH/WueG7NGe3fEG2V/wBjh7iTldM8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bP/Z68Hmut0KMO4Br33UUhvP2P/ifZ9Zobq1ucfSaH/CvmOC7vry2iMNtLcfKPuL7V1s5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aq2N+do5rO1ldRuZf3Frczt6JEzYpLPRtdx/yCr7/wABmpDPXvi2Pt3wj8A3w52SXEG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faCP4q9l8V6VfT/s3+HbryP9RrE0P03CT/GvHxoV53gb/vk1lHRjqaozzet9oK7q6r4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7xun/jtcTr3hfxRa3MM9lpN3/rPM82VSn/ode32Vv4aB03Wr3WLDT9REXmXsURDuj7Pm+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s8V1a5zfT/79Yeqn5Bz3rqvGFjpp1WVtK1iW+tycufsxTNUNP8O291bl3jklH+2+2qU0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a+tZF/hkU/rUnj1Suu6W/lc+ZItdDaaTaaEf9HtIlMhBMkreZV3UrqfVSPtE0k4j+5+7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k5meRSITJz2NbVgrvgyARf73NbJs4UUF441P+1xULhQf3YQ/7nNJSuO3UbthHWDzvwrI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lq0smHfzMfdrsdL8F+KtWJ/s7w7quoD/AKdbGR/5Cu40b9mX4oa/sI8N/wBn27YPmajd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1I0PKrXTkt1ROuwY65qzc3Mw/xr6h0H9iLVjbefqniC2h83/llaws+yu20f8AYe0C0wdQ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ZEgB/wC+eauzL0sfESEs+49auWnhu41I/wChWlzff9e0Dv8Ayr9F9A/ZV+HejcDw1YS/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6Hvr1Hwt8MNN8O6TbaTodvBY2lugRPLQdPQY5xVKi2jFyPzH8M/CHxfr+I7Pw/erH/fuF8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aF+yH4z1yAyxLDJLn/VwI5b8nCLX6I2vw9Xzw1xqErx/880j2/qc119jplvp1uIraFYk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enGiw5j5G+Dv7Amh6PJDqHjG5/ty+H+rsIlCWyf8AXRv46+r9L0iw8O2ENhYWsNtDANqR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O1aHT8Ky9Y0lNf8AN028lngtJ12l7ObyXb28z+D610wp2LTuebfEX9ofw/4K1H+x0u0u9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+V/vV5j4j8U+JPFdjJdaZppPOXl1CTZ8te3Wnwu+FPgL/jx8KWXn/Vpn/wC+nr5y+P8A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dNtkEOgXkSTxqFG90/iXzKym2tEZ2Ot0nwXY/wBlwX2qar9unljSSS1ij2JA/wDd/wBu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QfSfBdxeaP4A8NC8v4Hkik1PUR5cKlOu1E+Z/8AgW2tvWP2jtQi3JpttBAvrJya8w8K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Fr7Vdc8OXV95XmyXl1FHNv83+L/x+sY01L4h2PDPEn7SXxV+KeqS3Go63qN3E3/LpZR7I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5rT0X4seOI7Xzl1e7i+oK17h+wPdQWvinxHBY+Hft1jLJFH9rlj3+RF+8r6juvH3hz+yr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tNd/sazitY96Qf3pv9ytlCK6GEnc+EtK/aO+JGlk/YdTPnf8DrttL/bp+LWl4W5C3Kj1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8JPDusxa5Fqngy20qy0XxDFcW8un2KvNfRO3l/vP76fN89bV78Fvg1D/AGt9p8O3MP2C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v83ZtVdjcJ89Plj2M7HyBcftNtr929zr/hyWS6kYNLLayLs/752VpaZ+1j4WgQefY3lu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FGrY+JHww0LSvHWq2Fmn2WzimeMQlifk/E1wz/s3+Hbz/AJe7uP8A3VWqsjVM9o8P/tne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KTzP3sLp/wCyV6naft3/AA4muRPObhZj/wA8mVv5hK+btF/YY0zXPL8jxTcwbxxvtQ2P/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j9kjUPgnpek6nJrya7b3bOu1IWR4fL9s0x3P0s8GfEDRPG8K3elajFewu4QpBNvMe/wD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2jjfjAx/tZr5A/YAYvoHinj/l9tv/AEGvq/WmmV08uMtxTBSueUav4n8RXOra/b63pXkQ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k3pPb/8ALNv9+uY+1m4O7EgH+2Oa9A8WRfaIUDPjKj9K5jyIra25cH8KykaXKa6nLaLb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Heql9ZJPF5inHkxS+Yf7tX7RUa6jiXDDPmKT2rmF13+0Li/s1+RpFlBA/iqCkeGeOsXV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CkV856zYfZUjkcZWZNy/nX0Z4skEVrer/FiT9UzXhuvW32rwnpVyf+WbtCT/AMDxUGqM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HFVtC/5GOPHq1M3C3U810XgrQ1eOfU5ZhGz/AHI9/wA4/wBurA5XWf8AiXanPCvAV8Vc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Qqsi7lJ71b8ZXFtf3kbwrG5KskhjNTy6tPqdjZpMEBghWIAVRnYoXMn+iuPaudt0AZ2Nb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rBLbI29aszKV8QzGstxyavzNvzVNlya1RkNUYpaCMUgOaAA9DUTd6lyMVEec0ARk0o5o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ZT6ACgcUUCgCVGwDX3F+yZ8PZvht8PtT8Xa3by6elzB9uScpvxDs3ckfd4A6/wB+vlb4O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3sLGNN1pHIs1zNIP3cag8q1fSn7Y3xZ1Dwv4O0nwDYXiJcX8Hmao9qwwyZ/1fHTLD/xz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u8WTeK/E2p6xcOWubi5aYSk/OAW/wrON+ZCcksT3NZS9alXikijcsZ9riuk0pRMxrlLB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ynIqHIcTtdDmNtICvavoLWvgx47+JXg/S7fSLKwa2l2Rx380jfvPl/5afJXz3oKmWRfq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am+HngzSFfVHt1VdgUQo2OP9qpRctivr+oeO/wBn34d2k+s+ENK1WxsYUhaaw1JzJ/10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/bz0g58/wTND/wBcrtH/APZK6D43fHbRfHPgLVnTxVfWuoSWjQmzjgYpJ/s/f2V8OL8o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/bs8I/x+GtVX/dER/wDZxWjb/tzeAH4l0nX4h/17Qn/2tXwvWrZ6XfXXnQwwfuO/9z/Pz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f7ZvwrcfPJqqf72n/wCD1Mn7VHwj1SWGBZp5riaQRpHLp3Un35r4XfQPI4dVz7V1/g/w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oml+3Wt3dXH2Xy/4IrdJY/8Ax/ctHKylZn1MPjX8DPtfk30lr53/AE20xn/9krXi+J37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H/XbTcf+yV8I6focOqXJV3zHskfzj13Ihcj8lNbdrpOk3el+f9ttYfKs2k8rym+9uk+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6dmFj7X/wCEi/ZtvMs134byf+nXZ/7JUwi/ZvuiQbvw4R7TV8Hjwv8Aabqy/wCWP2pE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n+H/Cza5cvAs8ULKhfdM+wYHvRZisj72uPB/7OTW37qTw3n1F3/8AZVGvwh+A1+P3N9oA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/7PXwRdeFv9FM8H+pik8uT94v3tu+nWXhSW8SFlIAlbaMuvWizCyP0L0f4DfCVMz6bqdv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U0+46yJJ/wCOeZT7j9mf4X5/cX1xn/plqlfBo0ue28A33k/6mXVLf/xyGX/45WDa6Ff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20n/fH/7uizNJS90/RVf2XfBuqL5Fvfaof+uWot/hVW6/Y88MczT32uH3lvGf/wBDFfnx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+XH/LOTzW+eu4+GVxqOn3mo67cazdy2eg2U1zJC1wwUzZCQp+Mzqf+A0rMiCc3ZH17J+y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9Qs/+mQ2lP0p1p+zuNPP+i+MfEFv/wBcb3b/ACjr4itPEHjO5/1HijVf/BnN/wDF1et/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Dxb4g8y2/1kUeo3W4fk1PUbgkfZkn7K9tqtx5z+Mtbin/57TMsj/wDoFS2nwb8W+F7o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/wAs5cD5P9qvjm1+KnxVtp1hg8VeI3kb7qyXskmf15rqPEnxq+I+ka8dKg8SXjT6fF9n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8qfPJ95P7/wAtCuOOh9LS/C/x4VP/ABcu4cf7Wnof/ZqzpPhX46ZiP+FgBvd9KiP/ALNX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Od3iWZh6Na2x/wDZKlX9pb4qAfNrMbf71hAf/ZK1Rm0j6NX4GfEa8H/I36bMD66TDWUP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f7Y0Of8A6ZS2sez/ANArxS2/a5+KNlkLe2h/3rBK0bb9sL4oGOS4d7F4Yyquxs+FJzj+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D4L+OdBEM+lTaJBffPHJFKxeH/ej+T/x2suX4a/E9fv6T4ZuvfyVX/2mK53wL+1x4w8Q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01be00+4vCYoXQl0X93/Gf4/LqCw/be8W25yPD+ly/XfQaOCSudNP8J/iogJPhfw6/si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+GvxOQkHwNpMnukf/ANmKkj/b28UjiTwnpxH+yzirCft66vtPmeDbZj/s3EgoItEktfB/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IRbQarayf6rD7J4v+mf7z761iCX4lD/mQ2H4S/8AxddVoH7dEmvarZaV/wAIkv8ApUij/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f28rOG5mSXwfPLtfaNt6v/xFBbhFK5wd1rfxFhOG8J3Fv/1yluB/7PWfceLviBAAx03X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cDH6mvVV/br8PSP8AvvC18g/2ZIzV9f24vA7r+/0HWE/3FhP83oIR4nr+q+P9LtDocFlL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rdrnz1f5/wDWVz9p4s8bWtqdKvdJm/sT/lpaWkPko/8A442+vqH/AIa++Hl1oB1WfTdb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7PBv37d//PSsw/tcfCecHdBqEf1sQP5Gp5Sj5Y8U+KfEmqNClwupNHAf3UV3GjhPoPJr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B+6vtUg/7bEf+yV9dL+058IpM/6dNH/v2Mv9Epp+PPwguif+J+v/AIAXP/xulYVz708m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Qa+gOQriIUohGOlSnApN1BRC0YAphSpGbrURaoATaKCvXIohP2iTy44yz+1WZtOurdN0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yaqz/eNakemXk3+rtZX/AN1c1ZfwregkTC3t/wDrtMq1k7MpHzn+134Wl1z4IyppNoyvb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oHzB3/I1q6x8M/8AhAPDtnof9uRate6lZXclxFFHs8n/AEZHVf8AyD+le13nhy5sbU/a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3uX95EVr5n/am+Jfj/wABX9pqOl6fpknh8RGK0vjbbjC3l7JFf2KO9eViKH2onZSn0Z5l/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gg965UeF9b0/xNczWGn3M8kgAM0VszrXJt8fPHl4G36zFp5/562drFA/4MiVy2ueKdV8T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6g55zc3DyD8nNeOlZncfT3hWex/4VD8UPDXinxFpeiX2o2sYs4bq8hR5HRw/+rT5+1fP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dIu7CHW7KyhzgM9s8sj+6muEii2Ejn8cf0qKHT2up5SZUQRru+c4yPaqZk0j0iy8SaS0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TnjfO+0SCzz/AMDZ2qWbxzYXMedN0RlH/UWvmuD+abK86s7o/aPIh5rZtNH1G6/1EJNN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Kvir+xW8OWj2FpoCzvKNOtrNfLR3zubzH3v8A+PVymnrdzZJnaP8A2V4Fe++E/wBkfxX4r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0tLe56GMyMf/AECuitv2N/7O1GOHWvEcSMOCYF2J/wCPiizC6PnJLFSP3shY+5qVUjiGF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P2UfBYuoPtVtc3PldfPf5JP++RXbxfDPRfDlxKuneFLCLZ0Itd/+NT7Ns0jNRPzptfCO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ub32ht67LS/2d/iDqdmJ/wCwxZ2x/iuplT9K+7IZ4bMkCwWFhxsRBGB+ldx8ItU+0/2r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kkUvzo9aqiZutqfA2k/sc+KNT/4+dc03T/8AcR5v5V2v/DE9uPL+2+INSvvL+5/Z1mi4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4O8OSPvhsYtNn9UUOv/j9Vb/wjqu8i0uVvx/0xYD/AMhit1h7atmLqnx/4f8A2PPDVkPP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9dZmD/+Q69M8NfAjTvDsiSWenaRYIoAHkw7ZBXqd3aX1k5S5ieNh1DJiq5lkweK1hh0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7ZP+Xgj/AHUq/b6RZ238LTN6uf6UGWTJ4qW2hu7tikELysOyDNbqmkhXY/CIMBVUegFV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GWVjhUXqa6HT/CEzkPqEnkr/AM8ozlvxPat+0gtNOXbawLGf755Y/jSUY9guzk9A8F3Q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PeE/O9dbb20UBMVtFsHriqt3r9tHMtrC5urt+kcfJrbBFsmw8t60JIoZFbrF8znLe9Q3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pDCSHnjT/eNcpqHieW53LbDy4+nmMPm/AUXSA3ddmiNqPOm8k+ZvzXP6r4nnugBA5t8fJ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GZTI5Z3aRj/E5yaxvEmvf2BPpFuIPO+33P2fzB/yz/wBqs5SLRsjmvEv2ufA/9o/D/Q/F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2kpH3djN+7rrtd1vXbbx7BBBEYtE+bzLvy22b9v3f9iqPxV+JWjeKfhJrvhkny9T88GO3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2+uaWpR81f8ACoNE8L6VPrnjDWRBYxR+ZJ5X3P8AYrwbw14g8R3Pws8V6boVskx1CaRF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LbK9V/a68a2S+FPD+gWuoWod7tGnWCXfhVjrgfDPxw8PRQm2a28ma0xb20QvfN89N393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VfsWWs/gL4harB4i+32M/lReXaxfcnd9/wDrP9j/AFlfbGm+M/DXhm11yKysmtLbS7xI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kb/lnXyJ4Q/aK0b4W/ErxFrfiaSONrzTIRb2tqu/fmb7v6M9e9aL+194J1y5vbXT9T0mR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9VTPL/zw8urTMnE9fuPiFb2ya3b/ANn3Uk+mwJOyiMkS7j91f7x96dceLzG+oJ/Yl3c+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Jsj/AFKH+9XN6D48m1+5077LqWjzRT2TvcvHfI5W6H3U4fhM10OlL4nuhpMl1JZKogf7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+XZz93Her6GR8ZfER5bvx1qVxOu15bh/l9PmqbTICTFzmpPiBpt1Y+IpVvriO6vI52jnmj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xzTtDOZYueKxTGj1v4e61baPaC4vj5Qh52tyWGD0ryf9rD4ky+LtJsYIbZVtUkuCiyck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deHL54GxL5e0Fu1eGfHKwudN8P6TJM5llZpB/wCO1ZdSyPcv2HbQf2B4q+xQ+SPtNtx/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+NNV0GDw/ZeFr6WC+sB9skli+dJE+5tk/v8A/LSuN/YPt5bTwZ4xgzj9/DH/AOO16L4t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7ZLaQ2V0VtPtR/uYKf1q7GKNu81i513w9od3PF5Jnto53T0d0Rj/ADrm7v8A0fIm7ybK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pOlWw5W2h8kf8Awn9K4y+iMx5H8WfxqWjZGdaxNFqzFc/KuBXAaVazf8JZrQhh/f+WZ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kDxtgfxVyk9iqarPeRkBmBQkemaixoeD+K7KZJLuUsDtkdSPwNeQJbi5+HgjZcmK6dy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PdsrsSsskm7681yXh7wu48Ktauu5meRm+mTUFHhuoxCKXbUUu61iDAdau+I7YwXWfSq0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FXI7RRIV+tawhXzUxjtWNZDEuM1qKx3jmqM2Q6mBlua5a9k8ssBW9rUpizg1yc8plY5r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ePmp8RwppmfmrREDZRgVCDmpZm4qFT1oAU9DTRyaUnimqetAAwwaQDIpTQvSgBaKKKAC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hb/wmfjKHVL2D/iVWEi/62Pejv7/AO79+gD3T4CeH7T4GfD5/EHiK2CK8JuZGuOPPdvu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bmvkHxv4kn8a+KtW1q4Jjkubh5FQnIRM/Ko+gr3P9rf4n2GoX1r4M8OXMzaNppBlVpN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XzntLZ70FkAwKnUAg0i2+896uQWO6oLH2aOozmuo0K0eZwTVKw0pmAFdjoWkFNoA61zv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bYVHfFdH8UBJb/DmwlkJyt0Ixn/dzR4Y0RjcoMZGRW38f7X7H8JrQdD/AGlG/wD45JVR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hrsN1wK9U/Zv0mPWviMRPGdltazOQfqq/wDs4ryXStA/tXUzNDPawj/WSRS3Cpsr3n9m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o/8A6HHXakrHkNO56xq3wW8P6rc/JYo9zM2ERV+Z29M19k/BH9nHw78LvA9rpMmm2s97O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R98v/wBjgVyn7NnhA+IvEkviC6j3WelnbBuHDy+v/AMZ/CvpjArqow5lctbHE3Xwn8MX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k2c2q9KxdV+BXhK4JvYfDelfbRG0f/HqteoYFAFdPIiFdM8atfgJ8NvGWleTP4O0X91/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f7dZT/sWfCiSCWBvBdkIpPvhXcZ/J69uvdC07VGVr3T7a7ZfuNPErlfpkcVCPCmkebby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eJomKbXXODgfWp5EaXPED+xD8IyIw3hGMiMAIDdXHy46Y/ecYrJu/wBgD4Q3339Evbb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19O0Y9qORDPkNv8Agm38L445o7e68QwJL95WvIpAfwaE1n/8OzPh99lMI13xN/0z/f2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aq08LkdKORAfDg/4J0+DtB0q+sb7XtcnsZbyK482VYf3GxZE3f6v/ppUOof8E0NHe6hN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B/Z4Hn/7zI//AE0r7o+z5rPHhSyUD7FPdaWP+edrJhP+/f3aORAfDmqf8E3nu7r/AELx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HFFbTIkj/wB6T52/75rEuv8AgnNqOgeDNV0ODxRZ/wDE6kijj/0ST76Nv9K++5tF1gzf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4UVv/AB2OqmqXX/E+0uD7FdT+VI3mSxRtsT9zJ/y0/j+/WXsyoy5WfAf/AA7P8QaLaw/Y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IkltKZ3VEbd96T93VPSv2C/ilpd1P5+uaVffao4rO8/fN88SbPb/AKZx/wDfFfpPsNJ9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1Pz5H7E+r6Dr2l30GkSz/wBn3kV5Jdf2nD+82Nv/ANT5f/s1eXR/sIfFe18QLeae9ndx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77XP+1996/VWbTklVwR95SD+WKxhpV7oP7iCx/tXSv8AlnFFIqXMH+z5b/I6f8CqPZDT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iFpd1PB/wjN3fCX93b3fmQpsX/ppHvpNU/Y/8bWt1+40C/8AIurNv+WS/uJf+ef36/UD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W0jt7yF4fvfbY9taZ02P0jqPZss/JO6/Zp8a6VpcVlL4CvrwXNv8AvLs6fIZoJdyfL8n8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Zo8cc/wDFKax/rH8yL+zZ9n3dkcn3K/ZC7js7GPfczQW8f9+Vto/M1m/Zf7VJ/wCWFkf9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6f3EoVMD8ldH+C3iXwB4Uu3n8K3eq3Ouq1sZLe2lP2WEkf6zI+R2cf8AkOuU0X4M6rFo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AkTi9nML/P8A9M3r9nrvS1NqfIt0E2NkciALsp0lmYIi4VnKoOCQSxyar2Rm5n4jz+Fb3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VyYZPKk+zyiRP+2bD79L/wAIbqf2W+/4l0nkf6uOWV12J/H/AKyv2Zsda0HVLQz3Etvb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H+T/AFnyVXnstA1It9j0mPUy3Uiy2Rf9tHZf/QN9P2RMXdn46+EPhnrunX66ybBoGto2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8rr+5/wDRm/8A4BWba/CzVboeQLG6mnurjy44vL+/sXfJ/wB81+ya/CXw/ecXugaZfZ6e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NM1Si+BXgpAT/wAIxpImjk8zzUtERw3/AAGl7I2nJ8lrH482/wAFvFF7bxTwaRNLFIoZ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4YeJtMETy+H71I5TiNvs7gN9K/Zd/wBn/wADukCf8I5axxwf6tYd8YX6bSKxte+Afw40u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z6rL/q4pZZHmk/8AHvuf7VHsjmi2j8ltR0W40L4Z6Xp93YTx3t/qMt3HCykPtSNE/wDQ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df6mxuj/ANcomev2IH7N3hgXVlff2aBqlrJ5n2uKSREj/wBmOPFaGqfs2+GNU8/z4Z8y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L7xT9kbOdkfjd4f8PprOsWdhcM9tDLI/mSsmCny74//AImna34ftoNVc2Vz51uDjOP4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O+6/V2X9h74cvGIxY3yIv3VW9fA+mRWZc/sDfDq4UjytQX/ALej/hR7Iz9ofQ0HhvUr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j8EaiB83lJ9ZKiuvivaxqfKt2z/025/lWJdfFq/cnyPKjH+xH/jXf7UVjqI/AUr/AOsu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4K060Gbm8mi/66SLDXmF58QdYu8g3UoB7Bto/IViXGo3NyxaSUknvmnzsdj11z4M0zIm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6DVd/HvhO35g0oPn+7Ai15CZZOQZGI+tMXrXO5O4j1S4+MCR5+y6ZCD/ANN2Z6x7r4ua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6Qwj+ZriB0pU61PMwNu+8U6hqRJnnd89ieKofa2b3qJCCKeAO9K4GlpWvXumMfInZFPV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xE8L+H/jD4M1DQNYhk0k3gVvtlqMqjp/GFrEk8Q2e8x27teP/dtlLmoR4wtftZgns9Rg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Y7E/74okrqxUXY+W/H37D3ivwxHNfaZqGl67oi5P2q1l8twP9tG+5VnwP+xfd6tp5ur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zt03tX1fqnkapoE/k/voJY2rlPC/iSS28OkxwkXnmN5gH3Eryp0bO53wnoeWS/sieF7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ncQyeX5z3AhjL/7CV5X4m+AGreF0Ei2sTxlicRMskwX/AHTX13od1fSWHlyRKTL3XpV2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8F9B533o/N/jrn5CGz8/f+ERsNPIcpN5obgFQK7jwH9li1G3FzYiZS2PLx1r2XUv2epb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0G3IY9q6XwX8F9L8C6iNQ1Z0llQ5ETdBSUROZ2HhzxILPTbe10uJLe3jHERXpV640H7V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eFPMEhHSk067tb2a4ntIlaPbgFVp7+I44LK5iljYeYuzbiulR0Mbs4u8+L2vaR8P/Eeq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1nuVjeInAVc12ngjx54r8Q+GLHU21ALPcQpMQYMRoWWub8NaRa6x4F8QRbQUvLGVHHqG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JtL+GXhjyYOtlB/y0/2a6YRXU8nFSnKf7tnow8ReIE+Wf7LMvoV609PG02j5kXRbZXPV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P8TLKzQtPb3AI7AhqyLn42aBvIuBJbgd5Y63Sp21OL2mKjsz1C2+MF0c/wDEqvPwKPUs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zR+u+HP8q4oa/B/qPsV1ny/M8rym3bf71Y914p0r7JP/AKrH/Tb5Khw7HRSxNV6TR61B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RG/2JCV/Q1Kvxl8GawP9M0qA5/itJwj/APjpr5uuRBVK50uG5XpWL909OnJyPpw+I/Al9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2DHs8PnqPxPNbfhXV9MsLidoNdSS3lAGTGyvu/wC+K+PEsru1ysEksaNw21jXrPwr+I9j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Mkj2eoMIzK0HneQ//LNqlTsdFz3y58U2yQy/ZCNTlzyhkRSPwNZyvfa9ame+uYrOzP8A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9Hc/0FfL3x0/aq8EaJr+narqXhi71Lw+I5YotOt5Fh+23HyeWzn+BNnmfLU/7IH7VN58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ix8IeHvCegWuktqMVtp6brl2SSNP3jfx/981SkF0z6UjurHQAb3U5BBFF8wgj+8/vUV/48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t7c8iVPv1zl/Zpq0MyXYFwJVCyZ/jqvc30NmYo3mijmncJEkr7N7emanmLLkkzSuWdmd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cn4P8V3nizW9Shk0yeysbaNPJuWHEz/xAfSuvUYNZjHxip1HykVHHU69DSewHN69bPPp8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OnxL8YaZZSyQGaKxhukMcd/dSbEkb+7Cv8de7/EvxzZ+CtHmkkf9/Iu2OKI/O/rXlelf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qyvvFV9L9itbNo/7P/j+T/V/7m2sLamiPIR+w5onjS1/4SKfxHqk99fxpJ5vmKn/juysi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/wAeXinUrb/rtCj/APoGK+wvA/h7T/DXhmy0uCV5Y7dQilz2FdOmlWMgwSvP+1W8KfMO5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rqN1dRT2njGwbzI0jH22w3/41dm/YQ1W1gEVxY+GtWdeC0W+Byf8AvnivttPB2kv/AMs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eNG+UVxTpY1N8qjYD4Pi/YjtYbuGDUvD8WkiT/l6t9cd9n/bPFbWq/seav4WtIZtD8Xe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tD1OcOP+2eEr7guoLa1tPPvZooRs2ebLtryrVPj38K/AV1P9u8Wrqt9/y0ihk850/wC+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uFiND471r4GeMtLkaZdc8YzyqcFb/SnlJ+u+qCaB4z0LOy9+246xXOnGJ/619G+KP29tM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hLV9WUfdu7yRLaI/j8714L49/aW+K/xAinnj1b/hH9Od9q2ukqIm2epd/n/8frrjBvcx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GvX/AAvbyR6jpdm4Y7MtIy/+Od6yfip49tPGfw0s/K8Mz2l3aTSGfVDc7/OVv7q/wVzW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SCefzdU1SXZ5cXmNM+6un+MK3fgbwBbprGmzWlhqsv2K3kZcfvfv10Rikcs6jZ71+xno8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bzZRJbSu/qzxsx/WvqPUUWZFXjIYH9c182/shn7TrXimcd2tpD/3w9fRTNi5we5rVpGl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hhBGcE/zrgtRx5rEDiur+MGpQeHLRZrpzHbwxMrMP9k8vXx34m/aN8W63pesa74J0W1T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1zciTsv/ADxjrJpHWj3fWvFuk+EbF9S12/i02yQOd0k3lk/Qfx187+Ov2n75NLWXwVot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NtcX0ipK/+0sO/fs/22rwK58YL8VvFf2zxjMIzFZmWO1lkKQO/wD7JTb3QF06Cyk0FdQt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9wohdP4fJTZ8n/fVYykoo1jSlUdonbeEvGcXie5t08X+JI0uvNdDpTRrZwp83/LSRAN/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yP7Mv/ImiP794/3X93Jqh8Pre8t1hTVL9LmKJs+W1p5k0jt/zz2Uzwt4Wg3X889l5E8V/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0zWLmi5UK1L4keXfEMrb+I7mGIfueorkfMzI7OcKK7j4rLHD4gQRjquTWXoPgibWbVrv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bmDYl7l/lQnHTArprHQLy4XzJFKR+9ei+DvBNhYIrXCBifWrfim3SEeVbIFUelaIo8N8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cjK/JIrufGa+czMe1cMVzkelbogkjPy1Hn5jQH2giot/NBkPlPFRL3pXbio1NADyaQUl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NcA0wGpohuBoAQMDwBThCzAkDikiSQMTitCGRlHIFAF/4f8AhC48b+LNM0KNCGu5wjMB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d8aaV+z58N5/BGh33n65fx+XJFF9y1XbskrD/Z38LP8ADjwne+PtUtYElMZEaXI/eOmP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L4rwD4iNrXirxJfa3dN5zXsrSeVH/yzUn7tZqabsbxpO1zhS+DVu2kBFRSQYp0CFTWh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K0bOwZmqnYBhJz+tb+mDM3tWEpWNYxua+k6c7MMZr0rwl4daXDOuQOlcr4ZUS3CJjOTX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qiuJz1O2EC/oeiraYOORWP8AtE2Muq/CKWWH/lxvIpn/AN3lD/OupQkcisvxjeyR+DtY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p6HDZqoN3HNaM+JcHnzRzX0r+xja3dxqmvm0hinnc2tskcqbgS78fyrxjXY4JZ2wi4z6V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h9bNZ6r4rv4QttZTstsSP9Zc7fkf/gCeZXpQi5aHiVJan3d4O8ODwj4SsdIVYcpGPMeG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if54961VBpBcwseOtSLg9K9mmko2M0xQvHSinDpRitRAAMUoAooqAHUAUUoFBY9RTqao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igY+iiioATApaMUVYBRRRSsAUYoxRiiyAgu7K3v4jFc28NzGf4Jk3L+VPNvGGDBQCBt/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KTEAwMUbQeopaBxVWIIxZ268rGAfpTwSgIAAH0p2aaRRYBtGB37UUVJJj6/4VsvE/wBi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TzI5LC8a2eT/AGZJE+fZU+jaBpXh5X/s/T4bVn++8SYeT/fk++x98ir9FADKCAaXFJQA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+6KdRQKx8/AinKcVEGpwPpQaXJQc96XdUQOadk0CHUoOKZk0o5FSZki96kHSoo+9SjpQ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6mSoLK1z5+l2v+g2Vr+9k/eSzSeUif7VU7XX9Ltbq4xPLfTyyeZJ9ljab/0Cr9zpkF5g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Q/J/3xV21CQx4VREPRBxVgLo8FtdWwFvbywJICziWPZ/45TZvDKWytHb2y7XJJ4q7A+0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LnPSuapG5omUtG0dYLdQ6BSPaprWBbSaTaOrE1b+ZlwpxVGcNASSa57GiKd5f2+ni5lZ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6lfpKXbdkk1Lr999p1WeRWPlnoKwI1+9uBxmiyIOk8O6slnDcF2AGOM1yl3rjalczZbC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aMeUmRnrWMJ44hgHBPWgZ2Xwnv/I8N6lED/fQj8a5/wADaiJfh9o8Kni2heHHptkYVB8J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1PQXBFct8PdeSPwrcIf8AlneXUY/CVq6KitTjY8ul/HkbniLUIofMZgQWA5FeNeJPFFtp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Zt2XFX9f8e6XfavPp97fGyZTtDFsCu00P9lS6+IWnC6stStb23mXeNz81xrc9OyPsXwX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/wA9YP3f+64rVs9Kg0u1ng6wSyeZ+9+f7/8ArK8u8DeDvHPw58NQ2M0EWuG2ULHEjeU2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0GXZ4l8Ja9oy950sxdRD/AIFDmu2K0IcEzuLnwP4Zvv8AX6Bpsv8AvWqVmN8IvCbD5NLW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1qh4e+OfgLxGyraeJLISsMiG4kEMn/fDHNdtZ63YXkQe3mjlU9CpBpSgUocpwl58D9HmJ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AuHH615v8Rvh3d6HugLfa7EMD5pX0r6OjuEZcjAH1riPi3ONO0W3vv+eUuf8Ax2sXSFUX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+gG18L6TqkHmzwfb445P9htj1m/smeOLv4Y/GHTjbA7tbtG0yQxcYDsr/wA0Nelftd3N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EeRB/bUMkkX+1sdK8Z+HE8EHxZ8OTQceYJ/Lj/uN5Lj+tJI4qUnzKJ92+I/HmqWvxL0X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xiedf4gDv3/yT86pP8GtQ1r4zW3jXUNTkih0wtFa2pH+uX/0Guw8M+E9L1C5s/EcsEU9/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34H27JPLrsvapseigsrZbRCFUjJPXH9KkIznn603OK808e/F3R/CuvWukXviCy0ZpvM3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3n5B7f71Fi7nqC8CsHxL480TwrpV1fX2o28aW67mQvg18v+JfGfibxr4kuJNHbVdT0LPl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P98J8uRWv4f+Bv8Aan77XIPP/wCmX8FZ3GamgeKoPijdf2r+9sr7zH+zS3VvvdP9qOP+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NBjYxs80zAhpZPvNnrmtzwv4Aj061jht7aK1hUDG1cAD6VxvxB/aR+D/AMI3NtrniqC/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JX7RL/wPZ9z/AIFWVht2O0it3Iwo2j8qujRpIYZLm7nhsbWLG+e4baq5zj+VfFfxC/4K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PfC1jpkf3Vv9T/fT98ELXztr/wAQPHnxXlfU/FviHUdVcnKwzSGOJfZI0+UVvDQy5rH6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N8NBJC2uSeJ9Rj4+zaVF56Z9C/3K+dviL+35498T3N5beErGPQNPOQstxGpmRPWvmPQP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1zj3vX0J4I/Y18Wa9ALjVLy00SyuF3JFL++m2f7v3a3TM3Ub0PIvEvjnxX42nSTxJ4j1H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FB+A4FdP8DdK0TVPGcMGq+Hbq+0ry3jkitY97o3975K+qvBv7G/w78MxJLqk914imXBk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J0T2fdXeT/DPwjYWd9Y6K6aN/af79VsXVQ4i/u9PkqJSsQmz548RapZWls9l4e0S1g06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HYi/3T89cy3h77dzeyG79FHCj8K6E232jTrH/pkvlyf71Rgbc4rl5zZR5tzuv2evD8Fj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2k0IHlyD79cx/wAFIrX7L8LvBs3f+3T/AOiZK7b4F3U1rrepzGbsK5P/AIKTnPwe8KTd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NTi7kygjf/YSkH9l+Ko4+qLaj/x1q+nL4SK8ZP8ACM18xfsOTRRw+KhF/Gtqf/HWr6V1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ww5rbczWh8z/APBRvWdVb4e+EdE0u4x/bWpmzuP3mzzF8s/LJXxZ4p+Puq+KdAh8LT6X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xxRfwJH9xa+qf+Cj8zv8NPC13FkNDre7P1iavz2t5GDMzNly24nNZyO2iek6Xf2txnNu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0a1soNlzJdzSx/6RCI9nlt/10rxrSb0xyA5IGK6izuoboQeR5s88v+ritY2d3/4BXlTb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Qprm0Z1I8W36W4sLW6NvZxzvMIoj88eP+mldp8PdSjltp/tM4jycksGK/wDfVQ+CPhHe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vpc55ubm4t/Oe2H90b/k310eh+GbTwdc+K9KhvbnV/skuPtl1IFc/u/asqdSMqns76nH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wR5B8W5Laa/jntX82CVFdJMY3A5wa7HwB5P/AAgFr65/9mrzjxkMaDoPvYwf+gV33gk/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yf+PvXoqNj5WxswXgDR88K4FP1UrO8jZ61RaydIpGH8L0XIfyc5OapDPKvHFvkSlR0Neb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OfOimJ9TXm1xCN7VqjIoknFRZ5qeRNuagIqyBTyKFFLSrxQAlNIxUm6mMeaAFHSrVsKr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oAvwwjYWPOKTR9Thstdgmnh8+CKRX8v1pt1ceRF5Q6sOtTeENA/t7Uj53/HvF/rP9qk9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6T8e+PdL8Z2tjYeHNUu7/RLaPfJLdR7PMlrg7q1yDjmtO1tIo4BHDGI0HoK1fDvh19U1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NOfK2fS0aK5eWxzui/Cu/wDGsZWO08sdpivFcb44+G+pfD++26hHvt+0oHFfeMWlWPhT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+oHNeKfG66s9Y0AWxiWaX3HNTSxMnpc3q4GEafNY+Yliik+YHFaNnKoGAelYc9lNZtgk1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vQvdXPBtZneeCGZ76P617VpkpA57V5P4Bsh9sjOK9WtU27wK4XudlNHQWnz89RWP+0X4N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Q9E8K6zepen7Zc3VrpzOn/TNfMr1r4L+EIvE3iDR4blSYHdFmaMdO5r7tt0iigSNF2qg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62CoOo3J7HnYyuqa5Vufhf4f/Zl+LviO2mvbHwV4hmgiOHItH4r9UPgd8IIfhF8L/D/h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W+mD8tcOMvn6ZA/4BX0NIMwkCsn+wLZ8koFY/wAS8GvZhSUdjxedyepxKG4jQBbstjvm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8641KK3Q/wAUjGvOf2nvjroP7PujraRuLvxNdR7re0z/AKuP+8a/M3x38Z/FHxC1aW81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7uJXKIv4UpVI09zVH6xxfGWFJGjTW9PmYdvPANaafE2+kQMHVge6tkV+Kra1dJL5i3Dq3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b8E/2vNb8Dapa2HiK9m1Xw9u/eNL80sY9FPpUrERewz9QV+Jt4ByB+dXrT4ov0ljBrkND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q+k3i3mnXcYlhmVfvA57ZqY+A73J+Y/98/8A162UrgdzF8T7c9Y6tx/EqybquK8ym8Ja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r/2HqKf8sjVCuj1+L4h6aRy+Knj8f6W3HmivE3sb1esLVB5F2v8AyyYUxHvqeMdOf/lq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7dJl/OvnwS3S9nFJ9vul7uKA5z6LTxBYv0nX86mTV7Nuk6/nXzd/bF2v8binJr94p4lb8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ULdukqn8acLqFuki/nXzpH4qv1H+tb86nj8Y36f8tm/OgLn0Mrxt0kX86cNv98H8a+fo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qsR/EC9X/lsfzoC576GHYikznuK8Kj+I1+P+Wn61Yj+Jl6vV8/jQFz23Ge9BWvG4/ild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FacdeaA5j1gjFGDXmEfxYfulWI/isp+8lAcx6NtNJj3rgo/inbn7y1Zj+Jtk3UYoC52m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LFu4qZPH2nt1YfnQFzpMe1GPasBPHGnN/wAtB+dSr4x05v8AlqPzoC5s7RRj3rHHiqwb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+I7Fv+Wy/nQFzU2j2o2j1FUF12xb/AJbr+dPXV7Nv+Wy/nQFzwQLTgPSgU4c1AriAYp2D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waUcCilqQHRjrUo6VGlSDpQA5DipFfFRU5TmgstI2alXvVeI1OpoAnibBrRtJO1ZStzV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WbBDRo3fNcv4g1ryCYlPznvWxqmqiy0+Ryee1cChfV7/AJOSa5nuUYGpt5EpYn5axr3V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+PrOGwsYlRvnJrgbqNpLfCGoAjkuZLgmRxXN6le+W7jdWjNeNsMWcYrh9d1JI2lDPyKQ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PGuvWv+2rf+OpXBXPxD0fwZceJNOvtRjs5xq9wFhk+8d/zcVY+HGq/Z/iVfzdfNRJP/Hap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iV42v9c8PNq8kep7THG6o+3ajbt2xq7JxcqSseTTdsRJnmFw9x471Qx6Dot/rhduPs9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eAfg3+0hYyo/hEjwjCTw2p6iiJj/AHPn/wDQK+n/AIdfEP4QxKsd34d8RWuW+8siMg/74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+GfFXwbkYNbahc2756XdvPkf5/GuJbnr3R434K8WftK+C2jTxXo/hnx1ahAGbSJ3tpv8A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n6T+0RpE8gg8ReHNd8L3Z+Upe2W+Mnvhk4xXrVlP4CugptfENg24cDzyD+RNasOjaHL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em2cGt07AmnseSXPg34YfFLrBo2qT/RfNrkde/ZA0WBjL4f1DUNEl6g2106hfwBxXvuq/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16RZ34P/AD0ijf8ApWUfhhHpaA6bPqWloOAltdsYx/wBvkqrjPnef4UfFbwlk6V4pbVk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4ptNR6hfeK9VgbSvFelwxW2N5uLSRgd3p89fRlr4f8RwcLqkd0fW+gQn/wAc2VyvxPs9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dPaH7Sv75GZH/755oM5/Cz8+v2pF3fDO4igGdt1a3Hmy/fGG6/+PV5V+zfa/wBr/Hvw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ICk/3TmJ+v5V7d+0r4b+yeCvEiYzsVm/74b/AOxrwb9m21gX4y+Cr7Vb/wCwWI1aBDP83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M86npUR+lHhbVJ7XSrj+3ALK9tZGjkii+5s/5Z1m6n8SJRuTRdNm1Cf+83yR/wDfdQa7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PcXHxA0i6ux/rIru+3sv/AXOa8Y8Wft/fCbQpnt/D+n6t4suE4XyYvs8Of8Aef58fRTS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48KePvGmsQz634lXSbdDlNN0POD/10nf73/fC1s6L8D/D/h2ZtTuLeOa+/wCWl9qEvmt+L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4q/t3/ECxit7TQ9H0rw7DdReZ5u37TNB/s/P8m+vl/x18V/GfxKkZvE3iXUtXRjnyLi4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kIv4VnzXMz9JfGf7Sfwd+GYeG88TWupXcfWx0kG4kz6ZTKD8cV88/ED/AIKTanLFJb/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9Fv9dk86c+4hT5E/77evjyz8L392ALeydE/vsAi/nV6bw7BprEXWpKCP+eSb6nQ0R6LH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p4hfS9T8V3s9i37y9+cwWdvD/ABO6J8uK8tvfCs0OuXdtYl9SgguXEdygwJE3fK1dP4G8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WXnXsMF2p83ylZnnCf6tdqV6Xpvwe1/x3etcSzS+FfDp/1drL/wAfM65z91PuUKNy2eTa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dvbzxFZac1iP3djsLTXZ/ur6Gna5Y3sfhVZHuH80Rp+6jfFbfxN+EU3w81xVivXuLC4Y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581iSeK7/SLN3S3iYIAPmFFrGMkHwgufses30995sAiji8zEbO+3zkST5f8Ac8yvvPT/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i61q3l8fXVkmpRpCLW8Z4HgRFT/V70+T/V1+aFprOpW96biK8lilLZYo2MjOatmabVb1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jTZPKfqR4h+L3wg8J6XceIrjxbFqO2zXSzFY3fmuUf8A6ZpitHwn8W/g54iitTovibTm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7fyiiN/D85r8wLg3uqW3kzz+cPeqC+H7y7uPIgXzpz9yIfx1AJH2V4a07+x9D021mvzf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el3Uv3LeR/8AdXNfMnwx8J/Ejw5NHc6fq9zoCEZCx3DDH/AD8pr6qsfjxe+GPhbfX2p6j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eO3iB8nz5f8Aln/uVi0aqSRufB9PO8UXlnnG4oa5v/gpHHG/wc8Lzxn72tLE3+8sE+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/7Wms+Atda913wst5IceYbS6x0/76q7+0x+1ja/tHfDWDRrDw1qOmSWGqw3wmm2tCIUhm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56VUUS5XPdP2GA+lNr0Un8UdqOf8Adavp3xTOkU0YY8mvmz9mKJrLxBrsfRVS16f7rV734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n7vBrQzPnj/goxaAfAbQJv8AqPQ/+k9zX5zaPd/ZdShl8nzuelfo/wDt+N/aX7OlvJ18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X/2avzh0M7dXtfQNTextTvfQ938HeObDS9K8tdGWW9cZEhtBJs/2ufSvXf2f/FMeg+Fry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1Uz3n2i/EARH2NJt+cf+gVw/wvur77JMYJv32V8v/dr2b4K3Hl3XiaPP3NXvOP8Afk3f+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XmcHe/r/AMA74qo9G9DL8F+DNK166N9fX2qfbftj3ElhFIqQxvu/3K57UtLh0vx94yg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7r/tnXoXgO7gub/UoPO/1V3L5n+75z15z4j1KO4+JPivyuFkjtzD/ALSGP71edgs0rVsb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aLk2eA+NcDw9oWP4bZV/Kuu+HTRv4WsS54R2/nXG+Mjjw/p4J+5lf1Na/gd3bwnlWwEl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6oWJSL7magu71I4eDl6wHvyRtiNRyXDRrlySaAMPWrb7Q8ietcBqlh9nmZK9IvziQviuU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v6VaIONmgIzVR4yM1vz22cgCs+a3xnitUZ2M4g4NR7sGrbRgA1XZOTQIj3GmkmnheaXZ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hYxlunWoLdAVrW0+3pN2KSuVJNOu5ZVRYmkZum0V6b4P0AaRpyBwPMf5mNVdGAWAD2rf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FUqtppHs4enGLUjc09o7idIR1Fex/DDQY7e6a7ccIK8U8IssutRZ7mvoDTrtNK0CdgMF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2IPGviwYk+fCLwOa8r1zS7rUl812J9jWHrOtXGu/Eq00mafyUs03v+8/1jP/APXxXpd8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ScRNTjyI8M8Q+F9rH5f0qrpfh/1Fem6xYxTseBWZDYJB0FehTbaPElSUWXfDdsLKNSoA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EnmuV00YXFemfC74d63421ZEtdD1HUrcDkWidamUJN2Q1OMU7nr/AOy5qk9p42k/cnyJ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+/H/7Ur6outevWzgxx/7oryvQPCmt/DjS7QXOj6R4UiVQ+zU79QX/AO+K3IPjT4Z0kn7T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7yV9Lg17KnZnzWLkqs7o9gg8z7HH53+s2jNc58TPG1n8Ovh/rvia/lWK3062aUbjje+P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2p/AmP8AkY9K/wC2VwUrxL9rzxfffHbwvpPgjwLNYCyu7jzr69kvV8rCfcQ/xcvXVKok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34pfETV/id411XxHrEzSXd7IW2E5ESZ+VB7AVwtzJzwa+h/jP+xR4/wDg14BPinXLzT5o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PnOv97y6+ZTd5HNeVP3mdCRLLcEZ5qlJLnPNNlmzmqzP3rNaF2P1B/4JZfFW+13wh4j8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pcW4Y8okn/2SV90AV+dP/BJPwleLrHjbxGy/6C1tDYq3+3v3/wAs1+jWOTXrUn7quctQ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FNFtEf8Almv5VJSr1ro0M0RNp1u/WNT+FV38P2LnmBPyrRHSlHFM0RlHwvp7A/uB+VQv4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/Kt0BvSnAn0qS+U5lvAenP8A8sx+VQP8OdPYHCgfhXXA+ooyKA5Th3+Glsc4NV3+GMRzh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oMrnm7/AAuTnDVXf4XH+Fq9QCZpfLFArnkz/C+4Gdr1Xf4Z3gzhs17DsHrR5dAXPF3+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gbwDqSZwpNe3+ST6UnkeoFAXPDG8Gaomf3ZqF/C+pp/yzNe8fZ0PUCmGyiPVR+VAXPBG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FRHT75esL/lXv/8AZkDdY1/KmNo1q3WJfyoC54Aba7X/AJZv+VN23a/wP+Ve9N4ds2/5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ZH/lkPyoC54X5l0vZxSrd3I/vV7e3hGxP/LIflUTeCrFv+WY/KgLnjK31wvdqcuqzr/E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WyP8AAKhbwDZn+AUBc8qXW51/jb86kXxFOv8AG3516W3w8tDn5RUDfDq2OeP0oC553up6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QbC0uaSmnNADs05elMXvTloAcvFSAjFR0oIxQBIpqRTUKmpFPFAFiNsZqVW4quhp4NAE6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x1MnpUFnPeIL37ayRA8J2q3otsNNspLubjjjNNh0jzdZlY8wx81meItd+1SfZ4TtiTggd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+Kbr7fdZ681hXAEcZHTita6ZN5J7VgapcjLYrnKMLUGCBzXkPjWYqz49a9O1K5+Vq8p8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B4Hu3tPGzRq2HdAc/hVuCeC1+K3i+3nnx9qjsriMeX1+Rt//AKDXIaXqLWfjGxmdiGkX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Eq+IOfN06B8/8DeuuM/daZ5LVqrPUPBN9obFYbjV4olx1mHl/wDode4+HdO0u5hXyr+zu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P0r5NvrHbJkLzWfcOVUgDmuS+p6UoO2h9/2mkW5twsRUjHY5qs3h6NSSjsJfY18F6XrH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C6twOnlTMv8AI12uieOfiPHgRa5eMB2kYv8Azp8xyypzWsWfWd1HrGnSCa01e8tSvXbM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Pi/S2/deI7op3ExD/AMxXgmn/ABE8bQxL9sv0uAeoMZ4rZj+KmpJEEubaC4I/i2kUgX1g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GEDfd213/wBdojz/AN8Yqh8Rvjnqt94G1C31Cyt/JKgmSAM38XvXikXxdBXEukoR/sykU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fRb7RZEmie9iwRn3qk7CaqP4zgPjh4kHiPwZrUzGN1uYJFXP3D8h/wAa+Y/D/kXfhfz/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f+x81fT3iXwwmkaRcwXUa3FpFCwxj+7HIK+W9GP2XwSwh6lf/ZqakmPkjGC5SbxT4Msr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K8K2NrdQz+R5/lSL/qo9if8Afyu9+EOv+CBoMM/imD/idxf6yW6kb95/1zr1RfEnwxur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Z45PM/wBYaJK5rG6POfGvgdPHVtaXF5Yf2ZDZI8ozJvmffSfBfwLouvXeq/ul8iw2R+bj5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vXnjHw9fDMdlFP/AMCzXN2/iDTNFguVsLKK0WVgSIBWVjdD/EOhaDpamODT47mboFnG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bzSSZJbQW8MvITyttdfP4omuZcxL5bf35Bh6y/EF7d67EFunkmEfQs1QanM+EdYsNM1Y3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SfvMRf69P+un9+voTSL631fRbe9t5FZZFBHOa+eG8HR3WSu/8Dmuw0SLxza6C1jo9lNe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3vWiY2XPi1YRarprwXUoigIJGf71fL91aapbWs2fKmr2Q+APGnifU3+1adc/aM8iVWzn6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WMJceIJPQ+UtEhHxJH4Y1eaCa+/s67e1Q8zRJlFplsTH3NfppZ+BdC0qwNpZ2awjGPMUY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f7L+meJEml0c2mmXT5KoR5ak/WkgPkC01F4j14rq/AWrQ23jHTpycnzG/wDQa1dZ/Zx8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hGy8eWt15jv/AMAqvoPwe1zQb+HU52jha2csu0bieOML2weatR5jKclFanp1l8UCun6jd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y4oovvuldamr+G/Efha1Muii6lYtLhI285/9lv4K8j0DStLtLo+dNKZ5ZPM/4FXqFtfr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qjvJsRKlUrHCqzbtCP4jJfhr4cuoUuG0WCy2dYonaZ/+2jPVP4gWVn4f+HuousSwWsq/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htq/7/Ndl8KbOPX/ABRbwarOtzCv3xFxmum/4KH3UFr8BvD2lWUHkWX9vQ/6qPYn+omq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i7+zhdG1bXp5uuy1wf8AgLV7PqT5tfOzXhvwDl8yC7HXfFC/6H/GvWNRuDnHpWUtToho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NmvUkz928tm/OZv8K/ObRj/AMTa3/36/Rf9rQZ/Zr15/V7cfldp/jX5yaOSNVtz/t0k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i1MDUYoPJ/clcZrqbX4gnwM3ih/tlvb79W+QS8uEZVdnC968++GaxQXSTzXnkwQ5Zvzr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iH461nUdT/dWVreRNBYH/lp+6Xy2b/4iviY4ZrEOVRHpRldFnwx47nurW9vtItol+33M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MyOdsa/jXPa7BrOkeNNWi8SXMd5dyx28iAKcx/6z5ean1T4k2Pw48ea5BBoct9PDeSxx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3/LNdlcP4w+JOo+Mdf8A7TvUSKW4CRbIv4FT/wDXXoYWhTpVpVktWdlTDVXR5jhfFV0T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n/oZq94NuyukSQg/x1jaxcZ05CecTyf8AoZrQ8CDzLWQDn5xXvRPER1NlKZpdtak0W0KC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vStOeHMg4pkHP6xL5XKjJrnJLVi5mYde1dZqkS7955AqvLapcW+8DiqLRlaf4ZkvtKuJ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daZJHcOrrjBr6T8J+FfI8L2TGHBZnMh/8fjryXxRo4j1yWFFwG5Un0qY1NTd09DzC+tQ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ua67UNMaB2DDkVz9zHtYitbnPYyzDg0gUirbr1pmzmqFYW3GDXQ6fgJWHEmK2LNsLWT2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B1XxfrsGk6NZS399LwkMQyTX2n8LP2HYYo4rzxldmec4ZtNtz+7X6vWv+wl8K7bw18Po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Yea0jDlYP4U/9mr6uxxXmzlY9mhBqNzwl/2RfAEEqy2GnzafIvIeK7diP++s1nN+zTHe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9g8P/wCqvoF4+tcJ4rinsRJMnQnNch2Rm4nyt8X/ANmCT4e6xJ4iERlbgeeGwnFecyzs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TeNZNbsbqyvcspTvXynpnw98R+OtTu5J2+yaRbkANIfLUj6iumnT59EcmIrqlHmZnSal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tPN139hXReF/hu1/MDrF4zRv8zQp2pDPa6HH9l0nEkC/K91jmuQ8WfGabRIWtNIdTMfl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lBHz1TFVKmx9C6Rr3ww+Fto134ijhvRGMJo9kAHm/wB5uxqhrf8AwUO+IetKPC/wt0Oz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1DXLAdCW9a+PIU1LxTfNNdl5nbkkV32hT32g6ebaxMemA/eeDiRvqa30RPM2tS/42t/H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jxRK15IcuJbgSv37J+NcjPpMMMjhbq7uUByrmXbx9DWlIZHcmaaSZyeXdiSalu7KfTZ8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zGdkYB8q0zLk+nLitLRtYdYxcW01zGv9+GbbXPeJrWSUtCq4B5FVtHsr7QXFhc9JR5kf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5UezR/FnXfEl0lv4l1aXUrAf8tL6Td5a15/8AtL6F4X07VdGv/CsSRWF/b+Y5T7m6s8XM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XffDf9mb4sftF+HtL07QrC0i0HRpZYFv7uTykdm/1n+29Ja7Fxsj5n616j8Av2e/FX7Qv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m+zRyJ9qv3XEFuvfcfpX3p8KP+CVPhnRhFdeOvEk+uSjBaw06P7PCPYv99//AByvs3wZ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odF8M6VbaTp0IwsVvGFBPcn8q6qdF/FJGc5paI4P4Yfs7eD/AIS+DbHw3punzzJboBNe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bPsfqa6h/hrpjMHsr7VNPIHHk6i8n/o3fXWHvUe3BrtSsjlvd3MKz8KXdpnyvEWqN/18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K14fc1cP/vW2f5NW19aM1RVjFMXiOD/lvZzf78bJ/jTTe+IoettYSfR3/wAK3AcdKeJp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QMxBrGup97Ron/64XCjP50o8TX6f6zw/f5/6ZyI9bqOzdWLfU1MJsfwKfqKQHPN41jh/1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ykYfyqpL8V/DdvxcXL2x/wCm8TR4/wC+q63zlPWNT9OKTzE/55/rQBwM/wC0D8ObV9k3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exA/kXrZ074q+CNW2/Y/E9jdbhkC3fzCfyrSv/DWharn7fo1hf8A/X3aJN/6FmuWv/gN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DaCfpp6L/wCg00Kx2EHiPQ7gfu9Wg/7aZWpv7V0v/oLWX/gQteU3H7JvwmlJ8vwpBaf9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iq8/7JvgP/l0vvE9h/1769cr/wCzUxWPZ49swzDJFOp/ijcMKf5Eg/hH518+zfsjac/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Yf8AcRSf/wBDjNVT+y54ssedK+NGuQAfdW6sYZ8fX7lAWPo3GKSvm29+Bnxp07nTfjPF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/wDQHes2bwX+0/p/Fr448L6h/wBdI5o/5pQFj6koxXy0NY/as00fvdJ8Kan/ALlyE/8A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/AGl9Lz9s+GlhqGP+fS8K/wBGoCx9YUV8lf8ADT3xoss/bPgreEjr5V3u/nCKav7cHifT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/Y4+8yW3mAfm6UBY+t6MV8nf8PDdEth/p3grXoP8Atzj/APj1XLf/AIKEeA5D+/07Ubf/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gLH1LijAr5utP2+PhbcffvZof96Gb/4ite1/bd+Ed108QBD/ALSMKAse9YFGBXktr+1f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FtuD/ALTJ/wDF1s237Qvw3ux+78X6cc+sq/40XCx32BTa5m1+Kvgy/wD+PfxJYS5/uy1p2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/AFGrWsmfSUUXCx4qBmng4pFGKUDNSaBup2KbinUAJnFOTpTO9SL0oAWiikoAcvepVqJe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6VIjVEvWpF70AWEPWnb8VAGxRvoLK2v6uulac23/AFs3cVwcN3uMjtySa6vxdCBYJK/T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x5Brz6vxljNSfaCa5y5kDbia2b+5EikCsG7U7TWRRgamoKsRXlnxDhJtGIr1a/jzExrz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APE9Suja+IdJPtXpGg/6Z4/tu/m6YR/3w9cH8QNPWxs9EvlHzmdkY+wNdp4DvMeMNLY8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tVszgnH30z0KTw88nDEYpYvCUD53sK2ri4IBy1Uvtm0n5jWR6K2JbTw5a23TBrVhhjhw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gS0gA9TWJrPxN0fRkbzrldw7A0BY7O9vFUcmsW+1m1tY2aWZUA9TXgXjH9owuzx6fGfQ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k61rhbfdOqnspoEfTfiL4yaJoasBOsrjsDXHeHP2kYdW+Jei2NhZSeVPdJE5zXzidPvdU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Y13Hwj8BSy+M9Ku2+VbO4jlc+61Eh8vMfoz4r02G78M3zv/FYTv8A+OFf618FaKP+JLcR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QgCDUdCk8/mF7Mr9/Z1XNfHvif4V3nhn4OWHi2W/gmg1KR4ktYotmz/WeX83/AACs4yMX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39vGmwb1qtJ8NEgZrq3YrP8A88h9x66O0+DBurWCf7bEfNjST91uSuz0rwlcaZarBDbw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apI4DwrpWq6Xr8+qef8AYbLy/L+yxR70f/gL16LDcQvYqY1w55OUA/lU/wBhuI1Kvp4m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F77RrHUfL1fTb93/AOeSxpj+dRzlswLbTWurhVggknlbsgzXdaL8G9e1VQZIo7OJh96V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eLvBaW6xxwSWeB92ZFBH5V6Do+u6ZfQA2d1DcMRx8/zVSsxHBeF/gvoOkhWuVk1K7HPm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jWOmQWUapFGqqOMAYFT6XpczXPOZ/wDplH92tvX9W8LfDnTDf+KtVtdLh/5ZxyyfPJ/1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Yis9EnusBLVD715j8e/G0vwYtLa81bwLJrOjXTeT/aVjdbijH+B07VheOv234IVex8A+G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vUv3NuPcJ9568b8R694p8fZk8Y6/NqsZ5XTo2MVuo542Drx/eqrGDq2Oe8U/tTXuq3R/4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nl/6UWfZWEPiT4l8R6pDa3OpSW5YdY2Ib8BW3ro0t7UWsKxhl4McCB2/GvPR4on0q6vp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flx3Vrb797f7X+xS0MJVJy+FHq/h3SdN0gMsjmbVX5Z2kaac12umfC658XXelxXt0uj2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vzzybPvYTov/AAOuM+HHxm+Gln4i0e41DxBd6DcxaU1vqEVxp7AvcN/Fv+avY/BGvfDR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R9O1GfR/N8qJb1Y3k3f7L/PWilG1kZQoTvebPCNU8N6d4a1TU7RYZbx7e7MPnOVGPwFL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hYAlJW5rWXwhr/jvxl4wj0mEXNumquBK8o2/99V0Un7PuttBE1/q1hpmSB5e7ex/Gs9X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/BPUvP8AHwWynxmcj9a6f/goZqePh34d03/qIxz/APjkn/xVS/D/AOAuveAfH1vfW7wa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h+v9yuO/buvVvNNsNufkuoVOf9xqizFzp7Hp/wCz2VS1ZmH/AC6w/wBa9T1a5jMw2jjO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60qUgdLSA16ndwj7KZT1EpFJoUTzf9qM5/Zn8Vf71t/6VQ1+b68Hiv0P/azvEf4C+I44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8+Ovzx+zy+o/OpWzOiO51eg+ItRtCqJdzAL8+c10th4w1ue5nJ1W6Pnf6zy5mTf8AWuA0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XQaUXFxInfFckoXPZwlSnB3qG5cGUS5bqOfm5NOltPtEFuehV99ddpPhWcaAb2exi87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f+mcdcjqtoRrulQHp5lYRp2dzoxWZRlB0o6FDxHYldHds5xIDirXwwTEU5PG2VTWn4yt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VOfwrG+Htz5drekHdhlrrSsrHzx6MLgC66irl2QF3Zrm4LoyHeRg1JPqjOCtMCLULsIS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YHX9c06wX7s8oU1mW9t9ryTXvH7LHgX7b4hn1p0zFpqYU443vwP/ABzNKclCLbNoRc5K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peniOH5QoxivBfiBppS7Ro1xg19reJdHtdRS4boQTjivnT4meHlE8gK4C15ntj3/AGP7u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eN2IBauE1Ww8qZiRzmvV9TtxaXBUfdNcp4g0pSDOOldVOrc8ydKxwE9txnFQqoTPFbr2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1wK6k7nLYzx1rQtOlMttPmuriOCCJ555GCpFGMsx9hX1r8Av2FdZ8S3FprHjtZdD0hOV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/wB2onNJGtODkz7I/Zs0/wDsz4NeFLb+5YQ/+gCvVV6VzvhrS7Tw9ptvZWSCO0gQQQoO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Kcrs9qmuWNiwV4NYXiLTvtdqy4zWwJ+OoqGZhIpGQagZ8X/ABy1+Pwbqsr3DmKPJ6V45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NNSz0snTtHj/ANY33Hnr239vD4anWvDNtq8UQdbSXdIAOfr+n61+fd1qnnEIo2xLwFF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srx5Wdp4j8f3E6m1tW8u39BUngv4eah4p3Xkg8i1XrI/ervw6+FM/iJ11K+Pk2CHK5/5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0qK4jXT7EB5UGEt04x/vV3uR5FjhdO0mLS7WZLaJWEXHmyVn3dhcWl0Yp8596+iNM+F8N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j8y5llH3H/ux15N8WtK+yX5ng/5ZSeV/10/6aVz84G18OPhrba/pd/4jvp5YILCRo7eL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VzmtWDajbyRhQcHjNdd8KPF1td6bDoNxFj7fviEh/imUf/EUmvaFPpd26SKFANWmfOZr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9u54nqABaOcqQ0R2Pms3U83MkJBQLH8yGu48aaHZ2l68EYcLcLv59a88mVRH5I+/ETjN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q1ONSPUr/dbjrX6k/wDBPK6lPwGfn/mJXFfmXolnbXzmSd9qD0r9T/2GNAXRf2ftMmUE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C3FdOFV6hcj3wE0UlFey7HOFFFFSKwUUUqigsTZmjZUq9KMUAIi4p1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lXvSUVNjMlVsCl3fSocmjJqtCibd9KN30qHJoyaNCGS5HtSYB7Co8ml3VNhq42Sxtpfv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NYl38P8Awxf/APHz4Y0a5/67WMTfzWt3dRuosBwN/wDs/wDw31MsZ/BWkqW6mGAR/wDo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+E14OfCFvH7xyOP/AGavX91G6iwHz7qH7CvwpvMlNNvLYn/nncDj/wAdrBu/+Ce3w+mH7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yA386+oN1G6lYdz5Bvv+CdPh+TP2TxHdw/8AXSMGsST/AIJ0XEOfsni9I/T5HH8hX2zu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TlHFIBmnVmbBTelOoIzQAi96cOaSnKOKAAcdTS0mOKTNAEi9KUUwHFOWgCWPrUq9DUUf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KNxxVyCy8yq0ERkbit/T9Odl60FmJ4osftmgXEO35kG5TivKPsvrXu13Z2iRSLcakPmG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GLbUpoR0U1y1l1KiYN3Dtc1m3UecVs34G4kVk3DAKK4jVHPX8e1JK848UQmZJh2Fel35y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EMM+KEM8f+KEnk+GLRjyEu1H51H8PdaB8SaMXfahLqSTWH8RPEYvNAWzYfOJhJn6VzD3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MVkhfOR71qjnaPqLxL4u0zRo28++gVh2315V4h+OltbF0sUe5YdG+6teHahrN3qDM0sr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/B/xh4zJ/s7wxq2oQ/8APaCAxr/32/y0GiZL4g+L+r6pvDXf2aM/wxHH61gW2kazri73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7bVr10/AHxB4W1vR9M1DToLG5vj8ig+ZNGv8AFJxX1/8ACn9krRVC3d/o0kyyfu421STz5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uJQabn59WfwwF0czzT3x/wCeVqvyf9912egfBWe6HNmoH0r9E9a/Z5n8N6f/AGlp2i6V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lk3u/wDwCtzQPBeg2el/bvE6x297/wA+ulWs02z/AMcpAfANh8FLaDhrf7SPf5f5V2dl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ARn0Br7OtND+G3im5+w2N7c+f/zyl06ZE/8AQPkrSH7O3h3V8/2bqFtc/wDXrKr0mrod7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+EGa73fLDE6t+CV8+fGPwJN4b/Z78EwefKv2uSOWSDzN+XCEf5+tfSugXd9a+DL77D5X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q+z/AIC9fn3c/ETxJ4ovb2z1zWLrUEsJnjgiZj5cGz+6v3ErltZnMql3Y958EeGdS1Lw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pgXG2vWvCnwnjtdN+365dLBD/wAs7WUfPI/92u6+EGl6XoPwh8L30/8Ar5dPikql4j1L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uIH3Ryyx7ET/AK51otDVM4rULfSfBdrdXchD3cqOIgPvvXjulaBm5OJ5SZZPM/enfXce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tb1QFnzzVa51T/hFrmxsYNKl8/VP9XLL990/vf7FYu7NU0zDv9Bn0uIzNPbCP/ptLtrz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dMDdR3D/APLNbLcxf/gVe9+KINF13wZ4k019PuYZrW3X7RdTSb0/1lfJPjWDTtP1O0e0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UmZzlyysdXY/tDeNtOnZtF1a70KA9hJ5pP4Ma27TyNUzrmuX0uq6p/z9Xcm9/wDx+vFp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+5NOu/Es98MTO7r6Oc/rVpmEuaZ6TqPxIt7CYpYxLMw/vdKwdR8f6rqRIkuFto/7sJ5r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R71LF5jyk4UCm6ttDSFJdTpNO1mezYtaztGa39N8fava8fLNjuxriYg2FeQ+Uma1Ybu1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/DWd2dSSR6JbeP7LU0MeoaZa3oPB86MGtG20b4d+LpzDJ4KRpT2socf+gbKoeB/hFqmu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nUxiPdOw+le7+DLLR/BsISztFhlAwbmb55m/HotJOwHAH9mOz0W1NzoaeJNEH9zTL94n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64s/FfhSeaVPiF4kiuI/4NY0R7jPsXwRX0nb6y9yhIkYg+tYfiDXNO8OWjXmq36WkHYHm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1rGco/Cc0oQlpI+Yb/8AaS8c6K8E76ppOsTw9DHDNbSlfYbAlSfGn9rlPjd8Jn8Jr4Mb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L+OVZkdURx/c/wBqtf4j6/8A8JnaQ2MGlWul6JFJ5nm3Uavczt/7JXnd9eaTpHhnUVjs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DYm//V+ZXQvaT+Mwapx+A+kf2aB/oN5/14Wter+IbrEOPeuU/Yimt47jUluEV1bS7YgM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GPwgth4V1LxDpKL5sSeZ9lAqpQ0CMzw34+QxN8E/FsEwzKLLzgP+BfL/ACNfnOpJPBr7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hC8S+n8t761KsD0IbNfFOpWb2eq3MMqlWV2BH51zXOyKG2yy7B+9H366HRXZLssTk+W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atY3ZhiDpH82410Pge5i0+/ufMtnupGgeNI4k3Hd61FjR7HtGpRm48K2iluRGK8o8SQG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krv5NTS20eOGRjvEWK8y8U3ezUtPmkY7RLWdjKxe8cJL/Yk3mDbuVSPyrkfh/ObeO/Ug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LmXUtHZR95Iq4jwHBcSzzLngEf1rWMblnfxn8KnUd69F/Zv/AGe9T+KWq32q6rPLY+Hb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52/ux/wDxVfTGv/su/Du60uGCxtr2xn/56xXjPv8A95X+X/vmvRo5fWrx5oI82rj6NCXL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ar4tmSO2sHgRjjz3GUH1r7g+C/w+l8BeC7exuI/38x8+STHLEj/61V/APw20nwpeQJOV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d3WRXhY+lXo/u5xPey6rQrvmhIwNStlaB1wOa8v8ceG4ry1mBQHI9K9bmAfiuS8R2gaK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bofIHjXwYbPUQgOAfUV5j4gE+lO0EsIeMng19M+PrJZJS0rDzFzXhnie0NyjsYt+Gxmu2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ecW0CsrFW2fQ4P51Po/h691nWbbTdKtHvJrpwqQQryzepFdt8N/g1r/xX8SR6d4et2WN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+VEueT9a/Q34Ifs1+Hfg5Z+dawi+1mZAJ76cZb/gH92ur2tkcnstTh/2Zv2Q9L+F0cOv6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DRllytn7IP7/APt19CajMZmCKNsa8BRWmV9qrvbjk1xTm5M7qcVFGbDEVq1vCrTJRtzU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jLi6wDzWBqOo7Sec4rVuYyVNcrqyMC1FxHL+Pb5PFGiXOnXQEkUgwQ3PevgvUvgg2keLr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lyAff5r7g1rgvXiXxd09li89BgK24/j/AJNduHlaVmeZiqd4XRxaavc2fhjTbfTLLzpU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Tfh54Mn03w7D9ok8kn99IYx88zV5B8MfHlt4Y8cWZ1GPz9MlkyU9DX0jqfjOxu/3sPOa6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3wzh+0K0V1iRhnaPSvB/j5osVq+ouYh5gYlOK9B8N+MW8O+IkuCXktzhm2+ntWX8Xb7T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k5XZngd6476knxzeXcuj6xZahFxJBKsyD6HmvpbUYj4l0ax1qCaJ4LmDeYQeQ/cV4T8R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VNwP866z4CXd7q1jf+H1nV5bVhcQsx/hPUV6ENUc+Jpe0pSiWfEll9ptGMo3SQcKw6mv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LNDldx79RX0t4lshb6w0BHlnH3z0zXjfjPSRFfTFxvXqW7Vso6nz2UV3Fyw0vsnAeHrW7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t98HPC6+CfhV4X0NVCNaWEKSBe77AWP51+UP7NfgRvHnxp8LaV5Za2ivI7ibjgKp3c1+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tXoYePK7n0cmOopAcUbq7rkIeCKMimbqN1IY/IoyKZuo3UAPz70ob3qPdQGoAmyKMio9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Mio91G6gCTIoyKj3UbqAJMijIqPdRuoAkyKMio91G6gTJMijIqPdRuoETZHpRkelR7ve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9qKZu96TdQA7dRupu6jdQFh26jdTd1G6ncVkO3Ubqbuo3UXDlQ7dRupu6jdRcOVHh696W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QSilK+1JQAU8cUwU+gApMUtGKACnL2ptOUUASx/eqVehqKPrUq9DQAscpQ8HFZd142sz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lSeXJ9kj3pu/66fdqfU/D9jqo/0yDPsJGTfUthGhsESC0l09UG2MBVXZQWU/Dfie68QL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6j82O4llXzH3/wCylc344j+x64u3/lom412Gk2aaPpmm6ev3LaNIF8z+LYtYfxJhA06K8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jWFVXiVE4K8lIRiayZXLAHPFXJroTxtWVe3Iii4rzzVFPUZ0SF+a8z8YFXtpzmus1O5d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I2ksZqBnzd45G/IA/wA5rH+2tbaTGCM/OtdB4uAG7I/zk1zzhZ7JF9HWtDBo77QNcm8Oa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K9i+4WVHr6H8A/theNtK8mC/h0zVIB/z2tNn/oFfN+oeG47k+bHcNCf9k4p39qTaUD++/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2H4d+M+j6t4/1HxZ4i0S6uruaBbaKK2nTybSJP4VjNez6R8f/DV7FbMiXWjWyncJGxv/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xKsrRh9quPII7ua9DsviCl3Z77a5WeA/wRsvP1FPmQ+acdj9D9B8f+F9XdktvGds7J937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tdO8PN4gszcWl/BqWeM26oB/jX5maN4hurgGSFIdoHzbhtat7RfFt9pk7SW9/qFkWP/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Uqb3ZvCs0veR+iV/8NdUu7VoA32RSOWMef8K4l/2cr4XLS2mvGynJyZdmP/QXrwXwv8R/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S30keB/x8yu/wDOvXrL42+KtJsFS2vLS7wP+WkWT+ldKpXVzneOp7HjmqSz+E9DvrHz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7+1zXwXY2H2fxfr8Pb7ZL+rPX3pqF2/iGwvLvUlDTTXLSS5/vtISa+Drq6+y+M/EB/6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JxsYQd3c+t/B37Sng3wr4F8OaVp/kTa5DbKsz3SPMwnH8P8AcSrXi74sifQv7Q1HVnE8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P+2m+vj7Rb2G20+a6l6mdm4rK17xW+oPtLnb70I3i2z6IGvwap+/ng/1X7yPzZN+z/tn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8Sf8J743120hhBZ7WKRt007f8s9q/wByvl+TxPeahayQQXTQRMu0iI1lXf2rZ57XMk8/q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1jFo+ivih+0raax4e1Lw74X0uQW99xcapffu2f/dVK+cXt5HkZ5Tvc9Tz/Wq323UO0ZJ+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uVl/GPbXNY3aTIZLc84FVMfZiRN+FdCq8cDAro/Dnwj1nxiQ9vpT/ZT1u7j7g+lWieVH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pOqauv8AxLoZrn/rnHv/AJV9I+BvgD4S0NYxql5JrupKB/ommDzQv0P/AMW1ezeGPDVp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aZEB+7ErKzoPVwnyD/x6k0NaHxxF8HfE8dp9tvdPl8n/AJ5RJmavXfhRaax4b0yEWXg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JP8Av5savZJfD11C07/bZSsn+ri/uVzWsRR+FbUz32ossP8AzyeUH/xygq6Ou1PV9Yu9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/SGlfz5YLSQSv/wBtGritWvtJ8L2Jv9YvYrW3Xr5zY3fSuA1j4i32pSSNpMP2GJvvXNxz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vx7ptzrllHFEk+sapLKv3g0s1aQpubsjnlWUVqeiah+0Je6nqa6L4Uhi0xpY3VL+5H+s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ebaJrWpeKdba51KefUL4nlnOf5VueGP2c/EQuo7rxLd/wBlPwRbW0u+U/77f8s69ItP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s4V3vy0hHJP1reMLM5JS5jH07wIms3AfV28q0/5ZwRdZP+ulN/aOuNP074DX2lWdmtvG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6qxzuH1FcP8AtJW5/wCFWX2e88P/AKFXUrijoj1v9iY/aWmMp66Vb9K+pLrR7X/XTz+dD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Zt8dyeC9Os54lMvnWEScHsK+itL+Mtrd6mIbksvne9axjzGbqqOrPMfi5oS6X44vHQqmk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B2r4v8AH3hqG28TXksdwpE0x2o69K++f2gLG3v/AAqNVj/epBJkzq2No9K+U9A8E/8A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Jr6dzvCKu4KK8mpTlztI9GErw5jidO8O3EOlRxyl4IGHMS/ff/frstAsEtbVQq7RivTd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ajqmm6TH/wA8JXaef/yCjf8AoVb9t+zWmq2rQw+ObPP/ADzNk6f+z16EMsxco80Y6HI8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fP8ArmpQ+c49OK5nUNPg1e1KTvtdWyh9K+iW/ZF163vDHFqmnahF/wBMC+//AMfUJ/4/W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fO1xYv8ArpbJ/wCyTPV/2VjP5DKWa4Ra8x8e3FrrSBrayaO/BGPK/jr2z4B/sUeJvGV5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5oEfMkRk2Xk/+zs/g/3q978L/B6x+D0LXdg51m+WRX+1yQKJoP8Arm9d5b+NoddaO6W6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WU/uZ/8AZkrWlhJ4ary4iOh9RhMAs2wM6uCra+W6/wAS7Hbw2Fj4c0q30nSoEtbK0XZF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1g6hdmIsd31NY8Xj3y2W31eA2M7cLMp3wP8AR6muLuC9ti8TRyg9CjZr73C1qTjaO5+U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HFQf+JfC/RlaTV2VTh6zX8V3Fqx2ufzqlqbbU64rmb66Kk806tKNVWkjzaNWVN3idpD8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jVTUPiALpSuRg9a4G8mYITk1zt1qEqMQCRXjVcqwdT+JTPco5rjKX8OobnjW1tNcvILk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Bw31rz3xFozTxOsE0fXuK0bm8lZiSxzUnhS1m1PxlpUI6SXkW/8A76WvIxGUYSlBypxs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rGE5XPuT4LfDvTPhx4FsdPs4V84qklzLjmR/4q9BUg8is22KxRJGpwAB+VXoXBFfnbdz9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1UkPWrbkbTVOQ8muXqNJorSR7s0wW+anxk08ABTVlXM+eEBTXKayigtXX3bYU1xutNy1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SuC8T6fFrGmXEUqhgRjmu41wnMlcheAEMueDW0XYym+h8g+JoBa3t1ERgwuQPwNezfBf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LcPNiGBXnnxm0pNJ1i+2jHnJvX61gfAHxjNpWoy2JY+e7fLmvWlHmhc+bqe7Jo+pdWeS3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/uyo9Kqwus29iPLaIfKPWoL+OR7YTFiBIMB/eobP7QiqJBvjxtL15+zMzyn4t2sVtdt/01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n8PfEKHUpbk22nWg829IPzyQ/c2x16P8XLEX2j7kX54TVD4K/DiDxDd3WuamfOgtF5tY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XXSkVuehePbXS7rQYdc+3f6F/wA9ZfvuteAeJfFMF9LJNZ2xjtj+7j83+5Vn4rySQ6mb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7eB/uCuShW78U6xZ6dCTJcXMiwxIPWvQh7xwwwdOFR1erPtb/gnB8N99/r3jG5iyB/ol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X3lkV538Afh5B8Mvhfo2jRoFmSFWmPdnPJJr0DNejCNjaS1HbuaUMDUS55pa6ESS5FGR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UZFNyKTIoAfkUZFMyKMigB+RRkUzIoyKsB+RRkUzIoyKAH5FGRTMijIoAfkUZFMyKMig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paBMdkUZFNooESbqN1JRQAu6jdSUUALuo3VHRQBJuo3VHRQBJuo3VHRQBJuo3VHRQB4wo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xTlFQUBXim7alKjFN20ARYp22nbacF9qAGAelKVp4WnbPai4EIAqRRTgtOAwKAGr1p1O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Z9/rUN5BfGMixMcM3/PWWPeqVZjxUmaCzF0vwpDaXRvb29l1W/7XV1/B/wBc4/upUnjG0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yEQMK1uKivIlurOaFhuWRdpU96mSugPnyW48rcuaxr+9681e1oNBqM0ZGCrEEelc7fyH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sUrm/3SMBXL+IZ5ntZAverkt7++fFYetXkhgfBzSGeHeMV/eyjHGa5ETbIyBXc+KIN/nsR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kXsDVkHqVzfA25KjjaDXOardZj5710OpQpZaPYyE8ywKTXE6vqCFVA9TXOanV+BfBI16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6HvXpmn+F7ezUBY1QegFJ4LtE0nwjYYGCYgWNVdU8f21vN5Fqgu7j+6OlZ7GiSOotLVIU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/teBe+RDF/rJfv8A/AY65K71W+1By93KbWPtFAf51QHGRBF/1z837lWmOyPWvB/x3utK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hEBi7nfyXSu/039rHwxPcD7Ra3if7SR+YB+PWvmJtPmuDuupvOYdFBwi/hVY2e0kDirp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sJ9D7d0rVYNc8Kz31s26CeRZYz6gtXwx8RbQw/ErxHbgY/0x2A/uV9dfCCbzfhhaDPSJ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dWn2r4neI5+0lyT+8+990VUpc2plGPLocFbPFLDsE2Oanm0uznUeYnm4q0mjLDcOsMO7F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zHrWNz0aSXIZ40LTMcW3NSLbRgkKpAHQVqabouo6pci3tLWS5mb7scS7ia9N8Nfs66/qW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E84PMuPpWiYrHkC2UbOMyFH7KOSfwrufCXwm1rxOVaK3eG3P/LWYYyK990f4SeF/AirJ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ueW/KrereLZDD5VtCIYxwNoxUjMLw/8ABCx0rS4ZtLsLK91X/lpNqrs6J/ux12ul+Bba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9XxjEB229kPbYv364G58Rz97loh9a6PwrnVB+5PnGgR6jarpGiWZgt2trfb/AMs4I9qi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E8LWTXuq3iWkI/i3YLfTvXm/jnx5eG5GiaX+/vv4zCeQPXNeK/FXUIr7Tzp+oXQvbsDkD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2eg+JP2lY9au5dP8KWhEf3f7Rnj3/wDfMf8A8VXBXcs9zcz6hqt3Le3sv37i7be6/wC4K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yM8bYJ9K6bSfFmo6XcGaGRWc/wDPRdwq46GGsivffEmCymjhhsJZIR95nPlf987+tes+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6yiWTS7vTZioMkixeeX/4ElY9n8YpT/x9WET/APXMAVpta+H/ABIGlfSYopic4MWytFKw/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x7oXiy8ZbDxDYyTScm0kl2St/wB/mrR1jR1uGBI5Fcp4Q8J33w9tZdY0LQ7i/uwOAE3zD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/iRqHxH8WW8EmpahqGkxJ+98hdPmV0b/AH06Vqph7E3NKtLzXde/sq3GMf6ysb9p7Svs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3VxD/rfv/eryRfij4v8Ahzcz/ZdSFxNJ2uYN389jVn/E39pTXvid4XbQNQ0i3jLujG5h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cmtVNEunY9L+DdmLrw3YOWUCHT0kOWxwK9y+HXgHx94ygkS3srWCED/Rz5Cr5n/AvvV55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WMeoQLPHHp0bhW9q+zv+E0Gg6X5NjBH9t8v93/cgT/npXfhoSqy5Yo8nFRpxjzVDxHX/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8It4j8qCf/p1/uf3v9iotO8HaP4U00WyW6MoHMEY+Un+9If4/wDgVdXrevMskztKZ7mQ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JGVtUv8AyixJPevvsFl8MMuaSvI+LxuYTqr2UH7p1GmRiGzUKcDOQuAAK6CyvorZMk9q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BUkrcnmvWseRFm4+sTXDFRgR+1Up9XIBjQ/U1kS3zxoUQ/jVKS82KRn56LIq5oiUz3KK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r1fE9zPYz+QJT5n2WX7kld5FdMJVbPINYHi21AljuScFDiuXEYaniIclRaHr5Zm+Lyiu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7fx5qOgobG8XMB4a2u13J/wE9qsprWnFfO0+6uNBmPJjRt8L10lxHp/iPTzBdW6XHH38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+HU1iGbSLuRwTzA/SvkcRkuIpO2GnzJ/zdPR9D9bwHHOCxkfZZjS5Zv7UdYv/EnodQ/i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VYR/y0tJBkVUn8VaTcnYXks5e6Tg8fnXl0+qaj4elKz2U1o399crU6+O5ZExcTJOn92e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F/iRl/6Uer/YuRZr+8w8oy/wy9nL/wABd4/kegXTw3CnyLqGT/clrHltpFJ3IWHrnNcM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1jHvZzU+O/iXPk6pd2XtKu6ms5/5+f1954tXgf2X8OUv/AAHm/wDSbnXSWW7naK7z4BeG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n7q2PmsccH0rxqLVL0A+VrcEv/XZMV9dfsgaHcQ+D5tXvnimnupW2GIfLhen/s1cmOza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4Lh6vhsRGVacbfP9YnvtrGmTgelXFCrVe2ABJAqz1r81ufdDnG5TVN+CatSNsQ1mTTkt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0rcA0kK5FOkG1TVCZmXzYRq4jXrsRq+TXYalKAjDNeceKZTtfBoMGcTrN3vL81x99cfOe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XKXznea6IbGMjxH9q3S/tNnZTQgZZT+NeBaLrEmnalp+qRNsIOyTHY98/lXvf7Ul0baz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LuK+ePsk0kt3Bbw/uN24V61LWmeFifjZ9u2Piy28Z29nJaJsi8pEroxALW28vGRmvm7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PscrfMhwAa+kNPu01C2BPXFefVg0ziWhkeI9Gjm0+5dhuWZMYrG+BMkBuJ7Qz+TNdAx/98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DodheRvzgYrwSH4g3Wl6DfQ6XIytcTOXmB+f3q8OmbJnaftH+MNC8Qa7babpB8w2OUkuB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wR8FR4u8cf8JXfQH+ztMb92WHDNXzf4G8MzeOPElnpmnxNPPdOPNxyQSa/Xb4I/DO0+Ff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krIJJiBzur36FPQhy0O/z+VFFFd1jAdR2oyKbmtUAUbsd6Qmm0ASbqN1JSZFADt1G6m5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UzdRuoAfuo3UzdRuoAfuo3UzdRupMB+6jdTN1G6pAfuo3H1pu6jIp2KHByKUOaZkUUW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1plFFgJPMHrRvHrUdFFgHFh60ZHqKZgUYFIkfkeooyPUUzAowKAH5HqKMj1FMwKMCgB+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MCjAoA8jQdadSL3pasod1FJtpe1IDioAMGnKOKKcvSouAAYpQM0lFRcACkZp2w0tOXpV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dRVpgNGRRuNBppNMseHpd3BqMH1oyKAPC/iTaDTPFNznpcEyCvN7y9JlkQc55r17412X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lSfxryBYw2opnoVrypKzZvHYx5bdruViq7awPEFm0MZAPNd9dmKHIjAzXIeJFZVLHkVAz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OSprxG+Yx3d1EP75/nXsPiPWPsUjnGMivG76fzbyaTH3mJquhNjvtR1y3m0Czja4QzLC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XXPaotLtL27z5EBmrpv+EZktLX7Rql4mnWx/hf8A1j/9s652i0bTa49/psVvNJNtRNoi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6TThsQ2MAHQfIa9C+AvhHwTr+jyWrax9h1dv9S14nkBx6q/avQNU/ZZubnnz5p/+2lFj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SDIX9yc05bVkHNe2f8M/ahaDECzH6x1n3fwa1mDI8on/AHo6LDPJxwMZqM969Ml+Ders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p8PL/TC2+3ZwO6ikoXE1c9U+C2oq3giTceN3NfPPxLvjB8VNYt4vuSYbNe2/B+NrPwxf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/iha7fiTelR87QBs1fQ8/qcvYa0bGO4s7GHzr4yN+9lj3oi/+z1p+FfgxquvWhuPt0tu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/wBs67v4Ptpen6dfNfCKW/N5+7/v7fLr0JrqW4B8gCGM9MDBNZWOyD0scL4K0rxv8OLo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/PG6j3/+RK9i074o6neWEsWr2thFcx/6v7P84rj10m5foyn/AK6ybq6PS9EtI1DXJ81/0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L7WXaSGF3yefMPH4VsQ+BHvbffceZAe4zgVveHVsLOAyKohI6yyHgVmeKPixo2hRsplV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xWqMy3aeHfDfgfTpL26it9m3949x88jj0HrXKar43l1SzmSwji0HQxy95cNtDJ7DvXiP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1OU2sY1a7XOGuDsgjPoqdxXjHinxrr/i+Z5dWv3MIORaR8Qxj0VR1oLPZPFfxe07S45dP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NRk+8T7V5TeXc2oztLcSmXcclia5yK+Y/KqZP+z0rStFuJRx8opkGvbNgEKc4rZ0/Q728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ZDJFZKAcefJ/q4v4nr1DwV8PdS8Q7bjUZn0yyx0b/XP/APEVLHYk8KeE0aVFhRr2U9M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9BahJ9RjVyMHyl6ioPDVpovhCyCwCGKM++WNaM3j2CxjZoxKAehUZNIo7xb5dNi2wpHb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68VBs/O8p+uBXi/jT4xW+nQF7+Uw4+5AOZWrxDxT8YNU8Tl4IWNjYHjy4z8zD/aNapiuj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9L82ytLC017Ux/C6q8Kn/aP8f0FfNWqXkEX9rai0FvbtKXk2xR7Yxu/2a3vBHg268QsZ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XUoz5v8Au13utfCi21/wlL4X8PKIJb2aEXGoS/P8ituZnrenTlVlyxOSczQ/ZMM4lhH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5ksn3EWvpXWdZBsJGXKp1JJ+Zvc1yPgnwtp3gTwzaeHdFAa0t0AkuMYe4fu7fpVPxVq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J1x3Nfo2V4F4WPPPc/OsyzBYiXLDYtG7DKzE/KVyKm8Nt5CXepnhl+SIerVzc0pFrBbj7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t5ggisl+7b8OPV6+jPnjo7WXblj1qvJckKcmq/2kqMZrOu7wgkZoKLE92Bnms2a6zJnN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NMaANW0uCZutUfE9z5zupPBPSlspcNmsLXb4i8YZpXLLGlXPlMR2p1zPJDMZE5qpZjzI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w3Ws7lWLAvbbUITHfQoVPZ1yK5vUfhp4d1Zna3xayHvCcfpW/EiyxFgvmVgahcfZZWwD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G0JVIu8ZWOU1H4FzuGNnfwnHTfXLX/wp8TacT5YFwP8AYbNeoxaxP/e3fWrKavMR9wfga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/iRPoMLnWY4X4Kv3s8FvNF8S2DFJ9NmZenywbq/SX4CaOND+F3h632BZDbKZOP4iOa+X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X2P4BI/4RnT/APrilfm/EeApYNL2Ksnf9D9GyHO8Zm6ccbLmcTqI+lWI0yKjgXJqcjaK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hTWdHEWar1224mooBjNMCZAEWq15OFjNOmkwDisbUbsiMjNUSzJ1K9yzDNcL4knDbq3t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viC+5bBpmDOV1eQKz1y11IGc/WtfWrk881zUkxLc1vDYxkeK/tLXK3ur6TafeEcYJH1r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YFdj8W9UF74qm7+UfLrjPNyOlevR+Cx4lfWbLuj6m2larFdxEqyHtX0fo/jCOLQFfy28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E966yw8W3dxoK6fKxxGu0UThzHLYXxh4ruPFl+8cbstorHLf3qy9Ve2ijjttPhPmlB1/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4LZfKhG6VuABXvn7HX7Nc/wAa/E66hf5/4RuzlxfXf/Pd/wDnjH/7NXVRpJKyDZHv37BX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TVLfCuM2e8f65v73/wATX2rUNjYQabaQ2ttClvbwKI4oYxhUUcVNXqKHKYOd9B9FFFam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lBmm5oPWkoAfRRRQAUUUUDCil2mq5v7YOUMqhx2NAEuaM0lLg0AJRRRSYBRRRUgLRmko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lFFwHBqN1NoouA/f70bqZRRcCTd9KN30qOikBJu+lG76VHRQBJu+lG76VHRQBJu+lG76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60tKvWg07lCr0popy9DTfWouA+lXoaaDSqcZqAHUUm6k3e9QBLRUW+jfVgS0VFvo300B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a3LHE4pN3FM3Um6i4HH/ABX077d4TkYDLo2c186yTeXIjdxwa+p9etxfaTdwHnKGvlLW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PBVjXm1o2kawI7i9AY881la7cr9myeagknZ8nmqGqSmW32k9K5DoR5f48UOJCAK8ffAuH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PdBIT714zPxeyD3qiDa8N/EfWNCtDZWtxGIJJP3ksUa79td7p/wAUvAV3qBubrTZxdHgy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eVafot7Pa3E8EHnRB8cVmTW80MrCSDyyD0rOQz7Q8Had4O+JML2um3YluSAR5sTL/Kuz8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11Q/2H8QX0qyij8z91PM6f8AfL18SeF9Vns8+TPLB/1yk2V+gX7Kf7VXgHwD8J3i8T+I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kjuY2ldF/h+akjRHp9vq/wAUfBehrD4i0rTPFNyvDXcdq0bsf91KqD4heJLn/X/DUT/9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jtY/wCCofgVLt4NP8L6nqsA6TMVj8z/AIAa6Xwl/wAFBvC2swedqvhy90qP1tylz+ny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G8UaDqkNxN4i8J3nhlw+0s0LSBv/ABz5awrvWvhlLqhghi1PUZx/zxs8Z/76evQ9K/aX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tvF9lbPOu0RarYvbY/76rsfAHgvS0VrjQNdsbhpj876dDbEn/gWzdQkJ7HyfrkdrbeKt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2nt1kjhkUB3/AOmnBr5g+I4H/C0Jx3+zLX2J+0r4en8GfFWGSe+ln+3aYjf6XJvfhpP9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tXxFV8YE1oo+uGqbHnt6nNjw/qmp3N9NY/8AbOtvwtF4v0wEX08s8Ef+sllk2bK7fwF8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6rbXvh2LW77UAn2fzfuJs31yOvarceLLme4vDHbiTlLO3j2Q1NjWE0tC3c/EuKKERQM16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1k1bR5ZbW/e3uB/BXjq366VNsDCTJ5212ejxrPLC5AWNxnArM23MvXtT8RDS55v7au+P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/cakgN1NLcP3aRnJP519A3mi2l1o1zbwgFW/5aSffrwkWnb1qVIZRtlWVv3SAqf4gf6Ve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tP8ACRk1cVbOwj/eFUf+6PmJ+p7VsaBpereKswaXYtt/vLwp+rUAUY9Kis4leTCD1BAP4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at4kZPs1rNZ2D/evZlO4j2xXUeFPhZYaQputTE1/qanIgSPcoHvmvV9A1Ca/shpcKMLt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P++V6VqtRGD4X+Ffh7wraSyRW73t7/z8S8vmtK5tZra2yOK968EfsVePdR0uO5vr+y0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2mmT/e2U34g/sY/Eu1si+iT6Prz/APPOO4Nqf/H60SZnznzXfX0WnwNcXdykEY/idsCv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32+kDavQ3Ljn/gI/qa+5/h5/wTs0aZVv/ilq03iLUGUbNM0+R4rK274zjc5/IVT8ff8A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/wDCLeIb7w5/zzilT7Sif+zVqqdxOZ+b16LrU5Wkkae7c8lj8/8A33VzSNC5Dz44/hFf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/i54Zt7qLwx4x0TV7eb/WJcb7d5PwdGrxjxb+zN8evhm0h1D4b6hfW6dbjSYhers9f3W+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/hwXT2y26Qf61/Lr2nS1/wCEY0aDRn4vnBkucf8AoNZ3w/WfStDj1zWIXtLqFNlnb3ZZJ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CrXhKJta1hrx+Qh+b6V9jkuAt+/n8j47OMd/y4h8zvrBl0zSZpHxmNcV5g+o/bNTmfPG7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VfsuhFUPM3pXmmkSFixPJY4r7S58dY7OxlAeS5P3Y1wKuaOPJi3nrI24VkXLeRDbWgPz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PkRR92LirJNO9uDBCTn5qxZrp3UnNS61fZm8sHist7j+GncLEofPeh3wOtVt/WoZZucZ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aCa5vVT5t63NbAl225Oe1cxLOXvG570XNkjoLJfKsWGe1c5ql6UYjPeteG5ItWGa5XVp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rFHc+GL7fbMDWN4kjWSdue9J4cu9tucGsvWrp3uDg96ObQaVmWtNsVdc8mtW2sl3Ywaf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latq6eaw2itEla42xILTbIr44FfU/wAOpjN4dsgOyAfzr5incRwrjrmvp/4RweZ4Ys3P9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oL2FOXmfdcHT/eVUd7bR4UZ9KJ2wtTZCJVC5nHPNflB+qFWVsk1GGxSNIKgeYDPNADpZO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zc1fv79YlbmuG17XBHv+aqiD2MzxHfqm7BrzzWNTXLfNVjxF4gLuw3VwmpamZGb5q2SO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IwzwKwdS1JLe0uLknCwqSaq6hdFScGuB+Knif+wfCd0N2HuBtFdVKHM7HFOdkzxbxFq32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bcsrkZ/GpEu1aQKPunvXIaJfGd3glOd2SCa1o7kQrtJ5WvWUVFHkSbbudAr7zgdKJJJbd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qRRMFPzVkR61dyzMAcgmjTqQfQ37NH7OOt/tA+LxFbiSDRoXA1DUiPliX/nmvq1frb4F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en+HdBs4rKxskCKIlxv/ANo+9fnH+yb+1zf/AAs0q08Mz6RbJoeQG2psmJ/vb6/QXwH8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EazvI2lI5idgHH+NehRnT2T1Jq06kY3a0OxooortPOCiiigoZRRRQTcKKCcVz3iD4h+G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u00xP71zJsH5mgpnQ0HgZ7VX0/ULXVbSO6srmK7tpAGSaFw6sPYirFx/x78daClocx4x+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pZYkKDLO54Wvk3x3+2Xc61qk9h4UilvriI7Wu1+SJa4L9vzUfEmn3cCWV1OmlPJ+98l8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+b7Xp6bREMKPmK9frXJUqmi1O1u2+JuvXDXP/AAsDUdMkY7kFixCj6mr+ifEz43eENTRr9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gF7uT7Pc7fZl7/nWhHr0FpciCceV/wBNI/uV0gtvtcZ8g54615tXEOOx30KHOfTXwh+M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LcXOnajgbrK+Uo0Z77WP369CutXs7QczJ9c1+d2r6pPbswGQex9K9L+EHjXSNUnt9F8R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uZblnif/AL6+5V4fHc75Zo2rYLlXNB3PsG31mzu22xzKzegq1XC+HvhFYaBci40u/uiJ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u6AIGD1r2U7q55QUUUUwCiiioAKKKKACiiigAooooAbRTsCjAoAbRTsCjAoAbRTsCjA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oA8pBpc03GBSZrO5Y9W60hPJpinOaaW5NICXdSq3Wod1AfmgCYtTd1Rl6bvoAl8wetHm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/vQBY8wetHmD1qvv96N/vQBa3j1pu/3qLfSFuDzRcokLj1pPMGOtRb/eg5ouAp6mvl34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EJIWY7lr6cnuFgTJrwj4+aek1vb6gF5RsE47GsqqvEqO55HPOu04OayLqXINTyy5BrPm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d4tXNtJXimoDbqD/AFr2zxN81s9eKaz8uoPj1qhnU+BZWGm6hG3/AD2BFUPFzoYyD1LUe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x1qr4mdGdFJ5NAHW+HvDlleeH7YzQqzOA27vVO78GW8BlWO6kAYYxW7ZuLSxghT7qKBx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Sg0RwV34TvLQBom3c9q7DQtVnstNEU7AEDHNZmpeIYrBWDNuNcnf6xe6sxW2JVadxnq+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XoHgP4halp1+gtriezdT99GOD+FfMVpprxMHllLt3Fdnoev6jaS7reZs+rnNIT2PrbUv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TUtQnvZEi2CaeVn2Jk/L+teQfFgyjxjonk/8+zf+h1pfC/X7zxBJKLhwzIgBxxWb8V+P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JlP/fVbI82ULM5HxdqEFtNblh5hXfjHvu/xrlLjxJdypKLZjEK6TxOu+WDdEFyD/Wsh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5NQbUqcDnrOwml+b7x7Cug8PeI77QJz5SC7i/jgenvZyxNvhj2n1rX8NeDtQ8TXJFjZt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g7vw5rEOvWkk8URh2ttK7t39BWN4d+EuqeJtXuRBZvHbbz+/k+7XqXgX4ST6M8WnN+8M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ezW+gpo0UEMZ5hGKhRFc810/4FeGrfSEtrywF5dB0PmtVy48PxaSPItLYQxrxha9K0nQN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HYy319/yzii/g/8AiK+lfAf7JfhvT7aG88dWlp4h1Hh1s5I99tC//s1aqnchSPnD4Pfs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Ntamx0cEbtSu1Ijb/rmP4q+vvhh8D/BvwmtlbStPEuqEYk1W4VTMT/sf3V+lehiZY7aO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REGAqjsKpXHzEe1dEIJDuTRzBZMiq0khJPNMViKCa2SRGgxu9VyOuKnaoj3qlYjcao5p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cXtydlrbRNLLJ2VRUoGBXjv7V/jA+G/hqNNgfbdarL5fB5EakFv5gfjXZQovETVOO5zY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x18Z/iFJ4+8a3+oMcpI2yIf7H8NangvT10nwuGfi4uep9K860S3OraxGAM8hAPbtXpGp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hIlAIHY96/SqNJUoKEeh+VVajq1HOXU5b4najlUgiONvHFc74aja6njQdQpNN8e3ZF0j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QgLzt/DExrQSRqahem51ovn7vFdDpdwbW1J7nmuB0+7Nxek5zk12NzOIrUAHHFWnoQUb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71F59ZzTZYnNOE2BSuVY0hNkVWaUtJUMdyCp5qOGcGUj3pDSNO6uClqR7VzCyH7QxrV1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WCLgZJBoNoo2o5/3LCuY1aT96ee9a0V1mM1z2qvmQ81zSZpFG5ol8EhIzUkjfaJc9ax9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RdK81skZojqD0LtkzRQADjjtVyy3eYTzViKwKDkVo6Los+o3awW6bpG4AFat8i1MbObsi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W1ogJBYZr6/8NaXHo+kwW6KFCqFrh/hf8Ll8LxrdXKB7xhkkjpXo0kgiUknpX47xDmqx9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Q/YeH8reX4e8/ilqx8zYU1kXMuCeaS71YAGsC71f5jzXyZ9etjTknCg81lXmoKmfmrMu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qeIWVm5oGaes6594Bq8/17Uy4f5qZqWss5bmuX1PUSyNzVRMpMwtZuy8jc1zlxKTnmr97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etbI45MyLsZIBPua+c/jj4rGrauunRPmKA4OPWvdPHGs/2No91c9CFIFfJOtzPe3k1w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8Mru559Z9CnATBIHU8g1aW9e4lcDmq45IHtW3oelBzvI613ykYQhzMd/wi+tXGnteQ2L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VNJtg0hyGweue1e9+AL9hY/Z5mUxSfK6EVx3xC8HL4d1YzwEC2nOQAOlc3Oz0I4aO5J4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K978Fa1f2tmTZ3b2l1H8yuprwPw4cOtexeDCYFGeeK1wlOdSulEjHzhTwknI+l/hp+1B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dzK3Crc/fX8a9wtfjptH72/0uUekjeUT/wCPV8LX9ss4Lxna1WtK8T7FXT9XPmJ0S5b+R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aB+bYXMEny1fvP0BtfijBLGHm09kB7wSbwf1rSg+JWiS5zJPF/10hIr4MawvtEHn6TdS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/wDQKLX4oeLrMHGqTSf9dlRv515M047n0tJRqx5os/Qe18U6NermPUrUn+60gU/ka0Sv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+Wnx21+3BW7trS8XvvjKk/ka29H/AGkIbSQM+mXljIP+WlhcHj89tZ8xr7I+6Z7bfD7m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3hnVLHxJpV6Z5fsHMflfwbsmvpfRf2p4WIx4guoT/cv4cj/vrn+deF/tnfEj/hZPgSRH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lg+/ms5MSjY9n/4J+3PiC1+FulQauLkQYPl+ZJvGz+Cvrs8jHavzZ/YN/akh8M6evhPW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Lbsu/Hb5K++tO+L3hLU2ULqa224ZH2mJk/nRGRnKL6Hy/wDt7/CTU9d8GXGq6Syn7Gpd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8D/iPBZSx6fdssUqEqd3c1+tnxDuNB8T+Gb22XULaVpEeEoG61+JfxZ0L/hEPiPrthA7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e9ctaO5qo6H2zYT2WqMm5V5x2r1Hwzo8T26rF8vHUV8EfCf4s+I01m1tJYmvoSQN2a/Q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E5Ty5GUEqTXzte6bPbwqtE53xt4OuRbO/mF0POMV4Xq+u2+iap9lnfyzmvrDWtd0ySBr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Xyn8U/Bsb+KRdW58+AnIriuepCz3Pp74EfG+90OwtrHV7h77SsgRS5+eGvqSy1G21Wzj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lXU/zr4h+HelG10ocfwivdPhN4uewvl0+ZiY34UHoK9vB433lTkeVjMKrc0T2yigHIor6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iq5Swoooo5QCiiijlAKKKKOUBN1G6koqQF3UbqSikAu6jdSUUALuo3UlFAHl8mKqF8Ma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DGsjctbhioS/JqNZuKiaTmgCyH680m+q6ydaTzKALBf3pu+oTJTfNoAn3UbvrVfzKPMp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761X8yjzKkCzv96b5nvVfzfem+ZxQMs+ZUctykC5dtoqHzfeqDafJdzMbmbbD2FADLq88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M0oax4K1OMDLJEXX2dOa9DgNnZqRDZxOR/E/zCquvXc2q2s8MxyNmBH/AAUS2A+IzdDF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8npVPxZFe6H4q1TT5Y1t4YpnEez+Os+0DSZLd68Wfus1iUvEDbrNjXi2uf8AIRf617R4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i2uH/iYP9aqMroq5a8N3q2X2og43CmzyC81a3YnpWQ84toTt6mqsRuLicFGKkVYz1W+1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44QGsi5uri7GQdi9hWFpdgN4e6cu398npXUxxRSQhY23Ad6CjGbShck+dip7fSEtwfKA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pUiMX3aCzHGmlW6VsabpzEcCrlnppkOSK1YwtouAOaAOl+HCPpt5PsOMrSfE+5Lalp31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549QZmYge1T+PLhbm405wc5ZhWsTkqI5XWbkz3cEROcCouQcDg1J5Ky6tDvGRxX0vpnh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Ga3t5G/5ZZ3SflUSHSR4J4U8Jap4m1NLOGJiCRubHQV9ReG9FtvDWiw2AWK3IHO2mW/x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QNGuFwMCRAufqBXffDX4Ta/8AFe7jXS9PP2cN+91G6i/dRH0LUQjc1kjF0q+hsYpUt3kN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/bXt3ws/Zb1vxRaw32tz3Wh6VL+88qX57mf8A4C/3K9s+G/7PXhT4ZJHczoNc1hRk3l0Pk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9Du9UNxmt+QxkZnhXwzoHw90z7B4esY7KDHzuOXkPq79W+nSrU14ZsZIPOeBVaRsgjtU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mZt4wetI4VeOppAcKWPaqmqavb6LZm6nORWk5QpR5pFJNlraKQ7FB3yLGPVjivAfiB8W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EVpH5bPHFD9+T/tpXmR1We9uZbjULu5uI7oJIYp3yqP/AHaxvUl0O6OF5viPsJ7u15xdw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Tf4q+avC99dXV5b7IQIIn8u48w/P/2z/v8A/wBhXsmlWs4tT5E3k1pG63HLCqGx2dfH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idp2lf8AQPsn8z/eePfX1DJ40ttB8O61rOqMNul7mZDx5nZEH1OK/PX4s+J7rxH40fWb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P8KyI6cf9919FkH+0S9vHY+PzuqqdP2T3Mz4exbtW3gfc+b8q1LzUvPmuZvWTFZvg+4Fi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CqsN0GsJD77q+8ufnyWpyHjfUMzn61Z0C48nwxqdwf76Rx1zPjS8L3xUHIPNas119m+H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Syf+yf8AtOsvaI6lC6LnhV/Mus11uqXH7nGe1cV4Ifc5JrpNSnzkZq4y9w5px98p+bjN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BqKWbEZ5qEzojE0LSfJPNEM3+mde9ZdtcY5zUltPm6znvT5iuUueIpfk4Nc8kpHetXX5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O9TKWppTj7ptR3OIzzWNqExLmpop8pVC7bLVzSmdEYI2NHuenNeh6PeiC2U+1eY6R1H1r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VPiBebEjMFiuN05pVcRTw1N1KjskVSoTxVRU6Su2afgzRtR8Zal9msrYyRj70nYV9O+A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HdFlvCOXI6VreC/Aml+CNKjs9PhA2gb5ccsa39wXNflub59Vxy9lS92P5n6fk+R0sB+8n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YYyfSuW1XVclgDwKuazqIAZQ2AK4bVdS+8Aa+RPrQ1PVvvfNXJ6hrm1j8360mo3rENzX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UkS3Y17rxCCCN1YN5rAkY81z1zftk81TN4SeTVWM+c1L694PNc3qV1uU81Pe3vBGaxLq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EpEQbcW5qrdOVHWnxvyeaoalPt71qkYt6Hknxs1vzJIdPjbkjLYrxO5swGwR0r0/xmf7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5zWNGZIzKAOK2hLlZhKPMjlbXTt7ZxxXZ6Fpa7BiqumWJliAwM1tWcTad948V13uVSSp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UQZOa7HxD4cbxHpqwK4WUY61x3h+SZ7oNAuWr0XTt4UNIcSd678BgKmKqf3TjzTMKeFw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OksypluRKR2ArrLWJLJAqdhin1HIeDX39HLcPh5c8I6n5fiMyxOLioVJaF6C/BBBqG7c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nFPF5wa6TiUTa8MeLbjw5ceVITLZvwVPYV22t6JaX+mDVtObdGwyyr2ryOaUuTXUeBvG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+ZZycMp6CuHEUFUi7bnqYTEzw87pjbhCCaoSwbs11OuaaILlmTmGT50I9DWQbcV85KDT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MJ48cHtXKeONK+2adM+MjIru57YbzWff2C3Nm8J71i07AfKsl5d+GtdkubK8ns7lGysk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+178QNItEtby5h1KNeFnuIwZAPc1B4v+Cl7qFy95ps8MznloZOG/CvNtQ8Haxpd00d5Y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VwvnKsdf4w+P/iXxQSTdS24PBMbYrgrW2vPEF8SzPLK5yXc5NdB4c8AXWr3qRNE+1+ma9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S6XNzjYOisK5pycfiNoUuY7H9nP4W2+k2MVxeRr0BAYV9EXmrWWm2JWIrGQMDFeawalF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BjAri/FHjmXym3SY7AA14tSTkz1KcUlZHTeJPGUs87KZPlz61X0PXra6nEVz8y15CviC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HNadpqdzaSLMvK1ida0Pq3w09l9iK27gDHQmtLT79LLWLSQPtKv1r588M+M7pON5XnpX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kONvIIqaV1UuS9VqfdPh3URqWmRSg5OMGtKvmj4ZftFNZ2qWGp2puFA/1sR2P/3xXr+l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3nlts/8APUV9vRrKa1PmatBwkzuKKpafrunaooNpqNrPn+ESDNXsV1qSMuVjKKKKokTI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oyKbRmgBd9Jv9qZRUAP3+1KHqOgGpAmzmiow2KcGzQQPB9qARTN1G6gDyRJNwqrccZq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+5bg1y3OshWTrTWeoPMwTzRvzRcCUSdaDL71Bu60wv1ouBYMtM87Heod3FRs1FwLPn+9H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k2Bb8/3o8/3qqDmjNK4Fvzc96N9VlapAaYE4Oc1hy3PiFZfLjt9LWPf/AK+SV2O3/rn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F71S1SzhvbZkntmu4hyYlOM0AcvqkfiT+1LGD+2rL97J5ckUVofubZP8Aarr/AFrnbO21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aZH03ztufH+4v/xddBZh4rdEmcSyj70gXbn8KAPlH9oTw59g8efblTFvdRI+cfx/dP8A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O1fRP7UOlg6Vpt8q8xS7Cf8AZOf64r5rm6mvLrLU3gZWr6nGGZShmbHQdq8m1eMnVJWb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xBrUOjpI6oDIe9eX6lqD3upedjaGqaaKZERz04ro9L0i1uADb3avJ/cNYIGaK0Ee0eG/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QxIzha6j/hS99DF8sL4HtXjnhvxfrGgJG1je7Av8Br2zwd+09qWmWwj1GzjusDrigoxr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skP/AAHfXZ6V8Lre2tYZ76Kebzf9Xxs316/4M/aK+HniFVW/txpVwf4pTivT4dI+Hnjk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ijA3gZ/PrQNM+OPF3g64tWb+xbbZEerSshxXCXeh6jaBmlu4GfupIOK+7PEXwV0y4RzY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vOr79neeeRjb2NufXMQoKPlrQoZbe63SOGyO1W/Guba20iX0uMfn/wDqr1v4x/CyXwB4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W8WB9kYHVXP/ALLXkPiaU6jb26P0jkDiqSMZsy45Fa4Eg/A16D4S8Oal411W30vw/ZTa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t181m+myvcP2Z/2CfF3xFey1vxdbP4Z8MkhkS6XFzcr/ALEX8P8AwOv0S+HXwk8G/B7T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TBQHuCN08n+8/X8BT5WzOOh4P8A/2JYPC+kQT+OzFNc/6z+y7Rh/5Gm/j/4DX1PYi00i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KyhXZHDAu1VA7VXlvGmOcnpjk1CZD71tCNi3qWJrkvnj9aqluelNL8mitDMKKKKgB2Mj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T08wXQyksbR81uimaugms48/wk4rwM5nOnhZSidWGS59T5z8XfDnWNNuW/cQ6taeX5kb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Z6ho+qtKwl066MMkaxyWksAb5/8AnpgV9C+JLuW3mcBRgVzc+pvLAdwxXx1HjGcVyyhc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61v7V/wAeUv8ArPLklljZPl/vfP8Afr1PRdbvLLTYLdmiyBskliUDfXl2veKlspirSlcH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w55rjrcU4qqrQXKVyc2gz9o7V4dN+FFjpwf7OLzV1DY4L7Vkwp/4H5dfGfjoj+0LgZ/5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+iPjvJP4l1HwfZyc2FtJd6i4PYpEiL/4/NXzT46m/wBLtp/+fi1H/jpK/wBK/eODZ82T0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5/GX16UWaQ12BNAku4OFvE8z8KrWl3/xLJ65TS9Ub7HeaZn5bOXfH/uP8/wD6H5n/AH3W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c5xX26mfOqnY5LWJfM1FznPNbviS4T+xdHgHVLVGAH+3XMXx/wBIJ9XP863PGU2zUY0/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l/wDr1hfc6IxsavgyQRg1v3cm4tXKeGZCmcV0DyZU/SuiL9wwnH3ynJLyearzTfIahlmw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UJ6G8YlmKbap5qWynzNnNZol2xGl0+fMnWp5iXE2tabdbZrk2fk102pkmzJ9q5Mt8xpS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hTUcp3E1PpGmXms3kVnY273FxIcKiCvrX4K/smxaakereKcXM/BWz6qPrXj43MKWDjzV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k40zy/4G/ALUfHEkV/qUbW2kAhsEYeWvt7wv4YsfC+mRWVjCsUaAAkDrU+nadBp1ukFt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YArQXGK/LsfmdbHS97SPRH6Xgcto4Je4tRXkCoazL268uJueTUl5PtJGawby78xjzwK8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nZgxzXEX15h2BPNddqcgaN+a891OUrM1BRTvrr5Wrj9Yuvvc1vX83ytzXH6q5YtVxMJsw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Oa/OetTXYyTWc0XJxWyRytlh5zKKpyt1q3CmVqlc8OcVoiRFGAay9QRn3YrWT7lRiBZD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ZDpUl3qk8yozMTwAK34PA97qKhZYPsyY+93NerWunWNv5jW9sqZPJIqPUJR5iqGxgV+g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5HwmL4k+xQiefWHwz06A/vWcn2FdPYeENJtwPKtVcjvJ89XcbverNnweOK+no5bhaL5oQ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48s5uw6XTYYIjtgROO0eKxmdUlIxXTXEWYj9K47UT5dxj3r0OWMdkcClKW7NZEVxkVXv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fMwOtO1WLbHml9i5K+MxGOc1C/wAuacrjzMUXS4XiuE9BEBkpY5Nrg+hquWxSg1iapHda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+Ja2P3X7xn/Ctq60QrH51uwngPIZDmvLlYd66HQPG1xosijefIAxjNclWhCevU9HDY2d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I5BBzVV4s9RXYahruha/ZwC3ZIdSYD5Bxurnbu2aJyrda8KpTcG0z6ijXjXXNEyXtxzU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geLrXNY60Z2kxpaX4duBuH869v8AIim8PrIpB4FeU6LoD6xMwU/dPWvSkhl03SvIYk4F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Fe6cJqk0M0sjIuCPWvM/Elw80rqwwBXoN8JjcyhF4ri9egBLb15rzLGidmcza8NXT2QM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qHIrYsHwoFZnQmbtqxiII4rdj1XZEctmsBc7Qagu7sohGaqEdbjvoRa/4gnBPkXEsJH/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ofxn8WaFgJqJuYl/guV3cfWuYvmMznNUynGK92jFpXZ5taSvY9m0z9qPUICv23SY5cdWh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15o//Le81TRP+uql0/8AHa+TNgAphXqK69TkaTP0X8M/tNWeswq1nrel6qnu4Rq7uz+M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IPe2bcK/Kk2wJzx+FbWj+MPEXh9gdO1m8tsdFWUlfyPFaRlJdSHFH6t6X8QNE1PCrdiCT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kF5BcjMUySD/AGWzX5i6D+014y0ZfLvDb6tFn/l5h2P/AN9JXf6D+1tZCQDU9GurGb/n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oyFTufoCelRk818reFf2t9BvAqDxRJZv/AM8tRXH/AI+9er6R8bF1OFZIXsdSiI+/ayjn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pNHqNFcfZfE3TZeLqOS0b04at2y8S6XqAHkXsRJ/hY4NaKSZHK0adFHXpzRSuiRQaXIp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wpcio6VTQB4Ppk5LVpTtlDWNpgIatWU/Ia5LnWUHfDGhHzUUvU0iNRcCct1qMvTS3Wot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o2NN38U0mi4D80oOaizTgc1JRIDinZqIHFOBoAeDUi1CvWpFoAkXrTu1NFOAzQA3ZSbK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E+L+irr3gLV7bGZDbu6ezJ8wr879V8XzDPlMV+lfp3qttm2Jr8+PFvw1svC3jLWoJ3Wf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ERf+WdcldJalxPL4NP1LXnJht2kQ/wATcJWd4j0A6LNGpdWYn+E163LMsMAWFQp9AMCv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PWuSLOjoc7pkXnX9vGf4nC12V14SsftBixJn1rktFGNWtP8Arqv867i1u2nmupj/AM9G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8LYkJJwPaiCIwtgnNaM9wkKkyNiqlpaz6pn/AJYQf89ZPvPTizOSLkMmMcVsaXql9ZyC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DG5Fc5cQ2Og2m0SbP/Q3rCPiW6SRhbny4z+Zrqjaxhqj6V8F/HPx34a2iLVZLiNf4JTu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9sy6iuhDrmnrK543+SFUfjXxj4C8R674j1a20XTNHvNcv5nEcdrp6NI7/APAK/SD4C/8A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b+J8uw8PHoFnN9wf9NpV/9AShxRSqSRU+JFrfftb+AofDvg/w7+/+2RXEmqyyf6NBs+9u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W+BPhFFBfahFH4l8TQ7CdQvIcwRN/wBMYv4P9+vddK07T9A0i30rSLKHTtOt1CRQW6bE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nORiqUR3uR0hPakzxTd1apIBelNzQTTd1MYlFFGazEBOKjMlKxzmq7Pyea0UdAuW45a8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c3eq6R4S8G674gm07UHsvOs/Jf7QiDLTIm/dtHH5167qFst9ZXFs/Mc8bRN9D1r5o8H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H2neLtA8Z67bXFjLmOKQK3Ufd8yuXEYZYiDpy2HGpyO6O7v/ABRqmtIJJfCHifT2P/LO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ivPvFFrqt0D5E91B/wBfenXCf+gI1fT8VrqEakTa/dTxf3JD/wDEViXumx3cbW89lbtJ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/wC0rffr5r/VDATk5a/edH9oVEfJMfhe8juWlvdQtZFz/ddP/Q0FdXpAso5As2sacR7X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W1jeMXVlqSD/AFTXsZDj/eKp835CvBPincftLS+NdUPhTR/Cl54ZlX/Q4ZxEG+7/ALWH3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tw5mVHM5x1SOb8fXdtd6zILK6hvrC1gWOIxSBoy+ZPM6f9s/++K+VviXF/ocMn/PrLJF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oFqvhzwvZ6fkb7dfLkli+5I//AC0b/vuvMPiLZK8eqW0fzbhHdR/+1K/ZctwcMvwcMND7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GYydfpc850bUvNvhFj/Wx/Z//iK2NHZt11DXn41T7Ld/8DrurK+F01vcQ/8ALYfvP9hq6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o86hEo/vfz4q344k/wCKhu/RX2/qabNH5mvWydczIv8A4/iqvjOXdrl63rM36Gi4KJqe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7/u2+lcb4Xl3OK6uSTCGuyPwHPOPvmRPJyarGWn3J+9VB5Dk1gbJFia5/dkVFZTlHzVR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5fJodfPILnTc9OKzvB3w/wBZ8d62tnptu7qWwZMcAV6f8I/hHqXj4Rb4mhsRjdIw6ivs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lisNlboJcfNJjkmvmsyzulhU4Q1kfQ5Zk9TFNTnpE5j4M/ADSfhzYR3E8a3OpEAtKw6H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6YqKQ4Br8xxGIq4mXPVldn6ZRoRox5YkbSBc1C11jPNVri4xnms6W6OTzXOali9usk81h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ZzzzWLf3GM81QEF/cDy25rgddnHmtXSX978rc1weu3eXbmgDL1G8xnmucvbnINWL+6yx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rSKMJMpXb7mNQxJvNLKdzVPbpgZrZIwIrhREuazX/AHjGpdWu9pwKqQS5TJqkDZK52oah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AZGeagjuuSM816uX0vbYiNM5cXV9jg51Datz+7JrLvjvnNXIZdkIrOkO+djX7Ofh5JGN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darSNtjNLpz4Y5poRuXPMBx6VwOuvsnP1rvX+aE/SvP/ABQpSUn3rOt8I6WrsbXh+YMi1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8N3GUUVtaku+An2rOOsDVR5ZnIvLsu8e9X3G+OsO+n8u8x71t2h82EGuNO7seg1ZXMuc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b9dkpptu2a5m7MpbFoW+4dawrq2nutQFnE5wh3zMD91a2ri8Wzi3OODwPeqw/wCJZamH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AGP9mmFrjvDuks2swz25IKdDv+evUtUhDYdeQwBBrymx1s2BAXht+eK9V0nUU17TFkTD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F1zI9zAV2pcjM5ocCoHi4Oa1ZYhziqrIDkV5Fj6RbGx4QuI7NDnANaur+I4zG6BgSeOt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KcYqhFPNe3KjcTk18viYS9q29j06L903oB507HrmsjX9MVwxKj8q6qwsApzVDX4cIwAr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hGx4qbT4wCMjvWtNpzSueKZHppiPIrBmyLkgUR/hWHfcsa2p1KxmsWUFnNevg6SqK5hO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ltxg8VpLBTJYeK9xU7I4JamQ1sKYbbFaZg9qa0HHSlYgymtjgkUzyDWp5PFNMFOwGWYm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K0TBTTBwaAM42wPWpLU3Fm++1uZbZ/70LlT+lWPJNJ5RpWHc6fRPjB418PYW21uaaIf8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9D/aq1i0Krqujw3QHWS2co35V42R1pmMZqbCaPrTwt+1vobkK99faS56rKCV/OvWvDf7R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7G+DD7kp2PX540mP8iquZch+pGm/Fi3lANxadf4oX3CuhsvHui3nH2hrdv8ApqMCvy20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7Dq9zEB/AWJFd3of7R3i3Ttq3Bt79B2mHNCk0Q6bP0mt9Rtbxd0FwkoPdTVivhHQf2qb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av3ltn6fhXqXhj9pfRr4Ktv4g8pj/wAs7sY/Wq57EcrOms4thq1I3ymmxAClkHWsTYoS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GKhXrQAE8Go8c1Ie9NUZoASgA4pSKeg4NAEeKcBinbaUDFBQ0CnAYpwWlxQA1etSLTQK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TFFSAYoAevSihelFADZoxNCyGvjr9pLTPsHi6O96w3VsZP+BIa+x6+ef2pfDIufCcF4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+Wb8EfnsrmrLmjYa3Pl2W43L0rifGabijehrt2t90QcdCM1yXjCL/RgfQ150dGdL+E41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Ogt7e3klvJPncD7kdcaK6/w/4xTTlmcRecSvlf8AAq6bXIR0mn+FrbTVN3qkqzzDnax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1zxkCDFYoNo4DkYA+grP1rVLrV3LTuVTsgPFei/BH9ln4g/Hm/WLwzoxXTFbEur3pMVpG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TQkTJ2PHmnN1IWlbLH2xX1n+zd/wTp8b/GW0stb8Rf8AFH+Fpf3kct1H/pM6f9M4f/Zm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+Cfvw4+CsdrqerWsfjTxbFhhqN9H+4t27+VF0/Fsn6V9OVvCJkeefBb9nzwB8AtIjs/C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CzanMN9zOfVnP9K9HkuHkJyx5qOitbCsN3H1NG4+ppKK0QxN1ITSdqbmgBd1Jn3ppNJTA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xnNRbM81WlvDFkCtIQuIkluVhLJnLGobm3+y2LXDnk9qqQja7SynJ6ilnlkvLchj+7B4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xDLDlpI1I9BVtPFNlFF5kk/k/wCzUD6DbzEyFyv+zVWTw3ZSNub95jsRSsiTakug2feq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dFJIljgciuQ+L3imXw94Jv1tbn7LfXsYsreXuu4jzD+Cb664HFeQfH7WIPtGkaWD++Qy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d9GHPLlR5uIqKFGTZ81aoYbTVJ7IHHlRpHHF/cWvM/FMUaFTjItmK+V/fRvv123jK6MX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/wBc8VwuvXOze3XJr6mx8XGWtzwfX7c2mpTxngpIf510XgXUftlw1iT1HmRZk/j/AI6d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IMyniXH6V57pWrPpes2d7GSGjk3ivJnPllY9+nFVIXR63pv+k+LdOHrdRf8Aoysjxa2d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odMSJvFektCwkjeRXVl/3N4rmfEpzqE+f77fzroi7o5XHUv+DeXkz6V09y2BXM+DB88v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Rl7hxT+Mx7p+tUTyDVq571Fa2s19dR2ttE888hwkaDJNYuVjeEblNhmvoD4Efs233i6S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jDCNhgtXZfAT9mEI0OteJYw0nDR2xHC/WvrCwsYLG3SC3jWKJBgKoxXweaZ3vRwz9Wfb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EfJFLw/4btNDs0trOFYo0AHAraRBGMDrSrhVqMyY718NKTm7y3PuYRUFyxHu4UE1kX171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Cqn8awbq5znmpNBZLgljzVW4m4qrJOQx5qvPc4U80ALPNjPNYWp3OM81JNenmsHVb3Oea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bmuI1q6y7c1t391w3Ncbq1zl25oQXMm8uPmbms2SXOadcy5Y1TL5NbxOOT1JlG41KJAgN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pdoNWC2Mm9kM9yR2zVW/vfs6bV4qPUtRW0VmJ+Y1zkcl9rVz+56e9dNKhKrLlictSpGk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5DcvVqxBe53E5PpWdf2ZslJHLetWvD0wkYnO6Sv0PJsq+q1PaVPiPgs5zT61T9nT+E6J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+YmrL/6s59Kzd5BNfYnxZaeTcpp9q201XB+Q1JA3BoA6SMhose1cT4zh2qzV11rLuUD2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jn2pVFeBpQ+Oxz/AIXuwz7c967a5XdaE+1eX+FLr/TShPOa9RJzZfhXLSd4s6q8eWR5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411GhN51sPpXG+KG2ahj0P9a6/wAJndaA+1csPjOuorUyDWU2OTVOwbcxrR8QjaTWXpPz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PwGgtzBzezf6i2/1cUn/AC0l/wDsa5a81eS4vZcnLSffJrS17VoArQQ/6mL5EFcnbTmW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odFONzRuJmKnGc10fgTxfJoN4MnMbHDA1jTIpt8/xKPzrKt5lE2QeM1g9VY7ILld0fST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hoXGeP4T6VQkh5Ncn8PvH0Fmg0+8bMT8KTXfXVqpUSxMHiYZDCvKqRsz3KFe61OevLXz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0QIocrQ0fzV0VoBHZjHpXz2NVtT2KNR2IIhgkUS6SbzqKv6bZ+fJ0rpYtPWGPOK8RnoRP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trn7yAK5GK9H1lAVYVxGoW4EhrFm6Oeu4/kNZHk5Y10d1DlDWb5HJ4r6TLLcjOKtoyiI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JY8GmFK9Rs5DPMNMaE4q80Y5phj9KyEUDEcGmGKr5j60zy6AM9oaZ5VXnTrUJWgCr5NI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Qp7UAUTEOajMQ5rR8kHtSfZxg0AZvle1HlD0rQ+zdaPs1AFJIwO1SCP2qz9nxQIqAKvl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RcUeUPSoK0Pve3myauYDLWHaTknrWzA25akyK064zVUitCdODVIjBoAZSAYqUKMdKNoo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7aPSlwBQAylAp2KUCgBKMU4DFKBmgBEHWpEGTSAelSIuBQAoFPAxSKKWgAooopAIehrh/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1S3K7jJEQPr/AJFdw1UNWtxPAsZGQ+Qc1m1dDR+fD4SLb0GMVyPi2KFrJv3nPpWl8YJN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pu7ykgunKKBjCOTIn/jrrXIeC9AvvFPjOysbKC6vp5f9Xawx73d/9yvP5LM6b3RzmMV61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p+Mqf8I74P0SbVb66k8y4l+5bWq/3ppvupX1h+zd/wS3u9UuYfEfxauJbGx8zzI/Ddof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D/cX/vuv0R8I+CtD+H/h6HSfDVnZ+H9LhAAtYIAEPuT3NbqJipHx58Av+CXvhnwfPb6p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wYYaZCPLsQf9r+NjX2taW1tp9lDZWNtFY2UKhY7e3XYigdBiqEXiaMZ85HjPqo+StKC5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KtJCeo6iiitVoZDKKKK1KGUUUUAMPQ02nHoabWYCHOOKZhqeWxTGuVUHNdCAr3N79nXC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U8zJY8d/9qoY8zsS5+b+L3qeJfNO/pEnSt0czY7+VA4GO1FFaiIZM81GFk7AfrU/r3xR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n3aVgK+w556/8Bop/wBaaa2hoYTGYNfLfxF1iXVfHGo3NwSW+0vHEh7Rx/L/APFv/wBt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vhbQLrULggMF2w/X/npXyN41uTN4wQxPv3MpkP1616uBadQ8TML+xsup5T42YRaxfxnv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bhOpzXXfE5jDrs7epBrjNabo3tXsuZ8/TgmcZqeJFeMjI9K8w8RaSbC6baMRucqfQ+leo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F+Ix97zv9Vnr/crzayu7ns4f3VY6T4R6oNZk06LJ+0WIaP8A4D5LhP5VS1x/MvJT6kn9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vxE0+NGxFOJUb/v05rb1Yf6S4H+etXTd0FSKTNnwWPnl+lb2q3HlRAVm+ArCW7dkiTc7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mu78R3K3WtReXZj+AdHoq4mGEhzVHoZUMFUxc3GnueH+EfA2uePb5YNMtWeMnDTMMIv41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TfA9rHe6jGt1qTAEs46V6V4U8C6X4Uso7eytY4lQAAKuK6QcV+e5lnE8VenSdo/mfoGX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vILS0S3hWNBhVGBU64BoVgEqvPNsBxXzB9NEmknAqlcXGFPNQvcHnmqc0+7PNMojuZ+D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qzMxYms+6yQRVCZVklySapzz7QalkO0Gsy6k+8aDMzNTuuWwa5u7uCc85q9qFwSzVh3E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k+Vua5DU5DuaulvpflauU1J/magVzHlbk1HEu5qVuSangTaOa1Rh1JiAkZrC1K52KxrW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m3xI18WdqLdD+8fjiumhSdafKjCvU9nByMp9QW9vfNUd8V1WnqQolzjiuF8Lo9yAGFd4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X67gsLTwtPkgflOPxNSrVtMzPEVztQ81B4RlJnY1R8RTkoRmrfgtd2412p+8crX7tnW3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Jq3dvhTVKM9a1ucUVoTMcKaWB8Go2PFMV8UJlWOh0s7n/Cs3xqmbGX/drQ0V8nNV/GEe7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Jfu2YwdqqPHNAuPL1xFz/HXspkH9nk/7NeC6fcGLxPGuf469vll2aXn/AGRXlYaWkj1s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ufOoP9a7rweM6fGfavM/EcxbUX5/ir0/wQudLi+lRRd6jNsSuWjEXxEoK564rOH/ABJ9J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f/HFrUvYLe+vTn/UWv7yT/bb+7XK+LNTMkTSNwOgA7VddJJyOei+ZqJy+o3oluTg8VDp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KTWlo0O67Brx03JntuKjGxvXduZITj0rm3UwOwzXZzqEgP0ri9Tl2znHrWs1Yxovmui9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K9n+GPiFry2NjMfujjNeU6OqNAJB6Cuv8I3Qs9RjK8biOlKdJTidFOo4SPVDFunA966G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Rb5wa6KxTewHYV8ZmFuax9ZQhc1NG0/y+cVp3Q2RNiiyG0VJOm9TXhM9WMTjNYc7nrkN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n793Fcpqelfe4rnZ0RicsW3W7GqEQzmt24sfLgesZEwTXt5e2jixSsiCWPOahMfWrrr1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ik0XWozF1q8V60wpQQUTHTDHV0x9aZs60AUzFTTFVzy6b5dAFLyvakMXFXPKpvlUAU/L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KqEBV8ujyqtiHFL5WasCn5J9KTyfarvk0eTUsCj5VHlVd8k0nkn0rJjPsq0yGres+VrF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y0hEsq5U1QkT5jWmy/KaoyLzQBEEOKNhp9FIBmw0oWn0YoAaFFLtpwWlApXAYFpdtPC0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daeBmlAzTgPSi4CAUu3inKnrS4ouBHRSmkqACq96oa1kzxjvU0sgijLnoKztZuvKiEYP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xj/Z38V/GP406PZeDtK+2yapAgvLplxFbhPl82Z8fKoAHPPSvvn9mj9kTwd+zLoxuLWG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716WHMgPdIV/hSvKrr9qWx/Zw+Ft9qv/AAi39qfvE+2SxSbJtrtsT/vmuj8Gf8FF/hl4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Q0Y3GMNdx78fitc8lY0TPqTPFRjGa43wh8Y/BHjuBZNA8S2N9uGRGsyhx/wEnNdbk1KYW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1O5Bn1rDuvBkbMXgkMbdsGtzLL3oM5Awaok5k3uu6McOv2uEf3uv51atvGdpIdl1C9u3q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Pp9tdKRJCr574rRCsFu1vejNvdpJntmpHtZo/vLkeorAufCMe4vazNat2waijm17SDgN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UZrJTxnaj5L6ykgfuwq9a39hfjNveLn+6/WtUwJqZUgTrVLULiW1hnkhTzJUX5UPegCb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cGvM/EHxW8TWoMN74OvYYf+etr8++uZj/AGh7bTf+Pi112yx/yyksGdB+VaxlYzme1RDr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2v7VXhBDi9vEj9pbdoP/AEOtzT/2iPBGo/dvLPHr9pT/AArZTMbHotJWHY+PPDd3CJre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yfpV+HxNotx0uoh/uyIK050Fi9+n/szVHu96VTZXH/Lb891TBLMDi4t/xkp8yCxWyKbV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/i18z/tZftFT+DNMh8K+FWU6pfxvH5sBG9N/ybv/AIilKooIiUbnjv7WH7UF5rnj6x0D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d6n5J5e2R/Fs/wDQ629VuQddtT38uPzD/tV8yj4ReI7rxRpc/kfbrHzEk82L5PubPMX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1W6/4nY/3lrvymbnUlc8HNVy0lY4L4tybdWZh0ODXB31551uxJ6Cu5+K2Hmif1SvLri4x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4uGhzIxL682sxz0rn9TuwwPermoyl3buKzLLT59SvktraJ7i4kOFjQZJrz5z1PUproL4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uYvJ3XaIT7P8n9a9P8L/AAx1fxvrMiWMH+j5+aY9q9L+DH7Jt1eX1jrviHMKwyK6W69S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Wn6FCsdpaxwqO+OTXzmKzqFBuNH3mfSYfJ6lV3q6I4T4S/s96P4Fs4ZJ4/tN4ACWk559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hVEUKoGAB2qmnT3q1E5218fiMXUxDvNn12Hw9PDw5YIs0dqh3t60bz61wnUPEvFVZ5Cx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DdnNBZDIcDFVJTgVbc5zVOXvTRRA5wpqq6hs0+WTkjNQSTBQaolmffDaDWFeSYVq2L2b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sDDNBmzEvn+ZqxLuQAGtG7mzmsK+l61ZkZ97NkGudvTlmrTuputZM53E0AUSvNLninsv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ZhFE0jfdUZr5+8X6qdT16cg5UNgV7N431NbHQbpg2HxgV89QSme8LtyWOa+qyfD3TqM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Uej+EV2qprptQuhFH1rmPDbbYlq5r12VjHNfokJWgfnU4889TH1i98wkZrpPBnyw5NcJ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77wtGY7YfSs6Um5jqx5YWNu9bg1UhOc1Ne5xVaA8mu3qcKWhO54qEvipHPWqztnNA0dD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P7KlP+zVLRWwBU3jBj/ZEn+7W7f7tmHL+9R8+wTf8VfEM/8ALSvZdZ1EW+k9f4BXhcE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6f1r0nxjqDR6aAD/AAivAoz5YzPpMVS5p015HDs73WqKjfNls17NpFu1vo8MMfEjDqO1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rRu/PSvb9OVbazMrc7h8vtWmFV7yObHytyxMnVPJ0y0MEHA/5afJ95q8r8Tan9puDEp+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1f7Mkq55IJz715ROTNMzZySanFT05UVgqTd5stafF5ik1u6SgjlBqlaQCG1z3q9pozIK4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m7cnfERXF6xHtnNdlNxHXJ6x80rVpV2McPoy1ochZQoNdZpdybWdW9DXD+HpsTba7izt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5oiqy5Wey+Hb37ZZRyZyQMGuw0pgzg15f4IvvLDW7H6V6Jo8xEm2viM1p+yqH2GVVPa0z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QaoWDEitSOMsK+cZ9FFGRex9eK5zUIc54rrruHOcisW7tg2a52dCOQu7MFWGOtcjNCYr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7t/mxXH6za+XeFhXpYCdqnKcWKjeJlPHUBj61dZM1Fsr6Y8IpmM80woavbRTTHntVFGeU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eMdM8ugCkUNJ5Z9KveTxTfJoAo7Dg8Umw1e8jNHkCgCjsNKI8dqu+QKBADUoCmI89qd5f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1QFLy6Xy6u/Z6Ps9SwKPlUnlVeNvSfZzWTA+s7E5augtRha5zTjlq6W1TK1AEjHg1SlXJ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6UgK+DQAak20BazATaaNtOwaMUAIEpQmKdSgUIsaEzTgmKcBTgMVQDAlPCgUoGaXbQAl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M0z1qRhUZoAyfEj7dNcCTYxPHvXOC6kkUb3L4GM1c/svU/Ed01xKptYB0Rq6HS9Kg01Q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Dzf4heGE8ZeB9d0Z1DfbrKSJM/3+qH8GFfD9z4qHhf8A4lVxD58HlpHJF9x42X/br9GN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Zfx20ybQvij4gsScoLjzEHorjcv6VlNFRNez+IVlbXX7i6nsZ/8AlnLDJsdP+2le2eC/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/Ej8Zzzwf9PQM3/odfHde6/BfwBpI8Kya1rYkF9du0enxSybN6L/AMttv8fz1xyTNuh9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er6faR2/ijQ4r5h1urGQAt/wB/wD4uvofwJ+2l8OfGNuu65NtcFQTFM20jPqDX5S64YbP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7QJvLX5eD8qHP/j/6Vo6V4R1L+1IZxA8/lSL+9iHyVlzyjsylDmP2d0bx/wCHvEShtN1K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xzbhlSGHqpzX42eHvjB4n8JXCwi6+1bSPLa+LvLAv+y330r3X4d/tryaRcpbahNqlgw6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nY5/8erWNbuS6Xmfo8Xye9FfP3gv9pW58R2S3Vg+leK7bHA0SdPtSf79vLscfT5q7XQ/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up3kulXhbZ5F/G0D7vTD7K6FNPYycWtz0iW1inUiSNXHuKyLrwlZTktGpgf1Q4q5Y+Jd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HMrdOdtXOtbKRNjnP7J1bTsm1vPOQfwSUq+Kbq1+S+sSR03JXRdQai6k1ZlzGfba1pGo/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arT6LBJESscV2p7oB/Ks+98N2F4xaSDDf3k4qg+gX1j82nag0aj+BjQSWbvwhot8D9o0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czqfwP8AA2r7hc+HLCTPUmBa3h4h1qwG29s0vIxxvA5qW28V6ZcnbL5lnJ6OMigLHml7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l6V9kz/z7SGP+VZU/wCyPoEX/IO1jWbDHTy71iB+Br3WBkuF3W88cy/7J5qQo6g5GKdw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4otudJ+JGtW+Ogn2yj9azbr4XfGnR+bHx3Y3wHQXlgoJr6PbOTSbTRdhY+Zn0L4628W1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qvmh/wA99cVP+y74w1S7k1W/36l4jlO4X15Ku3f/AA8f7FfZ20+lJSd2S0fP2ifBCPRd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Edkn7y6cD945ILfyrw/44aLL4G+JWpWTArCWSeIeiOvFfdMcCpIzAck5r5i/bX8Pbb/R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+yu/q6Hf/ACkrtwFX2NdX66HnY3D/AFmk4Lc+UPGt4LlWeR+leQ63qX73YgLCvWdRsW1N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Cuy+HH7L7anMt3rJ2QNyBXr4vGQw/vSZ5WDwdScvZwR5B8OPhHrfxFuFFrCYrb+KVlzX2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9C+HUSTmNbvUMAtLIM4Nd74Z8J6f4bsY7Wxt0giQY+UYzW9GiqeBXwGOzKeJk4w0R95g8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h9tAkKhVUKB0A7VbGMVCp4pcmvHTue0Sh6sRy4WqO+nrJgUAXTLTPO96qtLURm96ALMkv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GZuDVKWbkmgaLbz5qvLLhTVYT5zzUUk+c800UMmkxk1nXFzwRmp7qbCnmseefrzVEsbd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Z8lua0765wDzXN6jc5DHNCMmZtzPnPNY19NwanuLnrzWRdz5zzWqMTPuZCWNVCM1LI25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Tiqzt1qxPxmqMjYzWiKPN/i1f+Ta+UD96vILN8T596734qXv2q7fB4Brz+1/1wr77AQ9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0lJHougz7YR9Kbr0+5TzVLSJ9sdM1afdX0PN7h80oe+U7Mbpx9a9G8PkrAPpXnOnHMo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fSrobmWKWhpzyGTINVV+U9akkkznFRK2Cc123PPSGzSHFVxNg8mn3k4VTisv7RlutQ5G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PJq34nfzdLfvxXN2N3sIwa2L6U3GmSA+laqV4NGbjaSZ88LmPxcG7Bq6bxLfPeFUDnbwK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lkB5IbrWrp9rNr1+sMZzk818ym/aNI+qmlaEn0R3Hwz8PmeQX84/cRnAB/jrv9TvljTa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W4g0HSUs4gEjjGAKwptQe8BKgkete3FKlCx89VvVqOXQ5LxhqTPLIM9653TYzcScjPNW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vUmhQARlq8eTcps9uCUaZeuDk1b08bMGqh+ZjVmJ9i1cNzJ7WNd3DQn6Vy2pjLtW2lxu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NVVd0KkrMo6HII7zHvXpWnnMQI9K8rspPLv/AMa9U0H97Cua3wzvoRi1bU6Dw9cfZtQt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7PHaC22XCHeJMHFeHXJ2bCjbPL5wK9l8N6n/aGhWxYYIQc1wZpgfrNO5vlWOqYapb7J12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t8lcv4Z+dq7u2hAjFfmlWlKjPlkfpNGtGtDmiYl3Z5J4rFubPaTXbT2wIPFYl7agZ4rm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muU8TWeI94HIr0G6thk1zetWglhkU1pSm6c1JGdWDlHQ8/CblpfJBBqwkXlTOjetSNCp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PFNHz8o2ZnmCm+T1q6Ycd6aYq2sSUTDTfJq6YutN8sUWAp+VSGKrnlik8sUWApeVR5dX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gKXlmgJirgA9KNg9KlICqEpwTirKoKXyx6VVgKoWl2+1WvLWjylqWgKu0Um0VaMS0nkr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3ytXU2UgK4rlbf5DWvZ3W08mshm/tBU1TmXGaltpd6dc0yYUCK1NAwaeaSswCiilAzSAd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Y1RTgM0U5RgVYABiiiigAooooAawzmmYqQ0xqAEzTMUhJ5ritU0Cxtf9C+w6pqs0Uf7v9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6AOj1a23oWFfCH7bfhw2XjTR9chH7m/szbyf78R/+IaOvuDQNAn0vSjBPfTX37tPL+1S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evnf9srw1/bHwtGoRx7rnSryOcYH/ACzc7WFS9ho+GQOgr1P4Mate6j8RbN7y6mnlWzeJ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LXmABPSvT/2ddKvbv4g2E8EH7iIPHJL/AAJ8r1wzlY2iegeMtA1KfxQddutJkuI926M2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yP+Pp/DXsfgPw2F05nlgxMVBxL99MVW0v7DbXJ/fxfbZf3nlSyb/l/wCmddBp2tR2okgl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3JJXC5XOxKyOts/hpovjjRYVuLaBpYXxISnzY+vWuO8Z/sk28m660e+kjHXyXG5f8RXo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yXZuJkjjYDIavStP1+11aQNazJJEE5ArSNjnktT4O174QeLvAs5v7eGbKHImtSQw/EVt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4bsPLnv21u3Xg2WvxC4jx6DfyPwNfZ0tpDqt08DbDGeoAzXG+K/hJoesJJDNYpJu7qMV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tB6CPEa6pq03ibwYSRubQL1Gss+pidMY/jwK+nfBXxj13Unjbwd8QdG8cW5AIsNRb7Jq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yvnXxt+ytZvvk026ltG7I/IrxnWfhD4n8G3BntopP3Z3LPakhgfXjvTuyWj9K9P/AGlN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Cep6YV+9MtsXT80J/wDQa7XQfjt4N8VkDTtbhMveJZlDj/eT7w/EV+X/AIO/aO8Y+Cpw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QtNPO6XBVScKX5Hf+7Xt3/DRnwX+LEbReLdEudFvm4W6SAFlPrvXv7/LSjVkiHFH6E2ur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ElU91qXzk/vCvhbwx8P3CS3Hwu+Kw1RPvLazXSTAD+68TdPwNdDD8avjB4Kz/afh/T9Zs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hH+yHL11Kpcy5T7K+Vx2Iqpc6Ta3SkSRKfwrwvwv+1Zot1HDHrVleaJcMgZ/tsXlKv8A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SvUtE+J2ga5Er2uowyI3RgwI/MVoqiYuVlqbwpsJa1maJu2DimpJr2m/xi5jHZxmuhhm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0NKZMccUXEYqeNYFytzYtAem6rdvr2n3f+ruACexqzNYw3KnzI1ce4rJufCVpMSyJ5Leq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zLuRg49qiYMOoxXOHR9WsctZzGRR2NMHiO+sji/hJx1IFHtuXcVrnR15t8e/Dtp4w8FT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rw7h3Aq/qfxMihYpbQF3HrXDX2qXGpTNJO5Yk9D2rgrYlJNo7cLhpqXM9jz3wf8ADCy8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3Irv7eAIgCgADsKanWrMbACvCqVp1Xqe2opEsfAqQHFRB6cX4rOwyVJsVIJeKo+ZzT1k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bgVBuPrTTJQBK03WoTPUbydarmUc80ATy3OOM1UluM55qrNcgE81WNxkE5oAtNc7cjNR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znJqvNdfKeaaKRLc3ecjNZdzc4B5qOe4IzzWZc3RIIqiSK9uN2ea5nU7nG7mtW6uMKa5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CMmUZ7jOeaz55N2aJJc5qAvmtUZEZ6mlHSjFITQCKk3U1mXz7FOK0bxtgJrLf97nNd2Fp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q3sqUqh4j8QP+PqQe9cTE+yRTXc/EFM3Ln1rgpDgiv0WovZfuz4WlV9qdbpM2U61LffO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nbcK6ou8TjlG0xNPXbIK7bSbgLFjPauHtm2tW/YXe0Dmtqbsc1aPMdWknWoZpDk4qvZz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Ndid0cPLYpXD4U5rHnuMEgGtS9Xcpwa5+5k2MawlKxvCJq6ZckOMmuhuLzNsQD2rhra92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7vhIz2pxnoKUDyzxUqW2rPIv3jXS/DiJLaBrtj85Oea57x3aH7YrJ3PNP0zUmhsUt4jhw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bPfcefDJI6/W9fa5kKK2cnFbywnTtAaVjyy55rg9DtJb7UY1fn5hmu28c3n2OxW1HHyCu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ZQs4wR5tfzm6vmB9a3LNRBAAPSsSyh82cufWtqM8YrjXc75bWJk7mhpcCkwQpquWOTWk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k80y8GRUUJw1S3HKUS2C1mc9KfJu8j1r0LQdTZLVcHnFeezDfcn611nh4lkC08PK0ycQ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LJudutdv4S8TSw2rQueB0rlNPtsw4YcmrenQyW98FPCmvVkro8yL5We0eC/EZkl2lq9W0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nrw5ObW/UA9a9f8AD98fJHNfnGcYZ05uZ+hZRiFUhydTut4ZazryLdmprWTcoyetTvFuB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LHI3kJDNWDfw7iw9a7W/tAMnFc1fwYY1BR5rqduYLpvrUIGRW74jtNp344rGiGVr6rAV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C5ZMZ5YppiHNWfLppTivYRzlQxCm+UKtGOm+XQBX8oelJ5Qqxso8ugCt5QpPKFWPLo8qg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WfJpPKqUBAsNL5PFTrHS+XVAV/JpPJqz5Zo8s1LAreSaTyjVnYaaQayYH0akZqeNTUqx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S9p8pAq1K2Vqjad6ttwKokgZTzTdp96c0mDTPMzUAPWpEFRLzUyUAOooooAVaWkXvS0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I4paQ9KAImPWm05u9NoAY3tXPXS+IrkEefYQe/ls9dDTCODQBRs450jxNdG4nx/rVXFe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fhDxBpG357u0ljjz2ccp/n3r0joTiuf1b/XN9aAPywtdJmbORX17+ydePrOg32ktYxQQ6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Y772+75deC+Mbix0Lx1rraVNJNZtfytHLFJs8v52G39K6v4UfFXVfCV7clLZLqC8KFpZ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Y1huWfGegfatfP9lX3/E1ijSOSKW42bE/eOrfP9/52/hr1rwjpF/NeQ25EkccEaeWQd6b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R4W1y+nsYr7yt3l+bH86Onzr9z563Phrq2l2kGhbWuY4JUFjJLJFshn373Vv4/7uyuBS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roO1HwpJq95qsrXMMMMMbSSTSsoRP+edRWn9t6BnVdKnlgvZd0ckvmb0k/jr1LwN4R0++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BD5uoRzI0vrvWT/xz/V14Jdar/wgXn2MGq+fB/aD6jJLF8k0FlEv7tW/3kkrRHkzrxhU9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ABd1nQ9Sa61O2aYzSJ/rTs/2K9Q0v43eGNYCxzztYzNx+/XC5/3q8R8F+NND+LeqX326C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FlFdR7H/ANpW/v1z2qf8TTVD/ZUH7j/lp/sVPNY6EfV1reWmpxb7Z0uI25yjBwazL7SL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PYivla01+e1/5bzQTxbfL8qRk2V6z8NviHqmqXi6Zd34ujKP9CmZSX3p/DJW0ZXCxveKP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tnG2e+0V4v4r/Zbtjvk0uWS2bqFzuWvUYfjta6XrEula1ayWTodvmH51Pv7V2eh+OvDW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Tzt/yxZwG/KrJaPibWvhd4p8H3X2iCCUmM5We1bDj36Vu6B+098QvBtstmNbnuYkKSBZv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/wDAhXu3x4ubi50ybStGDC82mS88hcv5VeIeAfh/Z+Jteh0+/jcw7COnpRexNjsLL9r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q9kPEGtTbPIiuoo4Yk/vcrh/4v8AxyvJ9G+KHiHxr4w083F0NPmuZE8v+yl+zbP++Pm+5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llbcO2lXk1vnpHcfOlcdovwN1bwxd/bnvUF9FzHsiGxKfMxcp9lfD7V/GkvhazvdO8Qve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Mssn/XNvv131n8evGPhk+Vrfh+e7VY/ML6cyzcf7jbGH418Jn4ueJfAGt3tpeILiASfa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AGMV1Pw8+K+p2tzd+Jte1GS4v7yb/VecX8i3/wCWMMf/AAChNoz5T758N/tJ+E9ekW3e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3Ya2lz6bXAr0Kw8VadfxhkuFAPTd0P4jivivwf8AFTwZ48iXS9UhT+0hJ8k/2RsFPXpX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5M+lX0sP/XrIyJ/3xRKs4ocafMfTGo+JrXSY2+Ybq8p8WeNrvVp2iiJMRPWudt7uaRCHm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bVxEpaHoUcLFe8x0dTooIqCOpgcCuO/Q9DYlVacPl71X84igz5pAT+Z70/zOKph896kV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er4qvuNG80FlnzeOtRmXmq5kODULSnmgCxNJ8prPnkOG5pZbkgHmqEtznNAEcjHJ5pA+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5qubrFAEs8zAnmofMJBzUclyCDWfcagI8igCW5mHNZVxN1p09xkGsy6uMA81YFe7myG5r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sXc/Brmr6TczGqijFspyy0yOTOagmc80kLVZkW99JuqMHNLu4oAo3rZc0unWBvNPnuBs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fOwrqbexW28LR7S2/GW+Wvq+HqCq4rme0T5TPsT9XwvKvtHzn8SYts7YHevNCf3mK9X+J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5HKcSt9a+pxulU+dy73qdzX02YKwGa2xIGWuTs5sSV0FtJlRSpS0OirHUvR8GrkMu3vV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rRyG/aXJHetSC4JXrXLW1z71rWtyStbxlocsooddyHc3J61j3T4JzWjcvkmsW8Y81jUZ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+fg1s6Xdh4sbq5W9cqCaTStUZHxmuJVLSOx0uaGhc8aRHyy/cDiuX8PyuxaRz0BrsPEDC7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Nx5Vz5IrCtpVudeG1ptHp/w8ti9y15KMRoM5NZPjXV21XWHVCdinArUGsx6Voq2ifLK4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blia6L6cpx295yY7T4DGuO9akdvhcmpbSyCDJpLubywQKpKyIcrvQrSSc4FVpX2CpIz5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pmqJ4JMtVuY5Ss63Pzir8n3KUiXuZE6gMx75rb8N3O0Yrn7uTEhFX/D0hM5FZU5WmE43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jnNWLuR1PGfrWdoMu1Bn0rTuLxFGCK+g/wCXZ4V/fNXS737ZEBnDrXoPhXxCFURGQhl4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9PuwR91q1bTWvsupiUE7G5rwMZTp1Y+zqLU9zBYqWHd4n0pofiFLpQN/zpXYWlws0PmZ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WttSiIY7ZMV7ZoV+ZIkbPy4r4LMcslhn7SPwn3mXZhHErll8RsXabwa5rUbfk11TjcpP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8E9o4zWLYS2jjHIri0JjZk716Hdx7iy9jXB6pB5F83oTXt5fU5J8r6nk4un9oZnijNMU5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iiirAQ9KbTj0ptADsUYpaKAExS0UUAFFFFACYoxS0UugEZFNIqQ00is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1774e9-e98b-4c16-9c1a-2382670d8b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v0DiqN/4ZsLuLdAwiNT2+kRsu1Zi2KfLppZdqlq4gOEutNnsr/wAqKbIJ61rRafrtkoZI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L7SBbQ7mXJHOadpGqSX0bRQTFXTjBoAyoPGM8JMV3E0bfxbxkGo7nWLfURujePnhkHy1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JNZwyoTxIwwTWLdeFjMWZ7QwSHgNFzzQA/StV+y2t9Zf8sZY28vH9+vRfClwbnwZZA/8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D2avKUsJtPyvmSoRxmRK7zSJZ4vh3c3MEOZorxTJ5X3H3of/iaAOnki/dFlKMT/cGG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Y5Ac/wC3zXLw+OWiKx3BwPRhitW28XWU7hd2PryKAOF8RaQttrZmK+XDM3z+V0Suw8M64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dYl8xQbZ343D60zxJFBqFlcSQhXdhu9zVXQlTxX4WRTxqFo22N242/jQB6FuVgQ5dT/tL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/kAX/wD1zrR8Na00xFldfJeoMMD/ABe9WdXsI7+yuIXGVeJgR92gDye/hW68OadImw+Q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zNqei2tyu8b4gnznIrk9Csku/CAXCkspXkVpfDi8kFlNZjcPszduaAK3iXQ5rG7GsWJJ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aWm3kWqWySpJuI5ZZuxrobnbfFopIlIcd/lJriL6JvB2oPcQKTZSn51m+6tCA9t0djLp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YqLwhdCfR4ya0JJVJfitUZHO3MeFNYtyoya3r1xg1gXTDJ5oAw7m3PmMe1dL4BivtOmg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Uf8AAXBrmb+fYx5ra8M69bJ4ektPtE0N4knmf7FBtTR9Ha9oE91498R/YZ/IvZY5byP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Kqfwrqv9va/4WvfI8jztskkX9xvlrVuZoLzxxpFx+98/UdGaTP3Pk853/wC+9+6uJ8N31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Y8WGrv5WP+ebvG60Gh9heCv+Q3r3/XzD/wCkyV2q9a4DwjJt8XaivaW1tpx7/fT/ANlr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6isbxh/x5/hW1D1rF8X/APHlWiMjy+2H+lsf9r+tcl8eJwbO2Tu77/w24rsLYYlkJ9f8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50SPPD2u/wDGk9ho8X+0dcV9F+HIha/CnwwvrE0n/fUjCvmbVpRpP3P3n1r6d8OyNe/D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PA303JWFtTfoUkhjTrU8dpJN/qxxVyHSkAyxzVuNPIGI+K3WxgR2OmpCMnrVyTC8ColDD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X7tLTV6GnqM5oAjK1GV61a20xlqwKu2l21LtpdtAEG2o2WrRXg1Ey9aAKjLURXrVsrUZ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361OUpNlZFkO360Bal20BaAGqvNPVetKF5p6r1oAAoxT9tCjjpTwOOlAEJWo2TrVnbTC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q0yVGVoArFaaRU5GKjI60AQletM21MRTSvBoAjUHNSoKYAakWgAPQ1Ee9THmo2xQBGKc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ApNRtzmnE0wmgCMrUZWpjUZoJIStMK1KTURPWgBhHWoyKkJqItwaAGEUwinFutRluDzQ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1Mz8dahZuvNAERXg1Ey9alLdeaiZqAIWWoStSs3XmoWbHegCJ1quR1qV3681Xd+vNADJH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llfrVJ25NAHy9o94mTGzASVsRsVR2yGArjWUadc/aRl1fjArqtJvo7mIKF5Iyc1zkEks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K4u/uH0nUhJAPKU9a7Iy7pmA4A4xWdrlhHNZu8kQY9jQBt6ZfJfWiuDnIBq35SSoemRXG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q7fMhyM+ldYiOrcZxQBT1bTkng+6CQe9aHgMfZfCmtZ/5+ox+j0ki7hzVi20rzNDvY16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/wD7PQBXutG07VFPn2yZP8SjBrIuvhvZyAtbTtEfQ1o+FtT/ALT0xHYfvB8rj0I4Nbaj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jrGm7jbyGdB2BzWboOrf2Ddk+Tjzfv16jKh3H61wfji14a4EX+qPUUASavrUV7NBc2jm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/Y11eh+IYdcsxuwtwowy1maX4Y0nXtNiuFgFvK3VYnzVO9+H1xAS1pdE46K3FAB4OXZY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z/3ySKz9CuP7O8dgE+bb3e4fu/kGaqr/AGp4YJ/0KQZ7ism81g39/b3H/HubY569PmoA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yfVxj9az7jT4LuNo5EZojwTEd6/jVbTfF9reoE+0Lj+6pz/6FV93jYbkcEn+58h/IUAb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0jULI/vfKk3xn/Zrobke2CaxfDE5imdckblwc1uXU6AdP0rRCsZN3bbgcjismWyiycirt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Kz31WxOczUyTB1GyXe2K1/AuiW13p2rzXcUxMQx+4XP/ALLWXqmqW0LEqfOFO8L+JNQf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/vJRQaRZ7Nf+MtIvdA8I+Idbl1hrxEmtoGsnSNGWIK23L/79XbXX/wC39UOqeR5P+mR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hL4aeIvH3gHRrPTNEutVubK8uGmksI2dIy+0nP6V29r8IvEHhH4eW95rGm3tmtveb5Wl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aH1P4V/5Gkf9gqD/ANGP/jXfA15t4Ql/4m+myf37B/8A0ND/AOzV6GhpoC/EflrM8UJv0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5QVV19N2j3H+7WiMjyMHGea8t+PZIv8Aw/8A9eI/ma9OJIryr44XP2q/0Yf887X/AMdy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1znmvrm1sG0vw5odi/37XTLOE59oU/xr5UniDkk19jeMI1h1W6jQYVWAA9hxWRqjBBoo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RRVCJUNTJUMdSjpQGg+mHvRRirJGHpSBqcV4NMoAKYR1p9G3NAEBHWoyOtWGXrURFAEJ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MVkWR4pAOak20gHNACBaeo60Bacq80AKoOKUZFKoxmloAaTSEcUuKTFBSImHWoX71YYV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RFutOfvUJPWgBd1G7imZpQcigBN1PDZqOlBxQA8moyetLmmE0AGaXdTN1JuoAcWphIpp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jLDmm7utMLUEgzdaiLDmhm61EzdaAFLVEzUhbrUTNQApaoy/FNJphPWgBWbg1CzdeKUt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FRs3WkLcGombrQA1261XduvFOd+tVnfrQAkj9arO/WiSTrVV5OtADJZetUnmIJ5qaQ9a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VY5U5NN0jVm0xj5xxwo4rsf2gf2d/EfwN8WXNgJ2udMeVntLpjw8Q715LdtdmH98OfWu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5HWvPdK8US2Wn2/n3B/55/6utm08WxuceYj/AEPNAE+rW8ljqC3EGQQoLY9K7vSLxL2z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691GObKgZLxiq2j+Iv7FvXhkOIWwaAPQHUGtqwUQ6BLNn/U3cLfo9c/DdR3cAliYMpGe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dQGePtUH/oL0AedwJL4P8b3dsgxYzuV/4Dvr0ACuM+KVt9u2ToPmePcxrR8DeIP7a0dP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nvjofxoA6B4wTWbrFnHc6fMjLu3/ACHtWtkFaqSDceeR70Acd4Avf7P1GfTJD8wPy571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K1wOq2o0jWE1BAdwbn3FegWFws9tHOpyJFzQBWCnrXHeN9GjubJyLeL90jSZCba78qMm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akAkLx9KAPNvD3gm11bSkuLa7MFwrYIf7oqabw54j0Ql4G+0oOcxtn9Kv/D6QWWrX2mSd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kwPpQBzHw61251bXJdP1GB4XWPd86bf616tHoFsR/q8/ia5fRMQ6vaSj72/FehKPStER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Y8/JWFP4cs0J+Wu5urSRy3GawNQtHRjxTMrnF6hptsjMFUYrX+HF1b6DqN3L9pFkZU2b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ylgOe9U9H02O+1e2t55DFG55YDOKDVHofwe+Pvj34Y6sthomuPFpN1JICFRWTfkf3/pXp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++K3gjVNK1a8tbzTfMWKWJIdjHY6MDlCO9fLf7nS/FM8EH/LKT/WxfJ/47XSaB41TQriX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Of7/AB/hQbx1P0I8FS+ZN4ff+9ZsP/RZ/pXpqd68d+Ft2JtG8Hz5/wCWTxf+Of8A1q9j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LiotXGdKuv8AcNJC1SaiM6Vc/wC4a0RkeM3J2mvH/izcf2h4oKf88YUj/Ut/7NXr2pDb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LW7hGpJI4a4RGfA78f4VnID5zlsRKSOmK+sfFMLJr8yyHcFb5vfmvMbX4WfZ9WsnjufN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hXp3iKcT6xdPnOW4qILU0Wxi45ooPU0V02JCiiipESIcVKrVApp6N1poRMBmpFWokNTo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Cy1aPSoWHWgCILTwvrShcU4DigCF161CR1qw/SoCOaAGEUxhUuKaVrIshxijGacR2pAMZ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figBV606m4p2KAGYoxTqQ0FIjYdarSDrVlj1qvIetAFSQdagI61YfvUBoAYFp1FFADKQ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gAzTSaTNITigAJphalJ4qJjQAFqiL9aGbrURbrQApeoy/WkLVGT1oJFL1EXpCetRlqAF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3WomagBS9Rl6azfSoy3WgBWfioWfrQz9agd+tADy/WoXk60xpOtQvJ1oAJJOtVpJOtJJJ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JJOvNVXk60SSdarNJQA2ebANUWkyTzU0xzmqMjYJoA+8fjL8KdL+K3ha40rUIl83BME2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vwj1j4d+PV0nVbJlMLn54x+7kj/hav2buI8oSBk14b+0R4Oj1bwfNqCusdxp58/cQv3O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FO5+UHifwybi280IAIW83/wCKrP0nw3BqEfnLB9n+lfpF4Z8N6NqGjwTS2Vu7sOSVXmt60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AGZan/gC1Nh8x+Yz+ENStSWtrl8ddueKpXtjqfIni3MPQV+qH/CCeHD/AMwu1/74Wqk3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dEtJM/3oxT5Rc6PzE8I+J7nRoxYTNlc457V65pOvC68BahPj/l6g/wDQHr7W/wCFJeB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/AH5FQj4FeDftU9j/AGFZ/YZY/MxFCifOv/7VHKPmR8Q6r5OqaVZn1jeM/wDfVcRo9w2g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7G/oa/Rhf2evAoVUXRotq9FyMCib9lv4cXYOfD8HI6h3j/8AQGo5WLnR8cwklMUFc19nt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6IzrpEbp6Euf/AGeqL/sk+ELlvtCXGqrFIoZVWdMD/wAco5Q50fDHiuP7VZOpG3b0Yd6u+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mBz88Rxz6V9lXf7HPg65zm/1cf9tYv/iKy7f9iDwpaXDTW+sawrN2kMLj8ilHKHOj5uXv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8wxX1ZF+xvpeD5OvXif79vEf5AVR8Q/slWGk28Ttrl3LuP8ABbrRyhzo+ILsHRfE9pdA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g17hrP7FNp4jt1CeIbq2BYP/AMee7/2cVtr+x1en/mPp/wCAv/2dPkYc6PnWD93LG44K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g16Gv7HOpH/mMWxP+64roYP2X/EEdptF7bPJ61SizOc1Y8lAyay9YtlZ+levXf7Ofi+1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WrivEHwu8VaTcvFPo9xKwOD5AMz/AIKvzUWZgpI8v1C1jVWDELk8VgGaXRb2K8tpgJ4y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EtvKyTK6OP4JBhhXL3kfmOaRumVLrVxq3iKXVdRj3RqUMp/76r1v9rTwDo/h7UfCGsaRY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pHsyd+D/AOhVwngLTPtZ1X9z/qo18yX/ANl/9C/75r2T4/248R/CzwTdj5p4reCWVv8A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gz3X4TAnwb4PP/TyP/QGr2u7huJbTbBcCCf++0e8fzFeCfB6bzPAfhiP/nnqSfq7V9Ch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yKmvU3WM6/7JptpwtWJlDW0o9VNaIyPENTH+kivRtFjW+8Mwhxu/dgc+oNefamv+kgV6D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93/9CNJgc7daQLfUoZAvAkVv1rD1aUPfzAf3jXpV7ZrMN2OQRXmepw7dXuR6O1QtCyvR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haKQHNLQSAOKcpptA4oAnVqmR6qg4qRG96sCyDmkK01DUqigCPbRipdlIVoArstRFKtF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UphWrBSoiOtZFkDLyaRRgmpHFNAzQA0rSjpRS44zQAo6U7+GmjpS4NACHpTafg00r1oKI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hxiq7jrQBWeoCKsOKhI60AR0HpS4pD0NAEZpM0pppoAaT1ptKabmgBCetRMaeW61E560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9+9Q5oAUkVGxHNKWqNj1oJGsRzURYc05j1qFj1oARmFRMw5pWJ5qFj1oAGcVGzjmms1R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arO45pztwarO/WgBWkHNV5JBzTXk61XeTrQASSDmqryDmh361Wd+tACSSDmqzSDNK79a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k61QkfrUkzmqbtQB9+/Av4y6N8Z/BNrqWnSqt5FEiXlrn5oZMYI+hxmr/jGwj1TRtXsZ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91NflP8ACD4v678HPFkGt6JcEAEC4tSf3c6d1YV+mXwy+LuifGLwvFr2jTKJgAtzaE/P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bRyJHhHgvUvs2lJBj/Vbo67awuN8atnqK4dLM6V4k1vT2G1oLt1A9sn/AOtXSWExjUDJ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FL81aKTBVFY1t82DV9hiOtEjC5oiQMGPtUNvJ/pyH1Vh+n/1qbCc22fUUy34vrf3OP8A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+9Wvb8oPpWOv3uK14OIxWqWhDbH3R3adOP7pU1q6U4fSoB6LiseU5s75fSIN+tXtDk3W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FkK7JigyTQEANQmUjNN8/g0rIm7NOKUBD9ao6627TmzztOabHMdtR603/Etu/wDZjzTU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ow6Yq9FclCwrN0FhLpMLZq7IFVzW8YoG2XRN5iA1uaapaFqwLUqYTW5pswC49a2UUYNs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S3t5byWO4hFwrL92m2g4P0qQ/JNvHDYxmnyoadjyr4ieBdJ1uCQXWnWtwzesIr5I+Kfw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2M2s2d+A25H/ANn/AGK+2fErgBua+a/iUMrOPc1hViktDqpts+ZPh1JPbeI9c0+eD9xL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5lP3v/Hq9o8QWMGsfs66XdSwpNNY3Sw7nGcLukBH/AI9Xg2o2k7fEOOysvKE18k1v+97/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7Xs/wtupNZ+AnjLTJ2MsllK0yE9x94V5M2ejTPR/gbf8AlfDKZwcm31OKT/yND/8AFV9N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nfAp9/ww8Snr9naO5/74KP8A+yV9WabKJolI7qDTibGnZzEtWksZZTWZaRbWzWksm1a2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1GQdga7bwQ+dGVfRjXJ+I4wNSmHoxrpPAj50yQejmmUdKwzXk95J5moXDk9WavWCa8Zz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RVIApy9KbTl6VSJFooooAAcUqtjNNptAFmN6tRvWcjYNWYnpgXlPFB5qNH4NOyKAGkUw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3SoWXrVgrTdnWkWVGFMAxVpo+tQlcZoAiJpM8e1BWm4qQJENSBsCoART170APyKYTS8Y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iq0nerLdKrSd6AK79aipz9aizQAHvUZPWnE4zURPWgBCeaQmkzSE0ANeoS3WpG71Ax5N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mozzTS1ADH71AW61KzdagJ60AIWqMv1oY1ETQApbrUZagtjNRM3WgAd+DUDN1pWbrULt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XkxkUrvgGqkknWgBXl61Vkk60jy8mq7ydaAGyScHmqzy9aWR+tVXfrQA9pOtVpJOtDSd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oAGkzUTyYBqNpMZ5qvJLwaAGyzZzzVYydeaR5OTUJegD5YtfGkODnJr1X4NftHXHwx8QQ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RHPbFfklXuhFegWfwD0r/l5sY1/4DXqXhH4NeHtPtkdNKt5Gx1aIGqOfQ6Twz8QdF+Ie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XQSbbKuHj/2a7UcdKytJ8OWunxrHb2kVug4AjXH8q6i008MvNKxhMt6dyq/StKYfuzVS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l+5WsUc5FZTkJj3A/WmTSESQnsrof/H6jtpgsmP9s0t5Moilb+7g1VidToooNr9a1IeF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ThkygNWthMW8fZA49Uf+tWPCN2s1oUzzx/6DVG6bzVYf7JFZPhK9aKYpnjYf5VIjtrtV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e7u9Qx3OSeaSAug1Jfx+dp8y/wB6PH/jpqokg9atmXdbqMdR/Q1ogOf8LXWbBY88itmYl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tIUuJUPQCujNzjNaRJZoWbFYmGe9bFlLtZBXMwXnati2uPmjrZGLOw066YSEZ7Ut5eNv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yn6Ul3qgLx+uaoZheI5yBLzXz38QpATKPevdvEkwKSkGvnz4gTfNJz3rGttc1pS1Pkb4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8/Ab+dfRH7P2Lrwl4ltB/wAvMCNj/tka+dvjA2y48zspB/z+de5/sx6lm2kUn/Wwqh/E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9elsd3+z5L9u8IeMNMPIaxdQP+AuP619XeGZVudE06df+WluhJ98V8s/s64tvGviPTez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a+l/hq+/wNon+zaoKcTY6+IYJqzH0qrCc5q1F0rZGB5X4nTytXm9zmtnwA+bW4X0NZvj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atfD6T93cDNMg7C8XFpKf9g145MmJG+tevanNt0+4PohryGSQtIfTNI1QtFFFNFCr3p1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OlLSA8UZoAQmmmlpuaAFWpo3xUANODYoAuJLUiy1n+ZinLNigDRV807OaoxzVOkuaARP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mgsaajYdakx+NNPQ0AVnXrUJ4qw+OagIqQEWpAMjjmo1qQHigAzTSeelFMJ5pFDWIxVe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0h60AQO3NRd6c7c1HmgAPeozTyetRk9aAGU0mlJ60xmpgNY4FQMcZp7N1qFjk0ANJ60w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xwKAGs3WoCakY9agJoAG71Ee9OZqhZ8UAIxqJmpHkqFn96ABj6VDI/BFI8uM1Wkm60AD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5oeXrzVaSUDNAEbycmoXk4NNkl61A8vWgAkfrVZ360ryDmqzy9aAEd6gd+tI8lVpZhzQA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WmSS4zUBl60ANlk61XM3WkmfrVZpKAPp6XRLeHS5xjP3aXS8QxhB0FeH2n7Z3hVkZZ7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SaV+1P4D0638r7TdP8xbP2Vh1/CqPPdz6Mtgp7itS32gdRXzzb/tc+ARjN9OP+3d/wDC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V/4/5x/27t/hQZ6n0ApTHUU2SVcEZFeFJ+1h8PpR/wAhpV/3omqVP2n/AIfynjxDAv1R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2G4kGq93cLGvzfcPU9hXlP/DSvgFgQPElt/3yaq3fx/8AA93Cyf8ACS2mD/tkVYuU90W6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b7KgZrw/TvjL4IstLMCeK7Lzo3/eRSzYfd+Na+lfGvweTj/hKNM/8C0pi5T2QyBgea5z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4AWOK55fi34SwCPFOm/+BaU6y8faBez3l3FrNhKn3tyTof60hcp24vM9SaUXY9a4pfHO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U8fi/TH/AOX6L86SaDlO4gl3chiKtpdMgxvNcVa+L9OAwL2M/jWjF4msZBxdRn8atMzs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h/3v/Qq1rickVzNtqCjV7qNGB3b5OP7mavjU0ZTjmrQjZtZ/nAJrQhuTz8zce9ckurLG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4yB+9HNaEWO3tb1SOgzxVTxBdo1sDheHFc9aa0hkcCZTjFV9b1ZW0+Q+YvDiqEO8Q3mYp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9u8pIM85r1HXNXzHKM9q8P8AGt+WEhzxmsaz6FUl1PnP4tnInyf7v869Y/Zi1HNu3zfw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eOfFC481Zuey/wA6779mG6JgwP8Ang//ALLXkTWp7FM+jvhpL/ZXxtv06C4YkfgiGvob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/wDPK4nj/KZ6+c9AcQfF7RmzjfaR/rv/AMK+gvhXJsj1q1/599Ql4/3/AJ6Imx6NZnKv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nWjYVvrV2NvlroiYHnnxLXF2D/s1X+Hcn725Gf4KufE4YkjPqtZfw+fbeTr6pQ9CEdprp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yliAma9U8SsF0C7P+xXkjv8ALig1RMr04P71XRqeGoRSJwaAfSoPMo8yqQyyGo3cVX8y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IGqLzKTfQBNuyaC1Q76UNQA/PNNDkUhIppPWgCdJcVMk9UA9KJsUAasc9Sq+ayUuMd6sR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jaoUuAR1pxkBFADHxUBqVyOars3WpAXOCaN1Rh6cDQApYim7qCeKbkVBQMetVpT1qYkY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O3PWo91K55qImgBxbrTC1IT1phNCAUtUTNyaUtgGomarARmzn0qFm60rP1qItQAuetRM2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aTrQArN1qBmxmhpOtQtJkGgBHkqB360O/Wq7PnNACs/Wq7y4zRJJ1qnJL1oAdJN1qrJN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ry4zQA95etVJJjzTZJutVnl60ALJL15qu83XmiRqqSSYzQA95uvNVnm60x5KrvJwaAHS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rzUckvWqry5zQA6SbrzUDT+9RySdarNLyaAJZZs55qq8tNklHPNVJLgDPNAHzTa6lnir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f4Oax8Z9euNH0W8sLbUYo/NS3vJ/Lecc/wCrGPmr2DT/ANhn4h34lENxpbeV9/8A0g8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2J+cVKpzVjWfCuq6L4gn0i7QW95aTtBPG4wVbOMGrg8J332n7OGTzfL8z8Kz5yHAywMA9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UPh5q1g1ipaM/aoPPH5Of/Zah/4QLUf+ekf51SqWJcTnGLBeKhaRw3Wtn/hHLwoDlPzp5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Ofen7XyKikcz4h1uW91c3s7HdccSn/no/wDeqzadDWxf+BL0Ew7FY+X5nFZWn+HNU+3/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12PytT9qNpMlpqzSRn5XZfocVuL4E1o9Y0/77FVbzwxe6e5WcKG/3s0nUuHIjPN1KesjH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uP4uav33hrVNPTfJZuU/vJ8w/SoP7D1LH/IPuP+/TVN2HIim15cnrK/4NipIdXv4OIryd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ak+dthc/9+WqKXR7yD/W20qfVCKLsPZovxeLvEUKBY9avkUdlumA/nTv+Ez8S/8AQc1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HNo69VcfhTTA+D978qfM+4ezRrJ408Qxfc1m/T/dunFTw/EPxTBny/EOpLnri6fn9a57y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Jg+9HM+4nBI7a3+NXj62/1fjLW1/7iEx/9mrf079qD4m6cmweKrq6j/uXeJh/49mvKc0Z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6079srx3DgXxtNRA/vpsz+VTyftQR62pi1bSpF/6aQuea+e80buOtNSfUlwR674i1u18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Df8ALJj89d1+zFd41OyhzkebKn/jj/4V8zJcvE2UcqR3Br339lq7/wCJxD7Xaf8Aj6Ot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BcfZvHnhyTOOWi/UmvoD4eT7Nf8AEq/3rtJPwaJK+adbuDbeJNAlHa9UfmcV9EeBJdnj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bTfj86/8AslZo3Wx65anEf41bhbiqNqf3Aq1CeK3gYnGfFAfu4D6isDwJJt1Rx6pXRfE9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Cn26yB/s0SIR1/jd8+G5P+uif1ry55ORXpPjZv8Aim5P+ui/1ry15OhzSRqi4r+9L5lZ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J9aaKRohs96cD+NZ63ePenLeDvVIZfDUZqkt4M09boGgC1mjNQrMDThIDQA9TShsUzdR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60wvUbNQBIXpN9Q7iKN9AEnm+9OE+O9Vy1NLYNAGhHc+9WI7nI61jLIQamjlIoA1DLmo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DetSA7dSiSoWaow5pAW99NL1ErHHWmMx5qblIkL9agkfINNdzzVaSQ80AJIeahLUjSHm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tML0xm61EX600BIXxUDv1pGbrUDt15qgFaTGaiaXNMZutQs/WgB7SVC8vWmM/XmoHfrz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WoXfrzULSe9AE7S9aryT9eaiebGeaqSzdeaAJJZ+vNU5J+vNRyzdeapyz9eaAJpLjGea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k/WqrzdaALDz9eagaf3qs8/Xmqzz9eaALclwOeapy3I55qrLddeapSXR55oAvPcj1qtJ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371XkueDzQBbluevNVnuRzzVOSfrzVZ7jrzQBckuevNVmuOvNU3uOvNVmucZ5oAszT9ea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lyeearNOeaAPDPCOoaloepW2safdGwuLSVWjuBwQ4POz61+gf7GX7Q//AAsfXtR0LX08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nibA5z/tGvjVvAMjzL8mbdPuIOiY/rXa/DnS7/wT4jsNe0+Ux3VpcrPGB1kI/wCWdQYH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vDXxZuNSRNkGsRpcAqOPMGVbn1JBP414bpemt9rEn9oSw3G3bGR89fcP7cvheLxp8NvC/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h15+SVP6OlfCN3bT/ZYZ4aVij0/VoNUg8P8AhWdJo7s20ksE5I2b/wB5v/8AQHrlhrba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5MMnl1MNcv4fhxtZmmkttWGM/wC2n/2FUda1iV0tZJLeUNPCjc/3/uf+y0WFYW912wc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fE1C3kBuoPIIMP2hJKraf4ks54vs+oRBx/fZMGprjS9LnjMllcmNj2V8UWCx1v2WD7V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g0N4bW3uklCsE4/77rn9Jh1BNTMMF2WyEH70767jULfU38IwPdxCeeGdouBj5M1jPQDN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LxKOPrUXiS3E8cVwYcmOTZ/wGsW0uTbHE3mwn/WRyD+Bq1LjxElzpDA5WclT5Z/3qIss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LYyncVHyk917U+0/4ld19hn/ANR/q7eX/wBlr6+/ZG8BeDvGvw6u73U/DmnX17HfMhll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r2a5+BHw8uuJfC2m/wDgMn+FbXGfmvptv/Z2pSxHo5yKu3NrD/b0P/TW3aOv0TX9nz4e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+uI/wpo+Avw4bUP+Rcs8x/7L/wCFFwPzS1TTmsIJIJMPZsf3E3/PJv7v41ZtPCWmala/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5fkr9Jrr9nT4b3efO8OWhHsz021/Z1+GVkMQ+HYEHoJJMfzouB+Z118O3/5Y3T4/6aj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jNIDHsdfvL/Ue1frVd/s7fDeSPC+HkJ/6+p//i6wL39lH4V6gzNceFI5WYYJN5cA4/7+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qsZTk81+sT/sS/BrB/4pH/yfuf8A45WY/wCxJ8IAT/xTEv8A4H3H/wAXQI/K/wA04NR+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4/Yk+EOf+RelH/b/P/wDF1XH7Dnwl2/8AILuc/wDX8/8AjRcD8wkbOa9u/Zin2eIrn/Ze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2Wf2GfhR2068/wDA1q0/DH7IXgDwhcvcaUt/bzNjLG53Zwcjgj1FDFE5Tx6gg+wTL1in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mUnxfGR0n0lHPvsl/wDtleGfFrSxpuYIeRFOBXtnw/gmg1fwxdGCQwSaVPBJLGPkTiF1/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sFrcfIBV2Ofisq3mUjhyfrVtJB61oY2PH/2lvilP4FvvBWn/AGJbqy1y7ezkkZgPIkGzy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hWUx63Dz1GK8u/aluZtV+KvhKwTpaujf99uP/ia9E0KYprdt9aCEdj4/vRFoccPd3Jrz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vP3dhB/sF/6VwwlBzVI1Q/fzS+ZUO+jdTRSJvMo8yod1G6qQyUS4NOWbFVt1G6gC8l11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L3n1pwf3qQNUXfPWn/as96yhJinLJ1oA0hLnvTt9UFnxThc0AWy4xTDJVc3HvTfPHrQBa8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+9Hm+9AFjcKcsnNVfN96PNoA1I34p2+s5LrinC596QF0tmmA81Ak2e9SBvxrNgiYNgc0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8VBQrPUDmlkk64qo8h9apAOcgVAzgZprP1qNnBzWiARpTioWkx3pXcCq7yAZq0A8y1C8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eU80yiWSQc81XeXrULze9V3m680DJnm96qvP71HJcD1qpLcdakCWS4681Xe5681VluOv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K4F97nrzVOa5wTzVCTUOvNUptQ680XAvS3WM81SlvMZ5rOm1D73NUpb7k80XA05b3rzVW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l515qu91kHmi5BflvTzzVKS8PrVR5855qs03Xmi4rluS4znmqzz9earPdAZ5qrJddeaY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nu/eqklxwaqyT4B5oAvSXXXmqclyTnmqTXPJ5qJrj1NBJaefrzVeS6xUDTZB5qtJJ1oB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NUmlIzTDPigpHLar4xvRFFcxxFY5QUX963VetFj8RtQVFViRxj5i39KmtNA+02s0H/TT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xXHSoOc+v4ficnxQ/ZRuNJmYRatp9h9oiVD18lz/ADX9TXyJ9q/0XyOn/wC1XoGgWn9l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x/6FXFXWmrvOBUt2Lpo3dNX7b4I8SRgf6l4Ln/x/Z/7NTNJvNugCKblYZfL/AOAN/wDs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cfEViVx5ukuBH/fZPnH/AKDXPWn+jfb4Ovm7v/HfmoTuU0UtShsryRtgyKrNpttIIQp8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pBaeKbL7d++g+2JHJ/tpu+7X6f8A/DOfw4urXz4PCWn/AIx1QrHwB8BtAtdE8LeLvFCp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2f8A2F/eeY1a/wAM/G1x8X11fQ9aiiS4a3eWzEW7+Bd1fcHhX9n3w7pel/8AEq06KyzH+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zS/2dNE0e6a6sdPsrWd08tniiCkr6HC1LjcND8pNXumS/ubZ1+eFyuPWrOlXulXlt5F7B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2SPBl1IZJdA0+Rz1J3j+QqE/sceB8Z/4RjSj+MlJQsO6PlL4G+KLvw58EPikPDOoT2t3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/PA6I/8A8TXXyfHDxNearcRJqU4gbxDCgbeeIJrJHQfTfmvo/R/2ZvDnh2y1S007RbK1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xSPiaM9VPt1qAfs2eH4iWTR7cHdbvkSP96BdsJ/4CvAquULo+ULL9oDxYngeG+k8QXJv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65b3yZv/AB2tnSfi/wCM7rXLy1/tmXLarq+nR/L9z/RfNtv++f4K+hbT9l7w0LF7P+x7X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Fzf6maTcy/99Vbtf2ZNJh1J7yKxRbg3X2ssJz/rvJMRk6ddnFHKF0fNej/Gbx9qujC9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o5RfuTb0uv8Ax4CqFt8b/iLJpGoxf2hJ9pistYwfLX/WQz/uvyWvpa3/AGT9DtbY2sFo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2hvuxOWTt/eNOH7K+iwiV1sot0r3LP8A6Q3S4P74dOwFPlYro8P8O/Grxw/iKG3ubwvb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c28unK8f/kXNHh349eL5NCgkvLpxcNpulXLfuE++1y8Nx39Npr3W2/Zs0rT7ppYLZd4k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JQi9v7tH/DNOmlQqW6iMRGAfvP4N5f07OaqxmeHr8Y/F8lhrgS7JuI21yKAeSvBt5XEJ6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2/xW8Xz69cIl7m2/tJFz5C/6prFH45/vk17nL+zzYWtzLKkD5lkndx5o+YTJsbt7CmQf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tL823nzl+Xy02f8AoNFgPny0+NnjGHTYZruVEnWx0+5nBUcbptk3ei++NniaDTdSMV7C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0czWr/ux17oRXvWp/s9wagl15tlKvmwC1YCZPul9/wDOs+T9lvSpN00sE486S5lkHnLy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aVmVdHjdl8YvEd3eeWZ4ismorbKTGfuvbmeM9v4xSaR+0J4lu9IsLsxWxMtvpU8gKvx9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Pu4zXsJ/Zh061dWWG8DJLayL+8T78MPkr6fw81m237KOl2lj9mVNQCiGGEYlHRH8xP4x/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FhjPb3U7cnzFOa1vBHxi8RaHe+GPDWnaRDff2hGSL2SVhgGP7vH+7Xe+Ivg7c+IreaKa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U4IH8f6VJpPwln0mLSIoLeVm0yfz4SR8+7Yy+v8AtVmkzRNGrqvjrxHo+lzz3eiWcX/L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/h+UpVb4YfFHW/G/h+W9m0Ex3NpO9leolxGAkyffHQVq+JtB1LXNHuNNnRIDdBD5iRNv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fT/D+p+CF1q/067jYahcG5ufOtWbY+3lv9YlUg0PM/FvhHXLz4s2GrX1l9ksnumeMeZv/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s16Bpsgj1W2bP8QrqLX/AIr3SoZ/3X+s/wCef8SfL/frirclb2356OB+tPoYbGr47uz/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H5/NXIq/B5rX8Z3g/tu5HYHZXO+b700Wi35nvSiSqiNmpAeKpFIsh804N71XVvU08PVI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hpGtrpIvd0Cz+dbtGu7+Fux/nQMztwpwfFVSxFCy9eakC4r+9OD1UDkU9HNAFjdTS9ID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pwY1CDTt3FAEwajdUG+k8ygCxuo3VX8yjzKALIbFKHx3qsJaXzaQGkmoxpaTwCCPMknm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/vGqRIPemCTB60rAjTE+epqZJOKy1mwPWpFusCs7FF+Rxiqc0gGeaie6yOtVpJs55qkg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9agaXrUTT4zVoCZ5etV2lHNQSXHB5qpJdAZ5qkBaecAGqstx1qnLe8HmqM96eeady0XZ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gGeaz5rs881QluuvNSBpy6gBnmqUuo+9Zkt1jvVKW8xnmpuBpS32c81Ukus55rKlvuvN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IDSkugc81TluOvNZsl8cnmqsl6TnmgeheluBzzVSSfrzVGS8681WkvM55oEXnuOvNQPc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3qu9z15oJLz3XvVd7rrzVF7ng81AbjrzQKxYe55PNV3uevNQvJ1qrJNjNUBae4znmq7zj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rvcYB5pgWZZsZ5qo9yBnmqkt0Tnmq7T9aCS+bv3pPtQrMaU1H5poBGoZAwJqAvS6Xpl1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LKewr1m18G6X4M8LTz31zB9t8v8AeSyv/wCg1DdijzHRntxMSpkGOORTdQsZILsypOAB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3EMO97OVc88xEVduhHc2W94iC3HIIp2Oc9B8F+H7fxV8I/GoEX+kxATQ3aDoyj7gr53t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fyR/z1r62/Zuk8zwvr+hSffuleWNfUOuxq+NLm0vmM+JsnzGqGhxdj0z4bqsPjXTQT+7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Cv8A7NXN6f51t4jWC4/56OJM/wDfLVkeENe1PRddsLh2Ijtp45Vx2K//AKq6Xx/B5XjT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mQx3X+w/z0loamcPO0vVJx/00r9kvhzqX9sfDfw/fD/l4sYZPzjzX40+ILpoL+KSQ/vLm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/P8A+PV94fs5/tI6xqXwmtdP07wdqWqJoFolpPc2h/17KcbV+T7+yrM5bH2XomI1YDgY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19m81fP8A+efevPPgn8Rovij4NXXI9PudIlFxJay2V2cyRshGcnA9fSusHguxbxbB4gM0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PuvWkTBHRjpSGl7U1mrWyFdkTCoytSM1MLU7IV2RFetN21ITTaLILsTpRRRQF2FIaWjH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KRTcUE3ZFik21IRTSOKAuyI9KYakPQ1GaAuwXvT16GmL3p69DRZBdkZHJqvqOlpeWEsL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Kkvrd7i0nhjby3kQqHxnafWqfhDR73RfD8dpqN6t/cqzHzQMcH2zWbiNNnm3wBbHgDSk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Q0H/ABPvJ/6e2T/x8iur8B6K3hDR3tHkSVBOzp5YxgE1zVy7w6xqeprBLFDAs0o3r0bH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RrFnG+JNVF3qU8m7rJms6G8B71z93ftI5OajhviO9I3R1qz+9TRTFu9cxHqfHWr1rqWe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1zTSCnFQ2F8JBjNaAh80EiqQypuPrSiQd6juT5eazZL3acE0Aak0oK8VW8zBqCKUuKR2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1NHNWWZiBxUDX5RsZoA6JZgad5o9awY9R96nTUQetSBrbxjsaAwrOW+U96lS6U9xQBdpM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WwfTYkElzcqxP8Ea72H4UAUiuOpxTc1t+NbWHSL+NViItphuhZ+47VzvnoSQDQBJmkya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jNFNNIBd9RtNimM4Heoy45pWKHmc80wze9QO/WoGlxnmnYCy8wwearS3HXFQtcKB1qvL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O3PNUppuvNMnuhzzVCa64PNAEz3HvVKa44PNVZbwDPNUZr0c80Fosz3XXms+W7681Vnv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eam4F2a6681QmuveqUt715qjLedeaQFua6681Rlu8Z5qpLd9eapyXOc81NwNBroc81Xk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55qBrgnPNAF2S4681We47Zqq0/vURm680CuWGn681C055qAyj1qJpRQSSvMeaiMxFQtM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0E3LT3GR1qu8mc1Re9AJ5qB73I61SKLcrjnmqcrdage761A05NUA5361AznNDN1qM0AS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7wPqPjHU1itl8u3H3p2+6tdF8P/hNda4Y9R1NTb6dkFUP3pf/AK1e2aRplnokK29jCIIU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x4VtfCsAt7eNWYD95M4+ctXhXxWt57z4iar50+YIhBx/wFK+kI/ndvc5rxj4521lo14u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Xj+7yDUvUD2W10D/AEQ/uarf8I8Sf9RXXaR8ulxM5zvTdWpa2oNqTXTZHIpXdjX+E3hO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+zTRBJLeWL7/APFX56eJdM1OHxhr2YJcNeTNj/gZr9G/hN/xK/El1D/0w/8AZkr4T+KP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xh9nhlEP9q3Xl/vNny+Y9YSRpE4HTormC7V5LeXGST/Sul+KYmj11Lkf8e+oafbvn+4+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Yetsxb7dFEfWe/RP/ZzXWapqt9daBon/ABPLWD/R3jklluGfe6t/9lWRqc/mHVNAh88/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/BOPUGXQvG+lvz5dzbXSfR0dD+ka18a6ZdzC1vt+vW+okR+ZGkRQj5fvfer6k/4J8eKj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KJzNp2/cAn8DoP4fr+tFNa6kM+2vhvAlpfeIYYxhUvvMx7uo/wAK74ADoK868LyCz8ba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nb3Mb/8A2deig8ZroSsZCNUDt1qZjjNV371ZBEWxTd1OIpMCrIG5NGadgUYoAKKKM0AF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BCabmkY00mgkUmmk8UmaQnFADT0NRmnnpTDQAL3p69KYvenr0oAkA5qWNQM8VGlSrxTs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y+WRtlcL8XNabRfC/lw4Mt2/ltzyBXa3c66fqt4mzzOc1438VNE1Hxrcb7ebyIVOFUHv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oq2ck0w3SkferUT4VawPvSQ/991Mnwv1Ifelh/77pGyMIXzL0anRatIh4atab4b6ogO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3um6xp0pT7BdrGDjmBqEUmegaZrahAS+DXY6HrYkwGIxXiFlfyIRvyp9DXWaJrhTHzZq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sTQtIB+lcXrtibdTIAcfStax+INxPDsKxflVXU9cmvIiu2PP0oAw7HWN3ykg/zrRF2rD5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HfzIztIrSsrtIhsnHzDvWYE5uxbyEH9azb6b94XHSqviPWYohuQ9Ky01sXFtUIZpDUu2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eW7BzzUyXKnuK0A6BNRPPNTR6ifWufSQc4NSrIcdaYHRDUOPvUfbxj71c7vb+8aA7Z+8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vRGLi5lmWMYRWbIX6VGL1getYCzOB94077RJ/eNIDo01Jv71TJqRx1rl1umHepPtbY6m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6k/tIn+KuUe+cdzTf7Rb1NMEdU1+PWozqKDvXLNqDHvULXz+tPQo6eXVFAODWfPqnXms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W+bnmkBuyar15qvJqwwea56S8PPNU5b1ueaAN+bVhzzVGTVevNYE163PNUpL0880gNqf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p9eaxpr08/NVGa8PPzUrlo15tSHPzVRk1Ec81iz3hGeapSXx55pAbkuoA55qlLfZzzWO94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1IGtJedearPd9eazWuSc81C05PekBoteAZ5qFr0DvWc0pwageVuaBXNFr4DPNQtfj1rK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3PNBJrtf9eahe/681kmU+tMMnvQSaL33vUJvveqJJwTUeaALEl1nNQNKTmo6KooduNAJ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Pw11TxTKJVU2tmOtzcrjH+4P4qYHNWGkXWtXsdnZwvcXDdEQdPrXqVt8KB4Xs7O81RxL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teo+CfBOneEoRBZxq77eZmGXP41T+IrZXT4jxl/xqGwN6JPL0q2X0RP5VTU/vzWi4P2B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NU1MGbyPIt/+ek3y1lzMZlQn5jXhP7Uc22201c9SP/alfVlj4DtMHz7on/rlVi6+GPgz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h1WWD/Vm7Tzdv0DZoU7D5Wc54fk83w5p8n963Rv/AB0V0dtNNYTCdYxJOP4D9z8q8t+GO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eRpX2j/RYf8A0GuzTWvETSIToEv/AAB8V6Zwysj0vw3frceLYb0oqR3cLDj8P8K+Vf2s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fjSDVbrz3v1k+ySxr5PzuqV7boGs6xa6/Zefo8kEHmf882+Rqxv2n4ft/wAJ/G6xfwQxT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NxRkfnnc+fHnDfkBXVrp0mofDFr2DmSz1FIlP+y8bv8A+yVm+E9DuPE+q29hCgM8jYUe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n94mPw31TTL/AEV4xqkaXCOvLxyp92udo3TPz38P6lJFrSKT+7bKf8BYba+lf+CfWq/2f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/ZxdQzWWPV9n/ANhXifxa+FesfC/xVd6Rq9vJZXlu5GZV2ggHvmu6/Zv1/wDsD49+Br3O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AGJfk/8AZ2pJWG2j9YIx9k+JtlLj5ZrWaLP/AI9/NBXobcpkHuDXB+I4vs/iTw7cLwDc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ZrvISJLYn/PetUc7kNZ+tRnvSlaSrAZRRRVmQ31pKX1pKAENNJpxphoKELU3dQaSgApD0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p1IehoAjpKU0AZoAVRTl70lOAxQA9elKDikAwKKoEeHXM88H7TJgWX/AEOfTJn8r/bU2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j/FjWLjQNZmjtiiRKivgDuRmt3xj/oP7Q/hab/nvFLD/AN9wuf8A2hXLftDf8hKP/r2T+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Wj+LLnUVXe6nL9q6K13zqPUk15h4OuSyRnt5lep6QwEak0iyDXLtfD9gbu5bbAPvN6Vh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/ANTrdp/q1/1p2Vc+LuoeX8N9blix5sFuZUJ5+YdK+N7q6+1f9ulwkn+/F+8eP/x9v/H6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1u8/vkn/65NvqZo7B/vRE/wC9HXzFpV1/pRg/5YXX7y3l/uf88/8A4itGbxxrFzpsGoaZ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yBt22RN6JGeP9tW/76pD1Por7Npg/5Yr/AN+//rUw6dpkmcAL+GK5jSby+F3fCY+fmTzI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7KoPFfimPQrrRMwnyNQk8uSX+58sj/8AstA9TcvPDthKx2vLEf7ynrVOfwvBkf6VP/3w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AtpblJDNGlrHcp/tCT7lcnpnxTj1DTxdRedb53cSnf8A89P/AI3Rc2UHa5f8a+GWitys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sf8As1edyG70xGV9Qt5D/uPVjxP8UdJuIzPd3/lADqYnFcQPiFoOpSN9n1e3f2Y4/nUj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jj2TOd3sDUsniyBo9qM+fWuPmmt7lzKJQwHPy1hWWtpf6s1rFuOOKkR7Bp/iZHTmXt61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f1ry1GkhfAY1oQ7iud5qgPTINfQ5zL+tOk1kEErL+tecxFz0Y02fUmtxhpCKAPTLLX1m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STGd4NeX23nQLuBIq9DqEx6kmpA9A/tQeoqObWzAu7aGrj11UqPuEmpoNUtpFIuLiSH2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ddb6wt1Hu2BT9aYb5Of8axLPR1kmzDrdjIP+eZk2/wDodX5fDeoSf6qSBx6pKpz+RpoC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UHqo/h7VoOSm76VWe31CHO6Fvyp3A1Bdhgc1VuCr5wSKzna7H/LFh+BqSL7S4OYjQBDK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Y9+asSpIM5QiqrgjNUBBMcg1SkQnOKtuCOvekEeazAx5EXJ39KiMMLZCmtS5tUOdwrMl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ogfTI3H3zVObRkGcOa0rckkgirDQhsHFQBzjWYHBFQnS1c8V0V1bLKMKuDWeYjASOtMD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pI55rd8pmGcGo2gNAGF/ZmKDpYK1rtFjvSbABQBz02k4zxVN9PUZ4rqJMMCMVWaxEhPa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Kga3A7V076VuzULaNmgk5koOlMMXtXc6d8OdW1gH7DpV1d/9cYWb+Vdron7Lni3Udr3X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k3Nj/dXJz9cUroLHiHlA9qsWWmTX0hSCFpWHZRmvqfQf2PdPIP27U7y//wCvWLbXrnhH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BZ6NEkbDDtet5jP9Rj+lF0Fj5Z+F3wss70x6heobqUHKWpHytXt+n+Dr9lCwWklsvo5C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2kQjjWOGMf8ALOCMIta0fgi3Egd0kbHbcP8ACocwSPAU8GT2hMk1zGrdMA7jVpvh3Z6n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9wynK/8AfPevbde021sdKuCYlwfk5FedyXpnvZEHQDFZKdzaNO5Ss9ItrZQQgBA9KS/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rQEGEb3rMnwpMf8AH61nKZ0wopbkVtFNI+xcLEOCTW7FBHCvAJk7GqcFtuQF22x1YF35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XNeTyPDf2ctWJ+E+kedFkrHsz/wM17PpN0DD+NeB/sxXn2r4YCM/8sJGX8jn+te1W12t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YkLkD0r6A+aqGjeSl9Y08dhJXG/HDTvtPgXxvbD/lrprt+SH/AArVn1Bi8coyCJVIrC+M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+8tr+7Fu2pWE0cCEf61tnQfmKpbEwPhbwK+teF9ftNUisZraS1lWQGSPZ92v1G8Ff8FNN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bwvfDVdgjk+yyrsdv+BV+UcSR/NtORQJ1BrBbnQe/fti/FeP9oP4iza//Zws4fKjgjhk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h0mV9EutAu4jbSy2FxGcySdHVg6fyrJikBXNN0r/j2vYP+mnmU5IWp+1fi25WXS9F1FD8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B/Ou8hOIyP8APU14t4H1D+3/ANn/AML3wO+R9Jt2Y/7aKEP6g165pF19ssLObOfMgjY/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HWoX71MelRMM5qxjKKKKskb60lL60lACGmGnmmGgoYaSlNJQAUh6UtIelACUmOKWigBm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UDFLRThxQgCiig9DT6DR4l8XB9j+MHge6HGbhEz9RMn/ALPXNftJr5MtnKON9uw/Jv8A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K8S+C7roy3qfpNH/APFmua/ac407S3/2ZFrnZojx7wON9iR3WavT4Jytow/2a80+GK+f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2lkHiI/2aRZ5T4w8W3V/4c1mBrmzNu7Na+R/y1yi7m4+lfNdp/olrD/y3P8Ax7yeV/H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uXxY+G8EUk15AP+WyyR/wC+rV82w3n2LyWuJjbQzJ9haT+5Lu+VqQ0ekWV0wjuLWJsT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pHjfJj8kYV3nheUX4sJJhtS+URSqezj5/8AB/wryvSpnuTbSA7b3TnkSUf89F6YP+6O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0WXyh8sUjCS3PpJs4/ky1maJHqGkzmxFvLcSEyRl45Px3P/P+dT+MtMW98F3yOrS3Fgry2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fyas6zk+06elw7gh4trf7+zP/wAR+dZ/xi8b3/hfwLJq2nKsrXH2WJAe+/5P61BaVziv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gYpIsosYLUPn5Zf3e4f98OHH4VxGi2l9qvhLSL0T+RD9mEUlrF8n3N+3d/n+/XY+LLeC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2+YZx58kX9xPLKf8Aobf+OVNe6elh4fmtolwgnMWIv9j52/8AQKjU6topHifxas2sbSKF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06V5L4ctijvt5BGa+kfj7YxHSmaJX2xwofmPGGHp+VeJeFtOQo20ceU3WmVUSsdl4XXd4b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v/QKoeEF2+KZP9/+tavg9d3hrTM/8+0X/oFUfDKbfFL/APXT+taHIdleLtvHqSBsq1LqS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y16NUiNS2T5Qa5/xOmLy35/5aCtq3nIAFYPiiU/a7f/roKq4HeBQ0A47U2FBzTojm1Q+q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WGZlrJ8aD7PbWbf7VbEabXJrH8anz7a0U9mxQBsaZaw/2Vb4XtUhtYcjjvSaYc6Vb/Sp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dG8sc6lLiRee0hNaMes6lHbyBb6VgB0Ybv51SYfvU+tMlG2CTjsaAL+geJ73VLUzTvbz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Stv8AtGM5/wCJdAPpuH/s9cX4FIFhOP8AptXT7vemgLf2qA/8uMv/AGyuP/i6g8y1Lk+X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So+opqDGapgUBcW90GEE0pJ/1n+j/wD2dRCyXt5g+ts1V/B5+bUM/wB9P510inJpLQDn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iX/rpC61UNgGJ/wBMtP8Avlq68YxS0AcRcaP3E9jn13VEdOuMf8fNhj/rstafh62hk1C8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dSNJte9rD+VAHBnQrwk5e3/CSj/hGrtv4oj/ANtFrv8A+x7Nhzax/hSf2FZf8+sdAHAD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+/8A61H/AAiEzDlov++z/hXR6D4Zi1POLQzH/crrbD4J6vqROyy+zj0mby6V0M8s/wCE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T/61J/wiEA4NxGP+2n/1q+hNJ/ZqjkVW1C8Uesdscn/vtq63Rv2f/C9gctpwnYd7mQv+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8r2PgiO9cx2w+1SDqkeWNdVpPwJ1nUSCbFbeMjIaU4r640zwpp+lRCO2tooVA4WNAo/S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wD6gVPtEUonz5oH7LsMoV728kfP/ACzto/L/APHq9K8Pfs9+H9IKulhGJB/G48xv/Hq9N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AVpqMVLmVyHL6f4C0zT0AS3UY9gKuDQ7eNsJEox6CtqU4BqCPDMax5i1EdDbJEuVAB9h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J5wKHUBfei5pGAlmu3irRHBqtbHDVZJ4NK5agjkfHo/4kc+P76/zrzaO1Act3Nem+OU3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rXmq5AqDpikJKWCkVmTRM02cVpls0gCk9qzNUiJIyLfbSNHkL7Vd8r5OKhdcGoLPmr9jye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z/cSZv1Ar6FNrDbIRnj3r5k/ZLvhbQaxa5/5bIwH1Svo+9mLDrX0p8dVKmpPHBAcAdc14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O+Eb0DJgu5Is/wDAf/sa9f1OXNuee9eVftWW/wDaHwtsZvvG1vYZc/76OKpERZ8iavHN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SL/uNUFojTuPl2r3Y9BWst0JdNG8b3h+Tnunb+dZFxdTXBODxWWlzvS0C41TbxFEcepq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fdm+U/jVDHFSWo+Y0aEtH60/sm6h/bf7L2hoTlreKa1Pttkc17p4EuftXhqxf+7F5f8A3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f/BPrU/7R+DWrWWcm21Fjj03Ijf1r6N+GzlNGubRuGt7uZMexO4frUHMzrSaTFFFWA2m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IptPooAjNMNSkUwigCI0lPPSmjk0AJSHpTqTsaAG0UUUAMpy9DTacvQ0AKKdTRTqEAUU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H7S8RTRtCuegh1BCT+G7/wBkrnf2l18zwzps3bzmGfqtdf8AtQRBfhv9oHWK6Rh/3wy/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+Z8NdLm9bmIfnG5/pWVjRHz98ONUEesT2/mYBOcZr2XS7oFW+fp718s+DteEHiMtuxmvf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ST1qDdHTapo8er6bdoQDvV8exr4JurQan59jPB/rZPMj/wB9W/z/AN91+g9o2bT9yetf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XtxPmxTPLCf7uMlh+G3/AMdNAHS+EZXltdN1CVt0z26RzE/xkbB/6L/UmvRbT/0VJ9oj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jtXkjLRXYHmRZ+4//AO389d7DPb6NpU97LfRY0pd9x/Gjozf5/wC+6hos7+/1eW3tNTWG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/9zeqOP8A2esrVtOXxVoWoWepSmXT99pdWsi/difejRqf+2pZPwqjafbte/64Wt4lxHF/G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LXU3dgLDwmYoIyoiuD5mf7qS7x/6D/4/UWLRg6doC3+uHVjMpijS3giiA+fZGJDJ/wCP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01SD/prZyyf99eVU+iXWYNInm5P2OaST/f+TzP/AB+m3XnaBa+dB/y4W6RyS/8APRdv7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unc8Z+KiMPC6NNu/fDjd/vV5L4NtTLCCpGAvP617Z8a7J7rwxbCNhiFMED6rXjvgS3MI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KhHVUj7tzoPBlrjwzpn/AFyFZ2nn7N4sYdPnrc8JDydCtYj/AMsi6f8AkR6wh/yNh/36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rJfzAHJB5otR8rVNdWYNzLJ3eljQICKVhCxLzWJ4nXD25/2hW/GOaw/FQwsB/wBqkB21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sQr8wqCzG6wtz/sCrMXD0AAX58VzvjxNulxn/brpohulNYPxAT/iUJ/v0AXtFbOgWR/2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/NoFn/u1e9KALEJzPH9akulAtJeOxqGI4nT61Ldt/okv0NAGT4IYi0uP+u1dPk4zXK+B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2rq1FAD0Jwe9OpUXrU0NtLcMVjQs3oKq6HY5DQGkS21J4gXcOmEHVua6m1ztyRTvB/gHV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N5BT5/Su8074fPKf9MuVhPsKV0FmcNk09e9eu6b8OtLjALw+ef7z10em+GrO0b93Cqj2G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02z528IeD9Zu9SvHXSrrym/5bSR7Er1Ky+Eup3P+ukhgHs++vVIbVYxhVAHtWlb2421l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vg/ZxKDdXTzHuqDArotP8C6Pp/MdkjMP4n5NdL5WKnhjGDxU+0bLVNIz7XSoYuUhVR6A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x/HW3HH2q0luNvSle5DiQeQMY4pRFmrH2elFvQNIiSAn0qYQfKelOWECpFUAUDSIraMp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NJ5qjNSaJBKnyGs5JNshGavSTAocVjMzGQkUDsascwI5pWbd9KzBKVOKv2x3pmkWiSFs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bZK0FwY6YGB4ri87RrsdfkzXmxtwLfzK9P1wbtMul9UNeT2t39pBFI0iwZgkDVTV+9S6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5PeoOhGzbuDHVaTlzTbOX5KdnLGsxnxh+z3ewxapqUMJky8cb/kcV7mt24P3nr5ztLS+8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r/wDlp5v33rt9D8QeOtet1byLUMR/y1+Sve9ofKShzHq13qbSRkEk/WuX+OU3n/Be9n8nz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Na5LXfiD478DSRrcaBZXET9LiKESRj/ernbj442niPw/d+GtT0e8YzRCIvEnHX/61NT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LF5ghXSrNBjbyrGsy68Tyw3HlLaaeq5xzb5r0hNB8H+eoT72M8M1XR8PPDV8oZY3Jzu4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k8nie6PAgsh9LZaIvFF+mcLaj6Wy17FF8LvDpzi1bPu9Enwv0Nc7YAPq9CYH1F/wTV8W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uJd7eVa3ES+gw6Of/RdfYHgz9zrWuwdMThx+Ir4T/wCCfb/2H8YNTsieL7TZlA9XSRX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JH2fxjqCdPNhR/wAuK0RzzOkooorQkKZT6Z61YBRRRQA00z1p5pnrQAzsaavWndjTV60A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J2NADaKKKAGU5ehptOXoaAFFOpop1CAfRRRVdAPNv2iLH7d8JtYGMmLZIPwavN/jk/8A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5tsFnLn/AHtqn/0OvXvjHD5/ww8Qp/07E/rXj3jYDVf2Qi393Src/wDfMkf/AMTWRoj4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cfNX0V4TuswqPavl7Rb0J4hOf739a948K68E2jNQbI930W5/coPavhXxjMI/GviXZ/rU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19laDqXmRrg9sivjH4iXf2X4meJv3PMV43/bRGz/n/gdAy5aarBpfk2Pn+f8Aa43ks5f9v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ug8F+Rr3haefVYP+P+P7PeS/3P8Aa/8ARf8A4/Xn/h/GqXUH/TrG1xZy/wCz/n/0CvXt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iC8/754oLPW/BkeDZwdl3W//AHyD/hWpc3cFroF9Pe/8eUWlp5kv9z/a/wC+G31R8OSb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P/e/ytO8VW0t94b8TWsfMdxAIGU9w8Kr/J6zsUWLS1nttBnt+vlbOKhuj/pV/B2lkWP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T0T/AEqC18j/AFHmN5n+4nyVyvim7/sq1gnnuJYP3jSeVFHvef8A2f8Ax6spGsTzr403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P+WQijk/3WX/APd/9915J4F08qkUmepI/MV9EWmgX3inQNc+3QeRY/Y3kji/vtt/5aV4t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MH/LEP8A0qDucrxHeGjjST/11l/9GPWJ08WHP98VvaLH5VlLH/duJ1/JzWFfjy/FcBHd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6++n0qAH5mqa6P71B7VCoy7UzMljrC8WHEUP+9W5F3rC8WjEER/2qkDuNNbdpluf9gVZ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g50m3P+wKtwt+9FAFuD/Xmuf+IJxo4/3634j+/Nc78QMnRh/vUAXvDXzeHrX/AHat7sMB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y2+lSu2JKALsR/fp9adeN/okv0NRRtiZDT7rm2kHtQBleBj/AKJcf9dq7CMcVxvgU/6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xjKUhrc1NHsheThcfL3Nei6VpEUcSpGv44rJ8CaXG1sDIuYj/F616Dp1lFFlVHyVhc6U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tO3tAvUCrMcCg/KM1ZjtC/tWd2apIktYVC1djiAzgUW9qFHWrKRdqkY63QVcjXAxUUUW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I4xViOHimRCrcIoQDo4cDpUqDFPUDbTCcVaJJVxilOKgD04EnNUiRWYCommwDzSuDzUD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DUbTn1pTnbURUmoNEPSUsDTYgCxp8UXyGmImHNADHj+bpV+zHyEUxIgwqxbpigogkXEt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GaaDgYoAo348wOp6GvHNPfy7meM8bHK/rXsl31NeQ6pbfZNYvOf9ZK7/AK0DpsbeN5uR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LCq4ys30rM6ky5DGYxj1qdYdmTUMTb+fSp1lLkrWJJ8YaNZ6r4iknTSdIu9Ue3/1q2UL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14N00TwW0M8X2f619D/8E5tS/wCEIt/Hema4P7K+0z21zbG6+TzsIyN/Ja4746w2dr8Y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bS3X2jzbc703vHvk/wDH91e9yNnzXOkcF4v0mz0+Bybf7dbyH94Ix9+uc1nwlZWHhjV7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/M5Fd3c3M/2mEeTxUWvW4n0u9iDEvJCwBTqODRyMOZM+QjpXlahcMyAEP2rUsbuQMytt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Q1jwxq9l9ovLizuIoVby5JWT5N/92sezuPs9wJDyK53Fo2jqdXGs2ADLirAtWYczZrDu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8g8v7pVzxWutySKqI7HWfsozz6X8fvDs32jbDNNNB/wB9rX6QXRFt4u0+Xos8bRn+lfmB8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4gafcZx9k1W2kz9H2V+nviQ+Xd6TP/dnxn61vE5Zo6OiiitiBlFFFWAUUUUAIaYaeaYa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GmnoaAG0h6UtIelACUUUUAMpy9DTacvQ0AKKevemCnr3oAkXpS0i9KWgaOe8eWn27wVr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5V4haRf2l+ylrNt1Nvpd/Dj3ieYf+yV79r679B1JPW3cfoa8N+GQ+3fA/xRbdcNqSY/3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lo/NG2ufK8Sr9a9V8P6uVm/CvHmkC+Jge2a9E0K6Hn1y3OlbHvvhbXZFtl57V80fE07v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8eJr2fw5qOP3ZNeGfFef7N8TLyTru8o1dxj/AAcptNMt9vWJyF/3MmvTPCt21lBc3KH5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A/XFeU+Fr7MEsf/POXyvz5r1bwNb/AG2aENzH0I/2k+Zf/HqgD2DQOkH/AExm8uT/AHX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RXtTpN3f302y0S1csP8AeYp/7NXOaPeWlhHD58/nTzp5En++in/4isq1tZb3SdVglP8A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+ee+TLf+h/8AjlWijRs9cudHt9UsLCSKG2itvM82X/ZTLf8AoEf/AHxVLSrT+07aCaf9/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9+mY/srSjP5Hn+TGltJHL/H8qo6/98f8AoddB4fhFsbdRgBdo4rKxrE7Ce1ht/DF3bDIW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5O+GnyeJLy2/5YLI7Ry/3/mNfTt34og1ieK1g5gikePzP7jbfu180+AF3eJ79OmLyQfzq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2fVtat8Y8m+lQfnXNaoP+Kpt/wDeSuu1EY8SeIB3+3vn/vla5LxD+61u2lHfb+hq0c8j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+1JaN5pNTX0AlWM+1FpAIiaZkKgwxrG8Xp/xLlPo1bK/fasrxWudLPswqQOo0U50K0P8A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p4fOdAtfZRVtPvCgCzEcTt9KxPG67tEJ/wBoVsA7Zj9KyvF/zaG/swoAveFE/wCKah9h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jweN3hqOorsYc/WgCRX+YVZYhoiM1QzgirJY+WaBmd4KXatwv/TTNdpGp21x/g9T9ou1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SewLc9U8MRPHo9kgXgDmu5sRlcKMfLVHS9MRFhRRhVHSuhgs1VvkHauR7ncthun2W5VP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dCDWhZRokAzwwrPtke9mkXoA3WpGOgjJ6Gr9vCc0+KxEQ608EISKkCQqFWmxkEmopZc96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dKsRGqqNwalRsVokBdVvlpp5psbZzUqDIpgRhTU8KZFCgVYTCrQBWmTGar7auyEEGqbM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hSK9OL4qQEK4BqLZg1JvzUZfmkBJGPerUbgCqDSlRToJC1SBdK7zVeeYQ96mViq1k6gz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ZATmvJfFtpjxDdH1CP8ArXqm3A5Fec+NsDWGP/TEfzNNFUzPjlAgC9zUc0Owg1XswXZc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SkaGYLmRGxEuau6W7mfMq4/ClASG5wBmr6vHuzgVBR5vbeJ5JfuyGQe9Wv7TMvUCuVk0y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R/ARuB/GnQ6lqUHF3Yh1H8cByT+FfT8p8ddnVC9z/wAs0PuRUN/rEdiv+qiE0v7uNRGv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H/Hrcg+8dV7RJ7u6N5cf9s4/7lHKNM2xawXel/Yrj98p/wBZGf464fxF8ALTVRJc6K3l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SQ2e9aVlqMsD7w7A+oNc8oHRCpY+XPG/g/xN4N2Ce0VYs4LiudFxrX/PKIDYslfXviDT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oQrcxSjDK4zmvFvG3gyfRIUszdJDHIn7qR32J96vMxMp0leJ7uX+yqycZ79Dz+x07V9F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VDn337q/VO5vl1jwHo+pxt5nmW1rc5H+0ik/qa/Miy+zJp0No09vJiOeSQu+f93bX6F/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++HbhzuddOETfWJ/LP8A6BU4Os6ral0HmlCNOMZQXc9ZgbdCh9qfVTR5TNpltIed0anP4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oooqwCiiigBDTDTzTDVAMNNPQ04009DQA2kPSlpD0oASiiigBlOXoabTl6GgBRT170wU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WkXpS0DSIpEzXhHwLj8zw34wsT/Bd42/71tD/hXveM14l8GU+y6/4608jHlXm4D/AIHI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R+WGtWv2TxNPDn/VSmP9a6TSboxSA7j0rP8AilB9j+ImvR9Nl7IP/IhFLZthlrkOlbHq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sDyMA15N8YrkL48kf+9HEa7Lw/qBhkCk8dK89+LSmfxhE/wDegX+dUMm8PXzRxvg+dls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XdaBqmq67/qJ/sP/ADz8r+8leSaTdi0F7zgDbj/ersvC/wAV9C8HWzzzGaaeGQGMD3os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J8/3Lt7mP/cl+X/2RP8AvurOva/pVrmx/e+f5cscnlR7Pll8z1/3q+ULv9ojV49LtrPT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k+W3vXBXfjnWXuZrx5vMll4/eDcB+FNFH27dCDS/Bk9xP/z0ikjmlk37/lX5v++KX4e68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XM0MgPH916+Jovih4oSwism1eR7SKHyEhYfKF9MCvUfgz+0da/D65EWoWjT20pRmlibLL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KxaZ9j6f4Yt9N1O6vLNIf30m8xRfcc/9M6+fvC9nNbeOdcj6GG9dPzzXung34leGvHdl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nEhUMAwf3HevH9M4+KfiEf8AT8f/AEKsmjpg9DF8R2/keMvEYHRrzf8AnGlcL4qO2/tf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BaeNNYEX8To3Pun/ANavMvGny3Nsw9v500YSPRpzm2hP+yKZAeaGbOnwN6qKSHrTMhB9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dJf2IrTXlmrP8QrnSZPqKkDd8NNnw9b+wq6h+YfWs/wqd3h6P2q+nUUATOcTj6Vn+KVz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9+PpVbxLF/xIZqALPgrnwyvtTLz7xp3gk58N496ddLljQNEDL0+lWEXMRprrgL9KsRLm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CEzd3n+9Xp3gzTxqPia3C/wCrth5zfhXnXgdR9rvf96vpn4d+DP7A0kTSAfbbnDynuo7L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wsthB9K0YmWHLMeaZI4s7fceW7VRV2um3McVyPc7VsXld7iXjhKu27rbIwHBPes57xbW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Q0hmwLgOOtNjXe3WqlvHnvWhbx4qQFaDC1GilScVaY4WkhTcTQgFhBNXI4iafbQD0rQi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jIq1FGSKmEIFTRoBTArGAg0SgolTyPg1TvZ8JxQOwwZKmqxU5NOhnypzTBLktSAdGuSac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dI/WpAEXg1HIMGnRvjNMlbPSi4DMhqesgiGai2lRmq07kg1AjTiulkOM02dFPNY1vKyv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oApXM+3IxXnHji2mk1q1Mf8Aqtg3fma9IvGUZBrjfEjAz23cfNVI0iYTW/kjgUsb9TWi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8zbsRWZoPLbjxU8APem2kG5c1M6+X05oA80EQHQUoTHat7/hGr7/AJ9WpyeGb8/8urV9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RsPpXRr4V1Eji0anDwjqTcC0aiwHNCI+lSKuBXQnwPrBGRaNUR8E6yP+XRqVgMEkjNVb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b6Jbi3YYKt29x6V0x8D6wwx9kauZ8UaXeeCXhm1SM2lpdHy45Zfub6xlTi1ZmsJuLui1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9ntXRbQSjv89fRnwW0u30bwPJpVrEsUMUkqBVzgbiGr5q0vXWhdXVuepwfvD1r6E+BmvR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yGub2UIfCjd1Jz+J3PSPBk/neG7Yd42dPyatkkDqa57wafIGpWZP+puWIHsa25wSeDVo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XA61IBitUA/IoyKaOKdQA0nim54p56U09DQAzNJTqaepoASmk06kNACUUUUAMpy9DTac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RTqBocvSnjpTF6GnjpQWrCjivF/h+Ps/xc8e23T51b83dv8A2evaK8e0QeT+0J4qQf8A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DUS2Gfmb+0BZfYPjB4qhxjZqEw/8fNc9Zz8qc8V3X7WVt9l+OvixcYzeu35nNef2R/cp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1uzGwIYj6VxHxL1vfrcT9WWAD9aveJNZOl6fIYX3XBHyrnp7mvM5XlnneSVi7Mepq0MZL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NNW1AyXO761dsdJaVjkcnpWiNBkUEv0q9AsYzXke0IFwfXFSPcqYNm8D8KsHSWfLKmef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3JbiRbcn8KkozViRoeuazJt0bnY2Pwrohol0g2mIqfSrFt4Mv7vJS3LUm0tykm9jF0Dx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6068msrheksDbT+NerfC343yxeLp7rWi88l5MslzPnknP3q4h/AOoKDm0b8q5K/sJtOnL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p7Gq5luj7M8f3MV34wvZ4H3xSJE6t6gpXm/jb/WW3+e9cJ8LvG7o4srqQt8qrHn2Fd34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bud5BJu0GybPVRUkZwapWD7vDVgf9kVMj8igksRHLtVPxB/yCZasRsPNIqr4gP8AxK5R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vDn0NaK9ayvAp3eG39mrVxigC0FzKlJ4ljx4fn+lSouZY6PFAx4euP92gCp4Ebd4ff2NW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ju0GX/eq3cHEhFA0Nk+6Ku2NvLcssUSFnboKpP0Fel/DjTzBeJcvBvdVG00jRG/8HvhRN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la+l5W2PP2b3P+1XsUMmxcbs+9Y1tnaCe9WlkIGM1zylc3jAlu7rzJNnUVUWSTziq5xU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wWiht1YGhUt9GllOWbitm10couMinwMg71dhkT+9QAsGnqg61bisR60xD71bilULjNNA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aKpoiYE1bRRjNMCZIkVOgFNEiqaZJPhSKqiXLUgLrzDFNjn61CzALUIuFXPNK40WZJyA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imujk8mq5m4PNTzGiLfmjb0pvmDniqa3HNPM4FLmAkjYiQ+lSb/mqoJxvprXOHNVcmxdL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uSxPNTJLx1qbgTTz7KrSOWXNQXMm5vvUhmCpy1IBVc88VJHI6nrVWGVSTzmpjOF96gCK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a7FgRk9s11M1wNlcvr8u4cVqikV7W6ili2byCvXFY2rX0LyeVEjyOPSq15cSWwPlKdze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D50hYMfWqNLEsd/K0ZBXaar+Zd7iUk4q/f2CKf3b5qGGEwryu6gy1OV8U/H2x8GWsP27Q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Guz/AMfeuYH7ZHh4f8y7rJ/4DD/8XXb694fttasZbS6iEkTjHI6V4H4j+GUOj30jrCrQ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2Pm/ZI9JT9s3w6D/AMi3rP8A5C/+Lqyv7Znh7bx4c1nP/bL/AOLrxUeGLI/8u6Z+lPHg6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f3UDSDj0rP24eyPdV/a9sobeKd/C+pfZ32/Pui7/APA6q3H7aeg548Nan/31F/8AF14fo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9x8b/wAKivNB0sn/AEWGaD/rpJvrP60P2J7Vdftn6U6/uvDOpD33p/jXm/xx/aB0zx/4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JFl8yGFkU42L/v1lQ/D1rzRZbxFYQwyRqzgf3+lZ1t4JS4ltrk3Q/wBAlNyIsff+TFZv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PeGPidaq2IdReybP+pu/lyfoeK+uv2QvGk2reKr/AE5sMslmZk99rdfyr5GvfCWmatr8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8vj+GvTv2RdL/wCEF+P2h+Rf/wCg39vcWvleY2wuYty/+g04zuaSp2R+gmiHyfFGqx5+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MH7nxoo7TWjD64NdKx4rdHMC8inKaiTvSq3NaoRNRTKKAHHoabRTfWgANJRRQAdjTaP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Tl6Gm05ehoGKKdTRTs0AOXoacDimKcZpwOaCkPryG5H9nftGMx4W+0oH6kcf+yV69Xk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gPCUmcfaLCeH8lf8AxqJbFH5/ftw2v2f9oPxGcY3+S35xJXjtm2IFr6B/4KDWv2b42mX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/Q1/9lr5vEzCy47VxnQtjnfEd/8AbLh9h4FZlvAJyFxzTZIGaeUg8A1teH7AXtzGi9a3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N8G4fFoiu76BUjQDahH6mvYdY/Zps/E+rKdmIrZBGNiVtfAexh0/QIyFAby0Br2nS7nG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qqNJn2OGw1N002jyrwn+ydoGmypLJArMuPvCvSJvgzoDWyxfZYxt9FrsdLlDnmtJ4ll6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noRpxhsjwrV/2b9Au52k+zR8n+7TLT4EaFp8ZUWsZH+6K9mu4mQkZzWe9uWznpUOcl1K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j4S6Y8BCxLn6V81/En4M2kcUoWBeT1xX294hSNMjrXiHxEtkk3AAV10Ksovc5a1GMlsf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WnhOVkgfg+or2rXL37fo9jcZz5ke79awfjP4Y+xXwvUT5SecUmkTfavBWmuTkhStfRQfN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zm4nq+kyZ8KWR9ABU8cudpqlopz4NtT6EVJAThfrVGJpQ8zVBrw/4lsgqxB/rc+1R60u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8P1z4cnHo1bLR9KyvhyN2gXI9GrcbFAFiOPmM1H4pX/iQ3H0q2qjEZ+lQ+Jl3aFcD2oA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h/tVbvV23BFRfDFd2lXA9Gq3qSYuWNADBb5UGvoLTLrS4baNxJHEdo+6K+fI5CQPSt61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jj7pNJ7Gsdz3+PxPpyDDSbh7VDceLbJf9UGavBdM8dPO2JTjFdFb6/HMnElcL0O5Wsep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NtWLPxTeyfIsnFeb2+qFj1rW0DVY2vijPSA9gsbkm3561ajulz1wa5QapMBgVq2F1HHp/n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oFY6C3uGfI5q5GW61xd14tFnnA6VnN8SHzgAimgsemfbBCvNLHrC9DXmaeMprr1FNfxD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Pk1NCPvCq66iu7rXmSeJ5WON361ag1yVv4qTCx6LLqICH5qzn1EZPzfrXHXGuSqp+as5t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CR3L6gD/ABfrSf2iAvX9a4FdbPO4n8aa2v8AYNU8paO8GqAH/wCvTjqoIrz19efHGaan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d82o5zzTDqIHU1wh1+T1NM/t1ycbjijlCx3qagJT+7PFJPdtjAcj6GuITVZEH7ljzVmC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oWOrS6JPL0st0oH3q4i71eSFsAmozrbmP73NUoAegWt9Eq8sKe2qRZODXmL+JZIyQGqE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1Xsx2Z6Xcamm0/MBXNapqy8gHNcy2vSSKctWPea0245OafLYEdfOZ7m5BEPGz/wBlpYNR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XT2tri1yeMx9ajSxhHJbmlY1urFFdQ8zmSHbSSzRuuVWtlrRRakoolPvVG5055LcnHln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B+z5DJx9K5HxF4dhvIXUxg8elfRHiPwqjwsyr2ry3U9J8mZ0I4r3bXPmLnzF4m8MS6RO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q8C79C1UdzaSD9K9r8QaCwMjKm5TXmt9ob6fb6mkKgedbOvlVz1IW2N4yPLNEh8uH8Ks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68K6hpWj/brmIRIPSuR1y5K3MIE2PXFcTizo3PWfDd4JPh7fxdhfQ/8AoDVwOqeZpl6Y8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8HJEu11ixu2860AinKf8CMf/ALNWH8QLf7Lqx57f1NQVHQ5We48rxVGcY8yIqPwNd38O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+tiVltNShlyOoUPh/8Ax3dXnmtgQT6TfHquR+Zq/wCHNVvrDUI7m1kIaF9wOenWtYN3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82/iDQJzwWkaFz9RXRvXEanqiXPhbRdSVt/MUwb6gZNdu1elHY817iKcA0iEgmmscGns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0UL0oqgCiiigQUUUUDG+tJmkJ5NJQUh2RRuptFAxc+1GabupMmgB+aN1MzSjHagCQHFOU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gC0vSvIfiofsPxS+Hl6OM3UluT/vo6f+z16yjYBrx/4/H7HrPgPUM/6nWbdP++p4k/8A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/wDBSHTfI+I/h67Ax52kpGT67Z5P/iq+UrUbrSvtH/gphaYuvA91/wA9IrqP/vmSI/8As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2grjZ0LY5G+ZY7h1U/wAWDXUeE4Fj1C3cfd71yCWUlx4gmhz/AB13/hnSXF5Fbg87qrm/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rfBP/kBHP91f616/YpsQY71wHwy8PvoXh+3+2DZOwDMo/Su7inr46s1Ko2j7OhFwppM6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2AeOOtcz/wAJjpfhy3WXUbiNFx/FWlpPxO8Kat8tvfQtJ3FNR0uXzjLnckvzZqO6DNF8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8tNXZDEN3NTY3R59rYy5rzHxTpzXE7ZAIzXsfieWysbeS6umWGAH5nPavnXxH8btGudUa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TzG6V0U4aHNVlY8J+PNj/AMSy4PpXmHhU58KADoLl/wCQr1/4ouuv211GMENG3BryDwZ8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/AJLXv0GuRI+TxsX7S57N4fGfBsP+9T4O31pnh058HRD/AGqkgH866DzzRThxS3o36Zce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C50+4H+yakC18Lju0a8X3rY3cGsP4Vt/oN8voTWyD9760Aax4jgpNf50S69loJzHb/U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7/wB2gCh8JhusL32NXNQXMrGqnwk/48L761c1D/WP/n1oAs2lrB9lhP8An71bqRrCPlwK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Mw9aDRHHeGbWG78Q6nBNzitKTTJNPYvby7h/dNZ3g/nxhqf/AAOujuB8prKcblKbRBb6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6Vu2d6l2qyRvtk7EGui+FWmw3K6is9r9qjkMKnC52/frp9Y+E1ozNJZxtHKfTisnTOiMr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9Jjn2Na/9vXN0uGmes24+GesWg8xWO0e9Qx6XqlrlW5I9RU+zZfMbcFt9pOWmY/U1oQ6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9cwP7THAijPuZlSrtnPqkfWIt/wBc5FelytDujpINN6kcfjT5dN3Ajdj8ayI9V1NAf9Cm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6/U/NZTD6pQMvpoTxykh/1qVbGVJCA1Z0PiJmf50YexFOPiaNZcHOfpSAvSWUiqS0hxVT7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l13zEIIOKpNqqqTkkfhQdEIponn0+WcHMrL7Co4dIMHzszN9arvqkOSxaTNQSay75+aT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qdNS94t3OqLbAr5AY+uagjvYpBuJVT6ZrGurqPJYrIwqKDU7aElvs7n61n1O+cKDR1Ubx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gklXFYQ1tZR/q2UU9dTQsMEj61rc5eSJri7lj+XfgUEySHes7Z9jWQ9202QjDNLa3E9q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E0pJJP4mLfWqdykkyEAnmnW+o/aCQQBVzzExgYP0qkxqMEtTBh02XdyxxWjDpzbfvGro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rQ52jNFg53CsbUoWhbpXUm6C5+WsnUAs5PFMxPWoL77ZpkTONnyL0qe2EbPgfOM1i+F7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NiV0LyW8Byo2ZPaoMC4Inni2xhRF/e71JDpwSPDNuX1NVLZIkTInwP7lbVs8bwYb7tSQ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ImAQH8K8u8W+Bo1LyLGM/SvesB1INYOs6It0rDGc17UJNHiSgnsfJ+t6EYN6sny15v4l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oRX1H4t8IFRJhP0ryDxBoTQM6lPl+lW1chaHyb8XfC3iHWY7S4s9UujbWh/eaTEPkn/2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n+ycV9g+IdECh/lyh/SvC/il4LuHtpb7w7GBqY5ktn4SYeo/2v5/Xryypm8ZHPfCm8ks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SQn67sp+tbHj7T57m806P/lvPD5f/Av8tXiGj/Ei90+6nF1Zvpd9AWGZxiMuv3l/369A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D0XxhpvkG4tJkZ/k+T+BP/ZK5XE2TIPEdps0aZZeTaur/hVvwtnyruHvLt/rXU/E5tO8U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kqWseowNLc2p/if5MlfauN8N6hNayXdzBj93aed+9+592pjF3Lb0P0E8FXP9q/ArRZjz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kr06yn+0WFtLnO+JG/MZrxv9nPUZPEPwWg+0zLPcL5sL7U2jP3umf9qvTPA0nm+E9Oye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6V6Mdjznub2cdafXPaHaa9HrV/JqUkMmmn/j2VfvD610AOfatSSSiiiqAXbxSU6kNACUh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hNBNNoKFzSUmaTNA7Bn3pQfxqOnL0oEOBzT1pi96cvegCRelLSL0pV60AY/iXxHP4f8A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2m4WF/IP+pU9XPsK4H9piDHg/SL0dbLVIZ8+mz95/wCyV60DxXl37TEPnfCa/wD9mQf+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hnzr/wAFI7TzfBfg266+XeTx/wDfSIf/AGSvi74YeHv+Ep8RaXpB3lZ5greV97bgucfh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7X8B/Dt1126hC2f96B6+Qf2V7uK1+J+l+f8A6uZpbc/8DhdR/OuKpJR3PSwSUqiUjtPi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dr/gkXFzG8Z+0WTPvlVv73/2Nc3+zjon9r+MZbtxkWvIz619w6pd2fh6KwW0glF4JF/1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+BfGvixViSOzurz7RZ7Rj90/zr/8TXhSxEpUpxlufU1cCqWKi6fwHr9uwa2hAPPFW/suc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nkUdhSa74dGsrgeb5f8AEEryI3PUSNdvHvgHRnbT77UbSfUpEdlgiU3Lfu/v/Km6uObx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0eewvbbtLEux/wBQKl1P4AeE/GXh23sr3T5oI4HkeM2smwoz/eqlb/C2z0PRtK8O2O5NP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z72/i3V2J6GVj0/4fWEKoxg+ZZBgAdq2PE1xJpGnySynBj6E1Z+HujDQLK2eT5nc/vB6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9wkLbUZcoak2WxwF54UsfHpkvtevmj06PhhJcbVrnde8Y/C3QYbjSdKu7eeaDiTy4cRx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b2PinwtYwX0//Er+x+XJa/3/APary+H4HWfhltfvIdUn1W51eP7PNNqDb32f3f8A0Cui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R9Dxvxx9g1LUpXsJY3iJOPL6V5faaV/Zf9qwf9Pnmf8Afde6WPwUk0SK4kEbCAFugry/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UKQJCr816NCzdkeJjado8zOg8JN5nhYD0NXIuKz/AAMfM8OOPQ1oRDg16KPBLiD5kq5I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x1Sr55gm91qREXwrOE1Bfc1sbuX+tYfwvcfaNQX61sscGX60Aa5b91B+Fc1471Oa3gCo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TFc9rcQur+MNyNj8f8BoAx/2YtUmvJ/FdtI+5YvJlUe7+Zn/ANBFd/qB/eP/AJ9a8q/Z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fsc/wCusg2PXZsH/s9eqah/rGoAso2bCP2rUDkxrz2rJhP/ABLxWon+pT6UFnP+C2/4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1E5GT3rkfBj48b6iO53/1rqJ2wTQB6h8EBcXVzfQWRz+9t5JIpZNnyfvP/ikr6BazjL52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1hIXgnkgY9Wibaa92+D1jrvirR4rka5dq3ntHl3z8u2rirmkWet3FnHLCVK8YrNi0CA5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/FOhMdlzDfQjvJHz/wCOVixfF3WdM/4+/D0dz7iSSH/2Rq2dNWNkdTqXgOxvdxMKgnuB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9B/qwfqaon486ORmfR72E+sRDrWpYfGbwndZ8y5mtcf8APSBv6CsuRdgG6b8K7e2uTMsk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iknbM3/Ahmrdr8TfCrIQNZtl/wB5tua3tJ17TdUYSWl3DOhHBSZTmtadNdiFM4i/+Hh+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4fuucR5H0r2pXib0P0oKw/3B+Va+yi+hLkeGf8IHID/qj/3zTZ/CyWmBNpqTf9sq90EcJ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eTJMY/Kl7GPYnmZ4FJ4GSdf3dtIi+4ql/wAIM7P5aKR9a+hZ9IhK8ISPQVV/s6xI2/ZS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DVRrY8H/AOFaydCcn6VGfhfcPkbQF+lfQkOixBeFAHuKH0bIIXa34Vi6Eexftp9z5tHw7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PYVE3w9uGB3REfhX0kmgRJk7QSfao5dBiY7SgAPtR9XRft2fOD/DxoYt/O70qofCcwk2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L4Pt3YksQPpT4vB9rIvykZHtR9XQ/bs+c28KSoOIWFQHw9PGeI2FfSMngeJgcMPyqjN4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9XQe3Z8+PpFyg6NVd7W4j67vrXvdx4FHICj8qyrjwE3OIwfwqXhy44ho8PkMgPMrfitUb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/vmvapvAUrnD2qEfWs2++GcEo+ezPPo1R7BlfWLnHeE9Wkks3Xf0YAV1VtcvMMElj2qG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ZIynPSu303w1FH/o9gsmP+eso+Z6ycGh819TBs0uUbeyKD/tGuhs7mJU3SOA/otal/4T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+OuR1C1EDtHv2uPQ1lYnQ+14btZzhDmrOzI5ryzwt4zYygO2ea9LstQS8iDL1Ne7KPKe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aO9ib5RmvJ/F/grIkIT9K9tHI5rP1LSo76JgQM1UJWCULnxr4o8PG2kdSny15rrnhxW3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AecJGVK8Q8S+EZLNpFK/L9KppMyWh8j/ABW+EVn4r0+7dUS31LHE2Pll/uhx/WvnDwX4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drsZPLxOjjovTNfe3iDRcF1ZePevFfij8JrLxhGJ9otNVgH+j30YwwP91/UVySgdEWeD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wnq/h+8P+iw7hEB2DVtfCP4mRSaJa+DZGM4aN0832+Z68x8deHr/AMJ6zJb6jGqXKHBY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z4UXEUVpptx8v7qYdf8AerWhRUk32FUnY++P2QNT3+DNT0//AJ5ypP8A99Lt/wDZK9x+H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/AIYLmRB+GTXzL+x5e7dV1a0z9+AHH+62P/Zq+kvCD/ZtZ1+26Dzo5lHsyc0rWdjn3OvB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Eg5opoOKcDmgB2abRRQUkITxTaUmkJ4oGNzTSadTKCkFGaQ9DTaBkgPBoBxmmZoJoAlU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mpVPWgCRT1p4qNDwaeOlAC5rhfj1H53wt1cDophb/wAjJXdCuV+K8H2j4ZeJh/zzsZZv+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mQj5y/a6c6l+ybp1w3LYsnz9Ur4V+FtpNpl1Za3MxtrWG6R1IPzuVcivvX46Rfb/wBj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H/fDhf6V8DXupGLRtHswcCG0WX/gTnNa0I0+Wc6u0RxlOM17Pc/R+08U6Ha3X27yLr/V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/ejrjxoH/CVap4j+zwf8TW1k+0WUv/P3Zf8ALRf99fvJ/wADqD9ln4naf4o8DWkEt1v1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DMcmRU+69W7u8n0rX/t1lP5E9rcM8UsX8Gyvz6lSnQc4Tk3d9T9MlVVWKkh3hb/S5hXr+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5T3E7jO2BdzVi+F/D0PxT8QPcaGkGh6pKN97aJ/qMfxzQj+D/dr6y8GeEdL8JaaLawQG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3vXbQwbqN66HnYjMoUFZRuzxDSfgl4j1IboUTT0/6fz/AOyL0rqtG/Z2sraYTapqjzy9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ivaEQr6fhUMlmH717lLBU4LufM18zxNRvldl5HD2/wAK/DNoP9TLIR6yZrm/H3ws8F6t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yAj927LXry2sajoDWbr1r52mMQPmhbI+ldkcPSa1ieesbjG/4jPENK+BfhiS3NvYahcW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8VRv/ANmqdwTY32n3K+kg2k17FpthDKW+tXBA2mLcPat8+OlZvBUpdDphmeOj1ufEPxk8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tLTJIMEjzUG+H/vqvhb4l3kEetmLGDKrgH+H5DX7KfGzT7bUfCzWEiLIl4fIk3DP3v4q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7aeHPFMeiWFtJNLptwRcX9yNnnu6HfJGv9zZt2VjDBqlP3T0q+Mdel7yOe+HB3aPOvu9a8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nNjcr6bzW3H/ABVoeSWf7tXM5hkHtVI52rVxBmNvpUAUfhUxN7fj610Ep5mHua574Vca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4Vv3H/HxMPegC9Hk2Uf4Uk+j7nluD2jIp1mP9DTPtWzMP9Dm946B2PNvg34WP/Cf3OvRS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hz/9iK7jUeHesf4ND/iaXoH90f8As1bOpAhn/GgQ+GQDTF+taaSDyk+grBjY/wBmj2P9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KCzC8Iy4+IF4OxD11d5IBn61xHhKTHxCuxns9dVezYzk96DPmHCb3r6i/ZcuvtXhXycf6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+U1brX1R+yiv/FPS/8AX9L/AOg1cNzWDue26lpSzxMNueK4PX/CMdxuygP4V6pIuVNZ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oJaG54NrHgWFSVWIflXKal4L8r7qY/Cvf7/S1dnJGa5XUbCMuV21nYk8MuvDLpn5f0rK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vcbjRInB+X9K5+/8Ppk/L+lMg82sdT1nSc/YtSvbXpkQzso/Q1v2vxZ8aWP3NZlfH/PaN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h3G4qPyrHn0iSPPy5oA6W0/aC8X2o/fGzusf3rcKT+VbWnftU30RC32iRv6tA5H6V5hN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zIzxQKx9C2X7VHh98fadKv4fUja1b+mfH3wHqc4DajJaMe09u4H5jivlM2uAaqvEFJoG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X+YU8S6eD7z7a3dM1rS7uINZajbXceOGilVga+AyoweKhE0kR+SR0/3WIoM5I/Q/csgy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nqK+Ao/GWtwziaPV76OUdGjmdf5VuWXxn8cWOPK8Q3ZHpKVf/wBCp3EtD7lEYI6UgtRn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T8e6ec/2ql3j/llPAhT9K6PTv2xPEMGP7Q0exusddmU/lRcdz6P1TVbi21T7FDCYT/z2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55r5otv2vrG9uxNqfh5AR/Gk5wPzBrp9O/bF8JlX+06XeW3Tb5ZR8+uemKLhc9zmtY5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0jP8ADXl1j+1X8PL3iTUprQn/AJ627cflXTWHxk8DaljyfFWmrn/nrcIn86Lhc6V9PhYH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W2iaNn83LE5xjrViHxRo14B9n1aznyMjy51OfyqRySSQc0ykcvqejx/a7STaOrp0qWCe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ljHYmrmurKumTTAf6n95WYupGFcdSa46isbxehrah4xkuoWjlgjjzwcVwGr6XBczNLu5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y0rkCoGgjaH92u761x2HcXwd43svEVjb3+nTpJFKoZSjZU/Q1654T8YNGVR2/OviDwB+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0n0rwrfRa54Au5GktrDULxYZrH/daZ0319C+DPHMM0httQBtr2I7XR+CD7177lzHz8T6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MMrDNXR3zXlOgeIWtyrK+6M16JpWrR38Qw3NYuPVHVCXRk97YJdRsCAc15n4y8ELPHIyp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XVmlyjBh1ojK2jHKN9UfF3jTwe8DyYjOPpXl2p6ARvDL+lfbXjHwGl2kjKnX2rwTxl4K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q2kzOLsfJ3xJ+FmieMNMkttXjkSRQTBcQj95Gf8AP8Necw/BrR/h/p8hm8UzC2jHmmZt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BK+odd0TO9XTP1FcNqehJErLJYRX8J6wyxI6/k3BqIylDYcveM79lrx14Um+KlvbaZ4z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9hGiy22ckN1dq+wNMPk+MrtennWav/wB8Pivh7wZ4q/4QH45eFtKn0OwsbLULxI49QtbO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Plevt2Y+V4x0R+06TxZ/4BuqW7kWsdwDSjmmg5pVOKaEPU0tNpc0AG6kJoooLQU0mlPQ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2nHpTaCgptOppoGAOKAccUU3vQIepp4ORUYp4OKAJkanhqhXvTwfWgCXdWT4wtRqHg/X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sf7yMK0t3vUdyoltZoz0ZGX8waT2A+Z/Fif2j+yHr0f3gLFj/wB8zE1+fMrR6l4Vs5ox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qD80Z/AAiv0S0q2+2fszeKbI8+XZ38f/AHwXP9K/NvwxfpZ+Ib22uPl029HlSx9vv/K/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B5JSlRqbSViJtxtOPQ1/C2v6l4d1OK70y5ktrqMgrJGcfn619f8AhHxW3i/QrTVJE8u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x+OM182eG/Cg03QtVvJCDqXzx22P9ivWv2VDdeN/hXdWit5mr2slxcpH/wA9UVyJIx/t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+Z5NUwVKE6+kpHdk2awxFedCl8MT9Gv2VvB8Wl+Am1uaEC71KVgjEf8ALFTtA/MOfxr2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ccmvOv2cdTi1T4MeGJIjxHbmBv8AeR2U/wAq9JrkpU1BWDEzcqzuOpc0lFbGFx2zK1Xu4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PvwtQXj4sbg+1WjPqcpbSLGqyQNuI6qx4rP17xfBbkxxYnucf6mKuXlvbu8jZJpjZQDqB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lrpVoxtY9jDrcNyxrdGqZc8ZeIbm4tR9reNfmBjtI5N+z/rpX56fttWsVx4vtriGTbcf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yeXZ/wCOR19c6hry38r3bS74WTzEP+zXwh8fvHL+MfEeq3octbRRm0tB6J+8x/4+71Cj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dyNQX0St2Pq9Yfwm5udQH/TP/wBlet2JTub61573ZaLm392tXY0+RvpUIT92v4VcjT5G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GzxTqCe5/wDZ66CdMXEv++awvh2Nnje8X1b+v/166W7j/wBIf/e/pQNFm1T/AEBfb/Gt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1l2Q3aefqf51uLHutB7x0GljivgyNviK9T1GP/HjXReIIgs8uPX/Guf8AhENni+6X1JH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GBczD3/qaDMxol/4lzfRqux/8e8P+5/SqUX/ACDm+jVcjbNtD/uf0oH0OB8OX+PiVKCc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mu7gHoH4rjrGxMXxUQjhS1eganbgTTheoatOU5b6lWI4jFfX37LI/4o+P/r+m/wDQa+Qo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9ln/kT4/a+m/9BFaQiddPqe7nHNUrpQc1bPeqk55NdiLMy6gLqQBWHd6OrBmxg11kLIeD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kUcS+k4zxWXfaaOQVBrumtSqnIrLvbMMScUgPObzSiobC1zd/YMCflNeqXdohyNorFut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Hl81mRnKfpWdPZE5Gz9K9Nn0WPn5azZtLiQn5RVAeYXGmEZ+Uis19M5+7XpWoaanOBWH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msCM8VSktSM5Wu3n0wEHis240v2oA5FoSKjKnuK6CfTcZ4qhLZMmeKAMSZQSaqyLmt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W3tSAy5EAqBh1rRuIsE1RYYNZgVmXg1A0Y54FXSvBqBlqgIomaE5QlT7Gta08X63Yvvg1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w2f51m7OKi29aAO5t/jb4yg/5jdxL/10bNfQvhTx8b60tBcNNNIyiVGTn5a+QQmeles/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CscQRiIfSokrlJnv2reKjcypbwt+9ZsY9BSWWsrsvEEnzwDJAPU141q/jJ7BpUjJM3Qy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yXU7uS3lJORlpD3rHkRdz7F8e+AIJ7ee1u0ElrN0Pp9DXxrrfwcvvgPrd9regT3F7otwf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Qc4T6V+iGj6/pPjTTQ8LLNE4+63WuI8beAlWKXEYmtXBHIzgehr0keMlyni3w8+JYubZ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WPzIfQ16npvio2jo8b5jbkEGvA/H3w2vtBm+3aMpECcmCMcp7r/hUnw8+KdnqGp3WhXF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x7ugb7p+hqVItan2HoHiKLU4F+Yb8Vto4NfPugeJJLCZWRyUr1rw/wCJotThXLjfj1pN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WFbhCpArz/xl4LjvInZUBP0rv4JgwwadNAs6FWGc0RdtxSjfVHyP4w8AmJnIjwfpXk+s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ivt/xP4Sju4XIQH8K8K8b+AypkIj/HFb8qaObmtoz5e1nSIpGima2EzWsyXMOezo25a9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MbLRrxAbbULa8XzLT/nnu+X/viuP1zw9JZyP8nHcYrlZLefTboXdmximT06H2NYuJSdz6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/C/4pWnjWBraVhBq0QxLAx+97r7V6GDmiwC0ZxRRSsND6Kbuo3UjRDqQ9DSbqM0DI270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pCDT8UhFADR0paUD1pcUAIFxS0UUAPoBxRRQAu6jNJRSewbHhfw/shc/D7xxpRGdtze24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hV+XmgaRea94kWGztpLpwvzLGMnHJr9P/CviGy8F6h46i1Sbyle/MkMf947Av/slfLml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1XyJ/Pn/ANZJL5ezf8qbV/z/AHK9fKctq4rERv7q77mcq0OSry68keZ+hxuled+/9K7T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1vWrfTDsuIrgajZ4+mG/nWHotr5Gib3HzyCm+H9Xfwt4psdSTOyKQLIB3Q8EV+mcT5bPF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9fcfBcMZjTwuZXqfDPQ/RT4FfEKx1i1u5dMSOzM5+03+jwn/AI9Zv45oE/54v3H8L19A6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eGJGQ3qK+AxpdxbPaeIvDt41tdr+9jntztIP+evY96+hfgZ8XLr4hae0OsXUVtr1o37w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1fiWHrxq+41aS3P1jMcJKD9tDWJ9ExzZ61KDmucs9XI+WX/vqtiC4DjKnIrslTaPFUi2R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h2/x/wA8TWmr5rF8aYbw3ej1C/8AoQqEWeIatqqpE8sr7Y1/WvGfGniG81f7Rb7v9Bj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8UWv/EsuYa+Yvip8Q7LwlE9vBcRfb5d7w+afkQ//ABFarYlpt6HI/Hn4rzeEfDWl6Jp0m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aeUh/jr5w1xjJeWsDsW3Mx5/2UJ/rTPFuvPPptoNQ1K0u9QW/WaSa2uN8dULvWLHWPEm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SZmCH/YrGF5N6nRayRv/AAl/5CV2PXj/ANGV08ajL8Vyfw0k8jxBcRepP8z/AI12Drsu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HuzRFyNMxL9KtwplTUEABgHtV23UFazAw/AybPH1wPVh/wChCunvk23ko9H/AKVz3g9N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/9DFdPqaY1C59noGh2mc6e/8AvMK6KAf6JF/uCue0tT/Z7/7zV0UA/wBDh/3BQadDiPhh+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N/6FXU+JObqb/e/rXNfDpMeP58/3m/nXZeKtNitdVureEbYY32qPQUGZzVtH/wAS+Qf7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7DFTxW+2zcbs/P6e1MhTFugoRByEce34jWh9WX+VdldxkXc2f7x/nXM+WF+INif9pP5V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H96tUZGeIxX1n+ywf+KRb2v5v/RS18oha+q/2Vf+RSl/7CEv/olK2idNM95bvVSdc5q2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a2NSiEINKasGOomXFMgqSjOapyRZzxWg65zURjoEc7dWuWbis6S05PFdLcW/Ws+WDrxW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ism6sBk8V1M0PB4rMuIetAHGXFj8zVlXViBniuvuLXluKzLm068UAchJY5J4qhcWOM8V1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dWeAeKQjjZbLAPFZtzZ+1dZPaYzxWdPaZzxSGcnNY9eKz5rLk8V18tlweKz57Lk8VIjk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WfXiuunsOvFUJNP68UgOYe168VAbXnpXSS2GM8VVeyxnigDJjgGDxUM0AHatUW2M1DNb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b4Q+H+uHT5L77PLZWNhbCSTzY9ny15d4ajji8Saa0mNi3MJb6b6+4/jpqVh4d+Eem2Wm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Dq+z+m6g0R8b3sn23VgpHyBvm969f8KWMGgaI0oEYlmGU3DkV5x4e0r7RqUOU8zLAsa9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UQ7FRRgCqGeB/sZftyX/AIfudN0LxfebJCPKh1Kc4Rx/cm/2v9scV+p/hLxfp/jXR0ng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4z/nrX4m2n/BPv4qEHz7KGH/AK63Kp/6G9fWf7NGkfFL4J2P9neKtc0i80yAqtvK2sRG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1ujzbH2/4s8GBVklhTfE3VfSvkf45fAKe6urjxj4H/0fxH5f7yH/AJ77K+wfh58RrLxr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HJ4f6U/xX4MzvurJfmPLIO//ANeo0NaVSVKXNE+DvgB+0VP4uspbLxDp1zo+tWU/2WZL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nh7xCYGSaF8oeSAa8O/aQ/ZOsfiVcJ4h0JzoXjCyJeK7t/k80/3X+uK8w+En7RkugeJl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xDbfIRfHCXIH8S07EN8x+i/hvxbHdIqu3612NtdrIoOcg96+Z/DnidZ40mt5QwPOAa9S8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G/OrJPTDGsi4IzXNeIvDEV5C5CA1u2V6lxGGU5Bqy2HUjqKhTcWKUeZHzX418BIPMYR/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7V3BXFfauv8Ah2O+ichea8P8deAceYyx/XArbSaujBNxdmfJ+s6ZPp2o/bLOV7a4jbck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j+MUXiyFNK1Zlt9ciXAJ4FwB3Hv7VxPiHw40LOjp9DXn+qaHJbzCaFmimjO5JEOGU+xq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Tq8X+FHxo/tFo9G8QuIr8YWK7bhZfr6GvaPrUsaEyKMim0VBoh2RRkU2igY4g5pMGnUU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IoAbRS4NGDQAlFL3xRigB1FA5HFeT/EL43WujwtZaIBcXx+9dH7if7v9+uvDYWpipctN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aoz0DxL4u0rwlZmfUrlYz/BEvLv9BXhHjb49anqYkt7Af2ZZnjKnMrj3PavM/Efiy51W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5uG6sx4H0rmLi9ecnca/Tcr4foUF7St70vyPzrMs8q126dHRdzR1LxFLcu5DEljyxOSf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Nf12bQHsZobdtkhuv4JEVa6HFTpajaJs/wCq+evoMdT9nR5qa2OnhSup5h9WxDvCquWX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ULu2jtIREAMCsHUbBZEYqMg9vSuq1SESw+YO4zXOE4zmvoqVSNejGUT5TGYSvlWNnhpu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8RMF/C+qyZK/wDHozd1/uV7Jf6C0U632mzNa3UZyskZwfxr5JNqQ6zwOYp0O5XTgg19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4s037LdOE1W3XEqn/AJaD+8K/n/i/hurltZ47D/BJ9Onkz964S4hhmWH+o4r44/j5o7TT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tvrthHqIHHnx/wCsx7rXp/gv9pPwvr21I9VNnP0MV6cYP/Avn/8AQ68k1S0+1A+lcB4j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AK/8Az0PLCvhqGa1I+7U1R9jXyejNXhuffmieNbe7RN0ibXHyyKwZG+hHBq540m26Qqf8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7+lfmjZap4g8CSm60HVJoyvWPcWU/VTVnxx+3h4ol+Hb+GbS0Flrbu6yarG3yRxcj92v8D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K6Pnq2XVabsjof2w/wBrPS/hXbS6NpbLqHiB8gqh+WL3avzd1Xxfq3ifUb/Ur++lnuL1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Gui8cJc+IXb7TLLdTOfMLSNkl6zvBuihgVZRxxXu5dSjipuB4mMnPBx5mdL4J1bS9Li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CwBr2vTfC+k+ObPfobx219sIMWfavDLfTBpLhJWXAPWu68L3H9nETWbyQSEffQ17tTI4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fcb4W0W/0Hxxc2moW7W06sflb611U/8Ax+z/AO8a9M8L67p/j6zSDXrJW1ezGYrtOHcd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38Vxx2kEawX7RvJ+6HybkXd/n/fr4yvhp0KjhM+goVo1oKUTxm3P7qr9t90Vyni/WtR8C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nyL21ba6+f8A/Y1hxfE65JIjs4k/33Lf4VycrOg7Hw83lfEKb3ZT/wCgmuu1pNmqTj1O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bawdSWS3M5x8rW7beMf7fsO9XLzx9qd1ctIbtMt833Fpco0etaSAbWZPRjXSWVtvsoT7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swhhHfFQxycInNSN461thzqV4P8AdfFHKWtj0rwMoXx/Jj+8/wDOu08Xj/iY3TdzJ1/O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srs3lrdTw3R5Mrybz+WKtXXijVLqQtd6tczknu+0UcpB61ZW/mQSH/b/pTTDs4rxzUtaa6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+msUz7657w3aape+K7aygvppB80mZJSaLE2PW5P+R/sf99P5V2GvX1hp9032q9t7bcfl8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eY6UJ7bU846P5dYnjHX7nxFruZzmKL9zEP61aM7HpU/i7QRnOqQv/wBcDv8A/Qa+r/2Q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1jKZ4v7TmQsQww3kRnHzfUV+dgtRnivur9hS1+zeD5pvXUpR/wCQRW0TaB9XZoopD0Nd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Ey5p5NJTEVnXGahI5q1IOtVSDmkBDNHkVnzRcmtaReDVGZevFZkGTNFwazZoeTW3Kmc1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9tyazbm2HPFdHLFyeKz7mHINVYDm3t8Z4qjc2/B9K3ZYcZqlPDnNSBzM9r1rPmtOvFdP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XikBzklp14qjNZg54ro5bfrVOS2zUgcvcWnJ4qk9p14rpri0GTVJ7Uc1IHNTWvXiqT23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1nyW3NAGG9oDniq8lnwa3mtutQtbdeKAMG2tRDdxyjqrKfyNeqXWqX2v2nkTzmby4/Li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WPAr0PQRtkjzxk0GiOu8D+CvsNhLdzsCwTIzWH44lur66tBa5M0a4QdhXWR6rN9nIds2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rTWmLvEN0jdB6VRB+SC/E7xFfqwfUbsn/amY1THi7WZQwe7lLf7QJrWX4ReKrWYudMC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1Wk+EPiURG4azRV/3wf5VJzWPqX9iv43+PPCcMZ1S5F94WkIjj80/voH/wCmf+xX6p/C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oYpp0MjABZCevsa/Dj4a/wDCR+Adegsb8+Tpc0nl+V5jfI9fWVr8WdQ+F/hy58Q28Ml5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/h3UosVj9PfEfhGHUo2lhAWXHUdD9a+Tv2mP2T9D+N+mSQ3UX9keIbb5rXVIxh4sdMn+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/aW0X4laBZyw3qzLIoHzN8yN/db3r2XXdBg1q1EsWA+Mq69q2TM2j8w/CnxIn/ZwurLw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feZ5dvLLZXEPyf8AXZ/levrDwn4vt9XtYrm2mWQOAwZDkMKr/H/9nPw/8YfDd1ouv2Cm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eJucMpr4H0zxN45/Yr8YW/hzxiJ9W8F3Mm2x1XBbyjnhSfT/YrVC2P1W8K+LmjKpI3HTm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iDowOa+S/ht8TtN8Z6Vb31hdJMkihgVbNew+G/Fr2rqC+V9DUtXLR6/gMPasLXfD8V/E3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Ed/EGVhk9q0xhhUK8NiZRUj528c/D4MJGWP9K8Q8Q+G3tJHDJx64r7h1jRI7+JsqM4rx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pWPn6da6E1JXMUnF2Z8k+J9KzaV6B8HfjFcZi0XxBN8n3La8kPT0WT3/ANun+IvC0lo0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VxN5oELk4XafaspI2SPqenV4N8O/ijN4Ukj0nW3M2lZ2xXB5kg9j6rXvEMkdwgkikWSM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aC0U7bRtoGLRRRQAUUUUAFB6GiigCFVYsSe9R3+o2uk2j3F7II7dBliTip7maO0s5biV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Cvlv4x/FKfxNfPaWchj02M7flP3q9jLMBPH1OSJ5GPx9PA03OZp/ET4yXWtNJaWMjWmm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1eOX9/LcSMq/LGf4ewpst005wec/xURwArgnNfr+By2ng4csFY/KMXmFXFzcpMpzRsoz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tR7UYPNZF+VgJFd7XKckbMljlDGrkRyvtWNbS5ati3OVqv4iKTqYWp7SmSwoJbWWAjmL7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UrYwufzrqYSI7lJD90fK/utUtfsQCcdTzx6dq87IqzpVauBq7x+HzifqnGWEhj8DhOIKP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KUfiOchkwP8+9XLO7uLC7ju7OVobmM5V1P86zmBViOlXbf7or6uth6WMoyoVleL7n5RRx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LtJHv/gj4jW/iXTVFwBFexjEyf1HtV7WHjuIC8TZBPavALC9n0y5W5tnKSL+RHoa9G8M/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QCKYcSR9wfUV/M3EnCGLyurKph4udN9unqf0bw/xZhsxpKGIly1PPr6FfWrKBY2GZCf9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JjLOFPLE8/WvbtXuYJ5j5RyprG1LRoruwdGQHPOK+HpxlD4kfZS98+cdL8JnVL2X92Sq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OoIgj2qeele4aD4Ii061MxUZfnOKyvEFlGkkUoAGDivssgq/wDChTPlM/wv/CdVqHmP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i59cVzPhfUjaXUltIfkJwma9hu7dZo9rV5V4l8PtpmoxTJB9nRjkY7Gv27F0LRuj8Mwd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FrtpptyEuyR8oeM/+y19O/BL9oDwykV1beK7mPSb7aIo5pfuRxKANv8Av8V8X6RLIFjJ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j3F9HdKs2wSLnYf4q+JzLLfaRdaL26H12XZgqX7qZY/aL+J9n8WvirrOs2kPlwSMI4WP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Fwf61netaFv92vgZqx9jGRP0FRlzmpgpI6cU5YAawsaFmygZnWtm4hPk8VVsVCgZq+0g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3adVIQVA5csfMq/552kItZsxkLHdxUWKL7gmzWsyS2dpUlhkaCeM7klTqpq/aXypAyTE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cLn6ClYDRPie+wemfpVGSUyrum/1v3uKoHUdxzjFKZ/NBOcmnYVjXs0VlzmvvP8AYht1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f8A9FCvz/sXevv39hxyfhyOf+YlP/6KFaw3Kp9T6epGFLQV4rvVrDIGHWkHSnsOtNxS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ipqTFAFaROtUp061ovVOcdaiwGc6cGqcyda0HXrVSVc1FgM2VeTVKdMg1pSpkmqkkec0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JbfrW00Oaglg4NIDnpoOtUJoOvFb1xD1qjJDnNSBgzW/WqUkHXit+a368VQkg60rAYk1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rxXQSQcmqc1t14pEnPPa9eKpy2fPSuja168VTltuaAOfktOvFQNbHmt97brxVdrX2oKO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sNIhN0yKvGDWd/Z4POOtb2kJ9i+fvQWd7YWNvCLWJ4W3yMCsafNurc8VzW2keGUlS2MU0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4E160OpfagTPfIPLcn+BP7q1f+JV39p0WS9P/LJHjj/3nrGYH5o6j+3N8RZkKGy0K2xz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9p/xvqel3F752n+fDtkki+zfw7q4OH4NeKb3QrnVr2CL/QI/M/eSbndawvCtr/al1Pb+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qdzHlPbfHfjDXNf+HXhvxpqutWd7a3GoJBLDHp+1oP8Aa37/AJ69J/4XR4H17wFq2lQX1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b/jz2fPtryb4Q+HG+K3wf13woZ/LurS9SeFf+eIY5P6I9dNF+zdZeGfDpH9r3Md6EMkh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OQxf2SvFuofDn4mXsFjeuyiMDCnYkm0/3f8AgVfq/wDAT9pKy8Sw/wBm3EoE8AQTQMfni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im+8GeMvt0H+vir6E0z4sT6roMPi/wAL3P2XxJpGGeHODNF/Erp/H7VvGVyHE/b++0yz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DDKuteIfGD4LaR460S70bxBp0V9ZTqV/eLn8QexryT9kP9tTTfiLpsNpcyrbaigC3FnI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7MR7LxNpweMrKjjt2reMkYyifj1rPgjxz+xp44LaabjW/AF1JkEZaS3Geh/2v/Q6+xfh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Lb3NrcpIXUEEHrXtfxB+G9jqdldWOpWqXVjcIUO9cjHoa+DPiT8JNe/Z08Sya94aEt14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8kZ/z89WgTPvXwr4mktXG58r9a9X0jXIb6IYYbsV8SfBn43WPjOyiUzKs2ACCea+g9A8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WqtoSe2ghhWZq2kpeRNlRmq2g68l9EAWG6twYYVlsXueH+NPAwlEjLHz9K8P8R+FXs5XY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qOlR3sTAgZryrxp4HWVZGWPn6Vondai+E+Qdb0oSSMGXtVr4dfFS9+Guox6dqjtc+HZW2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/wDs/wAvp09A8V+D2iMmE5HtXkPibSvtFtPCy5PIpWHc+ubG9g1K0juraVZoJBuV1OQR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J2r/AAouhBOX1HQ3ID2zcmIeq/4V9W6J4h07xNp0Oo6ZOs9pMoZWU5x7GlYZfoooqA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78Z/H8/hXSvsWl/8hW/3+XN/zwT+9/8AEV14XDSxVRU4nJisTHC03UkcP8bPic+oXVx4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F/cqep/55ivArm1WQtIMqo+6vp7VrzysI3jD52ZLyE8u3v6ms2RiLF3bjP6mv2/LMup4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M5hj6mOquUnoU1GKkV8A4PIqCN8jNVBdm2v8AB6SV7LPMRZ+1/Pz61k+JG8nyJgfkZ9pqS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rwHU/D9ykfMwTKezVhNaM2hpJFK2JMhX+/0q9pEpila3P8PSsbSrv7RDbOPvsRWpqLCy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UfWsYuyubS3aN71rA1XxUYLfyf7Ku72ffjEUion/AH8rdHKfhVcWwJOVyPSuSWBU8SsV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4lxOGyqtk84RnSnLmXN9n0OGuofEl6pngtbKD/ZmkMv/AKBSaGviDUblra5ubG2K8ZiB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CImxRgYxiqLWCR3JbHOa9ZupzczkfNOumrcqOD8VeCdSXbcHVLq708n95EW2/wAqjudf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mKWyjCkp5m3869XCpcxHfhgRhk24Fc1eaVDpryQSjOnznJP9386Xs+pmsTbQz/Bmr6tq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MfAQxgZ/8er0C0vWvUPBHpkda4Gaz1PR49ttODF/cHSum8E6+b9jaXi4uY/Qda/GuOcqq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ABH7fwNnVOrTlg8RL/Cdm0n/ABL0T0rj/E9kHtF46SJ/OuxEWUx7/wBayfENqPsv/A0/9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Sli6M0/tfgfqOb0FUwVak9uX8TzDxD51mvm5xUcBttZsore7UEkfIT1JrofGlispjXts3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SbVIo/lvZRtiX0T+9X9MVqkYq0j+V6MZSlaJZRY4ppI0fcI225HFT3IJ474/8deqPh7S/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AL8vTivLt2O69tGecarokNnqM4C8Z4qJbWPH3RW94t8gXLzTTxQcrH+9k2Vlw3OkL/rNV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8ox9FUsRNX6n6hganPh4yfYZJalYQUIf/Z9KrhCDzxW9ZnRbgcamf+/LVuWnhjSNU+5q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8xqJ6yjdHHIxVeKlhlJPWmaravpV9cWrushibbvQ5BptkpcGpsKxcnuMDgc1D9pG0+bi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Ui6RNPzvDDYzH8KmwWMyaHzmOxs1ZsoY4hiRSSanitoo/uEn61cijUj5gKmxJnvbrygXF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05Y41y6vnHaqrRG5ORHupgWrW5jcDHWvuH9he6/4pyeHP/L2z/8Ajj18Nw2/lj7uK+zf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7cf6PVR0Lij65tNftZtQ+yb/AN//AHa28cVm2GhJZXJlxzWrjiuuGqKaK7ioiOKndetR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aacy9ajJ4pCGNVWUZzVo1C69akCkUzVeSHJNaOyonj60rAY80HJ4qrJDgGtiWMZNU5UG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qKRBirkqYqsy8UrAZlxFnNUXh61sTR9apPH1qWgMqaHg1RkgzmtiZMZqo0WTxUgZL2/J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Hi5PFV3i68VJJjPbdapzW/Xit14cA8VSliGTQBjNB7Uw2/HT9K1jbg0htgBWsQMj7OB1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UAIP4xRcqcHFcJP4t1G1sE02ERyXUx+VsVMkNHsXwlt47651GZTuEPANM+LeorHZW9kj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F1o/hjw/JNKfmulya4bXtVfXtelZiSkZwBXLPc0R8x+F9Iu9W0SaHyj5c0DRkSybMjbX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e/E280/UYY5WRJGh8wfddWHI/Cvp3xLrttZW4a0hLXo+5FsGGr5eufAHje18fX+uaJpV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E6/x1hCDMPaG38LfHFj8KvH3jywvj5FkS5jH+2rkR/8AoVL4r+I/iL4oRtFpEzaZpLf6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3wx8U2uvy6p4g0KdLeVszS3CBUznNejaVYu0fm48q3H8a9KrlNFK6PFPG/gweGLWyuBN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nJ4r07wv8ModIf7XDezp5kZEkQPysCKi+MWlHVfDiWlkqzXsM6nAPNdlp+oxWvh6xa8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Hu5+7/8AWqwVKe5w9nYz/C7xNHe6fqFzb/vdyTqcPbP/AAycf98V+hn7Ln7Xg1Vrez1a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dhLgev8Ave1fCXitYvEPhtjZYk80bYZfX0NcP4L8Uz2t19hMEv22L/WS+Z9z/apKTiKUT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03xtpQkhZX3L8yHqK4fxp8P4xbyxyQrcWkgIZWXPBr4R/Z0/a4udC1W10nXrrZMMJHdO3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/RfwX4703xzpa/OhkZeVJrqjK5z8p+dnxr/Z81f4U6xJ4v8AAqSPp4bfPYx9Y/U4/ue1d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L8cwSWD3SjUbVtk1s5w6/wC0PUdea+vPGHgcFJWijEkLD5oyMjFfCPx9/ZQn0PxS/wAQ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ZLi3i4Dp3EYH8q3iyLH2PoPiNodrxSblPPBr1Xw74ij1GAAsN1fG/wAM/EWsWXg3w/rV5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kl3dYH/iX/vuvbfDXiZWRLi3kyp6gHpRYo92WTcMg5FV7yxjvIyGGSa5jQvFSXChXbmu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KkR5Z408Egh2VMg+1eD+MvAxDSSRphu/HWvsq6tI7yIo4BzXmvjDwUGWRlTIPtVGex8T6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UdazvBfjfVPhrqvmWRaWwZv9JsSf3cg/vp6PXt/jHwe9s8hCZXuMV494j8OFC7Kv1FMt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/S/Guix6hpd2lymAJUHDxN/dYdjW3XxJoOtap4I1pNV0ibyLpOGUj5JF7qwr6t8EfEzTP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Fefcnsyfmjfv+HoamwzrqKB0zRUEXCvkrx54tl8WeKdR1BHP2YybLceipX0T8VtVfSPA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hMCn3cFR/Ovk7d8hr9B4Vwalz4me10l+J8DxNjrcuHhvuyjqN000mCaq35A0of71E+Xm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l5/ir9RR+dkMTBYAfasrUyG96vu22zB9qyZW3g96BoqeIUb7JBdLy0J31paLdC606Yqc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bKRGGV2EVj/D+ZjbS2jHLRyFD+dc7OhGd4aUx2E0f8VtO4P4mup1lftFjbTD/lkwfNYW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QMCU+YP1rfsh9r0aRTz+7I/I1NNXVhzdnc0bKfzLZD61eVgAM1Q0ePdaJmtCePbjFbpH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9qrXgy/mDpU6EvCRTY4fMt3U9a1BoW3kBiPvTpk862KetVoMgFfSrKZAJPSmYtGE1tcS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7G+zymsX4cW2uWVzeW2seasYfzIzLJvff5ldLOgvVZX4dTmMjsajtLnYT5x/fDvXJiaMc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qYLGVMN71J2Z6XaRfa7VGT72OfrUGq6Y72jDHzVk+FtfCXSwseG6fWvSrrT0ksllxwRX8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ceqPS94n9R5TnEM4y5Vl0VpHh3jOWHSUmmn/ANTGgb8NteIWTS+ItXur2YfKT8oPYdq73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rWleHoXzBGqTXOP49n3UrI8PaekSxhFxmv3GUvrEoxtsfgDjHCuavq/wNPw/FsGw9BV65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l+Tip1tRb3I2j/WR76sBVuYWjcfT2PrXW4JKx5cptM8n8faY1zaXi7cyhfPH++v/ANav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6yMOfavb/E0OL1AwGV/dv9f/ANVedalpS2OqSLtwhOF/3a/OM+w/JP2i6n6dkNb2tLkf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WX+m48yTy/8AV/wV3um6JcCyvZoLrd5X+rixjf8A531iaHZ7nDgYC/Kg/rXpOixmCK4WH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+f+Pj/CvjbH2UdEcJr2nyP4kuoZZPOMUu2SX+/UraYkQ+UYx6Ve1b5dTvDN/rwxST/eqB5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J5fNUc9QqS2kRQFm6e9VZ7mKKMohyapF5GYhmNQpavLIQOnrQZkcJuWY5xV+NJGHJrRX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lFkkX8WagDOjiZTynFW4pVQfdpZCuCA1UpY2OTvOKALjzpn7or7a/YXtf+JAb3qPNf8A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Kk819pfsN6y8fk6Xk+XJA8xHvumFZt2ZpE+00n3H72amDZHWqMCYq3GK9KOwmDHrTCOK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yIH71A1WHHWoCOazYDQM5pGWn0h6VIFd1wDUBFWnHWoSvWmkBQlUkmqzQEgmrzryajIx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gMAFaM5UA1QdiSakClcR9apGLGa1JQADmqMuDnFIDLuY92ajhi2g8ZqW6Owmm277uKkC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HJyK2HjGw1TaPGaogy54xg8VniMbjxWtMuc1mlcOaAKsq7c1WZuDV6WPOarm3yaBpme4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FbXQGku55ZZ7l5WkFds1uPSoDAoJ4qXG5pF2IW1iecERL5a+veuduQLW5M2BXRSWgOSp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0evi4i/suK1uLL/lpl287d/s/w1jKnY0TTPNL/wD1jfuZaw9V0vxHdZ8jVr+GD/nlDHD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o7ZZbfJ6011isYWkkYKijnNRY8lM8L8VeD9Z8Yac+kXviPUZ4YjuNo8AUKc+u2vP2/Z2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v1javpw6/uDZ0u6h+f5D5f8ADWpbdTSsbpux8tab8OB4UvWlutSnup9mzy0BSmajpofO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r1T4pWXkeJZT3lhST9Sv/slcDcQg0WLjWmo8rZg/av7LtT1/dR768wu9cnk1+61axheN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et3tsk8cqsoO5NlcFLp8NvZS2iqACdnFZtFJkNn4g8Vn9/Dci9g/1nl/Lvr6j/ZV/bWv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JLiQwIQiXDk74j/VfavkXT7uXRb3ynJCZ+U1papd/Zcz/wCu/wCen9+P/aVqqOhZ/Qd8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0qHbNG7yIGR1bKuD3FXfFXg5Zo5HjjDo33kx1r8WPgb+1bqfwb1DT4prl9Q8M3rAOm79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/ABFfrf8AAn9obR/iVoNoWvorpZkBhulbIceh966IswlE4nXtAn0G1v4IIP8AQZY38yHH+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PC+n22rWTtPYBN0tueWFfTnifwnHqETTQgb8fgw9DXj17p91oNxJJaR5iJ/e2jDgj1W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jGG/t0u7OXKn7yg8qa9H8MeLVuUCM/zfWvCNf8KOjvr/AIXBMfW40zu3rsH9+meEvG63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ZTwQe4I9aAPrXTtQWdACfoatXFsl3EVYZryzwd4xS6jVHf5vrXpOnags6AE/Q1ncmxw3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CZ/CvBvGXgZrdpCqcfSvr6WBLhCrDOa4bxX4OS6jcqgOfat0Z6o+Hte8MlS7BcMPauat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7C4+zTo6Mko/D73+xxX0J468Hy2V2iR27OJCQSB93615JrmhtHI7KpDA8jFZyRome0/C3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s1zANP1VQBLCTuWT/ponqpr0IV8S3+rXOja9HqNmz2bxNuUxnlD6j29q+jvgt8VV8cWMt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btIySoqAw/3k2ffqbEtD/j5qn2LwM1v/AM/NxGP++ct/SvmiaTZCT0Jr2T9ozUvtOtW9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492/+sE/OvFr35bcV+x8PYeVDBR5uup+RZ/iPb42VumhlmTMzYqPW8nR3PpzUFvJulYnp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e1fWnziMNLvzbBOf4KpSOQV9COaqaTcGS1lB/hbbV1lykh7qOK5+c6VBEtlKASD0NYVu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C3MfnD6hf/sa0reTDfhVHX8W2p6Vdn7vmiKT/das5dy4LoWRzc2V8OfNdf8Ax9a6DQrX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1xWHBH5en6cnXbJCPyBrptKOLK5/33rfDq7ZhXdkg0weXHs9KtSPk7T2qrZcIXqYfM26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pq3QjuAnY1H04qARb7kH0rS5dhbi4EN7t7GtB2HlHFZmrW582OQVdjy0S59KDJxKp+Un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SefBjIT/AFX9+rd1HtHm+lVhdkdKTV0THQ8/uvH8+l+KPsPkfuJZEj83+P56+u/DusW2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oSHEnsy9f8+9fNfiaHyJYtVt4QfK/wBZH5e/Y396tXRPiabTSL6y3H7Pd258zC42PXwv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T7UH+B+kcPZ1DBOdFfDKP4nBapN/bvifVtVY5VmeRM/XCrW9pdj5EEHH1rMtLYi58jP+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/wD4/XXWyY6ivYwlP93dnzuKqN1ZN9Rs6ZiDgZaM/pWVresQaXqsMOMfu0k/31+f/wCJ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R4UfWvKkSRodqvbvOib2gHDpMB32OqGpxc50oc0D0Mno4TE1pQxO9ny+pn+PrLzdNTULY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BL2Neb65pN7dTiSObpjk16H4A1WDXtKuLET+fB5jRxyyx7Nn/PRdv8A33/47XH/AL66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s8pvEYZTifT5NJ4bGOgtV3KWjeG74yh2v5eOVIzwa7/S/CUjKgF5OIR80nu1YGjWwmtU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lkua6ez0mWZL4i2kdVTZHmRuWr87Sex+kNo5fVdFYXfl+eTMw3S5/vUqaJuj2NP9aW7t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ifZUwOO9VyNHFLVkSeHbRfvHcavWunW0H3EGR7UlqiueTWgkKAdaRmZmo2Ul+cLwBVRNB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FIoJiUufTNQzW9/fQ+Vj7F/txlWalYDFbQHGcEUx/DsuD8yfnW1/Z19aKJHlub2McbG2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lPY0WA4658PTD+JK+qP2LrFrHW9Nla3yzrPbeeO3yu+38cZ/CvB57PB5FfX37HtjCvhW3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y5/7Z/8A16zlG7QRmfT6JipVGKAtLtrujsWDd6jPQ05s4qImtbGQxj1qBj1qRz1qBzWb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Uwt1qMtU2AkLVGeaaW4NN3VVgI361VlY4NWj3qvMBUgZs2STURwAc1alXINUnB3H0qQK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Xmr7hdp9aoyoSTjpUgZV58xNMtYWq69vzzUtvCAOlICNl+Wqzx/KavOOtQsvyGrIMlos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ZVBuaq08Q3GgDIaPFQtH1xWm8FVnhxmgCmI8moZYuTV0LzUMwHNBKOR1TVL7+1fsNiIg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fOvxS8R+L7XVNVsf+Emvf3U/l+TFFFD7/eC19H6OPP8AFOpn+6iCvnT42XAt/iLrunn+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V/wqZ7Glzt9EvzqVlPMP+eksfm+WyeZsbb91/uVS1DxZod1aR2barYXF5Nef2dJaRyN5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FdB9rmuvPnnx58sjSSeX9yvJtP8Ag2bPxh9vt9TH9mxXv26SLHzpJy23zK4YSk4ptWO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3Zcv/kx2F1orw7VvNcmgEknl+bNKiIif7XyPV3QWWZ7q2t7uPUHtn2m4jlDqfk3/AN1e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0uu29pLYujy2rOZIi2d9HwusLq2sLw3EQjLFCmPypc1Rz5FDTufQVcDhY4BYmNV8/wDK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1nbH3Xj4xXl2D3r2f4t22/SLSQDO2fy/++hXkMluF71seAjMlhzniqf9lWf/AD5wH/tn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1LxVb6XvtcBr1vuKfSkzZGL44sNNk0tkl2W0g/1TAd6ydF1WPUfDNxpl35QuhE4Rj0YV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a3+q30/kWNpIkf8Afmnd/wCGOOuTvSkU7RRKwKnG5mzn9KhO5sma/h+VdQ0+y0bC/bZ7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/v16z8J/2k9b+BOtwNpsX2/SZJAJ7RztSVM/fT+49eSaVpX2b9/NL++/lWvfeHINUmhl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qf8AoFdCiZOoluftb+zl+1Z4f+KHhmzubS9W6t5QFIc4lgbujr2P+RXsvijw3ba7am5t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vyN/YD0+ysfipqejl5R9u01mA/hLoyZr9Hfhx8R7jwpqo0LVpDcQIdsV23p2D1SJU0yh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T26eXKp+eFvuye9cf4k8FJ4jkk1rQD9l16L/AFsB4832Yevo1fS+v6BaeJrcSptSQDKSD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aDc6dqBeANbXEfCv/e/3vUe1adCUeX+GvGMiXLQThra9iOHifg5r2vwX8QgwSKd8+hNec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CCEA0vxDajKyLwJP/ikrj9L1m+0HUm0zVomtb6I456MPUHuKxsa6NH2lpOrR3cSkODno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wa8E8CePfL2RSyZXsc17HpWsJdxKQ2c9DWhmY/irwpFfW7kIM14D438CMryEJhh3x1r6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kfFfhiK9hchRmrTvuK1j4U8U+E3YufLOR7VxVnp+o6NqCXNlM8U8bZG04r6y8aeBDFHIU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qvhx4pZBGmJaysWrM858UeNdV1nVobq+DXck2y3Jj+/v+5UOrcQirmq2P9m3TqEkBB/e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hefX7byYOZ/+WeZFXfX33D+d06P+z4uVlpb/ACPh89yKVe2IwcNVfm/zOEB2nitC5ObI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1w0Z6rUqvuTFfqcHGpDmi7n5nNSpy5ZI4G3P2TVpoyeNxrbRt+4diKxPEY+yaqJOgc1p2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nq0drWiY4oY2yOgpus2Y1TR7uAffdcp7OPu0skucqetO09t+VPWtSFoV4L0XGkaXcop2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67aLLTFTPzsOT7nrXB2lyLUaJb/8APK4aP/vjzK6u25tJ55ua0pPluZVVzWLltMHUx9hU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OmzEqc9+9aCNtOwda0MS3jOaIxg0qdKUcGmND5RuXnmnREAYprH5ajR8ZpXNUgujuQis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GqxHWo5x8iZKtr9pFcrquk/Z7x1hh5kKyfw/7e//ANp11ls5QVn6np9vfSBphIcAjiRl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0w/uVLmPo9hO97NNfDyZm27Yv7gro1QDOKp2llHbDEMYUetaMafLXPCKhGxrVfPK9xtNu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9d5f7v8A3ql205OtKSHDQ8UtdW1XQdduJ77Q/wCyoJf3kkv/AD0lq54BKXl+sUpDjjg/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VI/75T+dcz4cvXsoUdSQ2Oor4jFpuEqaPvMJW9+FU9utNHtAf9StbEUEcK4RQKp2ILRR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FWN3dgqqOpr8/kkfoSnc8j1fUoL3Xb+EqLdxcuE3fxYbFTDQrn/ng1egP4Js9akukmhh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u3wits/KQv8Avsay5uhV7HI23h67J/1Jq/HoVyv/ACxb8q9Hs/gXp6nmVT/wI1oL8E9J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pJujy+LRrjn92w/CpRpl1H0iYj6V6pH8CtIcZ8w/gxqzD8ENDh++xP/AAI0BdHkMlm2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/Z8retezj4WeE9pBv/J+k+2ssfCzw+Cf+Jzdf9srhv8A4unYLo8kkt5EyHTI+lfW37Hq4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MnGP+ApXkQ8AeGcY/tPUf+/81e9/s56VY6Np72+nzzTwm+3Fp2Zm3FV4y3Pas2tRKx77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HY0I371Ax61K5qAmtbGZG461XfoasHpUDd6hoCu3eoyOKmK03bU2AixTKnKVCR1p2AZI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m4Bqs5yTU2AqMOtQygYNXygK1RmjKk+lKwGZKGDH0p8eCDmrDIGHvVV0KnipsBBcJycU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4oWLANKwFZ+9RMOKsPH1qIpwa0sQVNmCagkTLGrhTrUTpyaLAVGQYNVpY6vtHULw8Gly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XvWnPERms6ZCCaOUzTOf8Nj/AIm+sf8AXwf/AEBK+V/2jBY3HxavLu3vYphLZQeZ5Um7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11/jr4B+P/FvjPVb+38YzaXo1w48i2jndSPXGKw9M/YxfTdV/tCfxS11Of9aHhLZ/M1i9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uNX+H9pJc3DXF1GzLK7HJNdnpXkf29f2P+lfbpbf7bH5Vv533Pk/efOmz/lnXnXwLXVY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yWx2T5iHlt8+a6zxn4Wm8UixxfXUAtbxLnyopNnnsn+r8z+/trnic/Lbc6HSbYHS4L3yfI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/uO/+srWjWIRfIeKz412adHB+92QR7B5X3nFcZdala/8v2sa7pX7zzI/7QjXZv8A+um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paGt8Q7T7R4Nv2AyYSso/BsfyrwiYHFe+C6m1/wdf/uPJ82GWP8Aex7N/P3tleDzDArI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MvG8f2bxAlyOM25H/j5r0yQ9frXnXxIjxcWj9irqf50GqK11dfatK0vSoP3H2qPzLiWL7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Hw5UHzv7Rcnr/AKv/AOyqhZX8Ut5pJTiVFSIf8BNejYGCMcVrRp8xyYurKmko9Tln8KSW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Nn5GP61kaXrv2bPk813WqDGlXH/XF/8A0GvLdLxg11StFIwpTco3kfVX7FGqfZvjb4bu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674X2/wAq/R77AH8ZNHPzDLYZ/wC+Wr8r/wBnTxB/YPj3wVc52iLULUE/7G/bX6san8ni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i/8AHc1zyg9zqpyud94Q1w6Kq2crM9tn5GY5wPT6V12p6Raa/aE8FsfK46iuBEY+XjpW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VjmE/pQlY6d0ef8AirwrPp90WXMU0Z3JItY2pWFj47shpWsqLbVIh+5uYeDn+8n/AMRX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rM8BiRwR1FeN+NPCU9hKQYmIU5WVOCnoaZB5XNJqXgi/Ww1TO0n91cj7sg+tepeB/Hj2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zmsrz7TxPYto2vorOwxFcHjcfXPY1wup6XqPw51OK3vC02lzti2vcYGf7jf3WHpQM+v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eDkcHNaspWVCOua+ePBnjdrbYrPuQ+9ev6N4jjvIl+cHI60ICXW9BjvYmBUH0NeK+OfA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egr6HgZbiP1HrWXrOhRXsLAqDkcGtCdj4k8R6JJIGkuk8udf3Yn9f9lq5gW0+gHz/wDUe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/7X+xX0n8RPBx0+OWURbkbhlx1FeIalpgtwba5ybc/ckIz5fsfauecb7HRCVtzy7xT4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zWRbZIXGNj/3a5+3chcE19SfCz4W6Vqtpqs975v9l/6uSKKPej/L95f8/wAdeK+LPCHh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wOtahcvORaw3Fl5RjT/aff8//AAFK/Q8g4hVCH1XFHwWeZC8RP6xhjxnx3a4slmHVH35p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B3ra8SWv2nTZIiOeVNcZ4TuG+zSwt/yzkKV97LSp6nxFNc1O3Y6G5kAmRugFRWlwBfrz1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9DWfb3BF5Ec9xSqVOUpUx+pOV1PSx0xeSL/44T/7PXeX1tKLWK3jUHdy1ebx3AvfHiWU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7LElejaxqMVhbF5WrWjO5z4iPLawtvYMi46VajhSEE5w1clF4guLs+Vp1pvU9W9K17TT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c/w56V3I4DYilzmnb+aoW8nJqxv5rR7DRaLZWod+DSg5WomPNckpG8UKz06MBs81Wnbb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FzotoWwfSl27uoz9ahiYsatxLkVqjAi8vAqS3YDOaldMoapglWNZSNYWsWmbrioTJjPN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ueq7Gq8jyP4wNvu7eHqfO/8AadY9gAEQewpfjFq32bxgsB52Qq//AH1x/wCyVW03wb4x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uJR/y1uIUf8A8fevjq2IownPmlqfcYTB1KlKDie9aMZ5tMtnM5z5Y52irY8Pm7/115N+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TdF0+0ueZ4YVR/qBXU26DHQV+dylc+8TH2cktohhSTyxn/lnAv8A8TVm1tCD/rpj9XpEB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0qbCc7lu1JUffY/U1a8w+pqpAKnU1aMrsHbJNRkU2aTZmqb3u2tCbsstIFJyarT3wjHB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nisq71faD81KwXZ0E2pcda9y/Zun8/T5W9NQUf8Ajgr5Tn1x5CQDivpT9kW5M+j6s7HJ+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JGtNu59M0UetFbROlbEL96iPQ1M4qGt+gyMioX71P2NQv3rNoRFjk0uOKKKmwxjjANVi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HBqgCQ5FU3brVl2yKrlOc07AR5IFRuwYEHrU7LwRVVozuqbAQyQ9cVF5WTV9BkHNRumK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miLOcVe8nfSiIJRYDMe3NQmCtaSOoGi61pYgy2gxURh5rSaOovK5osBRaDioXhGK0ZEx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Mnt8g1ny2mSeK23UHNV2izniixDOdntOvFZ01rjPGRXUzWwIPFZ9xadeKzsUj5Oj8TGK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qqXSSxxS3s32mSy8zZu2/c/5aV6LFo11qV5awWkXnu8gJh83yN3/AAKuDh8K6ZLrn9qy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RztznH511kV7JEwaOV42HRlODXj1VU9m/Z7nZg5UIV4yxK93qNsprpr/AFm3uV2C3utk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AH0XrlbrxTY3V1YzwQefPa3DeZLLIqJ5X7z7vyff/wBW9dbZxxwiQqMGRy7n1JrjdW8A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glOT+VJKvGnG69Tys3k5YlvLf4fN9r+U73rXzfrcXkXVwgGNkjL+RNfStqnXNfPXj9Ps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LjcP+Bc10WsKKONlOFJrgfiMd9hFKOfLkAJ+tdnqmowWdu8krhY17+vsK8w8UeKYtTmFl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ZGGk5s9QtyDgwNk13H/CfW/o3/fNefNC1xeXDbGb6VdW123M4nU4ij3+Ufv/AOd9XGco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sLrx3b3FrNDg/OhX7vqCK5XTM4NT6XoELZ8/zOa3LbQ9Psjnz7of9811+znJXkzznyU9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RdRtJo2KtDIpXHY54r9nNTvvtem+HdSBzvkilz/v/AP7dfiFrtpNcXJ8jiCv2J8F6v/an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mGmWk2f91V/+JqWraG1J3PbF+5UZ61L0Wo8fNWZ03NLSdXm0iUMpLRnqK66YWfiCy3YU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am06+lspco3y9xTRRg+KfBpti4VC0ROcDt9KwY7mEWj6TrUYurGUbQ84zj03f4169Bqt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nrurmvFXglWheWBRNbtzx1Wr0aA8G13wzf8Awsla+hL3nh7qS53SW4/2vVf9qu88H+MY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MOx+7UlvdNo6tYahGbnTH+Ubhkxg/wAx7Vx/iDwVceBpTq/h3NzoknzyWifN5I9U/wBn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+F/FCXVoItwOe9b+7PJPFfOPgrx1DdRpcW0uUOMrnpXs3hzxXFexqruDnvWqA1NR0o6x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6Y3768S8e/Dkw+bLBHlDyUA6fSvoRefpWfqujxX0TKyg5FJq4j4xu7XVfDgknt55ogp4E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vEU+ozSRapcz3MckaxxmP/lm/wD0zr6N8beBzbtIVTdG3bFeH+INAWzuHUJtGfSsZRN4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SJ7PRwbqDz9WtIDZ6hMNjvKiosyt/vP/AOh18heI7GfwV46vNPuY2gDNtdW7Nk19K6+P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4Iv9Xj7wrjPif4Rt/Ffh7fes82uWaZsL+L7t4o/hn/2kr6XKc6nhX7Gt8P5HzeaZSsQn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G8c0Z3YOVNcLDqj/ANp+WWPEhH4VvWd28ZWGXKyKNrA1xuvsdO1ebHJX5hX31XEe1UHA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3ejy2Xh7UL7WJp/PurvPlxD+DoP6VJHZX3im7Ms5KQZ4Wk8G6atygaOPzZCMmT0rvbSK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vaw0G1dniYmaT5StpmkR6TbBY1GcUk83zZdvwoudT3kogqoImc5kPBr0VocBY85ekSk1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VTge3tlz5gNNk1czNsjPFOT0NIrUvT3Qh4U1U+0u5OTikWBtu9zmmh1JwBXHI7IpWJC2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4pR8tSQR5asTXSxbgi4zVqNabCvy1KPlrqhscEhxPGKqTptyatqu6mTqGUiiRFNu5QWbO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SEAQk1SvLcS5x1ryazPRoxuzzn4h6EdR1jTNYj5lt4wiH0dWLL/OvSvCuoJrGn21ynDM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rklnW+QW7dnyfY5rQ8Lu2ia+kZ/49rv5GXsH42/nX4xmtX2WYS/vH7XlVL2uXx/uno1r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MQFRwxbRVqJc1kMsRoCKlAxTI+lOJxV2IJo2C5pklwF71C0u0Gs+5usE80AOvNSAzzWL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2YndzWHdyNzzQBLfapuzzWHcXpYnmlnJOeapsuc0AJJLyOa+rf2Ocv4f1E/9RKEfotfJ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b/intQH/AFE4v5JSe5rA+p/Wij1orqS0OhET9KhqdxxUOMVoQ2MPeoH71Oe9V3PWpGmM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d6rMmTVl+9REUXGV2TrUZXirDDrURHWgCHFJtFOIpMUDSbI9uKjZao6r4n0jQ/8AkI6n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VP5msC8+LXhG0uIoTrdszSLuVlfKY3betAcrOsAxQRmuF1H44eCtMTdNrcRGcfu0Zv6V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aSVHuLuB1+4r25Jf8icVn7Wkt5Bys9LZOM9qiKV5Hqf7Umg2uRa6Ze3DCTywjYQOvduT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xBfancvoMMdvpkcflhJYld02/e/jrOeKox63JVOT2Ppdkpvl+1fGF78ePHeqAwf2ndWt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fwrl/wDhP/EVpdX00GtarB9q2ySfvj+8/wBr71ZfXqZfs5H3jJHntVdoMnpXwvc+IfEu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2K+j/dxyz3Q3f8tP4kzVK68a+LLXMEGvXon/ANZ/x/P/AJ/v0fXqYezkfdzW4x0FVni5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3SU8qLxNeB/WeUH/ANCrch/aK8f6XbCH+04pBF9yWSNXeT/eQGj69TJ9kz7BaE+lV5Lc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+1j4wth/pVpp115XXzIWi/i9nNdPoP7XOl3IVdZ0W7tjjBlspEmXd9G2/wA6uGJpz0uS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qx/4+4v++q2redJEBRw49Qa+ZLvwtY67dWc99B/qf+WXmbEetqGG30+MpBGsQHaMY/Wu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Nhkx3q1C4yK+YX1O6GR50xHpurhVvtWhJ36ncN/23eu/DwliHyxODEVFRjdn3HG3SvmL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qs81rtD3GwgsueleZX+ueImj8yz1jUUnT7oineuPvda1DxNcI2ralc3siHg3EvmH9aur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xEZq8TAu9Su9Ynaa6meZ89WPA+gp9su2OaTvs8vNbGoeGHgHnQZaPH3R1rGuWG6OBfuIN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cuWR6FOUZxvFnp3gTSYbOyee5YLg5yayNEgGrePJJovmiDnDVkR+IJ9UtWtYG2kr2r0f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J5eZXGc19VgYrEunSpr3Y6tnzONbw0alWo9ZaJHT/wBnRgdKZ9ijU9K1WjGKrvGOeK+y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k5M5jxjZRzaeZcDK1+iP7Md7/wAJD+yboked3k2k1v8A98O/+Ffn74mtt+jT/SvuD9gP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AnJtdSuoseisiMP/AEKvkM5oSjLm7fqfb5FUTpOJ9TeF746n4a0u6Jy0ttGzf720Z/XN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4/tuCKFvM/deV/dql8M5fN8GWK94i8R/4DIwrqGcuMZr5Q+mG5/Kge1FA4oKGNER8ynB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5n5Q8c1kRHfnNJJD3HWkizQ8WeD4r2Brm1UNGwyyjtXncT3XhqZl2mazY/PC3b6V6Roe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M8c1meIvDVxqKST26giU/u8VtugPIPFPw9cSN4m8InIPzT2S/cPqUH8L1Y8E+NhdKDuKT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pWpZz3ugajJJBBJE+cT2cnRx6getZHjHwZ/wlO3XfCxSDUEObiBn27vwx1oA9l8PeORd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2urpcKOTyK+ZPBvjJ3nktbkG21C3by5oH4II68eteuaHr+8Jlj0rNTuXyne6rp8V/AVZ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goIHZU47ECvULLUlmjwTRe2cd5EysAQRV6MD5G8S+GjG0nyfpXmms2DW29GXfEeo9K+u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RP0rxPxJ4SKNISnPpis7EnzB4q8JpKGlRfLlLfKwrxzxrBNp3iC3iuUPK9ezV9beI/DL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eXeKfBMGpxZnQO6crJjlK+gy3MJYZqFTWP5HjY3L4V71aStP8/8AgnH+HNbuLeDba2W0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kkRbRVjRpzpvDwZx7V0MWvxyLxGUr9jwfs6tPnUj8hxfPTqaxOfttG1ph85CmryeHtUcc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+dikiqzazd84Q11nKOi8NCDma4J/Gr9tp1nb878kVgzX15JnclQCe6boDUPY1judPc3EZ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xO7bWHBNcRtlhWjFqkw+XFcktzri9DS8nNTQR7arQzlhk9asxsTzWTJuXowFFPVd9VRK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ViXHQlA2jFROp5NTfeNK4BUiolIyhHUzZSTkCqkgKZzWn5WCc1SvFDAgV5VaR69KGhxR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ZOR/Ot660v7Xph/vVlXUZfXIh7Cuvhtf9Er8Pz9p412P3Lh2m3gkavgTX49e0yMMw+024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pIxhmzwM8V4SdVm8IeKZZoWPk5+dB3WvZdL1mLWrGG6gYFHXqK3w8lVpqRjiKXsqriai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efWo2cnNbHESSS5BrMumJJq2ScVVmXNAGPcKSTWXcR9a3bkAZrGu3xmgDHnXGaoyHANX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uzQBBIea+qf2Kxm31f8A6/bb+tfIFprK6hjbxX2x+x5oI0nQ7iYTwyNfXcEsfzdFFJ7mk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I/Gmliv8IP0qxLPCM7YTN9KqPeyofktvLH+1WyqwSNxdpYdKiKVUurrV5Js272aQ/wC0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U/DfXvEV4WudcjuI/L24neQc/wDAMVnLEOK0jc2pxg/iOw1Xx94a0QqL3V7eMnspZ/8A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9eB7DzCb6WQJ3t7fOf++65hvgfO8SpLqMMuO4ibP/AKFWRN+y8bmSR11orv6qYSR+rVyS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7NbI1tT/ab0WDcLDSrq4OOGmZYwre4rG1P9qGYW03keG1hnhk8uTzrkOn+19yr9l+yppa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COBV/wAd9WLn9k7w1df6/V9b/wC2Ri/ef7/y1j7bE9kHPBdDkLn9pnWbn99Bpmn+T64f1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9o7xfdXMPkQ6cIfm48o//ABdemQfsneEEH7zUNZl+twg/klXn/Zb8DP5eIb5Cn925+99c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/aLojwFvj5401HdOdWNp+8/eeXBGEjXc/otMvfj54r1O1i/4nc6fvP8AVWkaq/8Au/J/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eBCPnsbl/8At6df5Yq3H+zt4BikDroMYYdMzzH/ANnpezxfcl1kuh8r3/xe8TajaHPiG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c/ku61z/APwneu6xbH7fqN7N5f8Ayye+dk+b733q+yof2ffA8dwztodo0R6R+XjH45qw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DlmAf9k1PsMS95Gf1hHwoWM96YiJQYv9XFhW3/8AXP8A7+VkXN1e3X/TfzY/Mki+X5K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hD+ToNijNwCYd2Pwovvhz4O0W1/02w0i3h/6aQxQ/wBal4aotWVGvHsfAAupwIP3/wD36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efd3Rgg/5ax/6r+BH/2f/IdfX2v/ABS+GegXXkWNpZ6rP/rP9Fhj/g/2nrxzx58aLjxZ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l2pJVUgt0eZkHzHLfh/CPxrBxsdMWn0PIv8Al68/97+6/d+VL8if5/jqGS4PEE23CSNI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N9z/AHUqW7lubjVXLbv3xSCOUtsTfhBVz/l1P+q/1fmeb5mx/l/4H89TY1tcaNL+1H/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P/RdULr/AI+fIgn/ANV/pHm/wOu3fJViWGI3MrC5lM+cxyxf8t/1/wA76g/f/v5/9z91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iwkisLWf7Kf3HPmeZJ96oLX/Rf3//AE0/56fJ/n95Vr7J9r8mcz/8s28zyvnf+B0p+laV1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/d+VH/6F/sUWE4mb/Zf/AGw/56S/3/8AP7yiXTo/KFwG8rCeZ/n/AL7q5dXf+p/f/v8A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42+7t/4HUH9lTm1nHn9Y1Ai8vZ/wKixnYo3NrDdD9/8A8tZE/wC+aoXVp9qzBBY/8tE8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f8Dq+um3wuF/0jOHbmLbvdP7vz1oWn/H15/ndI2kk+dfk/1lK9hNHnCTO4QEdKmCFs9q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VdiiDA/vDXacNiu0Qyeo5rl76ErczEDg10WtatbafEm05OKxtLvY9TVmAzzXu5PNuvyH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LUkVw2p+H3sdQbAxz5kdevR2aY6CquraLFqdqYyNrryjjqp/wr6jG4GeIpNwdnE+cwmO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pqsKeH5FlZvtEfG09TVTSPDDTKbqSEFZOSDWZrIeHX4bYRsstucXCnoTXpmkS+Zpqv8A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sHBY5OM/snp4ybwUOaH2iLw9okcAG2EKPau4sYQkYAGKx9PuMqOE/CtmCbivs8FQjSjZH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ZOw61A69anJyKhfvXqWPK6mdqo/0G4/65t/Kvp7/AIJs635ml+PNHZv9VPaXKD/fR1b/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r2L/AIJ06utl8VvEunMcfbNJEgHq0cqY/Rmr5DiCF6PMj7DIZ/vJR8j72+G6eRY6nb9D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rrStcn4NPk654hg6fv0lH/Ah/wDWrrjX5+j7UaBilC5pKevarKHAYpaKKQCParIM5wa0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d8Z7Gs4k7Tg06IkggmmnYpM0PFPhZdWBmgQCbGSP4vpXll1aXGlX5ltybe6U89g/sRXq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UkqPut6f/Wqtr3h208QQtNDtjucZVx0Zvem1dDPmT4j3Z17xmb6D/Qp/saeZ/v7pKu+E/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evsuE4DH+MV1XjHwmZ2e3uk8q5XlJgOlcWulQXVz9hvf3F7F/q5f79eVVnKhK72PcoUq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9s8M+MFnVVd+a9B0+/WdBzmvlay1258OaoLG/Vo+nlyno1eweEfFwdVR3+nNdlOakrrY8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I9Nu7ZLmMqwBzXn3inwWs6u6Jmuzs9SWdfvA1ppClzEQQDkV0oxPlPxX4VaMuCnH0ryf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8HtX2X4p8HpdJIyoM14h4t8JNbvINnH0p9CEfMGr6Q1lMzKox6YqqlhDcW4P8R+/GP4K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4K8dj6V57qOly2EpZMivpskzqWAkqVW7gfNZxk6x0XUpfEZQtJbfmE7l9DT0uQOJk2H1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8OMGpXtEuUPRhX7FQr0q1NVKcvdZ+R16VbD1HTmtimsFvOfvCpF0oL9wgioH0mUE7DipI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o9honXT1HVc1ILCAfwc/SkSW5X7wzUyTvjBWuWZtFsjW0XPHSrUVuAMUxWOTU8TVxydj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liUirR+YUioFzWXPY6eW6GjgU9ATnNAXJpzEKpxWMpkRp6kcq5BxWfNHgnNXlbdmqd6cA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OOhzTgf8JFB9K6+Nf9Gb61xgb/ioLfNdxGM2xx61+M5+rYxn7Zw274I8p8ZW5GtA/wB9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VNHvH87ixlX95/vfwVi+L4tupW7448zFes6NaCK2hTHRQx+vas8FJKm15lZgrVblnym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xqf2LZLnyfO8/Z+6/wB3d03e1LJ4i0iIfPq1in+9Oo/rXo8yPG5WS+ScVXljGDxWfL48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STHaGN5P/QVNY918StIe3iZEvTK3341tm+T8T1p8yFyst3knLflWRd/dP0rHvfiFExP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kRf/AGasKb4gXsoONG2/9vK0rorlNe5f5jzVUnNcnq3ijV9TjSBLeGARFXEi3TfMDSDx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7Zv/Z6hTTDlNHU9KwCYBj/pl/Ca7T4P/EZ/DOtR7Z7jTpYSMSwH5Ex/fWvMm1fV3+9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a9AtNBg1S1E8P7ic+v8Adp3uJvlPvT4efGa11aaP+0JYI3cAR3ER+V69KutTjnQnzl2H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tDV/htqptbiYXdqOhjPyOP8AYr2b4ffHczRIhuDPaLjfDIf3sf1pNIpVEfWm8FeDmoDL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OIdds47qylWaFh0FdDbX3nYJyM0rGydylr3je18NatpVjPBLPLqMvlR+UM4P0/GuxA4q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RqSOlTYpMZGOTU6jikCVy3ij4s+GPBgK3l6buccNb2i+Y6/UUtEJQnLY6nZk+tOVBivG5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y6Xo1zLP5e8NdXCxjd/tCuQu/wBpLxSmqEN9ntR/q44jCZFj+5824ff/APQPnqPrVOnu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tHpWZJrulxIXfUbRE/vNOoH55r5E174r694xDS6p4ia2tjI/+hQjyV/8crhYDImFmnZ7c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d/nSoeOXSIvq8vtH2T4h+NXhLw+GVtSS8lH/ACztfn/XpXCXn7VmhJbXBttMuQYvvmch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IT+5/wCWf/fR+X/fqlaeRdXR/wCufmRxfZ1+euOeLqN3TN4YeFrWPR/Ev7QPibXA8Meq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SHon+8f4/pXA6xqmra/KJNS1ifUDGPMjE/3T8vzL89Ubq1g5/f8A/LTy/K8z5H2f7P8Aw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n+gwfv8A/lpJLL8/8P3d38H365HUlJ3bN/ZxjsYl1df6ixn/ANR5fmebFH9zZ/0zpFkt7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fM6smzYm7+/WkP8ASs/9NZP3cUu37/8AwP8Az8lULof2Vn/pl+78qKTf9/8A1fl0kx2R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P/LLdHJ5Ue/5fn/77f8AeUv2WD9/P/0z8yOWLan/AH8p4/4lf+on8j955nleZ8iNVq68i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P9X5UW2H+H5l8ytLlFK1uTr4a4ncQ7f3j4Of7n39n0ourT7Vdef58s/7vy5P3f8AFu/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/ZX/ABK4fIn8/wA3/WS/3Nn+1/v0ap0/7ZpJJLF8+9f7v/7VZgVLTS4Bczzzz4/d+X+6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1cRXywDzP9azMPm2/d/zsrStLX/nvB/yz8yP9238H3vLb7v8AHVQf898/8tPLkil3Ps+X/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tXn+R/1zjupfkfb/ANdKmtdLxmAT/vvL8z9189WBawf2pB5H+ol/d/6vZ83/AF0p1zaH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d+ZHFLGr76EKxlXQm+1n/plGkflRSfc/2pKt3V1B9kng/wCmf/j/AN/dTk09mjuI2VRD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AD/q6faWn2bz4IIIp5/M8v8A1i/+jEpxJaPGBcwXHtUum+Ivsk/2HMRgl3Rxynd8lYK6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IgP/ACyl+/Ve78P6lYKTLFI0P/PX+GvRjG55pHqdgs8s8puRJ/wOpvCNv9l+1L/z0bfW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Lwd9b2lX73U4acjJH/LP5a9nLGqeJUmeXmkHPDNR3OnVutVtU1i30Sye6nIJUZVP7x9K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lowzTXPZEbgfWvKNb17UdT1FpJ3O3PyoPmAr6zEZrHDaR3Z8fg8qnX96a0Oz/sC9u/P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8k/3f7tJpGtSWTFTnZ/Eh7VzsHi7XEhZBdS4K7fuLVL+07y7vHnuJC0jfeOMV8xPGRp1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tOcXGtqj23w9ew3UYbdye1dJEygccV4HZ+J7uwH+jzFWHtmtFPiTrKj95c4A6fu819Nhs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y+KyOtUk3RWh7krZFIxzXhy/FbXc4WaLHvFW74d+J8l5M8GqMLdh0lX7p+vpXrUs9wlW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GUlzONz0i6YdM12X7FmojSf2lNOhztF1FcW/1+XI/wDQK85MjHqavfs/a5/Yn7Sngyct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DZ/7NXBnMubDs78lhy136H6u6KfJ8caknaa1ik/74fH/ALNXZGuFR/J8d6dJ2ubSWD6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/CK+AR9vYSnr2plPXtWhQ+iiigAoHHSiigAJ289aRdRkj4HSlpVVMcgZqi1qXNQ0228V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lb1ryXxb4LILQ3MZV1+5KvVfxrptQ+Jtt4U8Zw6PqIEFvLapOlyvRXLOPm9F+Wu1v7S3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jOR396yvGouVnQozpe/E+dNUhW4j/szWV5PEN0R9/wBOf4HrndJ1a68LX62l25aAn9zP2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B4k8JjY8U8W9D0OK8Y8caLe6HZMkifbLAnCS4+df96vLlRqYaXNT1j2PYhXpYyHLV0ke2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s+c9DXp+l6ks0YKtzXw94H+K8em6t/Z9y+VzhWPavozwp4tMmxvMyrDg5r1KU1NHkVab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XKEHrXHeKfCMd9E5C8/StfSdZW5UfN81bWUuEIPWupHLY+aPFXgYxF/k/SvKvEHhTbvB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9oMd5G42jP0ryHxb4OMZchOKiyEfJGu6G9nKxUHFZltdNCSCTivaPE/hjBfKV5fregPbF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81q5fO28Ox4eZZXTx8G9pFKK7Y55qYXBJ61Utrn7RkTcTjv8A36sZxX61hsZRxdP2lF3R+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UdKqtUWfO+XrQJc5qp5tKshNW3cUUXQwxTkkAqqh96kUY5rjqM9GnHQuB+KBJmoQeKfH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dophfNO61G4xmudyN4QHqQAap3Mg5zVqNSwNZOpyeWxBOK4KjOimtbHLXM+PFEY9q9H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OpoY/FEZ7YFekaBKWs8dea/Is/d8Yz9p4bVsGjkfHVji3bnv1rn01OIf89Pp5jGvRfFG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ryUjaxHpXm4OWjR25jHaRqx3Vgo4tVH4Gpk1CzTkQKP+A1jCYgfd/WmtLkY2kfjXpps8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Rj8qbcas5X92MVzVwzxgsKS11didrDindhY1ZtTkfIcc1UkUzgkcU7zklUniqU12Yj8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MDOfQVDCApp0t9Gwyaiju4hmgmwl4o5xXb/D67eFtJUN/wAv8Q/efdxuSuAmv4HJ5rvv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Y88NqdsCP+2qV00zlqnq/wAZ9MSXxVeNbZJgPljzPn+5Xiw1U6Xqh8n9wf8Anr/HXq/x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KW/ePKa86u7K21qL5sR3A6P6/WtlC5g5WO6+HvxNu9EuoyLnyZuPvH93L+FfUvgD4qad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/wB4HP3vdTXwdJaTWhKOC0XqP6V03hnxHdaYyK8zfZ1Pyzg/NH+NJwaN6dRH6E6v8RNF8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gtyP+WO/c3/fNefah+1DYZkj0exa5cdJriTYv4LXzPHYi4afUbGcXE53SeezZ+9/rKof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YTf9M/k315lerKGiPToRjPc9O1j4leI/ETP/AGrqE9zCei/aSi4/h+Uda56XVDqAnJ3e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7O/8A2dlc1YaykayzxFs4by4iv/oS/wCf4qu6NqDyoLi4VV819vlBt3O2vLdWT3Z6KSWw6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IgH7iKPzP3v393z/AC1Y+1f6T/qeu3/VSb9lMZ5GkintnlWby/s8YiHyb/vr/wADourr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yxtHHFLHvT/AHV/3fMrJalhdWsFr+/g/wBRFH5nm3ce9N/8S/8AoX/A6qi6gtR++/1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asDz7XP+qng+aT97Hv8A8/8ALNqLq7/5YzwRTz+W0ccvl79n3P4f+AVoiLEQuoLX/pv5W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v5f9iqySzszPbyi2wzOJQhTy/wC997/YrQtbx9VkLeaPJWMSJFj/AFjAIu3/AG6gurX7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fNH5Usa/3v8AnnWbRSQy0up7ryf3Fr5HmNH+9k31HJDb2L3k9vbGbZs/erJsT/WJu/8A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AP2KCWfEflxy+WvyL/nfWVdXcFp++g/1/mf8tY2+Tf8A7T0LQ0HyltQMcUIxtbPlBsp3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vBcYu0t4IR9yR/n3vVy6+w3X9l+RfWs/7xvM8qNkRPuVn4ntdUMH+vg8tY/N+4j/APPS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7Va+R5/8Ae8uX7P8APu/h2/P/ALdZl1awfav38/kz/wDLSX+Da/8As/x/8tK0v3NpaHyO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56pXP+i2s8/kef8A88/KjVPnf7rLspsi5Y0q64PkH7D5sfmeV5e952X70P8A6HWYNVgu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7uT95/nZ/HUw/wCJp+/n/f8A/LSS1l3P/sfNvq9qn+lWvnzzxef/AKvypZNmzZ/q/wDx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+lfv5/8AX+Z5ccUsn3E/6Zx1S/54/YYPPnljSTyvM2I/95v++6t3P+l/6j9xB/y0llkb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8s6dc/8AEr0sz+fF/wBM4ov41/74rQZXFr9q8+DyP+mf+4/97+/R+40v/lv+48zy/N+Z3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j/nv/rJJYvuP837vb/37qBdFEcEkkM+Zkk8/wA2aT7i/P8A33/650CEBgP7n7R5MEW6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/d8uq9rqn/THyf4JP96tb/j2z5JzPLH/AKry12I//XSsYaVBdWsM373z5ZP3cUX93b97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sUil3NGECVF4l8S262fkxszM38A+7XLXfxF0mBG8qQ3Dt/AO9cvfa7qfiEstrCLCJT0b7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GW9P2q4mx5vGPKFY51C5nfegZIP7oNd/8LvA/k+IILvUZCscUnm+YSqJ8lZEkdrazOsc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mrnJzWksqNMittqlBbGWUcV1U1+lvdBAg8gnmo9TgjhlWaJcIRVGJiixZ22gMT04q2PD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6ip7DVZoLtSsIdc12c3iGB7NRJCFPFBR58+hzqCQhqnJp1wp5U4r0NLyObgR/pUyaeJu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5r5Ljrbtn1jfbSbZuT5OK9WsfDyzsQYAfoK6fSvhlqV0T5GlXP8A21i2V0fV2viOb2ye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7eMLZwybe23b/Wuo+HSa7Y/ELw5rFz8s9pqVrdFpOoKyI4+59K9Zs/hHr0twIvsSR+7S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23uR9o1CHHcRRuxT8q3nUl7P2cp6GNOEVNzUdT9Hdfl+x634duv8Annc+Tn/eQr/Wu/hc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vf7R8GaFqQOSTa3GfqBk16hY/wCoX6CuCJ1tE6jFKKKBXUhD6KKKDIKKKKkAooooA8I+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Bkf/AKHLWx8GviDc6dA1heOZ7KEgDn56rfHGx265ol4B/roHtmIHdXLj/wBGPXJeDG8jW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r5WtVlSrSaPusJCNbCQTPq65trXVrDzYCs0LjqO1eb+I/CwhWTMfmwt2xTfCXia50KTg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QYbiy1i38+3Ikjbqp7V7mFxUa8bPc+fxeDlh5c0dj4G/aH/Z/umtG13wsWFxbkyNb9f+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F/wBoWayubbRfEDGC5J2BpOPMP/xdfdfiPwerrJNaqCp+9HXyR+0J+zRaeNI59R0GIWet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9DXpRpdjznU7n0N4W8YpPFHJHMJYm6OD+hr1HRNbW7iALfN/OvzM+DHx61bwHrX/AAjfi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azTcD02SZ7/7dfbng3xrBqNtHc2koeM4JUHla15HHcy51LY9vG2RTnvWFrejJeRNhaj0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2DW6pUpzzSGeD+LvCGPMIT9K8d8SeGyhcbK+vta0WO8ibAGa8j8XeEOXIT9KoyPk3X/D7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8VkQTl8o/Dj9a9t8S+GCm8bOPpXlOv8Ah9rWVpI1Ir0svzCpl1TmjrF7o8rG5fRzCLUl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eKrxXBU7ZOvrVhTmv1LDY2li6ftKTufl2KwdXBVPZ1USFyOe1SLJuFQuQeBTokKnHanN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LcVbhG1ear7AgzUsb7lNccjrS6omxwTTFO41Gs2Dih2CqSKxeh0wldEyv5ZxWN4mgDwF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JzTdRi+0Jt6isZQ50Pm5Xc43W5VaW1n6EgZNd34RnXytpORivK9XvGS3aMk7onI5rrfA+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FfkGfwf1nmP2jhuovqvKeo3unJJAfl+UivCPF1sNI1maMjajHK19C6av2yyx3Arx742a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+aI814GGlyzPfxtPnpPyPP1vRzzUU12Wzg1jpcNjmp45C4Oa9lHy5MZs5yab56iq8qkA8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gbMUvynmq1xc7d3NZP254wRmqc+pFiQTQWX59SABGapm+JJ5rPkn355qJZAD1oEaSz72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fHfhiP72bxH+mwF8/wDjteGWjZuMV9B/s6R+f8S9BXr5YuJ/++bZzXoYdXTOOvoWfHkz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PJ/OuSjjcM3FdH4mvFl12/PrM/8AOshJF+bIrsjHc86ch8EySxFZOvvVaOB1kPlcingK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OxncmtdVvtPJbTQnmj78LH7/ANK2tM1mz8Uxskg8u5TiSIcOh9qwpbMsplX5WPOR978K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mU6feJ/q54+v/A656tCFRao7aGIlTZva8Z9LuSYIM/vP9b/B9795/wAD/wBXUmlapPifz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lxSb99UdK1/7Ncmx1WGI/vPLjuovuSVrXWlzWjZg/wBTJ+8z/c/+wrxKuFUNYns08S57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MH+k+dLs8v8AebHjWuh0m6hurQ/v/t0EX7vypY1fZ/wL72/79cHc3XHnedwOB5X3/wC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1pqv2Xz/ACfK8iX935UXyb/l/wDsK82x3Rnc27TVZ/tM/wDzwEflyf3H+XZ/7JVlWtDN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nmSvIzv977sdc7a+f9knsf8AX/e8yLy9iJ/HV7+0b2XYbFYB5MY8vzI/v/3v/ZKaNU7m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/wCr/d/u2+86/PTbie3tpLK58gz+aYjJkVnWmqfZf3EF75/myfu/3f8AF/8At1ft4Q6SB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k83Hzwb/APpnTGTDzx/yw8ib7P5kcsX3PN3fP/v/AH6gvbm0uZpJbMA7mQ+V5n+s/g/4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v76+/wCmkcUv30+/R+/uv38H7+fy0jj82PZv+X/lpSsUUtJ/0UzwT/uL3zP3cUvz7Nlb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pDZSF/MiAUP5v/LPzJKxR540ueDyPIvf+Wkvmff/ALv/ALPWraXX2q6gnngl8iKPy7jy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fxUWMbFW6uvtXn+RB/yz8zypZF31mWuqwfZIPP8A3Hmxt5kXlrs3p/6BV20up/3M/wDr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bE/3fk/7Z/79RD/AI9b6D/UQfL5kX33k/1n7yqCwq2tvrdrPcRFvNtY/wB5FA4Pntu/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vPg/1/lR/aLeKL5N7r/rF+d/876iuri1tf3H21v9Y8nm7W+f/pnU9paQXWqefY/88/3k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8h0GSZn/ANq/ZfJnn/55+X5X+3/z0oubX7VamH/lj5f7uWLcj/O37yrotIPtV9P+6/gj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/c/2KwdU8i0/037d/qpEk/uPs/550GqehrC6/wCeH/LKT93LL8//AAHc9Yl1dwXVzD5H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7X+f/dT/AHZKvDz/ALLP+/i8jy/M8qWP7ny/8s/+/lA8i18/z4Jf9X+7i8zYifcoIGC1+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8so/Lj8rbsf5v/iN3/jlZ4up7W6/f/wDPTzI4oo9m/wCb/wAfq3df8fXkT/7Ucksu5E+S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P/dT/u0/e/7P/LP/AH6aGfMuhfDeSzU3FyJ2XHU8V02lGPTlcW/zH0kjLV1un27XtoqE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7Hwf8K01ycRy/aXB7Wzon/oatXonmnhdxpt7qTbZp256KAdv5VD/whxXJlmGfQZr7k8N/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sLGNu73Ek0rH/gBfYP8Avmu00z4FaNp6gCOyE3/PS3tFgH/jlWUfnjafDu81L/U2E9yO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5Z/B/WEteNGe2z/z9ssH/AKHsr9CLb4bQaMB5cP2j922zCM/y/jXL638FNKuNb826Z4cy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HJLc+TPCX7N/iDxGvmLcaZaQbtuQzyH81Qr/AOPV3Fh+x5FFc/Z7vXpZX9YLdUH/AI871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dL8mxhj2W4PmY4/4BVmTRkknzMB5VOzJPnzS/wBlDwpYQnz47m8n/wBq42r+iZrXs/g/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f04RCP8AdpKnms7/AFmH9K9iu9MubK5814POWWP93/vViPophYbz9nI/1gl/vUWHc840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ssf+ekVqNiJ/wFKk/srOp/8ALUzV6CNGEDGVJFYt1KikZFtRvbys56y/LWiTSKSVjlYt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KME571Tk0lUlAaQg45xVjV/H3hTw+zzT6vYN5rb8RXCv/Kubu/jZ4ZeSY2oNxkZBSJmH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N6HH5/wktH+95NqF/wC+GI/pXqvh64+0aTbvnOEA/P5//Z68X+A/iGDxx8Ip54QRF5tx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zXqfgG5+0eHbZs5/dof/AB3b/wCy0RGzpKUcUlB6VuhCh/SpFOaqhjmpozwasgloooqS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HxmtPM0CwuMZMF6G/Da1eb6MP+JrlejZr2T4kWf2zwhqKgZMaGUfgDXj/htfMlhkPpz+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XPtconzYe3ZnoOnDdZMp+lNt9VudAn82ByPVT0NSab/qmFVNZT93mvPoVHDVHtzpxmrS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euW6zow2t/rYf4oqq+LPC0d3E17aANxk7emK+fNY1LUPDt59u0+cxTZzgHhvqK9a+F3x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Pk1GPi4sj/6GP9ivq8DjlV92W58Xj8A6Dc4fCeH/ABq/Z/074k20lzFGtrrEAykijG8+/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r4g+Feu/2TrCyLFG+wF/rX6A674fg1JWnsxiQfeUV4t8UPhZYeObCWGaJYdRjH7ucDBz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3yVNj5ivTnBc9Pc6PwJ45t9bto7i2lG8gErnrXrGi+IkuUCO3PvXwLZvr3wj8RHTr7zE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6M8A/ESDxHaxkShbkAZGetTisNLDrn3i+peHxMays9GfRCsGGc5BrL1fSY7uJjgE1keH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59TXS+YHXIOQa44yTR1tHj/inwmHD4T9K8h8TeESA/yfpX1VqOnJco3ANed+JvDCyK+F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/w29tIzIpHtWFHOYCUevffFHhTG/5P0ryLxJ4beB2dFxjtXRhcZVwNTnpvTscmLwlLHU3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5JbNWIJAX5rLV3t3IYEVow4dNwr9FwePp4yneL1PzfF4Cpg5tS2Lg+dvanqQuRUCOVFP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TGmhdwD02WTJIzUMr5UkVEjkg5otdDlo7oiklMcvFW45/MFVLhQIy3eobSfrUp8u4P30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n2uMfI/JxVLwFrQd0Ib7hwa7HxJbjUtIntiMnGRXkeiu+g6s0DcBmr814joWk5I/UuF8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134UuhLbKAc7hWJ8VdDF/oNxGFySpqH4d6kJ7OE7uRwa7bX7Nb6yYYByK/P07O5+kNKSs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1U4NOTIFbmv6X9i16+tCMFZX4/Gsu4TyB0r6Kn7yufGzjyyaKEznBqjJJycmrk75BrMm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q4qpNa5BIpu9k5ppvDgipLKU4Meapm4INX5XEgPFVGtwTSewFzQJGudRCHpX1B+ztH9k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8o/NSn/s1fNPheLGrDivrL9m2z87xTd3H/Ptp1xJ/KvTwn8O55lZ/vGjh9fizrV23/TRv5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tbWpQ19dN/tsf1NYMdxuLV2w6nDMnQYFW4Bms9ZSTWhaHIpkXNC3i3ipmssjOKdYjir6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lzAUY8UthrNzpx2q2+LP/Hs/Jh/6Z+1dF9mVucVh3+jgSyMo+8c1jKCZvTquJdFrY69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eVuSsn/j1tjBP+4+5HJ9359n/PP/AD/BVcWn+lGcT/Ypv+Wkv8D7KsWmq2OvWn7+bE3/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n8iPWpYm4lxqMAMscbPCGk8w7o/ucY/4HV4apfXX+ogin/d+ZJLLGr7/APrn8/8AcrJ1T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pPI8tn4j3/c/5Z1JZawdIdAIJrcAs/K7k6Y2/wDoFebKnKG561OaaOouRB9lh/65t/qv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q5uoLq5/cTy/6vy44vM/h/vfcrnb2/TcXM/nkoW82IYREYo22SP+D/dq7Bqn2a7V5bq3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Cbtz/wDjn+rrOx0J3OgtLqe58nz54vtt1H5kksse/wAhP7sn3mrOtf8ASbrz/wDX/wDT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56fdapBa3X76eLz/ADFkjli+d9v/AD0rFk1ZLS0QLCbfzJw8n7xnRGT7v/s9FiUb9rqk3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/o/3nRP4I92z7n3KbdXf+i/6j/lm3lxS7nd/8+XWeLSC6/1E/wC/8z95LFIzp/45/eq9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7p/Ml5w+z51/3/4aLDNC6tILryfPn/f+X5l5LLuTZvb92u7738X8VOtbr7V/r/Kng/e/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/H/7lZ9oP9Fn8+D/AK6fvPkRW+7tb/gW/bUM0yRaVceZHKZptnl+Ufn+6/8Af/g+eiwi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/Wz30saRx/u/OfZ/djqtdeRpdrPn9xP8/l/Zf7//ACzWrelf6Xaef5H/AC08yTyo/wDU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ql1a5uvJ/5Yy/6yX5vk/66f5/gosRYWa4mhVzdl4CSht939/n/WfnVe6tf7UtIYIP+WUi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f881Ss+K6lvDDb26vJBCgSMrGf3+3/8AbrVufIuvPgn/ANR5f+qljZP+/klFiioLSC6t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cf7v/wBFyVNdf8euJ5/P/dpHH/vf53/dqW06fv8Ayv8AWJHHLFG3yL/Ev/kPd92saeWP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UCshF3vP7j5j/fHvRYzLgtIPtM8H/LCKTzI4opfn2/w/N/s/L/3xWXdWn2q6/cT/AOq/6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y08/HkX0/7jzPM+yyxtsf5n3fx7/v7Kr3VrBa3X/bNJI/Kk37P9n5P937tNaFm/8OdA+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RT8eZ5vl732L/DXvPhfULaO3EFrCY3A+ceXtry/w/wDFLwRpdr/p2q6Xpf8A11k3vt/65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A9G1G7t1F1qcCcQz2EflAn6Ps4r0DzD6Umtr+6u4DAP3P/LSKX5H27f+WdXEjEXkzbWH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TdQ/byWx3LpnhyO39HvLrc4/4Aua5XVf25/Gep7/ALBY6VpXm/3LZpf/AEOrIPtqC6mY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IjN/Gn/TOs/7VY210Zp/9dX59a3+0t4/vt2fEUtvNL/z7RJD/wCPKleaap4u8RazN5l7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rl5T+ZoJaP0p8R/FbwXoVxGLvxJYowdvlhuELflnNcN4h/af8C6aWEF1caq46eXE7j/4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yBn6mo/IllOZGOPQVtGWgrH11fftk6ZaqY7LQryeXs9xMkS/purkNT/ao8XauZfsmm2c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/wD6HXgNr8ufapfteKTkFj07U/jF451UsJtXkt1P8MYWPH8zXO3+s6hqwxqOqXd6vXZN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Lz3qNrpznkihSuNaHTrei2/49z5P/XL5adZ3XNc/asW6kmrYuvs1ArH37+w3qX2n4da1Y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egZRX0D8Nn26Q0Of9WzJj6Mf8a+TP+Ce2vfav+E10/j7ttcDH1kWvqH4akxatr9ueNt6/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Sz0Omu21TTqikOTitkZCRjJqygqKJanUcUwFooooAKKKKAKl9bLd208DjckqFCD6EV4H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2k3+stp5ID/wA7f6V9DEZryHxfa/Y/Gt0T/y9Ikv/sn/ALTrw8zguRTPosmqtTlS7mxp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DdE1N0j7q1fvIw0TD2r5pH2djyHxdAWR/wDZNeP6zPd6DqMWp6ZM1tfwNuV17+x9a958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eQeKdM3K+B71vSfLc5Kkbns37Pf7TOnfEto9A1mWLTPFy/MI24S8X++n+3/sV7Dr+ipq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t0avyX+KNlPompLqtlNJaXdlMs0c8J2sozzj9K+yP2Vf2y7bx9bWvhnxncpBrgAS31Fzt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9+9ffUoyqQ9pHY/P63uScX0PQviB8P7PxppsllfIIrqPPk3GPmQ/4V4DcW2sfDrXfJnDq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hX21rOhR6jGWUATYyGH8VeYeLPB9rrVvJZ6jAD2V8cj6V6+GxTpx9nVV4nh4nC+09+k7SM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1xUju38ufAAbOOfevYNO1VrXCu3mQnowr441/wANan8PdU8xCz2ucpKvp716t8OPi1Hf2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2MAk9K58ThHTXtaHvQf4BhcXzP2VXSSPouK5WZMqcg1Tv7BLlDxXMaNrwABDbozXVW12l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Z6RwPiLwwJVchP0ryTxV4QyJPk/Svpi5s0uEORXF+IPDKzK2F5rQyPj7X/CjxsxVMH6V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jFfSPiLwUMudleXa94ZMbvhMfhWlGrUw0+emzKtQp4mDhNHBhlPGeaazHGKi1W3ksroj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l96+6weOhjIdpHwuNwE8HLTWJHIfLUmoop1lO1TzT73hCtZ+ngrc8mvUi7HmNXReugTG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o3RxWVcTDJrmqvsaUo3ZZlYNED3NebeONP2SSXQ4O6u4W6JJB6Vx3j27AjhjHRm5r5zN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9Pk83TxCsdd8HfEZJS3Y4yQK+i4wJbHdnoK+Tfh6RaahA6Hq1fVOgyG402LPevyKvZWsf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b/i/pn9n+MLmYAhZVBrgLq8aM8DPy17n8dtCLxR3ijJUYJrwm5ddg717OEnzQPnMdT5K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qq5BzVmbjPFUZGIJrqucFiKXHNQYFSOTTVGagohZOuKEjzmpzHmpI4aHsCNPwpZb9TXj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QfbNVvLi++zi1sJ5vJ+b95tXO3/9qvnXwYm3UV/D+te3/DiS5s9I12dDjFmqHH0r1MJ/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4+affcy5/iY1XktxEpb1rR+xZYv261R1B8LtrtWhyvUqqwNaNkay4+taljVGFjbszgVp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auRS0BYtk1BIMg+tSqdwNROcZoAzLzTo54yCuQfvCst7aLbLb3a+bAPnjl/jSuideDWd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5UZtGDpOuSWtw0qxtcWJ/wBXKf7prS/suDXj59jPFAf+Wnm/Ijr/APF1X3G0EqYykgww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p7J8D+KI/wCFebXw/M7o9ahiLKzLt15+l3XkX3+v8zy5IvL++39779RWmv8A2W6/cf8AL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s3/318uj+1bHVD5FwfIntf3iR/xpVWwdbS/uXt7mYwzOW+T76Oa8StTcGexSq8y0Oi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+75csUfz0zSrr/Rf33mz/vP3ksvyOn8G7y//ALOsQXWLXyP9RiNpP30a/f8A+AU+0uft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Py/u/wDXOsUdadzqLW7xc+RPB+48tpJIv4518ujw/qk9158/239x8nlxSx/7X7uqb6pc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hh+XzYvnTYz/ADMv+3VADr/zw8xf9VIvzrt/h3v/AOO0xnfeKbXVfC11ZQefF5F1H5kc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/AJZ1y7NMSfMheM/6zAUn/P8A9nU48VT/ANg/2V5/7i1jaSOWX76fN8yxt/38qMf6Vaf9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/wCz+9HQZEtpJO8ME8MrW/Hl8rjevz/6ypbTVc3Xkf8AbPzYo97o23Z5dRXP+i2sP/L9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cmz/L1QSwuNMtb66mULDNJ58d0CVRDs/56VkizX/4+tL/AH88X+s8vyvL/wBY3+6lF1dw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yS1ik+R0275Kz7TVfstqYP3XkSx+ZJ5v3923+Fv/ZKuj/RrryP3X+s8ySKKPZ/wH/8Aa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b+1f+JXDbwf8tf3f735/8/8ALSobQ/6J5Hn/APLRvLil/v8AyfL/AOh0+5tIMeQOP3cv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/AD/6BVK6tJ7S0/fz+fB5n7v7u/5f+eez/cpiWglpaQXX7jyP+mfmyyNs3f8As776sj/i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L5H/PWKT5/wDa/wDHGjrDubqf9/B58vkf6yOXzG/75qz/AG/9ktPsPn/8s2kjlik+5/z0+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biGWVuZSB7VIlhtAJBf/AHq37PRp2fnan1p2p6eYE+aRSfavRszyDLSGMr8xpS0MX3TV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PFEDvOaoolbDspqYEAVQa9QdKhe+60Aanmgd6DcoFPNYouGfJFMadhwWqwNcXoBODUZu8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erEcYNAE9tO2TmrfmnGcVEiqi9BU0LBwQBn6UAXNPvXZyCo471fWOa7n2hARUWmWeIi/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QKWLtFQZt2Pof9ggPpPxD1q2lAVbrSWx/vLMn9N1fYnhu3+z+P8AV/R/Lf8ANHr4p/Zf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RqoWKfzovzhf/wBnr7cQ/Z/HMZ6ebEgz/wAD/wDr0RM73O5JwDUKDJJp8p7UsSda3RBL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LTAdRRRQAUUUUAFeb/Fu3FrdaPqCr18y2cjufvJ/7PXpFc74/wBGOs+F72JBmaICeL/e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48XT9rRkjuwNX2NeMjldHcFPUda03+ZTWB4fm32sZ65UV0EfzIa+LP0g43xNbgqxx0rz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r1vXot+8YrgdVs8h+KtGbR8n/GnRR9guTsypyp+hzXhvh+4+y5FfUPxnsg2l3QA7Gvla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K/SuHpXgkz8t4ijyV00fev7Mf7XZ06ytfDPjm5N1YR4S21aQ/vIfRHP9z3r631DTbTxB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yLuSVDkH8a/IfRbopFgHrivpf9nz9ozUvhtPDpupyveaA5C7GOTB9Pb+VfRY7KpSTqYf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ZWn7Or8mfTPiTwyGjkt7yETQNx8wzXgnjHwHd+Ebw32n7nsyc8dUr7HiTTvGGgQ6ppsy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c4PpXnfiPw35HmxSx+ZA/BBFeHQxFXDP9D169CnXV+vc80+H/wARTLGltfSbm4Akzwa9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E5U9D2r5+8U+AZ/DUz3ulhprQnLQjqtXPB3xEwwtZpMxjj5uq1tWwka0XiMLs+nb/hyK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0fc+pra9S5j3Ic0k6rKpBANcB4d8R7ApD7oz3rtrW8ju49yMM15KuegZGr6Ms8bfLmvM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nNe0FNwIIrB1vSklUnArovoOx8t+LfB+Q52c/SvOLrT5dNkO4ECvqvxB4bE8b/LzXlPi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80oTlSlzwepnUhGrFwmjxy5ulkRvUVm29ztn61qa3pEunzOpBArmp7j7PJg19jg8yhXj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LZ4eXNDWJ0N1cB4uDzWRNls06KQyRbs8VE8oPFdsp3PPjCxDK+yP3rivGb+aAO4rq7qTG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MbqeU9QteVmMfaUHFHr5c+Stcv8Awwna61GGIkkq9fXnh9PI0+Jfavjn4XXAi8VeWeAW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R1lB+4BX5RiqPI7M/ZMDU9otDB8aaKmtWctuyblYcGvlTxVoT6Bq01tIMJn5Sa+044ku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R+NngQ39jJdQJ++TngVhhqrpz5XszbG0Pa07rdHz7Kic1SlRealkzzzVUq2a9tO58vaxB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GE4ojjxmqERCKp4oacEqeJOKANrw3D5c8jDjCivafA3Pg7xR5PPEL15P4Ot1ne8LDO2E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C7SoR8OvG0/+xbx/+z16mG+E8nEL3jzy4HkWWO4rBnzKxauj1VdyOo9KwymyBjXYcpnK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3FT20m09atE2Okt5crVyJqwYLnA61diuvegk3YJAByaiuZBng1mG9KjrUTXpY8mgk0RL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8FeG73xx4it9E03Yb24VmTzG2r8oycmqmu6Rf+G9Tn07U7aS0u4Tho5Bg/Ueoq07GTT6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khIJx+lXZ7oMx5qsZQSaqyZGqMe8iF5kN8kg/irM85tMYqfnPqK37uEXKkH5fcVmNZe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4cThPaLQ9PC4v2W5Il6NbHlT/uJvmk83y/79AE9pdEedF5Aj/v8A36xLu1mtS2OYfv0+0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/wCWn+//APt18/Uo+zPo6VWNWPNE6C6/8kv+Wnmyb/kfZ8v+xVu6/wBFurGy/e/vY/3f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jPc2nP76DzPMkl8v5Ktjz/ss8HkfuIpPLj/efJ/45/20rnsbN3Lv2qcZ8+D/AJZv5kUW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daQ1W3Fr50/+z/y1+5XOjyLW6/7aeZJL99Eb/lnVm+NnKr20MouRHjMsgwm//wCIrO40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rdXmitywEcWf4M5/efP/APF/cp11qv8ApU/kQRX0EscXl+bJ8+7b/wAtP4aq3X/XD/lp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/wA8/wB3Uenu9pcXH2mWcQWvl/uj9zj5/wD2egssi7g/cwTwRf6xo/K+bZ8n8VaA5uoP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+TY//s9cz9qg0u6/18UH3JP3UbfP/rP9X/33WxdXUF1a+RPB+/8AM/0eXzPk+98v3/8A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uf7V/yy/dfu5IpY9ibqpXixxajGMEQ26PJhPx/wAarTNe2Agt5LtnMsieZFA2fM+b/wBl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bPBBmDzPLkl8z50X/L0wLuvXX/Pf/UfJH5Xl70+f/cpdJ/0T9/B/5Cj+d/v/AMW/5Kd9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Jv73dJJFFH50Py7n+aT/f2/dT/brMF1BbWvkfuvJ8v93FL9+Td8lAHldpHdQKZHCSj2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7/s7rj+6K6PRvFqGPy0ghg95BVDxdqjXluU+1R9OkQr2jxzzpblhnhhR52801oyGI3E/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C0PlR/LJBFUFMkrlQe9XJraUxnDnFV7SBo2JLc0FsuRwtDCSSKy5GeaZgD3rRcyS/KDxT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gxYlrFMpBYnb9K3dNtUmJLSYH0qhGkrRFCG/KnWsjRsU3uKsDei0UsC3mAsegxV+10C4t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P0G6SefzDtGznFX31iXVb4o4VIk4FAGtbIJE2gY/CtCe4x/qRim6XCiygAsQRWrFZrvP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/BR7jTviT4VvvKIWK/hBP+yzgH+dffmrkx+K9Ik/6ZOv8m/9kr8+vDV5JYeINGmjJVob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v0I8QHdqvhu4x966Vc/76bP/AGenEztY75YwTTygFERpXNdKAQDFFFFAD6KKKC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35D+HvEeoabJnaj+ZFn+45+WujtZdydan+Juk7I7fWkH/AB6NslI/uOeP/H6ytNnEiDBy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9jWceh+h4HE+3oRk99mR6jEZCeK5LWbEqGOOtd3NCHFZOpacJIjxXMeldM+Z/irpQmsb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fWht9SnTGPmzX3z8RtFEsMy7exr448T6EIL66hZR5yt1r7nhqq/ayg/I/PeK6ajSjVRk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rpikwnPrXJacrW+FccgYzXXaXcKYT9a/aMJY/GMVfc+gf2d/jnq3wov0iZ2u9DlIE1qx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vJo/xD0JNc0WVJ7ORctEv3kf+69fnD4cwYVPtXrfwr+JWrfDbU0u9OmJgJHnWr8pIPTF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dWhpL8zty7O/q79liNY9+x774h8OmyZ2VC1u3BUj7vsa8U8d/Dlo5H1LShskHLRjvX1P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9IN1pLpDqAX9/YOfmB749RXGeJfCslhJIyRkp3QjpX56pVcLUdtGj7+1LE001qmfP/gP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SVwdvzdq9t0DxDgK8b7kPvXnXjX4bxeJw91ZfuNSXnjjd9a43wt4wvfC+of2dqitGynb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1aPxfy/5HP7Z4d8lbbv/AJn1npuqw3sIBIDU6aMOSMZFee+GPEMN6iSJJwR2Nd7p9zvw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raSPQi7q6MfVdOXa2B+Fefa54dEzMStexXcEd593g1mX+gKYSdma0sTJdT5e8d+C/tcDu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FNU0cxs8Trgg9cV9seIfCi3NnINmR9K8K8ZeB8+YPLw3rjrQm4vmiJpVIuMjwR45LF9j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0nmut1XR3t2aGdTjs3pXJ6pZPZsRKPl/gkHRq+owmYQnHlnufK4nL505OUdjL1a88mBip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tal/ZWkXV0eqpt/Gui1y5+VB715V8UNax9k0uNv+m8uPX+EVljq3LTcjbA0bzOh0LVH0/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kE4r7U+Fvi2HX9HaOOQFggyM96+FtJQ3FpDLnh+V+le/fs8ajNpnieK0lkOybGAa/NsU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ut34lOigo6OXeQIox1rck06LU7IvdwOpK5IdePyrjPjQJdH0Z9Shk8traSNt+OFrrPC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EY7/7Ybi4eHPmAfKOK8yK1Po2tD4++IVhFY+LtUghACJMQMDHf0rm1jGeldV43l+2eKd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6x0iXuK9uGx8NiNKrKRQEdKZ5JJ4Fa4hVaVdi10IxRlx2zZ6VbigGDxVrKnpQFzQM2vC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zY/Wvov4dQr/wqLxTJgDfdQxnHoEr520lvKjwOua+iPCYMP7Peqnvc6n5mf8AdVK9eg1y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0v4wS/Fc/eAIjCug8oNmsLV49u7FdJzWMFm25qBrjb3onbGazJpiCeatCNIakVzzSjWGH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WnIB5rU52zphrLH+KlXVmJ61yqXJJ61bimJHWgk+jv2UZvP+Ltm558q1mb6cCvrv4j/D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WswC21aEf6NqEYxIh+v8S/7FfG37GrmT4k3j9dmnTc/UpX3Lpt011byRznv1j+9WDOul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4X6z8ONWe21GAmzmJ+zX8AzDOPr/AAP/ALFcOG21+lMvhHSfEVlcaNrVit/YTQn90Ru/7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9fjr45fswa18L5JNV0nfqnhdySsyDc8CejD0/wButoSInA8cMwIxUbR7wfSoVyKlSTAr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Z4rlrrQp7XM8H99uK7HG40lxbZWuCrQjU3O6liJUtjltN1ATWrRRkwTf8tIs/LJUelXR0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9NI5dzvVi50NHnbO5OeqHBrEFze6X+4vZv+2teNUoOLPfo11NHTO9vHcSTgECclI8hw+8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NcTzz52Rx5370+/5f3/4Pnrm9Ju/svkfv4vI/wBX9q8vf5C/89Kv2vn3XHX/AKaxSb/M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K50A1We2HkT8wfNHJ/sL9/8A9p1RN7ch4jbyXVysX3/3nybE/wB+s611X7NqnX9/5jRxx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XVqbryIJ/wDnn5fm/wDPNaySsbpmhaXd9daWYPPi8/zE8uKKPf5f/PRv/IdXdTup7q7g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RSx/6h/+me+sS5uv9Kh/f9P+WXl7H/5aPVed7i5ihc5hgi/1mT/E7fu6pFG+PP8AtP7j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uOj/APLNt38dIPPurr9//wAsv3kcsW1Hdf8ArpWQNU/su586Cf8A6Zxy/wBxqvf2rB/a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l+T56YF60uv+W+qf89JZI4pf4/v/AHf79WP7Kn+yGfyIp/3jR+Vax7H3J/v/ADfxJVW6P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KZyfx7NlLqlrP8AZbKDz4v3W+SOWKRfkV/9r+P/AFdBijxnQkuL94Y4UjgWTuK7i58E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tvjHAWuN8PgMkaM3lsOhFdXqUn2awLiZ3UDkZr2zzTyDUFlhuyFGRT4Y5sgqmfWp9WvY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hqCKxLIcVhLcpMvrZqYTuIzis/7JGsh+YYqw+oQuCASKqsFkPBNI0ZegtoAMggmniJGP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1PI8qQigxY4WznhcYqdtJjt+Z4Jdx9TiqsspGMNini7dlALGqAs29t9lkIBIB7V02jaW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QK9zICOtdxoFrcPEAr0wN2zX7Kgd4yMEAV1lpEjW6F05YcVnaVp7zQ7JxkjkV0EUEhCK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26xujAcqcg/jX3HrN/53gPw9qH/PIWt3n/d2N/SviYLivqi01r+2PgfpyQT/AGi/GniB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+b+50oTsSz6HhJp5OTVTSZGm0+2kY5ZolYn3xV3FdK2IFXpS0UUwH0UUUEBRRRQAygUU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eoWU1tKu6OVSrD+VeSaakulX1xYTn95AxAJ7jsK9ik6c/ifQVwPxD0k209vq8S4wfLmA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0eenzrdHt5VX9nVdN7P8AMaDvUEd6ZLDvjIxUWnTebCPfmrypkV8ufZpnmHjHS/Oic4zz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W2jeIxKi4RuGxX3trmmCVSMcE18pftA+GPtcN7IFyyDIOK9rKsR9XxMZdNjxc6wqxeCnH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5LjGa7Hw+EkPXNedqqR3A54rsfDuoLGcV+74So+f3j8DxdNcnunquhuqRACultpSFzmu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W/b6ocYr6+nNWPkKkHc67wz491fwZrkWp6TctbTxkEFTwfZq+0fhV8XtA+OWkizuyll4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mH++lfBKS7+3Wr+laneaJfRX2nzvbXMRDK8ZwRXzubZPDHL2lLSf5nv5Rm88A/Z1NYfk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GiXTSRqRzkMBwa8j+IPgO18XWzkoINRQfK+Mbj716l8Df2iNP+JenR+H/E7JBq6rsSd+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ceAvJ3FB05RxX5diKNXDT5Jq0kfqVCrRxdPmi+aLPjXw74m1LwNfHTNWV0AOFc9K918K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SI1YHjbwZbeK4ZLW7iEV+g+R8c5rx+1v9V+HOs/YNR3eRnCsemKTUcQtdJGajLDPvE+x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sZ59K1VlJh2sOa8c8CeNEuY0aKQMCOma9JsfECufnIrlTcXyyOzSSuizdWIZWIXIPUVw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7xoPyr0+HZPGHQ5BqtdWCsrEAYPUVZkfI3jTwVu8z93hh7V47rektbF4J03R9ie1fbvi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grwzxn4B3iQGPn1xSV1qiWr6M+QvGGmQ+ELS61NwZrcJ/la+cLi+m1O6murkh55W3M2O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NG3E1tdQiW2f5WVhkYr5s+J/whm8PSS6jpSNNYk5aJRkx/Spr151ElLoVQw8ad3Ed4Bh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JgEHtXtPgS4uW8X6TJZXXl2Vk+WZfvCvEfhUq30XlMWUbsk4r6J8F+GJLixuG0mEwy5w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as+zy6Nlc9h+NMYu/BV0I0Mgb5jgZzgVW+GHiBT8JIpZ08tYIyhrrdL8rXPAL2k6BrmI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bxZ40i0Lw3b+GLVAkhyZMemTXNSp3Z6k8QqSlzHlOvf6TqV1JjlnJrIkhfdwK6WVEkck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vWULI+Lm+aVzAS0cjmpUsfWtqSIL0FVJcqDiqJKJtQneozhamdiahPvTAv6VKRMB2r3f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Q+HRN/p39ovJ/wHCJXgelz+XcdM17b8PJt6IfsMU0Ew+z3FrN9ydN3/AI4/9xq9mLUIJ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PudOa3jmbIOwE/WuL1a4Lcn5c9s13vi/TX8OyS2zz+dbHb5bn5n/AN1v9v7leea8MYFV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MS4bg1kzH5jWlO3y1lynJNbmBVc9aiboalfvUTd6fMY8pCuVarEcmBUBpA+O9Mmx0Xhfx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U9FuWtryFgwZDjK/3H/vJ7V94/BH9oXSfiZpCWcskGmeILZQJLQnZ5v+2nqK/O4EDnoR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adcxzwzvBPGQUmibDKaiTsdFJ2P1k0u4cs0e7z4YTu8qVtv/AI9/BV/7X9l0q+88edZ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bt/jr5W/Z+/ahs/EVzY6N4unW31RQILbUGOxZv8AYf8AuPX0B40vv7O8Da//ALFhO/8A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ep+arT4Jp8Uu6qDucmprduOa64s8yUdWX0kqVpcjrVESYp/mVpozLUc67qzNStVlBinU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pDafal5wazlBM0hNo4e60prCKN7UefblcSQyyf8Aot6n0o/6SfsP+u/59Za6j7EbYnAq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myvv+Wd1F/6DJ/fryK2FctYntUMUkrSMv1g+w/8ALNI/Kl+5Whdf8gvz/P8A+mcn7z53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79xc+TBqn7if/lnLF9yf/ajrO1HSJrZHlKG5txJiIySLt3V5M8POGrR61KvCeiZehsEk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Unl/ZUViifL/z0qvaeRdXUPnz+R/y0835tj/7PyfwVlWuq3t1dXH/AD2ljWOTyvvolTzj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wOrD5tr/AHK5rHU2bguvso/f/wC1HJ5v3E/66N/v0f8AL1D5Hled5n7z/fqlc6//AKJx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UjOk7p/33/A9MudUg/sv/Ufv5ZPM/v8A+XosUi7Pam1doF25/wCWcok37H/+I/iq1aar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oPM8z/gdc3H4nMlrDZ+c03z/ALyIvjfxip9K1WfBnm8rHmNHH5sn3ET5JKLFGH4P8Pz3z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0J6GQ81654f8ABPhWaMjVtbnvF/uW0eQK8i0BoxFH52CvpivWPDcX2mzIsrVIf9svjNey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QrLTdZmSwinihDHHnJg4rjoAVTGa9a+J1tm5Z5h94BvzrzJohngVk0VErxJk1biTFJHH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hLEZRjb+lTATTr/qcYfr/epLQ/ZufOjb+/n+Cr9oPtNz5oP/AEzoEZz2r7i8gxzxmrtj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64p+qRvZzLDIh55GalsEV/4cnPapRJr2GnwrMPKGVxzmuz8PLBbRhQp3g54rn9OVbYbi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3SLJLJsxtHGK1QHV2TSv9xGFb1lCxX942DWBo+pyXSgKmK7DT7ETJmQ4NUBAttHn72a3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efL5O/8A1XmfJVL7GoPAFTww7ExjvSA+5vhZqj6z4G068kJZmhTk/wC6f/iTXQaJYaha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6LS5TMe3C14p8O/jV4Q8EeA9Ng1fVxFIiYMUaMSP3j+lUta/bi8EaduWxstR1Fh91iqCP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M7H0QGzmivjfWv8AgoBJGD/ZvhiL/ttKX/qlefa9+3d471PetjDaaap6bEXI/Un9afMF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HWdP0j/j+v7a0/67TKv9a/L/AFX9qT4latuWXxFMFP8ACPlX8+a4e68T6/qM73E+pF5X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zBY/UrUvjn4B0sfvfFWnzf8AXtIZf/Qc1w2s/tmfDnSP9TdXt3/1xtj/AO1K+BP9ButKM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eXJFKGf5P9+qougSfJxAP+mUapVILH2TrH7f2jJ/yDfDc90f+nm4Ef8A6Clef6p+3T47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lWP0hd/8A0N6+eOvWkGFB5oCzPUtb/aX+JmvBxP4ja1Rv4LRVjA/L/GuatPih4ki1u01O+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GMbzO+78WeuKMmM81CZc55zUNXLhKVOXNE/SDwTr0Ov6RbXkDBo5Yw4x711VudxNfMf7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k0iaTMtocoCeqGvpqFggDDvXxeIpexqOJ9/h6iq0lNCahEBaSHqxHFeJfEjw2s1jO23J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MA/u1xni7TBcxygjgLkCsYuzOmyasz80viJob+HvEE8QBEZYsv0zVTw/ffvACa9w+P8A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+eIk8DtXzlbXBtLsr0wa/YMlx/tacT8bz7AeyxEj2DSboFRg11VjOuyvMvD9+XRea7XT7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CpzRufmmJp8krHX28gYVdjrD0+YsozWzbnNd9Od0ec4ot28kltKs0DtFMhyrIcEGvpv4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DvjFvOBwltetzj0V6+Z40GDTvLrx8wwFLGx9/fuexgMwqYGV4arsfcXi7wjDqdsL+wYM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b8M2XiW2ksNWgAlHCTY5Brmvgz+0BceD5I9I1qQz6Q/yLK5y8P1/2K9s1jTbLXIINR09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P41+Z4rB1cJUcJn6ZhcZSxtL2lN/8A+V72w1j4VaxscvNpzNlJB0xXsngzxlb67aRssg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iQajbSWd9CJ7duPmGSteN+IvB2qfDG/+36c73WlOckKOVFcL1OqOh9KaPqxgwrNlTXRC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8J8CfEOHxBaIPMAlA5Ga7uz8QNAcM3y0k7F7nY3ECyoc81xHijw7Dco5CjNb9rri3CZB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jmtNCbHz1408CrKkhEfP0rwvxN4daxaWKWPfEcggivs7WNMW5RlK5ryfxl4GW7SQiPJ+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XKfEWv8Aw+k0V7nUND3C3kO6SBf+WP8Au11/hz43XXh3wXBo9lpq+fj/AI+j92u913Qm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hOCpFeX+JfBeGe608AHOXh7H6V59SipHpUMVKk9D1eP4+Wtn4Gjg06P8A4nrx7JZX+4le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1xcuruR1FVtP07eVG3CDoK6S00pCOABj0rOFJQNamKqVtGV7ezEhO41O9oqfdq2untzi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bHKZ8kYAPFZlyACa1LlsZrAvpjkigCtcSeXnbzVB7l2zxTzN5ed1QvdRvnFAGtozb196+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3Y7h/n/x+vn/AMNgtLjtX0H8EBtgl/67/wDsq16T/hI86H8VnlXxw8Q3WjfGHVpbKdtu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dqoax7XXoNftDMPyqb464PxO8Qj/pv/7JXEaO7WYyp+U9q4ac2pM2nT0ubc74zWe561bm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WjO60PLasyB+9RN3qV+9RN0NWIgY9aj3U6Tqajz1qRD1PWjOc1GG5NLuoGtCxbEDNe7e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h3rfhXxIs9/BLZyQaffZ+eFmQrtb++leAh8Um/gjtQaJmtFqYbvVyK93Dg1zJcr0qxb3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cEzpUuCR1p3nn1rL1HV/tjqxUrLtAZs9apC7Yc7jW0ZGDgdEJCverVrqBjOM1zS6mSMZ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5iOU686hFIpBqhdxrPkgVkR6kq9a0rTUInHIqR7C2o/0WeDHnQeX5lR2mqT6Van/AFt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8H/xaVtLEFVtv/LZcVlC1ntbrj/v7F/BXNOEZbm0K0obFDUbC3azSfSVWRZP9Yg+bZ/u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y0FzH5YPR5ItpaumGmXP2k3OnzxW991khXiKT6elE72/iy7EF4Y7e8hGCsz4bPt7V5Nf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w+LU1Z7nKZnFyTPwPL8uP+P5Kba3M4zAf+ukcsX8H+1JVrUvDj6bfC3vYViwHi84Jv8AM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rKtfPGex/1ef8/crznGx6UZJ7Gqdn2+3eKQPOChjMkeypPtX9l3f7/9x5u797Lu2bX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jETfayZ/wDrpnzPvtTftX2q6Pn/APLGTzP9h0/u/fpWNkzLsfEv2WSNkj3bcda7WD46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kAAxzXM+FfAuoa8yrBa7M92r0vRP2Y77V23XF7DB7Gu88c8q8SeM7nxDIZJsZNYVvyDm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inufJm1W3gx/z1k2Vsf8ADPHhy0BE2pRTH/rrvp3GtD5othkmp9mDX0PJ8FdH04kxoZfT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MsLcELE6/jmkVzHh0dpNIDsiY++K6DRNOu49GmliUieSTy8Z2130mjW8Q2hB+VWl0qZhg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E/zJUSVyrmTqfh2PU7K3uTGNyDnIo0XwpCLaW4KdBxiujgSXyTFt/djrmpLrUYrTS5Y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MwaaJYFjPBLd61YdKRVwMAdDioraRZlXHDda1LGFijl849q2QGvoVlHCq4NdZakBMCuc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bgkA71QGktSq4xVcHavWo2lIBIoA4rx1eCPXB+73DYoz+NY90LeC38/ZjPal+J10La5s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P5pXGwa3JITvqwNO8ufNJKg1QwCeaspfQDTl2oxufObfL/Bs2R7R9c76zRMXYmldAXAo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MMdtXR4f1TUrb/R7G6m/eL/qYmei6A01tf8AQxRaW5YGtzRvCniS30f+z00p0Mv3JLhMP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a69Ln7Vf2lqv/PMu0p/Sqc1EZzD/ACqfaqMtx1FemL8Lbc8T6lI3/XK2Vf8A0PdWhp/w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M0g/jkuMn/xyo9oFjw+6nYE4NUo7ia/n8iCKa5m/5526F2/Jea+krXwNott/qdItF/3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47MRoFGAAMBQOB+FQ6oWPKf2ez4k8E/Emx1A6Pd29jMwt7nzU2fI/G756/QqycSW45zj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vgTxTHrOgwMD++jHlSD3Hf8AEV4uPjz++j6fK6loumzt3YMBWBr0JlUgela0MhZKhlg8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e+jxXx94Uj1exlOwFwORjrXwf8WPD0uieKLyUKVjmYshr9L9W0xTHICK+bvi/wDDGLXR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A6//AF69zLMa8JV8meHm+DWMo7ao+TPDWsSoQnUj3r0jRdRmYDOAPpXjXiQyeCNbeCeG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4b8YQahCm25SM+hr9bwOYU6iT5j8UzHLqybionsGnXkhAyBXQ2d02O1cPod1JKi/MH+l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q+toVozV0z4+rQqU3aZvJMSDQZm9ar2+SPu1cSDI6V2e4ZEXmHFd78NPizqPgW4EDM13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933T0rz66v7Cx/wCPq7t7b/rtOqfzrktQ+MHg3Tw3/E2W5I/59kZ/8BXl41YOrT5Kr/zP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+GX+TPvPStc0/wAV2a3llKsqMMlQeV9jSXNkrRPDKizW78MjDIr88dC/bEn8F6nE+h6P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26bZ8v+6n/wAVX3T8IPi1oHxq8JJq+iXStMnyXVm5xNbv3DLX5ZiVTp1HGlLmXc/VMM51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edeP/hld+Hrxta8P7mts7pIF6r+H9yp/A3xh03xBFLp14xs9Wt+JIpzguv8AeT+/Xsht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PHXgnQbD4iWeoWEgFzdDEceP9XXFKdlc7Ywu7HUXPxAm0u6/48rueD/pigetfT/jLp6ZE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wMMflWYJ93GKp3WlR3AJKjmuP6410OtYW63OnPxd8PzZ/wCJkin/AKaAj+dUrrx1oN8G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CuKvPDsOD8g/KuS1PwZHKWMduXb1Tis1j1e0kUsFfqa3jBNI1B5XS7hf/dkBrxzxAtvC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XZz/DG+ngdo4JkrgvFvw01RIDtEoNX9ahLYiWEknuYOm6lam9KMeOma6m3t1ZC0PI9c1w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eASwOkXdjXrOi/DHU5YNqSlYvU1hPEFRw9ToYbTFAcEZrNur1snca7+T4T6hCObyLH0q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27h/KoWID2NRdDyy/vgA2DmsGZ2kJPWvZrr4Da7GD5axy/hWM37PXi5s+TaR493aq+sR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j8kVSAJPFeo6h+z54xhJzYK30c/4Vnn4LeK7ZSX0iUj1Tmmq8WHsqnYyfDI/eDjtX0H8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vy+f/IYryHR/APiPTpv3mkXO3125r2L4VTS6DpdmtwskLBmyGXB+/Xr+1pygoxZ5cYOU2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AImvxC1qbygP37Vy0emoq4wBXX+MILyXxNqlwLGfZNO7L8nbNc+8cq5DwPGfRlNebezZ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yIRDC1QD9c8VsSw4zuB/Wsq6i+Y7eldWHq2dmefVo3dys/eo2+6akYYFRt9016tzgasV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71ETmmZhuoDe9M6E03dQBLu+lG6ot1Ln2pAhSc0DiikzTKH+Y2OtV3nYZ5qRz8pqjMxy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70JqDDPNZ7SHmoDNg1qmZ2N1NQJ71ftdUK965E3ZFC6iV71XMRynqmla+NgSQ7l/lWz5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cV5Np+sEcZrp9K18x/xZB6g1G4WNf7X/AGZdnvDWtcWlj4qgWcvuVBlJRxND7GuSvtYh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aylE1s/luOc1MloaQ0Z2F1dPZL/Z+vp9otG4jvYn+Qfj/Ca5PWPDUtk7z6U5v7Atn902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ba8htb5UimbghvuSf4Gqn+keB7smxzJaOfmgPLp7J7V5lSmmj0KVVo4y6uoRc2UI/fzi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h1VtcXF2Zv8AUQBPn/ire1S1sdd/f2U3kXv/AC0il/5af/Z1zi3f2QYmh/5aV50qfKep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W10iLc9wWkHQ12Gm63HqNwVuNQ8uP3NfO2n67qc52D5M961Y01NRuWYtn3rqOU+j/Eni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fCnrlqyLXxxpOgKHiuN7n0NeASyXcsipLOwz70l3pciupFyzZ9TQB7Pr3xvt7m1nt1JP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e4BEIIBqjpnga3ubeOb7fG0pOSj9quf8IYwJ+b8Y/u1i5gS6Slxd25uZzIFPTmpLqG5K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Wpp9hNYQBGmDxL2rVtIrTUQT0A64rnlVZtFXOW0WeVo7i3uZ5FBIx3zzVXVo5WuWtrMS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0Nenaf4eilKRWQEs+0sUiXex/CuL0/4X/ESTW5bux0K6iRpmxLM6xDH/AAKtacrobic/Z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2j9z9a6i08UWcMwKSBsd61U/Z+8VX9w02p3unWsmefNm8z/0GtKL9nK2iuQb7Xxx1S0jy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OUij8UNfxgjyyDVuG53c+tdbZ/DHw3oYiYfaL6QD7rvxWlDBp9kP3GmQpjvJ8xp86Hys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pmk/4B96r9voGp6iv+j2xRT3kZUx/wB9VvnxBOo2oViX0jXFQPrN2+f3sjfjUe1Q+Rnn3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C2wC2m5Cf+Xke3p9Kw7H9n2+63Op20A7qqs5/OvVYppp5stlvrV9QTT9sLlPOLH4F6RB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FCitmz+Ffhqy5Fg0x9ZZ2NdnHbbuasLaDFZObFynP2Ph+x09t1npljbsP447VA3/AH0R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eSEj+72rR+zYqNoSAaamPlKRtUUcNUDfKeDV5bVmJzU0enA8kVLmWomWMt2qaMN6Vqpp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ao5i+Uzo0Y54qZIWNaC24HanrFjtS5gsZhtiM/vIx+Brr/hVqLWmutaOWEVyMAAZww6V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hiN7TX7SRfl2yDmuetrFo7MLJxqxse+267Vxkn3IqyuF5qmDip43yprxLWPsUZ2pwi5L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H5qyKB9K9YeLbGR3rnNdsBLEzY5porc+Bf2iPBiahp8zvHiQZBwO1fIFxBNpl61u+Qyn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bwjFqdpdoyfNtJ6V8B/E3w21neTXIXa1u5De4r6LB1bx5T5DMcLaXMclaXM2f9a4+jGu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Ps2s3kOP7t0y1ydo2T1rWtetepCrJbM8V04tWOpTxr4nH/Mx6r/4HS//ABVV59f1a5H7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cO38zWYr9eakVuta+3rdJGPsoroSz3Nw9o2+aVv95yazbOQ7myT+daU2DaN9KxrVsOaz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xmus+F/xU8Q/CLxZaa/4fuzFNCcS278xXCd1cd64wE4p6HjmkaI/Y34A/HXwl+0v4aWTT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N7pUrfOp7tH/AHl/UV5l8ZdA/sH4v6N5/m/6t/8A0KvzJ0L4i658NfEFhrPhzUJtO1KC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2PqK+8vCH7SNl+1PB4evjarafETSYjDeaVEw/wCJkvZoPV/l+7WFVNrQ6KTSZ7Fo84lf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5/nXSLa6e0edoP1FeZt4i1LTsm40W8tQO89vIn/oVSQ/ESQ8eWB7f/qryXFnpxasehpY6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rpdH8P+H2QbniB968jh8a20/3w6++01cj8RWDr/x9MrHttNc7RvGx7HdeHNPWLELxt+VY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L94qHPtXAQeIpoxmK4dh7mr8nj2/t4ANxIHvSs0XoSSfAaGPlJQfwqS3+DtxDwjg4qD/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fnVyz+LTZ5RzQLQtn4Vah2t81NB8OdTthxa/rVmH4uxqPmSb861bL4p21wMlZaDNmBN4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2ngW+CAXLmH6V1ll8SoJAVKsg/vNUyeMUuHPlAXHtQRqedeIvCl7ZgmJhdRjuA2RXOWm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HSvoS6+IK3NtiexSH6YryTXPEOlw62r2qw24J8uTzfn+bd/zzpXNE2U7DRYdVTe/lPnvV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kI9jXU6VrWnXSbhp9q49WOz/AMdrUurvSsGXOKn2fMLmvoeb/wDCvtMJObQGl/4VvpLD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NplnJnFxj2zUB8PW7nidj+NHLUjswsux543wu8PMT/xL4U+u0/zrKvfgf4avCd1na89v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nH+sjakTw3bRHkAn2q1Ka6i9nF7o8Ivf2cfCL7i2nRkn+6uP5GsS4/Zf8LzljHbPHnsH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acqT+NUDpVhEx3QOT/vH/Gn9Yqx2ZP1em+h803X7J3h7BxHJ/wB/Hrnb/wDZK0xt3kXE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uPTbYg4GB71Vk0OFycKDVrGVV1IeFp9j42uv2To7dCy6lMPrt/wrNH7LLTEhdVdfqB/h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naOWJ2APZafbR2FwuYrWfP8AuU/r9ZdTN4Kk+h8Tal+zVqFkx8rU1k/3kNUE/Z+1sqds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FfaPA2d9sw+tUotDiOfLjI/Gl/aFbuT9Qp9j4im/Z98UJnCQn/gVU5PgV4vTOzTBP/uNX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icwuD67qYPBk1qT5ExjX0bmtY5lVW5k8vps+BdT+GHinSwEuNGuYy3Q4yK5u78M6vHK0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5r9K5NI1GazMHl2dye3mxZNcH4g+HSPci7OkwCRP9YUj4NdEc0l1Ri8tj0Z+f1xomoW+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ixrJuIZIyQ0ciH/AG0I/nX3jJ4YskdJhawrMj/ICvQd6pNZWsV15L6XFcwf7graObJb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Lg88H8qrEnNfoZD4B8MagPOl8PWuT6xg0yb4BeC9RzOfDC28J/54TMn/AKHuqnm0X9n8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5vwPz8gmKdCav2+ovH/FX2y37NXw+uc/8SrUvN9PPhf/ANp1zg/Zf8LXBP8Aos0J/wB/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bol5dUWiPlI3xlGSTTTfkgjNfTV/+ytogc+TcSxrnoj1mv+ytpNuS8Ru7hz1kuBlFrf8A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dW8j5nuju59a6Pw944uHdtOvYFlif7sqj5hXuX/DPlra/wCpihP/AG610Ol/DLW7O1Is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fPXO8wo36gsFVR823P8Az3H7ieslr6OcmK4jMcuete4+KvgNrV/cvJnyGzvwyyCuOuv2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9SJK39vSmrhGnUgzmU1eZF/cf6moZfFMspMLMQPavp/Svht8OtBtf3Hh37af+et3ct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dFpUui6MB/Z3h7TbLHQw2cK/yQ1j7Q6fZs+S9O0vWtWk36fpF/eE/xQQMwP5V3mj/AAd+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iOA8n7bcrb8fR6+iT4gvrldqnagGAq8AVWcXNwfncnPrRzhyHnGl/AXxBZ2ez+09H05p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AMcTZXRaf8GNO03MepeKrq9Yd7G1WMf+PiupGjXZ7Gr1p4eJGZW59KwDkMGP4e+D4v8A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zchf/QcVqWVn4f0cYsvD+mAjo09uJm/NqvroRDdsVOujxBeQM1jJGkVYhfxRfNH5UMv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1H4CqT3l1PkvPIfqxrSXS40JwKPsMa9VFOOhVjHETOT1Y+ppBCc4PFbYihTOIgfxNT2t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/10Tf/wCh1dxWMtGitlGR/wAs/LjFO2/abU/uZB7+XWjd3IlmLrsiHTy4U2p+VVCeSaZS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j/4E2KmTRJI+WkiHsrZqyZCeq5+ooVzn7oH0FZlpCQWoQnv70823PSp4lz2qzFAW7Uyb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zAVp2th8uTUklkB0pisZH2SgWee1aq24HWnCBe1A0jKWxHpUq2gA6Vo+Til8qpKRni2x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5XtTRAeeKQyj5ODSeTV77OfSk+z0AVFi4rR05cahbn/bFRCHirlkgW6gOf4x/OlNXiyqL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5y0URPVutWrSXdPIh6AVQRdjhOy0tvIUmdvXivC6n2aZqlQ2axdTQmNgK1rV94NU72LK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M/EDT2WG545KH+Rr4C+LFtk6/u6Jnr9a/SLxrbLcaVLcY4KkZNfnn8XLPffeJbcdwTXd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I3hc+fLYYrXtiAtZsSbTV2JsCvdR8kXVfrUqvVSNqlB4rRGZeLbrZ/pWFbP87/WtdGzb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/wBasmxtocoKdLKIo8moomyBVTV5tkWM9aWoGY0n2q+lc8pn5R6Vr6LqF1o1/Bf2FzLZ3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W2tG46GsW0TvWrAu1aGrmkXY/Ur9j39vWx+IdrbeB/iTdRW3iAgRWurt8i3vYI/91/8A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hKCQnMUU3ts3/wA6/Ba3neJlZWKspBVlOCD7Gvuv9lT9vyfQYLHwl8Q7h7uwTEVnrDnc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sHFI0bbWjPrXxl8H9L8RadNHBElhcD+OFPLGfevCIFvPAetS6br1sLq0lb5Jsc5/v59K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KG8t5Ip7aZd0csL7lYexrjfGXgKz8V2UkckY34ypA5U+1T7OMiFUktLnEaf4S8OasNy2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sfhB4YvFISOeD/rlOy/zryaOHVfhPqn2a6Dy6aW+V+uwf4e1e0+GfFdjqcEcsEysGAwQa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aVO5yerfAfTlnMY1PUIouu5ZwTUE3weYWhSy12dZOxmhVq9i+yi8ts9ahTSynQ10KjSe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l38K9e0vBXxAZP8At1/+yrj9c1TxF4e/1+JselfUV5pxlGGANcD4w8Hx38EgKZ49KyeF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U+fG+O0lgpEz+X/2zBq5ZftK6bB/x8zRf8CRh/Kuf+IXw1aJ5WSPB57da8W1fR3tJHil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FgdEcVJo+npf2j9J1Rdn22z5/wBoipLT4labe8/arNwexfNfF17p6W03ERXn1rWs3aKJ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goyNlipJH21a+P4IoQYzDj/YetW28ZW9zDuLH8DXxZpN1MLOebP94V7/AOCNVePwXqF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9longeVaSMoY3mduU9ft/G0R+VZWqc+LC3SZq+QE8R6hEMrfy/8AfdVrjxzq8RIW+mH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0mdyxKtsfa1n4t2j74q1/wAJYXP+uAr4kj+LniW3U41Jz/vItIvx38S25+a6gfH9+Os5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w6n3CniXK8zZ/Gpo9djfqwNfDb/tM69aL80NnPj2YVHF+19q9uxDaHbSY7iVhWf1aot2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/tmLB5q1pmp28kcmZQDnvXyR8Mf2kdR+JWtPp/wDZJsY1XLXAYnJyp/8AZ61vHXxyh8BX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W25Bqlhar2IliadtD6fuboEcdKpZ718ux/tdaU6KhW8iUesSn/2eq15+0/ot2swN1Onm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sJXX2TJYiHU+jbvxMBdtBNVi2u4guV6Gvlc/HjS7nP8AxNYR9bVE/wDZa2NH+L9jIfk1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CIqPq9VL4TVYmmz6UOoRR5IlXj3NRtqHncAodvPWvJLD4j2l2pH9s6ZMTzhLoGtOw8b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jKPuqHCa3RarU31PUm1xobVwFDYHFRW2sR30bx3FuSMVx8XiVWIyQo4rcHiCzuVEazhW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mg+pk3WipNcMxtOCfWrE3h+1lijBgIK+9a1vqWmSIpF9GxPvVq3vLOVmCyxtj3q+Vk3R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CQBasHw25+6yqPTFakd/Ao/1ifnUU+rRoMq276VIzM/4Ri38zM7yf8BqaHw3Yo+VmkjHq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8zyx6GopL17WMlIy/uazYGdqHhezDFknkYn2qmvhxI+UUv8AWtBtXmBJYLg9qjGuCMkv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zaCjIu+KNwvO0kg1U1DwzaSQBUieAjnMc7LWrF4rtxJjG0njlc1qprVtep+8hSXt93Fa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IHJ+bK4rIvvD7xsf3Gfwr0O61iBHKiIDjFKrW94uSQD6VumTZHzlZWpYVrWWlbz0B+tV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raeletc4rF610dk+95cX05q2thEn3pVf/gOKZb3H93aPpT3lZuqbvpVEkwiiA4NNKqM0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HqtSQiNj6GoySTUhHtTStBskMwailXNSPIFqMyA1ArDNvyGmQwFmNOMg6VesUBBNAWK4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q2Mc05SPWgLFRbEHPFPWxUdqtbh60bhg0DGwQKDWhBEvoKoxkZq9A1AFpUApDHmljNPo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rVkYPGKcFx2oAqtFQqAZqZhTdtAEWMUoYClZDURU81SAezAg1GaQAmnLHigCMrwaWJtss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g1Efahq6sK56lp2qx3aBs9fWrPmqCea5HwzILm1EX/LaMfnW0GYAjPNeTOFmz6+jPnip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io7rWIjGVBye9c3dSy7Hw1YGq6o+l2bTuSazOtFr4m6oP+EaMMGM+1fDnxOtfsnj3UAR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4LrS/tdr58/MHlpJXyN8b9GK/ESzLLthmTY316Gt8PpM4Mav3Z8d3KeXdyqOzEfrT4+ld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xHcx7doLZxXMpYKBjFfQx1R8ZLRspx1MgzVkWYFKlrg1qjIRUxbufaubTiZ/rXYGLbay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f61YGxaN+7JPQVh6ldGe6Kg8Cr8lyLe1PPOKw4jvkZic5pAatonFX4xgVRtWq8nSmBJHU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iw7n0t+y5+2NrXwivYNA1uWS/wDCMjBVRzuey90/2P8AYr9NfCfirSfHugW+uaFeRXdl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r8O4UxyPWvaf2eP2m/EfwA15J7KaS/0WVh9r0qZ/kb1ZP7rUkrE3ufq3r3hyx8TWUlte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Xgut+HNV+FeqtLAHn0p2zgfw17b8Ovib4a+M3hK28VeFL9Z0kUG6twfntX7o47Vt3+n2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rbhypHB+laJhex534J+JX2uFcSCRO6nqK7qHXo9SQmGYwmvFPGnw/v8A4e3zajpYaTTC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+FvFMeoQiSNgJMfMnrVc1hHqUF5qFuTBfRfuP+e3+fuVJd2a3CHowPQ1kaLryTR+TMcp0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pyXMekRNLNJ/ofXcedv/wBahMho4rxf4OjvoXxGM49K+bPiL8NCGlZI8H6V9mskV9AH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fijwhHfxP8gziqtcg/PbxB4aeBWilUgj7rYrl7NioaJvvKcYr618efDLIlIi/Svnnxf4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Qqw9utJRsyk9CrYYi0hj6/NXsfg9xd/DrXl6bLGT9FryTR3iudJdSOVfZ/WvYvDPlaf8A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22f8AfQxVVXGyMqW7PJLkQWq/hWJc3yuWxWnq5BHHSsSy0i91W88iytpLqU9FjGa85o9G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IU8VmXFwWBwcmvWvDfwI1fXGX+0SLZD2jyzf8CA+WvX/AAr+zlpOhBbm5TZIP+ebbm/77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sUfKmlfD/W9akVUtzGrHq3X8q9X8H/s4WcJS41ZzLLwfn6CvpLSPh7ZoQNPtQ0wH3yOl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pSRxu7gdRQkBz3gPwxpemm4GnotusQxwPp/hXzf+1MP+Kr04f88if619M+CHFlrF3B/z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NnXzX+07afZPEI/c4+Q/wDLP6/3K1joHQ8xaDEAcc5FUSeTzXTeBYor+2aG4wRVHxb4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bSY5iaumEtTz6kXcxt9Kj81XDUqtzXarHNqaCvxU0F3JBny32564qhG/Fauk2v8AamqwQ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i8lD2Y4t3P1B0W1jl0axEsavthUDcM4q9D4f0zU1ntrq2V4mibhflP51JFEI4lVRwAAPp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jpn2iP7RtL+Vn59leHNJt3PTizw3xH4bufBN79nuCZbGQ+XbXf8Af/2H9G/9D+vWkLTN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1rLZ30S3NlMpSWBx8rj3/KvLvEmiXHg28VWLXGkzNi3uj1if+5P/AEfv9evF7NXNvaNH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On+6xFNMd5n/AI+Zv+/hrsbQC7JJA96dcWER6KK6lSpNaxHGrI4pbu+tm+W4f8TT28Q6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dLNpkBU5Wqg0m1OcrUPDUX0B1pLqY0fiTUEHMmaZJ4yv48jIrV/s23OflqrPoNu+eMVP1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n3MSXxddly2zP0FWrX4gz2y4aJj+FTtoEAB61Tm8PwnOC1H1Wj5i9vLuXF+J+PvW5qVPi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3Gaw5PDS9mqnJ4bZc4epeDpPZlrESRnWbYFa1rIFFZcCYFWUk296k0Ny3fjrVpZSO9ZF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TWgjTSY+tL5p9arRNmpgtMyQGSml+DTtmaPL4NBsilM55qJHJzVmWPg1CkfWoAiBJeta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DJWjs2JQAwu2TSBmpvnClEwoAfvanZamrMuKUTj0oAsQA1egzVKCXPar0DUAW4wcVMqk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gIoAjhgLGpzb4WrFsoFPnKqvUUAZjRdabsxUsr4zVWSbANCAcQMVCQMmoGuDk0nnVQE2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/vSCbNMRK1NpocGnr1oIJ7K8lsplkjYqy9xXSaLqU17JKZGBPXgVy4AxXn/xz8a6p4D8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a+huYikmM45NZypqR2UMVOjvse0gRQam4PAm/wDQqx/G9pnRXPvXwr4h/ag8b+ItR0q7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S4SO3j2rIy/3hXp2tftzWmqeH2iTwxdRakf+WbzKYfzzXO8HUex7UMxpWPof4WePLDxD4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tS0zMM8J++m37j188ftNbliN5D8ssToQ31Jr5ti8Ya1/bl3rcN89vdzk75YDszVjVPEu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8t056tI+c11YfCTjK8jgxOZwqQcIxZD4m16/8T3YutQuGuZ9oBdzz3rBaAA1pGAopGSc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5bHzt7iLEO9PSFQe1MTmp415zWkUFwniAgf6VwIOJn+teiXYAgfHpXmsjYmk+tJ6Bcj1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YFMdvMkJqVOBisbjNCzatCPpWdaHFaMRqgJ04qeP5jVdjgcVPanPWgC/AoxTJiFOfSnx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UibHdfAb42+J/gx8S9M1Dw5fNBDc3MUd1bMSYp1Lchh/Wv19+FXxC8P/ABg02SawmFrq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dPV8f3K/ELRBjXdL5/5fID/49X1r4f8AGWqeCtci1TS7t7S7t2BjmB4I/ut6g1g5WNox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h1ks76IMCNpDDIIrxfxx8K7rw/cyar4f3eXnc9svb6V13wM/aI0D4y6XFpuqGPT/FaKFa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f6V6DfWTWrvDMvy9Oa2UlJGTg4s8H8L+J11JOvl3KcPGeK9A0fWkliMEwDxNwVbnFc58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tG/dXa/MyLwH/wDr1i+FPE0Wov8AZ582+pJw0LcZq0T0PY7VlxhDkU64tfOBzxXNaPq5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nr8taJmBy2v+GI72NwUGT3xXh/j/AOGKXCS/uh37V9MZWUFWrH1fQo7qNgygg1okSj86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C7kmtlKkHlcfKw966Xwf4hHiXwpd6GGjg1HaqkS98N/rK+j/Hnwzju45CsQyfavmnxj4H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LdDNE2Qyj/PFTJXNYnY+FfgDNqOf7XSQ/hsSvY/A3hHw54duOY7ebAx5QO1KxPg78Y4P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LT/Ei4BRvu3P+2nq3+xXqFl4HtbW/uJ2t83H/PaY4T73/POuZxOiLJINBSX5La2EK+uK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bnb3xWsdUW0Q8gn2rE1DX5pSQrbR7Glyou5omK30m3eOLGPavOPEWnpdyOwkwSe9bN5r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7815r4r8cbwy2i/NUWGRebb+HtViuGcFmbbivGf2nNBbxJbWl3ZqTN5vP3a6+IXWo3cb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18QtGSbwiZoFzJHh8nFAj508GfDy60ZALmbnp+6/+LrqNQ0CK+tpLaVBOuPm/vCu2sra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2bsCoLhRb9quOhm1c+a/E3h2bw/fPGwJhJyj+orFr6Q8ReGrLxFYvb3CqyuM74x8yGv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wzqL2lwCV6xy44cV2Ql0OaUSpGea7H4SxfafiZ4Tiz97VbYf+RkriI3xXqf7MOn/ANp/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XTTEf7iO/wDStm7xZjF6n6e2lnuAGAfu1zep+FoPFN1fXw/cX32yX7PdQ/fT5n/8crtN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N9Yegz+fpiy/895Hn/wC+nNeDV3PQjsUvDXiGa6kk0zVFEOrW/Deky/31rcubWC+tpba6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G4yGHoax/E/h1det0xIba/g5guk4ZT6H1FVPC3iia6uH0nV0FtrEA6dFnX+8tZmh5r4m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RSQXFx4UY8ajIMi13fwP/s/7daVsd2cnivXJoEuYZIpF3RyKUYeoPUV4v4m8K3fw9uXu7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/vIc/PYf/Fp/6BWsWWXJUTn5qg2hTxUVtNDcjMTKwPpVkxuB92rIIHAweKqyLkmrD55p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61AYuavyKOarslBBTlRcHAqo8JPStCSLbnmoS4X3oA4dV4pCKVG4pQM1556BLbg1pW4y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YBppgX4m2VPHJvqjFJuNWkkCjrVpmdifoKaZOtQmXdTRJii5aQ+T7pqBRyakaQEVGpwT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InMEA77/M/4B/8AvK1biXAwDXK+Fj9r1S/vz/sW8f8A6G//AKMropOSeatCsM3Ub6ZQ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pFNQxipU70CLkEvHSrsTg1St1q/BGuOtAFqGTb0qwtww6CoI0Ud6mUgUAO+1PgjBqLzG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s6AYIqCQhz8vFADvNf0zUbO7ZyooAYd6M+9AEEkYFRFRirbR7u9ILcAUAUBGS1KylRV1E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agDLDGnrKycVsnTEt7UkgGU/+O1j3C9cUlImxLHcA5GcV5H+1M+fhVc8/wDLxF/M16iv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+GFwP+nqL/2ato7kvY+M5SRmqzd6sSVXYZzXbHY5jWsSj2uzirkQ8tfl4rCglMS1egvs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uQazZjyake5yDVV3zTJHx1YQ1VQ1OjGgB9yx+zv9K80uJAHk+tekXZxayfSvLLqTEr/W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NV4jxU6Vh1KL1scVoQvWZbmtCCtkBaJyKmgOKiRc1PGuKYFuB6bcHhvpSQ8US96T2Afo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791Av/j9fQ1xezSKQeleGeA7b+0PFelQ/wDPOYSf98/P/SvepouvFcjNIuxQt7+80/ULa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rdtySxNhhX25+zz+1xbeLIrbw148kWG9OI7fVTwsh7B/Q18TPEMnpSr/AKOPWoWjNHqf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Yia3cZSReQR2Neb+PfhdBrgN9YH7LqCfMsqcZPvXkP7L/wC1AukWEHhbxfcGTTnwlpqUp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/3Pevque0RohcWrLNbuNw2HIx6j2rrjLQxaPBvDHiUs0+jatb/YNWThQ3Al/65+9dzpeq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074ifDi18Z6cdn7m8j5inThlP1rzbSPEeoaFqbaH4kQw3keBBdtws69j9aEYuJ7NGwkX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ZRuK5rTda8kYY5FbcMi3KhlPNdEJX0J5Av8ATlmRlYZB715d46+H8V/DIfLByOuK9cjl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gsyEY3Ka0M9j4V8V/D+bQNVF7avLaXETb4p4W2lGB4Nex/C/9oF/EEY0fxPKtrrcS4S4Y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1/Ouy8c+BBOJHCB1brxXgniz4fPaSNIgZNp3JIv3ozUNFxme4a746tLMFppUSPsS2K4n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xt/O7BpPlH/168PtdSuLbVDbamzS3H/LOZj/AKytR9Tn/tKA+RgRSc/39lcjujeLOzuN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XTEH/lmvCD6CnC1iK+pqCCdLmMOrZBqXPBpJ3NUOfEUSBfXFdAgGpeF7pFG50XFczgrw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7H26W0k+7MOhpCPOvDd4YtOuLJ4j59lPJBJnuP4D/wB8eXU06h+1W/E9omm+N5NgHkXU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qDbnoc4poRltD5TMRXMeLPCkfiyxkgmUeYPuOOoPtXZyR9eKriEr0FXB2M3E+V9W0i5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q6n5W7MK9v8A2KLT7X8eNL7+XbXEn5IR/WtHxt4ItfF1gyMoS6UZjkA5zWr+wf4euNP+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x0+RHPoWda3cvdOVU2pH6C2LeU7P2jRn/wDHaxvD8Ih0mxTHSJVrSL7NK1OQdVtX/wAK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cQfyFeXLVnatEXJI85rmtd8OLqEg35jmaTMV2nDQv2NdRTuxpWNDlvD3iOaS7fSNWUQa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v99ff1FdC0aSAhgDng5rG8SeG4dctx8xhuYzuhnX7yN/hWV4Z8a+dqsnh/V8QaxCBsc8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o4Xxn4Lm8C3L6noyNJ4cY7rmzXmS0J/jT/pn/sfwVc03ULbULYPDIHUjjdXrTxhwQwzn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bcaD4gnvdHlA0m6/eXFpj/UP/ejrQCGaJQT0qMRD61et/DeqTHyJ4khgB/dXbSfw/8A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o77Z4y0fZx0P40yHoUr23WM8o0fvWfLGSvySK3tW+YJwhSSFgp/iHz1gajYi2ctBMGb+6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ku5DcvEYmGO9MglMhZCrA+tbq6dK8YZoTuNK2lBBzGQ9AHmkYJqZUNLDFxVlIuK889Ai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QIBTcCgBVlKVIk5NV8ZpNxXtRcLF5bgKDzRvL9KqIC3WrMRCCncCRQah1O5+y2k5/wBi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VBH95sVl+I7T7V5Nj/z1kX/vj/lp/n/bpASaFbfYtMt4u5HmP/vVaaQknmrEVuETHtR9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vmpFwakFj6GhbUg9aBj4ojyc9at22ntK25jhabBbz9RCWUd6ne6MiFA3lMKi4WLaQIox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o7uXpuzViOaVverRBdj49asLIAOlUklk7gVYSc9CopgSgqTUq7MVChU9alymOKABiO1R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9ehNAETIwpQGI60kk5yRTN5xQBLHASc5qcRhe9UluGB608zMe9AFqWUndz1qi6bjTy5p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Zrxv9p8Y+GFyT/z9Q/8As1ezStgGvKf2loBJ8IdUPdZYW/8AIgraG5Etj4ieodtWHHWo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QMUtLto21qIVTmnBc0xTxU6LmgkVE4qVARSxpwakVMGgCtqj7LCU+1eW3Q/ev9a9P1n/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CF/trUPK+59ofy/93dWU3YChH0qdKhjFTxrWSKLlvWhBVGAVdiOK2QF2OrCGqkbVMj9q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44gwqVbMsDgUAdF8JofN8ZRv/wA8Y2H6Ff6V7ndJkEV4/wDC+A2N5cSLwSF/ma9bhmaZ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RCNOByc08WB+taUVowGTVuGEZwRWaNCjpoNucdBxmvpj9nv9oC68DRRaTrDvd6E5Cgt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eBx2aEfd5rotGiCphRzVgfofELXWLGPU9JmS5tZlDAxnII/xrk/GngjT/GmmNb3Ue2Ve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V88fB74nav8ADe/kmhdrvS5z+9tHPDj1/wBl6+q9I1XSPH+lLqmh3IaRhmS0z86n0IrR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HgO/GieI3Mts/wDx56n/AAn/AGXNdlpOrGFgC2UPfNdj4g8PWXiCwmsNStlnibgq45B/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+Gj/Y78veeHXb91ejJks/Z/9mhaEx1PZElju4wVbn1p8M7QZUjIrhtF1xrbYrSB42AK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7Hdp1BPY11wnfRmc4dUWbiyjvYm4Bz1FefeK/BiypIyplSK9CiLRNkdKsSW8d5GeBnHT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vj/4cBlkZIyAOQQOVPtXn3hXxKNL1BdL1xFZhIRb3xHB/wBk19p+J/Bkd1G5RAfbFfLv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nEUPPVlH8x71hKNzWMjZGhCcExTgD0/ioax8oFTliPWuH8F+JbrQr6HT9Vlaa3+7HMeqex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TXJytM6oyTRytpBcxNIG5471ZshcWWqW868bTmtyS1QZPeqyqkkmB2qgZwnxT1jyZ4Li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/2+MstX9L8m7wYukieZVbXNCnZtSVgCjgutY/gudreyns2P72zfb+7k35Q/dpozTOlv4k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1JVJXFXb2KSXPL/iKzW0w8nmqKEMm7Jr1n9lmw83xVrGoGHa/wBkSEkf79ePFSmR2r339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MfWFP/QjUzFY931AbfDmqjHDiJP/AB+ktI9hY+4FO1g7fD0uP4rmJT/31UwTbESP71cn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Kq81pYspyoSDXGeLfCUOtRDzwUnj5huo+HjP1r0DYCMGs68t96yIfwrOSKOS8IeNHe5X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D5ch4Fyo/iHv0zXYsOa8t+Ifh+LVbUKxMN1Ed0NwnDI3bmrfwt+KMmrzDQteIi1WMYim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/A/51EZdGBJ448DSapM15bSyW8q/xJXB2Ws38lwbS8L29yOJIm+5J/1zr6ClXIxXDeMv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LtnXkbev4V1QaJkjgLbxbNoBP2jzFg91zWR4Uup7rVZ4NV12X7dLI32aXy1eGRP4VX/4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pDYajH9oH3UnI+SRv7r1R1TwVY3WlfuPNg/d+ZJF5m/y2/66VFelKrTfJLlJpyjGV5K50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EYtLnS5/ZhJb/APj67v8A0Cq0P9uWabbjw/dXMg6/Y7yKUfm5T+VZ3h/xrcaCPI1WRp4P+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FV6Va3Ud7CtxAwYMM8V8JXx+Y4GpY+ghh8NioXgeHxKBUqpmkiTip1GAa+sPLIvIJB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oPikMgIIoAyI5CHI7VfiG5TxQtsu4nFXIogFoApNGe1S29uWIzU5QZqaJeDQBKlpEmSx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76LVdRujFy8XyBqt3BMdpcNn+Emq/g7TY7OwLRc+cxdmNaJAaBQpkEc1Nb2pmB4q20St2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TAqGzYVNbQi0PnNF5/8A0zp5mJJoySKzmuaLQXsTXHiCa6QiKERj+EelZDROzEuMMauB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MNhubejK8UOKtRpxQgxTulb2IHDgUK2DTS1IpzQkBMZOKWN6jCZFKo21qBODU0fINVQ1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MZppTAqQHNBGaAK2zmnYwDUuynBOOmaAKZJGaYXNWbkifmKHyQP4KhEZxzQIiJyK4L49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ND2W3Sb/AL4dH/8AZa9B2EVh+O7D+0fAvia2xky6Zcr/AOQX/wAK1huTLY/Op6jp7EU3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KOMVGWxQrZNaiCNDuq9bx5FNgt81fhgwOlUSJHHgGkMfBqyqcGk2gg0AYWtnFm/vXMfE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WdPl/wCWUrbP90nivRdE0tNZ8Y+H9Obpc6hbQ/8Afcqr/WnftfeHW8P/ABm1AEYWdA6/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GrUa8VWiq1HWZRahGKsoDUcC8VdiizWsRMSJTViNTmnxQ1PHDg1ohE0PQVsWijYM1Rt7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/bby2twceY6rQ9gR6R4a0n7HokSkYZ/3xra0vUYhOAT+6/3N1LHF9nhSMdAu2n2ttZWs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3N1E1rjXYxc+TnH8FdJaaXLjnHSsK30uyv5Y5uhWupspREnyzmHjy/M2ffpFWHgYOIv8A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dRG6HP7ttmflqCx0/wAzJDbf9vFbNpZ7Tg/vcR75KsLGxbagrrtXnFb/AIS8V3Oh6iJr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xOVP6VzmmWymabzE2/P5gEddRa2ERJ/drJ/00QZWrWgWPoz4e/ECz+JVstvdRpa+IoBj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f/iK3tW0iHUreW2uogwIKsrDNfMhM2mrFeWDmC9tG8yCVeNrete4fCf4t6X8ULZdB8Qs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nC3X+7/tVRi1Y8+1/wAKXvw3uHe3jku/DztuaFRlrY/3l9f92tfRNeVoori3nWe2cZWR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V61qWmBlezvEEiuMKzDhx/jXkHiP4b3vhi6m1Lw5+8R233OmSH93N6sn91/51UR81zvd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zVpJDG2Qa8w0jxEs6fbLJmlhU4kjf5Hgk7o613Wj6zFqluHU4ccMp6g10RkZNG7IpnTg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j1Fnk2ASeoFdu0zQqhHSpXlhnT5gCSK1MT5O8efD6NbZ44o9jDngVy/hLxbceHnGmakC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fU/ijwxb3lvIQo3fSvE/FPgCK48weXtfs2KylBMuMrEtzNHNbpcQhGiYfeA61nec6EvF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stTvPDUyx3BlksScOpH+rrt47i2kWO4gkMkDDKn1rmasdCldHJ/EG6ki0drhk2HPOK8+0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aVYcQX48l8bcb/4f8/7deq63AL+wubeR8rMhTpXgmv2k48//AJ7xSf8AjyU0Q9D1Y3XB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l6gmq6db3aYxMgbA7HuKkkAANMpO5BMqsSa+l/2adN8nwFc3Y/5b38if98qn/wAVXzEw5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b+T8LIyes15PN/6Cn/slRPYo7jW32W+lxsPll1A/msLv/Sr1qJTnPSqmsuv2nRIWGR5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Jq07bhTmsIoA20baXrmmscCtCxCeKhZM07dk09Rwagm5yXiDTI7gsHXI7V5tqugQfazB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F99G/wCWcles6x9+uW1DQVv5yx9P3f8AsYrkktS0TeEvGsstwuia4QmooP8ARrw/cvF9R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d64fUvCIv9JjRjlouhp/gvxZdIy6TrbN9qHEF06bRMPQ/wC1/n66wdhj/GngK21qKe4h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tJ7j0b3rxdH1Hwpqc0U+6SzzgOw5T2avpoHrXO+JPCFprSvKEUT4x7N9a6oyM2jxDXhBd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/AM9Iv7lYng/x1eaDPLFJE1zpyHEYjO/yf91/7v8AL6V1/iPw7e6S8iWDOm0/6px81c9d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MOP3sapv/wCA76zxFCliYOFRXRNKpOhLmgyGNeKkCZojHFSjHOa4DuITH1pqwmpwacmK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BinbMjinJEaAG+WCaswQjb70iQc1cgt8jrTQHHeLr77PBJaojyPKuX2H7ors9MtVtLCK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kTav4wmhPKxvmT/cU134GAatANYDmoWxT3ODUROc0wGE4pwNNIzSqv1pEDqKUA4pVHWk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JkVKsWRV2GVQlKsZzVwQe1PWCiwECLxSMlXFgxTJIwKQFdIs1IsWKfHinsaBDAMUoANG6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OpAfWjIoAbjFJtFLQBmgghMdV7q1W6tp7eQZjlUowq9imFBWkNxdD8x9Ws/7L1aa0z/q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cV1Pxe0f+zfibr8GMBLx3/MmsFYBtr0o7HOZskfWpLeOppY+TSwrjNaiNC3UVdSPiqNs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qiSNhikC9cVLjJqRUAU5pPYDS+EscT/GrwW03+qh1SGc/wDADv8A5rXY/wDBR3RfsHxD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kjz67Hx/7NXK/Ba2+3/F/Sxni3SSf8l4/wA+9euf8FCNPbX/AIV+AfFLDLwXklg7e7J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kLHwvHVqOqsIq1HTEaVt2rSt0zWZbVrW1axJZcijqZEwaSHBFTp1rRCHKCBXa/DvR/tF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B8see7HqfwrjgOK9e0DTl0nSYLYfeABc+pPWsqjsXFXNUjIP86z/+Pa7hOP3P3K3IbXoT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9shuBABnecxiuU2Whu6UY227BxXTxWUk8Q2jgVg+D41uQBjPOK9GsNNbbwtZjJNG03Fl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robG3WSMMseOME1FaaW7FMLtwuSK2tK083F0kW7ZHjniqArR2qRM2BxL/q5fueZ/uVua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+HJ9Cc1atfDwuckxcD5MmtzStCS0AEL4nEn7sY6JVpgI+kIbO4+WvBbrVDoXj648if9/D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23+/X1FHZEbw2Dmvkzx353/C0NWnMHkc+Z/q9n3dlaITPrnwZ+0Dp9/qdn4Q8YSrZXN0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I/8Adkr0u+0qTSW8m6HmRMMpKOQR6571+eR1UfEi60ueD/lrGnl/343+XzK+1/hj4put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8rahZIgEUxO96pGVjL8e/DeW7nGsaFKtpqicsAPkuV/uuO/1rltM1ORJXZVawvIDtnsJ/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/AG69uvbJtPVXjk8+xl5SUc49jXH+NPBVrr0S3Nswt9ShGba7H8H+/wD3l/2KI6CsU9K18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1uQSArmvL4BdQX7afc2v2PVl/eyx/wAEyf34T/c9v4K6/S9X81fLkOJB6962jMzcTpSF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EfhsThmUV0UExXnNXCFuoyMdq2vczseA+IPAIXzCE+YhmzjrXncVreeGrh12lrfbuaM9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LLEcpnPFefa74KS6Yrs4KMucdKhq5PM0eRPqEOqWfn2cn6V5d4q0yaC+wq4SYbvx711+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eWBTtz80fZhUmryw+IvDUskH+tA3xx/xq3cVjY1Tuec/Ci92xapo7Hm0n82MH+BX/h/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O5rxv+0ZfD2rW+rWqysEOJYR/Gn8Wa9fs7uHU7KG6t23wSruVvWoehaJLKylv50gt43nn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H2FfZfwm0y40j4Z6BbXcMlvcLbuXjlXay5lfGR9MGvkTw7qk/h/WrLU7V/LurSVZo39G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uXfiLwtp19eP5k9xAJWPuetYmhDq8Qk1/R/+mVrO3/fTp/8AEVpKcA1nahJ5nikRj/lh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c/0rQBAzUoB0bcmkkPBpIupol71dx3IlNODUzGKKQjO1WAvnHasu0HUV2Gk6UNTub4Tc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3SHsdQKEcZqHTBSLEUQ+yqMd6wfEOlieyfjnORXSH5IQPSqF4Q6bSOtRawXPO/AXxHuV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C4xi3uH6TD/GvSMnmvLfHfg2PVIWZFKyr8ysvBB9R71P4F8fTWCpo2tPhx8sN23RvRH/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PiXQBrUCyQsI7yL7p7OO6mvLPFHhJpRLKiFLlD+8ixg59f8AP/6/aumaytY0ddTjLphL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1cWQ0eAjikL0gBNBQ1wnaKjZNWYoyagiQg1egwBQAscfFSKMUo9qXBoQEiYz0qLULxdO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4QRniud8d3zi0itox80hA4rRAP8ABFnCTeXy/vi7mKM/3M/frraraNpqaXp8UCj7q8n1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vlU1osA04yEU1pCVNAFbbzUiJTMfNUiUEiYFIgyak25zWhouj/2msyR3sMcy/wDLJxya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UCsBT1egCyrAU4SAVV8ymqxJ60Ai75gIqNoi9NQHFOEwXNAMZ9nIp3l4FL9pFBlBoMhh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oKGg4o3UlFBYq9alXpUS9alSggZblpoQ7p5bH+E9qXbxUlIwGDVRA+Of2sPC32Lx+urI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P76ZQ/yT868X2bUr6q/a5tN+iaDdf885Zov++lU/+yV8sOPlNenR2OeRQkHJpqjFPccm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qQAalMnNVIXwppRJzQSX4X5p80uFPNU4pcGiecBTzSewHoH7Mdl9p+IerXnX7NYlc+m5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grBvEn7LvjGAKJJNGvbbUIVboBv2yH/AL4dq8y/Zi037Lo3iDVe9zeR2v8A37Qn/wBq1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RfE3h6SfMGuaVdWG3sWdN6/+Pr/4/XE9y4s/NqEVPGMmoUQxu8bdVJU/UGtGztcnmqSE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iiC0FXY7Eba2RIW1xV6J8nNU/s2w1ajGyPNMDqfBNl9u1cORmOIbifevS4P9djsea5Pw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9hh7k7wfaurt8k7/73ArjqSvKxtBWRoqDnirU2nGWFGLsjqQyuvUVY020MiDit6LSpJsc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5aQT25eQSRyIdh2rx5lek6JpF7LLLJGPtCpwwDYNcFoSS+H9VhWdyLa+G1cLx51exeG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wt4DDKNsqo+DmpAl0q1QgtKxjk6AGtzTbdUckbSdvaq2oWUthGVcpIu8/ODzW74btY5L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nNAGzaW8xgUiUAf6twI9z05dJuLW6z1x7fw1dsNOuYbcTJIsEqLvZH5zW4LmAj/Tp/sX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Apx9P9Rn/ALabK8J+OPho2UVxqBX5G3NkfwCve55LSBibfUNNdeyhst/6FWP4o8PweNLP+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aRR7v3lbIDyf4LfDeLTfD1pepFCJMCRVx90egr162iMcSKVAx6VNBYJp8S28SiOOMbV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pCsbfh/xPJpWYJf39m/DRNzj3FdHNZxmD7VYt59m/JXqU+tebE4Lc1D4c8U6poDxTBjN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JUJ2M5ROu17w3Z+IbRYp1b922+GaI7ZYH/vI3Y155qdtqPh28FrfHEhP+jXyjEVwP/ZX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LxTZnUtMZ7acD95YN6/7NUJ4LTWraawvYVlRuGhkH6+xqnqroldmcPouulkH2lue5zXVp8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B4c1DwdPuM7XulMfLW/P31/2Jv8A4utXQfEkryCGZfK+fy/nbNVCbE4nYSTh1IrDvrcy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5rpTuc7R5D8Q/CUVwz3DL3rx7U9HuNMmM1qSPUdjX1XrOnrd2bjGTivJ/EfhfYXaNOO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Y8ZaVDFqDhEHkzAjGPuNVf4ba+2l30mh3T/unYtbsezdx+NepeOPByz2UhkjGd/mJJj7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yOY7qI5VhxmspRNos92UHnivt7wpa/YvDGlwAY2WyDH4V8BfDbxiniuygt7khb+B0inW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ax+RZW6D+BFGPwrlkrGqKE0K/wDCQ30uMsnlJn22f/Z0zU7j7JEXzxStcbdZ1X2uRHz7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lk30qBnK6B4k1u6ea4QpLaJ9y3P32/Gu80rVYNYtRLEcHoyHqp9DXkHgzX2jt5oW/wBaJ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Wmaayy2+tWvKTfur2If+ONW/smldiuX5WK5qEyn1pmoXPkqx9K5W98T+S7DPSsthnbWG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kAVLf3UV1dNKTmPeojm/uf8ATSvNG8c6dCSLi42HvXWeH9atbmJTDIJI2GQQeBTjNXsz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7Z/x/7VZ08nzGumtNPS8tDDbuIvKj8y3x/B/9hXP6lYvbuQVKmsqiHFlG9tFuUyBk1xfi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G1xzxXdw5CkGqN7ZmQMV61zmxw3gXx1LpmoLoOuuRN92C5b+P0DmvSq848VeFYtbgYEe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NavhLVb/AEiytLPW3Vw4CxXQ6A9lf/GtExnk0aZNWFh4pkYqwlcp1EYiqREIzUqLuqxH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6R09Y8VIq0ARhCBWRFpa6j4lgY8/ZErZuJlt4XkPGBWX4GtiIdS1F/v3Uvlgn0SmgOhp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a0AiYDmozTnbGajLUALgYNQPIVPFDyFcimAbqDInWcYpTOKh8ujy6zLJRJmpEbNQKpqa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yDnNNU8UKwyaYFnf8uKhcZzTlPFNJoBkYQ09flGaAc0vUUGTGm4UdjSCbPSpjp8nPAH/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1tBHxPegY/uoz/wD2NOwJkfme1PXmnPLbE7Qjyxf3mUIT+VTpcwqP3UA/7aNmiw+YjWJs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HZu4yFO316VEdUuIyfLRIj6qM1A9/NKcyMxPr0FILmilpuyN6r7ucUxooEyDcL+Cb6pG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Bnxmt4wC55h+1JFDc/DOSSEZ8i8iPPvkV8aTLsLCvt344WYvvhfri4yRGJgP9xq+J50zk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SOTSbakYYJporpIHRRkg1DICjGtW0hDIapX0RUnAoIuV43NVr262A81NGc5rL1d9tS9g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2ifDLQ0kXa8oa6ce7Pmr/AIm1kaVp19fg4aGOSQfnmtGC4ji8PWEMQCqtrGFH0TNeffEX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TbOMf8BzXBfU0WiPjYStdXUsznLSOXP1JzWvargE4rJsVya27dMJWyEWIpMCrsdxhKhh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1qiRWk3CpbhxHbZPFR+VtUVU1ybyrMDPND2BHvGlweZpdoP+mS10Gk2m1CCM9axNNbyt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dVoeJR071xvc1RraNZSNjiuustJldRVfQtO5XArvdM03CA4pFlLX/DB1nR5XJKva/PG+P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8F3g1DTdOvJpCXNuivj+LHWqOlRTeXe29yV2SxkgemBxWP8NbmbT9S1Dw+8gkS2USwSH0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x07Wo22OG9VaptD02PTo9kQ2rFwMVhWlrOPIn8+L/npJF/f/ANr/ANDrp9KuQQ2AIYIv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z9p4q3c82nkfuZ/+mUsnz1iNqWnqTi5B83/lrGjTbP8AvirlhqOnu3lyTGTj7xgYf+hU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SLOH6xfLTF8yK5KxncPc0lr9gtT5MAl/dfu/3W59jU24/wBIOYDz6xH/ANkpoCbBLnnk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bvxiqovP33kw3OZvUx/cpt3C0lt5z3QeXPWV98tNgJcvDa8+TNP8A89PKjX5F/wB56z7m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gRiOUne//fK1q2todpJnOcd6z9RgBYfNnHelYDN0/WIdOmVY9ZazuR+8iCI2D9a9Z0XW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v2PUnGIbwLiO4/HvXlV1Yi3nWKdRlw38dVhqox5E5MA8z/nm2zd/e8yi9jJo9ilhmzLY3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42HyuK881PwJNojvcWcrzaYTlEA3ta/8AxSfyrrPC3j20v0TTNefzZF4tb/OzHoHNdD/y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8yO6/8Ai60TA8w0TVnt/wB3JLvI42nrXSr/AKTFvIwSKf4m8CQ39019YjyJhyYl6GuV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MFyxyOCpraEjKUexuzhkQ5rkNatxMzV2IuFu1OKxNT087iRXWtjlZ5vrehC50q5VU+dQS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GaRo/luVbGK+4L61ZrNyFxxg18rfFvRki1SeZAcnqBWckaQZ4x8K7meP4h+HFtmaK5mv4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M2Pzr9bbQ4lt/wDeSvzA+DHhj7V8YvBb4/5ikJ/74kL1+n9mN13Eo7Nn8q46h1IwoHE17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/Hqp+JTjTJ/pU+jyedaPIf4pnP8A4+1ZXje68rSZx7Vktwex534ZtlNwGA3O+cfnXtPw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kb91cDbKPQV4f4J1VIp0UDdghAa9s0u0jtVM8DfegOR6Gu3oc/U5+w1m51rQEuby3+zzS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/pXmPim4ms2mdO7cV7Fa2uNAs4P+mS/7VeafEHTpLQLcovyxSBmFeDmNSVLDzlDdHrYC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6V4A0rVbk/8ACR2X7/8A57RSNsr2Dwx4T07RAkEQAV+EHvXFr+8Nd01s174dt5wxM8SeY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+a8OcS1MZX+r4x69D7HN8npxo+2pbdfI37K7OjXo3AtGP0+lN18D7DDnB/d/63f8A6z/p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0y1uRgysMP8AvN3PrUUkMaQyogxvYsa/Vm7n58o2MscUUpXBNJjFZloqy2KSOWIqK90Z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T/p71fqRDwaaLPAI4eKsRw0sacVOi4rmOoFi4NKFwalAABppHNADkHFSKMUxOlOXvQBl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vWhotsbbTLeAnmMfP7tXOaq5vPEdtFnKxyIVi/vvXY4wD2qkgIz1NNJ6049TTSKkCFhT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Ck1QFaRTzioNzg1eaFiDiqzwOD1qzAernFKHOaURW463nP8A0zjZqtRHTlP3byb/AHtk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o46Uq9ati8AGRDGD9KibVLwHiZ1HpEdtOwuYemn3DruETBP7zDA/Wkk04QEiSeIEf7W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NISWYufU9aaI2f73A9KCrlx/sUQI85z/ALi5/rR9rsST/oMuNn/LW43/APxFUzCoph4z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V8gHEMUX0SobrV7iWHHnyfg9Vm5JzzUZSlYTG+bI45dj9TSwqQuCaM7RSK+OK2SVjMtB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il31nYolMnBphbI60wnApnmVYFlWwKjaYDIpgYkUwoaAMjxjY/2l4P1mDrm2mGP+AV8H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Ffn/AKtA1jqV3aSjZLDIVZfTk12UiWZDJkmlCYFPPU0uARXSYsmsJ8EirzW4m5IrNtk2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PUwrnTngnJUEg1y3i6X7KgA+9Xe6rfx2cDSMOgry7X7/APtOdn/h7VlPYqJ9naZqHneH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/wDoFed/FbU5f+EX1TyMf8e7fyrptBu/+KX0kZ/5dYv/AECvIvjhrH2bQWtlb5rm4RMD+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4VubdDxG2kKNXS6evmxA1zsUOQTXQ6M2FxXZFaCNC2Qg1bIxSRKBk0rkYqhCO6RnLnCV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nbRjcFk3DFQa1fmd/KjJCgYP1rpvhTpix6z9plGXVNy5pMEe72dviFQw5ArqtBs12Vym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xoDqY84rme5urHb+GbNlaMB9x9K9F0u2iugYssJB2HFcRpN3FZLBuSR3PRVxmvT/AArZv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C3SJcBqQyXTNOVtVhEwIBG361y+vaQmgfEHSZ/KezEqSWZkb7rM3MZP0r0G70xvJt7qO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B4xmuJdThe1svtLM6s8Rj++r/K33vv0Ablp/pV1B+5/5Zt+6l+5V2XToI9W8+GGGKby/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1+e0tYPs8MXnyx+XJL5jfu9vy7q0NB1j/hIdKD3NuIr+KTy5IwfuP/eoA6C1tfKTzcAE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/arbz4JuSnZPlqlaMfsn2eAxH/np5sfyVJBezxEx84xjCDhaAKcEO12ZhuLY3HHWl1PSy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94/u5qR9TLAwkk5k6l6zrrUDIrQTz/von9e1ZAJZ3UqyskicH7p2rWuIg1sQ4Up/FkCuZ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9/l/d1ow3kqAu0reSeowKlAay3SmMAL2qjcMGhHy96Rb0hBtXPFUrnVGWIDZ3rQB97Yi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wQ/u5Io5N7pVT7KLUHmU2/wDy0imjX95/uVL9lg+1G4g8rnbHJLL8jmn3Pk9os1YWMo2p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8S/J8ldl4O+ID2DHT9ZU3OmMAikD95D+PcVy41PsP8Atn5cX/s9Zd1cTNMzdyetNE2P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byfarBuki84rA1rwxbeJoTJEFgm6rMO/1rg/BXj278ITiOX/AEzTH4eF+do9q9WgntNc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3YZkg/un0q0ZM8vgmudFvWsr1SjqcBj0I9a3Ri6WtnVUtdd09obhPnX7sgHzIa5CKSfR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uSdiK6YSMJRDXbIjT5NvHWvlz4sxGOaTIr6vvJRc2LjrXzp8W9JDvIcdq0bIicL+z7AJ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zs/5QvX3zpj/AOlZ9FY/oa+Lf2WvD4/4W8tyM5t7SaX9FT/2avsWaf7HpupXf/PtaTS/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1ozfD4xoNl/1yj/lXLeP7rbpdxmuw06LydMgT+6iD9K4H4nShLCRc8k4rNDPMfDtyYpN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61b7N4Bvr0nP+h/8AodfIfw71+7bxlqegX8m/Y25MdQu/b/UV9b61ILT4fSQfNtmu7W068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StjFo3BH5NtAnTaij9Kzda0e31iymilXKyLtcDg1r3x+b8P6VTRxzzXFUXNozog3DVHl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MuTma3+45/5aR9jXS2XiOO1sZI3JxyPzrR8SeFrHxNDsuofnX7kq8MprHsvBsNlbNaj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9flMuEatDMfrWFl7r6dj7xZ/QnhPZ1IvmMn4F65c39rLYXTEW43SRxbPuJ8m3/2evTpT1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6P5hiiCuwC7sYOK1y4Kmv1NM+DKxHJpCOKU9TRTAhIxTlbGac64BqAkjNJDPFUQgVIOD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81zHURJkipMU8RYFVLoXv/LCeKAf9c97UAWO3FQ/a1tifNNWdNtHKZnlMrdyRtqtqmmx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7AYWgf6V4gvbnq0eFH+xurqlZvKd1jeUKMkKMmsfRNO2STS9i9b32cc/+1PmrSwFUfMC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/AKBTguM55qYrimFfapaM1MYI4s9Hz/v1Kqim7fan0rCU7iMAFIqjMm4mrjHINRsuaZkUR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21MxxURk60yhwyO9KDUW/NORsVdgLcSgClJFQrJgHmmmU0rFEpzURU80zzqaZqokk2U1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uM0ADmo91IZN1NzVkkytTt3vUKmnjmgBxcmhV3Um3FAYqaALCLgUjECoxLxSEk5oAUnm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ZPxG1uDGN9zJN/338/8A7PX23k4r5c/aj0kW/i2zvuv2q1P/AI5XVTdhM8SUE04Daeaf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7RXSmZEiKGX5aZLI1shdnwB70QzJDAzMelctqmoz387KCVjHb1qiCDX9Xk1KQorERD9a5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xbQQTWfJxmsKmwrH03pN1/xIdP8A+vZP/Qa8u+KUwu9JlVgGYSArntxiu80q7/4kWn/9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iIrd30luwyNuzH51xLRmyPJ4eErZ0pgvWqd7pc2lXBimQr/dY9GqSPOOP0rqhILG3Jfw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WddasHUrFljVNdGllYuDwfWtG009LMbpME+9W5Ikq21p8pnmHviuq8GvfbL6+tLO6nt7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IP8Aeb+Crfh/wDrnim18+xsZvsP/AD2P3f8AgFe66PqNp4Y8EXnhPTLSC2e706aJ5JI9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dctSqkQpHDeGtXW7dVznNez+FvIigBmcEGvnaz0650Nx5ZJHvXdeHvFLRqA7nI7E1mnc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O+EJjh8kjHMfpXqOgmKCFNn7xQPkD+tfP/gnxZH9mUibcQOceleteEPEkV+pBOQPuZqyz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Vf8AekcDolZuq3f9lWsHnw/aBayL5k3zO8H+1WjZ6kLlcHHvWh/ZMF5bHzz+57+b9yqK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1/wAsvsN3J5ckssbfuN33W/2krWFpzOBB9iP/ADyi+5XN/EbR/M0BrS2nnuLyHEUfkbtj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1NhqsMmlxzw+afL2dfv/AHaANLw7clImt/LJmjk/dxf89P8AZrrbu0iurZriMCMnqI49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6gu2yM7P88Zl+Ty66yx1+7uWMU1wcbOmxaAMy7uYF/5bc/8ATP5KydR08PcR3QYkzHZ5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qxuYFlnKo6HcSxxurmxpX2W7M8/+vi/1fmRtSsBn3Vi7ywxwygOpyQ1bKyKyeRI8QcDp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iZGWML1YVN5/lWn2jduUdW8uswNCztHgbf5oYH9KzppEu9R8gPuAPOK0tPvoXhjeMFo3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czxR75CelWBPc2TSOVchVbgOMVG9lNbARucqnKMmDmpnud8W2Nd5k5UHFVrbUJ4y6oRC4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gIPsmRiKYZPb+5WXeTSzOwf5T/y0MfyZ/wDZanubqY+TL5MvnGPefKj+Ss6Wd5gxcEFv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1b8M+K7/AMI6qNRsJzGfuMpT/XJ/dZaoEgDn8qpnqT/4597bTIaPofRtX0r4gWputOZ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DHviotQ0tZI3t76MqW+5IRyp9q8GsL+50y5W5tJWgnUgh0OK938E+NbTx/p/2O9KxatG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TjIyaPPNV1X+y7mayP8ArhXnXjK3GrK5cDNel/E7w7qNzey21lp1/dzqcLLFbtgfjXmI0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b2kMg6ia+iB/V60TMrWLX7O3h0ab431C9XG37E6Yzz80if8A1/0969/1VtnhjXT/AHr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615l8J4FttUvhFeWtxMsaDy7OQOycg4Iz7V6fqEfm6BfL6y2wz9Z0rlktTaIxBshVfTH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1FBYvHKcSzYVa9WxjrXJ+NPA9j4qbz50DXCR7IyR0prco+eNH8Frq3j3TNaWfEhfEkf8A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4xgENn4S0rql1qSSY/wBhYHcH9Erx/wAJaM2keJLFLn9x5Un73f8Aw16X4l1pde+K3g6z0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pcTXcw+5G7BEVd3/AH3XQ5JIg6m9csxqmvy55qzPyTUKqMGuJ6lkZnxSLh+ap3WUzRbX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DBFRytioYZMk1IzA1NgG0q9aTIoFWUPPIqJkyTUtJiiwzyhlzmmrD1p461PEuRXCdpX8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OzBqeIhc0AQJbBQRisbW7kW8TH1bZ/Ot5m64rl9UH2rXbSDH7jY8kn+f+Af+P1cRGrYW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rLEc1FyKYWPNbJidhzU2m0lUc47AppYUxpMA1XaU80CJ2cetRGQc81XMhpu81RJI7ioG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AKD6U8Nx1qIHFSKeKsB4JpR1ptAagAYVERTic03gk0ARbaTGKecAUwtQAhOBTVIzSk5p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1SxHNVzmpYjQBax8tRsMZp27imnoaCxtPpmKd2NACMODXjv7SHh/+0vBsGpqu59PnBY458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sr18nrWJ4w0iLWvDGpWMwDRzQMpBH4/0FXFiPhOFdj1cliDpWY8+1+KvRXG6OuyJiUZ0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1agEsK1rty5JrLuJCwI7VYjnr1jvIFZl2Nq1tXMO5iawtTk28VjID1vwNrf2rwxArtmSD9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KR49aMgOAxzXNfD/AFbybp7Zm+WTkfWu21KxTULcjOJF5Vv6VzOJojRTw9Y+M9IFs7CO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6p8MvEvh8szadLeQj/lrajetamh6hNptyFYlXB/Ovd/Afi1baeGOUhgeGU1y8/IM+f8A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H2TRry4U9Glj2J/329fQHwj/AGOlv7lL3xlJ9rXgnTbU4T6PIf8A2Svp/wAG3UOo2lu8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aWUDJ8y+Uf7wrGWIbA5w/D7TV0iHSbGC3tY0/dySCL+D/lmsf9xK8O8f/C4RWMmoy2hR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h3+qfwV9RWthbFiPtP4VDrugwG1/1MR48v7n8NY8/MZ8p+dOpaNqEF8y4JH+rjz/AOP1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tb8BXvfi34dGz8RW+nxyLeXgUyXEqrhI/wDPyVhjQks7wqyqcHsK6IyKieeo2p+DnAmjP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68E/FRPN8oMEf1bvXR634ch1bT4kIDr3zXmPj7wAmkWpu7JmiC/eAre5qfSfhj4gLORz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R/aoNvmcema+QfBPjKQlAxPavafDPiPzgAWNJMo9OurqRnlCSYjnhaGVf7ynH+FbngZ4N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WLe882PY8jqNu7b/ALSbK46yu/PjznNM0TWGsfEOqLEZZYprSO4bzNrISrqP3f8AwBt3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7+5X7NdgTmLPrWktrAwg8j+/+8krCuvP1S0M83mk/89fL+/8A7lWLHzpIZ18+QLsy+0YN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5P8AyxHl+Xx/Av8ABVa/1K402GExJ9qwUjkj8vZUN1df6KfJ61n66dQl0wwQtGZ9wbr8j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6s5rq5MsEH77f/qv9iquv3X9mXMMB8uEH7nmPsq3aapBd2sH+hed+7WSSW1kb7v96l1L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iS4iTpGZPnqgGWUxldJPLBh8sbWE2RT7qzAmC5T95j5jJwKlhsNP023S0QvhIxncaZMl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LfxMORQBUNt9oHsP3YGz79S3YH2Uzfuv+uUUfz1SJg+zXHkH9zFt8z7uypbUwfZevRFqk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gYxzWZdGEZya1bwhsgcf9c0+9WVdabCPJuBFtP+rklkqkBQntjk7f/H/vVAsflFj0Jq3c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+/FJ8rCqQkFwx7D8aYCGTA6cUsN/NYSiWB/LcdxTtowYyv+6d1VLk4yAeRSIaPQtF8Z2H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bMT9yaRPk/4Elcv4u06+8F3kiwaFoc9pnj7Pa8flXME+tdX4Y8cnT4zZamv2ywbAG7lo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m0bfwo1KTVDdzyW9tDEojjQW8Cx/+gV6ZqKkaPAO0+oQRfkHYfyrn/Bug2OlW08+nzLJ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qQufM0kH/j2a7ZgP9pE/+yrJiWhfYAZqBx1xU7Ec81EVLGgs4/xBoEesX7OVwSux5I+t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exCSVXGT9c1qy23THFBiBzUMBm8OuRUMbnceKmWLapzTY2UMe9PoBnXq5BqjE+xsVpXa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c1AGjFMKnD5FZcLnNX4GyKUQJgCTUqCkQU8HArZAJRRRmkWeWsgFSQ4FQPLUYmI6V5p2l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OKqm4Y8VLES3NAFjdxWHbJ9q1aafqI12L9Of/sKtaoZxaEQH9/L+7j/33+5VLQR9ntcV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xUDt1p7TA1ETmtTMieUrTFnJp068GoY160zIezk1ET1qQrUZGKCgYcVHSu/FQl6okf3o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/wCGmBHu56U4NxSY5pcUXAUtSFqQ5ptFwF3Ubs0wjFA4ouAZpmeaXNN707gObpTV7089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4qSM8GmEU5OAaAJA2aetRKOalRaCx1Mp5GKjPSgBC3FQlhSu3Woc5poR8W/GjwVL4K8d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xurVuxRjnA+mcVx1s54BNfTX7U9gLjwvo86qDIt0y5PpsP8AhXzGp2kV203dGTRYurfa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etKW6L8VT8nzJOa2JMyS18uB3b0rgtQufOvHUHjNdr4r1EWVuY1PJrhIYvMcyE8msWBZ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kFecivU7K9F/YxyqfvL29a8tHNdn4Kvt8clqx6fMtYydjRHoHw70s6jqdwjjco2k5rpd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DCfJqL4S2v8AxNbv6J/6FXR/Emw2eO7FMffhY/8AoFcU43Gek/C/xtf6e5FtE0uFEkkP9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4i2F/iORzay9NknSvH/gpafZfEmmn/nqPK/77+SvYdT+HMDaq1nskyE/d+V8lcsqdgNc+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zeiinXnjC5vLLybeMkH/AJamuM1Pw/f+D783GPOgVMRyuuV21r6V4tjllWO4zAT/AMsm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D93cBtvosekpeXFzzc3Axn+50/wrgNX0YtcM4wRnOa9qmsoNTj/dspQ/wNyPwNYmoeGx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hIDyy0tmkfywelZHj1Vn01LRwCDXZ/2V9kub7niH95JL/cWuX+2QXd0b2Y/uZfkj/wBh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3qENx4f1Qyw7vJzyB2r2LwprkF59l2S4Z1GQK53xdpttNdSbcEE1lfDvzX1GRIP8AXRPh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6g8I2t614olYtBjzI/8AeX/9utnxnaraRRX1rAftGnlbjyoo91Zng7V54vLt5P8AXgf4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7aHAm5iHl4/9DrdKwFK1uoLrVYINL82D7VGkscUv3E31ZX7TZag9vOULqcMVPBrndB1W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tJkjSEy/ceF/u7v9199dVreo2/8AaOnXd1bLYGfrt+5WgFlYBbysrgfP932oNp9oBx0F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NP5P8f8Arfu1UubX/RfIhn5loApfZIbUED9z5v7vj5azx3xx+88vzYv42p2m2F1pdqVd9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yfx1pQWEl1HbTSSKpl+aQZ+aN6AMzzns1IbecviOVo/9ZT49RjvoiOvOzp/FW4DBa2vkZ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bFH/q6oxaW0VuYLbJ43SeWNx/3qAOcbTpop2HH707/MrQAhZYRNBFnGI5f79WxpZtM3kJ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neo7UZtZ/P5/55+VH9yqQEZbqfT5P3fy1nXk2YzGS2M55OVrVGbq1/cGL/V/8sv7v+6l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jj+OSTZuL00BjySIk22nMUjOagkCyTlgOKWSRWOKnUC0syNIFYjgZUetVJ4VdXZVCSH+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BWUnHIYdqfJJ+7cjc7noc0zMpPI5zxVOWZ1J61tQwhlyRVK+iVc8UCsez/Bo58BwH1mf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bzRbfP77zJ5Mf8BWvHvgx4p+zvNod5c/LK7zQSn5Oe6V6D4o1GfQ7jStQS1+0LC+yST+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Y6cpzyakicL0Gajhk+2k7alEYgByc1NwsMkcmoWfGeamkIIzVGZ8E0AP8wnPNV7S1z/bl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k8v/AD/fpnn4PWnjVZ7S68+A9Y/Lf3qwEEm75SuJB1WqNxb5Zjiqz3baM1pcRiX7ReSS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/wD+K2f98VpiWO6g8xGDA+lNx0Ay1XaauQPVWQ4Y06F+axSsBpo3FKGqKE5HWpDxWqAf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21A1xyeaoDzTrTwlNQVMqZFeUegRgAHpUsbbaURfjS+VTQjP1M5E56jy23/8D/d/+z1R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yXH2q+ujDyJZOT/sJ8n/AKH5n/fFX7WDBOa6I7GJImafupWAUVCXzmqEOZgaRQBUe6nL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NOJpD0oAqup5qPaeatkZBqIrwaqLEyJRTlPFI3ANRhq0uhEwx60hIFIrcUwt1rO4C5pt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GIqPcaeelM20XAFOaXvSqlO2UXAZzQo4p+3NGMCmAUAdaZu96kQZoAegqdF4qEcVKhoK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NRsOtAFSSkjGc0stJF3qkzM8y/aOgDfDvzf+eV0n68V8h5r7T+NGmvqfwu1+M/6yKP7Q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NfD1zcmNiK76TJZZllCUsQMoJHWs2OUztWtZ4hXJroJscVr+my3d4S6nGe9ZE2mGAnC13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Lz61CdPjkXLKKzaA8+IIzXafD2HfLdtjoFrE1i2SKdgoArt/BOmiytFLD55PmNc81cpH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r92oi37Id3/j1bPxqhWL4k6YI1wvkHp9I60v2ZrbzfEmo/8AXsP51o/tI2I074oaUnp5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5jOj8CI9m1rIvDJtIP0Oa+gdf/wCWM8H/ADzSTnd/8VXhHhMbooj2wK9/sZBqvgpZWiDS2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L0P/AHxU2At/ZYNdtMGb9zL/AKwGvKPGfhi78MXDXdi32m1B+f8AvwV6n4e0+XSo5rK4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qtaZtup79cVnUpRqR5WB4Rpmv+bD5pPmODy6/eB967LSfFkjRMJ7aCXjh87WqbxB8HLP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Bvp/nTc2Ef2xXHXmia54dfyb2z81VOwTwDcH964XQnDWDNIj7maaZdT863A+1Mqnym3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ZYoVZNwiHIBGK2LfWHguJ90Vwn7v+JcfcWopdQe7jPM031px5vtDaPPde8PGQSsFKhV3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Ck154jurhUAtwM7mHeuug0m41CLyEjMKFdhMn+7XoHhbwa3h228lGU5GSUrspAdbaeG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6b5h9xHq7dj7UD++xLXO21xrSFgNQm4PyDP8NTgXs+ema6gM8ar/AGVr8/n/AOg6VqEb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R2+63+xXYeFI7fX7O40i78z7dbb5Ldv4D6Ef7RrhdZ0GeRZokl8jz1BIP8H+5T/D+v31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Wq/8tJYvuT/AO1HTA9Cs9Unts2M+T+78ytTVbWHSxZfuefm/wCWf9yq9p5B8+A8z/6y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5bPMZIHnj4x5csx27Nv3KAOKnNtcRFvOxPuLcipNNUrYTQfavtE8UjeWZf8AYrX8S6DC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PWE5FccPCv2W55nxbmT/AFUUnz/7FAHR2t59pzBARxu/exfJvq4loLW286afyB083zP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mGICcf8ALPzfkd6r2uSTMc5NAG+Lay2/ueOP7jbWqjMLRS9uJHExT5ABsH/fdYS3lxbT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HKI9lbg0v+1Op/u/vfu/NTQGfceR2JzLH5kccv39tY9zbfahjt/yzkj+YPWh4nu4dKt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uz5Kzri5wAMf78nzUwMe6UW49azNSPp+7PynitTUJFknCLGSP51jXZgK4hwf4MR/wUaA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4wagKEEjvSbCRxzQSaC3G7KjgetQTYZiGORVOWQqpU5B25qjLqRjBVTk7etAiKbUwJkVs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P2r6H8B+Krbxx4XjjeQtdAeXcLnmvk7W7tHX5Zijg7gUPOad8PPitceAPEEFxIZJLSR/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7E0nzPDkxtMk2R+5/s1us+TnsRnHrWVbX1prukQ3lu4mtZFDRSD+JfWptLufO3QSffQ5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kxAOBXPardyKTjiukltsg4Nc9qti5JI6VSA5i78QvbMQT0pll8RdN83yJ7pI5DxhjisT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huirmvnLwL8Q/D3jfxqttrsJgMmfLm/grWKuD2Ptm2dXgkBGCy4B9Kk1PybS6/ccCWNJ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VvwX4bgj0lYP9ao+4fM3cUmq2s11+48/9/F+8j/4D/na9apaGCMK5yKjRsVra7apa58s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APXNH/8AZ6xTwTXMzUvwTHHWrKzVmQtVqNqgCW55GRXI+Lr+700xi0j+0PIN+36V2IG4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ouwPP1jIqVeKmMYAqJuM1yHoEgOc1m65etZadPKp5VGI/Crwf1rn/G135emC2U/NJJz9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GYHl05ZHOYQNkee3+X8xq20j8peWzVLR8/ZbaDuAEpup3ZtmMOea6VsY2LM0mT1qFTioL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IeCDTlPWoVOakU4FBA7PWm5pT0qMnrQA7cMdKaxyKZuoz1pXEyKU4Bqvu5qabpVQn5qL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Gmr0p38NMCMmgOKRuM1GWoAlL0KwquXoV6ALaMMUu4VV30CXORQBOXqNpPeo2bAqDzOao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A1UjORUobFAFgPT1eq2TTlagotB6M8VCjVIDkUAQyJnNEaYBqUrQFpIkrXNulxDJDNGs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INfGHxk+ENx4G1VmjUy6bMSYJwOg/ut6V9rEZqC/8HW3jXQte0i7t1uILqxaLDD7rb1w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zuitPKHIAp1w2F4NbXjfwlqXhDWZLKW1vDZbiIbgj5D/ALD/AO1XNWrfaieeK7IzugWo6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/cC2TntXR6Z4P1udfOgsZYIf+et2nlJ/4/VjTPA+zVYG8RpN5Ukn7o+WyRuvyfvNz/fp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80rTvt920koyhOQTXb6XEInVB0UYFbXi/w1Y6PAbu1hATzPLBGKzfD8YuJ+a5J1OZXQI+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4uVdcobUk5+orT/a+tha/E3Rjnq7f1o/ZQtxD4yveP8AlxY/+PCrn7acWzxxoc/95/Mj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FnwXzYxHvgV7R4Cl+2aHrFkSWDx7sfoa8N8CT79OiP8AsivXPhlqAtddSNz+7mBjIPvS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izt7j79kfJE3mb96fwV1kV87jJNcpPCYpWy2RnNdLpS/abMS/hVgJDFCyNb+WHDOXpJL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M1ce08l48RmNi+yiGGZWa3WMuwJFQWY76RHIfmjRvqBWRqOjWdusuLWPj3ru18PlT+/k2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SVeYrJfTN1Bk+5SsgPPToqzPC0UCrIfuoD96vQ9B8D3V9Z+dcoLY78Yl+V9tVbTxQ97p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f3Y8tOla0GvTk/vGMXHySEffp7DRbHgjT7YYnuPP9olrYtRYWKiG20yA/u/Ld5fncrXO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Wqdj4hSe6VdxESLgkfd/2KpDM3xlo/k6hKy/dCCWJvUV5ZqmqT3eqQGeb99aycfu1/vV7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PcNEQTEpaMj+5XkPiKJ3064uIR/pH/LP/YatAPY9KtuPOnPn/u/L/utW1putabqaTQJE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n/hbxnBc6Tp88iEnCRy+V99P9qu6tNAzqk88EH/XSL++r0AT6pcbXaHyAzgALs6muWuR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M4j92u/+yQi0h+z/AL+4irkLrSphdGbHGzpFJ9ygDO+yzXQ/dT4/efvPLpblUtkC5OQ+1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yWsQ8pthP8WKzGEmoATu/wBqMJzmJ9mxaQC2t3P9qMP/AC38z93L5n3K3LJpkiIubrcc5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+y3J/cx+d/rI5YvuPVu1dJLT/AEoAGX544pP46lAW8wHpBF+6kWTzJY12P/tVga9p6yPJ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NyVufZp7oZm/cf8AXKP5HrndWuZZ0L/vfNAxJFCPkoA5u6/49CP+W0f3JJP41rm5bz7H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nyVe1l33sWZlx/qwY/mSucvpjNAs6Okm8KHOPlpXsBJ/bDXGZYjjvj+IVBdeLRplybO5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HkVSX5TNPnHOyrlnm5UzjzvJ/wCWk0cm1armAv3GsJqOZowgBGAUTZ/47XP6tc7m2xtg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tRW3kLM+SeFLmsC+uvMDFmOT1Yc076GZi6nJtLYfPNcpfzZd+c1u6k4AbDZrlb18Mxzm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3xfWyuh4L1GbEUw22LueEI/hr6dKvFdNasdtxDyknYE96/MqHVhZXsV5bymGaJw8cqnB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PxNPxK8OQTaiyxajCgjlY/x44DUAew2s4ngV8YyOQex9KqajcRWdpc3M/EESl5G9F9ag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P3gP/Qv8avtHFeW8kcih4pV2sp6EVQHzt4q+Lvh7xrDe2PhnTta8TSpH+8isNOmfZ/47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ga9/y9efFJ+882PY6PX6JeGfgfoPgXUb690G51PTJ7nIJgvGXA9BXzp+0z8NL3wdrEXim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z9ta5czMkv8Aeyf71axE9j7B/Zg8Qt42+F2lX064njRon9ypwP612niiy23+V4U4cexr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zbWGs6VPgQR7HhHocfN/T86+pr/XRr+l2tzFwynLY/i5rWpscnUwbvz+fPn8/wDeeYP9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dCTW9eTNI5JTGe1YFvaT6pq9pYwf6/Y8nm+Xv/z89cp0JWQ6M4NWkPGarWgyGHSaJ/Kli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JoGWolyKmEORzUMT4FTLNgV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