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大新工艺厂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731480802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5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4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佘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9949561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湘桥区凤新街道大新乡村站前路南潮州大道西侧（地号</w:t>
      </w:r>
      <w:r>
        <w:rPr/>
        <w:t>00900524</w:t>
      </w:r>
      <w:r>
        <w:rPr/>
        <w:t>号）东侧厂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刘付雪梅、钟智润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968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968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96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968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955f1c4-5cb4-4ce4-9ccb-a201480aad0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968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8f6131f-c57e-4e30-bb83-b4516120f7ef/0529e511-d2c3-4223-9a9b-8b0c2031a2d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968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b4f16fd-6c5b-46fa-9217-89da47698eb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955f1c4-5cb4-4ce4-9ccb-a201480aad0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LQA8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pl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ArVMjCvPNkOqC8sIb+IpOu9R2qenL3pG6ehw174cktcmMZWswIYiR0NekSxI6kdRWDqOgx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syzlaQjgiprm1ktZCjjGO9RChANhtCxrSt7AkUlmATW/ZRrgVojIzY7AqPun8qRtNZj901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RVu3CMDwPypgckunuBja35U4ae/8AcP5V2GFH8A/KlG3+4KpEs5AWD/3D+VKLCTsh/KuwG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7f7opiONFhL2jb/vmlFhMP8Alm/5V2i9OBTgagg4z7BN/wA83/KgWMo/gf8AKu1BxR26U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H8DflR9lk/uN+VdoVBpNi+1WBx6Wsv9xvyqZLaX+435V1qKvrUyKpoGjn9HhkS5UlSOa9B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0rGhijU5AGavRScYzQaGgsgxSiQGqivx1qRWoGT7gRTSRSKwxRkVACEim5Bp3FJxQA3bSh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kA8LTgtRhqXeKYEgGKMVHvFG8UASYpNvFM3ijeKAArUZTrzT9wppNAERT3pmypaaaAG7R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P1oAcuKdxUOfek3H1oQE22jAqMNTg1UgHbRRtFJk0ZNABtppWnZNJQAwpQqjmn4NN5FAEi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IYilD+9AE6ilxUG/3oEh9aAJGOM1CTnNOLZ71FmgB1J2oHSloAZikC0/NICBQAqLUyrTEI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2mletPyKCRQBAV603b9amIFJgUARbfrQFxU20e1G3igBgGKUDNGKVRQAojJpRFipFxg80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JjvS7aTK+tN3r60ASheKNtNDDFAYGgBaKMijNABRRRQAUUUHpQAbsUb/AGqMnrTdx/yaA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Hcf8mlDUAPoBxSA0ZFAEgbims3BqMvSF/egAJpucUhbrTSwqQJN3vRu96i3ik8wUASlqY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WmGQc80AOLdaZuzTDJ703zQD1oAmpCKi8/Hek+0e9AEmKTbUX2j3pv2j3oAnwaTBwah+0D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QBLikxUBnphuOvNAE5HvTGXrUBuKabjrSKHsvWoiOtMafrULXFAE9MNVjcHmozcmgCdiO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mozOeaAI1apVeqyP1qRWqTnLKNUqtVVHqQNWRZNxSbFPYUwN70u6gaKt7pcV0hDKD745rl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JaP50/lXag0jQiQEEUGhwFtJtPpWpaXhU9a177w5FcAsg2P6rWBJpl/auf9FlkX1jXNaID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1ajlKHg1hWpmhfY8UiF/uhlwa0ViuV6wTf8AfFMDTW696X7T71njzgObeb/vinDzj/ywm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mgt1705bn3rPHnf8APvN/3xTlWdulvL/3zTJNAXHvTxccdaz1tbxulrN/3waeLS9H/Lp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8LjHenfaPeqAs73/AJ9Zv++DT1sr4/8ALpN/3waALfmn1oEnuKgXTb8/8us//fBpw0y/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74NWBYST3qeOT3qmmmah/wA+s3/fFTJpt/8A8+s3/fNAF6OT3qwkuB1qglheL1gkH/Aal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ZP+VAal5bnHep47kHvWcttdf8+7/98mp47e7H/Ls//fNBRorMOaUyiqiW14f+Xd/yp4s7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QWTiQUu8VGthef88GFPGnXh/5YtQAnmUnmU7+y73/AJ4mmnS73/niapAIZaaZsUp0q9/54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/AJ4mmAn2ik+0n2o/si+/54tSf2Nff88WoAX7TQLij+xb/wD54n86VdDvz/yyx9TQAouPe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0K/8A7ifi1KNCv/7sf/fVAEXnUnm1P/YV/wD3Y/8AvqgaDfH+GP8A76oAr76Tcatjw9e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PD16f7n/fVAFEmkya0B4dvf8AY/76pf8AhG73/Y/76oQGcHpwf8Kunw1ff7H/AH1SDwzfd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pAVA/wCNOD/hVseGb7/pn/31Th4avv8Apn/31QBTD0bqu/8ACNX3rH/31R/wjV96x/8Af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uq9/wjV96x/8AfVH/AAjV96x/99UAZ+80m/3rQ/4Rm9/6Z/8AfVN/4Rq+9Y/++qAKPmUnm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+/wCmf/fVJ/wjd9/0z/76oAp+YfWgSVdXw1eHq0Y/H/61OXwzdf34/wAzQBTDcUhatNfDF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5ml/4Re5P/LSP9aAMgt1pAxrW/4Ra5/56L+RpP8AhFrn/nov/fJoAzUc1MrmtBPC1x/z1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vhef/AJ7L/wB8mgDMDijePStT/hFpv+e6/wDfNH/CLS/8/C/980AZe8elG8Vqf8ItL/z8L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tL/z3X/vmgDL8welJ5nGMVrr4Xk7zfpT18LZHMpoAxd/tRvFbf/CKj/no1KvhVT/y1agDE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rfXwjGf8Alq1OHhCI/wDLVqAOdLLSBgK6UeD4v+erUv8Awh8I/wCWjGgDnBIooMoro/8Ah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0o8KWw7v+dAHM+caPONdQPC1r3L/nTh4WtP8Ab/OgDlhNml832rqh4WtPRvzpf+EWs/Rv+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32pDLwa6z/hFrP0b/AL6o/wCEVs/7rH8aAOPMnWk8z3rsP+EUs/8AnmT/AMCo/wCETs/+e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4/wAz3pPM967H/hE7P/nkf++qUeFbMf8ALIn/AIFQBxnne9J5w9TXajw1ZD/lgD+NH/CN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86AOI87ryaPOz3Ndt/wAI1Zf8+w/Ok/4RuyH/AC7gfjQBxPmGmlzXbjQbZekYo/sWAf8AL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m9DSfOex/Ku5/smAf8sxQNMiH/LMflQBwvz+h/Kmnf6Gu9/s2L+4v5U06bHz8i/lQBwBD+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6Gu9OnRc/Iv5Uw6dF/cX8qAOD2v6GkKv6Gu7NhH/cX8qT7BH/AHV/KgDg9r+hpvlv6H8q7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X8qb9hiH8K/lSA4ZYXP8AC35U8RPj7rflXaG2jGflFMMUf90UAca0T8/K35VA0MnZW/Ku2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iaKP+6KAOL+zzHOEb8qT7NPj/AFbflXZGJewpvlrRco4xrW4/55t+VQtaXH/PNvyrtyi+l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gcQbS55/dt+VRmzuf+ebflXbmMU0xCi4HDmzuf+ebflTPsVz/AM83/Ku4MQpnlii4HnqS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qZX4qGc5bWT3qVHqir1MknBqQLav709XzVQPUqOPWlYpMtBs1IG4PrVUPThIRSLuy3b7ie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r5NcgJyvQ1bttYkgGKoZ1LwJk4qIxYzisVPEL88Uf25K3QCgDW8s56UojrHGsze1KNYl9B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T0iNYo1iX2pw1qYdhQBvJFUixVz412YelPXXpvagLnQrFUsceK5xdem9qeNfm9qAudQi8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rlRr9x2I/KnLr9z/eX8qAudULYH+KlW0GfvVzKa/c/wB4flT/AO37n++PyoC51AtIgOpzT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5fEssC7pJVQepFRR+MllHyalbt/uvGaAOwSFfQVOkSgdK5EeILj/nuv5Cl/4SG4H/AC3oA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fWuQ/wCEkux0lB/Cj/hJbz/nov5UAdh5Y9aVYxXHf8JLef8APRfyo/4SW8/56j8qAO0EI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/AOEjvf8AnsaQ+Ir3/nuapAdr5Io8lfSuIPiK9/5+DTT4jvf+fhqYHc+SKcIVrg/+Ekvv+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S33/PdqAPQBEtL5S+1ee/8JNfD/l4NH/CT3//AD8NQB6F5K0eStee/wDCUX3/AD8NR/wlF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D0LyhSiEelebXPjS5s03y3ZRfU1nD4opL9zVC/wDuHNID2BYhjtS+WK8sj8VXx6Xbn8anT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pTUAemhB6UbM9q8yPiW//wCfuT86afEuoY/4/JPzpoD08Qe1L5Brys+JtRHS9k/Oj/hJ9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zpgeqeQaUQ15WPE2pf8/sv50f8JNqX/P7L+dFwPVfJpDCa8q/4SfUv+f2X86T/hJ9T/5/Z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VfJNHlGvKT4m1L/n9l/OgeJ9S/wCf2X86VwPVvKpPKFeVjxNqeP8Aj+l/76pv/CS6n/z/A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VJgep+SKPJFeVnxLqX/P9N/31Tf8AhJdT/wCf6b/vqnzAereUKPKFeU/8JNqX/P8AS/8A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ZLeRo31SUMOCA1HMB7YsQzUiw4Ga8S0/x1dXoJhvrhx6lqvHxJqBH/H7P/wB9UcwHr+0Cj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vz/y+Tf8AfVJ/bl//AM/kv/fVJyA9nwtHFeMf25f/APP5L/31R/bd8Rg3cuP96p5gPZ8D0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qNwetzL/AN90fb5/+fiX/vujmA9swPSjA9K8R+2S/wDPaT/vqj7ZL/z2f/vqjmA9u49DT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f8CrxI3TnrK5/4FSfaD/ff/vqjmA9t3xf89U/77oEkQ/5ax/9914kLg//AK6PtB/yaOYD3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pH/AN90C8tv+esf/fdeH/aDQLgmjmA9zF7af8/MX/f1KX7baf8AP3F/39SvDg5x1FG8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HuP2yz/5+4v8Av6tH2yz/AOfuH/v4tfNN54xuLW4kiXSpZdpwGEqgGtfStSvNRhDXFqtr7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PfP7Rtf8An5g/7+LSf2naDrcwf9/FrxL8aM+9Nage1nWbBet7bj/toKT+2tP/AOf63/77F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MD2z+2tP/AOf63/77FIdc04db63/77FeKb6UPQB7OfEWljrfQ/wDfVJ/wkmlf8/8AD/31X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XrQB7GfE2lf8AP/D/AN9Un/CTaV/z/wAP/fVeMmXrSebQB7GfFGlf8/8AD/31Sf8ACU6SP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qvHfNpPNoA9h/4THRx/y/RH8aQ+M9Hwf9LH4CvHvNFL51AHrJ8ZaP/wA/f/jtJ/wmWj/8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ku+jfQB6m/jbSF/5bsfotM/4TjSf+er/9815fuqlqL3Sx4tFVpP8AaOKAPWm8eaUM4eRsf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peDgvn6V4faweJJeLmS0hAT94I03763rdXVBuOTj0xQB6WfHenZ/5af8AfNNbx3p+OBIf+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R5lAHfN47su0cv5U3/hO7P/nnJ+VcD5lJ5vvSBHdN45t+cRNUT+Oo8HEJNcT5tNMvFZmh1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o360w+OP+nb9a48zdeaYZfegGdefHPX/Rv1ph8bntb/rXImX3pvmUEnW/8Jox/wCWAH400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B+dcn5pphmOKm4HVN40f/AJ4j86jPjOT/AJ4j865UyHmo95z1ouB1f/CZSf8APEfnTT4xl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5YMT3pD9aLgdM3jGXn90PzqI+Mpv+eQrmWHXmoiDzzRcCVJKmWTiqcZ5qYHirZzlhZKmST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TwakC0slSLJVNWNShsUAWhJQZ8Cq+4il6iiw0x/23b2zUUmpvnASkjiYseM1Hchomzig0R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GKuRSNjnrWbHfEDBq9C4lHWgZZEp9acJD61GIMjrSrB71YEgk96XefWmeR70eV70CHbz60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l89acsfvQZXJlc4609X96hWP3pwT3oC5MJPenB/eq4U04KwoC5ZVx609XqsobmnLmgLll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D3rlJ/hxoz3JnRJIG8zzf3Mm35q6cA4pCpoLTG6fapaWyxISQvQscmrAAFNjWn7TQWKCBR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0ALkUbhSYNNZetAC+YKPMFRFaTaapATeYPWk3D1qLBox9aYEuRTcimY+tJQA/ikJFR80n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ZzRzS6AJcRR3ETRyxrIh6hhmsP/hDdKErSC0jVj3ArfpMVjZgQxqkQwo6U/zcdqTafSjYf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ajzfak2H0o2HHSjUBPNFHmimmM+lJ5ZqgJBLijzaYIiaURkdqAF8yk82jYaTyzQAvme1I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IzQA4HIpN1KIm9KPKb0qkAwmk3U7ymo8pvSmA3NUbjRrO4Ys9vGzHuRV/y29KPKb0oArw2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AoHoMVKBjNP8ALNBQ4oAiJpN1O8o0eSalgN3Ubqd5Jo8k0gI91Jup/kNR5LUAM3UZzT/Ja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Ht9/0pQMd6nW2OO9H2U0ARYIo5qbyGo8hqAI8GgAipfKagQsaAGhyKPMNSi1Y9qBaMewoA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tCyYil+xNUgVNxo3Grf2FqPsLntVAU8mjNXhprnt+lH9mP6H8qAKOaMmr39mv6H8qP7Nb0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0ZNXxpjHtS/2U1AGdRWh/ZUntSf2TJ7UAUKD0NX/7Jk9qP7Jk9qAMwg80mK1f7Hl9qP7Hl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o5rU/siUdqYdKlH8NAGdz70hzWl/Zcv8AcoGlSn+CgDKyw7mjLeprW/seU/wmj+xpf7poA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rX/saX+6aP7Gl/u0AYpJ5pM1s/wBiv/do/sV/7v60GkUjGzTWPWtv+xH/ALlIdEf+5QMwC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86E/oKQaC/tQJmBzSYNdD/YLego/sFvagk5zDehpDu966T/hH39Vo/wCEfb+8v5VnZgcwQ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nPh9ueRUbeHzz8w/KizA5vB96THua6L+wD/eH5U06B/tD8qLMDnCvuaYU9zXSHQB/eH5Uw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KlYDnY1qdEzUUZxVhCK1OceqVIqUi9qkXpQAnl07ZTgeKfTQDVTOaeqU6PHNPpjQKAoqpf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UveUqWaIz1PzVftpSpqkq81NE2HrEZ3kFhG0J+TNSx6bGFPyCqmlaijw8v+daIvYwv3hVi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dph0tPSrQu0P8VH2lP7wqwKY0mL+9inrpMX94VK15H/fT/vqhb2P/AJ6J/wB9VdzMaNKi/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/36sR3kZ/5aJ/31UwuIyPvp/31RcRSGkJ/fqRNIT+/Vrz4/8Anon505Jk/wCeifnRcpECa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R0/vVaSaP/non51Kksf8AfT86LjKP9kR/3jTl0eP1NaKtGR94H8aXcn94fnUFFBdIjx1NP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b0H8QpfMX+8PzoGUv7KSm/2Wvr+lX96n+IUu4etAjP8A7KX2/Kj+yl9vyrQyPUUZHqKAM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N/shfQVqZpasDK/shfQUf2QuOgrVxRigZkf2OtJ/Yy1r7DRsNAGR/Yy+1H9jL7Vr7DSbD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Yy+1H9jL7VrbDRsODQIxv7GWj+x19a19hpChxSsBk/2On979KUaMn979K0vLNKsRosMzR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pf7GT+9WosJpfJOKAMj+xU/vigaKn94VreQf9mgW5P92mIy/7GT+8KT+xk9q1xasfSlFq3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4/QUf2NF/dFbQtpP7tH2aT+7QMxf7Gi/uilGjxDt+VbP2aT+7R9ml/ufrQBkDSIR/e/OkO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1sfZZT0T9aDazf3P1q7gY39kQ/wC1+dNGkRZ/irZ+yTf3P1pPss39z9aLgZI0iL/ao/siH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Nj7g/Oj7JMf4QPxpAZA0mD+6fxpf7Jg/u1q/2dOc8L+dA06cddn50AZQ0uEfw0v8AZcP92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sn50v2N/70f50mNGV/ZcP92j+y4f7tav2N/70f50hs3H8Uf50hmV/ZcP92j+y4f7taRi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33R5S/8APeAfVxQBnDTIR/BThp0X9wVf2wjreWo+slM8y1HXULMf9thQBXWxiA/1a/lR9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+VT/abL/oJWf/AH+FAu7AddUsh/22FICD+z4z/wAsl/Kj+z4/+eS/lVgajpYHOrWX/f4Uf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r2X/f4UAV/wCz4/8Ankv5Uo0+P/nkv5U865og4Ot2Wf8ArrQNc0Q/8xuy/wC/tAALCP8A5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Mf8ALNfyoGs6N/0GbT8JKa2vaIuc6vAf90k0AO+yL/cX8qPsqj+Bfyqv/wAJJoP/AEFF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8JLoI/wCYmP8Avy/+FGgFkQAf8s0/KlEI/uKPpVT/AISnQB/zFP8AyA/+FJ/wlfh8f8xM/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A9B+FBgGKof8JhoA/wCYg/8A4DvTT4w0D/oISf8AgO1AF4xL/dpBGv8AdrKPjTQv+fif/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NNDH/AC8T/wDfo0AbQiXH3RR5S+lYo8c6J/z1uPr5X/16j/4T/Rsfdvc/9cl/+LoA3vLX0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ePxC0gf8ALK9/79p/8VTf+FiaP/zyvf8Av2n/AMVQB0Plr6Cjy19BXO/8LD0j/nle/wDf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/AIWHpH/PG9/74T/4qgDovLX0pPLXHSue/wCFh6T/AM+96fwT/Gj/AIWHpOD/AKNe/kn+N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tSCMjriue/wCFh6Zn/j0u/wDvpP8AGj/hYem/8+d1+LJTA6HZSbfauf8A+FiaeP8AlyuPx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dPx/x5T/9/BSA6DAoxXNf8LE08n/jyn/7+Co/+FiWuP8AjwP/AIEf/Y0AdPxSZGK5Q/Ea1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wI/8AsaafiNbdrE/+BH/2NF0B1eB6UfhXIH4ix9rD/wAj/wD2NJ/wsVf+gf8A+R//ALGi6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XJf8ACxV/6B//AJH/APsarn4jvz/oSf8Af3/61F0O52ZWk8uuGb4jTZ4tIh9XNKPiNcf8+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V0K525GKjJriW+I9x/z6xf8AfRqFviNc84tYf++jRdCO53U0muE/4WHd/wDPGD8jR/wsO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kf8aLoDuSfc02uH/4WDd/88YPyP8AjSf8LBvP+eMH5GlzIDticdqYXx2rhpfiFe84WFfot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f4ox/2zpcyA9AL+1MzXn/APwsG9/56J/37NJ/wsC77vH/AN+zWdwJI81YSo40qxGtanOPT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i1IqcGgAHSn0BeOlPC00AJ0NPGaEGM08LmqGhmDUFymVq1tqK4X5almiKHl9aZ0arRXg1W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CtqWqzWtqwjOMCuZHjfUIlKBh+Nbepjdby/SvPrgnzXHvWq0Mzqk8ZXzj78f/AHxVhPFF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/AL5rjYpH9avW7tkc1DA6ca9eN1ZT/wABqRNZuz3H/fIrJgZiKuQg07gacWsXft/3zVlNY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yKzowcVYjFFwLg1W6/vCpE1S6/vCq6LmpUWi40WE1S6/vCpBqd2f4lqBQPWpFHpRcZKNQu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7ddeqflSKtPCVRY37bdf7H5UC9vO2z8qmVKcI6Yiv9u1HsU/KgX+pf3o/1qzspQlBmVhqG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8epf7R1P+9F+bVaEeaURUBqVBf6meC0f5t/jR5t6epjz+NXkhz2qYW4x0oDUy/NvPWP9a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/1rT+zj0o+zirKM9Zbrvs/Wl825/2P1q/9nHrR9n96Cyh5tz/ALH60oluf9n9avfZ/el+z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J6v8AqaQyXB6Oavi2/GnLan0pGZm+bedA5oU3rfxmtmKyJ7Vci04n+GgDnlhuj/y0xT1g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SjSCR901Imj/7JoEc2tvdf89acLW6I/1tdQmj9flNSDR8fwmgDkvsV5/z1o+xXgH+urrDp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pfB+U0xnEXEd9FLEonb5ye7dqRlvlyPPb82ro9T0zbeafhTyX/lTJdL5Py0Ac0Tfdrhvza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4/N66NdNwPu002OM8Cgo5rztZHSdfzejz9Z/57qfxet82zA9BSeQ3oKCzC83V/wDnqv5vS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qv8A4/W55LYpPKb0qLgYZl1f/nqv5vTfO1j/AJ6p+b1ueS3pSeS3pRcDBJ1V85ki/Wm+T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ka6DyD6Uhtvai4GB5WoD/AJax/kaQx6h/z2j/ACNbptRSfZRRcDnzBff89k/75pPIvv8An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QfZR6UfZR6VLkNHP+Rff89k/75pVgvO8qH/gNb/2UelAtPalzDMRbe4xyy/980v2eb1X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9aPsn1o5gMQ282Oq/981H9nm9V/Kt77LxUZtaOYDF+zz/AN5fyo+zz/3l/Ktn7L9aPsv1q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z/wB5fypDbTEY3L+VbX2X60fZPrTTAwjYzH/lp+lJ9gm/56Gt/wCyH3o+yGgDAFhN/wA9K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41s/Yz70fYzQBieTN/eNHkzf3jWwbWk+zUAY/2WU96PscnrWv5GKUQ5oAyPssg70fZn9a2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uaLgYn2ST1pPscnqa3hZ/Sl+xewouBz4sGPU1JHp31roE08ntU8emMT92gDlryyEEaNg8s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3L3rY13TmS2t+BzMg/8AHq0bbSyU+7QBzX9m+xpRp2OxrqRpbf3aDpbYPFAHK/Y8etNNp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88VGdMPpRcDln09DnIqL+zUHQ1076YMnIqI6aMHijmHY5z7DjpSGyPrW82n4zxUbWOAazc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Z/vUhsz/erVeDaTTPKqbsVjJa0IzzTPs+O9ajxCoTF1p3Yyh5R9aTy2Hervl0hjouwKOx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8ujy6LsCl5JoMRxV3Z7Uhj4ouwM8xGk8k1dMfNHlZouwKItge1L9kHpV3yaVYaBlEWgPa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BS+RSCxmGzFN+x1q+RTfIoCxlmz4qJrP2rY8jiomh609Qsa8YqxGMVElTRjP5V1HMSr2qR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U+gBe1OzSDpTsCmgHJyDT15pi96kQVQDlTNR3C/LVpAKhuRxUtGlykelU5fvGrpXrVWVCW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X4zDL9K4G5X96/wBa9Fv4/wBxJ9K8/u1xK/1pSGQwr1q9bDmqcI61ethzUIDTt6uxdPwql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FUBajqxH3qvHViPvQBZSpM/LUKGpKXKMM1JGajqRRwaLAWI396lD1VXNSDpTAnElSxvmqg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gC0FyKUJUkY+WpAlUIjjSplQUqJUirQA0L6U4LUiR08R8VYWIhHR5dShcU5UzQMiWKn+TV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OaAKaQc9KnjtsjpVmODmrcdvx0oApR2YJ6VYjsM9qvQWTE9K1LTT89qaVyGzIt9MJ6CtS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fsNKz/DW/Z6KCB8tUqbM7nMWmhlx92tODwzv/AIa7C10hVH3a0oNOVe1dEKDkQ5HDf8Itx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ZP4a9IjsFwcLTm0tGByK2WFsZuZ5e2gcn5f0ph8PL/c/SvSJdJQE8VVfTFGeKf1dFxmePa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gbg2TcTqAOh/cydaS50eONyMV2fiizH9ueGBjn7XP/wCiZKku9HV8nYv5VlKly7Gidzz6T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jLpyjPFdvc6YFyAorJuLDGflrCUbFJnIPYgZ4qI2Q9K6GazxniqrW+D0rBlXMY2Yx0qFrU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9qemnh/4aVmUcz9nOelOFqcGunOjjGcVC2mAdqAOeNvimeVWxcWewniqpt6QygYKQW+a0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JPSgCgtpmpBZAjpWvDY5HSrKadkdKlRKOfFjntUiaeOeK6KPS89qsxaRn+GqUAOXGnZ/ho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r10XI+7Tv7D/2afs2Bxbad1+Wojp4z92u2fQ+vy1A2i4z8tT7Ngcf9hHpTWsgO1dPJpRBP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M8UcoHOfZB6U9bUelaz2JGeKRbMjtSsBlG1HpSx2We1bMdlmrcGn5PSmkBzj2WP4T+VR/Z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CFxIOYqgvPCU8Wf3dPlA89e0znioDaNniusutIeInchFZz2u00rAYn2UjrSC3xWrJBjPFQ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VEt89qnS03dqsxW59Kuw2/tUWAox6f7VZi072rUt7XPatGDT89qLAYsOm57Veg0kk/drfs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LbRx1xVJAec+J9HIfSowvEt5Gn8zXQxeHQq421r+KdMUXXhjjltVjXp/sNXWppSlsbauw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oPh/j7v6V6F/ZAyflp66ID/DT5CeY8wk8Pf7P6VAfD59P0r1RvD+c/JUf/CO8/dp8gcx5R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v6VUl0Upn5a9fufDygH5axL7QwoPy1Lp2KTPLJ9MIzxWdNYdeK9BvdIIz8tYdzpTAnisXE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cZqo9qRXV3Onlc8Vmy2eM8UWIOfeA81CYTW1LbYzxVVoMZpgZvl0wp1q+0FR+RUWApeXR5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tS/Z+KLAURFT1iqyYcdqFTNNIC3oIs7S/S4vLWO+jX/l3k6NWh4t1ix1+5jOn6Hb6HbRf8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WUlvnkVNHDxinYDNNsP7v6Uq2ntW1HZ7uoqxHp49KrlAwktPalNn7V0cemj+7ViPSd38NP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yfu1ONKBH3a66HQvRf0qRtGZf4T+VPlsBxTaRgHiqk2mYzxXdNpbAH5aqS6X1ytFgOPjN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BmtTkJlNPByKbGtSqtAAOlPoC+1PVaaARB1qVe9Iq1Ii1QD0HFMmWp0XikdetAyl5dRPD1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0pWAw9Qi/cS/SvOr1cSv9a9O1JMW8v0rzW/X96/1rKZoinEOTV61HNU4xg1ethWaGX4Kux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TVyLp+FUBajqxHVeOp16GgCZDUw6VAtTL0rWwDl61Kg4qJe9TIaLAPRalC8VEpqUNWQAF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mpUNAFqJuKtRLuFUouTWhbCqAlSLNSCA1aghyOlWktc54oAzkjOalEPFaCWftSvbbQeKs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cUjja1PjagByR4qZI6I0zVuGDPagCKKLnpV2CL2qa3s89q07fT/aiwDLS3DY4zW9YacX/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ARxXUadpwUDiuqnG5jJlfT9Lxjit+0sQq9KltrUAdKvQxY7V3xpo5myKO3x0FW4LUt2qxB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G/tXZGKijFyKMNlxwKebBvSunttKG3pVoaYvpUOSMrs4ptPPdf0qpNYAA8V6CdGVxwM1l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CpumXFs8m17S/P8S+HX6CKaZsf9sZKt3dmuTxW5rVpt1/Sh6iX/0CmXNqN1YNI6YyOKvdN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p3Xiu/vbRTnisO6tAM8VzzgaJ3OEuNPxnis+Sx5PFdjdWo54rKltwCeK5nAu5j2mlefKF6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gi1eIGVVfPqK4/a0T5Xg1vaT4mmsVAclgKEkJtnqfh74eaPLnNqmfpUut/DPRtufsqdPSu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Zh/qifxqbUvit5ykeUa6l7Oxze/c47xJ8OrSJZGtlAxXmd/pL20zIV6V6Tq/i+ScOIwRn1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pGd+9cc0r6HdTvbU59LI55FXILH2rUjshnpV2CyHpWVjUzILD2q9Dp2e1atvYj0rTttPGO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Eh0vPar8Gk+1b1tpw9K0YdPUDpXRGmBz0ekD0qZdHGOldJHZD0qdbIYPFaKkByEmjjB4q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t5LIYPFU3sRnpT9kBwdxpHJ4rPm0vAPFehXOnLg8Vl3Gnrg8VyShYDgZtOxniq/2DnGK7C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SazAPSsHECvoXhtLmUFz+FeoeGfDFpFtBTNef2JaCTKnGK6rSPE9xZngA49a6aPLHc5p3e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7T0t8/ZlH4Vk+K9Iso0OLdfyrhYfidewREK+KxNZ+IF/eof3ldLnT7GHLIzPGGmWJkk3Iq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BFIfK6Z9a6PWdVuL52MkhOa5q5iOTzmuKbTOmCaMsxA9qVLcHtVoQ5qWOCuY3II7TParUN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Q5OMVs2Vlu7ZosBRs9OPpW3baYcdK0LLTx6Vs2tkvHFNRuBm2GmHjiuhs9JGBxVyzsAMHF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XVGmjNyOI8RWe7XfB0Q7X8z/lC9diNNX2rI1m0VvG3hSM8gS3T/8AkFq7NbIZrdUDByZjR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4dLXHStiHTc9BVlLAqOlaKkjPmMT+zEx0qNtPjGeK3ZLQgHiqbwHJo9mgUzBubBWB4rDv9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cltkGsu8teDxXNKJ0xZ51qGmAZ4rn7uxAz8teh6jaZzxXO3dkCTXLKJvFnneo2wBPFYVxA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awAdsVzV3a7SeK57FHMzwdaoyRYzW7cw4zxWbKmCaVgMl1600LVx4uTTBFV2AgWOneVVl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qLAURBu7VItiG/hrThs89qvQ2GV6VrGIGRb2OO1adtpm7+GtWz0oMeRW9Z6OCOFq+VAcz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QeHyR0rrLXSR/drXt9JXH3aagBxMHhwn+GtG38Mn+7Xa2+kLn7tatvpKBegrRUwOKg8OAD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x0rtU05c9KSTTlx0ocAOCl8OIQeKzrjwyCTxXoUtiFB4rPmtgM8VnyAfLsa1YjSmR1PHSO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mKRKlXoaAGKtSKtKB1pyLwc0ACinAYpVFGKAJUpGGc0kZ60/FAEYXrSNHxU6JmgpgUAYuq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K82voT5r8d69V1OLNpJ34rzu8t8yP9aykUjCWIgmrUC4qUwcmnRR1ky0WYAauRDiq8SYq3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J0NTKaiRalVc9quwrjl61MvQ0xEHpUyrx0qxAvSpVOM00ACn4oAcp96kDdaYg4p4FBY9am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qYDAoAsREVft2rMiPNXYDg0AdJZgFVrQiQYrJ0+UAKCeuMVrxfdoETwW9StagjGKLeQVYM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pwySBVeO0254reIEnBqJ7cLQIowW1aNvb+1SW8A9K0Le3Ga0SE5C2luMdK29Ps9xzjpVa1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famO9axiZOZZsrYE9K3rSAAAVTsYAK14EwK7KUDCUiaFMCrkEeTUEYq9apkivQjE53I0bK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afadOKoadADiujsoQFrOpK2xMVclihCrTvKzmpwABSoODXFdnSooiWPGar3FuJKuetIVzQ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0tH8TaahUcRzf+yVk6zpJtJm4+U9DXV36/8AFVaZ7wT/APslS6np63SncM1pFkNHmNzb9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zXZahp4jZgBXP3VvgmtuRSQlKxy1zZA54rFurLGeK7Ge34NYl7BgmuScbM1jO5y0sIBNVX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ms+SHrXO0bIrBqcGPY0pipVjqLFoYV3cmk2bjgVOI88VPFBU2uaLYgit/arsFqKmgt8DN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VrGArjbS19RWvbW3tSW8AHatCCOuyECbiw249KtRw4p8KcVZjj5rqjAVxkcNTJBwanjT2q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QKDQZ7VXa3GelajIartHzS5QMm5g61mzW/Wt64j61nyQ9aznTRSZz91ajB4rKmt9pPFdPc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g6159SFi0zGwFNOEuB1p00RBNVnBGayESPccHmqklxweaSTPNVnB5pXAo3ILO1U3gzmtCR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rMtFGO156VZjtB6Vbht89quQ2ue1FhXGWNiD2rctLMAdKLK0wo4rWt4MdqcYjC1tQO1bVj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ZgDcRWxbW9dkKaWpzSl0CCACr0MOB0pYYauxQ5HSuuMESmc1eWi3HjfRQRl0guJFPp9xP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oyVj6fpYufHmnE9tPnP/AJEgr0m3s44FwAPrScraAZ2n6WsaDIFXv7Ojx90VawB0ppbFZ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2ClTgVzV1bbGNdrcLuBrmdUTaxrRamPUxJE4NULiPOa0ZTyapzd6wnE3i7GDfW4IPFc1fW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lyDXP3sfzGuCR1xZx2o2uS3Fczf2YGeK7i/hGWrm9QhHNZ8pocbdWg5rHubXG6uqu4utY1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BgG25NAtgBWl5FKIPxquUq5RjtsnpVuK1GOlWIrer0Ft7UKIXK9vZH0rTtbAjtVq0tAO1a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mtkrEkNjaAnGK6GytABjFU7O32t0robG2yKpK4EltZDaOKvw2Y9KsQWuFq3Fb1pYCCK0Hp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qxFBU6RUWsBSW3pxtSQavrEKUoAKAMSaxzmqEmnZJrfn4zWfITk0AfHEYOOtTxCmRrViNa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UyrxTYx/OpQPlNACKvWpEWk705KAHKtKVoU0p70AEQyasCPNR2681cVeKAGRw8UksW0Grc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ANAzE1L/j1k+lef3Q/eP9a9A1RsWslee3R/eP9azkNFYoOaWOLmhe9WIVzWJaHxRcVZjjp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lNITGpHUqx0+NOtShP8mtURciVDUiqRTwuKUCmUNVTTgpp1AoAcq9aeB196EFPCnFBYqip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MBQA+IVZjOKroMCp0FAi3BOyHqa2LLUMDBOR/KsJARU0TlDnpQZnZ2uyZMhuam5XINcrZX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HpXQQX63MfvQNMsNMFoSYNVKZuuDRAx55p2EbFu4rRt2FYtsxrVtcsa1iZtm7p67mzXQWI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V0NhGQBW8UYSZr2iYFaEfFVbdcLVha9KnHQwky1Dya1LJMsKzLcVu6bFkiutIxbN/TYuB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n6fEFArUVcLXnVHdm0Bc5qQcCmIvJzTmOBWB0xEopAaWmBk3Jx4o04etrcf8AocNaMyAqf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xXpn/AF63P/ocNbWNwqbknJ6nZ5LcVy99akFuK9Bv7cEHiuX1K2A3cV3Unoc8nY4+eDGeK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umuogCayp4QSaJwuVFnJXVqRnisqaEgmuuvbUc8Vi3NryeK5JQsdUZGEYqQR1oNb4PSmGH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WKOrkMWKbDFjmrkMJNOMTS4+CLNaFvHUUMWKvwRha6oRJZPDDV6CLiq0TVcgauqMRJlu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wNmrcbV0JDJI4qmWLg01Gp4biiwEbRjmq7oM1ZYnmqz5zUpAU7hetUJE61ozjk1SdetKSA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lzx8mtmcDBrNmTJNcNSJojDuYsE8VnyrjNbdzF14rKnj68VwtFGbIOTUJXNXHj61F5dRys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Zq15dSRQ+1KzENt7bNaENp7U62hrThh46VaiRcLK3z2rYtLTcelRWUAArXtYtq5raENRS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Cirsa4FQQ1ZSuxROTmuWoI8jpW5puneaORxVDSoDKw4rs7CzWJBxVN2RSMDTrYReNmKr/A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96Q//ABFdgpNc/aoP+E0vQP8Anxh/9Dkrfrle5oh9BHFFFZiInXKmuc1hMMa6RzgGue1jB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ZlOCaqSnrViZsMapyOOea3cbgnqVLjoawrwcmtydhg1iXnU1wTpnXTZzt91auevx96t+9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3rDlOgwLpetY9wnJrbuR1zWVMuSaVgKPk+1KsNWQnHSnrHntTsBHBBzWnBbcZqK3j5rWto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nFWpBFSW1tjtWjBb5qkrgSWkGe1b9hFis60ixWxartrWKA0oU4q1GvFVYpasRy1oBOvHFP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TftNFgL+eKjeQDNVzc8darST571mBNLIDmqrbTmkGWqVYC1FgPjRDU8Xeo41qxEtcxzk0f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TYlqZVoAYBT0XinBRUiKMGgCNU5p201IoFOxQA6BcVZQ4quhxUitSsNF2Jhg1Wvywt2Ze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ImkEZ6GkaI4bVvEMDwFAeT6VysrtIxIU8+1fVNpbf6HB3/drTvsUP/PNf++KlisfKIVs/d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FfTd7ZRBM+UvX+7TPsts68wRn6oKzsPY+dEjYg4PcVbEbBhzXvcOm2xJ/0aL739wU6XTbY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98CtUZngyxNtY571Y8tjHH9a90fS7fyifs0f/AHwKWHTLZgv+jRdf7goEeDBmLYqV8qua9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3/j2i/wC+BVqfRrMJ/wAesX/fApgfPNPFfQtrodlIcPZ25GP+eK/4Up0LTcn/AEC3/wC/K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U4HFe8XPhnTP+fC2/h/5YpUw8M6Z/z42//flKB3PAakXqK90HhnS/+fG3+/8A3akbwlpLH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gLnhyr8pqaBc7frXtn/CI6Rj/AI8of1p9v4Q0ckf6FDVGJ4wU+Y1IsXyr9K9lPg7SNx/0K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gIp+xRdKAPHIYMmtK1Hl16b/wiGl9rdR9KB4O009IiPoaAWp54o3VZjtC3TNcNd3eq2eu6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+6vJY44vLX5F3f7lO/4SDXV4GqS8f9M1r5yWeYWnNxkzqWGqNXsejwWUyitizsZCoNeRj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1ST/vylVtY+IniWy0W/eLU2VhCxyYk9M+lZriPAJ25g+qVH0PoPQYzf2VvdJwkqhgDXUW0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NM+Jni7StOt7aPUIwsShQPKXH86vJ8YfGv/QQtj/26f8A167I8SYC25DwFVn0xEMLUqd6+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gH/H3an/t3/8Asqkj+NPjCL79zaH62/8A9lXRHinApWuQ8urM+mYzitbT7gqRzXy2nx18U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7f/F1Zj+Pfi6MfL/Z/wD4Dt/8XXXHibAtbmby6sfY2m3Stj5jW7DIpXhs18VWn7SPjSI/c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b/wCLrTj/AGofGiD7mnf9+G/+LrmnxFgG/iGsBWXQ+x8+9Jng18fr+1R4yHWDTj/2xf8A+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+Mcf8e+n/APfpv8ax/wBYMD/OaLBVl0PrqjPvXyJ/w1T4x/599P8A+/TUn/DVPjEjH2f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+sGB/nD6nW7H0/eyf8VXpn/Xrc/8AocNbiyj1r47f9pbxZLexXRtrAyxI8any2xhipP8A6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ofGLcfZ9P/79NWkc+wD+2H1Ot2Pra5nh2/MQTXM6pPb4bkV82N+0r4tkzut9P/79tVWX9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fZ6e3/AH/AMa2hxDl63qWMZYCu9ke7XLKzHHSsy5Xk4rxM/HfxBk/6Bp//fMn+NQ/8Lu8R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AL5Nb/6z5avtiWAr9j2CaItnmqE9qcHmvKT8YvEb/wDLvZ/98n/Gk/4Wz4ifrBZ/98mue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xm8cDiOx6NJDgniq7RdeK89b4na83WGz/AO+T/jULfEzXv+eVp/3yf8aw/wBYsu/nL+o4j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W4EwK8qPxN14A/urP/vk/4023+KXiN8/6PZf98n/Gto57l719ohrDV1vE9gXg1YXIGa8o8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W1x7S9hhjQRlsxqf8a7YeIZLkmEQyA/f/AOA19BhcTTxUXOnsjGUXHRnV2y7u9X4oGx1Ne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G7yJpIvwBrGn8Z6/Hny9VdR6eWtdntFEyPcIUKLViM188N8QfFKk41Zj9YlpP+FkeLlzjU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bopXPpBDUqrkV81J8S/GBJ/4maf8AfgVbi+JHi7qdTXH/AFwFZfWIlH0Uw2iqsjgV4Ifid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J9oRUDfE7xIT/wAfuf8AtiKPbxMpRke8SEEmqzYOa8Qn+JfiKDTby4ju0kljj3BGiHriq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/8s7H/vy3+NeXis7weEly1JHTTw9SfwntU65Jqm69RXk//C0PEx/58/8AwHP/AMVTG+Jfi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fg/8AxVeW+Jctf2zoWErLoemXKHD8Z4NZMnANefyfEPxPJkE2RH/XA/8AxVQN458RMD8tl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VYPiHLm/jH9Vr/wAp3b9+Kgb6VwreMPEZ7WX/AH6/+vUR8W+IyelmP+2dL/WHLv5w+q1/5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6asxD/ZrzgeK/EI6vaj6R04eLvEI/5aW3/fus3xJl6+0NYSu+h6tZrntWnBFkV4wvjLxKP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unL428VjpPaj/ALZ1UeJcv7kPB1+x7vax4rTiAxivno/EPxhGvFzbD6R0h+KvjZSf9Ktfw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OJMv/AJmZywddrY+j1j46mtKwsxLjOa+YD8WvG+P+PiD/AL8inw/GbxxD0uIQf+uQrpXEO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Trr7J9o6RbRRoPlP5VrqUHQGviKP49fEWNTtvYMf9cloi/aD+I5bH26D/AL9LWE8/y/8An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KfXumPu8c62PSztP/AEKeujAzXxVafGPx1a6ncX321RPKEjkzEn8H4Vp/8NAfEE5/4mNt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jfEeXr7ZosJW/lPsSm5NfHLfHz4hnONUth/2wH+FV2+PnxE/6C1uPpAP8Kn/AFjy/wDnF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2PcZCGuW1icqzV8rXHx3+Ijg/8TuMfS3FUH+M/wAQJs79Yhb62y/4VtT4oy2nvIn+zK0+h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VmvIeea+a7n4ueNcn/iapn/riv+FV/DHxP8a6hc6nHe647iB1VdkSjGf+AV34XiLBYybhS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rtH0nJMuDl6yruVcn5hXkH/CYeITnOtXXP+xH/wDEVG3ijX2/5jNz+McX/wARXpyxVF7MU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a+ViTzXN6kHGea5aTxDr8gOdbuf8Av1D/APEVSl1DWZsh9ZuT/wBs4v8A4iuaVeD2Z1cku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nNVCM5rk9Qi8SKM22qeae++JF/pWONY1lcifUHEw/2F/wrzK+YRoK8o6FRpSfQ9BxUsSiv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/wCQi/8A3yv+FXfDN1qetaQtxPqs6Nv6xhB/7JWeFzahip+zjuVKk4q7PSYhir1s+BXn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dY+if/EVGV1MZxrVz/wB8pXr88O5lys9Ugm461o203I5rxnz9YXprVz/3ytY/inxp4g8PW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zYyyJUurBBys+kIJK0IJuK+btA8eeIbvSre5l1admlXP+rTitEeMfEI6a3MP+2af/EVUa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tJGAqVbhhXze3jjxMB/yG5/8Av3H/APE1EfHvicH/AJDc3/fuP/4mq9tELM+l/PaozKTmv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jWK5mT+23wj7R+6SqV98afF9qmW16Qf8AbNK8t5tRjNwZqqWh9diRjkVPa2zyHk18k6B43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qTxF/ZtiPu+ZEhMg9a66Pxj4zRMf8JU7HHUQR11QxtORPIfTEVqFHSrCRACvjrVPjF8TND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Q5+/9njrLn/aI+IcY419Pr9mSplmVGHxC5RU5qxEcVVjarERzXQcZcjOKlBqCPp+NTovFI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F/GnovFADgaC1KFoK0AAfFKr03bT0SgaLan5RUtkM3AqGPJFWLEHz6k06Hpliuyztx6KK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WvMEX0oI+c/WgzILsbo2FRwxdf92rFwvymkhX73+7UFFe3XGef46kuI/3w5/iqKM4J/66V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/VkEpjzbHn+Km2cfC8/xGpEObY/79JZ/w/wC/QAuMXA/3aln5hT6VHIMXI/3TU0q5gT6UA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VEQMniprJflP+7Ue3JNBRLcgZHHZKsWoHz8d6huk5H0SrFsuN/wBaDMghhBkk/wCumakk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kI/eSf71OmGJE/wB6goUL8r/Wn2Q+ZfrT1T5G+tLZJ86/WqJBxiSrEg/cr9KhlXEpqxMP3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BMuf92oiv+kEe1WrYAuf92oyv+kn/AHaAR85eIo9vifVz/wBPsv8A6FVAyYXFaPiMk+J9X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0Ks8RbhX4VmH8ef+I+wo/wAOJBjdx61X1O2+1Whi6Z+Q1pLbihrfg150tToaKrJlAKuRg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WY7EjDjiqrocmraqTS+TmguyKsSYNXIyMULb1KkOKDMaGFOp3lUojpXEIig1KBxQqYpwUm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MZto2VII+KNlT7V9zT2SESPNSrDmnRLU6gYqHUuLkSIPJoENWdtKFFJTsTyoriDjpSrAPS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UVqqrI5UQrAMdKPI9qtKBilC5qfaNi5UV/s3FC2oOeKvBPk6U6GPOa6aTAzXsQVPFQWYBi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/CS51Ukz3Kx/SsWH4T65bG4iisJZ1ibBkVeDnOP5GvfWW4l01UjG6ZxOtBNq5yfguIv4qu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l6FGU05c+prG8G+CtSs/Ft4J7N48WvcV1sNi9tYLlcHdX65w9Rq08GlUVj5vEzUqrsYuoW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3VtXg0+LzJpOWYKkSDLyMeiqO5rpE+IOk32pz26XKxwp8qvP8vnPv2YX8a8T8a+C76z8Z6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+1KLlPK3J8yOm/wCb/cbb/wB917dQdOPMdX4z8UjwtaWU3kSz+bcJF+6j/vf7X3az/APjy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2aC2+zSNHhLkP8m6Tb/44v96ppvDMl7oOkWEoiik0uZJIpcb96o3yt/3xTfDHhNfD9zfzJ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SWILhEfB/1f8AcRc/drik2jqjFdTNj+LNovi7/hH4rO6lu1j3SxSQtlfmx/AjV6JdXEVja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EEYyzucACuIsPh1p0WqPe293LHdoyfv4vnm6/Nu/3qq/E2DU5dRgnbR1e3SPy47px5sXzu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1N38FZ3Zo4xbSR3UF5BeW8U9vKk8MyCSOWI5VlPfNSAZrC0UR+FfBwuLy5i+woQtt5ZyN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auga/Y6/5/wBhn8/yfv4/j/2v92tYsylCwzUhs03UyOMog/8AH1qGxTEIH+e9XNXXGmXg/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qKzX93X5Pxb/vsf8ACepgP4bHxx7jTmhC962dI8PXmon9xbvLn0FbjfDPX5VymlTEewr4+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pxudrrQi7SZw+ym7K2tQ8O3mmuVuLeSIj+8KzTGR2zXPKnKGkkaRmpLRlfYKPLFS7fal2e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gpQoHaphHntQUIFFwIsUhHFOIpCODVXAjNJSkUmKZAwr1qIx81Y25pNhrVSsSNjjGDUNpF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RMUy1XMk31qpV3YqJKBgUUuMUlcLq6myGt3qErUzd6jIo9qy1G5XZajI61O9Qmmp8xrFWM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3wOMyasexmFTzKcmsDS/GWn+EZNRtr2C5Z5JPMQxx5BXvX13DdWnTxf7zZnLiU3HQ9CVeO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8PeI9O8Rad9psbhZRv2lc/MPqK0tue1fqujPEuVyOtJipJdkMbySsEjUZZj2FcN/wuLw59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P+WrR4H86UqkYblHaY4rC1vRRcq0sQxIOSB3rY07ULPV7VbiyuY7iFujoeDT5E4NY1Ywr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i7nmF+22N+eimuh8CLjw3bD13Gsrxha/ZblnUfJJnj3p/w78UW1/ZtpUYeK9t87lda+cy6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mtTSp70NDsT0/CoW71M3T3xULd6+tOEjIrzz4p5Glwj/bNd/dXcVlA80zbIk5Zz0Aryvxt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lpZOxt4DkOE+9XPiKqpRuzWnTdR2R3HhZB/YVlx0iQ1qEda4zQvHWmxRwWj+dEVULll+Wu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QqqqrxM5wcHZiOvBqk/3q0G5BrNu547aKSWVgqL1NbTdlchK5xszeZcTN2Zyf1pPC2gnx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/AJBdpJ/qv+ej1g3t/PqEkdhY5+03svlx4/hXPJr2TQdFi0TTIbOEfLGvLd2bua+bp4eM6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FikwKjvLqKyheaVgiL1JrjU+LOkNfNb+VcbVOGlCZAr1pVYw3I5bnW32nQ6jbtDMoZWGBk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CW0vDpf8Ay8eZ5de5wSJcRCWM7kIyD61y+ueC4tV8Y6TrRXC2yN5if3n/AIDWE4KpqjNx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U4hV23WvqjyS7COKsIOKgiHFTDgUgH05CKgLGnIxpATg80uOKjTJqZVzUAV1MhkPFPcSiM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VBPI+w1JUSaCWbyhVuzW4aTjiqds7GLrWjY7/ADBhqDZHpunrm1g+lKB+859alsUxawfSm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yGXS4jf6U2AfKf9wU67PyN9KbB91v9ygRSX73/bQVYuh84/36hjHzf9tBVi7X5h/v1RJN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v02wGWT/rpUsa/wCiN/v02wX5k/66UwHSjF4Po1Tsv+ix/Sopl/0wfRqssv8Aosf0rRATa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KiC/vGFWNOXlv9yowv716AJ7xMbf91KmgXiSmXg4H0SpoRjzKAIIv9ZL/AL39afdDEqf7w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/AL39addr+9T/AHxQBYA+X/gVFiPmT/fNORSU/wCBUliPuf8AXQ1IDpx++NTTj9wv+7UM4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9Sv0oAhs1Pmf8BpXX/SD/ALtT2cfz/wDAaSRP9IP+7/WgD5x8UR48S6v/ANfcn/oRrOVe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Uur/wDX3J/6EayguK/Bswf+0T/xH2FL+HESNOaspDkU2MYqzHjBry2zqsVfs4z0pFgxV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isXIehFHFU8cI9KEXmrMS0KQiL7PR9nNXkUYNP2jFPmJMxoitRhCTWk8QNRLDg1k2wK8cB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VpECilKj2rFtgiuIqPKqwEpwSi5qissVSJCasJHxUiR0cwiFYeKPJ9qtrHxS+XRzGZU8qj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Unl+1NSEQLHUipUoj9qeErSLJGhOKdEuM04LxSquK3jIC7p+tX2ktvtLqSDHOFPH5dK9f8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9DjhlsGdo+CfMrxOThG9hT7Dizb3r6jA5viMKrReh51bDxq7ntmg/F6x8TeJb8R2BhC2u7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O1Zt+LfU9MMEw4KbOH2V5p8MwV8T6p/15f8As9eif8sTX7ZkuIni8HGrLqfK4qHsKrhc8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Xvie8hkWSx0pVc/um8zerc7V3/wCf7ta89mllFHFGXKIoUb2yfzrtr0ferktTBzXoVI2Oi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2vJNeYeJfjjpWlE2+hwHXNU8tpI/K+S2Ta23c0lej+KNDfxD4f1HTkn+zPcxNEs39wkcGv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utV0vw7BBpf8AalhJb6VHFF/qZ2RvNk3f98xV5tVnu4CjHETakerfAHxBJ4j0bVhPI9xc2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5SZ3/ALv+xXrgGBiuT+G3gBPBWiPbKwku5pDPcyAYy5rsVgKjnmso3OLFSg6r9nscL8RvB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lkB5luVlktJfnhn2H/wBD/wDQ/uVb+Hfgy68PwvNcakl8bxEbC23lf9/P49/+dldgVPTFW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lZHPz3Wpz2sA/2fNxxvMf/jx/wq9o0wsxHMIUfZ2b8aXxAmNPyR1uF/maiswRDivyHiyds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2A/hs9T8L/GN9GcGTSxLj0kxXUyftFLzs0VV/3rk//EV4WMgUuT615lHiHGUo8vNcPqEDr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9auGlWGKMk9M5rhyuasHvUZFePjMZUxcueo7s7qVJUlZEPl0oSn0V5ZuIEFIUGDUgAxRgY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mkMdWCnJpClNNgVSlAjqcrSBa0RBGI6XyxUmBQehoAYEABqGwTic+pqx/A30qPTx8kv1qZ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FxULRVe2ZHSmGPrxXEjZFJo+KiKVeZMVA6daaZZSdKiKVcZaiMdaRYFYxA1n32nwXSMksS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fb1qpOv3q66cmirXM7wHbQ2mrahHFGqKdpwoxXcFfauQ8FR51nUSOny12jLwa/bMm/3OB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5Tx8fN8Oz2/8Az1dVrkbTw7aJbBTAM4rrfG6405P+uy1n2iZIr5PiCvJV3TvodmDjdtnM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YdT04N/ZkjBLm1649xXpvX6GqWo6X/aOi3VvjJMe4fUVT8HXrX2gwiQ5ntyYZM9cjvXocP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J6ixNLk1K3izTftdlJgZYfMK8801E03X7O7J2ozBHxXr91D5sLKR1FeQ61bfZZZ4c/wCqk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J0a0aqOWGsWj1NqhYdaWymF3ZwSj/AJaRq36U5kzmvo1scTOI+IaC4TTrQ8iaRpP++P8A9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cS/dFdH4vth59k7DlN2D9azVGRX5pnkv9skj2MHblMm60S3nBJiXPqBg10PhKUSaQQBxC/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xWh4XRRBcKMYD5rsyCvUddwb0sPGRXJc1sVwHi27+13j2UJ/cxHfIf8AarudSulsbCadj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V/cPBp8krk+fcvnPevo8xxLpR9nHdnlUoX1Nb4RaP/aOr3+tSL+6s/8AR7bP9/8Aix/n+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B2gr4b8M2NiP9Yqb5W/vOeSa1Z5RbwPK3RRk1vShywRre7secfES6/tW9TSh/qIT5kn+21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tv9QKuWrNf3lxdycl2OM/Wr/l/Ka+HxWMm6109juhTsrsueANR8mZ7OTofu13PFeY2Eh07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sV6apDKCOQa+ry+v7SmcNZanKxR1dgSqkZqzE9fbHgF6JRipNtV4pKmR81LAClPjj60gOa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6OKrCR4qNDg1KH4qAEH3zkVXu8eWamBZnNV7yMiMnNSVEigHyda1tNI3jJrFiZRH1rR04K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2Ky/49YPpULf6z8aksj/osH0qBv8AW/jTMhLoZjf6UtsmVb/cpbgfI/0qa1X5W/3KBGci/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LpfmX/fqFPv8A/bUVYu/vL/v1RJNGv+it/v0lgvzJ/wBdKkjH+iN/v03Tx8yf9dKaAdMP9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L/osf0qGYf6YPo1WWGLSP6VogJ9OXlv8AcqIL+9erGnD5m/3KiA/etTAsXK5xx/CtSRr9+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FSR/x0ARRriST/e/rUl0v7xeM/MKSMfvH/wB7+tS3I/eL/vCgB6Pi1fjoxpNOBZV9mqaNQ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oQaksHHX5qgC7IP3rfjT5v9Uv0rNbVssT5TdaV9XDIB5L8CgLGtaHDf8AAaY3Nyf93+tU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bD5e9INSzOT5T9MYI5qb3A8O8TpnxLq//AF9yf+hGskpWz4k58R6sfW6k/wDQjWYy1+DZh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YUv4cSBOtTxmmqtSKMV5MjqHAZpdtKop4QVzNsY1BzU8dRKBk1NGOKNQJVOKdu96RVzT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BGyakK8U+KKrKQZFUIzGJzTosnrWn9hB7fpSizCg8ViwRVVOKcqVIVApypUGiIglPRKmV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RKnHSnBafijbRczDbSbKkC04IMUJiIwvHSlC+1SbaTFapkjdtCLzTsUKOa3iwIbviCb/do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n0pbsfuJv9002zOLRB/s12J6EGt8O8DxPqf8A15/+z16ApHlYrgPhwm7VNbn/ALsaR5+pJ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K/ofhb/kWx9T4rMf95kYWr+IDa5/4lt5J9IQf61zc3imOYndpd2n1hH+NdjqkMw3EqCK4v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VC17tfdkUdjJ1rxItgf3Wn3M3/XJAf61nW3jl55xF/Zd5F/tywkL+dTzvvJqrg5NeW43Ok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ZDH/ZF1L/ALUMe4GtG08ZCTromp/+A3+/7/7H/j6+tZdsa1rWbAqLWAfceLIo59n9kah97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160ND1xNWE7LaT2Ij2/LcptL/Lv6VVEpz0zUqSzHgQnHrmrTJZX8Rur6cuP+fhf/AGam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OnRn/p4T+f8A9emRRlMAc1+LcYO2PS/un0OAX7sldQCajpTmkr4ZM9Ww2kxxS0UXGMooo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eKdRQTYZgUm2n4pQBTQiEx0myrAUYppWtESQbfpSFeKmK00jg0wK+Plf6UlgMRt9ak/gek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qJ7GkS5xtFMOOaeegphrj7m6GMoIqu64zVlqhYcUiis61HtqcrwaYVq0BBtPNUrgYZhWlt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3at4soZ4DXM+ot/00ArrnHBrlfh+vyai3/TXFdXIPlNfuOU6YOl5nz1f+IzkvGjAwWsf96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UVP4zP76xHfeTUWnKa+A4hk/r80evg1alc63QFysmefkauN8GfurvWoD/AAz7gPrXbaBgJ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5DSlFv4t1WLoHXdT4eqcmMS7l4tXps3SvBry3xtaeTqcpA4kGa9UYda4T4g2nyxTAd9ua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UuZdDxqT1saXhOXztFsznO2PbWy6Daa5zwBJ5miuP+ecm2undeK7KFTnpRl5HLNWkzl/GM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njIhP0PFYluMqa6fxLB5ulXa+qBv++TmuXsjuhJ96+G4hp8uIU+6PRwb3Q+4ISPPtVjwo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anJttXPoK1vBsedG3H+Jq14dhetKXkVjJ+6kUPG05+xWtsp+aZ8sP9muSjszq3iTTbFRw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K3NcuPtevTp/DAuwVJ8NbD7X4mvr1hxbJ5Q/GvQl/tWLt0OaK5YHo5XIrmvHV6LTQJoif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prh/iI+ZtOi9Sxr1sZU+r0HMwhe5z2nW4jhRcYAAq0ycGi3XalS1+YyndtntdDG1PMaxTD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r0jTZRNYwuDnKiuA1GMPbup5rsvC8vm6PAf8AZr6vI6l+eB51dWdzNROtTxJUUZqzEa/UD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xGlRxYxVhKlgKkdTRpTFapEakA8JSlKFanbqgBqA81FcKDbNmrEfzA8Uy4iBtWqC0YoIV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IrOlXYhpkF0Uas7mh7jpVwzQRg54HrVlwA3T9a+fovjFrtunCRcVDN8cNeB+7FVEn0LPzG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63+5XzTc/tCa7c/uTbWmB/wBM2qYftEa8Ottaf9+2p3FY+gY1O9/lP+sqxdqd0Xy/x185r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H7FaZJz/HTv8AhoTW3K5srQ4Of4qrmRFj6Sj/AOPR/wDfpNP+8n/XSvntf2hNbIwbO0/8f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31tnfp9sxPozCmpIfKe9SuDefg386t8G1j+leBj9oaZ5N/wDZkOf981bj/aJnK7TpkGB/t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U96077zf7lRj/AFjV4tB+0f5WcaQpyMf60/4Uq/tD5Yn+yH59Jf8A7GndBynuUvJH+6KfD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9oiE/6zS5R9JAf6Vp2v7QtgwOdKnwf9sUXQcp6xEF3Pyeo7+9S3QXeOT94d68nT49aaCx+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wpz/HvTZCP9Auuuecf4VDkHKetj/jxlx61538R/7Uk8OT22iyzW2qXU0cUFzCm9rbLgu+O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J8eND8lk+y353d9if8AxVZp+JumXMavJ9tUkk/JjuCPX3ouXT92SkZXwm1fUry98Q20m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BqWWnhmZyqsv+rk+4n+5SXV14p8U6/wDbvDs91DBotw1vHLLJCiPLu2TeYv8Ay2TZ86f7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nSrl57WHUI2luHu5FEnyySvjc7DdyTgflW1pHjDQtMtpILIXFsryvcSA/xuxyzdawktTsq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sZ3j7Vdb0vwtpf+nXVjfeY/72Xyd/yeY/8Hyf/YVB8M/G+teINXlj1TWkmiIljjtvsiI8j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7u/8AH6v67rPhrxMLddRFxNHDv2qjMud6Mh7+hqpoUHg/w3qD6lZxsLxzIRKUJeNGxlf0F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UHT5ZQ97uZviDjXtSz/z3as/iqt/rcWqaleXUDlopZS6luCRUP2o9N361+JY1XxFT1PZoS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jNOrO+1f7X605LvP8VeS4nWXw+KkV6pJLnPNTI/FYNGisWN2KmicY5qnuqWF85H40rAXFf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uhqRTUklyGTFXI56y0fFSLLjvQQbKOCKVjkGs6K4OOtTJcE1Axxi5zTlOARSo+6p44N1TY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HtViKxzVmOwwOtR7KZBn+TR5VX3t9lRFKh0ZiK3l0u2pitMqlCwDNtJtqTIopgR7aULin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HNrL/ut/Wixh3W0J/wBlaffR4tJT/smksHxaw/7tdy2INw/s9a54yBuICbIesVxsrnte/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amY61cYz2uv8A7Ote11e8sc/Z7yeL/deln8RX0+fMvbhz7yGvrMPm+EoUPZXafr/wDhqYK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eV3Hwn1O1cpN4g1BH/u+c3/xVQ/8ACsb3/oY9R/7/AD//ABVehsxmfkmlHFeDLOsW37srI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ZwR5w3wsvCD/xUmp/+BEn/wAXVb/hVd6Cf+Kj1T/wIl/+Lr1DIo4rleb41/bL+p4f+RHmI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xLqv/AIEy/wDxdSL8OtVXp4m1Yf8AbzL/APF16VijFL+18b/OH1PD/wAiPOV8Aa0OnirVx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upV8AeIe3jDUx9bqb/wCLr0HFKBXRHPMdFW5yPqOH/lLPw/8Ahd4qvokR9Yub2Ej71zdOw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qfAfWmjylxaBvbivN7DUbmzOYZ3jx/dcitM+LtTxg384HtITXp0sZltWnzYyEpy/xHLKjX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Ne8K3+guVuo0254kQ5BrEqzc3klwzM7s7HqWOc1VJ4NfL15UpSbo7eZ304T5bz3G0UtNJ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ikyOaMitAsLRSZFGRVlWFopMikLDBoJsO3YoLVEX603fxVkWJC3Wo2fg0wv1puaEFg3fI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YPuPT7DiI1FR6CiWqKKK5DYY/eoSKmbvUZFMsiI61E3ep2FRMtUBETVG8b5TV1161n3gO1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z4DXGnXTes5rppB8prnfAqf8AEllb1nauil+5X77l8OXC0V/d/E+cqu82cR4y51OzHYR5p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meLhu1i3HpFUliuF/Cvy/Pp82Pme5hVakjptHfED1y1uceM7n3irotNfbEwrmoj/xWU3vF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YlYrSkzoa5Xx3Bv0qMjtIK6vGaw/GcedClPoymv1PFrmw8jwKPxHNfDubB1C3PUEOBXc7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m8vX507SR16DWOXS5qCJqr3ile2i3EEsbdGRl/MV59px/dSD6V6RJ1Necxp9m1C6hIxtZh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iKF4QmdGEdp2M7Xpttowz1IFdvZWq6XpaIBhY0y1cYlv/AGlr1na9VDh3HsOa63xXdiz8P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RPWtskp/VsLPEz2YYl88+VdDglmLR3d4/WRy2fYV2PwntMaFe3ZHM8559hXH6h/o+i7e5U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K6YNJ8N2NsBhtgZvqaWURcpymyZaRsXCvWvPfGB8zxCqHkRRZ/OvSCnNeY6xIbjxNqGedh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cuXCsdJXZGqcCl2cVKE4o21+cI9Iz7lNwIre8ETbtNeM9UYjFYtwOTWr4H/1N0P8Abr6PJ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OOuvduLGKsxLUcQqzCtfr58sTRA4qdBTY04qdFxUsBqrUqLSqmanjTikBGqdakCGplSnhK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eKSaItbNU6qMGmSg/Z2wcVmWc9cQERmqKrtfpWzLH8hzVQRKG5FRY0TPJviNLcWPhbVpLO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V16jmvlu4+IfisXXk/wBtzn/gC19XfEOLfoOsJ6j+teEP8N4BqloblAhk74oGcxD4s8VTf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0tXI/FHiqMf8AIan/AO/S16sPhFokH/Px+dKPhdorZ4ufzrO4HIeGLjxJrw8x9U8zbx+8Q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15iM3inPoKv8Ah/wtYaHP5MAc7j/HXcWenLkbRwPSs7sqxxkfhXXj927Q/VVqynhfxKo4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6ZbWvAwMVow2cmOHAoTYWPJRoPiJOrj8EX/GlXS/EKn7/AP44v/xdeu/YpD1kBFJ/ZCP1/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PKU0/xIOkgP4D/wCLqZLPxMo4UN/wH/69epp4ZiblZTn6mpl8NyKMq2adw5TylF8Tg/8A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PHH4n6/ZYv++Gr0+HTmzjr+FaVvpv+eKhyZrGKPJFk8Tgc2kZ/wCAPTkm8QqedOjb6K//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l/T9KsDTPl7fpSUx8h4xHquuxj5tIB/76/wDiKnTxLq6cNpH6t/8AEV62+kMc5PH0H+NQ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FVczseX23jDU2ZSmgySo8YkV0cHI3un80atGPxdqwH/Iuz/gwrVt7J0lXP92X/wBLLmtFI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Uo3OdHjTVF/5lu7/Bkrzn4vftC6x8Pr3Sba10WAm9s/tTJeuQ8f7x0xhfdDXtq2ma+Uf2v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znGm/wDtaSrpt1HZGdWPKrgf2q9a+0NMdFs5fM5P79//AImpP+Gr9WGf+JDa/wDgQ9eFr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yjCVZc04GcMRUjsz3Nf2t9VzzoFt/4FN/8TUqftaakf8AmX7X/wACf/1V8/vgE0zzMdKz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/xN/rlXufSy/tYn/oXk/8Cz/8RUg/axOP+ReX/wACz/8AEV8yi5I7mnC8YU1keAf/AC7/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Ppj/hrLbyfDqn/t7P/wARVmL9r6whJ/4p6Un/AK718yR3wYYY0gYMx5rGXDuAbvyl/X6q6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dh/0Ltz+Ey1PH+2Fp/fw7dfhMtfLkcJPcflU6W7D0/Ko/1dwH8ov7Qqn1CP2w9LA58PXo+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xdCB/5Aeof9/E/wDiq+XNpFJWb4YwD6C/tGsfWlv+2D4eKk/2Lqn/AJD/APi6lg/bH8NEn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f/wAXXyRbyZSTHp6Vl28jF5Bnv6Uv9V8B2NY5hVPtOL9szwoWIbStVXHp5X/xdX4v2zvB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WH4Rf/F18XaZZNcSE8n8K0zZCFjlf0o/1XwHYTzGsfael/theGNRuUtbXR9ZuJ26IkcZ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7afgzHNhq4/7ZL/8AHK+KsvBIJY5GidehU4qi1zgkUf6sYDsUsdWZ9xt+2f4JPJtNWH/b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H9srwCOC2of8AgMf8a+E5Lgt3qAyHPWplwtgZd/v/AOAQ8wrH3mP2xfAD/wAeoD/t1P8Aj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fv/y3v1/7dT/jXwnbqz9s1cSBvSo/1TwXeX3/APAF/aNY+40/ay+H7f8AL7fD/t0b/Gpl/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+P+8/Gzb/ABr4aSJ/SpRDJjgUf6n4KXWX3/8AAF/aVY+41/au+Hn/AEEbr8bKWpk/as+Hh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gDLXwoIJc9D+VSpFKOufyo/1NwPeX3/8AP7SrH3Jc/tR/D64gkQapcAsMD/Qpajtv2nPh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JwVGP+PKXFfEojcDqfyo8t/U/lT/1PwX80vv/AOAH9o1T7d/4aa+H7H/kNOPrauKeP2k/h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fW3evh/y39T+VHlP71i+CsE38Uvw/yNVmlVdD7j/4aH8Af9DDF/3w1Kv7Q3gA/wDMxQ/ij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SaQwHFZvgrB/zyNY5tV7H3aPj14DP/MzWf5mnr8efAX/Qz2X4k/4V8G/ZaBa49Kz/ANSsH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Wr2PvZfjz4Bx/yNNh/wB9H/Cnr8ePAJ/5mnT/APvs/wCFfA4tv9lfyo+z/wCyv5Cs5cE4X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VOx9+r8c/ARH/ACNWnf8Afw04fHHwEenirTv+/hr8/jAP7o/Kk8n0A/Ks/wDUih/z8Yv7W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8a/Ah6eKtM/7/ANKvxp8Ck8eKtMP/AG3r89vJPpTTbseAP1o/1Iof8/GL+16n8p+iI+MXg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zH/XwKUfFrwa3TxNpp/7eFr86jZuP/wBdIImH/wCuj/UjD/8APxh/a8/5T9GD8U/COOPEm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41Efin4S/6GTTf/Alf8a/Olo+uR+tQtGOeP1p/wCo+H/5+spZvLrE/Rr/AIWn4T/6GTTf/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+FpeEz/zMmm/+BK/41+cnlj/JpCgAPH60f6kYf/n6x/2u/wCU/ST/AIWF4c/6D+n/APgSn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fDn/Qf0//AMCU/wAa/NN2C5/xqLzRz/jR/qRh/wDn6w/td/yn6Y/8LB8Of9B/T/8AwJT/A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4cP8AzHtPP/bwn+Nfmd5g/wAmjf7frR/qRh/+frD+13/Kfpn/AMJ34eP/ADHLA/8Abwv+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4/wDMbsP/AAIX/GvzOD+361f1qaw1G8V9JsTpsSQojiWYy75P4mHtWT4LoL/l6w/tZ/yn6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/5jmm/wDgUn+NC+NtAH/Mc03/AMC0/wAa/NB4Rz61VkUIeaFwZT6VSlm390/Tv/hOPD+0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/AMCkpLfxz4eTIOuaaP8At6SvzAZhjt+VQM456Uv9TKXWqV/a8f5T9T08b6Cemu6af+3uO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j/kOab/4Fx1+UomAPapVnXHb86wlwVD7Nb8CXm8eqP1rguorqESROksbdHjYMD+Ipexri/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eGI/+nFJM/wC/839a7PPFfmFel7GrKl2Pfi7q5GeppjLUhFNYVzmpAV61m6iNsbn2rTPFZ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9K0o6zRT2NXwTDs8OQnHLuzfrW4yZFZvhAf8AFNWP0b+daxHWv6EwithoJnzc/jZwnihN3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ms4sIKNfG7xK3oIhVi2XCivx/OnfHVD3sP/CRdtPlRvpXPQr/AMVm/vFXQRcK30rEhT/ir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Rv/bYhjP4TOgUc1k+KU3aFej/AGM/rWwBg1meI1zol/8A9cjX67iP4EzwaPxHB+HpPs/i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mvRynzt9a8yhPk3lrJ02zAfrXqCEMGbtXj5LU56NjXEx5ZFeVcGvONdP2fxBeHoHwRXpM6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Bm31SN+m9Otb5zR9pR9GRh3adxngGE3utajdtykR8tD785q/4zbz72xsuow0hq58O7IJoE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lP4g4rNvnF74hu5T0gAiFc2Of1TLlBdTSK5pyZh6nayXF5Z2qjIlkVa9l8sBQo4AAFeZ6P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bH1EZ8w+2K9T2jniqyODdByfUirpoVSmM15JAxudQvZz1eY8/jXsE4wK8i0lcxZ9ST+tcO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8Pqy7t4qNhirJGBULDrXwx6ZSmTJNXvBPFzdrVeROas+EBs1K5HrXt5S7YlHJWXusngNXo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q3FPiv2U+QNSMjFSAgVRinzUwkyPWgC+hBBqeOqULZ7Vdh6dKCyZe9P7UifSnhT2pARhjz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Va8tqaYHbNZlGM0DM9PktTtrQFlIX6UT2soXpSA8p1yLzXuQOcyf1NeaeKYSur6UnrJj9D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Nk0rdSzH/AMermPFGnhtW0N8cmdh/46a5J3udENjbtYTIuSua0YrAeUTsq7aacyxZxV02z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RydvbqdVX5f0rp7O2yvSs+0s86uoxXW2VhwOKIq45MmtNOLAcVpx6USmOlaNlYYUcVqw2f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c4mhyk/eFTjQ5Np+cflXURWOf4an+wZQ/L2quUXMc5Y6LIIM7gTmrJ06RRjitmwhzb9OM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DQUYdvpYJyQPyp82lxqoxb4y6p+6+St+GzPpioNatcWdv/wBfMP8A6MqGjRGTJpUkZ/c3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SrDdRj5oxN7quK6UWnFKLXFTYtM5iQssPzIQahcZFdfcWsf2fLKMVRn0uJh9zFV0Ejz+3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8s3/pVNVoWftVzTdKP2t/TdN/6VTVs/2T7CuaUTVNGBHp+5CeK+M/2zIWi+JGjj10wH/yM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LBHFfEX7bcXlfE/RF/wCoQp/8jyV0YVWkc2Id4HgFLk0gOaRjhTXqHnle5lpsUgINQXRot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V+aY0vBp8iZFM2CgCEZ2mnpMw71ZWFSnvQtsDmgonsrwhjmte21AZxWPb22CauQw4NAGhI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SkZA6VJzjrUbJnPFAD7SUqJfdG/kayNLEuo6hHaw/6+Zwi/nWtEm1JveNv/QTVHwIf+Ky0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+hmhFxPedF/Z68R+GdUvotQ1bw5E6wtG0D6mmVcd62h8JtZ/6DPhz/wAGkNTfEu1/4r/Xf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XVrjzPNj3/Kmysfwr4Lg8e+f5H+gwRf6y6tZN6b/7siv/APYVtGnciU4x1YurfAfWrq5M3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Vr/zFIa5jxB+z94r0rw9qutSJptzY6anmXLWV9DKUX1+SvS7P4aeE7DVf7Lu75b/AFR49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5vu7/ALqHd9yr40qy8P8Aw++MVlYw4gGkWXPmbvvzU5UmouRNKvGpLlR8klueAcUgJzVz7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1zI6Gj1T4MaHp2qaTqMl7ZQ3bLMqqZVztG3tVHxDpdtZ65dJFCscBPyqo4FRfCLVDot5dp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TIABNOI/m5x1q34jvbW41SRjdwbSfvRP5g/8AHa66djGaKken2q6ZLhefOTv/ALL0W1nbY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6VMsVs2my+XfwP++T+Fh/C9MtrUYTFxCfmH9K6NEZHqf/AArLQe8D/wDf2oR8KdD/AL11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a6Hzj61IkmaRZyF38LNEjAIku1BYDiVP/iaU/CfQx/y8Xn/AH8T/wCJrofEWrwadYq8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FYM/xE06NtpMmfYUXAcvwp0TH/Hxe/wDfxP8A4mo3+E+kHO28u1+pU/0pB8RdPPaX/vmpv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n3u/+/VFwKL/AAl07nbfTZ91FQN8JLQ526hL+MYrRX4had3Zx9VqRfiBpneYD6xtSBG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+f+T/AL9D/Gj/AIVFb/8AP/J/36H+NbP/AAsDS/8An4T/AL9NR/wsDS/+fhP+/TVmaIyV+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+lP0QCk/4VLYn/l8n/wC+RWx/wn+mf891/wC/TUkHjqyup1hidmZjgYjwKBmR/wAKksf+f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FJ/wqayHS8m/75FbV54zt7G4aGTduHX5aYvjywYcuR/wGgVjGb4WWgH/H/KPrGKgb4W2fP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h/8AFVuN440jnM/P/XJ6hbxvpHP78/8Afp6BmBcfDC1AP/Exf/vx/wDZ1Sb4Y24z/wAT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9nXRXHjPS8cSsf+AGqR8Z6Vz+9b/vg1BBin4awj/mIv8A9+R/jTT8NYSP+Qi4/wC2Q/xrZ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y0b/vg0n/AAmuk4/1jf8AfBoA5y++HdtaW8krX7uVU4HlgZP51w+oWD2FkskxxMWwEx1Fe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mEpRzIueAQa4jxPLHrOpxm2bcCMAVAHISvIxJIxUSsc81p32nXFszBwBisxiVJBqbAWIua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A3NaMY+WoJHJApqeK3HNQrJg1OkmBSsCI2iAmUVn63GFaPHGavs+Z1NUtbbcY6k0Ml+lQH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gPU1NiStN1pbc/NRMvFJbn5wKegWP1F+Eqm3+GfhRO66Vaj/yEtdlGS1ct4CQQeBvDqDjb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rqbTkV/NOY/71N9z9Ah8JJimleKeR1pK8w2RXdKytZTbaSN7VsyDisnXiBYPW9D40N7M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HbBf+mQNaZWo9Eh8vRrFfSFatMnBr+h6KtQh6Hy0pe8zgtS+fXbz2CircIwtVbr5tevfq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X4nnE74yr5M+noL92iZTjNZNp83itv+uVahOAaydNO7xXJ/1yroyNf7dFEYz+GdJt61leI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/ANcjW3trJ8RL/wASS/8A+uRr9dxH8CfyPCofEedXq4tmYdhmvRdOfzdPt267o0P6VwFwm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Fdt4Wk83R7XJyRHg/hXy3D1S8pw7HZjI6miwzmvL/AI0w/wCi6WAP9dP5Wa9Rx1rA8UeHE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Ffsl2s/HfFfZzjzRcTz4uxHaImh6KGb5UtYAT/wABT/8AXXJeH0Z7N5nzvn/enP8Atit34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t7EvDzhYRj3bn/wAdzVDTUEVoVHRUGPwFfF8Q1v4dBHZRXuti+AYftHim6lP/ACxjxXpOO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LdfanN6lV/wA/98V3eODXu5XHlwyMKurMnW5fK0u7f+7Ex/SvL9IH7lPcV6L4wk8nw9qDf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59pSbYkHoB/Kvnc/leSRrhlqWn4qE9KsuvWoSnWvjD0yFhU/hX/kLXFQuMVN4V/5C1xXr5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mqq8WQocCpUfrzWeJ+KFuCK/a7o+NNuB6ux9Kwra49604J+MUwNaGrsQ4rLgl960YJBmgs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B71FC2RVlDikBAUepreNielSeZxVi0OTWZQkduc9KjvIyq9K140zVPUIzikB49c2caFk2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xNaj7foI/6eB/6DJXTXAJuZMf89JP/QzWH4mQ/wBraCP+nj/2WSsJo2idbpFgzwEOOauza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VHpsdyVLDpW2Y7i4tNoFCjdFnC2duf7cUV21jacrx3FcnaRsPEKiu8sovmT6ioihSZ0NnZ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aAVNZwfIKtLEBXWkclyGG246VZS34qaGPNWUi4pDRk6NDmyQkcksf/Hjir4ttx6VFpaEw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oRrVhiqTVFRbTA6VQ8RweXZQf9fUH/oyujMPH4VkeLk22MH/AF+W/wD6MqCy6tmp7U9bF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sR2tBRzfiCEQ6Y+BjDL/ADqxcWQ5wKseKLX/AIlj/wC8n/odaRtAQaCro4HRbL/Wcf8AL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Zq1DZ8nip9Ds8tJx/y2m/9Kpq15rMAnismrjZytxaAMeK+DP26Rs+LWkKf+gQv/o6Sv0R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/O/8Ab6/d/GPSQO2kJ/6OkrWgrTMK3wnznHJyaSR+tNh702Y4Jr0zjK8/AzUEVwFPWnXb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eagk15LnC9ahF5mqzElKZGp5NAGlFcZXrVqB8g1i283BBrTtJMigo07c8mrMbYJqpbHk1Y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RSA5FAINACOCUbHpVDwBz488P4/6Cdt/6PWtDj7LP6+W1UPh4P+K/8Of9hO2/9HrTW5cT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O1X/sKal/6DWh4AtZ7b4bPaxw/Z5pWlQ+Z8j7/wDlm1c58TtUgX4ha7CYL/z01K5Mctrt2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zf/7JWNp/jDV9IydFgFgh6m6k+1NJ+Pyf+gV3U5JbnPWjzI6fw3p8lj8VNOivYZIryHTZV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2aT/45XSa4MeDfjHn/oH6d/6MrD0z48xwiODVdFu4JQNomsWjkix773Rk/wDH6t3/AIlt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+p2aTJb3EenRIZk2E/MT0qqzXs2jmwsJe25mjzv4GfB/QPjMms6TdeMrfwz4jgQTaXZ3q4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lvavY7j9g7TYvhvaauvxE0SLUpbhla8eX/iXyIP4Efu9eYfsu+IPC3iCy1vwR4j8A3Xir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qugW/nX+nOmxP3n/TH/P8VfoB4omiu9Z8beHVuprjSotHmaHQ38OtFbxv5P3kvdmx/wDcr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Pjr4g/sQ6T4H8I+Kru3+IMGq694d02PVL7S44T8iNv2fN0+bY35V8u6Ta/wBq69Y2P/P1c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yv0/+PP2r/hA/jJ5vhaLT7b/hGrTyfEQ+/qX7ubdEfaE/+jRXy9+xjoEF14H+I2uX1lFP+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Nj37JXuo/9X/38reOhzyjc5LVP2Xr3/ho5vhPY6zD9tFoLj+0JQyJt8gzVgeC/gdN4y0D4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UH/CFx/vIv+e/zbP/AGnX6WS+HdG1r4iXviOHTYV13QNSa3ubzZid0fSUfb5n0mjryf4h+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RfFHxLo9na2th4g8PxXDi1XahlRisn86bMrHw78KPgr4x+MDagPCuntdiwMYnO/bt37tv5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vCn7CfxM1S11ybVJm0Se1t/MsovO3/an/ALv+xWF+xL4H0/x78SNbh1a91SDTbLSHvJo9L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uq5bZIn9/tX1L+z78Xvhl4i8O/Em58KWvjKzstEsmuNT/ALdvmmaSJFk/1RM77H/dyf3K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P2S/jHb2lxcXPh26lt4Y/MkMdwHzs/wCB14yP9Fr7Y0zWvh98YfhH8QNe8F694/0+58P2g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wuC6uUwnnurfcb8q+ZPgv8SNE+HGvT6p4i8EWvjeCWP7PHa3UmzyH/vfcekwsO+CHwqu/j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1vl0yWGznumlm5BC9K4u6h+z3M0W7d5bld2MZwSM1+hv7Jnjzwf8AFFte1nR/hVpfgS0tS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q4u5G6Q4KJXkXj74z/CzwF4z1zw5qvwDsPt1hcPb+b9pX9/8A7X3KGFj5m8JeDdb8c6o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Xz/dhhGSa9S8R/sd/FHQPDml6kugtqi3Su0traHM9rju49Kg/Zd0u01z4xRXrajrfh8WW6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1w/3vuybEb5K+5/Hen29t4d8WrJ4k8W2A8SBJYJrLT7m6OlogQtGiJH+63/7e3rTQWPg7Q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r8MM8HheWKCVQyvcSqn6V51d+E9WsfFkvhgWpn1pLr7CLaFtxebft2j8a/Qv4pfDbwr491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N4p8O/wBgaNFcXtrpUjQw/Z/+e0kext7/ALuvz611rXQPF99d+FdWu57W1uxLp2py7knfa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xrQ6n/hm74rDP/FE6l+VIP2dviquceCdS/AV3/wCzj8a/iP4k+Ofg3StW8Ya3faddXjJND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y3/qBVL4/fH/4kaB8avGum6b401iysLTU5ooLeC5ZUjQMQAB2FA0eI6nBqunarNZX0Vyl9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n5g/p9eK6/Tfgd4z1jwBq3jGKxmi0zTriO2eJ0PnOzlcbV9PnFcjH4r1WHxVF4hk1AtrP2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85M28tukr9C9K+JF//wAKuvrG++PvgH/hMLu4S4s9V8uzSGCL5P3MkO/53+/83+3QUfDPh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FvhzxBrdlpNwtnokfm3CzKVkcc/6tcfN0rirxNR0smO8tZ7RxxtniKkfnX6j+CdH+I9t8P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xR8O67Nd2/maPrNpo8UNtaH++4XKOlfmd8Xviprnjfxrfah4r1ix1m7tV/s+C+t4kigkVG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ldAdD4S/Z6+Jnj3QLfWtC8K31/p1wMxzJsAb9avt+yP8AGbn/AIojUfzT/wCLrpvGX7Uf9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Hw94D8bX+m+ItNEw1eCzaSFh9zy/n/j/jrzNf2oPiu3/NQ/Eef+v+T/Gs+cCt43+EXjb4a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QbvRY7k4ha6AG8/rXNR+H/EEy+bb6TfywnpIluzKfyrQ8afFnxj8Rba3g8T+I9R1yK3bdE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9s197fsc6b8W7bwtpmq+Mb61sfANhYj7Fp/8AZaveTxbf3bfIm7Z/4+9NSuB8X/EH9n3x5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UdW0iQw6zD58UdkplZR8n3/7n3q89u9C1Swj33Nhc2yf3pbd0H5mv1V8SfEm11bWZbvT/A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bfcsv+EKuJwn/AAJ7bJr53/bh1zxfoHw68N27+KrfxDoXiCb7kmiJZzJs+fqfmoQHy54B+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umT6h4X8O3esWMMhhklhxhX9K1dN/ZG+K+rz38Nv4LvWlspvInVnQbWr64/YkCj4EaaJtU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moL5/1oREdIv+Bumz/gddjJ4hv9e+Gvju+13SvGc9wfGdzCLbwXG329IUKKv8a/JsX/x+i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/AGWfiX4E0O51rXPClzYaXbLuluHkQhf1rzTOK/RTxfPa237IHxUnhtPH2nRfICvj8Mlz9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/k/eV8Vfs8fBfVvj349stC0qH/QYpPM1C7/ggi/5af8DrOSFYx9Y+G3iPQfBukeKtR0x7T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S8bpKw7Uvin4c+I/BuiaLq2r6ZNaabrMPn2N0wyky+oNfQn7WGq6r8Z9f/wCEH+FelS6r4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5dWn+pSXb+8+b+Pake3/AL7rd+Hemj9qP9jSfw1ZHzvG/gWZpIIeryRddv0Zc/8AfNZrQ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V1qd5Fa2UD3V1MwSOKPksfQV2dz+zl8U51GfAusDH/Tuay/hudK0v4j6H/wAJHfappVjFc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/9Jg/65x/79ffyeMNBC74fin8Y2B6MPDlyR/6Q0xnwE/7PXxMP/Mi65/4BP8A4VxXiHwz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1jT7jTb2I4eG4jKMv5/Sv0Y8Y/GnTPCthanTfi78RX1y6vIILKx1zw/JDbXEhcfK7PZ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/APBSKYyftMX6Z6adaf8AoBqGSfME2NtVrfPnp7sBUsj8U2zGbiP/AHx/Osy0j9VvD1qLD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Rwov6V0dkMJWVCmFQDoK17cYjr+Z8ZLmrSZ97HYlI703FLRXAaojYcGsLxC2LF63mHBrA8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/qBXVhf4sPUVT4Wd7py7dOth6RJ/6DUrgbTTbQbbSIekafypznCmv6LpR/cryR8o/iZ53I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oRWhF0rKDbtZvz/ANN2rVh+6K/BMyfNi6nnI+uo/BEe33TWVowz4pmP/TOtZh8hrO0Jc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16fD6vjoswxr9w6jbWR4jH/Ekv/8Arka3NoxWP4mAGh3/AK+Ua/W8R/AmeHR0mcAi+ZaH6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Omsn91iK5+xTdaEH6Vs+DX2m4i9wa+CyCq44qUe56mLj7nMdNtppWpMU01+lniHn3j+6+3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+SON53H/jlRxEpE2O4x+lUb6U6j4p1K7zkFvIT6LWoFGwk1+V5nW9tipPtoepBWibPw4h2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5Rz9M/wCNdhjg1geBbcR6KmP4nJNdJswDX6Dl0LYaLOOp8TOT+IJ2+GLv3ZB/49XD6cOP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eGZh/ekjH/j1cbYjANfIZ9/FR14WJZIpuynUV8ed5A6cGsu6u7zTS0tiEWU9SwrYI61Umj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SkpRIcb6HnOoeKIYNTmtY75FmjbnLZFFv4hmmvpDLOpi2/KFPWvl7S/GFvcNZw3E7rNNIF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x0iwWBLqSZ2l8iMNHg9a/b/bQpfxD5m1P2Z6RZ62f72RXU6ZqSzqMnmvHNH1hpkzgiu18P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BYjqK6ozucDR6VDIPWrsU3HWuZhvWBx3q5FfHFWmSdjasCo5q4Bwa5zTb8sorZjuflNWB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Z9nNcR4k8f2Hh21kmmJlKHlFPNP8ACXxc8N+Jriwgh1FY5Jo08tHODv8A7v8Av0rFJHr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nqdpheK1UgdW5NV9S+VOakDwkKDPJ/wBdn/8AQzWP4mUf2xoP/X0f/QZK2lXE8n/XZ/8A0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yGdB/6+j/AOgyVzTNoneaVaP/AGfcPn7tbXh0G5suetYVp5/9l/uf+enmfupF/wDZ66Pwb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8gcHH7uVlRVoTsijh2tiPGkv/AAKul8O3T3M0inJ3TZX/AHawtVtZrrxZeQQf6/5q1fCeh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8EnlAf8APRa53J30JZ6haR4WrKxZpluvFXI1r0FsYhDFVpIuKbEBVmPFFgMzQYPM08N6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tRYcdqpeG/wDkGD/rpJ/6MatlEyMVmUiONckD2rH8Z25On23/AF/W/wD6MrpI4ACDWN40I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/b/8Aoyg0NyOKrEcXFLElWo4+KBmH4jt92ngf3pY1/wDHq1ntgKg1uIGzjBH/AC3i/wDQx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c5fw9D/orf9fVz/6VTVbkizLLxTvDsX+iOf8Ap6uf/Sqarbx5klx61BoZCREk1+bf/BQMF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jGkRD/wAiSV+mUcJyeK/NP/godgfHaxA4xpEOf++3rSl8RlU+E+aYu9NnHNKneiau85iGS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2GTxWptBWkWANUEmQ0OKVYcg1qPa57Ui2uOgoAyRaupJAqVHeMYrRa3cjpULWUh7UAbOl2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n8j/VXH7yWL/ln8v/AC0qANz1r0H4b6xptl8L/FUOs6tFYWsoRl060/4+9SlxhV/uJDXk4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7lHQKfkNQLN855qK3uC6VJBHvYmtALSZNvMPVGqt8PUC/EHw0XdI4/wC1LbLucAfv1q1Hx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zO4etBSP1o1Txr4B/wCEzvr2C2sJ54rhpPtX9oQvDOu37u3fUHh/xJ4F03S9VsdZj03Uv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VkPzv/rF4b5K/K7w3ceVfzf7tdzDqFrcW/l3Q+QCrhRlU2ZLaR+g1pf8AgG60uexvm0v7d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hFDD8+/Z5bRr/AAbf3lcL+09qvh0/s4eMoNFi022n/tCzgaSzRUWVU/i4PSvz01NZReS+V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nBqri5/5+pv8Avup9ny6Gymj63/Yv8beEPg18Kvif468Uan511dCLRYNHsrlUv5EY7maP/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K+s/Anxw+HnxK8AeFiuualpmnatfTQ7NT1dIrqMRpvYTt3TAr8j3Eisd7s59WOalW5wOtW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+KPjC01H4cfHfxFd+P9O1fSvFFvaW/h7RoNR8x7VIfMik/dfwb/levEv2J9OtI9a1jxF4g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GgSR6pe6XJdbUu5U/1P7v+PbXylYSeYnFXkBJqkZuZ9k/Ab9omXxV+074t13V/EUukeGNU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i42Ql/J8iH/ge1Vq58JfEOoaz+zj8bbPWNbe/tIljisLea54gWR+Vjr5F0e2BuOenvXT2S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t4Q5jF1D6m/ZE07w58OvEHiy/vL77At1oE9uhuWwHYvGQF9TxWx+zD4G07w/8JPjX5c5j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Fzjb+5n5H/ff6V8zWviC4jYGC7aQA58tjlfyNdC3xBu7WBlkSGGJ8bvL3rnr1w9bexsZ+1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g/wCF/gj8Cfifptv460zWX8S2ccUCwPiQOiSYGP8AgZr5s+D/AOzL4n+K/i+XSdPurWLT7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ufKiTdit60/0oQef+/q/4VtfstrfQQTywQXUjRyRRSMiOm77slZONjeLuj074z3X9geFtE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g0vRbhLy81XzNj3V7H/9nW38Vvh/p/7SXhjQddsWt9P+IaR/YL+xjk2m7kRd8f1Hy/frk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odgqIyr9mQYEhb+dbVpozWE6z2s81tOv3ZInZWX6EVNizH/ZZ+EWq2nxHN7/wkculQWtu0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+dP8A9Mfnr6W8TabeeL7vw/4UHivXPDet3WkfaI5rZkLSOjfvPO+T+5Xg9ppf9l6rEbHV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nmxf66p7pNa1XXje6p4qv/tvl+VHqEv340/upRogO68VpP4l8TfHS4sZ4p4E8PQaTbH/bT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18X+FfgR4y8U6pBpWl6fFPey7+twv8FfSd1oh8PabcW+na/PPaXf/AB8QoNgk/wB756xL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XXpWakpaIVhf2ff2SfiP4J+OHhfXNW0kRaXY3DTS3CyqxAEb/AMOc1mfE/wDY5+Jfjb4x+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KLStR1K4ube4MyqWV5PkPPvW0Yb5ckanfZ/6+GqM3WpJx/ad9/wCBDVYWPl7xN4Cv/C3ja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gvYLpLRy0gIDN05HWvrO8/Z98Jfsv6VYai/w+1P4u+MrqPzY2a2/4l9ma+MPiJ5reKtT8y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Wbdlz16mr837RHxF03w6dD/4THWp9I2eX9ke4Ypt9KxdRLQZN+0F+1940+IF/LpWp350/T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9ttrDjomR9/6V886lr02quxdmwfU0uo2Uk0nmzyCeWVvMZveoUtNp5ArK47CWRaNs10llq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Kxo1VR0qQNigR2tpOL2PKV99/sR/EHxdceF/HLeNvEWpf2RoWlQx2UkRV/IhQf8s//sq/O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AMRxX1h8L9c8TeGfAV5bRyNYW2tQ/Z5/NjXfIn+xvqkB9GR/tE+HJn2QfEX4g3Uv/ADytt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5VCa84/4KF6yusfDn4XXEc99cpcCadZr+HyrlgYzgun8Le1ea6f4v1/4Mi58U+FdQW01OK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WaN0d0BBVvpXlXxj+P/jD45XllceLr2C9FkG8mK3tlhQcd9tWkB9YfA6x8HQfsc+Hbzxv4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b+Lo9Sju4VyzyxPvRfx216b4z/aRmh8E+GviD4JsLy88P6l4t8i9S2t2aSW12hGfy/wAN9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XxHf/AAisfhm62R8N2eo/2mvyf6QJ8P8Ax/3fmet3wH+2l8TfhT4Ai8FeH5dOtdOidnjma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qGbpVgfb/AO1T4ltfhd8HfF99rV3q3xD07xswXTbJo1NlpaZ3R/On+2A3zV8Yfs4658RJZ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1xdKfxSvkzlIMOifxNu/g+SsHwz+2L8SPD3w31zwPPNY+IND1WN4zFrFt5j2u/wD1nlSCu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1z4ZeL7bxPoupJpk9krLMzospdDxt2PSA+2Pjglz8CvhBF8Ffhdpuo3WoTL5viTXI7Nnlu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72z/wBKnHwsvvAXw38HfGL4V2N14I1zT7P7Nrul3Vuzpdp/y0aSN/9uvn7VP+CjXxkutUn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sfn8vytLtt/8AsffVq1dD/wCCg3xKjtb+G/urfX47y2a3kh1K2Tyl3fxBItgzU2Ax/Cfg6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fiHVdViuJbvV0vrktCETe8u6Tivsj45eG/wBqm/8AiZqd58M/EGmWfhOSNfs0VxJDvT/v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GurahLlrp0UHI2HBrCu/GGuG4P/E91L/wJf8AxpWA/R74taZ8RIvgT8OrH4oTwX/jS48Y2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PyxL+7+4P7lfK/wDwUNu/tP7TviDnPlW9vH+SVo/Cv/goV4y+GngzSfC+reHtJ8ZafpYz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8HtvPL/TpXhHxe+Kup/GTx5q3i7Vo4IbvUZA4htvuRpj5VH4Vm0BxxkzWr4SXzfE+kx/3r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sTPNdP8MF874keFo/72qWw/8AIq1yVnyU5S8ma01eSR+p9v0FakH3KzbdeK0oPuV/MtZ3m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oormNEhhHWue8RnFow/6aKP1romIGa57XT+8twO88f/oVd2BjzYiC8yanws9DBwtRyH5TT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jfSv6K+GFvI+Va95nnNn+8u7xvWZ/wD0I1rxrgVlaOvzS5/56t/OtkDFfz1ip81eb82fX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DWf4c51y/PoorQzxVHwsN2p6i3sor3eHv99RyY3+GdSg+U1g+L226Lddsrit5R8prnPGrY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frGNfLh527HhU9Jo5izTFtirXhZvK1idT/EOKhtV/cD6Uae3k67bgfx8V+V5PVccYvM9/E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FRMealPT8KhfvX7EfOHlunwmDUb1D2mkP5tWtONls5/2f61HqEAt/EF6vTc6t+fNS6hxZ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lx0eTFVI+Z7MFeJ23gyLZoMHvzW4QKzfDMfl6LbL/ALNabDAr9TwseTDwXkeROXvs4j4nY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XS/8AoLVx9sMRius+KDf8S7Tl9bsf+gtXKwDEI+tfnudzvXsethVoTUUg6UHoa+YO0bUEl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1oA/MyzSWRQy/L8wPNes+HfHk9rpwikcttXbwa8vsLO4S4ljl+ULWuz/2fbNjktX7nVoxq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Wx7F4V8WT22jG5vJldh2U1veH/jHDAXeJ2jccda+cTrVzECodo4u4JqWw1l4XLK29a3jGy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hHxQdWjW9ZC0xXZHn+Ba7Cz1JhwWrwP4Za7FLJci3uTKAB0PyJXq1leEHk/rSSsUdlc6g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7JEKHHoeDWN8KviWRc33hzVHPn2G7y5c/fWmXF18tfMvxG8VT+F/HeoXEPEnmuEP+ywrdM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xIk0/xbqWkE5gm2zpn1FP+CulT/8ACTeHL6x/5ZXf7yKWTf8A8Crw/TND174nazCtvF9uu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Va+zfgB8NV8DaV52sQ2j6ukg8u6h3fd/4HSep0xasfW8Um9qp6qPlqazOXpmrD5aDE8Lx+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/AOh1heKf+QzoP/X2f/QZK3jxPJ/11f8A9DNYHig51nQf+vs/+gyVmUd9o+jzXUW+J1LDH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RdRdAGMRXOACtU/BuqzW4uUigErRAO2T2rVh8Z2WtMIVjEczvtUb+9YyLic1pGky6R4wiS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/AHa9JtG2EVyGpceOY/of/QRXVXHnC1xAcTH7kn9ysorXUo6O3T5RVHxH4o07wqIvt8rJ5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1hJp3jdR+41/TW/67Wuadc6T45uwTMdAnH/TJ5omr0Iq6MWjX0Xxzomt3X2az1CKW5/545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V+OtcPoej+JNAE5i8MaZLNN/rJl1Fi7/99pWl/avihP8AWeEnP/XPUYT/AIVVhWN/w5/y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+hmugjArnPCjtLokDuhjYu+UPb5zXRKcVkUWB0rnvHWRpGnn11K2H/kSt5GrF+IK7dF0o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5EoLOphFXYl4qnB1q9EeKCClrC/uIf+viH/0MVelHFUdYP7iH/r4h/wDQxV6Q5FSQY/h3H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Nz/6VTVaRdzP9apeGjnT5x/09XP8A6VTVpQAZegsiEWK/MD/goYf+L/RD00qH/wBDkr9RM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Q3j9oCP8A7BcP/oT1dP4jOfwnzWvWib7tCmlcZWu0wIDcEU+K696jeIDNRBdtQSX/ALQDU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NWIXA70AXxzU9rCLi4SJnEatwXPQV7d+yDpsOo+MPEYnhimRNDnO2VNw6rXuP7Tvw30qHR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aNpGqXWpL5krqtq88X2f5l/2/9yqnHlpufYhSu7HzH4L0DwDpegWU/jC+v/P1qTy/K0r/A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9/t7q8x8aLpmm+J9RsNFln1HTIbl47aa4g8uSRP8AaWvoG30D4Z3Pj37Dcaup8qBIViiDQ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n++i/+P1l6t4S8Vad8Ubvxl4asNPlsLW7MH2yYRPbTv8Ac3Q/33f7/wBz5H314kcXC51ez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I8LRRuscUixgOqDGG5yDUUVwU71B4o1WHU9fnvhDdwX11I0l5FdSb9kv/AC0qGKTp6V6cJ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TCCUZ6qRXOrIcitiY4tZD/s1hr1FbAjY0zi7BHpW9HOVJz0rmbC48u6BJwMVrrqMfQ9K7a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yPU3RmOzr3rLjYq3zGtK4aKQEp1rNkwrc1mylcjum7/571UEvNWLs4Ws8Egms7FHSaA+5Z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Oa53w9JjzfwrdhfAzQBpWbsjY5q0WeF9+SfrWYb0RLux0qe11NbrK+ld1HY5pm1CLmRPtF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ZrqcF7qXzDVO31UWbYI3JS3GpJdn92u0V0vY51ozqvh7411I+LtN0RGSRby4S3WRh9wsa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PdaVqsEE/7+wj/efu9+/f5lfKF1xcHHFXra5vrW2i8i8MPtXJJ2PQpy0Pv3TrBba3VVGA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vgkeK/EyHMet3iH1S4cf+zVOPG3jHH/Ix6l/4Fy//ABdZ8xtzHv8A+0p4Q160tbP4g+Hbw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FkA6mEtU3w3+O1l8R/Buo3V866bq+nxI11C5wmzft85T/AHa+eJvGni6e0ntpfEWovbzr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sPf565TRILmxv2IlYCVXhl+YndGwIZfxrhrVLaEOSR9cap41e2lAV/NZPvKG4Nd/oWq6Zr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hkJGfJjkXen1Svi6Xxvc6JLqOmarGb6+jt/8AQ5fN2eev97/b+So9J1XxFr9r/atjY3cP2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u+Rv3m1v/AByuPCN05XbEp3PuZoiqnqa57xBqMOlWks9w/lxICzMfQV8l/wDC0PGZH/IxX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jPEvxd1/XLI20+q3VzG3BS4kLqR9DXsOorF3Oq8aeKv7e1ee4kbcWcnNcjdz+cTWDFrcso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9WI7ppBk8VwTktWXHVnqnwi/Z8TxtpL6jNclsNtCHoK9v0j9lXTEtF81hnFXP2b/+SVRTQ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/AAKt60k8e2t1D/xX2lWJl/1eny26zb/9n79eNUqyb0Z7lGjG2qPOT+xxafZTm5Hn+Zv/A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c8XfshS2tqTpV4Xn9JhX1zFqOoT6Q8s8UQvUO2SWP7m6vINQ0bxNqWtSpP8RdPjli/wBZY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uH3D86yVaoups6EOx8paj8A/EfhWOXUrsIUhPn7FH3tten+HviVH4t1WM3IIvpYsBT9yNU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4t2F5YfDHUwo+33jRpBGI/wDluzPs/d18cw6pd+G9SfHn2d5bMVww2Ov+FerhasprU8jF0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7+KeoQ2vg2eJ3CyTlAi/3sOpP9K8Gboadf+MNS8T3qfbpxL5KfuyyL8vNNJ4Nepe6OIqyn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2rclPBrDvT87VmBXVqlVuDVUNg1KjVNzMlK7smrmnsVLVVjIwatWY5NFxmlE2/Pes6ZQZm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1kzSZuHHvUXLIpUAzVcjrU8jZzVdjVARnvXX/AAY5+Lfgv/sNWf8A6OWuQJ4Nd7+z7ALn4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Thf8A75YH+lefjZcmHqSfRXN6Xxo/UCAYWtCH7tUYqvQ/dr+YZyvJn36iPooorC5okV5mx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6lpq9c3SVsXB+VqyYx5mt6cPS5Svayn3sVSXeRnNe5M79R81R3jbbeXHZTVlhhqo6icW03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r/DPljhNJGYVb1JP61rdqzdJTbZx1pdq/nGT5qkn5n1kVZWIyflNR+ElzPet6kU+ThD9KP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r4r6/hmnzY30POx0v3Z0WODXLeOh/xJ/+2qf+hV1xX5a43x6/+hQR/wB6Zf0zX6Xmb5MJV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uaqkzItB+4X6VUuW8i/tJum1wKvWq4jAx2qtqqfuNw6qwNfjGEm6eJhJdz6OqvcaO62fLU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bzLeNv7yg/pSOvBr94R8qzz3xZH5PiCJ+0sWc+44qveSF7F8/3a0vHMe270+T3ZP0rLuf+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zPOKfLjJnp4eTcdT0/wAPj/iUQf7oq6/3TVDw8c6Rbe6CtBulfodGX7iHoeXP42edfE+XM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pPyBrnYj8mK6H4of8f+iD/rv/Ja52Hp/n3r84zl3xLPcwq9wmFB6GlppPFfPnUNPQ1Xf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u3U0AfC2oaErIskEiy7h2rC03QLrW754wyrDCcPPK2FSu4Nuk1tLNBNbPa5wkMZ+dfrXJ3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BZSfvQhvlb61+5XZ8RSpe0M8aPaRZWceY+eDz/wDqqCTSrVcmPKc5yzcYpBqh3f6QTt6bU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kepoFt/M/u7TFXTDY9WMKKjy21JPh34s1nTLxra12C3bG4mvorQ9YjvIkHnI02MlQa8Ps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3Q57bcV1+n+H7iKcSQO6f7VUeJVsnoewteMRgmvCtV8BX/wARPG2p3caiHTI5vLjl/wCem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G4u57u5+xef8Av/L/AHkn9xK9C8JeHo4beMKoVVGFB/nVIyizJ+H/AMMbPwXaiLTYD5+MG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leDrrWYQJ2lii38/My10ukaPCFGEFdbZWyRRgKKZ0RZ2Xh7RIbC3VRG0UwHP71jVrVVKjB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3d6zdYjUt0oGfP03E8n/XV/8A0M1zniZv+JxoP/X0f/QHro7j/Xy/9dX/APQzXM+Jm/4nG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9AeshnZaV8Jx49he5+0SWgQ4/dXBXd9QK0dP+BNt4UvbW7S6keQPyjTM1S+CPHd/4Vt5rO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y0gzXT6f8TW1u7gtrqOMvI2NyoazJMXXh5fjiI/X/ANAFdajZgX/eX+dcv4tTy/G8P4/+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Cv+8n86zNDqLFflrTjXiqVjH8orSjXivSor3Tlm9SSLOKmXnNMUbRT1xWjQ0zJ8Pf8eC/9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zWuW5rI8PH/QB/vv/AOhmtfHNcrWpuixFWX8Rxjw7pZ/6i9mP/IwrUi61mfEdSfDel4/6D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Vxjclux08K4NWVbjrUZ+U1z+rfEHw/oniCx0K71SCPV73/UWm4b2oaBM19XbNvDj/n4h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dmuDbx7pmp60mkMTDeK6XUUV2mzz1R/vR12oY5rKwjO8MkfZrkf8ATzcf+lU1XbeYbpf96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a6/6+bj/0qmqSGU+ZN/v1JZqq4w30/rX5b/8ABROQD9oJP+wbD/7Ur9PFl+Vvp/Wvy3/4K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Lj/oGwj/0ZV0/iM5/CfOL3Hl9DTo9QUjB5rMSOR+ppxxH1rtMCe8uSW60xZjiq9wctTkOF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pyu/bioopRnmrkTKRWewH0F+z74t0fwF4i8SS6pdx2sl3oklrbnOdzySR4H/jtfTlr410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NtDo0mtS22y3tiAqfYmZfvbn/AOudeN/Ar4d6f8bPhzfeH9LubX7TZ2++61G/02HzYJ/4A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X4P8Aj/xH4L+JureGoZp5vt8x0z7XbR+aRMjsgf8AiXZ/rK8jFY32tCrRp7pGlKnaaZ0Xx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b4z+Jr7xFYywQSzwR6Vayyf8AH1K7fvPm/ubPM/7+JXunw68I+H2+E3iTQLPWL7StHt2bV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yn2F1Xc/333pXhv7X+ieJ/h9daNpOo30mvaRKVvEnvUVDBMn3liG/7jV6f4putU8BfszeI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Gq+bbtHcRXUazTR27t/yz/wB1Gj2ffr5upTnVo0nJ63O5q1z4x1HUL/x54we4ZBfahfyI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P3/d16MP2ffH0blZPDUoTy/O82N42TZ/eyHrynRdSn0bVLbULRvKu7dt8ci9VPtXtulfHj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sdQk22FruuBK0L7xu2N/B/fb/ADtr6hyqL+GckziPiX4Cvfhvq6aRqN5Y3N01uk7CznEgT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Yrgx1rrfiJ45v/iHrb3upOXmSIRGaXG/v6VyIHIFdtDnteZkhJpdrcU5brC9abcxZ6VWZS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hnY1IbkleuKkUwnmWTFY63OOKk8wMKtSuI27y6FyD2gjCbP8Ae8usRh1q5cat9ptILfy1X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ao7qYzW8PDmWughGRWF4eGPN/CuigHFJAOugPsvSsiJ2gcOhxzzWxdqfspFUBaH7PnvXRB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oGvSaTfxXscENyY+fKuE3IfqK9sf4m/D7xhpUC6zoC6bfr997C0+U/rXgGlDKTZ7H/Grf6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7mFj13xP8D9EurF9Z8PeKbC4sY/3pR5lwnsR95D9a8buNcWA7MeZ5W77jZFcjrOq/arg+S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PdXN3cNBATPM37v8Ad/N/2zrjty6XOiCZ0I8b21r/AK6F61bDxhY3ce8IQPeneFPhHP4i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r+Z5clwPnkkb+7HS+P/gZ4h+EEsL3lrMLO4TczBhuT86ydaMXa50qlO17EGqeJbT7OfJBz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BhvYoMzfZovtkcv8Az0/v/wDjn/oFeKzXsj5GWx/tV9Vfs2a7pfizQ3kuTu1GyT7JdKedy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1feOeaOI+NHhi1uvCOk6yjfv0QxxSeq9jV/8AZN+Nkfw98aHTrgh49ZVbaRz039Fau+174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WfCrsQdNlNxbSf9O7nj/vkcV4Nr3wd1PwXrFncxEiOGZXD9/b8+tYrQim7HtH7Vfgayt7y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LfUInkkjhj2J5qV8q2GkX+qQzz2Wm3N5DB/rZIIndU+pFfc2veKfCuv+F59D8Ra5p9jNd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u5NnkPt/dtHWV4Tl+Gfwd+D1noEPjjQ9W1G+le8vJYpMC4l/5Zx/7CL8laqehvzHhGg+Pv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4J8E+IdGXStP0xpkl1vTx/pBZ3ID/APAa9St/2VbL4V3WieMF8aab4h8LG8SS18qBxNOn+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/9yvni/tbePXp5ILmC5gkZyDaurDrTvE/jfWrzRLLQ4rmdLO2ll8lRLjHncP+lck5N6F0p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DwTbW0N5eNKEdpgN58s4f86u654C0C9vYLtdFWU283miULjy3/wCelePfAXx3c6/4W0yyv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CW0kxb/X7P9XXtE3jJbLTp0cEbhjmvNl7rPsMPacbj4dBnn8O3NwJsSiTekX/AD0Ws7Qvh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Q01fNuP8AXT467K4rz9J+yz/8hqYSyeZJL5k2zdXoWla/DdaBAYalSudDgM1S0g+1Q8V+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xH8SPEN9bSebBNeN5b/3kX5Qf/HTX2J+038UZvAfgiYWCA3mrl7GFgf8Aj3G0+ZJ/v/8Ax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8KS25scn15Nerg4WvI8PMqi5VSRqWMe0lh1q9G7sxrO0VXupigYmt5tGmi5zXqtpHgGVOS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Oa6yLSmupGQzQwkd5W2iutl/Zd8eatpp1HRrXTteg/uaXqcE8v/fAbd+lK5R41T1fFS6hp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Z3ttLaXcLbZIZkKuh9CDVejQC1Cd3WtWxCDrWTblQOauw3KIeTUAdEbIhGBPk/wC9XLgkz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lpnxGTiqg5570i0RSHk1Camk71A3SrAic4zXp/wCzGcfHPwl/18v/AOinrytzya9j/ZLg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9j7S/5W8leZmX+51v8L/Q3pfGj9JYen+fer0P3aow9KvRYC1/MdRatn6BEfRRR2rAtMqXH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+Rl0wf9Nx/I1rTDOazdOTd4w0wehZv/Ha+gyJJ4+kn3McS7UpWPQGPJrN107dKvP+uLfyr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G2NHvP+uTfyr9/wAQ+Wi35HzMdWjldOGLZB7VeAyKp2IxAn0q3nFfzit36n1kdiK5O2Emp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rLf3nNVL9ttuxrT8ILs0WP3Yn9a+/4ThzYiczy8cvdSNr+GuK8dEFrNf+m2f/AB2u1PQ1w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wPYB//Za+3zx2wNR+R5+DX75EVsg8nNU71fOubeAciRwCKuQtiIim6ZELnXUB6RjdX5PlV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PbxcuSldHW2ieXaxL/dQD9KVhnNSKuFAoIr9vR8vzanK+NYgdKD/xQyK6/nt/9mrmLk/6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/im1F3oV3H0yPM/745rgp23WDY/u18LnsEsVFrqe1hrODPUPDh/4lFp7xA1pnlD/u1l+HD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65AVqA/KfpX11H+DD0PFl8bPOPif/wAhfRB22Tf+y1z0X3RW38Tj/wAVHpftE/8A6GKxI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N/wDeWe/hvgJT0FJSnoKSvAOsQ1WP3jVk1XYYJz3qhHwVLra2lgY7Pc0OPlIIIH5VzEeqX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UbyyZ5KLVkaRfXN8IdYmFla/xrboifyrcn8ZQabAuleGLOO12jBvpTuZq/dYo+ChUnHRHP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ixnPsQK1tB/tvQLps2cUP3ebqstrnXdYujDc6tMsH/PV32f+O1estEtbJJVa4Lxb/M3E1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0NX1zWr67ZbSdnkz963U7a2NH8d31gv2edW8zGN08fejT/F+kQW4Md7LFEvHlpCCah1/X9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LOxU584jZVXLpQ5paxudb4Y8fQ6W7C4ikLOf9aHr3fwD4usdfgjls2YwEZG45r47e9d1wD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N9Q8F3UD2FysJxjDVSN54dLVH6I6DIJYRjtXR2wrhfh9qseraZbXURzHPEsqn2IzXd23FU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WgJIFZ2sDbWhY8gZqhr/AFaW0JR883XE03tK//oZrkfE7/wDE40E/9PR/9BNdfqSlZ7v2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eeeLdUWDVNKzyUuCf/HTXJJ8paPZvA3wqh+IWn3d1PdGIRkIAK6Oz+Alr4SljvoriSVkb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itb+HNFeD7O0jO4bIrt3+PkUv7ttPYr71ncZieOR/xXEeP9n/ANBFbdspEK8fxJ/OuF1Px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7eUIjyOD16VvR+KoSgx5vHtWaepdj1KyHy1ej4rirHx7poiH+vH1WryfEHTP4pJcf9cq9K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BtnSz3G0ECnW825eTXM/8LB0H+KSXP/XF6lt/HWgzsVWaQH/rk9a890JRL3h0n7Av/XR//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tXM6R4n0u3tNk1yVfexwIuxYkVqw69aTDMVwSO3GKy0KWhrx8Vl+Ppx/wjeljH/MXs/8A0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f+e36VmeLryG+0HT0jm3OmqW0hTHAVZFLH8P61SsiZHfOQK+X/wBqGx0i08X6VrMS3sWvW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Ja9WtIuGUf7R3V9DXHiOxH/L5FXzf+0rqcNz4nvpIJFlRfBOrKWXsfkptoSZx/wAXfhZpX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MYPFOtX17rUkX9nxXW3YkTrub7n+xX1b8Llsl8CaTLp9xd3VnPF58c1//AK9gxJy/vzXgP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wF8JoIJ4p/KSHzPK+f/lzr2f4QavZ2/wy8LpNcxxn7BFwzY7Vg2i7HQ+Gbjdp12xPP2m5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WM/mPN/vmsHStd0+1t7hGvIVzc3BG5/W4lI/Qj86taRq9k0so+2Q8tkfvBzWV0XZnRg4r8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H/C9ZP+vCGv0pOpW2T/pkP/fwV+Zv/BQlyfjrIO/2GCrpv3jOa90+Ypp8Mah8+oHT5j9aa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YMm408NxVde9SCgCaNuvIFa+nwRXom8uR02R7l2RFt/8Avf3KwMnFXdKuoLW6h+3f6jzPL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In/LSpsB6R8OPi/4g+DmoXX2KRreJgIrqOI4kc/df/wAcYV92eKfC2leDfhH4d/sq+sIJ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yxr9pff8A67d/fr5U8T+E/h/B8LbLxFrXh7XoYLqPy7LVYrvz7nan3WkX7nzVJ8DdV8U3X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i1WWysbW4spNOurqT/SX+WT5Y9/302f8AslfF5jhfbR9vRXw/EelhITqy5Yo63xnoHiPxT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0qKCxsN9xceJPL3pHF/u/f+ZJKv3XwivtU8Ga5Y+Fb77D5WnJJqN/dSfPAqL+787f9xGTd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aQaVoHiOCf7ffWN/I3mWstuu+OL77Ltf7/wAn8f8At1zvjnx1oXxI8DS2lzZS+Ho9RJuIV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gXdn5H+Tan/fFclNVE0pR0PQrYSpRXvq1zmf2Ovhvqv8Ab51We+0qx0S/jaPyrqNZnuo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n+/XsMf7Ivg5te1jULDW7weHNShj22kQ37AZN/wDrPvumY6810rxT4W8BeDNV1vQ9V+w63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2HmM8L/wbZF/2v9mpfAf7U/i+HRtDN7Fb3mqyyXM8kh/cCNPl8tVU/L3mr2VKo5OSJoOjC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y8YaV/wAIv4j1/SoJ/t32A+X5sUbJvXdXM2+oiR9pQr9a+2vhZ8fPAPxHyJ/B323xTf8Am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LNNdRf63/AFn9z5fuM/8ABXzj8cfAM+ga/B4i/tX+24dfk/tCOWX5LlN/z/vv4d/+7XtUq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mGkqftY/CcVafNOM9uap6lOPtbit3wDoE/ijVZ4IJ/wB/FbtcRxeUz+f+8T5U2f8AXSuZ1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Sfzh5J8xt8X9yuqx51iuxyxp6niov1qxbQGdiBVLQVkOgIB5q2rKRwtOt9Dubgv5S79q7j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2cetaJhY19DOWlwMcCt+36Vz+gXP2gyn0AroLccUCNC22hiWAYehq4t5pG1kmmCEjBGOld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rPiCeK6vIBa6eQGDynBYewruJfEHw++H8smnxTBrj7skkUPm7WHXjtQqljKTsjyi38JQ3U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zJBLykq2zlW+hzWR8RrS08M+GplWGWC6n4jLqykV7PqHxi8KRArEsuo9hl2iU/hsrwf8Aa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Y6VHarHbwRyOWhizjPY5IHqa09q7GUVzM8eWZ3U5YmvbfgX8JPEfiq1c6XZfYvNHlyardf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++9cZ8GvhhdfELxDFM0aS2FqyNcQI6+a6f7FfodpeoavoOjWlroOkxFFjTAc15Napd2u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z55rQ3vhJ8GNH+HOjWyLIL25gG6W4lXHP/TOrPxq8OaZ8SPBt/aLFcSTJC6iRovkq7aa/f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lLPP9n+0ySxSKiRpu2fvKz1vPHD6zeWq/ZBpLBRH5i58xP+Wlec3d3PoJUYqDjFH5T+ILS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KZSssEhQg+xq94A8d6h8PPE1vrFgxIU7J4CflmjP3lP8AnivS/wBrHwPL4X+JFzPKnlpdq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Tu+nb86zfD9r4d+I9qYL7SotK1Xy8R3Wn/Ik7f9c/79ejGfNBM+KxEHSk4s+mZvFSarp+l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LJRa3gH/LS2flP++D/Oud134hWOvaRqloIcgxM1u3+36VR+BSSTeGda8NXb4ubeFreZT/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qOn+Dxe6ReXFu2Psn7uUf3e2/6d6yPN1ueUfFK2mSfSJp33b7NECH+HaMV51rg4i+laL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kreZg9aZDph1DRtQnTn7OEmB/2N5R/wDx9kppm8XoVdClKPgHoK6PwTANa12K3cZVz3rl9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avZPgL4Mx9o1i9TCSfuoM/wBz+NqlotnqOm+I7b4b6lpFu8hhhuWBZ14r3vR9cgvohmRCD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4haB/b2s+GYPPi86XUYZI4pZNjyIjf8s6+lRo6WYAReB6VwVkfSZfKbi7nQCW1HR1/Okub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OsSLwtbugYQf+Pt/jVyLQuwXAHvmuO57aZ8n/ALTfiW3+IXjvTdDtriGKy0sP5ksn3PNcn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hTwP8P9MtPtnifX7rUHH/AC4aRYPuP/A22VneOn8T+Fvi5rcllFe2k8V5MYntnZXkHPIxV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SfPvpv8Aiaf6uSWX7/8A20r2qMrQR8ZiqkpVpJlzXPiLZafA1n4C8IW/h6DpJqF2omvJf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a4iQ6jfyebfXLtnnaTW/qn+iD/nlWHJcGT+PdXTB31OZCjES4FYml6tf+GtZi1DSr2f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hubd9rKa2M5Brnbz/AI+pPrW6LR9RWH7Z2i+KtOhtviV8PdN8UahGoR9Ys4xFcSdgZMdul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fhL41fD+Txn8Ld1pNEHFxpUgyDJ/cH92vk+PjNdp8K/jN4o+C+vSan4dulRJwEubWUboZ1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OqA42eCfTrua0uo2huImKOjDBBHam7zXoHxt8caL8TdX0zxRpumRaPqd/C66tZ264T7Q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rf+OV5ur46HNUmNF2GrI6VStmzVxelMoic9ahbpUz96hbpVgV26mvbf2OofP+O+i/7EF0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k3U17x+xdB5/xni/2LGZ/yK14ubu2Dq/4Wb0vjR+h8NXY/u1Rg6Vej+7X82VT9AQ+k7GjN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IZOhqno43eMrH/Zic1ck6GofDn/I3f9ub/wDoa19Tw9T5swp+pz4r+Ezsz3rG8Unbol2f+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1g+NOPDd39U/9CFft+YO2DrNdIs+ch8SOesW/cp9Kt76z7I/uU+lWS1fzxP3Wz6qOxHqEm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bfhldmi2w/wBnP61zOsS7bGU57YrrdDTZpNsP+mYr9L4Qj/EkeTj5aIu1534vH/FTof8Ap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XoeeDXm+tOX8XX7f88kRPzT/AOyr3+IpNYGVjDAq9QlLbFOTVzwZF5y3V0f4n2A1j6nKY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dT4Xtxa6ZFH6r5hr5XhvDKVWVaXQ6cbO65B9j4ihuvEOr6UB+8so4HP8AwPd/hWlmvJ/h7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4tu+o1D94D7J8qfzr1cdK/R6dRS2PElCxWv032dwnqhH6V5crbbKVT/DkV6vKu447EV5Jq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H8LGvls/hpCoj1ME7qS8j1Xw63/Eotf8AcFagPDfSsnw6c6PbH/YFam7h/pXv0JfuYeh58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4mtnxHY+1uT/4/WTF92tH4iHPiSy/69j/AOhtWbD90V+eZt/vLPaw3wEtFFITXhHWIzYBq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9MPncGX/Vy/3Kybl8K3NdpolrjSIx/wBM6+jyiiqvPzeRyVqihufltqWpSawqyO6Mx+8y1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bq1vHkEfM+a42azvLEspSSH1Vq19Edrm1aIMZD3XNfq58jS+PU0/lkkz71dW3V0xVK22Bc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QHFM9hqnYyboZ1w28EXk/9dX21qWukXM05t8jOzzOGzVuHwBd+JvMvIZo1xx89ddb+GLjw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xb2hhjYSlY1ff8u+g8mVTkk+U851PT9W0a2lmuIIgqsF+V+frXZfDjwpb+PL2OO6uBbQ4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X8XeD31jULaM3b3M0kSsY4OAy+tdr8EPBdrY69KbyE/ZYlU4kfBLZ6VSF7SbPsPwVpY0rT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ihRXdWg3OoHUc1yPg68GowhwOgrt7G3aJDIRy1WmQelWXb6VQ17kCr9nxj6VQ13tWnQzPn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P6u5/U1494hQ3GpWMx6PPXrfikYe+Ufwsw/U15J4nk+zT6YnpJmuGqtDRHrngDwC+v6a8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vtK7N39a7AfC+cf8AMQT/AL9H/GuB8CX15Z6cVtr+eANgkLJsroLjXNTx/wAhO7z/ANdmq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Ej6h9mWRTx1Ircj8I3Suv7yLB+tcvp15PBd+cJ3L+rHNdBb67qM0cjCf7vquamxsjdX4fX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991IvgLUsYE1uf+BH/CsaLxbrK/8AL434xr/hVhPGurJ/y9n8Y1/wq0TY0B8PNXbo9r/32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wDq1u+5mtiPQMay4/iDrC/wDLyn/fpav2Xj/VnYh7hCMdBGBWi5CNC5F4OvL1xLCgbHo9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H80Gf+B1Q0jx3fWxMaCH8UrZj8a6hNxIkGP8AcraPIZsqfYL08fZyP+BVUv4pdNgSW4XYs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WYkAfpVy58YTAn93b/wDfNY+veJpNX05LV0iXy7qCbKcfckDc1lKcb6EC3Xh7UiTi0m/8d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d7pd/4gN9bywH/hD73r/11hSvfv8AhYs4/wCXdPzNeBftNeLZPEH/AAkdwIhCY/CMiFVOf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xTjNMEWfF1tdaJpWiy3sElqs8CFPMTGTsz/Kuz8NeH7y50mynjsrq4iaMSI0UeQRWV8XNS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btlgNpLp6KXxLuziHb/OvSvAnxAj0XwvpOmvZSXDWlssTMsu3JArNs3ijD/sS/u5LF7TT7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2U7ieanQ6RfzA7bSYkMYW+XoRWtpvxGfRylr/AGfJmSD7Qu6bOFaaapdL8fLZpdLJaEvJK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YXZ1JIwP7Evf+fK6/8Bnr4S/bVle3+LqI6spGnwZVhgj79fouPiV/06H/AL+V+d37d9+uq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8vzLCE7Sc4+8K6MPrPU5cRpHQ+dDPuNJvqBDT1NeoeeTo2RUinioY6ljbk0FjscVctdKyY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rPB+mG8sJpj5uXm8qOXzPuN5dTLZgdv4f8aX/AIotLLQ/FWqXQ8L6VbvHHFFGru/+z/5Er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ja6pBYwQXX2GKze3t5ZZFd7WXd97/AL48usXw74F1/WpNL0yOaz1ORLcXEcYjWVccYRgf9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600P7LfX0Fj/Yl9LJ/wAg+KTfD5vyJJN/uf7FeVomfpOVYKeHhzS6nQ6VpOs+M/t2uX3i8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XHlD/AEl0/h8tfk31RtNf1zxT8Nz4I0r9/pct5/rb+Pfcv/20+4ifL9ys/wAK/AO+u9A0v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Tyx+Z5UsexP8Ad/3KwLrxp4i/caVYwSwQafI32Ow/ufNI/wD7UqJK59BKlTqL94rnN+KfB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MFj/p3+kfZ7yLy97792xW/wC+6x/Gel2P2U3322WyntZPLs/K+fem6T5v9z5W/wC+67ceM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6VFpWt+Z5ckUscyJ/vR17Z4z+Fmq+DPAX9lfYdL1Wx0qz/wBbFb/voEf/AFjfPu37nqoK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cr03+B8GjVJ9L1Qz6VNLZeT/q5fM2P/vVduNfutZitjfXkt01uoWJnbOFAxXb+PvD99a/6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0s0ufNik3pHE9eb4x0rphZO58dKTSaR6J8KPiLrnw38SalqehWkd3d6hYSaUDJH5vliZkP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CuT1XUby9ubk6kWN+rlZjMCJGbuW969j+AdrfaWmuwT6X5E91Cn2eWWPZM/7z7v8Ae2fu4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KPinph03xveyfZ/sQnCT+T838Yy3/AI/mutO6NXhmqHtrnOBua09K+8eKyFyTWxpY2jNM4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zzT+jRkVy7bd3NbFvMfMbHpWRt3OfrVkXNbw+AHmwMcCup067eyk8yNVMgHBYZxXM6Gu2S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BTQHRXvjfXNRhMV1ql3JF5fleWZeAKwCih9y5ySOScmlP3TVG38/LVvSSTu0YNGsBgf41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ttR/sVvXWqTKfIg/fT1x3ieS7kvV+1x+W4Tge1ObTQ4LU+pf2PPC8GnJLqH/LO+t40b/vt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re3jAj6dK+Df2ZP2hrHTE8KeAr3SooB9pkjk1SWT7+/8A1a7K+67IlSccV8piE41Gfa5dJ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89pquqzf2VLezy2/lyeVGuzZ/d/4FWxpOqTyaQhniYYUjbMNj15h4n1T4i3Op40kWFjYjp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45XT+GtQ8QHTQPEC20lz6264/pXPe57rpq10fKP/AAUCG248N/uMDM8kl1/tY/dx18w+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etWcRls4pMPj5sOle+/tx/Eq9vvFsfhC2uh/Z0UEM93b+Wp/fc4O/733K+dNG1ibS4ZIYZ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RsZr1qKtA+EzKUZ4iXLse62njyF2tfF+huLbWIAI9Q06Q/JcL3CVq6h40fRSmq2ZzY3cLR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yleEWmo/YAsyEmF+GHoa9N8NX66x4RnYkM0LbTF/c/wApvokjxnE83huYG06W3P3W5xXbe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eFF0m+hl8z+z7vTWlP3PLf54W/wCATVwmuaTf2viiaxhgmnllbMMUUe95A3Svqv4M/sT3N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0mmWchSRdLiANywPZz/AAVdOlKp8JUI3PnSD4Y63f6mmheH7ebxJqc1ujj7FAWEf+9/8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+AV3YaFGniCY2EarGpgtxvfaleweG9B0jwTpCaT4f06HSrCMAeXCuC/uz/wARq085kyCc/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Wsjo9mczpXgHw7pXn6rBD5+qxR+XHLKu/yF/6Z/3KktbNZuozUerxTW0rPH0rLt/En2VsP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di8JKb54H0OGxEKcVGR08dgqJjHSoJoghNZ8fiaKQH/SYj9DVZteilJ2yBj6ivM+p1LHa8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ib4c6D4x0B3v4hHdW43R3cYw4P93PcV87ePv2UtR0yybVPAa2uuzsr+ZFqL7Jv+2f8L/8C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9QURSN+4610FtItpAiL0UV7mEwqUXzni4hwqS5kj8vfFuk+I9D1B7bXNJu7K7U/NFcxlCD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4Nmg/4AP8K/U/XtI0jxhpcmm63p1vqdjIMNDcruC/7nPy18lfGj9km98ORz6x4KL6lpgy0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Ef7B/iHtV1sNy6xPOlTaPmqAzXbMBFhtpYgDFVdL8VTaVckmytL6H/nldx70rZ8K+Kf7A1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x6yeZJF5f3/8AZffXJ31zHdXF1JHEtqJjnyVA2R/7mKwjdE2O/wBK8K6H8TraY+G1OkeIQ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6G6b/AKYue/8As15rNHJBI8Uq7XXqKsWNw1pIJIpGjkHRlOK6nxH4ktPGWjxXb2cceu2vy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9J/ekX+//ALVaIDhqAMUZFAIpoEaGmiC2jM0//PJvLi+7838FNExqqJAR1p4YetUiiYyE0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tAiFupr6E/YZP/F4rwf9Qmb/ANDir57Y8mvpP9g6D/i5WuzdhphX/wAiJXg527YGr6HTQ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2GcVoIPlqjbL0rRQfLX861Yn3cXoRGminsOtN28VypFxYyQ8GovCw3eK7k/3bQD83/wDrU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D/m8Sak3923Rf1NfY8LxvmEb9Dmxf8JnZHvXOeOn2+HZx/edB+tb5PWuY+IEmNGiQfxzD9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UuXBVv8LPAo61oox7T/Ur9KlY1Faf6lfpUrV/P9RXZ9WZWtMfJRP70ijH4131snlWyKOwr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StYh/z2Q136fcxX6pwnDlw85HhY56pCA815dayC61LVLgHIkupVB9QGOP0xXo2q3YsdMvL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+foDXmugW32XToo85KjLH1J61XE024QpLrc0wFNp85PeRm7ure1X/AJaOAfpXUa9df2XoN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YXh2L7X4h39VhXP41J8Up86XbWUbfPcS/vAP7q1OVQWGwLqszn+9rcqOO8CD7J4kseP8AX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9eU2p+x3+nzqMNFIMfjXqAPNerlFZzpy5vL9QxFP2b5SbNeW+I7fydd1CL+GQbhXp+eOte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1uCXtImD+FVnEPaYe3mY4dtTa8jsfBE3neHoGznCit3dw30rlPhvLu8PKmc7Ttrqe34V04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Yz+JnmXxEOPEliPW2P/oZqhF90Vp/Eo/8TrR/+uc3/oS1mRfdFfAZon9ZZ6+HaUCQ9KiJ6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3rxzrKs/zEj2rup7r7D4YvZ/+edo7f+OmuKtRu1OEVvePp/sngjUVBwZESMfi3+FfaZVBQ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nLlPke5+FLTRkWgJ/wCulVbL4CfbJCbvK/8AXKvdrK0Cj5hn61p2tpk/IAtczzqvBWTPP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f7NenH/l5u/pha6nQv2W/B5uFaW3uZpx/FJcMP5V6xBBsFa2nDY+R1qP7axXSZ0U6Cb5We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YOtrP+Fw1bQ+CHg8AGTSYZmHRpRvP613uDTSCeKFnOKf2z16eAwzWsTjpPAeg2q4j02AY9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nwn93ZQr9EFdbdwHaTWaYyCeKTzPEveY5YGkvhR1nwmsIc36lQACmAO1ehCzBOK4j4WqRP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QtvNfe5dUVXDxmtmfK4uHJVaOhhIhhWRzzise/na4eRgMirUZa4KKx+XgU68iRY2ROtew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WpmcXzH/no386838Q2oa80uQ/8/iCvT/EMQSS+jA/5aN/OvNfFXyz6UoP/L4lZNAfQHwSt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863hmxMu3emSOtekf2dY/8+Ft/wB+688+Bpzo2of9dh/6BXpGOtNRVgPO7vSraPxcwWFFG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lW7nmJD9RWTejPi5vrXQx/erG2poiaLRtOIwbRD9RSz+HtIZf+QdB/wB81PGcLWB4v1nV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e1uC3/PWQrW2jQzRXw5pBP/IOg/75qynhTSGX/kHQf981wnhXxTrtzqvn63caRYaX5f8Aq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dafib4aTj+1oD/wBcQZP/AEChGDWpe8K+HdIvNKhnltEJ8x+3+1VrUtLsIZCI02r6CuS8L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P20EVjqN3IMl/KtSO/vVDxTcX3jG3ix4OuLqKF9wOoyLGp/AuKu2gHW/8I7oV5mDP7/y/M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t/wCudcz4p0mw8O6fFIkjrJJexRgO/wDAzfvKq+GtA8SaSstxpvhzQdJuJwPN3Tk7vxRKj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1f7PNqWsaHBcq6N+6gkUcNu+8z/8Astc8oiOoPgnSpc/Z55n/AOBCvmT9o3yLWy8XeRBd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+6u9u/wD5CEH9yvbUmsPDdrDY6p8R7XTbKGPy47LSokjCr/vujtXhnx8uNE1SLxY2h311f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kt3Jvfe14lSlYD1D40WsHw8tNCe1QXD38bs27tshDmt/w6ujT+HbK7S+mub+aJZHtrO1ln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4ryb4p+LNH8cxaUujaGuj/ZIJ1aUoqed+4wfue1ZWjftX+K9F0+HRtK0/TilrAIRJcIxJC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T2XwroH9q2n26eDWp5v8AVx/u4USNd0ny/O9ah8E6tvP7qJf9+Uf0qP4T2Ou+J/ClpqN5q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IFIH3n9a7JfAcbZ87ULiX15xWPKbJnJS+H4dNYjUNZt7f/rodv/s9fAX7bX2f/hbAFrP9p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v7w55r7i+MugQWkeirZdRI/FfBf7XBz8Q4F7iwhH866sP8Zz4l3geErxTs02ivQPPLMX3D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4Smxf6w1ZZojpXY+GvD891On2H9/BFP/AMfXmbPl/vN/crjRgjBPFbXhDxHZeFtctb+6s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Wkh/1i1lNXRR7ePFU+gapqsEEFrYwS/6uXzF/cf9tK4+18X+HdH1O0fUnOpaYT5cjso3y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HiGx1K+F1cRWdgi87Xj3p97/AJ516R4+8W+DvFFpBql9pU8F99n/AHf7v5JE3fLHH/sf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c+wWfuK0O9i1ZPCfhvSNd0+fXtR8Lp88I1GdbV4x/wD7iV5T4w+NcWv8AjaHWLWBrAkulx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9XXaV8XfB2qaBZaH4qg/1UaRxyyyM8OxP4dv8FanhX/hAdV0rXINKg0v7D5flx/ao1Te+3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vz1Kg09TOeeYiXwnQ2nj7wr8R9U8EeHNDvtKstU0+RJJNQurhUSNFb+8/wB961/id4kn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dXWqeJtbtLiOW91GxV4oFhARtvy/70leY2nwo+FnhbSoZ/GGpxz3t3/slNn+7spvh/4p+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wfbpfsXmeX5sX/LTZ/wCyVdjz62a1Ky5WrGL4zuv+JBqtj/asut6JLInlxRRrbTJ82/a0z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ZurWDTPC+lz+EPstlqt1vjktbWNrm5d1b7qt/8T/fro9U+JGleFtfvp4P9R5fmfYPM3pOr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qP4SeNND8T+O7iDULJYbLaZ9JkdVgmtJUx8zzJt+fitI7nHRpuvNQXUyfhv4W1vQfFH9q+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zeSO6luN+z/VvH/HXCfE3xNb+K/GN3dwSyyJtCDf7E9K9n+Jsms6BDdyXxtpp7hA3l3ao7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q+cIIJIpndoPKz2rsi9Dsx9L6u3QTuTwRCtO0GwYqvAcjmrUXFUeGaFgMyP8A7tZKn94fr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/AN2sgfearJNnRTmR/oK6i00y4mUHynVT0YjANZvhXRV003d1e3KwsgTCY3dSa6C68Xwxn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9ZJe9RK/Qhux0vh7wVaansiumkjV+pzgVt618LvD2lwBra8aRu4WauK0HxdfvfqjshiYcD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8RSwxS7WVG9WiP8ARqj/AGjoZ6mKPhlcj+F/+/T14t8RIfJ8SuvXYgFe06pqNxc533t1J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OfzrxXUvD2u+KfEN5HpekX9+VcjMMTynr9a0SqJe+XCLbMHQ98HiDSriMkSrdwlWHYiTAr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S0gebnfGrfmK/Oz4W/s3eL/EmuaTe3Nq1lpsdxG0pblzh/Sv0tstPV7WFMcIgUfgK8HFyj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uub5fqV/tUBrz/4g+NX8P+Htd1K1O0WNpNN8/qibzXolzo2AxUY+leIftLFdF+DHivad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ru+X+RrhhK7Pcc7H5z6vrN54h1S51C+ma4urhzJJIxySTXT6f8Lte1TS4bywgW6En8G9U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HWiHvXoNj8T9d0zSre0tZooY4VwCqcn68+1fQ25VY+Dnq7s5i90nWPC8zR3lt5TjrCwTB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F+JvI1JUnlZLd08v5MfJwQnT61dHhX/hMx9t0u98if/l4iu5Pkd/9h6s+DvhFq2oeKtHt5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jgnCy5wu7G76URjzaGNj7E/ZR+BNp4atP+FgeIIftWpznbpiyj/Vxf89Oez177f6r5rltw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rrxTBdWvkQHH2WPy/KH8GyuS/t2YX80BY9A1evRioRsjohFJHfz6mZI9ofNLaXZGea5TTr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9qeK6Cya+ut+7JzXJ6lCJGPFdNeR9ayZbfcTmosM46fT/wB8eK1NIsyidKvTWeZDx+lW7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nygaFjIUQDJq55pI6ms63yKuqPkJrZWRQ86gLcICe9alvqyxFsn7y1xes3DJAr+9VH1dz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wHjn7Zn7PFtq2izfETwnYD7TajGsWEQ4Kd7gD/wBCr4oPSv1q8Jaxb3EVzbX6iW2njMMyE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YHxW8JJ4F+I3iLQIm3wWV2yQtnOYz8yf+Ola4ZwRk0cjuIzzTaU96burCxAbqTdxRSUAND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Y4+zQZ/55t/B/00qDgA00BZVxil3iqRlI70ecfWqQImY819S/sEW+fGXieb0sUX/x8V8qr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sAf8AId8Zf9e1t/6E9fO587YCr6HXh9aiPty2PStFD8tZVs/IrSQ/LX8/1j7SL0EY9abu4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x1rkRpEjlPWpPBR/4mesn2hH6NVaVutS+CD/pmr+u6P8Aka+u4W/5GCMMV/CZ1h71y3j1v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eP/ZGrqM8VyHj5j5dgvrKT/46f8a/VM6lbAVWux4uHV68TPtGxEv0FSluarWx/dj6U52xm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rFftPiaAdQpZvyxXcDiuN8Kx+brVxKf4Ex+Zrsc8V+08O0fZ4JeZ87jHzVLHMfES6Efh17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oBXL2YNvakf3Vq/49nM+t2Fnn5UUz1RkO2Bu2eK+Zzyt7bHKH8p6GE0gbfgaD9zdXZ/5aY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f7f4vManK2cWz8XrufDsAs9Lt48Ywu4/zrzrT5P7Qv7+9PJlneQH/AGRwtevmP+y4CFJd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mTX0Ihjjf+6ymvQrObzraJ853KDXAX2Zbd1PpXYeH5fM0q3P+ziufIat+aBpjVrzGuD71w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WLjrvda7gHiuQ+Ice7SFk/uzr/KvocfHmw0rdDgov94iT4VsXsbsf3ZMf+hGu4BG0V5h8M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9VPWPP869JyTUYN/7PFMmpBqTOG+JaDz9Gk/umYfnt/wrCiPy103xNG3R7Fz/AA3XX6o9c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vNoNYhnfQ+EsE9ajPSlpr/cNeGjrRY8O232vVdxGQlSfFR/L0izt88T3H6Ln/ABq/4OtfL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XN/E2/F54itLIDHlQebmvuacfYYJvuebF+0r2ZhWgyOlaVuMHiqFoMCtGEYr4aZuty7b96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dB1NaGmn9/RBl0vjNgVG5xmnA4qKRutXc9mGxUuW+U81QLVcuT8pqgTW0WNnefDD/X3/A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BxzXnvws+a4v/AKJ/M16G64Br9QyfTBxXY+LxivWfyNC2O5QaLgEA1DpjbgAat3q7Ur6D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dQL3UP+ujfzryfxg2LrTP+vxK9Y8T/wDH9qA/6aN/OvJfGDf6Vpn/AF+JWYj6K+AXzaDf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oFeniPIrzL9n4Z0C/wD+uw/9F16oFAFdNKN0yG7M4a4h/wCKqb1z1rSu45GQiGQRSdmrB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lJ79a3LpY54tsjFVPcVwtWk0bRZiXdj9lGb7xXfqPQXKwpXH61d+Brcn7RqUmpg/xLczXu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WnhPQLTmPR7Xd/eaNWp2pQNplg76TZWkV3/DiJV/pVJDujyD/AITPw7DOP7H8H6lfP2+zW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laNh4x8USn/QvhxeWkPaW8lSP/wBB3VtandePp7U/utOtwfSd3f8AlXZeH7S/stFtrXUZB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yeT+NXYzucUut/Fi8H+h+HtFsoD/y1uZ/Mcf+PpXXaZb+LNUsYZpdRig3jkIeP5muitLcx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wNJsx0/dL/Kmhmcvgy9uubzWJW9RHnFTw/D3TE5laSc/7TV0cfSkkkwDTEfJ3x10W1074j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WsAxn/Yrz7Wv+Ra8Ujv9msh/5OJXqHx1Ut8Sbo/9O8P/AKDXmutWx/sLxQP+mVgP/JoVm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bcf8ATO8/9E15PAhOpXv0evW9TXy47Yf9Mb3/ANE15bYpvv772B/nSCJ93fAj5fh1pg/6Y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YYba89+CY8v4faSPW3h/9Fiu834FKxsjyn4q/Nf6eOw3fzr89f2uOPimynoLKH+Rr9Cvi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/3v51+ev7Xv8AyViQelnD/I1WH/iGOI+A8MK8mgClxRXpHnj1OBSocGmAjFKCKCyws4A5p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kVVIPNL5SnNIs7u0+Bvju706DUB4Zvo7OdPMilliKh19RnmqOp/BTxla6Ve6odHn+xWEfm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IX/gfzf8AfNfon4bsVm8K6GHGQLGH/wBBrnPjlpcOm/B/xCIl2mXSrxm9z8leeq6lJxSNP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tn8B+Jrez0e6l0WdbfWH8uxkwuJ29Bz/OrUHwm8a3fii98OQeGNSm1uzTzLiyjiy8S4Vst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ivpLxPa/8U1+zsP8Ap7i/9HJXrfwwtv8AjN74nH/qF2//AKKta1GfD118O/iRrH+v8N6/d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9Ktad+z348mHn6n4b1TSrD/n5mtdv6OyV+nkvheCG/aYAV4F+1VdTRXehW4mk/wBTM/8Ar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Qj5D8VeA9L8KeFFuINQku75ziTzEQR/8AAHBOfzriNF1WfSrxLm1maGVDlWU9DXZ+M5d2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yM15/GpDN9a2pxT3NFJxd0dfD4ivvEGv/AGvULpri5bqzd6h8SMX1Ek8/KKzNBvUsL/zJY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W9TvlvJy4XFbWMpzlOTciGAVaToaqQsKtIwweaCC1ZzeWXPtis8cBjUwfCtiq/ODVisaOl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aydN4U1bMhDUE2ud78MfC2oeNvGVho2lWxur67fy40Hb3PsOK+9/Cv7CHheK1ifWddv7q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2kVId/wDcJ+9XFf8ABOb4WCy8P6t8QdQgzJeB7TTA46qn32H1bJ/4AK+4/CMMem6ZNFjBd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vTpaXPLvCP7O3gjwsVax8M2c0o/5azR+a3/fTA16LL4E0uXTpLWKytrVXGAYoUUj8hW9aN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s0qkuZWOimlFnz83w+g8N5s41XEJ8vp70Jpwh4xXqfiDT3muZWuMZLZj/AN2uRubMKx/nX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0uGmnHQ5qa34PGa82+KXw8PiPwpqMd4gaNomYcd+1e1x2qICdu4+9ef8Ax58UTeGvAl9Ko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/8812da5adO8rG03dH47/AGZYridAOFcrWnpQn167h0S3g86e6kWOPzJFT5v4fnpNesp9O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s27isw5+0RGLrnrX0fLzI+NaufQtp4Cu/AVpb6JrOmXunXEB8yQX1u8D766L4WXan4hWyx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1+m3YP/RlfpNpPgKx8U/C3Q9K8YaXFrk/9l28ckt1H8/m+Sm75v4K+avit+zzoPwy8WP4r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whgOl3losrSeW0jo8bfP/ALm2nGhNO5HLqcjaaqYLufn/AFnJ/OnNqe/UkOeSv8hXOXs5i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+NLHck61Euf8AljIf1T/GvRWh0JHp/h4GVt2eK6qI7K5DwzPttIz3IrpBcZTNbIRfdtwPN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PtfvSCbcaokljhB5pske2pElAFV57jrQA6M7alM+FIz2rPNzUbXRIIrMsh8SSAaL5w/hOK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QkznIra1qczaLPF75ri9Oui0TR56UgOrtbvOa+Ov2udO+w/Fn7UBgX1jbTOfV+U/9kr6yt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9rCy0q+8K6LLfJFFq5SVbaZxydnz+XvrGa6kM+QW6moS1SsetQn+tcZkTr900zvSoRtNJn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1E561IG+Wo3PWgCA9TRQepoqwHV9gfsBRfP4vuP4mW2T8MtXx/X2Z+wHb/wDEp8Uzf9NY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83xBLly+o32PQwavVR9f2jVrJ92si0rXT7lfz7Vdz7NJETmoy1PfvUZrlNSvMetW/AxBl1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lrPnfrV3wMx+y3v8A19SfyWvueE4Wxt32OHGO1I6rNcX8QSPtmkfSb+S12eeK4fx82dQ0j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r9DzqdsBV9DyMP/HiRwoAgplwwSiN8LVXUJsAfWvx2hS9pJI+jb0ubPhC2KW0kxHLmugLY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2/2WyjjxggCoPEF6NP0m4mJwQpxX7nhUsLhUuyPmJvnqM4GeU6n4tv7s/ciJgX6LVnZ9r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A/Q1S0SM/Zgx+8/7xie5NbHhmH7TqM1wRlI/lH1r85wUHjsc5y7nuVIqjS0N/VbgaZod7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HshrzzRrf7PY26fxAZNdz4sbb4Y1X3t3X8xj+tcZpvMS/QV6vEEneMehlgupYlTcDjvW34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PVHIrKIrR8PcCZf8AarhyKdsQ13RrjF7h0KucVh+LovN8P3hPOxN9bAqrqluLvTrqA9JIy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npyj3R4lP3Zpnn3gm48nXLc9pF8v+n/sxr11eVz6cV4doc5t5rSQcFJR/P/8AVXuEJ3xA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tnzxUTrrb3Of8fW4u/DEynsN//fGa8/sTuSvWr6zF5ZSwsM5BxXkVhlCyN95DtP515OeU7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lqi+iZpt0uIwF6k1NHjFT6Tbfb73B5Va+ewlD29bkOqc1GDZ0Oh23kWEQIxmvL9Yuf7T8T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eYlPsvSvWdVlXS9IuZuggiMn9K8e0eMvGZG+85Mh/E5r6nMZ8lJU0cWDjzSlNk1qcir8R5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+Kvhpamxfgbk1oac/76suGtDTQTcY9qIGtH4zaBqOQdacvekfvWh68NijcjANUSOTWhcdD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Apnc/Cjm5v/8AdX+Zr0eVePwrzr4Uj/S74f7C/wAzXpD9vwr9Ryj/AHRfI+Jxj/fMs6Vbn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ZCVb0yBREtGrIAle/0PMPmnxR/wAhHUf+uj/zNeQeL2/f6b/19Ka9e8TNu1HUiP8Ano9eP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6d/18rWYH01+zpF5ugX//AF2H/oFepXFuY815d+zfLs0K/H/TYf8AouvXJiJVrsobMwlue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NvTLf+g1trJvZAeRWLqT+d4zckcZb/0GtmNAGSuCXxs6Y7GlGOKlEW/g02AZFWo14rdJG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E5qOXSfP4ycVpHLCpIl2g0WEDjGf90VneH/8AkFWf/XFP5CtOXq3+6KzfD/8AyCrP/rin8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flqCY1PGPlqCcUFnzR8YYvM+I2on/AGIR/wCQUrzjXlxp/ikf7Glj/wAmJK9Q+KCeZ8QdS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kFK8z8QLi08Uj30of+TElZsC/wCI18mS1X/p3vT/AOQBXlmjNvvdS9v/AIuvVfGmEu7Uf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yAteSeHnze6p/n/lpSCJ97/BxceAdG97WA/+QVrtnGK474PLnwFon/Xnb/8AohK7Scc0G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zrdiP9l/51+ef7XHPxcuh6WsH/oJr9DviQv8AxPbL2RjX54/tccfF+9HpbQf+gVpRVpmdd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mmU8nmmV2Hmjc0bqSigB6t8pqe0OXP+8KrD7pqey5lA9WFU9jSO5+q/hdQPC+kD0s4R/44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/+LUa2O39m3H/AKGldp4cbHhvSx6WsQ/8cFcJ+0a2PhRrR9dNm/8ARqf4V5FNfvGel9k8l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DZ4j/6bQH/AMfWvS/hOd37aHxTk/u6fAv5JbD+lec+JsfaP2d4v9qE4/4Gleh/B7Lft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7bhfy8sf+y16LWhy9T3OebLnnvXzP+06N3iHSP+vd/wD0Kvot5cufrXzr+0zzr+kH/p3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uXynyl8TLfYto3YtXnIYJITXqfxSXFlaN/tmvLGUMCc11rQxLthIsrEVbe1ySRWTav5GWB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VqxEq2xzUqWxxU6tzUysMGhAQRwfKaalv8xq0h+U0xD8xqhEsCbBV7TtLudXvraztIjLc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P4nbOBVSM8V7X+yN4YfxP8aNJAi8xNN/04oejP9yP8ct+lMajdn6b/CnwbD8N/h54b8MR4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TjG6Q/fb8WD131vewxIN77B1Fchql0bi6soOnm/8ALX++9JdWn2bX4Zu93H5f/fFJK53pe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WrNBMCcdqpaZc3DXDLI+QKj8PILaEoVz7Vt29nGz7xHjNa2OezMXU182XJPQYrBu7Ic4A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RuckCsm/0tAzDArz8RS5ldHp4StyuzOAv7iDT/wDWRySf9cIXk/lXz98bvCOq/FuW2stRd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heW0gJa5u2/2s/cr6w/sNgM4wvrXnvxXuPEvg7wreXnhHSf8AhIdVz+7tP9v/AJ6VlQwzi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6tE/Mb9rzwVD4U8U2qCEQKIFjEQkU/J/wCuF+AHw2ufiT8YfCug20fmJJexzXC4ztgT55G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xD+yh+0N+0J4rm8QeJ9OFnJJzGL6XYka/3Ejr7y/Ze/ZP0X9n3wuEIjv/ABJdIDfaky8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+tejBWZ4vKelSeIVLpEoxGV+UfyrmvFWgR6xod/C64kvIikknp6P+FaWqRm11EwouYwD83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kE91FKd9t5BV/9lK6UzRLQ+GvHFhNoOoXNvKpWS2m2NWVb6gDrliC3ySgpj1Ne2ftP+Ekt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X/RdTTEhHTzE4/UYr5o1e+fTrfzycSW03mJ9KpCPcbG/MDAIflHaunF4cAg8EdK4bwq51H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urrsfP/s1otiS1HckmrluxY1nxY7VqWajFTcgn6Iao3DHmtR0whrMnHWi4GPPeMsmPep45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oqvexDlveorCTcLpfQUFnNeMNQuIdG1DyOp2H/wAe2Sf+OVm6QmbdT3IFJ48ujHp8MKHP2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n3/8A2SrNoMBcelAGzbfdFeP/ALX+nfa/htoV1j/j21LZn0Dqf8K9hth8orhv2mNK/tD4H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W5hn+nzY/rWc/hJlsfDRNRnpS0VwnONVjyKfWhovhvU/EUpi0ywnu5B2jXNad94B1DQNja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MhZGzJ/3zSGmc7uIpM5rSu/7IiYiA3V0o6MwCZqhILb/l3ZsH7wb+GmhkNFFFUA6vt39g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IT/0+r/6LWviKvuf9gof8W51w/wDUS/8AaUdfLcSf8i6p6Ho4L+Kj6ltF5FayD5DWZZr8w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wI+vuQSdaqzybInb0q1J2rM1FttlOTRSpqdTlK57GReaoVziuu8FWbWmjR7/vud7e5NS6V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+Wa1rxIqLhelfsOU5PDL/wB5GfM2eViK6qrlQpbrXA/ElfKm0y55wjOn/fW3/wCJruXPW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kLRTxrJGwwVYZFezjcP8AW6EqN7XOWm1CXMedjWY2j4POK2vDeizyOLu7HPVIz29zW/baH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RR/7qYq4BivBy7IaeCq+1m+bsdVTEOUeWIDpXnPxB1NtT1q10eE5jh/fXBHT2H+fWu18Qa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F5KeI14H949hXm+lQyus15c83V03mOT2HYV05vivZU/ZRer/IWFp/akT3F0ceTD/rTXZa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cZHzkbmPqTWd4a0eJkN1IPMm353HtXSYxSyjA/V0676jxVdTfIuhS1SzF7p1zbsMrJEwIr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A9a9YwK5PVfCcNxdSTRMYXY5O3p+VTmuCliopw3DCVlTl7xjJL6961fDp3GfHqKw9H0z+3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8Gux0vSk06DYo+p9a4Mqy2rh6zqTOnE1ozjaJZiU80SLU0S9aJFHNfYHk2PGpojZ393CRg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xeEbwahotvITllGw/hXB+MNC2ag1+hwkgCuAP4uef0rR+GureTdS2Eh4flB7183h28NiJU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wTPQ9ozxXmXj7QpdL1UalD/x7T8S+z9q9PprxrIjKwDKRggjOa9bF0I4un7ORxQbg7niMF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gWdugFeieHdG+w2Hzr+/Y5Jrat9GtLTJgtoYf+uaBaft5xXDh8BDCy5oms6rmrHnvxR1Mx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72+kCnB52L1rlbaMRW/AxngAelO8Q6j/wkHiq5mQ5t7b9xD6cdTUsNncTjZBH5jDtXh4ub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VFKlTSMazbFacUnBrJtqvxnivlzI0oCMVp6YB9qX/AHG/mv8AjWPbk4FaumH/AEtP9x/5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NfdjNRsw5pW71CxxVnsQ2GTjINUip3Vdc5Wq561tAbO2+E/8AyEr0f9M1/ma9HPUV5v8AC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/65j+Zr0cnkV+m5RL/ZF8j4vGx/fS+R0Omn92tN1c/JT9NQ+UppmrjCCvpuh5B8x67/x96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/OvJPGPFxpv/AF8rXr3iNNl9qg/6av8AzryPxkMT6cf+nla57lH0n+zhzoupf9dR/wCgV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7OIxomon/psv/oFewlfkFdlB6MwnueW63FjxbIwHc1ct85FJrMefEzn3/wAakhGHP1rgl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qwcCrcZGKzo5MCp0lrohqjCW5opzTgeaghfIqUGrIRHqEvkWlxJ02RlvyFVfDg/4lNl/1w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823RtRP8A07v/ACpPDYzpFl/1wj/9BrM0RsRgYNQTirEa8GoZl60Fny14pme4+Mfi2F2LR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fuUrjPEChovFI/wCnnR0/Od69K8YWUUfxB124AAleVVY+o8tP8K871xP3uuqf49Y0OID+9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m0Bc8b23/E0th2+wX3/AKIWvIfDtsQ2qH/pov8A6Or1b4m6pBpd1az/AOv82C5j/dPv+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N2nzX3nfuP3kf7qT7/wDrqkIn3N8I1I8D6Pn/AJ8LP/0mirrZBnNc18LV2+BNEHf7Baf+k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DQjU8s+Ii51+1/wCuOa/Oz9rvj4y6mPS3t/8A0WK/RX4hj/ioLc9vJr86v2u/+Szar/172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T+MxrS9xniBNJRRXYcSGkcUlKelJSGL/DU+nc3cI9ZF/nUHVam00f6dAP+mi/zqAR+q+lN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En/oNebftLHHwj1o/9OA/9Kf/AK1ei2fyWFsvpGP5V5p+04+34Qa57WMX63Rrhp/Gz0fsH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hIvgEvoit+or0f4KgP+1b8ZW9N4/8fP8AhXnniOPd4z+AUf8A04o/6H/CvQPgG3m/tP8Ax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r+Uj/AOFdr+BmH2j1122qa+f/ANpb5ta0nH/Pu3/ode+3Pyg14F+0V+813Sx6WpP/AI+a4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fMHxZ+TSrP18w/wAq8lViRXrPxk+TT7BfV2NeTwrmu5HKSwISOa0LGMK3SoII8CrtuuDTJ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qe1Tx/wAqAHoMKaaq4OalVeKTbnOKpEn0D+yf+znYfHqz8Q3l9qlxpv8AZckKIkESuH3+Z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86+wPg3+zNo/wN12bVrXUptRa4j2SNNGq7Ofl6V4N+wJ8QPDXgPR/GMOvatBpkt1NbvEsp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+hj86+tdV+Imha1pE/wDZmpxakybCIEPX5qrodNJXO2kMutarpaQ422eJG/74Ip9xqEk3j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SCNsE+9Ufhu7Tz6jdtkoiqn061wnjDW20f45adeRF/Ing2kA/3alM70tD2i0u4LX9/wCfK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79dxZnfbqenFeK2epAazG0kMpjTfgZ/74pniHW9Vh1q9lFyYBJH+7/g+Xy62izBxPb24zz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j+9OTWD4f1mWXTLaF8uYx5ck23/0XW9BexQp5bFmf1YUOSRNhTpjfZ1i8/oag/wCEfdblZ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W5QEPuNRzaogG3dS5/IViSWNHi2u2TmsvUZpYIlERp8uoJuAzXD+K/GbafNIkfO2hDE8Y6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ZyY/kl/ufNXM3NqTc/wBaTTPEMnjbUbbTZpEkkmt3d2T+HnK1seHtA1Qabm+t/JnHyYlk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/ALR9gusfDWBoLcxiwm3H2FfEHje22adMzDClCM+/av0c8caI3iPwtq+kgDzpYWjH+8ORX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77ToZNMkgDOrNbFv9sEgVSkKx6D8ANQvLjRIYJ/mt/IEkcp+9H/0zr1nsa434PWv2T4daH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/3q7I9DXRF6EjoTxW1YkeXWHDWrZy4XrQZmpIcwn6VkXI4NaXmAoaoz4INAjIuEJtz9aq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2atKVQbfHvVS2XbOTS6Fnjnj2/wA/EjSbH+7YyXP/AH0+3/2Sut03lVJ/uivJfGWoSWn7Q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+ywQxj0yg/wAK9V0qYSQKR6VlGWoHR24+Ws34paV/bnwe8W2WMk2PmD/gLlv6Vet5CFrXh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zT5iRDd2727kdQGUjNE3oTLRH55ab4b0R2K6jrs1r/wBeWnm4/wDQnSvePC37Mvhz7L9vs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9Mrq38lP++d9ZevfDzR7bVWmhnuI9EsyY/tF0297k5/gUcmorHxtNDJFb6fH5diONg++34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lF2Rwzl2LPxH8e2/wn0uKx0vTj/bMq7Vkkj2wwn/YSvnfUtRvNavHu9Qne4uHOSWOcV9b6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QJ/Pgivp7WPzI/NjV96f/ABdYPhX4AXl3pUOqzw280837yOK1dUdF/wC+KKda4oM8L0/4d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qNzHpsL/dRhvlb6IOn/Aitc1rVjDpuoz2sUvnqhwJNuN34ZNfVV18BdS1QZnS9gH/AC0iu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7Lvh65BJ1G5gm/wCeZtkrf2p1pXPklelFfVp/ZW0wA/8AEzX8bY//ABdUbr9l20B/c6lD+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KqOx8wdjX3j+wr/AMkt1A/9RBv/AEBK8cuP2Xl/6Cdv/wCAzV618J/DH/CtfCw0w6hIQ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BScCvFzqjLFYR049TtwvuVLs+pbW7A7Crhv1xjbXgsHitAP8AkI3Z/OnN4vUH/kI3f61+a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e68RF9T2+S9G7JY/lWVrmoIunzLkE9eleTr4uc9NVuT/vU248TzuuBqLn6ilRyWq535SHW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LuofscOD/AMs1q0Lsjoa8HHj+9iiRRLBgKB9ykX4lTqebiD/vk1+mUY8sEjjurnvJuc0n2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JmXrPaH/tpUy/FCUD/WWh/wC21a2DmR7SJs1W1TVbfSLKS6upBHGgzyevsK+c/FPxB8fzl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ig/uRJvYf8C3c1wser67dyh9ZllvJ/wCIztkZ/M1jVk4RuiotN6nuN3r0vjXVPPbI0u2bE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/ePtW0AAvoK808N+LrmGzRRbgAelaV140utp/dD86/OsVRxNeq5SVz1FUjbQ9V8HHGkLn1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keP5LbTgWRz8xHymtSH4lqB83mr+tfe0Xy0YxvsjzJr3mz1NZFFVL2RRb3B9Eb+Rrzpfi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l7Utx8RbQ2lx8k5/dt2/2a03Ei18KTm11A/8ATQV3wIx1rxD4VeN7ay0q5MyyszyZ+Uf41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crOv/Af/AK9Zq6LudnuHrTXI9a4tviHpoHLSj/gFIfiHpXI+2/8AkJ/8K0UmJjviBceTZ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n5o9cvJcyaRcWuoQkh7dhIcd1qv4+8eabcW1gkM/mlLxZGHlsMKFYE8/Wsb/hM7M/8tF/O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Kt7aJ1U6kfZ2Z9EaPqkOs6dDdwsGSRQeOx9KuV8u6F8ck+GWqyG4P2nw7I2ZYF5aI/wB5f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4l+F9f0OPWNP1m2excZLyPt8v2b0r2qMueCbORtXOjcZU1xHxH8S/8I/oUixNi7ucxx+oH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2i/BGho8aaxDf3oOPs1uck/jXkTfEEeLtbkvbx9yn7qdkHoBWGKm4U20XBK92dVotr5NuC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TXW+Cvmurn2ArjrTU7Z4/kmGK6bwBdg3V1zxgdT9a+ewUVKv7x3zqrlOMtzirkclUogQKs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iyer9lLtuxz2I/l/hWXZZq5ASJgaqJtQfvHQls1AwzmmoxIp4BNM9aGxE/CmqzNg1ddflN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Mpna/Chv+Jpe/9cx/M16MT0rzj4VDbql7/wBcx/OvRjxiv0vKP90XyPjsd/GkdZYyBLZPp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qewjD2yH2qDV02xGvqVseK9z5s8Xx7NU1Uekr/wA68e8Zj95p3/XytezeNiP7Y1Yf9NX/A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5fTv+vla5nuUfSf7OYxoWof8AXZf/AECvYWHyj6V4/wDs6H/iQah/12X/ANAr2B3+RfpXX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881Zf+Kkb6/40qLhz9afqwA8SH3NPCfORXFP42dUdhyipkFIseKeq1009jnnuW4Kn7VBBU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3iU48P6l/17v/AOg1e0FNmm2o9IUH/jtZHjX/AJFLWf8Aryl/9ANbWj/LY24/6ZJ/KsFua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iZzUiHrTH71oizxDVfhtr3iXxNquqxLBa6TPM5hvC5PmlP3Z+X6oa8s0q18Rjx7fQarpU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fnfJCn+1/t/6yvrHQdQhFhPZON6C4mXce3zuf6VwXxO8Jvpl+LpBxnBNQ4geL/2Vfap4p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omh+WlnHFFb7PPl3fe/j+RU/4HXnttpc1r4t8U+fjz/tlr/q/uf66vYtYisZfD72+raVdX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S2smx432Iu6uKGlX2qWsMGlaJdT+VJF5l/LHsd9rb6iwH1b4DjNn4W023zkx2dquf+3aKt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0XV7q1sYUihVVEUK7peh/cpj9CKnmnec5mlMh/urwKLFow/Fw/tTV0MIz8mK/Ob9r0bfj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b/wBFCv0sZRzha/NX9r9QPjrrw/6Z23/ohKqn8aMK3wM8J30m84qwYOTSeRwa6zlRWLnmg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CkMjRsk1a0z/kIwD/AKaJ/Oo0t+TVzS7fOpW4/wCmq/zqAR+p1vF/o8Q9FAryv9qb938If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qPzvMV7BbRgRLn0FeQ/tYjHwj8V47QWI/8na4afxs9H7BxWtxbvif8AYf+oTGf/HGNdh+z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47y/3b64X/wAjTj+lcvqabvjX8AYvTR4//RL10n7Nrbvjf8fX9NUuB/5Hua7JfAzD7R7Pc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7QQ/4qbTl9LT/ANnavoRRuzXz7+0EP+KwsR/05j/0N64qW5ctj5h+N0e220wepc/yryi1T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c48QaV9JP6V5LZrl2r0InOWol4qxHxUaL1p+CKRBMj81PGapoetWYzxQBdjOVNJGRuqON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1YHY6BNsKn/Zr6l/ZPtLjxZ4hneQf6DYRDb/vV8lWdyY41x6V+iH7JXg5dD+ENjeSR7bnU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xu/d1z4ioqcLs7sJBzqWPZLHVjo0E0UP7mG4IEjD1Ga5bxBBb6r4r8PX6TZSzmjE8x/j3R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T1GNnUq3QHNfOHjHXLax+LenCKbbteEv9Qw/wrjws5VpWPVqQUdD6hkvn0q8ghjf7QOPM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WPii6svP82f8AefvPN+T5fv7ZKzbS1n1W6gnh/cQXUfl+b/f+XfXZ+GYIbTdzkk8n8MV6i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tTDERHDGqKDnCmpWmyxbPP1rHudUXSx0kM0v+r/uVDbamJbgbouTupWdrmFzYvr+ZLLcA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mo2vMEn/LT95F5f31rrPvLz09DXNX9yrX8Uc9t558v95FF8myrjsBJoniltY0vz9u0u2F7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syPeXUNpDHPcWqPJHd+Z/Cn3l2/8AbStOeO5hlL21s9rbA/KpavJ/HWswaJ4Wur5PNhuM+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SDf8Axbf/AGSocuUuMebQ6P4aaxeP43tNSuGjt49SDweWE/1aL8n/ALJXofxh+M1h8JdAN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m8m793ZSLuj/399eP+FfFH/CQaXZT2VkYILWNI45Zf9dJ/wBNK1fFfhSDxX4bvbKQb5XjJ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cdTE9InZHDtK7PINe/bV8QavM8eh6Lb6LEelxeTfbJvz2on/jleX/ABJ1P+3dGSeX/SL+a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uT96vL7LVoF16+0sEie0keP8AefffZXQ6TcS6lcxRHgCYAUqMpTlqzGolFHuHw3R7DRXsp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6H0rpBknFMgGLVP8APepEYZr3I6I4Lj1XHNSR3Gw9adIRk/Ss6WXDnniqJNlLzPGaRpd3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uelXIpcuM96AJpBgEVBt5JFXLpcLUNsu8mgtHk2r+BLXxF8WLi+ud6lUhAIHoteg3HgyLT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cUoth/wldycY+RTmt64uobW2kubqdY441/ir53EVq1Ko4o9rDUoVFqcFr+pjQbS4nIH7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1Y//AAtq/wBBtTPPb2H/AFyijb/2d65Dxv4+j1u9jmVA1tn/AEO1H8f+1JXIeIrt3tD9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7z/7lOnWqT0bPCxdSLfLExfEesah4w1vyIlEsu4kRKAE/nXqfgn4TeHEtRJ4m+zXkvWSIy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15Lpl1DpmfI4z9+U/x1pDXT1E1dcKEZ/Eeej0n4oz6N4L1XwzfeHIILeGUzwzW0CbFbbtx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dB4B8T2uga3c6e0mdHuR9otGPYv1SvF31NNWnjhuJNyjoa63SLi1l8NlZz+/tW5PtmuKVP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tHc97uPEFjOuEnQD3NZV5eWsqkrOm72NfP114oaKRhE7bR0Oaih8ZTFiGnZce9d6pQaOtV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FFlqlzfWIbyr60k8uSL/2arJPXDZr5nv/ABLPa+IVv1ciS4XyJm9f7lbmneK71XOZX/Ose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2yHk1INP1Bk3LY3DIejKnBry7TvGtxH/y1b86/UT4S3f2r4ceHZvWyhkr5/iPMo5Hh4VZa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8TJxifArWl8ud1lcD6x1TnSRGO+J0PoVxX6dN9luAfNtoZM/34kP86rnSdIP/ADDbT/wHS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tQR6n1GqmfmRz6H8qfHwa/Sl/CPhqb7+g6c/1tIzVYfDnwk3/Mt6f/4CpWP+v2Fi/wCE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OqfnRnKdaypjya/TCP4QeBrjPmeGrDJ9IQP5VVP7PHw2lYl/C1ixPc7s110+OsBNawkjGp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maWxnmoicnrX6Zz/sxfDC4TH/AAi1qh9ULA1n/wDDJXwu/wChf/8AIzV2rjPANX5WSqLfU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iM4OK/RV/2NPhe/3dLuk+l239aqT/ALE/wzn/AOXW/j/3LsitocXZfPdMpUWup+a2rbt7E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kSSqTi4kH/Aq/Se+/YH+HF2Tsm1SHPpcZ/pWTJ/wTt8Aufl1bVU/4GDXTHizK9pN/cRK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XA6XUv/fVWI7+7Xpdzf8Afdfekv8AwTk8KEfu/E+or/2yWqcv/BN/Qm/1fizUB/2ySt48T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GfJM+F21fUVzi+uB9JWqFtb1P/oIXP/fw19v3H/BN21BPkeL5x/11gzVCT/gm7cHITxin/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EeVdKqDkmfF6+I9Uh+5fTKfXdS/8ACceIIgdurTD619e3P/BNnWRnyvFtk3puhasu4/4Ju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Eemv/ALyMK2jxFlf/AD9Rm4zPm3R/F2rXMWZbl5T3JrpLPWJ5Y8sxJ966PXvgFqvwx1ubS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I2ILQg4qm/h9bYkYr3Kc6VaCnB3TBKS+IyJ5muD85zjpmiNODxV+SwEZ6Yqu0WzNaeyUlY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BpfMZFLe6g1tW2ozWqBYVjCjt5S1ki58vIwTWff8AiSOxOGV/wrWOHiZOo4ljXNFsdU3yT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5iJg5qnaaXFZoAigAVXPjKBh9x/0qI+KLZs/K4/AUTwsZq3LcarGlI7Z6CrlhdPGOMfnX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kkvj609PEFiv/LQVj9U5fsD9sewLHipESpljzUqQ1+HNn0pPaLgVajGHpltFgVMqfOK2p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VytSqnWi3TirCpwa0kepArOnymqbxnJrUdPlNVWj60oM0Z0vwxG3VboesQ/nXo7r8tedfD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/AEyH869JkA2Gv1PJ1fCo+Px2lVnQ6WSbaP8A3aXUxmJqTSyBbRf7op2pH9y30r6ddjw7n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rms/9d3/nXkXi1sz6Z/19rXqvi9/+J7rP/Xd68m8WHE+l/wDX2n8653uWfSv7Op/4kOo/9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1yR/kH0ryL9nU/wDEh1H/AK7L/wCgV624zGPpXXQ2ZhPc4bWWx4jH+7/jVmIb5VHrVPWTn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th806Zrjl8bOmOxeEWBTdlXSnFQlK7FsYsbFxUhbg0ykY4Q0xGJ46kz4O1b/r3augsTi1h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8bSZ8H6t7Qf1rqtP/AOPaL/drAo0UfihjmuU1T4i6Np872kMsmp6gvWzsI/NkU/7fZP8Ag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xVrecxweH7c9h+/nI+v3Fq00aWKF78QNE8N2WqvNqKyvFeTxywwoXlDF+MKvJrsNV8Z6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O54vJuo/+XWNnf/0D5Hrm7Tw3p2myvMkCSXjnL3DqC5P8h+FUwYhdSw0nIpRuU7XwtAMie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zP4kT/vity2higTZDGI4x0GAKIxkY7VrWmmxMOeayeoWMrRf9Jsrf/rjF/wCi1rWWx6VH4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sgzkwQ/8AopK3ktQR1pGyWhnwWQA6c1+YX7ZI/wCMgvEv0g/9ErX6oJGEr8rP2v8AB+Pvi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WtaU/iRy1/hZ4sRTcCpCKaRXUcSG7RRtFLRSGPjAwas6QP+JtZD/psn/oVVUOAataOc6zY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oQqQR+qBbEa49a8i/a3Ofg7rfvb2A/wDJyQ16r5uRjNeS/tbP/wAWd1P/AGlsV/8AJmQ1w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+wYF0M/tB/ApP7uip/wCiXrZ/Zhbd8U/2gX9dXl/9H3VZE4z+0j8F0/uaGp/8gyVp/sttu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+/rMgz/22ua7JP3GYfaPci4jRjXz98cJFuPG9uvXbZr/6E9e+3a/uXx6D+dfPfxbiL+PBk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mrjpblT2Pnn49qBDpI9RJ/SvHrRSrtmvY/j797RB6iT/2WoNL/Z51PUNOguZNShs5ZUDGF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Oa7eblRthcHXxs+ShG7PMUPJ4p2a9UH7NGtHka5bY/wCuLUo/Zm1w/wDMctj/ANsmqPaI9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+XR5VU0ZHrXpy/sx+JzyNS08j6NUcf7M/jD/n60v/AL/v/wDEUe0Qlw/mX/Ppnnsf3TSR/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Zl8bEfLcaWfbz3/+IqUfsvfEA/d/s0+/2g//ABNP2qMnkuYp/wACX3HGaXbyX13a2kK7p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1+tfgrRR4U8G6VowxtsrVITgfxBcH/PtXwB8Fv2cfFul/E7w3d6lFZLYWd2txO0U+c7Bv9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Z/dOPcf1rzsbP2kUkduHwOIwl3iIOL6XMfWZRbW01w33Yxk18PaN4jl8afFsi3j864uLiR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Svrr4xT36+CNXg0uA3OozQssEQfbub64NfLvwA+DXjbRvHiX+uaYmniKB0inE6sXd/wDcf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5XzixFCu4e1jH3e59h+D7q6W9S0S28yGOLy8SybPLVOP3ddT4cujqd3BYWipb26ne8wbcS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2OlWFtJHaJDKse1iCT9etW/C1naWktxJpyyTHZtzIK9nRnkIj8b6RcRW4vEbbbxRYZTya5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alb26oxebO3AxXo89272yG6AkilRwUXntWdDFp0zrJDZql1CH2EjH8OaLEg2qi2yJuvYVm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MOZ2i/wBXVk6DeakPOPlUttbXam+tngXIj8uOUfx0rFGDa6nJM5iZ/tRlk2f8Br5e+Puqz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+fP8A8eHkRx+b/wBNZkSOvpbw9oH2XWZp739z+78v97Hs3145+15oFhJ8BfiDexlLa8v1g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5Mw5H/fNc0o3NYOzLHwTk+3+ANKm9YA9ejwQZGcV8+/sV+KP7e+FsELPue0keFs+navpGF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3ZWZ7VJqUbn5WfGmwbwj+0B4xhgBVEvhL+DfP/wCzGvTPCGnNbWWhS/8ALQ3CTt+J3H+VY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ftEX4iHy6ikBz7n5a9K06zS0uLOLHyxKAPyr0sLC+p4Vefvyiek+f9lmlgP3JcEGrUMRCc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WUbj/AFkWKti4xCc9QK9g5RskhHeqjtkmkM+6mbs0ASf8sgB1FaKP5lmGHUcVm9EJ9auaU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AX4Zhc2hBPzLVezuPKmINSLEbOUg9OhqKSDbLuHIoLK+oqYPEcrjoYlNeEftCfFRZC/hfT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ckZwY/8AZ+te/a9ZfbbEtF/x8GJgkp/g318Ez6XJYt5txP8AbLm5YyGaX75rysTT5pOR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1OkXljZiGS5v5ZZ1GAZC7r+lZepeILea9d5nkYDpLgts/OssHjrTc5zXHCFmefJJnX3Pgz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Wx/4mtiP9ZLaHds/3krD+1+9aXhvxFrWn2E1rpVwYYX+/GP4qzJ9GniJM0scR9K64y5SbI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wPLJqO6JiCk6vbv7Y/wBXXBw6fJLnZ83uK19N0vVtOLXEUDBMctuAFc9WXNqibDNUuWtt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yJLxwSQxzVrUla+ka4zjzOcVlSAocZp0qkwFe9kZuWNbNpM2p2OVY/bbX/wAfWububjAw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m3HmKx471pUu5cw7G/pd5MLrk9a/XH4P3ePhp4W/68Iv/AEGvyO1O1+y2v26D/jx6+b/c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+FN15Pw28Lr3FhF/6DX5X4gS5sBTj/ePqchjerL5fqenxXWR1qcT8VzVvfk1dS8OOtfgPs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bSep4rjB61gx3hqeO8NYyVjCVFHSxXmO9Wor2uXjvD61bivT61xOU0cTw9zoxecdaUXnvW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H28+tLnqGX1c6Jbz3p4u65xb8+tSDUCO9aKpUIeGOhF170faq58aifWlGon1rVTmR9WOgF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fXUfelGo+9NVpon6udALoClF371gf2j704aiPWuqGIkiPq5uG696b9qrEOo+9RnUDzzXV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58zftAac6+Pr2STnzfmWvFtQsF3tkc19B/HuIXOqrd8MTxuFeE6jw7V/UWXUFSwtG2/JH+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3mcnfW+M8VjXcW0mumvlBzWJeJk17EGck0YZG2Q1yHiB/9LIrtJEw5rh/EH/H6a7qW5wV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alcdahI613JWOK7GHHNMp/rTKAuz6qi5Jq5FHxVG3Oa04fu1/OMj7wnhTAqRI8uKbF0qW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mkDZhjwtSBcA0Q420pPBrSR6kCN/umqjNwasu3ymqZPNEDRnS/DYn+3Z/+uX9a9MkHymvN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N/wBcv616g6ZU1+p5LrhInyOPX702NOOLaP8A3aXUWPkNRp6/6NH9KXUR/o7fSvpV8TPA6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/ABP9Y/67vXlXjEYl0z/r8h/9Dr1XxaP+Kg1gf9N3ryrxl9/Tfa8g/wDQ6x6miPpD9nU/8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y/wDoFevO48sfSvH/ANnk7dC1Ef8ATZf/AECvV5GJjGPSuyjomYS3OK1Rs+IyP9k1esW/0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8VIf901esW/0xK43/EZ0rY6HtTSOtAfioL7UrfTrZprmZIYx/E5wK7ItWOazJCQM1BcP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WPivolmzBJXuHHaJePzPFVIvF+oazGrR7bG3PTPzvWbnctIn8ewXOo+GdRsLTma5MKj/v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jQNU1UZ8RatLPB/z4WEnkw/8AAv43qWzts3PnzTyzn/ppJ8n/AHxWtCGuJPkXP0rMpFiw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s7SK1hHSKFNi/lVhrp2BCjA9qWDTWPMhx7CtSG3jQYVRWdmdCaMqKzmn5xtHqaqXOgk3SS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cV1CQU0wDfk0WZV0Z1tpgA5HNaUMAjp3CVFcT7FJFUZ9SLwrb+Zo1of8AphD/AOikra8na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odp/1wh/9FJW6y9aLGid0U9pr8oP2t23fHzxX/wBdIx/5DWv1lIAJr8lf2rmz8fPFv/Xdf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cszyM9KaehqQ1Ge9bI5BhpKDSUAPzgVa0E51/Tx/03T/0IVVxxVrw/wD8jDp//XeP/wBCF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sR715T+1u/8AxZ65/wBqayX/AMjSGvUIz+8b615X+1rz8H2/6/bNf/IjmvPp/Gz0fsFGQ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On9zQk/8ARL1a/ZUfdrnxrm/v603/AKNm/wAagXn9q74Yr/d0BD/5BNL+ye3z/F9z1bW//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dj+BmH2j3mWQOjrXzd8cNS+w+NHfOMWqD/wAeevoJZyXIr5V/aWvDF4omIPIgT/0J65KW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f0T/hINMvtcn/AOPWOWS3/d7083cm2vonw/8ADjxHrulw31vpU3kydPu18SeIbo3A08Z4R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Cv0m/aFD2H7Ndr9mnktna8TLRNgn97JXRJXPo8szKpgKMvZrU4hPhP4uXONIu2+iA/wBa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F10DUGHtCP8a+d7HxHqsfTVr7/wACX/xrXXxrrkQwNZv8f9fDVlyHt0+J8Xb3mvmfQ+t6f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TUtG1Sd4k8tGjs1UhfT5MVG0Pia6sYrOXQ7mOCL7m3TURh/wJV3frXjGk+MfE32Xz/wC09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jm3Ns3/3d9dPZ+P8AxUP+Y5f4/wCuzU1Bmv8ArPie8fvPUrfWtfg0g6edFWRP+e76apm/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eMtS8PQGL+xIbo/373TvMb864mz8feK8f8hu//wC/rVbHj7xV/wBBu/8A+/rVsqDaNVxVX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4c63LqXiWG3NvcxFi5wYmWPkHpivawCBXhPwc8WavrvjqS2vdSmu44oHkEUzEgYda97xXm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JicxqZlL2tVHmfxJ8W6Xol9DHqN4tsgTP3W9R6CvRvh3p8CabpF1Fb+fHLG1ykv+z/yzr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ijpfiOD/nrqiafH/wDZHJ/wCP+ZX0HftbaPppS1QRxWUCIqqMYRRXpYSk3TVjzMTmb+pfU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I9QMELPt/eJJjzNlXf3Fpn7DPzL/rKwLXP2o+cPKPmPHWxa2mM+nrXoJHzxLNBOslvg7k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96AsYHB/lU1gySA+YeE4q8zQLEZUf5hTIIIrYQxleBWD4k1Gazls4bRAzzNtkP91fWrNz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msDV9SS2uYZpG+6D1oAsWelT6paH7bN++8xwn8Hy+ZXg/7UXhT+2PhH4zEK3TTppks2JZN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2SvoLS7s30QdTkVyvibQbnU/BniTSlVZEvNIuYonI6O8bjH/j1YspHxP/AME/9RaCz8Q6T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U9s19mhsDrX5y/sVa9J4c+M0+m3EhX7XG0LAn+JCQa/RXJxXh4rWdz2cL70D4T/aMtzN+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WcL/AJF66S2gJdXPUYrF+Px3ftHwy/3LOEf+hV0doM4r28F/BTPHxStWkdzpDjycnoRUF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KZYS7LUfTFV5JMs3Nd5yApxTgaiVqfQBOvzIRT7SXyZgRUMTU4jDcUAdKXW7t+MFh1qmqF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XOxsE8VpyQeYdy9KCyFeF9BXwd8Q4xp/jTU7BeEs7h4lHsCa++JrLfFxXwh8d4vK+Juu3s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tVk+7uXIb9a462xhXdkcskM8ku0MmD0XdzWpa209mT/oHmzf9NUzWKjcZ61eXxRqFnxFOV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d0aFpfardXJW5H2GFOiRp1rpdNu7OBt3k/vh/Ew5NcP8A8JLfSOXlnLMe5FbGkeIYb3MF3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wKok6PVPE1vAuRG5YdCG21yWpeLpbslS0u3sPOJq3rujX9ojNF++Ud926ubt5XkYq6YYf7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S+mnOCpRfU1cghtGGZZ8H61nNIMH5qrs4zWqLQ6Zt2aej43fSoevalGRWljdI6G08XyR+E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NpPOlyZP4s/3f9yv1i+G52+CPDozwLCL/ANBr8es1+vngGYx+E9DTsthF/wCg1+V8eRX1S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L+JP5fqdpDNjvUy3J9ayoJSRUwcmvw7lPsjTS8I71Kl8fWsgSGnLJzXO6aYWN6O9PrVmO9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MfWrMcxx1rF0CuVG59sOOtJ9tPrWP55pv2g+tZ+xFyo3FvD608Xh9awluT608XJ9aSpEcq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lF2T3rEF03rS/aj61XsxciNv7UfWnC696wxdkd6UXfvUulqHs0zc+1H1oF2R3rE+2e9Bvc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ZI2/tp9aQ3vB5rBN8fWmm+ODzXo06XvJC9kjz/4rSfaLeQdSDXgmrNgn2r3HxtIZ2uFPb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ID2Nf1bZ+zifn9zBupKyrps1fujzWXcNz1q4IiTKEn3mrhPEB/05q7iZsFvpXn+vSE6g1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2xnydTVdu9PZsk1ETXccI09TTPWndjTM0AfVlumK0Yfu1WiTFW4hxX85SPvSePoaVGxIP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VH7wU4GkDoYGytK3Gabaj5KdIMA1oz1KZWkbg1WzT5W4NQq3WtIGjOn+HL/8AFRP/ANcv6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v9K8r+HQ/4qF/+uX9a9OY/I/0r9QyT/dEfJZh/EN3T5c2sX0qPVJSIqZph/0WL6UupgeVX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97nzT4u/5GLWP+u715N4yb5rD2vIP/Q69U8XHHiHV8/8APd68k8ZPzY/9fkH/AKHWQz6R+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1exYGvYISGUA14l8GLryrS6XOM4r1m2vfmUZ61utCTjdUuMeLZx22mi41KWxYSQKHcdqoa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/doabIOTXDL4mbrYxtb8X+JrhJlguILVR02L89cBLp2o6tI0uo3ct0+f+W3SvR7nZLvCJ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/h64vWZ8CJM/x002FkcdHo6xMMImfYV6DpFlPJbKFQYxUcXhwRsOVYj0rqbGB4oQqqOKs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oMzY+lakUccb/uxx7VBb2rv941cigEZ60DJ41z1qzEuKjiXipgMCqJuP3YFRM3NDPioi9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p6j81hcf9c2/kalZuagvj/wAS+4P/AEzb+VapCTNXwkPJ0a3X0RB+SgVsM+QayNCGzT0X0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4osbojlbGea/JT9qk5+Pni3/r4X/0AV+tEpHNfkv+1P8A8l78W/8AXdf/AEAUHPVZ5TSNT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YiNNpxptAEnatDwr/AMjZpH/X3D/6GKzu1aPhUf8AFWaOO5u4f/QxQCP00UYGfevI/wBrR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q2g/9GV60XGw/WvHf2sZM/Cq1GeusWg/SSvNpv32ek1aBKjb/wBr/wAEDrs0BP8A0WKzv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Edh0fW1/wDQm/xq5pz+Z+1/4XP9zQE/9BSqf7IPz+GvHUn9/Wl/nn+tdrfuMwSvM90j5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ftDXv2jxrq69dmxP/ABzP9a+zLtbC3b/QppT/ANdY9lfFXx6H/FwPEI9JV/8ARQrlpblzV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eaSO/nx/+h1+j37Uz7P2crFR/z+J/6Pc1+bsJ3ato6+txF/6HX6NftXPt/Z508et1H/6GT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Sf+zzf95L8z5P0G1nuoxizM1bur6GZraH7JYSx8fvNufvVqeBdT/4lwg9K+sbn4X+HdCgS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uiTSYD/pUo2cOVHmHi1LPxD8LtB8G6Ldteanolv8Ab5LS8uFR4FbzPMWPZ8jv/wCP1S8Nn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6JY20M/jDVZPMt7W6vNn7qP8AijX+/wD71cx47+IWj6B49lNp4cs2ht4HXg/fZtn/AKDso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4oujpU+iRfbvLT/T4vv10RaIvc+iv2eLuHR/BU8rSwx6hdXnlyw3Sorxui7/vB/nTYv8Ac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Xu9Kttf1WfVZ7Dz/tnmR/ao97xvu37lb7lb2uabouhaHYXUmlw3wk/deU8ewp8v3q868R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xeGodw7q+K2VRJGLjqdV8PtMWH41+MpUC7IWkjUquBgykDA7D5a9L8a66NF8M6tqKcfZrZ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m/wAFbr7TZ6jq8MP2OG8uNiQqfubCf8a9NlZXurIyRLKpmVSrjjmvBxclKoe5h5WpnlP7K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K0uIubiS6urmQyx78t5jc/wAq9v8AAaKmv61Ev+qcgtXDfDa0/wCJ9rsGP+YrqUkcX9z/A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X/iVeT5EHkeb/ANM97vXuYaVoWPFnq36m3ZeH47VzDjiIZT95vq0tzB/qPO570aFIt0dzM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bc6PFbTGfzxya6lqJbGHeR29lct9mmd2PYuTV/QJ7iSVsOGP91uRUltphu74kKDF/eIpiG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E2Dvuq0Qan2Q5ORF+86w+X/H/AM9KwNTtJhqk8HnYgmjSOT/YrsrW7W4QMNpHbBzXJ69d/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/ABJH+9+4lZy0KK9tcWOiLJCr733qpx948cZqxPrtussoC8lF3EduTiue1K4N1sa3t/3t0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0Va0+xn1C/ubWVAkrWqOuO2096ytoB+VUhb4a/tay2zfult9dYAf7Eznb/wChiv00ibfEr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f2y9Ln8OftRPeAbJpGtrjP99945/8dr9GNH/5BNp/1yX+VeDio2kj08DO0Xc+Jv2hhv8A2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IW4/4FXUaQ2wKPfqa5L9oawe9/a0WOGXy2OkxHP/AH3XoGheF70W1udv2pmTPHevVwcv3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ZGlDLiMjiomJJNWWsILU7bwy6c3/TWNkT/vr7tXLXS7W4XMN9HMP9lw38q71JHLZmUg561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tU6HMnQbqBpM//POq5l3CzMnoeDmrURYr07VYk0yePkw0+ASpwYaOZCsQQXAXopzWzaXk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lvIekeKv2trckcLindFGva82s+f8AnnXwJqEUOs+ItVuJ5v8AX3UzSf8AAnNfeMcbJO1vc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H33r4LltRaTXXToD+przMQ+xhXWhyl5qdtpV3PbwRpKFYgFqZH4vyf39jbXA/2olFU72NJ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NU5bYLyBXGc8HY1tV8RWmoKqwWiWzR/8APONVDfWsX7Sc9KZjBpQBW0Vcux2fhTxWEVbK8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/h9j7V29ppcHii6/feV9u/wBXxHs314yo4rvPBWrSmNnyd0WMUpe6RYj8e+CrzwVcxtdxl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Hi5DE46V6r4g1STxJHMmoMZDKABI38FeST272V1LA4wyMVNOLuCLazZFOWQGqKyVKjelam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EHqwFfrb4RlEPh/Sl9LKIf+O1+SFk+66th6yr/Ov1f0GYrpNgB2tox/47X5fxx71OlD1/Q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P5fqdnBccVOLisW3nyo5qys/vX444H19zRM/vQs5zWf59KJ/esHALmvFcVZjuOOtYsc3vV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i4FcyNU3HvTPPqgZ/emef71k4C5kaiz08TVlLce9PW496n2YrmmJaDLWcLnPel+0cdafsw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kMvvWebjrzSfaB61caZSlYveafWm+b71S873oE2a1VMv2haMx55qM3BGeaiMnHWoHk6816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IepFSr+7Zxniu+D3l0fWBf/Z68c8S/wCtOOM16VrT5kfn+D/GvNdfBaZj2r+o5Q0PzOM7n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lbzfrWbczRocTDyz7VqXTEngkc9qy50BzvAb61nYsoy4JPPGK57VvDkdzL5kckmfetqe1U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PoPu1AXmtx+8Xev8AfQ/+y1tB2OacbnJ3Ph9os5BHvVQ6UozzXZCZJc8hvrVeaxilzxtPt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umcidMX+9+FRNp4H8Oa6WXSXXO0bhVZrLHUlD71sppmLi0fRMR5q1GeKowNVtW+Wv53kfc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GuZBVaJqtW3MgqYGkDoLdcLSSjg1LAPkpjjrWjPUpmbKnBqsBitGVPlNUXHBramaM6P4dH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5f1r05h+7evK/h1NjxE4/6Zf1r1PzB5b/AEr9OyT/AHVHyWYfxDY0wf6LF9KNTOIh9abp8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i1SceVX18bcjPAa1Pm3xzJnX9XI/56vXjvihxI9kM/wDLyleq+N5sa1q5z/y1f+teFeI9V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P+kCuHmA+j/hpdmG3bBxnFek2+seWRlv1rwrwbr0MVsMSkcV1cesifgTGtVLQVjZ1i/M3i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61dW3mNY2k6Vvu/PMme9dlawhutZstEOl6eFViRyauG1bBHariKkaHApqsxNSaFaK1APr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qsKmT7orSsYGU/OasgcqsDxzVuG0LDJpTgHirEL4XmgBEj28Ur8A1ItMlHymqJKcj4zTA2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moeDTEBPzVDqLbdMuv+ub/wDoNSH7xqDVDjTLr/rk/wD6BWiBG1pL7bXHo7D/AMeNXGkwK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j0lk/9DarJfrzTNkNknOTzX5P/tO3H2v45eKZP7tz5P8A3zmv1Ycjca/Jv9oV/M+NHi7/A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DmrHnbDAqEmrD1AV5NWYDaKMUYpAA61q+Dhu8aaEPW9gH/j4rMZcCtPwMd3jfQR/0/Q/+h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H1udyrXkn7VT7/hfZD11y1H/jr16RDKdifX+teaftRHPwx0sf3tfth/45JXmU/jZ6k9IE2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jn/nnoI/lHVD9jub/AIoPxjJ/e1pf5LV/Qht/a4hz/BoH/wATWH+x45X4aeJj/e1sfySuy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Ee918ZfGqbf428Sv2+1yfpkV9j+bxXxd8aDjxJ4lPrdz/APoVclDcurseaeHSD4v8MY6/2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X6d+JB4C8eeD7Hw/wCJLmaSC32u6x7kG8Gvy+8H5fxv4aX/AKidr/6OSvvy6I8+f/erq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pwUcXCak7bfqdBY/DD4Q6b/x7393GP+urH+Yrq31DwhqK7ZPFNzIkn3yybK8sIGDUBxk1i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aX87N/WfgX8K9bv5LqbxXerI/ULcJgfmlWPC3wL+H/g27N9pXi248/wD6a3CP/wCyVg6h4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K+eJ1gu03pvXaa3Z/BV7YeGrTVnZTHclQkYHPOa0VQ5f7Hp/zM9D1Sx07XtPS1fxLAUU5B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+Elhd2pNl4jjnnP7uOKIDfv8AzqpceBtdsbjVLc2u37BZpe3En8EaOu//AL7ra8PaNdaJq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jnmA+zkyK/wD6B9x6HUsiJ5dCC92R3nh3QYPD+k2WmQY8u1jClv77fxH8TWldqLm3MNQRT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8CXXxD1B4raUQ2sZxLN/dryZJylcmUVTjY5n4bCXQvFt5auPOeWG4vDN/z3LzeYf/AEOu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Nl1Ew9ZZPMHtVXWtKg8G/GO/8OedLPexaC15b5/jR5ok3f99rJWgdKtNQLQXAEM5i8yT/A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V2pK54lSCvoaXwmvBqelTTy8SyXLEitPxDGzSmJMkAZrn/h/H9mvriOP5YklY4ruLm0WJH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H5122Rzo5u3EkWnOrPmqNtfJEGDR7jWukbPGVKYFV00eNmJ3flTJNXw/dlVLSjbEelU9WF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1smJHY+tZ2vWs1zpZgB8qHpn1rkbWynufDd5p0D+UrTsJJf7iVElcDqNCgtNXkGqxz+TH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n3OfE3kf9OhdP93dXKaMW07QUt0bzVLbjJF0q3omu3M3ivTrQE+Wts7Z/vjKcf8AoysgP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aQfEP9tPTYL6zvdQ0+DTI55DYOqbNrnbu319NCey07TI45ftMIRQv7mPfUHiWKx/4WJqm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pFn2jNQ39z54x2r57ETUptHqUKMkrnxv8TX0u8/aSW5sdcl1a4k02NJIpbfyvI4b/ABr3T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Q/wA6+dPGv+i/tW6j/wBNrKCT9DX0t4Tj/eR/Q/zr0KXu0Y2OGavUlc6W+0yHUdPaGaMSI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nw1WzG2FQF9hXqIhAt/eqjKec0vaMpJHltr8NLtmd49QktiT0SZl/lVyH4YarJMD/AMJDe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zrtbmBogz7yBnpWlpsxIXGDx1LYrN1GVZHmLfC/xTGSI/GExx/q43jQ7Ko2fhXxna3Rjub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UGfyr2I9TTOtT7ZmDicTpvg+6kwbm6mUd0B4rorTwZYKPmgjmPrKM1rJb7+f61ahVk4zin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Q3T9I0+ww0VjAj/3kQCvgX43nT7rxl4lvtPkC2JvJv3g/5afOd/8A4/X37c3X2a0mPevyS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Fhn/1Bcyf7fWi5hUhcpMtoXJ8+UnPetvStPF+m0VDd+FvtFqbuzlWdDyQvUVl2N/caVPjJ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E4WNfxboX9kyWy/8ATOudJ616DqGpWvijwvYuoAv7Wd45U/vI44/9Ark7vRHjyyoyr6Gri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bzHCiu28L2zWsMhcda5fTW+xsCwrsNJu1mjOOK13JLpugXSVOcHJ9vSsHx5pXmQR6qg+aT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ai0u/MGozW8hyG5+ldUlqNX0meBuQRt+noawj7rIe55SqEVKnFTGMDNRNxmupGpf0E7tX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/8fr9VNDkC2cC/wB2NRX5V+GlLa/pQ9buL/0Ov1I0+TYu3PQkfrX5bxp/y6/7ePrci+3L0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4qUXOR1rFgnOOtTiYgda/KHA+quaP2n3poucGs8ze9J5pHesXALmvHde9WI7o461hxz1Zj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pq/afem/aTWcbjimfafeo9kLU1VuPepBOT3rJW4NSLdUvZIaNUTn1pfOPrWWLrHenfafeq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PNJ55rONyaBcn1rSNNBsaQmPrThLWaLk+tPWc1oqaHzGgZTjrVS9l/wBFn5/hNNachaz9Q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8Nenl0P8Aa6a/vWOStUtCSOC1SfM0/Pf/ANlrjNXYHzD9K3724LTTfX+lczqjEiQ/Sv6Vs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7jJrIm71p3ZJzWXL3rI16GdN9yX/dqo2Sid/lq3N9yX3FVf4E+lBmQSW2QTgqfUVWbzYc4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SHHBzVOVic8fjTM2xi6iF4Y7T70ktwkynIEn0qF4N/bNMWxYZKv5dO7Mme9xHFWA/FVIzU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Vz7MuQPk1etf9YKzIjge9XdNYtcYJ/wA5po0hudbCuI6jcVKvEYqJqbPUpkMi/IcVmTNtz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C1JthNbUzRmh4OfyfEsbCQjMbj9a9KmuibST96fumvGfDOtxDXov3gzsevRDrUJtH/eD7t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ibPj8bK9VneaPIf7LtiWz+6TmqmvamLeBmrI0zXy2jwvGhaKONFb865bxlPe+IbZoIL2K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j3tX0Ual0eU4nhfirxPFc61rf7043uRXy98Q9fzqEPfypBX1bqHwr0OzknMmqXt7cOeTCy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90bVJiyaW0UTHPm7971m0ZtHy7a+LoolJZGX8a0LX4i2cRwZ2T86+rtL/AGVfB2Mto8kn+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/AGWfBK8nwzE/uytSWgrHnnwS+L0MXh9YJZppsuz89O1euWPxi07uQD710+h/s8+EIrcEa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eP9BWn/woTwn/AM+c4+ly/wDjWgWMKw+J9jedJFx9a7LT72K6iSVGBVgCMVN4f+FHh3w+f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D7s0g3MPxrol0O2A/1a/gKCloZKXcS/w1YjvUP/66vf2DZ/8APP8A8eNJ/YFp/wA8yPxNA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3/Wp0nHqKYdBtuyt/31QNCg9G/wC+qAuWUl49aU3BH8J/75qAeG4XHEsyf7r1Xn8JoQcXt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xZ33seMfhXk3xC+Pdt4E8SPopshOVjEjSGQLivQLrwiCeL+9/7+V4L8S/2bta8W+IZtQj1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8e81SEbKftTaZ0ksZB/uPu/lTtS/af0Y6ZcH7HP8A6tv4T6fSvJ5P2YPGlj9zWLKQD0tXX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2dvFl1cj+1Z4DZf8ALSOKB0d1pgfaFvc+Usw/6bzf+hvSm+4NeY3WleIvtTTwzxfvJPMpf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3GOX6I1XcpaHeXOpBM5cKPrX5V/HaTzfi/wCLXznOoSfzr748S+NbzTrYyz2oPrgkfzr88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l4/1+7xt868d9vpk9KFIwq3Zy5NJjNFIWA71sjnHBBQEAqEzYzSCemIsFeK1Ph2mPiF4c5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MFYxm+Wtf4csT8Q/Dn/YRg/8AQxWM5WTKR+gxmBjjT0x/KvJf2npvM8F6IP8AqN2//oEle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PWvKP2lHD+GPDsYP3tagJ/wC+JK8jDybqO56c/gRu2c//ABlrOw/g8PH+a1gfsjyBfh1rb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BEa0bG4X/AIas1qTPyx6Aw/8AQKyP2TD5fwu1jPVtXcj/AL9p/hXpVHaDMafxHuqTfIee1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9u+ID/09z/8AoVfXaTYjOT2r43+Msn/E81//AK+5/wD0KuTD7sqtscH4EXd8QPCo/wCon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7vz1r4V+HYz8SvCmen9p2v/o9K+6a2rH1vDv8Gfy/Ua79QKgJ5rS0ie2tNSW4uo4ZoYkk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tOxfxfb+VbF1qtjqngzz557CDVZdQ8y8iij+eRP8AgCf/ABFc8Vc+pmznrvxI9xZrDcRRT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+48CJ/DTrzxze3Xhy10lpGMcDArJ5rfNiuq1S68OfZfEfkfYP+PO3js5Yo9/kf7TN/f8A3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3+1NLg/6aeXcSyyfI7/3o23/APstaJHE52KUnja5ubrULhrUn7bpqaW0WSdiCNE3f+Q63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pNM3RxwRWgCgynfvP3N1Vm0DQZoLeB1mt5ZruGGS8hkyqhw7j73+w6f8Afv8A2KW58JWkZ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wgs0e2jJHzy78/e/3P71V0MXKMj0zQLyHXrqGCxPnz+YkccX99q+zPhl4Hg8FeGbeyRQJ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fD/wF8faX4M+LXhTSpoP9bOttcSzbf3Esq/w/8DaNK/Qy2xj8BVUKdpcx8nmcrS5Txf48+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xdaoPttpbz6XLKRyIZdrL/wCRI1/77rx20uvslpPPBexXt7Lb/wCtl+4j19ZeKtGj1nQL+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A9j2r4in0vFre6XB/yyla3/4FXsQSseTCbtY900LS2ttItXVfmuB50vsah1i6cS+Vk78ZA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EtLGFHxhF2Guf1VBNqKXWPlxsx7VaEZVzLb3dtie784Sf6yL+/XQWsMYT5VI4rmtRtFt3w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Rs1Y0EzfauvB61paw0a17p5ntBGecPvrjo5V0bTJ7e9H37k7Iv+elek+Vla8r8d3V7a+Mp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cUn737if6ypvcZoWs63DhUj8u3Ef7wf7dcX8XbW90q68OT6XN5BikeQS/3Pl/+zrttKuoL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d2Vl+MoZbu/8ADkjW7kKk3mYk2eX8o/wqXEaPnKTxPrU3iP4dQtcPNc38lzPfMTyUFeoah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9K8u+M+v6H+zj490SfXPtX27VdP8uz8qNfs0CK3/AI5/yzrzb4g/tb+GfCXg5bPRb2PXv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PanEMEv8AeZv7lfO1aDVR2PYjiIQja5h38P8Awknx11u8+99gMFv5vptHT/x6vpPwiu548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HH7Nsl9q+kajNMieY10J2u2bLyHh2/wB/pX2f8OoxNErHmu6OkFE8xvmk5dztGTCY7VTkT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zVKReazKMjVBi2P1p0/y3fHFJqo/0f8a8z8b/ABgsPDfxh8K+ErljHPqVrHcpIPusXd0Cf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rtJxinRc1T8zNW7Y5FZWJLMfFTpUCdam6LmtUBU1m7i0/T727n/1NtBJO/8AuopY/oK/H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2DJCwR1OwV+vVz5FzdeRez/uJv3ckUse8FG/v/wCxX5n+NPDNt4B+IviLw3OCosLx0jOMb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3yFpktXOc8OeGtZtHErJGvHSatXxDpMM0LPIggdf4vWteC8t/LHknKj0rjfEGryajfsS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iLdzKrBRjcoIrwnKMR7g4rQtvEF7ajHmeYPSQZ/WqHmjHpTTlgSORW6RwmudQj1T/AF1vs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OmgvG5kHpWRb3kkB+U49iK0oNctkH+lRceq1oBnC4cXvnH72a9J0MlIFfPEgrib+ytJkM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skEkbI8dbfhzWlOm+WeXSoaIaMTxTbG21255yJD5n51jsMk1sa/c/ar0yHrjFZhAwatDRp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0f2vYf/Q6/TCznwTz3Nfm18PYBL420JDzuvYf/QxX6NWn8X1P86/MeMFeVK/9bn2OSW5JH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tTCfJ61nWqHbVlUOa/N5wsfSXLIlyaV5OKhVDmnshrBQC5JE5q0j4FVY0qYDAp8hNxzS00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zzTVyM0cgXLayU4SVWDEUb6fskUpFkSUqyY71U8yjzaPZIOYu+bTfO96p+dik82j2SE5Gh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YrKjmqdZ/lo9kTctS3GM81javc/6FcDPUVPNN15rD1a4/0Wbmvbyqj/tlL/FE83FP91I5G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t9hgwNaFxIctzWPeOea/oSx8LcwbzvWTJ1Nat53rJm/irmtqaIz7k4jaqy/dqe7PyVWVut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pJ3qy561UkPJrUyEXimMeKA1NY8GgD2KPUFY8NmrcVzkcLmvJbT4u+FZWwviC1P1OK3rT4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uu2B+suK/Fp5dWj9k+tVSL6noUdwDxnBrQ0mUfasZxxxn615kPiPoOf8AkOad/wCBK1s+H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ciabXNOxhv+Xlf7r/AOFYfUa3YtVYrW57Ufu1FXm1p491zxTx4V0OWeD/AKCmqbra2/4D/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/wOt6z+GM+tsJvFms3GsnOfsFsht7Ef8AAEO9/wDto7/SvUw2RYmurz91FSxyirRLF5470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km12/HH2fTV8wKf8AafOxffJz7VQi0DxV4p/4/Z7bw3bN/BAPPuCP98/Kh/OvQdK0Cy0e2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SFRgLFGEH6f1qcrgkYr6XC5NhsPrJcz8/8jzauKnPqcFpPwa0HTEJzcXdwfvTzzMzE/XN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01P3NuQfXzGz/ADrdVC3AFW7PSi/rg178FbRHA5N7mRGrsuyFMDpUi+HZrs5lFdja6AEAK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4xqdwroRmcFD4WEZrSt9HWPFdBJbYJqL7Md1WQXdOtAiAYrREe2orFMACrhFWSRDigUpFI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CeKAFyacAai5p6A0ASAA04KKETrUgTFADRxR2NLtpCODQBl3IyxqtMgZ2qxOeTUBagCA2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5Kg/UVO8wANVWueaAJbmBGj4UVz95p4Ynit0PvGKY0CtUGljznxL4Kj1e2KMxUewr5V8af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/fzmR/nmZs4r7mubYeW1eb61Av22Xry1BFkfH8v7LkQBCSy1nz/suTAEpLN+VfYMejHOSx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pBp3aFyp9D4jf9mW6GR9rkH4VA37Ms4yTqLr9RX2xdaNHID8o/KsW68MK5ODiqUn3FyR7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eIDs1hPxjrO8JfDK60Px3okr3ay+RfwscLjdhxX1rf6DPA7DAIFefeI9Ga012zvUG3ZKpB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1PRUmLFVz92vLPj9MZtJ8OKf+gvD/AOgNXoEd1jLeua8y+OU+6z8Pr/d1SM/oa5qUOWbZ1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0f+GhfEk2eRoxGf8Avn/Co/2X5PK+Gt/6DU2J/wC/a1k296Y/jH4luPXS2X/x2rv7OMvke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oMf8AyGldVTWDMaa949Zj1Rrm4x5JEP1r5b+LsSyaxr2Bx9qnP/j1fTqrtz2rxLUPAl543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oMImYt9c1y0XyvU2qx5loeWfDHQLw/EHwtdLEWhTUrcuw/hG8V9ef2oP33zfd9q8n1T4d6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Y2kn+i/8ALW1+d6wPFPxM1+6tIbHwsus/2r5n7z7Va/JsronaZ7WVY2GBpzjU2PdEvzMg5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usg18y/8ACcfF4f8ALY/+AMP/AMTTZPiX8U5B+8khYf7VmhqFCx7P9t4SXU+gPtkGTtcf9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4OfxP+FfOq/E/x9EfnismI/6dcVIvxh8cxD5rCwf623/2VVyeZm81oS1jqfQ/2n3/AJ/4V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XHlXcsY9FkIH5V81j41eLgf3+i6Wf+2T/APxdWh8d/EgGP7B0v/vh/wD4qlyeYLMKLR9CX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P8/8Af+Z5kcv8e+v0O8Mftm+CNS8LaTKk8l7r9za7ptOtkwIpEXLhm6CvxyT49a8Pv+HdO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pr1v9mPxrd+PvHt8k+i2umta2LyeYpfn7ldFFWZ5OPrYevTtJn314j+PfxA+IsMln4VEHh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aUD6t/So7HwxAjyRmS4uJUMbmdsb5H/i8yt7SNLj8PadYzrEPPltovMjXO9321Dpd0Lj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xJ/wKvQifOxVjrLGzuNStRNctgq2cVoLdIYpIGXKjvWRP9rSMCNyFzyAa1dPmVYZN6gtj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iC7ty10Nnzd61bTTIkPm2/wA4zUotY2iKPEOuaicrbIVikMfPQVd9Bo1cYHIxXmPjzSxq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J8qPH+55n/wAcrvxfNcA89K4zUtLm/tm4Nl5fJ82TP97dWaepRU03w4VdTNEVAXmums9L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SXIVcPgHpxWhAwhAkmIVSOFok7gfF/wDwU/8AB8Wo/CzQPEP/AC20vUfs/wDwGVR/VK/M2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+G1x8XvhBr3h7T4RPeSxGe33NjEsfzIf0I/GvzJf9ib41R9fCEp/3by2P8nrkcVe7Im7HT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peqx/885v5x19s/DC1/4kiT+4/lXx98G/hH4t+EurahaeK9CuNKN4qPA1xgbyrfN3r7Z+H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wcYzWUrFU3c2XOc1XZM5q0561XJ5Ncp0mPqo/0cj/AGq+Tv2qNKeX42/C66tv3dxM/wBmR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/AByvrq9jWQEdRXyt8edS+2/tKfDC37Wd0g/76dP/AImkzOTsz6ZjXc1aUKbUqnbJzzV9B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GKmmX9we1NjFT3C/6PVjOL8S+H/7VkiuIJvIvrbm3uopNjx/36/O/426tqXif4q+ILzVbe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szJD0xCdg/wDQa/S0jBNfnV47ki1bxn4jvMZFxqVzMD/vSOf61DlYtUZVNjzaG4nt9wVyB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lzXSa5aWtp5E4Ah/gf/brJ1KGG3ucQyCWMqGVwMAg1tCz1R51SEotxZUkj4zVyxmESn1qq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A610pGNgIGTxQBRQtMLChtuas6NN5Vwc9DUGwNU0MYi5qRWLGppulyKr/AGf5KtRH7Rknt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rQ7Gr8LIiPiH4e9ryP+dfoXZdT9f618EfCe2DfEnw8OP+PyP+dfe1l1P1/rX5txZH3qd/6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CZ0FogKVaVBmqdpJhaspJX55OJ9BcnVBmnMgqJZOaeZOawUQTJUSnlOKZG4x1p+8etPlLR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4qQEE08YIo5QKpXFMIqyyVGVrRUiLkB6U2pCMZpu2n7ILkVKBTiMUqjrS9kS2IuaeGOKAt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Z2wDXPavJi2m5rduDgGua1h/9Gmr28mt9dpJ/wAy/A4cV/CkcvM+c1mXRHNW2fINZ1y3W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i86tWRP0Na10etZFyeDWdjVGbdngVVzjvVi7PzCqnrSsAjt1qpIeTVlz1qpIetBkIGphak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Jm0/4efDOHEUdvf3w5XaPPf8A77/hrI/4WD4m8Zzmz8OaQ79lSNDI2PY9Fr2bwV+ybpOml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rEq4P2e3/AHUP4/xP/wCO17loPhbTfD1msGmWkGnwjgRQRhM/WvCOs+RvD37HWreKb1L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u5KxnMpHpXu/w/wD2a/BfgZxJYaTFPdd7m5UMxPrzXqyxAGr9vEFXimkCKlpokFrCEjjVF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TrZbTwK0oYSe1W0thjpVopGSkGRjFNbTt/OK2PswFSLEADQBl2OmgHkVt29pgdBRbRrV5F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HQx4BpXGQRT04FNc4rpjsZMzZ0Ck1GeF6VNP1qNmULSKLVm1WieKoQSgZxT2lbnFAE5kA7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t87k1LHbE9aAF84nOKcis3WpY4FWpgoHSgCJUxUyJ1oVakTvVgOVcUpNIWpu6gBxGBUTy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1Rmm61BRTnk5NVi2ac5LGiOMk0ANEW73oFrk9KuRQ1OsNAFH7N7UnkcdK0DDSCGgDJubb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/AE7dMx2969HuIR5bVy13bAyNx3oA5trH2qI2J5roWth6U0Wo9KAOZewJJqNtMJB4rqTZj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KCkcFeaA8ueKyz4MMrH90D/wGvVF09D2q5baZHnO0UgseK3Hw2jb/AJhyn/gNYepfDGM/8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+lH0wEcCs++0kEdKzGfNA+GFsbmef+zVE5j8uSXb87rVnw74DtdBtbiGysvLWV92Mfx4A/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8KvIdgyV2niohpVuoOI1GeTgdaaBaHh3/CEXWOtxn6iqGm+CbjSJJxbiVPNbe+5upr6AW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WTPpcfmsdo61FjRHlKaDqGRlv/Hq1R8P9Qu05fnHrXeaXam+1IHyVFrAcZx9411KW8ced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XGNzweT4Tag+cxnFUJvg3dtnMbGvonPUYqMx5z8tUinT8z5tm+Cs+DmBjWe/wUlyf9Gb8q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5aYbMH+CnqL2fmfMP/CiJJM/6KaVf2eZJP+XU19PxWmD92rsMOP4aVg9n5nzHafs2KRzpy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/wZ+C2neDl1u5MC2lxPEsabV2PJ/s/pXqcShBnpWzp1l/aZEHSGRP/H63pJ8xz1IXR0V9a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GGCKd/YVyGgWzv4va1EmVQO0kgPYGvSpYUtTtSFioUKJO3FeP/CiC8vPiHrt5LG7RDfEoJ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Oc9igsjEu5MbH6Rk/cqC6juHkFtEyw7+kp7Vozw5sHfDI/wDeHesi3tJZ4HLFmJ7elalGX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0bXL736Mma1dWYTtHdQZC/wAS1ljRkI+0K5ZS2N1dFbQRCLyCPlK/eqkQR6TFmJiT1Oawd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It+DNGZF9sGuxitUgtiVH3QMe9cT4jhMviDT5ccFHiPtmpsaIxJPE98/kgf8ALSRo6684+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8s42/j6765afQLiC4EkC7YQxYx+vNbUqx3dgmRiYOB5dNq5RsXdri0hi/X1pIbK3u7aF0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HQ/2SAVwYhiobO7iggRRxiuecdAkrng/7XGhQWuiaHqn/AC3iuxBn/ZcZrofDkIg8P2i4x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stTE/gjStPXrdanEf++MmtqxBXR7QekYriaFFWIW+8aqTHGasheTUE4HTIH1rM2RlTzdea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c/tD+BPP675rj9fkr6X1e7hDmGEmab/pn92vkf43+IBpX7R/hIf8+Edt5g/2nf8A+I8uo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mFcVdiHFZkc+Kuwy7hUFbFtT6VDaWmq29oV1O9iuMyM8flR7difwrT061pXFofLPFWBx3j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niK+jOJYNOuJ4yOoZInI/XFfnmUGDxX3F+0VrI0f4Ta+FbbLcJHaJ/wADkTeP++A9fEIx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jhoXVz6M/ZU/Zr0P40aBrmo67LNFFZ3Edvb+SEyWKlnzuHoU6e9ezz/8ABPrwPOuPt9wP+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C2aQfCTVW/il1d2/wDIMNfSwCDsK6aSsjgxUf3jPjnU/wDgm54UvM+Trl1b+6W6f0Ncx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Aufs3jC5Rewe3Wvu0TKOKPtC10XOTkPz+f/gmPdD7njKJv96Bl/oaoX//AATT1x/+PXxFY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0r9EDOCKrMQSadw5D82pv+CcPjSHOzWLCf6Sbf51Sm/4J8eOoP4beT/cv0P8A7JX6aLjF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7cfsI+PYAfs9ncNP/ALMsbJ/Kqr/sU/EyHJfRblv+uOxv/ZhX6mYFGBRcOQ/Mr4Xfsp/ED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97q+g3sekQXSvcTLs3KoI7b/qfwr7ii+D9kh+W4u/X7w/xr1RVyelWFhUjmuDEUKWJXLUV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b8j3PLv8AhU8OMJeXK/VF/wAaaPhAxzjU5h/2yWvVPJWl8oV5MsmwMt4HWsVV7nk5+Ec4z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xj+lMHwl1L/oI2/8A3w1eteStKIhXNLIsA/sFLE1e55IfhZqij5bqJvpULfDTWl+68bf8C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pDAK53w/gX9kpYmqup43/AMK18QH+GD/v7TT8O/EUfIijb6SivZvIHrQIcVP+r2C7fibLG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d4jH/ADC5D/wNaD4O8R4/5BMn/fxa9uAIo5qlkGE6D+u1DwY+G9e5/wCJLdfXbXDap41s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ZQ4OK+p9UW4l0+4S1AadlIXc2Bn61yHh74TaTY6h/a93p9vc6hOimWGZVeKFv4tlaf2Jh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qHj+ktfapaieCxupoJP8AVyRR7t9X0tbu3B8+1uIWHaWMg19CQQW1qSILWKHnP7tQv8qm2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j/q5h39r8P+CWsc1vH8T5xa72g/I/HtVf+0kyc5H1FfSvkxc/Ip+oFNNpbn/l3h/74FYvh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x66xPmC81aNQcVz2p3aS20uG5Ir61k0HTpM7rG2b6xL/hXkP7Qmn6fpfhyxlhsbaKX7ScS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oweQRw2IjW59vL/gnPXxqnTcUj5/J+U1n3J61fzlTis+54zX3adz5qxkXTferIuD1rTuz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802MzrxgWFVmbCmluny1QO3ymoAR5OtV2brQzdajJoMhC3WmFqQnrSE4oA+5Vt+akW1Jq2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8Q7SvFaD0q1FbgHpUyoAKkQU7ASRoMVIBimoKkJoLGbqXqKYRS7sA0ATW/Bq4rcVn2781c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hlhXwKjkkxSDO01HICQa6I7GbKdzcZPFVyWdeKme3OQasRQALSKGWULGtFIFxyKS1QAGp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04H0paUDNACClApQMUtACr3pwOKjzik3VYDy9RGTrSM3WoiaACSQ4PNVHySaslc1FsqCi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v7VJFHVlE4oAhSPFTBOKVUqQLx0oAhKUqx5qTaTmnohxQBTuI/wB21c5cQ/O1dbcR/u2rn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DLMPNOWD2q15YzUiRAg0AZxi9qekVWzCMmkEeKCkV/KxViAYpNnNTwxe1AycTe9U7uTJq6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JP41AGacb5eO1JBFuQcVfWyy8v0q1a6cPL6UAY7W5JKgdaxL2NhKbZc7yfvV2ckCwxs5H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M0z/AOsPSgsydOsPJjI961IoUUHNXrayTJBqy1pEq8gGlY1g7GN5UYJ6H8ackcXPT86tS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VTJECcIKaRbZKsER9Pzp4t4SOq/nVYyoB9wfnVSa4Az8v60ybs1VtoVP+sWplWBRzIK5iS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3vCM/NQFzqGdOcMDXSeE7hDdWyf7VeWm+bn5zXceDdMuo4tO1AXJ/0mRI/ufwV04dXkRPW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+zdKmnz0rjfh9rVnb/a5JDgvKiR/VzWN8V/irfWNk8emx+VLFJ5ckpG9HT7lZPw/Q6xoWn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Cdq4Feoo2OE99UlrfyiBsHJNcVd69PZ3U7JwqE4x3rZ09rqawkBlLE96iubaCOBPMiDsP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usfY4h/qpY/MzUtheqLiISS+ZnjmsOXzX8uBZZQGXH2WX5/8ArnWhoGn/AGeJrm9/hdgKo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1xXi4i2vNLI/5azmP/gVWo/HM1uP3sHG/wCeWL+7/uVzXxu1Sx8PaRpuuf8APlcs8cX99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ijZ1K5Ith/OtPSIoXiVsAtiuAtPHth4o0zybHzPP8vzOldnBpcs0CiEnp3NBZs6ndyfZM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x14/uNF1g26OVXPY17Zc2xtf3H2j/ALay/cr5Z/agl/4R7WNCuY3BS6jnDFehZdn/AMVWc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8Sf8ACX2unRu5cW92kq7uxxivYY1xp9uB02Cvk7wv4kXUfEekQluftKHrX1w4CW0S+igV5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BIJB2D2bFZUjFshCc+pG6ti7K8ksEPuM1jzktkOMj/ZbbWBqimSoJ3Nk+lfnjrupT+M/2h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3GueWP9xJNif+Oqtfeet3K6ZaXN7NJ5cEEbSyN6AV8JfA2EeIPjTp9xKNxMk11z/eAZqbL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9eK07PiLNYOnyF0Het2H5YfSsyS2bkBhW7e3Igsw56kVzcK+ZKi+pp3ifUTG8duDxirEfJ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e+8Q2HhWGT/RLKL7Q2D9+Vum7/gFeGA4rufj4xHxW1mTuGjH/AJDxWN4C8Iy+NNWhhXK2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3QVyNXkz16UlCmj72/ZCtToHwQ0bzz/x9yTXH/AXk+X/xyva49SBU4bj3r588M+OIdF02z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SxqoPGAK6m0+JUTjBcfiK7IOyPNqS55NnrY1Af3qkF8pHWvMbbxnFIf9YPzrUt/EsUg/1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O4/tBM9aPt64PNcYNcQn7+fpUg1tP7xo5gsdeL8D+KnjUFx1rjf7bX1NOGtr60cwWOx/t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19a4/+2QaP7XFZuQrHaR6gCOtTi+964611TcOtX0v8jrWDnYaR0gvM96PtnvWCt5x1pftn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ijd+2e9Kt571g/bPelW8681HOyzoVu/enC796wFveOtOF770e0YG+Lv3pRd1gi9Pr+dOF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bv2oetIboYrE+2+9H233pc4GwbgUn2njrWT9s96PtnvT9oxWNT7RSfacCsn7YfWkN4cdaP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3pPtnuaxzeHnmm/bT60e0YWNr7X2zXO+LPD1n4qsTY6ggkt+WU91b1qx9tPqKhe6LZ5r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zt42+FGqeEBJcwA6hpmf9bGPmT/eXtXnV0evNfZDS8HJ/OvKvH3wb03xF5l3pIXT9Tf8A1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4mvRhNWOOUD5xvOGNZFz90/59a6fxFo2oaHeS2l/aNBKnGxh/n865i66Gui90c7MW5OD+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1Ndg5/GqMzcGkIaXpuaj3Uu6gyAt1ptBPWk3UAfoEseKmRMU5Vp4X/IryLHWJ0oU0FaFU0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NIiVIqUWKIiCaQIasCOnCOmkBFBHzV2JOKjijw1XI04roRILHxSGPrVgLxTWXimBTeMZoC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2gCSAYFS9qZEOKfQAwmgEUHFAANBQbqQmlwKMCgBtNzUmBRsFAEB703bVjy6BHQBAI809Y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OgCNIqsJHTkjqZEoAriOniOpFSnhKAIEj61IqAU9VpwWgCpdj92a565T5jXS3QyprBuE+Y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pkSlWPmpUTrQBB5dJ5dWClIFoAriPJq1BEKaqcmrMKYFAEqoAO1QyQhj0FWMECmmgsgEQI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Iv0pYRnzKWXjYKAKTR5jPfmoWTFafk/JVd4huoApQxndT7iElTV62twTViW1G2gZy01vIc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zXUTW0AHOapMluO9BdzENu4FVZIXBNdEywY61UkhhbOM0BdmC8RweKqSW5JPFb7WCHP7yo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lA7mA1vjPFetaBZO+k6HtJt40h8wBvauBGmIf4z+Vd5oLSxa+BM32i3+zJH5UX8FdNDSQm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aXKYjZW6P51yd0Wz+L+/XQ/CrwnKfDcEMkvkPCoXy8d62PiBBFfQNGZD+7yBs+T/gNdZ8P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YGSleqmc7RcsoIbWb7OT5MIj6/wB96xNRv1kcwwc/L1NdVfxK0EpA5HSuTg0ICExTTfvyM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a2urfz5hXVgwXVnMPyFec2beTeuQFlwcfMM13FmCVhwOo6UPQLGLc2g5x+lcX8bbIy+Ab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f80evWf7MBz+58uub8f6dDe+Hfs88BmQzJhQO/IzTciEjxfwHBNbXVs1vGGk8vEvstev2W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5R1f0rD0nQ7bSRFDFbshK4dyOSK39Jtre0LKkZCse/pUmqNO51PbpU95NFkRV8kftsrP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zCL2WEn0Zk3/+yV9da5E8ei4jjDxN98HvXyb+1daz694TtZjB5MEOqxSf+Qp656rsaI+b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tJm/6bpX3ebs/Zia+DNKsxb3fmjkivtrQb7+0vC2nXf8Az2t1f864GMbc3WSec1UacNkE0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+SUgmoLR89ftT/G3+x9Gk8LaWuJNQjdJrpTyqeleTfspaL/aPj67uyMixsTN+O9f8az/2t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DaZ/49rRR/wB9fPW9+xjqcJ8X6/8Avef7O6f8DSpZrE+xdOlkij4Ga2Ptztb8jBqjZTRxR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vVeLCCkBv+H5N8nn/APPIf+PVm65byT3D3Ddc1reHoJI7FEONx5NWr+zU5BxQNHwJ8c5/t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+7c+T/wB85FZngn4qjwXrFjpF26Lp9++Ax48tvWuX+Md7caf8V/FVlcRTu6X0pzIxHeuX0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9ftFdimw/KQaxaNZSsj7Hi1CVz9+tnS9UdWALVwsEtwBwDUiTXyPuXcKZznsljPI6g5zW5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eUaHq2oYCkmuus7u8K53Gi4j0azubs20lxGu+OL73K/41YtdX88fMCpPauEtrq8AOW4q5a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m3cDtjecdaia8I7muZXUpD3qVb526mkBu/wBqMmeab/bRH8VYL3BweaqPcNk0DR3OnauSB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Nt+9+tcLpU5IHNb8EhK1xVXY0RvrqzD+L9aemrvz8xrEGRQCRXPzFm+ust/ep66wTxxXPB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NFwOjTUM96mS+9652OU+tWY5jUuRcTeF7x96lF7/tViic0onNLmNEbf2z/ao+2f7VYonJp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bP2z/AGqPtn+1WN55pPPNLmA2ftvvSG996x/tFNNwaOYTNj7YPWk+2Csf7QaPtBo5ibGub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ZrNa4OKqy3RGea3gzNmlJf9earPfdeaynuzzzUJujzzXVFsxaE8QaXp3iK1a31G2S5TGAz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K8H8c/Cm70JZLqx3X2njncozJH7MO4969ulmLZquZDg81vCrKBnKCkfI10o5rNmXrX0V42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JPbbbC+PO5B8jn3H+FeC+IfD1/4dungvIiuDw+OG/Gu2NZSOWVNxMNuM0zdT3PWoia0OY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x61GTViP0YVc1KiVKsNSpFXl2Osg8ulWLNWRHilVKLARpDTxFUyJT9lFiitsxS7an8ulEd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ajWmpHip4061uiQA4prrxUwWmuvHSgCo68mmhamdetM2UALGODT6EXtTyvFAEBpFFSFaTb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nBc04LQA0D0pwX8acFqRUFAEYSlEeKmVBS7RQBEEp6pxT9tOVcUANVcVIBxzSgUtADFWpF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xQA0LQPpT8GkoAq3I+U1jTpya3LgfKayZl+Y0AUhHT1TipAlO2UAQFKQJU+ygrQBCqc1Z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xLigB3l8VC8dWwODUTjrQWU5GMMblBuk7LnGasWtsY4R5pDykckdKZbR+ZKXboOlXtuR0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Tn5q0zFlTVJ4vnoAW3ODUlxMAtEUeCahvV44oAy7y8PNZEt8+TWjc25bPFZ7WRJ6UAMS7d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UsViR2qzHaYoC5XKHFQtxWhJGAprOmOM0Ioks9hVstg54Fb8EbxahAFdvnX5q463uNt3bq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TNer6RBaPdOzyL8yYU120UZmHr8O2067vmHJrr/Dt3HpPh+1ZwSGULx71yvxD1GCxtZgig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6tPTX8zw7aEknCqa70I6GS6nS4bzp/wDR/L8zBj2bKp6x4rstOs98aySPINu7tXO313ceZ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/1svztTdQjju7GHcON/pihuwF6PT5dRY3QlQCaPzZM/frptOUDyPasTQ7ZJJPOUYEQ7/x1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GcYND1A6Jj8pz0rj/AIi3q6bpaXDgmKNwzAdxWtba7/aMzWg6rxWD46tZrrwTcwz/AOu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LRBzk/iy0uvCkl1HMiy+WNu/hs+lUfBHiK/1YzeUyyNDjejj7o9fesjwz4LkstCa0lPmuR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ahYSeH77Yri3uVj3LLB0P+8KaGetC6m1O6/fRD7nl14P+2Dpf9l/Cuaft9vh/nXsHg/xRF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iuR+TfSuB/bMsTffA/WE6GK4t5vylVf8A2esay0NFsfCvha4/tC/mGMjHSvp3wFrg/wCFf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2laD/ANn/APZ6+dvh1o7RmaTYS8mAOK9m8F7rfTdSRhgh0avOsM7U6gZ+M80kwyF+mTWHb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TS+Ida/s3R7u57xxEikWfA/xs+0+KPib4gvAN8QuHWL/cT5AP0rQ/Zwnm8MfFvSDcQy28F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hsrmuh1Pw9JLdXEzLy7MTx6kmrXhW3ax17T536xTKB+PFI0R9nQTDYalglUvjisiC4O081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Gd5Z3GYxg9qmaUnvWPp8pMYz6Ve38UAfFf7V+gTar8crv7DZf8u1t5kv8H3DWZ4L8Lw6EY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V9/H3K97+Lfknxbkwed5sK1zi+HLSc/u0Cn6VjLQvoVbXUI+pArUtr+3kO04qEeEzjh6dD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xNSYnQWIiHIIrorBlZfvVylvo11EuADV6CO7t+xoA7CKQY61IpU1j6fdM6jd1rUiYGiwE6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FNiXirCxnHFADBAD1NH2VfWlZGHrTPmoA2tFsl8wc10sNqu6uX0Rm8wc100JO/rxXDV3Zc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bVacpYd6cpNcVzUh+yYFJ9lIq2GOOaeuDSuBTWAinrGRVxYwRTvKFJsuJS2kUDNWzGOaZ5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hAOKMVYEdL5dS2MrYowcVZ8ukKClcCpRirBjFJsFFxEGKMVPs9qNmO1CYis4ODVGfIzWpI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1rqpamcjOc9aiqdxUeK7lsYkLCoXHWrDioytSIoSx9axtX0W01WBobqBJUPHI5rpJIsg1S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0Fj558bfBy80ktdaQzX1p1eHo8f/AMVXnGcA+1fXrqVJrgvGnwusPFJM9vEthfjpLEMK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vRnNOnfY+emPNMrY8SeGNQ8M3bQXtu8YzhZMfK30NYZNdsZJnFJNH6ZqlSrHSotTIlcVj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rISnKgFFgIFipdlWAlIV60WKK+2gAU8jrSAUWAcoGalSo1FTItaEjgODTWqVV4pjL1oAr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WkCHvQAka9ak2+1ORaftoAgKD0pNv1qYrSbaCkRqtOC04LT9tADAtPVacq8U5V60AIop20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CAbtFO2+9PVaeE9RVgRbaTFSlMCmFaAGoOalQcGmxrUqrxQAwjFMNTleDUeMUAVZ+VNZ0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HBqg68moArBaULUoWjbQBBtoK1Jt/Kl2/lQAxVqZBxTVWpUWgBwHykVEIyxqyg4OadHFy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q1aCYHNOEYFOI4oAbt+Wqbx/NVwnAxVdupqywiTBNMuYtwqRGxmkc5oAoGzzTfsQ9Kv5GK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Z002vBrRI9qaV4PFAGBdggEVkTg810t5GMnismWJcnigsxBD/AKXCcdGzXpPgi2h1PQlnO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xAHOOldRomutY6SIreEACuyiZvQy/jKJvskUPkymGb93mKPf3rsNHH2fRrdTF/q06Vg6nq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kEQwynn/ers5YygLD7uMV2olGVc3eRnyP3x/9Brlb7Vb6RAILeWD94scf2qNkf/eroPFdw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OC3BIrH8VWl9dCGeeb/W7I6pAN8JeJroPqVtdLue2Tcnl961ku1v9RlMO4CH/AFnP8VZnh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bTN55nGPN/v1s2lldQZVX2gfu45Zf/alMCg+qvp935kQIcnqKs+LdWn1D4f3srcSBMBl6/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UjmjZCo3D+KsLxLHFpHhq4tB++ZuoP1qAOf8AD+uQTWQkXzyQCo84YJ96ypdMjeIySSYu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7h6GsmLxBcW6xmW1QLI3yoX+bFdJYTWviG0VXG0LzhD86GoTAv6DoD210jsVyPStH4o2Ue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pUqhvPs2WPjoyqdtX7DBlqTxB8mmkfZjdiVhEYx6NkZonqikfCmgqEuZP9llFdroymKPUE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kMYbrUkb70Ny8Z+qsR/Su30SXzoLqTu4ArzHuMn+1+TEGIzXLfEzxItr4YcoMszhTVvWmu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A84rgPFF62s6IIE5k+0YP61DLOUu7n7UDx2rK8NWT3/iW1jH3I5A7j1wa6ZfCtxfQBYn2P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B9V03xJfPfzCeL7P+7I/v7qwVy0e2W98sq4Fa+nSbBmuIS8a0xu4+tbemauHA5rREHe2Vx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R1rmrK7LKOa0o5zjrVlHmvxRQf8ACQW7ekK1ycGsG3mHoK7v4gacbvVI3/6ZD+Zrz2604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PoWdPZaxHMRzXS6dIkgGMGvNLGN1bjNdZpF28WATTSMLncwx5XoKkFqrdRVPTL8OoBrchj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KS6evoKetmFrQEOKBFTNEVY49lTpIB2qVYgaeLbNKwEiIrJ2oWxVhxTBGyrxTo5XSokhpm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IrdSzZT0rN0CUl+RXVwhT1FeZVeprFGYLcj1qRU2itJ4gR04qBoetcjZqkVgKei1J5Rpyx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ORaeEpFXFSKKQiMx8Gk8n2qwEp4jpXGVhEOaTyquCPikMVDYJFMxU0xVd8qmmOlcfKUfKo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jpFWKwioMXFWhEaUxcUBqZ5iHNZd6mCa3nhxnise/XBNdmH3MZGUV61CV5NWSvBqIpya9A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WpzHTdlICDbxTDHnPFWTHTSlAGfNaqwPFZr2I2sMVuuvBqBogc1AHMalo9vqNs1veQJcQN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fx98Fbuw8y80SI3lqOTbt95fp/fr6Hkt+CarFSv4VvCTRnKCke1olTItIq09R2rpOYKKU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KUDNLtpaFEJWkC1IRSACmAKtSoKaoqRFoJHAcU0ipKaV4oAhIpoFSlKQJQAqCpNtCLT9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JmpClAWgpDAlPEdPCU8JQBEI6cE9KlCYo20AR7DSqlSbKVVoQCKtPApyjFPAxVgQFajKVZ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ai1MicU1BUyjigCMoaiKVZYYqEigCrKnBqk8fJrTlGQaqMlQBVCUhSrISkK0AVNlASpyl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YqRFpRxT1FADkXCmnR4yaUDCmoweTQA8gU5hkVFu5qXOBQAhjGKgaMVKZcCoHmHNWWIFA6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eBmlEwPegBfKo8unCTPejd70AM8uk2cGpMijigDNu4eDWPNHgniujuIwyGsW5jwTQWUAma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geR/yz2SfP9+qwjpjDbnNXGXKQ0S3d8jXlisUYU5QE464avTZXMkC+WAzyDCrnvXgd/eTp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524+tQjxdq9pcQTLftmFt22t1VZke7anbG1tBOetYOkeKf7duvIngryPWviLrOqcNfSRov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+grnoPiZr2niG7a6E8kPzlZ4w1a+3UFeRpFcx9FKftGuYhi4ik8ur2susbkI2Oa8t8C/ER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rC3iQ7r2JRjZXp15dwXEMRjXzAY/MzV+1VTWIWIm1WfT9P2E7kkyMfjWdr3nX2m5aPyvt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uiura01LRoI0+WcDOfoaqXFjHdWxilnyI4pNoHqaq+hJ4p9ksST/pksPtFHvWrnhmRdP1a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GckVhC7AupYe4q/p15HFOWfk4xXOpagdtomozBRtY1291dw/2bFk+cT1rzmy8XaHpy5dLl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5TTLv4yaBYDCi6n9vLX/GtebQaPle4ing8X+J4Z4PILX88mPq5rp/DEm6CWPPYGuD+NXxV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qWUl7q19I0qQO+0QAn+KsvwH8Y7bUNuxVgvh1gkOMn29a5XFso95GkpNp6IyjB9q4fX/A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LAoHmNnFXrv4hXAtlnuTF4cg/56SR72enafqEXiLSre7tb976Bt2HePbn5qzaK6GZpWguh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XRXhHmIvOO31rS0m2V0VcD8q67T9NQx/MvFY2EeUXeiQ6kT5UOD6xVz914Qvf+WC3kE//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vvFF3BpfjOx0uCGLz7q3+0SRRSbH2btlaM1tLPcTrbvPbT+WkkckbZ/76Sgo8stvEHiTw6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r/EOtegeGvF9trES7Hw46oeoqDVLrWJoYvtmpTadcRf6vUI28vZ/vL916b4VOqa9dZvrH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/ALWPyd//AGzqyjW1pFuLoNjPygVnP4bW9ThB+VdOdIVnJ8rGPar9hapFxgVBZ59P4SNsC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A2NteqTWqSgggVRfw9FMT8v6UGByukKciuw0+HKdaii8OiHlRVyGFrfigSJmiwKrsuKnM/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0GiGwgGrsUQIot7PdWhFYEDNAyolruB4pRYDuK04oQFNPEGaGtBIdodiA9dGltiqmh2hLc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xq251QRSWEU4W4NWTFimdK4mbpEBtxUZt/rVxec1Iseam47FAW9SLAavCDiniCp5hcpSWG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xSiOp5h8pV8rik8qrfl0hSjmKUSmYqb5NXNlNKUcxoolTyvalEQqx5dAjp3DlIBEKXyh6V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3DlKUsWAawNSTDGuonQBTXN6oPmNdmGfvHNUjYxivWo9tTEdabXpHIRbfpSFKnCikxSAg2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pNvtQBTePrUJjq7IvWoStAFYpwaqz2/UitArmoymQaAPWV6GnjgUxehp3OK7TiFXvSikUd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zml2ihRxS4NZlEZWm7cVKRTcGqQCRVPGv8qiUVNH/SqAWkxS0YNADdtKqUuDSqp5rMBVS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RTAb60AZNHrSoOtWA5FqQJxQi1KAMUARbcUBakxQEoAQJkUbKkC4pcCgBgXFLTsCk21YD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EU3FAxqCpBxTVFOxQIRjUZHJqQimEUARP0NVmHWrDd6hIqCxgFNI4p5pp6UARt0NRM1PZq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6FlxUWaATQBZNxgdarvc9eaawzmoXXrQBKLjPenrOfWqqpUqrxQBI09VnnPNSsvFVpF60A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FwR3qIrSbKAJvtRHeni7IHWq3l5o8vFAFtbw4604XnvVLaRQBjvQgRdNySOtZd9dbM1Yy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kBxVIodBMHXJNbEWifbIARxnvXNLZzLkir9r4m1PTT+7lbjseaaAo6z4BmVmKSGQ5zgE1y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swjs7hx6qGrqr/wAd69LISgBP1FMtvFvi6TmOIkewX/GtEZHmN94V1JWYbHT2YYrkjdZ9/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+Mfibw54L1lxYZMFtMXn44O2vF/h/pM914N0qeebzpjbpzWNY6KSOX8Z+ONT+Hv2bVrS5e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3wjOAVPQ/WvQP2c/2i78aHFrHiHR4tRt/mii8tirom7/b3V5v+0p4fJ+GGsnGfLQS1jfs9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2MOf9W5H9aiE3E1cUfY11+1X4X+ynyNB1Hz/9X5W9Nn8q5DxV+0Zqd1aNBpelLpeVI82U7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3UpLiwM8lrxcR4ljz6qf/AK1ehaN8dvDet2EF5ceGIESaPn9633x94fe7VvGs3oc9SFtjm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eTzDluvNdfpniKaSIMzGuJvPHPhrS/iFFq9vYSHQruPy7i0Ev+rb/np1r0HSPHHgG4/5c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Pv/8AZKFIxRVudZkmD5JOa5HWtSmiY816iuo+A76J1SZoGYcEnp+gr5T+K3xPHh2zudOhY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pkP759q0vcZx3j3Vo/E3xGFxafvzaw+V5UXzu70yc2FjIZLq2+wXcJ+QBfJIf/gddX8L/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8Wax4NutdtGj+0/a4ZfJ2f7XyVzEOpWHiz4gySa3Pff2UZ8ySLOLiSNf+WXzN9/bXTFqx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FV74h02OW9vpryNPuieTeR9Oa+hPgnMk/w9sGAO0yTjnjpM4/pXnd14W/4T3xnDpVj5XnW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0j/cz2+35W2/wPXp3h67h0oT6VYw4sbDEccv9/wDv1y1JdjZxsj1OwsUTBWt6KcbNpOK4G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EGodV8fR26ZQGuchHif7QWvajp3xnZrWdreaKygSOWI5AVjv/nVXSPj34zt496XdnrCH+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ptpnxRtrfxRr1rr7z+TaFfJuJvL37Ngrh7rSv+EX8UQwT2N1Y6Jf/ALyziupF3on97/fr0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Lsd/4h+NviDXNKNolnaadKTnztj/+gtX0l8PfFdv4j8EaTeC3W2kMG141+6jJ8r7Pf93zX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31ppUF9PBqnkS/wCrlu5FeH/Z27K9j+BWtS638M9JaaLy5LVPsh/2tvAP41NeMUvdEenXF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2e7zCfWoRA272q7HF5YBriK6F6CDdya0LeBRUFtAdoq0kRFMwLSRIykcVVuNPVs8VZhVh6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Dn0wqSQKrqrQnkV0hAZeap3Forg4oLHacVYVpeUccVjQK1ua0YLzK0EFlI8daeqgVW+05p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q8OqMmugMINYvhC4tovMa4RpOm3Z+tdbHc6fJ/yzcfjXk4he8dtPYxJoVyah8gVo3c1sX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qoZSfauCx1IreRg1MkGK1ra309us8gP8Au1YFnZN9y6x/vLUuIzIW3GOhp32b2NbK6dB2u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PS6iP41z+zY7owjbn0pnksK3jpOc4uIf++qjOksM/vYj9Go9nILoxPKPpR5Jx0rYOnEdSp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j0xSdNlxaMcwmm+Qa2TpUh6Ypv9kyip5Gapox/INAt8jpWo1iy9QaT7L7U7Emd5P0o8n6V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Km+WKLAZc8fWuV1UYdq7aaEZNcfribbh/rXdhPjsctfSNzEbvTMVK/eo69Y88AM0mBT1HF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tJtqSjbSArOmc1CU61bdahK9aQEGzioypqzt4qMpUgeoKvBqRV4oReKlReK7TiGonWnCO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KARGFxRtqTApCKh6blIjox7V5/r3xy8LeH7t7ae7Ms6EhkhG4rj1q34W+MfhrxRKILW+jE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Zxq027c2p6cssxkaXtnSly97Ha7fanxinY4rg/Efxm8OeGLx7W6u2MyHBSFdxFaSnGPxM5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ly4eHMzvVHNSBeOlcd4S+MPhvxXN9ns71JJemyQbGrthg9qmNSMtmTWw1fDS5a8eVkWBRg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88LaDdeSb7zj/ANMo99W/DPxn8N+K7jyLW8Tzem1vkb9aSrUXLl5lc6pZZjoU/bSoy5e9m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zXnuvfHLwzoFxJby3QmnQ7WjhOWH1FXKcYfEzHDYPEYyXJh48zPRVQck9KesYPKniuG8I/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ywW16iSH+Bzg13SEB9qsGHUEc1UWpK8Xc561KrhpcleLi/P8AzHgYpaO1YviXxjpPhG2Fx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BlvfihtJXY4RlN8sFdm0vWpABivK4P2i/CE8/l/azH/tyDC/nXouk6xa6xapcWkyTxOMg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ZbM66+BxWFXNXpOK80aFFc74x8d6X4GtIrjVJvJSViqe5HX+lcYf2j/CQz/pnH+4aJVaU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xuLjz0KM5L0PVaK4vwX8WdA8cXklrpl0Zp0XeVA6Cu0zxVRqRmrxOarhq2Gk4V48suwhH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V3FZwNNKwVFHJNea6z+0T4Q0i5a3e6aSRSQwQZ249acqkY7s0w2BxOLbWHg5W7HpYHNSDB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K/h/xkwTTr+KWUj/VlsMPwrrJ72Kzt3lmYKijkmmpKSujOtQq4abp1ouL7PQskdaYRwa8x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ppM8kL3hllQ4KQjc2a6Lwd8TdC8ZrjT7+KWTHMTHa4/A1Htqd7X1O2pluLoUlWrUpJPyOl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xkU0rVnnFYpUZQ4qztzTCmKAKbJ1qB0q+y9ahZKAKWylCVZ8vrQIsigCoV46VEy9avmA46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gCmop6ipfIIpwiI7UAQsOKruvWrjRmoXjPNAFIpzQENWfKpfKoAr7aTbVnyaBDQBV2Umz2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D0oQIq7KPLqcx47UmyqRXQYioEbPWuI1rUL6yvW8lSVz6V1923kAtXP3l6rk8Zpogq6dqp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n1rZNpNdrmBwPxrkrpt5JDlfpUMV/dW2fLuGFUSYnxu0+a/8AA2oaVKAw1TZYkeu5vLpmk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b2sagJFGFAHtXn37R3jbXNB8FpqNneM81rdxToko3J8rhjx+B/Ouf/wCGwtCtba38+0E84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E7N3+zvrGrqdVE6r44W/n/DrX1xnNqa8k/ZwbZpeuWOf+PG5Bx/stTP2iP2l0vfDcVhoVn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i9F6AHg/75ryP4ffGC++GHiZtR+wRarDqNlGZrUSlM/3WrLobN2PqPVNPkeZyB14rj9P04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niOX9/Dn/AJZ/30/77/8AQ66LxD+0roFrYW80NgRBPGh8zys4f+7XAQ/F2Lxv8QtKsrWCN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4w+4hT92pjoyZpNGjfaFcToQq5rp/Dvh+aK2G4VetLXzWwvI+ldjp1gEsxkV1JnFY47U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DbQPhZ4ztZ7HxvDYf23LcS+Zd3Unk713fL+8ruvGFjOuiXE8Of3X7393975KNE+FHgD4r2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YsNTlG94bZ1Yh/wDppA/zLWiAqJ8JdA+GUzat4E+LkfhOQ8DT7+/hvbGb/ZdPvlf++q+a4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F3iBrawhBaR5PK0uTfbIi/eaNv7lfT0n7J3h/Sbrz9Y8RXEUH/PJY1iT/AL6c1XsLbwxer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uf7OD79S1lF3mTb/yx87/AJaf8A+StLjRwvwc8J6tbWdzLLdvpNncqPNit0+d/wDgX3v++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Cyg8q3ULGvCqAQAPpW7Y6VDp9tHFGoCoMDAp8tusmaxlqXdnJvZMBwaoT2xJIZAw967R9P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mcniszM8W8Z6fLomn3cMSfarC9jcS2/8AGr/31ryK6u77xRqtl5/7+9urzy4/tX3N/wD00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5Hf2jRSpkHoe4NeS2nwXn1iO5nt7Nb3UNKut0+lyj/j6jremyudpWPVB4L+C9roEFjqvxg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6R9ljhmtvN/3djViaPLY/Bz4jafNaeLLDxP4X1lvsj3FnIh2Sv91pFXGyux8A+OfhbdaX5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bpc8X/LW1slmT/wAf+emfFDx58L5PDVzYeFvCFmdRuF2iVdMRRD/tJ/tVvLVEqR6x9jHpS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RBIdFs/N/1vkx5/75q4IzXD1NVI2/CGtW9jpv2W4sYLh/MZfNbdnitz+17DH/ACDrf/vt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PluPaSPfVzbTWgrHT/2hpLddPA/7bf8A1qQz6GR/x6OD7Sj/AOIrmdtG2i4rHSmPw+5P/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DTBY6Fj/AF83/fsf/F1zmPejHvRcLHQtoekTA7NS2/7yuP5VAPDGnjpqaf8AfMh/9krF6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dKoLG5J4V8wfuLy0Ps04BpB4QuQP9fbn6XCViC6kB6mn/AG+UD77f99Uikdbpdm+mqVdlY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tNLllya43T9aMQIlJb8a0k8RxD3rz61Jyd0dtKcUtTdabcaUTYrD/ALejNH9vRetcfspdj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ouMdKsRXBI61zQ12KrtrqkUgyHAqXTkug1Ui+pvLIfWpFmI71lJqMP/PQVKt9EejisfZz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DSG5PvVHz1bpJSg5/jz+NL2cw5oFwXDf3yPxpRduP+Wh/OqYb3zRn3pOnMuMoGguoSD/l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/rDWZk+tJuPrU8kzVOBqDU5B/Hn6ipBrDj+4f+A1k5ajLUuSQ/cNhdWB+8in8KcNQgb70S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2pQxHajkkP3DUlvLU5zbA++cVwOvc3L/WuleQ81zerndM3fmuvCxtM4cT8BistR7Ksv3qP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KOtSY9qFXrVItDCtFSbaNtSBAy5qMrVkrTCnHSkBW28UwpmrWzg1HsqQPS0U1KqcGhB1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ucQ0LTsGnU7AouBHivP8A43atqeleCZ/7KV/tUrBQ6dVr0XZ7Ux4UkUq6hlPBBGQaiceeL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w9eNWceax4V8HPg3p13oI1TWrQzahNyVmFcT8bvBVt4D1ux1HSQtu8h5jSvp/V9VstBsJL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K5OOK+apnufjp8SIoYlZNIt2P7xa83E0adOnGlFe89u/qfoGT5jj8XmFXH15N0VzXT+Hl6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8W3enfB86pnyrp7dFFcL8A/hfp/irTZtc1mIXU00jnBrsvjxYLpnwta3ThE2LxV39muJR8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mb+dVNXrxjLscdLEPD5DWr4V8rnV5f+3bbHlvxs8EWnw31TSNc0aAW37/AA2K9J8aeJ9Uu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XE1xdzwpkAVl/tYxKPCen4++Jzmu2+EUQn8AaSkqrIhhTgjNKnH99OC2sVicVz5Pg8biVz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5d9Tzr4N/BOwudDXUNasxLPL1WbqK5L45+BLD4e6/pmpaR/o8pcEKnTrX07rOoWeg6fJcT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u4FfMk9xqHx3+Iqpbg/2NZSffA4ODSqwjCKgtzpybMMZjMdVx1edqUb8yfw26RPVPEt1r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MiL6hPEoYr16Vzvwh+BVlHpC3viGz8/UJGJbze1e36VpaaRp0Nuq4VFCgV5z8W/GfiXw3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veIw+ZgK2nBL35ng4LHYitGpl+CfJzScub4flfsePfGfwhb/DvxXo99opFtlx8vc4NfT3h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0uZP9a8Ssx9civkmDVbjxl8QNP/4TN3tVVk2RvwMk19iaRaRC0EUGGhSPCY9B0rHB2cpy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OjhsJQxD5qkIyvL5+773XlJmUNbh14A5Ir5V8cyXfxJ+Mw0KSTFlbts219XCMGJz0GMV8r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1IHklywP0NXjNeRX3Zx8Mfu1isSvjhTly3/M9Q8S/AvwtceFrpLSz8meOI+Ww9a4v9mbx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poE7CSO2c4/CvoS/iA02YYxH5ef0r5m+A0e34w+IAvC7nP60VadOGIpOCszvy7E1MdlmNp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su/vX7mn+1NeNeXejWGxSJZP0yK6bQ/gd4KvdHtmureOS7dAzfNWZ8ffhr4i8XeJdMn0mM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9DXL6p8EfHOk6TJqK6/MJ448+SjGuWceStUnKlzHp4WpTnlmEoU8aqU/e79ZbO3Y9z8H/A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rhrzS7fyZZU2k+3Ndez4TnBHtXg/wA+K1/rc0nh/Wt0l5BwGbr1r3sxrjPavTw8ozheCsf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hsXKni588nrfy7njv7RWpavD4ZhsdJt5pWuJNrtGM4FQ/DP4GaDB4bs5NRshc3txGGcuOh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/vVEkZPRhnFY3inxDp/hDR5ry5lEMEY4rOVOPO5yOqjmuIWEhgMKnF832d5NnzD8QvDVv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M+ihoVujv2Mc85r1j4wweI9Z8B21vpcDSXFwF8wp6Yrzfwfp918afiK2tzQSxaRaMTB5nQ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S3gii2liuAAPSuahFT9oo/Az6HN8b9TrYONb3qtKK5v8A21S9Dxj4Y/AbSLTw1bPq1kJb6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RXm3jPSU+Gvxb0ttGLW/nOq7YvTNeofFLx54w8O6w9to+hyXFqsY/fAZGa8k8D6g3i74oW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2uomURwuMc5rOs6cXClTjt1PVyuWOqxxOY4upzwlCVoJ82/l0Pry2XMGT1o60qHMI29Pan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2j8nsRlQvNMIDdKfnIxSRxkk0BYiMeaaYathKPLqxFVYR6VIsA9KnEdSIlAFb7MMVG1tx0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CgDKNt7Uw2/tWt5IpPs4oAxXgPPFV3gNb7WoNQtaD0oAwfJIpRCTW19jGelC2Q9KARj+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2/sQ9KabIUFIxfKPpSeXWubHimGyPpQMyvKppi46VqGzPpUbWhGeKBGPNbBwQRke9Y99oC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XVNbkdqia39qCTg38MzFiAKY3hOUAndiu78gc8c1iavaXLZ8vOPagDyP4jeAbbxboF5pV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3+rH3OMf+zV8MeJfBuofBnVr21vbM3F4jEWV2R8iJ/eX/AG6/Rb7L/pdx/wBc0jrG8WfDD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Weq2SXULDHzL8y/Q9qJK5cXY/NDSNC1Hx7rVvp2nW80005/euQcAfWvXPjN+z7daVpGn6z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ZGEuIoh8+wf8ALSvr3wL8D9A8C3IOm2DxbhiSWX53evQ7bQrK4tjCYFH4VHKS5ts/LXR/E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oubJ+J7VvuTfT+61eqfs3/DE+IPFOo+JxaywaXGj29sT874fqa+ofFf7GXgnxTrP9owxy6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VRsc16r4f+G+k+HNLt7DT7dbW1gQJHGo4AqOUu90eXWXhuO2/5ZD8q24tLV4QuwY+leh/8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5UDwwkYxVozODj0RT0T9K5bxB+zd4c1+Q3SQz2F6/Ky6dMY9p9dn3DXtsGixRjkZNW47N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55s/2U/Dgu/tGo3etayR1i1G9Gz/AMcCV6Np/hKz0CxSz0+0ht7aMYSC3TZGPyxn6/zr0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NiCeRVAeaSaG3/PP9Kj/ALAY/wAB/KvTTpMZ/hoGkIOi0gPMv+Eblbohpv8Awisx/g/Sv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asRaR/s1IHlC+CJrkY2fpXN+M/hH4j0u5g8VeFf8AkKWH+ssJfuXUX93/AH/7lfQcenCM8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0IVj5nsvib8JvHl0bfxVZ6foWvr8t1Dq6tYzxnp/r05fp71d1XVfgd4TtTfWc/h6O9h/eR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L/wDAY8V6344+Dng74ifNr2g2t5LjHnBPLf8A76XFctpP7K3w40e6+0R6I8zf3Li4d0/75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lLwDdza/4Wh1Q+bi6keSPzvvbP4K6BYxmutl0iC2jWKCBIYowFVUGAAKpf2Su77tQWkc7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KW21uXOkNtOBVCPS5CxzQWU9retG1qvf2bJR/Z0lAGfg00kgmr509x60w2L5PWoKKJJwa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Jg8Uz7K/pQBSINM5q8bZh2qI27c8VLArDNPUkdqlEB9KesJHashkJkIFQtM3NXvJ46VC0G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2qeO5Yd6QQU9IOtAEyXbgdTUyXrj+I1AsNKIallIuJqMg/jP51NHqkv99vzqgsZp6JikM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4zUqai4/jNZi8U8Gk0O7NMaow/iNINUOeprMzTTmpsguzYTVyM/NUi6uf7361hZNKGNLlR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F1gj+L9alXVyf4q5sMaerkd6nkRaqyXU35tQLZ5rGvZvMc03zTUEuWJopxSYVJuS1IjzS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uixzkeKUDin7RS0ykMwKUIMU8LnrS4FSBCVphXg8VYKUzbSAg20wrVjaabsqQPREBqZe9C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b3OIjxT1608JShadwAAYqveXUVjA80zBEUdatbTXLfEvw1e+J/CtzYWM7W1zJ92RTg1Sdk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jTnLlT6nhHjzxhqPxW8SDQdG3/YVfa7p0Ne2fD3wNYeBNHS2to18/A8yXHJNeJWH7O3i/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kt/8ArmXFXh8EfHx6eIX/AO+3rx6c5xm6k43k/wAD9JxtLATpQwWFxkIUo/4vefeXu7npP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fhxfCM79vzDbz0rB/Zf8AENvP4FFkZAtzbuwKnr1rs/APgy90/wAFyaTr9yb2V1YMx5rzT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0nVLi58MambSKT5tgOK6aikqkaiXQ8jB1cHUwdXKq9ZR9/mjL7P8AKM/ak1aF7PTNOV/Mu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4r1X4dRJ4f+HmmfaW8vZCmS3Fec+Ef2fdVuNet9W8Vaj9uMJyiHmvUPiN4Qu/EXhCbSNMm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YcYAqqMZ886jRnmNbBqhQymhV5owmuafT3u3ojwTx/wCONQ+L/iRfD+iOY9PVh5khOARXv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V4F0WG0tRDHLtzK4IyTXhum/s2eLtGlZrXVUiJ6OODV+X4H/EXoPE5VuwyaxhzxblKN2e/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jDBYbGRp0Y+vvPu9D2P4ofEBfAfhttVW2a8VSOEp/w98dWPxG8Nw6kiCKQj5o26iqWheBZ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XiGU3s7DDSDmvKX/Z+8WeGb64PhjXHt4GJIic8Ct5SqJ3Suux81hcJllbDTw06vJVjK6ld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qi107fpcluscepmTgxcHrxXvHw9u3tfB2my3LbZRChZn+nNeS+Ev2ddUvdTttT8UXzXbwE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h8aeGn1bwpcafprm3lMfloy8YqKUZRc6nLa505pXwk8Ph8rp1edx5lKf+L9Dah1CG7ibY6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r5SWU+DP2hrhrphFFO2EduBzXtfwR8Aat4L0y7i1W+a+aV9ylznFVfi/8FLf4giO7tW+z6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HinUjKrCMlHVGeV18Hl2Nq4edTmpzi4c3bzO28RaxDp3he4vWmTy/K4yfY189/s3wPrHjv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RDcM9jk0//hRnxB1NF0+811vsLk8EnkV7h8M/hxY/DzQRaQgPcOMSSDuaEp16sZSjy8pvO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RQo1PazquPwr4Y9jlvEPxtt/Dvj+28N3Vmy+dtCzcgV6DqGpWp02SZ5E8rb1Y8Vxfxb+DE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ED/ZtTiwYrgda8nl+CXxGmgOmv4hJttpBJY5rWdWtCcrw5kYUMHlWOoUpwqulJfHzX/8AA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hXK2rfHS+urKILZITkp0r6qGp2kT/AGfzVEzEYVjzXAfCP4RW/wAOdNdQ4uLyRjvlrD8Rf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Jdtrdtq8semxlS8OeOtLDxnSp7as0zSvg82xrSq8sYQ5Yt/a5f8z1bW9Wh0PT5ry8dUhjG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69qeo/HnxmdMtrh7TQ4Thz2Ne5/GHwTqfjzw99g0y8Fs6nBZu9eOaX+zj420OPbZa2kLH7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53LlSujo4d+oYWhPESrRhWXwqV/dX8225794K8N6V4W0aKxsQkcMYwTkZNc/8Vfievw3sr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FM4Qleij1ry5fgb8R23EeKOB/CGr1yT4avrngeDRNdnFxOseDL1wcVcJVHFwhDlPOq0MDh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7eLl7yjzGr4T8R2Pi7Rre+hcKs0YZlPOPavnL9oKK2g+IWjNpKob8MpPldSc1s/8KB8ce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8QMmnt91SeldF8P8A4AT2mux614lvHv7uJ1dMnIrKp7WpFU0reZ7WBeXZTWnjqeJ5o2lyw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bQ9o0xcWg3dfepHXB9qmWHZBx2qIndwK9VM/PiEIS+BVpIwq0kUW3k1IgLZouIj20BalK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u2lUU7bQFxQAu2jGKcBgU2gAFKMCm0UAKcUwgU/FJjNADNoNKExUqqKXaKARHto2in0YoK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sVLtFG2gYzyR6UnkD0qfbSbaAKptFP8NRNYIe1X9tG2gDKbTV7VC2l5Bra2e1MZBsb6UAc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dPsHMsnb+78n/ALTpw00d0FdJa2n+jMaT7JVAczNpaEfcH5VQl0g5+VcfSu0/s/2pfsC46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oY49vPSpEtRzxXSPpgx0qMaYKgswfspPQUfYmPauhXTwvanCyUdqYGBHpnqKsx6aoH3RWv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GBQBlf2cvpR/Zq/3a2PLHpR5Y9BQBj/2co/hoFgAegrWZBzTCvtQBQSzAHSpBbAVawKMCg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S+QKsYopAUzCBTPLq0wqMrSKsVJIQc8VAYOvFXytMZKAsZ7QZBqq1sAx4rVKdaryx4yaoC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cVbC0baDMo/ZxUZthk1obaYV5NQaIoG2GDwKjNqPQVpFOKYUGKAMp7Uc8VC1qOeK1mjHN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M1bMHtQbIY6VpCKl8riswMg2nWoWtOvFbJtxzUZtxSAxTa4PSkFvitZrcUzyKAM8W5pPJN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pipMpFEREdqURmrflUoixUjKoiOKQpVvZxUZSkwIMUbal8ujaKQEGPelwKeVHpSBQaAEA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pETNADQlJ5VWFSnbBTirDuVhHijZU7LjNR1qibEWwUojqSlC+tIZHspdntUgFO21IEBS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JikBW2Gm7aslabsqQPRIwKkUZBpkdSL0Nao4helCjNFKvetUA9RxS4pF6UtAhlOSm05KCy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anQ06rAKKKKAH0UUqjrQA3ZShcVKq0baAGYoxilxSUAPoAxRRQAUhFLRQBGQTTdlT7aAt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236UbfpQBCEC9BRipCMU3bVlke2hUqULml2/SgBqjAoIBGDS5oPANICvM2BtFQpDs+Y1PC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UoGBFMogQZqREpyx4qRFxQZkTJTNmKsMKjxQUM20bRS0UANIxTdtPNNoAbto206igBdtG2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Ko60AN2UbKmVeKXbQUReXR5dS7aNtAyPbSbRUhFJtoANtG2lxRigBNoxUNwv7pgOp4qeo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299AEluu2HFO2Uo6UtQAzbSbakpMCrAYRxTQtPIpMUAG2mleKfSGgCFhTdtONJQAm2m0+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ClxRQAyiiigBpFM9aeaZ60AMppAxTqQ9KRRE1RnvUjd6j9aAGU1kBGKdSdjTAp2/Ib/pn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SkdaTFArEBWmFanYdaYRQMhK4phHWpXHWojQBGR1pmKkNJioAZtpwWlxS1AERFMK1KR1pl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wx9an20baAKxjxTdlWGXrUeKgCLZRsqUDJ7D605oQozvRs9lNAFcpxURSrTjrURFQWQFMU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RGgCMim7Tg1IRTexoAYq81OgwKiXrUqdDQBIOlLSDpS0ANYZzTNlS0m2rAjCUu2n7aMUAM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pYDaKKKQCYFG2looA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8f6131f-c57e-4e30-bb83-b4516120f7ef/0529e511-d2c3-4223-9a9b-8b0c2031a2d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PAAt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j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mDuXzXpt3GW5rxz4Q3BXxG8OeCucV7bMg8omgDPSDNTLBxSo2KmQ7hQAxI8GplGBQo4p3a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ZG4qHFPQUAPIppNSL0ppSgCE85qKSPINTlcVG5wDQBlXK4zVTOGrSnTdmqotsmgBYDkVci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WY6ALCDAp1IgyKdtoASinbaNtADaKdto2igBtFOAAoxQBFQelOwKMCgCIjimgVNsFASgB0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QYBqOYZoIGQdTT360kQxTnFADKKKTmgBaKbk+lG6gB1FFFAAvWpF6VHg1BqGpwaVAJbhtq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Z6U2nHpTaAGnqaaepp5phFADD1ppFPI4puKAG0UUAZoATbTStTYppXioAgK0m2pSKbg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SYFIRigCErTdpqYikK0ARYNGDUm2m4qwIypzTCp5qcimEUAVytNqYimGgBg4pSaXGaXbxQ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U0rUAOpymmA5pV60ASZ4qM9TTqbQA7saibvUvaoz1NAEJXioGXrVwgYqF14NK4Dbb71XR0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1cHSmA096gbvU571CR1oAjC1Ii8UKtTKtADMYphWpwMnFMZaAIwOKryghs1bC8GoJRnPF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afxbhKzEYCMk1rafjKelWSUtYjIQis3BbaK3NXCktWRGB1oAaEzVHWNTj0aze4mBKr2F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vxLmEWiTr/eKigDgfD13Jp3inT5EJw0gBxX02sYmgz3Kg18v2Uoh1O0kYZCyKf1r6csXE9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IDUGpE0O0U+FcVNKuaZF1oAKFqYx5FN2YqwFVc0UZA703fzQBKpp9NQcU6gBjJkGq8kfWr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Ge6daaiVbZM0wRUAMCZFCxc1OExSqvWgBY1wKdtpyr1pdtADNtG00/bSbaAGYNGDT8GjF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ooAixRT6aByaAALS4FKBmnUANqNhnNSnpUfrQQMUYpxGaQinqM0AR7KTaam20hQGgCLbRt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NopQM0oWgAwKWlIxSUAHamU+kxQA3HFNxTqCKAIyMUwipCKbigBhFIoxTiMUlADgMimn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AptKaYaAFz70nHrSUUALxTcUUvNADMUtLimtxVgBFNYelFFAERXrTdtWNuaaUoAhC0Y4qQ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GRSYpxFNqAGYFAGKWkxk0APXpRSL0pRzQAU3bzSTzR20TSysEjUZZj0FfLPxn/bOg8OX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NRuF66lKP3Cf7n9+gD6pme3tLdpriWOCJRkySsFUfia4G/wDj14DsblbVNdtry6c4WG2Yu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8Z/Frxp8R9Qd9a126vbcn/VM5WJfoorpPhyLZL6H7PHm5fnI+/wDNUKAH1945/au03wyD9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/AHXlRf5mvGtQ/wCCgGtvuFj4UtIPQzXTH+Vcp+0BpdufFDbPEE2uWWn26W9vdTx+Sjoin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Cbq7/ANKM/kf8tG/1qbqaVgPpAft8+L/+gBpmP9593/oyu08Lft720mxNf8NNbE/elt59w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3PWprW6wTVAfrh4X8Uad4u0a31XSrlLm0nUMrKensa2Q+Aea8V/ZLYH4Qadj/AJ6S/wA69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I2yTT2OBmqcJ5NWCfloAQNmmOM5oBzS5GM9qAIZISLc1racuIEPeqBcNGwqzZXGIwtWSJq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GREPWrWrT4WqcM+5kWgRNCNoNcX8VYBdWtjAp+R5kLY+tduF965Pxjp11dahbyQH9zChZv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UNFnuCK+jPAcvneF7M5zhcV86TjyjIuM47V7z8JLr7Z4Uj5zsOK5zU651yKgVCGq1toEea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rpwamRKc6cGmBmOpyaI0NTuuDQi+lADl4FKDmlxxSAYoAeq5FNZOtPU4prHrQBXZetRji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UANUZqVY6FTFSKcUAN24owKkxSUAM20m2pMUm2gBmDSU/FFADKMCnYFJtoAZSAYNPxSba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LgUAMI4pmKkIppFADNtKBilxRigAooooAKTsaWk7GgBByakRajWpUoAawxmmGpH71GaCW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U0inUUAMIphFSkUwigCPFN208ikoAbikxUgOKXGRUAQFaaVqbbTCKAIttNqUim4oAZRS4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NwpMe1OXirAaEo2YqTIx60hIoAjPFMLVIRkVEy9aAGlqbmkPFRl6AHkjFMNN3U9eRUAMC4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aSgCpPN5LGpIH3Lupk0HnNT4lCArQB5T+1Bq8umfCy8EU7QefIsTOnB2kHOK/OfX5MyEV9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keAtNhzjzLzp/wBq+BdVm8y4bnpQAWBVY5M+tegfCS5guvGelQHy4hJPHHIf9mvNVJwcV6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m8Q6Z9uuRp8U1ziWZI8tCP72P4quIHXftJwaRoHiC50jStZXWLCR3ji1UR7PM25+Za+fGe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yAHqa9h+LEdub4eVKbpCzRhmTGa85Nukcu7aM07AZgUjg00DbV6aItKqRpuZjwBX0d8Hf+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KMdtqOrRQ+E9FfD+bqI3TSKe6Q9fwcpRYD6E/ZCYt8GNOP/TeX+de2QW811MsUELzSNwFQ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/2fvD/wAIfCdloiTz6vFbBm33Ixvdjz8q16xbRrHHshiSCMdlGKiwHjNl4E1q55Fk0YPeQ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fyAedPFF7DmvTAuM9qSiwHnNz8MI7KFprnUkhhX7zlcgVi6VoGh69n+yvElrff8AXIr/A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+Keu+OdX13UrC6s7HR4Lv+z7Rrw/Jt37N5XqxzXiPh/x9PpevarYwX0X261uP3d1a/c3/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5Rn1Te+D3tHZd4bHfGK4oeNP7A8Z2VjfaX9u0q62W8nmxt8ju3y+W38FWvDfxmsvEdillq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YBzgSfSvOPjL4GvPGeipJHeXEem284mltIZMRu2Or0qdRFuGhY8f6h40vpb+Bre2tLaK5e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vOi+Z8u5K5vwp8Vbg+D11Y3BvXin8u9tZoyjwVx/jT4uwaBpRsYJ/+PT93HF/crx/wtP45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NHu/sGo3e4+Vb/JI//XSulO5z2sfcOg+KdP1yOGSOcFpRlVB/Q1JrdwsKiNVklmlbEcUS7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T6N8LZ/AcNnd+MdbttP1CLY0Wi258+5H+8i/dr3a0tdc/cX1j9l8O6XdR/u5Yv315P/10k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HdHjXiW2Np4hv1IxtmIxXpXwRuMaXd2+eUkziuQ+KloLTxheov8YWT862vgrcEapew9im7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TFKvWkHSitUBNGKe6/LUMT/NU+cqasCjKvWo4xyasyLmmBMGgBxX5agJqwcYxURFAAnOad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WNADSuKbk08DNOEWaAI15qVE4pAmOlOBwKACilAyKMUANxSYp1JwaAG0m2ndaMUAMopxHF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0+mUAFFFFABTJZPKhkkxnYpbHrT6digCpY3aX9lDdRf6uVQy5qan9KOxoAioo9aKACiiig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RWWFAisxcgdMmp6bTqAEPSmkU49KSgBlFFFBAoGaXbQOlLQAymY61IetMNADMUzFPPU0h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UiinLxUAN2nmkK080UAQEdaYRUxqMigCMikwaeRikoAbg00mnk1HirATfQpNJtpOlAEoOa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NAEbr1qEoatYzQUGKAKYWnrwKkKYzUZqAHbqTsajzzS5FACNUJYjPNSt0qFu9AHzh+22c+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mT/0AV8IX4/en6191fttH/ildB/6+JP/AEAV8NXgzIaAIrVCc16Z8FLX7L8RtG+3WP8A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otB8jvFu/1Kt/fbdXn9jGB1r1n4G2p/4TrRfsdjLqh/tCD/RIpNjz/MPlVu1XECX47xW6e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Il0KLz5pBpV4WaeJN/wBxj/frx+646V7B8ddSlvfGup32pwPDdz3TqUmkd3V2PCs7fT+de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Q3FtJGDO33D6VQH3Z/wAE8f2d9Ev/AA8nxI1q2W91Frwx6WkgysWz777f72+vvOFTt2qAF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H/wBkPRv7E+AHgiEjaxsY7g++8l8/+PV7JGu3d70rgTxZAHTirKvgVUjapgeKzAe0nXmoz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1Gc0AfI/7T/wjvtBu5vEeiT/8SSVjJeWkX/LB/wC9/uV85Lqug2t3F9gMav5nmXJj6b6/T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LWa2ubZZ4ZFKujjIINfCP7RH7K95Z+PrIeAmLjUG82TT5B/qOvzbqxqx5kNaGF9rr1j4ba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YbGHz/wDnp5v3E/4FWp4z+DXhzQNKsfPvW0vyo0jkiiG932fe8xn/AI6g0rVb7QLQ/wBl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VL/q4v9dcz/7TSP8A+yolc9LD1LmrqRsaXir4SfC/S5vt3iSyXVbrqdDs23h29NnU/wDA9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6tfaRYS6dY2Ph3w+tszLaaaMzCPb93zF+5/wCvKNK10SzvFaQoss/wAss0py7H3Ndf8AG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7wZoljB/x/ahp7Ryf7CfJ/wDZV60KLgtTgqVDhrq00S6ujP5FrBPLIkf73/0KT++/+9Xrv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8N9B8ORX482RoQ8UA6YTZXx7pWpXWva5BJdSEwxsHk/2Fr2L9oPUrLxz9g1S1cyWNpapZw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zt/6HVWOdyOg+ONj5etWNwBw0OwmsH4W3X2XxhFzhZIylegfHOx36JZ3QHMcm0mvJ/C1z9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nH74CuA9Q+k1HyUEfJSwkNHx35pzDitQI4+CanDYFQjg0/dxVgNbmmZoY9aYDQBIKYRxTk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VPjApppUOKAJcUmDQpqRFoAZsOKTaasbKbtoAao60hHWn7aDQBAw601etSNUeMUAKvSg9K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ACE0lFKooASk20/FNIoAbtowadRQAzFPoooAZRTsUYoAipDUmKQrQBHSgZFJilU9aAFHAp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zQA1xxTKkIyDTMUANPSm04im0EsKKKKBDc0lFFABRiiigBtNzzTqaetJgG6kzRRUgIelNI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AykpSMUUARkU3bUh600irAjopSMU09DQA2immkqAH0UylAzQAlMK5qYJml2igCoYTSfZz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KAKJjKjFRmPOauutQlOtAHy5+2+Nvh3w+e3nTf8AoKV8OXTjz05r7j/bn+Xw34e/67T/A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XYPnIfagC8l0AMDFegfBu81G68dRNp8jR6mbmKG1mB8kxyZ+Xa3+/Xl9ox+0/6rI3rXoPg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triOaSNpAfMKZVaaA7b9qC7/4uT4h+w6XFpUEU7x/ZftP2l02fJ97+N2evD9UEP8AaZi45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lybnxFeymV5pC8hdx9wneX+X/AL7/AEpPgh4Ek+KHxa8OeGiNsF7eRidvSNfnc/8AjpH41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4aaKPD/gbQdOUbRbWUEIHptQCusVflNU1C2yJGv3UwoqdZ/laua40rk8dSqQM81RSfryaz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hRl7yfaP7kY3ufotEZXKcbG+0yKDzn2FY+q+K7DSBieRzK2dsMaFnb6D8q8V8V/HKTTDqJ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EccOwyQf8D+5v+v8A3xXkereMb/WZZzqt5Pa20p8vyhJJG8n+/j52/wCB7EHZK2imzOUox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Z6/d3lpFeixS2jMkggcPL/wACfO1OnrmuB8La3ouuardafFHdW8ksbyXNzHczSTyf9dLj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8vvNctNJ8Ni90qNml/wBXcZiRkRP+mafwVB/wsOVdHaW2dhOy/wCqIwlaxjc5Z1ex0Hizx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sWtI23fvTvrjdd8fPqN0VizJN/GzcL+Arir/Wby6kdpJGVnPODXW/Crwn/bWoNe3IzZQH5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2SsczqNnZ+H7STw/4f/tjUJRFcSjdEoH3R615l8T/AIiX/wARNWie6INraRCC3jH8K9wf0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/EWqta27YsEO0Bekn+3XN61o66TbWU27M11H5nlf3Pm/i/74rZEKdzY+Gnimw8K6lfz6h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0e1Efru27v/HA4/Grnjrxtp+rRrDpUMtnaBUULKf48YeSuDU02diy4/CosSrn3Z8WLL7X4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7hXzvbS+S9vIDyjq3619Q+Lrb7X4X1CIjOYia+W3Qxl1PVTXlnuH05od0LqwtpAc7owf0q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h1ffa/DFi5OSBtrp24Y1qAm7mnZJqIdTUqCrAQrTNlWAuaClAEIGKC1KRUZoAaTSrTQKk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zUajinrwKAJgeKQmmKaWgAJAphanGmGgCNm5pvODTyvNG3igBq9KGGRS01jxQA0LS03NK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baTFOooAbRTsCigBtFFFADKKMU7FAETCmjipD0phFAD071IOKjjqVR1oAYw61EamYYqE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FADD0NMp+Kae9ACUUZFGRQQFFJupcigApp6mnU09TSYBRRRUgJijAp22koAjYYzTDUj96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WirAjYYzUZ71K/eozQBCaSn+tFQAygnFPpCMigCPzaUSZppSgJQBKGzS1DuxTg9AEhGabs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Hyf8At4/Lo3hj/fuv5R18SXQHX2/xr7Y/b1P/ABJvDH+/dfyjr4hu2wPwoAVeMGu18IyKZ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a4eFzxXceFtSslK+ZKkZx6U0Bc147rls+vevsr9g79nuxs9Kg+JmpzefqF9vNhCo2G3i3O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virxJrySw3EMjbhayPJH/ALDV+p37PPkeE/gL4FtZ1240uBpB/HveMNSmB61nNVbrXLKyn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TI8iRDqyqeteb+IvifK27T9NiBvD/AKy4STMcP/Ak+/8A8B/77ryPxDqMdlKZtd1lri3m/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P/suP4/8AgVc8YO4Kaiew+MviyluzWWnGZ7zy8fZ7MZD7v+m/b/gKPXkPiXxLN4ftHGttH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aRf8ALP8A3/43f/ef/gFYnxU+Idt4l8S6ZLoks1kbXTobeWaMeXIX6HD/APAq801sXM9w5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eprshTUTlnWbNTUvF0l9ujsVNrF08w/O5Ht2T/gFU9Mu8XMNwf3wFWBo5s7P5uo60ljYwv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j8zNdCRxc7Ya9qcuohUwI4lbdtHemWd1/wASiYZyQP3cX99qoak5+4M5JwKg2zgbY+3UV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Dc6ndpFjc8zcAV6f4ovl8F+EYdFs3CXd4n+kkdQlY3w5tbWyuLnV7rH2e2U7c93rmtZ1CT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ucF8kei9hUgZduoiHmt/rKsPavKnnvzTbtBLOoj6dq6HTLPyoQbgZTHQ1ZJp+F/CtufBF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VwTsD9UUd6xPhppFtrXjK0s70L5SBnwekmO1bMWs/bDqC744YVt9ioOgPrWP4cd9L1O21F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b19aAPvOaES2kin3FfKfiS0NnreowkYxK1fVwb5HHrzXzf8U7L7H4yugBgSgOK82R7p13w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W5PzRS/zr0yYYNeMfBu88rWLy1J4ZQwFeyyN0+lEAGqKkWogakTmtQJkPFKeaYDmnY96AG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9anPQ1GaAIttOU4oPemZ96AJ1NPFQRtUy9KAFpwOaaTikDUAPaoyac54qu0nXmgCYEU49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gBSKjYVP1FMZQaAIKKkKUzbQAmTRk0u2kxigAyaMmiigAyaMmiigAzRRRQAlLRRQA0imY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VRUg4pi96eORQAxuc1CRUzDAphFAEdFBFFACOMA1Axqd+hquwJBoAaDu704rxUY4NPzkU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d6j2kmpEGB1oAdQKKBUAOpRzSUdKAHYGKYadTWOBQBG9MIp55phOKAG0YoooAaRURFTHpU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RipwPlqF+tAAOlB6UoU46UUAQd6eBxT1gklOI1Lt6Cpp9PurW1muJoXjiiXczMOlVytiui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rmrX4k6Jd7NtyBu6ZrpPDPifRY9TE8usW4xukwTipGTICAfT1pccZrn7j9oHQBeztFYXF1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WufG/TNH1uD7OjXFqV2SypDkA/So5gPOv2j/gdq/xnt9BtdLvLSzW2mlE7XXGVcL933+U/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8E8Zri5H9oeMYl9fstru/9Dr6K8R/tGaLAHWJBa+k9wm0H8BWRYfFu71ywluLE+fYjnzyd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VIDz6L9gTwNoliz33iHWLnb3DRJ/KOuy8Mfsc/CvT9NmuIdOvdUkH35L++k2r+Eeyr0WvX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t9cH/AJZT744P++Pvv/45/v1ia/4pxn+1b37b/wAtPskX3P8Av391P/H6tIV0bMXhnwlZ4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5QY32VnFGM+7/AMX+/wD+P0uvfEn+y/8AX30X+ix+XHa2v3E/+z/3t715trPju61FZIrRD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2Wcf7R61znatFG5yzqHpCfFcabaT3cEa/MPLk3H+H8hXP/EfS47DxfdRQf6tYrcj/AIHCj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/agYe3mdf9yumv/Et74u1K81LUVjWeWQkLGm0BeQv6VvyoxcmZVpaZJ961Lpv9IM/ff5l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618JXurWLSQw7wehpWMbGDcGeazMuciX95V7wz4UvdaW4u4pVRYUxyK7Lw/4NtrW5uob51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f31/+zrH+IniNFW10DSY0t7AgeZFB/wAtT/te9Mmxw7PaI7uSbmUHKMvTFUgZ7mVgCGZz5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NSjksZZrT7L5L2h8mXb0zVnwvZFZbi+Zc2cC72Ydc1YzU8TXqaToUGjwEbgAZCO5rip5sI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irV7fNeXklzId3OQD60ywsDd36kclutAGhZxBEGR/yzWp9T1Y3KbIeB3xWh4mtotIt9KiV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Pqwd0z/47Ukfgu40u0gvtW/0Gy8vzJPN+/P8A7Kx0Ac9a6YbjJPSppSFxGowqDArXuQLr9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6Z/NWnoehxyTwRxWHmSM2DLO27P8AwGgdj7OGdteJ/HKw8vWbG7A4dCpNe4ovJFeafHLTv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HMUgGa82Z7R5h8O7s2XjK1bOBKChr35x8oP4V83aPP9l1nT5geVlWvpWPElkG78GiADFUV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rWoDwMUu6gc04CgCM9Kj9amYYBqEkA0gEIpmypVAIpwUGmBHGlTAYFCgAU7jFAEZ6minE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/Sqjg1ccg8ZqBh1oAgUHNTx8daFUClNADw+BQHqAsaTcc0AWMjFJimI1PB4NADKMU+m0AJ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MigBlFLto20AJRRiigAooooAKTFKBmgjFABRRTQTQAp5FJtpw60pFAEW2mM201nm3vP7cM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Xl+T/ABK396ro68nNADJX9qRHBU02c4BquJMUAErHJxTEkJNOJDUqKMmggkTJFBJzT0I6U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0pRRQKgB1FFFAATim+tKelNPSgCMmkpaac0AJRSUtACYqPFS1GRQAtJHoaarcQu0KyNA29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S10OhgCI1rThzuxMnZBbeHFHMkgb2ArQh0eyj6wqxHc1YXil3DvXfHDwjvqcsqjZOGFG6o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eteVBdmDrXw28K+IAxvvD+nzSEY877OqyD6MBmuB1P8AZ18Hy5MEV/Zn/phdyDH/AH3Xr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WlbYPU15Z8XvHUHhjSWvrS7tpZ24UPIViiPq79z/srn3rmqpFxbPB/Evgq2/4TN9J0DxT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7xs0XlQJ/tM7pXngu/iL/AGoYIL79xFt/0+WTyYX/AOBVpSWVtPNqNy9vDqF3qsizXWo3a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zj/j/AOBUtz/oAyJjeXHrNJ+7/wC+K4eQ15kjVutKsfFP2L+3PK8U/wBnyfu5brclsjN/0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mqeKYNL1TyP+P77L+7j8r5IYH/2f7lckJ7hjipVt5m5PFCiYTqHo5+J8NztFlZm3MiiO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Ux9fiul2XVstxH/ddelcbZR/Z9xHVqnM7gHk1sjLmZvvbaY8eLeBYyT0xWVqOlpztAFGiS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PFVtT1MrM2316U0ZGb/ZkqFsD8ams4njxCTzIa1tMWW6vIgOfMT/V1fn8Pvp2rG2uY9s/l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urVbEshggCDA+leo+EPEAtfDv9ln/AI/Yv3kf+7XnwtYbbzu+ZN9ReDtTI8S3lzeEgJaOq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b/iv/AIlZ1yX/AJ+Jbd/yQf8AxFec3l6yXKXDHznVc5Nem/EfyDa2I/5bTJHJJ/uYPl15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iKFARQQKkogF3/ok5MHn+bst45Zf+Wfzb90dX9TUWmhQ24/5a/vDishf9K1SCDvWrrVwr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UAVYGSLWEj+lWbG+i0x2fyzI+PlVTgmtq18M3Mnh9dVPl+TczrHAmP3j7PvbR3ro9F0TTp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SXH7uOUv5aO/8P7ygDiv7QbUL/TmuUKlV24J/2mP9a7fXvC2q+KLv7dP+4glk8u3/ALm2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+GtbtrEbEns48SBZN3z7t/wD7Ur6V0LwNc+I7LR764iEMMQST/wBAegqMbnD+Gvg1Fe6/f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5/LX5fvCvYdI+H2j2SAC0VmHtXQ2unW9muEQZ9asIMZxXO5XOqFIyEOM1znxG00ar4Q1CI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UV0S8Zqnq8Xn6VeR9d0TD9DXNY7D5InuWs7fz1+/CwI/OvpDwtq41bw7pt0p3GWMbq+btX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OMnIr2j4HzNceEELnPluVA9BUx0YHoK9akSmj2p6CtiyRBUgGaagqQDAoAikOAayrich+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uoxuJz0rNks0UACUZqGyl8xcZqSb5TTELvpyvmoguRTkGM0ATg8Uwtil7VGetADSQG5pJ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RgLnOaTKhOlBZG/yR5zUKTg5qS8INuSDVOA/LQBaEgNKGFRBCRSgEUAShqUN+NRUqtigCd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04NVkD6UDimqc04HFADcCjApaXigBhFJT8UhHFAEdFKaSoAF60ppF60poASiiirAKBQeK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Ruaj27CakeTDNVOWRsmhGQy6k+aoN2aJQWOaAuFrRAKh5NSxnk1DnANMSYjNDAvL1pxf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JNTod5rMCYdKKAMUVBQUUUUAKegpppx6CmmgCMjrTdtSEU3FADKKKKAE203bT6Qjg0AMXr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1zy4Jro9HGI66sPpIyqbGtTCtPrkvFfxS0PwjbyG6mEsqnBjXqK9K6Oax0Oo6jbaTZS3d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dz0FZHiH4geH/AA1bSS3eqW429Bv+8a+dfiJ8e9U8U20kNmqafp3RSyfO4/3f4q8klvri/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mbrPcNukP+A9q5p1Owz3Dxz8eNU1vzLfR447G0PAupXyWHqE/wAa8W1bUYrjUIphLPdTx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3j/gC/wAFR37vIhM05mPy9Tms/Gc4rlbbJcrCm4MxppyBTrdOuacy4anYyux1qxVs4zV4k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WrVthqLCJo0xt9qdt9qlC4x0o20yxkBMMqup2kdxVSUedKxPrV3b71r6R4fsRa5nvpZ76W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j3v8A7vmUAJ4Y8QxaLqcUQgiBkXHmyffrsLsi6+3ef/yy/ef7fyVzv9i2dg3m3d4thNgGO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+2f4K6i0/0q6hnz/rv3f99/u0MRzV0IT4fh8kZ/ef6z+LZWJod5aaTqofUIJbyFomXah5y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1UXtrqhscf9M4x/BWANK5PnGU/SmhWOo0C7h1TVDPP++/dv8AZ4v7n/POuQ1Mf8TJ37Eg1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ab4aWSw1KBfs90/mC7T+D/wCw/d1geJL7QZr17mwuZ9TjjPluXj2JTCxzulJsvRqH7olZP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Uksri5unkuG+zmX/lr/HV77XNc2meg+by4v7lGk2f2a787r/y0qwsbJuvslrjOPssf7v/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+v3R8+98jyv3kf8Av1S1i584yjoH61W8OWbtqJj84wxEffFAWLvjLxCt/qUa2qc58uSeX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+8/DFp9g0aztv+eNtHH+SY/pXwZoehJrHi/R40IkEmoRQOp7l2Nffls5jXA9MfpWFR2Oil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l70g5FKveuY7lsY1AooHFAz5S8dWZ0/xLqEJGAJCMfia6b9nvULrfqtr/AMslO4A1T+Nlk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5SVQ+fc81H8D7+Sz8W3sGP3ckOce9QtwPoBRUiCm09K1RZKgp6jNNTvUgpgQXdtFd2s9vM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CqU9giQBYxgAYrTIzUbJkUrAZVhbmJj9avSR76lSELmg1IEW2lVeaDmmg4oIJMcVC/GakJ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mgA3ZXHWobiQqmMVKkqg1HckOcUFiqqSwYJp0cUaR44NNjjXZSAYzigCUKMU0oOabuI4py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OtNC1OBml2CgCJRgUo96cVpMYqyBQfSnbqYCKWgB26jdTaTB9aAHZpN3vTcGigAoooxUAC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aUmgCKeNpYWRW2MejYzipFGMUUL1qwEeo2OBUj1FJ92gCPbuJNRPEMZqWM8Gh+UNJEFKXA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rMiEqapovzmrQDuSKAmBTmIFNZ6AJY4sDNWohgVDGfkqeP7tQBJRQOlLUgJRRRQAp6CkPQ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AZRRiigBlFFKvWgAwaQrwQakAGK5zxP460jw1GfPnEkg6xr1FNAbcapAS7sMDuTWRr3xd0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Ossw/gU14L4w+NGoaxvhtCbeA8ZHU15nd3kl3I0krs7HqSa1i7HO2et+Mf2g9U8RPJBC5s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Xl1z4gnlZ9rFyf8Alo5yayT+lKnet3OyMHMmgaeeXLNnn0rehhJj5GTUGj2gdcmthYQpN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ZGwxVNIdoJNbdzArRMfSs3ZuBFBkQOgQZFQYJqz5RJwalFuNuKsCnHjPJq5B8vSoDakNxV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gCeJi1PaltowSeKsPECOlBZSeQJ1p2n+Kb/SWT7NOke1gzbUxux+PvUUsYYnPSoxawYPP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tftWqHyP3/wC78z97Hv8Andf/AIuu/wDAstq2oRaVHbOLiBNn7xd3aR//AECvPvDlw9gDJ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03f8AstdLa3U11588/wDy1/dyf7lUA74j3ljFrrjzLRfKP/LE7nrA1SSG2tYZ7VGcS8/M9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3zN/rc8Vq/wDH4vkQcgSfu8/3KAK+qf6ST6+WlZaofsu3/brSntngmdX5IODTAgAx+NABP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9Ag83LP8AdPHPoKzJGyhHatvT7qGGzUNFuOOoqwLGuSx6rfRCxt/3EUflxj+//wA9KwtU0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BPl+ZVwH7Td/9MKz9XuQ/niLptxzQBofBu1N/8SfDiHndqHm/9+1Lf0r7xjxg18Lfs+2j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7hlc/98PX3Aj4rnqnRSLfmhBw4YnsKFlJyKjtoLWSGSSKQtMvUGq8s7RQNIPvjtXOdRBRR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L4/WAWfTrsDPBQmvM/BuuDQ/F9jJnCyAxmvcvjjpn2rwkZgMtDIDXznJbkX9jMDgxzrz+N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RroajYpNjG4VcERVS2eKz9DKJZW4j4QrVxt4kIJ+XNWWTR1YH3arRVYB+U1YDO9OxTcc0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Yae1MNQAuBUZXBqRarQX9tc3b20UyvcJ9+MdV+tAE2OKhdOTVo8VTnjnlJEUqxe7DNADSm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2VqPy8mgCFH2qQaajEE1M0HNOa3wuaAI6eo60LHTwtWQCilI4oAxTguRQBCaMVJspNtAEe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uaClAEeDRin7aNtAEdFSbaTb7UAMpCKkwKQioAjpppx6migBF6VIoqItjNCzAd6dwJHFV5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PemnBouBW5VTTTJ8pqwyjpULRikibEB5U1WEJLGrxTatLGFFWgsZ727U0w1quFZTVXZnN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lRcL7U+JMqRSFDUhYVaftyKaqGn4wKZRGRTlHFJmnKeKAFxRilopgRlabgVIepppFIBm2j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qy0dDlvPl/wCecZ/me1cJr/xFuWs55pLiHTraMZO59g/FqynUUS1Bs1/id45g0TQpFt7jb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SvmrUdRn1CV3kkZyTySetamv/ABN0jxbfXGmaY7XnlJmSYcp/wE1BoWkpd21x56y4MbeXL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qqM+ZHPVVjFu0/cxf7tUtnFalymbaE+q1TCcVocF2VxDmnpb1bggJGSKtx2wxk1YiWO7ii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trLJcg7aqwrFjaVAq3AoticMeaoohkzyDUGz5quMAc1Ay4oJIJV2Pv7VDIdzZHSrUxEkJH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71ZAiKWNXki2x1EYxGBViEl1oAmsyCxHelacpG4HNO0u233Dc8VHefuJXHagDOV3kDAin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7YpBdANjFRXcjJ8y0Ad3bQIkcAU8YaT/Yq5rQWw8NxuOJLnp7VyvgfxVHpIks7yCO5S4+Z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V7F8Q9J0rTPAugeIdK3Xl15ywtDcLhInWPc/Hcbto/GqLPGzp/wBqCRJGJZm+6mOpq9p3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2gh6geW8v8DvUmq3cw+0Gfi9uv3knlfJsV65a0uiNUh/66UAdDNprWpk83apVsFaxy26eU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1P+y9U0v7QJ/9Iij3yRf32rjI4tmlzSH7y0PYDqbTwtY2l1/xNf38HmRW/mxbk2Suu/bTP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+IDaWQMKxRqJAh316b8SPGnhrQ4dJsLaS3u5LdBKUswjMZ9pRd3v8v614Td38t/qd5e3Tb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gpU5c8bsC7/au65h/c/uE7xcPVS7e1lldFV1hPPPWs6R2nkJBwDU720y26yqPMV5PKX3NX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mDzPirAcfct3P64/rX1APCwsPEeo6olwzx3YVGjccV87fsz2Wz4gtKGRv9Gb7pzjkda+r2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yPU6qJQtFIkq7cQmRKlitgik96EbkipOsopUqjioo6mSpA5r4i2H27wZqaYyRHuH4V8o3g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IYfhX2F4itLfUtLnsJpQguUKYL7c18j3lqYTdWzdY3eP9TUy2A+gPhv4mh8TeH7WeE8424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a83+BUQj8HQQjH7l2TNekBduaaLFXrUyciq6HBqZTgVoBLtz0qMxGgTYqVX3UAQkcGse81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kyjy9v73Z8j7quXuswWnmrnzZIxlkj5I+tZ/hvxBbeLdBhv4reaBJDkJOuGGKANa3V4oQk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GKxbfwrp9j4jvdct/N+33saRynfx8lbIt4h++7/cpwAFABSEcGlzSEjBoAjXrUgWmKOa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iiigBuMUlP25FNxiggSiiigApAuKcKKAEpduQaSnL0oAbgUm2looAbRQepopAIBSPwDT17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QKjyYNIsvBqCZsE1GGPNAE8kvWqzzYNBfmmFc1LAck5qeOfjrVIjbTfNIpXAuyy7TUSXGX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Tmq8FwTJzmqQG4x3DrTGBA61BHcZOM1I0tWgJo+VNAAGahjm5NBkyTQBPHKASKf5grPLk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NQwNVWFIzACs+K4JqRpTipuBI0mCaQTY71TeQ80iyE0XA0Fmz3pwkzVKN/epgasCpruvQ6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KFgvBxzXnXiP4hs8Lv9ohs7PpvZua7TxjoU/iPSvsdvLFDKWBVpRkCvD/ABL+yvqPiy5aX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CniKGDKp7VlNlxOE8aftBWVhLLbaLCdRn6G5dsRg/TndXjHiPxdqviq4abUrt5gekYOFH4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FWk4PneJb78IFq2n7GfhmE4l1zUpv90IK5eVmvMfPHwr8oa1d44Pldq99g1P7F8PIriD/A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yRf7kSPu/8eapNf8AgFoXw20ptT024u5rub90TdOgG0Vw82qO+iDRwcxfa/teB0ztKn9K6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ErjfYWnslV0i4qyBi1hB7CmxLz+NbnGLG2yMjFWLfaynJqleS7Zdop1sSzYzVHqQoJwuVd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m4B61Ys7t3uuZA3HSs+80661C8eK16E9a2vDXgw6fcPLcSl3Ixipci50oQhexdSNjmQ7dp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kHnpxXRtpcCxLsjCgVmagsqTqyORGOMAVSPIZgSqY5CD0qO3P7w+lbN9bK1uZB1rKtYup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+bJtFakNn5cOaqWNv+/BxWndTCNdoNMBulpslc+1UdTBaVzV6yYxoxNVLyVWjc96AMhkU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AinzDMORUUiFrbmgCiOleveC/FN9daVDpU99/qpP9Hilj3p89eRbOK6Dw1qgtdRjac7ogo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qiyz4yvJrW6MHlYm74rnbPzvtQJrptfZNQZprfM3oaoaZpZc7pT/wEUAX4dOby2mMGfn8o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bmERxvHvyD71o6UqrDqFp2LZjkrPmtCGIJzQBUFze5xDOarXTfZxyQSa6fUJrex0mCyggx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Zfv8A+7/uVy17h35C/hVJW2AptcOx4BpjXNyhCiQhFfeAD0PrWmkPnjAXHHpVSe32sw6c4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7KvPje5/69D/6GK+rOhr5Y/ZdhSHxve7JPM2WZOcY/jFfU2a42dVEkD8daQHFRb6N9ZHWQ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+lSqetUBx/iz4Y6d4x1vT9Vv57mNrE5iWGTaM14P4+08af4q1OIDAMhYD619THP4V86/G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K+MCRAamWwGx8A70ldTtSeQwcCvXC3WvEvgdOIvE1zFniSL+Ve1kdaaLGZINWImJFcxqmq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C3t7DztKl3faLrf8A6uupiHpWgALQO6s5JUc4FSOQn0p69KTbQBnDSrG1up76CD9/d48yT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A65C7c9qm28Y7VHtH4UAV/NBbBPPoKlkZlT5/lHtVK7ZopP3A3e9WrfLx5l+Y+lACBiacI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p4AppiY5IoAqXF39muxAIJW81P9aPuJVlGJFLg9+aeAMUANpV706jFACgZFNK08DikNBBH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DTaAE6UHpUigEGmLgmgBlAbrTnwKY7BRQAtFRebSGUDrSAke4iUHnmoGuAQdtVLuaMZx1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ZgXY5yCadLc/KagWM80yVG2mqLK00wLGiKQHrUbwkmpIoDQBTntsXbyxJyRgmkFxJ0Na4t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JTQBm7iaUBERnkcIq9zV3UtNuH0+4+wyxpe7f3O/1pmoaJaaxocmn36+cGCeZ5T7PmpWAe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aeEzgVpwAgkGiQcnjNUkQZFtZlZ8mtF7ZWFKFBPFPEZPSqApvbBM4quyndWkYzzSfZhQ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OSa05YgM1XaOoArJHtp5HympNvtTSvHSoAqNwTzQAama2jkBEkYcehpdvtQAixgYbNKZyz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haVWFSR24hjJbmrAroxkOTxipkvSPlFMDhiVAxUkUAiyxGagsefnB3DFV2toScnrU5nB4x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EkQee/G2IP4RQjtOtfO9ppggkLHk19I/GJA/gyX/ZlU14ME74rpijCqUZotqAdhUcS4zV+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4PSrexzFG/udsh431FZys8ufuCp76NWb+7VVpBbKcfOa5HufQUf4Rs6VL5eoMo6Sd63bRp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xRXK2k0xSCQR4bNdtpsa/K7cOwoJrfCapf5dpAIqC+s0kgJC4PtRLqNlbK3mSfOO1Y8/ix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fU1ojxJ2Rl37mBTGc0aba+aufWo9RnN024jHtVrRZsqV9K2OctOyWaHpmsi6zKxcnFP1C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qvNN5ibF4PrVgX7eQyxkA9qrTRZyOtTaVMluG84eZ8u0Acc0q3AcnEBHbJoAz5ITtwBmlS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PetED5sgc+lTi4vRxBDKfeNKQGZHoqsQ9xcJBH6d63tF8J6ReHc+p7lH8C8GspdHnupthl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h+b8qvXPg63WD/TLmZpP7kXyfrUgS6oBak/8Afvyv7lU5ICtxMYhxL+8/dfcSsi7s47Bt8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97lqks7qe4n8nzsQ1ogNXT9Oe9MnkyYIHOD1rW8N+CdQ1i7MFmoPyL/rZKoaUxsmfb3rt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vtErMRDFayPHj+NvkpgcB4o3Wuq3EM3WKTy/Lij2qlZUixZ4U/nVlL03M0hk5Msm9iaNQR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gRWrXKXEGzA/eUmqOJruRtuMnpVlLc/aIBn+MVn/ap/tB+2z+dL/BF/cpdAPXf2ZLnyvGd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P/j8f+FfTs1zHbrulfaPU18G/8JpfeArWfW9K5vhE0Yiry3Wf2qPHmthoFkkgB/55JXLJW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KtR8e6HpEIkudQt0GcYLjNee+Kf2p/BXh2OQHUoWlU42hs1+bT+N/F+tX6XF2lxcwhznc5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/AFXxkDqAMVpEDghzWR1KqfrpTlam0q9aDcmA+U14l+0BpmxdOvVHVjGxr2sdK88+N1h9r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MEgekwPHPhnqP9k+MtN5wJpPKP419H7ea+UbO4az1KwuVOGhnRwfxr6whcSwxuOQyg5oRY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prkc06Fq0AshsUlRb6A2aAJyowaqlOtNvryS1tJpIYHu51UskCcF8VV8OXV9f6PFcajYjT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37tlAFuODYpNNilCuRVndlCKo7cOaALnGKrfv/tfH+p8v56mB4pV70ANGO1LRRQAUq96Sh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0php69KYepoIG9jTRTsjmm9BmgBH+U4pCNozULzFsn0qJbvcxU0gLm3cpNUnfLEZp73ewE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eWoHZlzcq024YMOKoxXBl5HNWnklEsUQjBif77/3aAsLb2W8nfUxsGU5XpU5/djHpSLOwz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MGmNHkGnmY0K24etBZX8j2p6RAZqfaDTW4oAcqUGMYNQ+dijzTQAixZcmpHtgw4qJ5vLU+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QaALKxMtKyDBzTBeqymqkt2Sx9KoglPDcUplYdKrNP8uadb3IJOaYFgEnrTqZ56VTvdTjt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qKWOwZNAFsrmk8oGofPNOWf3oAmEINHkDFIk3WnCTNQBH9nFMaJRU008dvC8srhEUZJNZF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jWSfWbGJH+6zXCYP0oA0F2jgUrDcuKwo/Gfh6WfyY/EOlySf3Vu0Na8U6TRB42Dg91oAcI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GoZLjaDVR7vBrIssvOi54qJrtQDVR7tMHmqsl5GM81aAwfilIJvCFxuOBvX+deF6pcxQRD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i3eFvBV1sOMOp/Wvnucyz9WJrpWxyVnqdBbRm5tPMzml+w/JnvU+i2jCwUHrUzRMkmytDn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ntUFrbefcHPQdasapdSprBttg8rZu3d81JHbGKfzhnyJBj/gVcEl7zPbpyTppFWW+lSc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rGia7NcEwTOSwPFLpdn5jSuzeYM4FTWekGK5kkZAp7YrRGVWrT9nyGiqbs01oVXoBViFcD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VqjxypME8xGA+6mKTSpfKe4TdjemKVI3mkZSMdqitbLMrvuI2nFWQRXbFZGGcmotGsJ9Qu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5if4aW+fZMe9GgSXNprS3VqdpT94hH+3VgaMdvbW/+snMnz7fkrQVID0Eh+j7av20SJbMd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zzYvk/8AIdZ48sXHlxP5keeHNIDctbe2lUzMscHHpimWstvdW88PzuAexwKqXStCqB4/M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XGqf2dbv5LZJ/hArMC3dtZWMMW4rEg/eeSPvmsPVvE02pSBo2MGP7hqjc3cl42+Qkk+tQ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Nkqc85qXSvlu6YehpbW1+0eeAcfIa0QG5o1xNNqm1I40tkkzKdvU1e8VXZ8iREKsPlAx2F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2d9dwB5JUXGcjqa1tUneSCbCEEumc9hTAWzG/I9asajIF8tO4qCD9zCj55NQTSmeRmJ6VI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n8UaxBY+fieXc6S/3FVa5q7t8XRPcVpeG9XXSZJ5IpzHc/ZpYwfZxisKKae7k3E81ogHap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kFD1rg7LQYTcEhQK9Y1TFpamC+gAm/wDQF215zp+fONZTRnIlj0q2i6JVhIIFH3akZTnpT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P0kooornPaHVzfxBtRd+F9QiIzmImulFUNcsxe2EsRGQylaQHx1qY/wCJfN6ha+i/hV4m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pbdLGnlSfUcV4Hrln5Nxf2xH3HZcfia9S/Z5TyvDFwvpOaEWesyt1ohakeiGtALSgGnBQ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LJQBMOKO+aQN60ZGDQBHLCJNvzsu1s/KetQ3TBckVOepqtKYt539aAH6dci/sUm8t4t38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ANRxycDHSpQc5oAh8zJPNPU5qvBB5EYTdnHepsikA+mMDmiobvz/K/cMA2erUwLCucYqB5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VyKrTYOai5NhFkBPJqSR9qZFUo4GaTI6ValnUJtyM0XCxWmvhD1FZE92GuSQcZpuuarFaW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clqyYAl7CtzG+5WGVIrOTLiaMl80Oc/NVN53uHxuzHTGhmaGUDnjqah0y2kisZBnc+ahNm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xGPWtRHzwKx7B2KgGtGKUIeTWiMrFljjrTDIoHWql1egAgGqLXjetAF+e4xnmo47ogHmsy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6JyKdxWNg3zZ6003x9azBITRkmi4WLy3Ba66/w9KS6luLiznht5vIn/5Zy/3KyVhNtfG5z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s+axz1piNS0aY2q/aXWSYD5mXvTehNZx1Ag45p8d0XFMC/DJ5rbfSppGCrtqmreSnmZzmn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1IEsa5BpdmDUkC8GnOADVANSEmpkt+tNSZRxVhZR61YEBhxmoJwkcTySSBEQck1gfFL4oe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n17xBdrBAp2RRZ+edz0Vfevzw+Nn7V/in4uyTafBI+ieG8kCwgOHnH+29J7AfW3xW/a08K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IvI/EGrfxRwn5I/x9a+VfiV+11488ZTCK11KXRLdvuppzeW5H+01eN6dod/qxKxW7MjHJJ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t0n4as9wqsFklI+f5shfwrluBh63478YeJ9xvvEGqXuevm3rn9M1yslrqrk755j/vEn+te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PdkCqGHHFYmpadPE5EijHahMDz97O/jGd71veHviL498J8aN4m1XTV/u2906r+WcVcmtwO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ZK9q0QH0H8KP27/EvhktZ+N7I+I7RcKk8O1J1HqT/ABfiM+9fVnw1/aB8EfFe23aHqkcV4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hHKD6YP3/APgNfmS0P7gy+lULeebT5EuLGZ7a4jbckkZwQaYH67NIearMc5r4q+BP7ZGp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/u/tVkVEdvqrL+8j/AN7+/X2ho+o6frdjFd6fdpdwSjcksbZVhTQHP/EHnwpqPtHmvA07V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K+D9SbjAj/rXh2k6eLi4CkZFbxOSojqtPszsk4x89STWqhyccitTRk+0xyHH/AC0aqmskW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lp9+tjBHOXvho3F0bxcHC7aujT4zasmBiFlZ66FbQj18kf8ALP8AvVUmtk3ShU2hyMisH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Y59LONOVHFSCPHOM11MWj2/kAlcmrKaXaC3xsGaRi9TjntGlIwv3uKs3GmHT7ZVYctzXRf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TVTX5RPMigdBVEHKtCRJnFOMWyNvetCSEZqrdjbGRVkHOaiCZTiu61fQf7FisooIh5j29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NchPFnqK98+JmgfvIzB/yxVI/+A4qyTy26up7rVLKCe9/cRbpPNlj37/mkqqvkWx8iCD/A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9dNqmmLPCuZYoNrkeb/F3/wAa5O7uSP3MP+qFAD9U1fyE2JgysMD/AGRWHnctammWcF3dH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bPmqBtzg1NgM9wMmm1p3Wi3C25YxGL61VtLIyDB5xRYCsRwajNtN9mnx0KVu2VlaCQrMe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ufXrEjS9GurwSLt3RW7Pn8RVoDyjR9GuLFkbySDPjZW3/AGLPZXhsJE2nK8bN9eo6D4Av9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ol/DLH/q1+xs2K6mz8G+IxJFqNxobJf8AHlyzxqpjR/4f79MDxPxNZ21kpeD/AFAl8uPC4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AJr3Kf4QXEkU6X1wgLt0ANdX4S/Zq0HU5ZJ7rUruZFR3MUEirgKue9Owj5VZcMRVC5vDa3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6T+zj4CsrVXk0h7skZ3XMzEn8q0LD4a+EtO10C30CxtyE35aI/3aL2GfEtppl/4ntp55o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nlHvp2lfB3xF9l/caReTzyf88rVv/Z6/Qy0trXT7cJaW8cSD/nmuAPoKr3TliTzWfNcTV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bvHt8B52npZ5/57SKrfpXTaT+x1rtwQ1/rFnAO65LH9K+nb683yMfyoguyV607CsW6KieJ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LGcmPs/1qeuQ9cb0o69aKKAPlz4iWP2HxbqMeMBm3fnXVfAGXZ/bNmW+6yTAVT+ONmbXxO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fBi+Nr42aEnC3NuR9SDSRZ9AVVvUaW1miR/Ld1Kh/wC6fWrABqFwd3NaAP0uOSxsYILm6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MxH36sAbaZGMhMj7tTkZpAAbFG6m0UwH1TuYgzHPepriHzlC72T3U4oZN3vQBWhaOxWOBB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itw3t71VlsIp5opZFy8Ryh9DVO08KwWmv3OrCeYz3UaxyQ+Z8lIDRJoyad5ZFNbjNZgN3k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imGcJkYrmPEB1z7TZf2UIfs5k/wBJ85/m2f7FWgOibUVTIJpv2rz0JU1mRWj3E2zPWr8tt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WVwEhvmj3IaiBdpCT0NJGol+cVdWISJRcDI1LS4tThktJ4fMicc1Db6UtlbLBCoWKMYArb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Nh5p4qCOyKx8ybnPWpAyrq0W4sZoT0dcGqmkWKaZZR2sbMyJ0LnJ/Oti506VBnNVY7V91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IBM1HMx3ECpYTtUimNyTVklVkY9arSsE4q3O+AcCs92808HNAhM5pAuDU1yPs1s8nls+1S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22H2m3WUKV3djQAqvgU5XpwgNOSGswGSnzVxVcWhJyK0ktuOlSiHZ2qgOeulMd1GgHDVOF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W6swYgZFZ7yKXZVHIq0Atom7d+9zjsalgkZd3IIHtUEE8kUrqwUU2a+SCNmZ1FQBoxTsvc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U5rDTWIw3mfaG2f7tXIdYtp32JMGYjNCn0AtCQg1i+OPH+l/DzwlqXiDWJxDZWURcrn5pD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rBhwetfm3+1L8fZvi94pGhaTK8XhjS53WNFOBeSZ/1z1qpXA4X4ufGbXfjb4zk1fV5Gjsk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5IUzwcetUNE0pbw5YZHvTPDGls0ir3PU1vaVdC5177FDjyf8AV/u/uUpSsB6HayL4d03T5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E0dxj/wBl/wBuornwZfC1/tWxvvtGly/8tbaT50/3lrHtPPtde1zRJ58/u0uLP/e/hqfR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lsifY7bUjturY/ILeX/Y/8erikrgZeq2uo6bxfs2R337TWFdagZMksSB6tmvQv7Vn/f8Ah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7S90f73/lvF/D81efXlhsvjBHtJk+cBjVIDNkf7VnnyqzTqItyQwzzg1ozRvBM0brhh1FU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v33FvLH8//s1aoBzM6yyLFyjLk+4rKvIfJiQRjjPze1bJf7Jczr1W3bj/AGlpmqQpHcK0Y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tCTCa2zbn1r1f9nn9oPVvhTq8Gn3dy9z4bkkxLauc+V/tL/hXmhTaPaoZ7JZQWX5X9RTA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cGu+ALu6tZ0uLa4hV45UOQQSK8w0yIW4ByM46180fAr9oC58B6dL4T152bRbs5t5XOfI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5fSFzd/aPIMB6wJWsWc9Q7nw+m+KRFHO4SMafHpiX/iV5Qcx2wx+JrR+Htj9ug1NB98Iqj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Ta9qUC9nwfwrdHLYfdWJ2jC9KyPsZEjZFehSaTuUgCsqbw+5ZsVJRy68HHarAX5auroErO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pnw08R6rn7HpF5cY/uwMP6VNgsciy5PSsXUgBIR3r3LSf2ePGeogFtKW1U97iRVP5da0Yv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c+bealYQD0Us1FgsfN8Vu8zYVSap39k8TkMpBr7F0v9jq0tW3XGvNIf8ApnABXTW/7J/g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3rYGQ0+xT+QFUTZnwFPZtKuFO010ljq2qRQ+TFdXbQxARx/vG+6K/QHSPgb4D0LBt/DVm7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b8zUeveGdM0+VJ7PSrKJFGPkt1/wpolnwLF4W8T62xkg0i7uUz2haugsvgV47v4llXQpLe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H619waeweB9vyeyYHb2qe6t5joPXPWmSfGmlfs0eJrg5uLixts9cvn+VdPa/suRqAb/XAD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pr30DFVb2VIYmJPzdh60wPKrb9nzwmg8q9u728Yf3mUCt7Tvgx4I00jZokU3/AF1kZqv3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mq9pWplMRXAPoHP8AWghSudx4Z8HaDpFlBJp+i6faADgxWqZ/M1uzTokNxtjRfk6KgH8qj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PSo5/9Tcf7hrORZx0hVrGaTuCtcrqcgmkzV+71Ex+dbg8Z5rOmiyfqK2gjmnJrYxdRsRNC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NEv54ZThJUdf++lIrWNrm2lrBu9LE8m7HNbNaERZ7Kg/4liY9Frm/EDfZbs+R/r5I/nk/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TS6FNa3H/AB+wgCPP8dZ11PNcOzyZ3MMGuWzN4vQ1dE1AmP7MTwOlXLy5+y27bj83auetC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areKNXLMNh4A5xQijNN4ZiealjkKisjTJ/NY/Wtny/l6VtYzN2nUYp2BXAe0R0U7FGKAPG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DZ3QHQ7Sa8q8G3JtfFmmurFd0oiJHo3Br3n41af8Aa/CkjgZMZzXztpc/2fVbOXpsmRv1p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qlexS8yiTHtVuNtyK3qAapLaukkzPM0iyNkK3RfYVYFXTHmSWV5piyY4BrSsbnzI5GLZwe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mMHmr9pZRQWxB61mADkUoGaTpSqKoB2zHPpRjzuBxUgH5UNhgdnBoAgZalhIUc0qJnPeoZ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yDmqU5wTUiS5BzUE5yTSCxBjNQaTcjVTexfZ5YDA/l+dNH8j/wC5VqJdxPOMUy5usDA7e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kEm5GJfHcVWV3uHkExyB0qtIzByynnFUbeS4llk3HgGpA2rGELBIoqSS4EESL0pmlSb2de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agHStAIPsSyT+fmrgGGD9qW3tGRQpp92oghxnmpAgvLwNxUKzLiqU7EtSqfloKLZkjGe1N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tvtNvgHBpYIvsifZ+v8fmUASHEGTWfpttDchjD0D1fji3k5fdS2dqtr5sUPA+/QApXaTV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f4utJNGpXoOKxAogcUKvzCpAtUNX16z0S2muJ2wsI3NTA2E5AqS4jx0FZ97rtlpuk22ozz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0LnHBqivxR8MbcTatbQ/9tKsCXVfOCfu80llo8t1ErhvmPWsm7+MPgy1zm+8//rnE7Z/K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tf6UIrTwLpkl2OjyyR7ET8KdwPbtZtbCK3MB1OGC99JZK4LWtYttNiQXl2oVzgNng15V4H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s2ueIreTU/EF2P9JlEfyJ/srWl4p+K1qNM8iPQLj8UUVmB6Bp8ETylIpSUk6tio7hBYTOm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CvO9M+LN40jINGMERXIYuOKZ4l+KTadpV9eXCJHFFDkkvU7Acx+1V8cLzwP4Ei8M6POF8Q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eY4P43/4H9yvjbS9FS3TJH1J6tWvrfie8+IXi2+17VWJEjmO2jPSFP4EH4VrWluLMecOt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Y+6ev+sx/AtXbO0/snXp5x/qItkn/AI9SWtqLbPcGuh1TQL210GCeeD/Wx/aPN/vp9z/0P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4aHVtNuCu6W4wmfUb8fpvrN+JAGn6zKhbfcQ3TRu39/DBQ34V0Gnxx3OjxNJjzVG6N/7pZ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XO+L7V9T1L+0JP9VJcMP5kj/xyoA6Txnqn9vaoZ4P9dFZpJH/AOh7f/HlrjNfP2ryL2D/A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t3XNrBBB/r4pLiP/gHk/L/45WPadJ/SbcY/9hqAJdftP+JdZe2P/i6xtTtRqfldiOtag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Yk/z/AN9SVDY2cwuHn/hWTg1ogMzUoxHepP8A8sbqLEn+9UUsnmCIE52DArstU0NZ5J5SM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OsW68PtAshBBCNtq0Bg3wLICBg+1R2xMbAkdPWtlrQNGMgVVnhVHGBTAz9Xlgd0MI8kt98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9lXx2uo6t/wAItqcu/Cj7EZfuf7teE3EAKkYGM1Y8MaxP4T8QWOr24bfayrJ8pwcZrWJzO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+AFzJptxfNfQQLLIUOExnae/512vh39mzS9HurmeTU3neVtxxEErrfg7rdl4i+FXh/VrCV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uonfqQ/zc/iTXXpWrlYyscMfhbotpMkYjlkwv8XIq1oHgDRZGkll0+I7Gwu9etdmtv8zy7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7XrlZEjtkAUHk461mSbtppdhYALbWkMWP7iAVoxHC+lc3oDiOPDd3Y10COPWho0iS0UA5F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h1MJzwKC2eBVW8vEs4yzHkdvWmgsitr+qR6VYNIx57Cubt9Wh1W3MLdT61y/iXWJr+8b7Q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k6ItZq3UqDg4roUbI86dROVkehaTbWscskZcklafcxpbwSIXJBFc14e1XEmZXG4rjmt+/u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xtK5qbM0Wxyl7ItuGOeKwXla6mOfwpb7UDeXJAPyg063QKxPU1Zi3fRDGg+THenz2O603g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gVpxwB9MY4yQaCLC+DNaaMiwm4QLlSa0fFWsy6dp0v2Vd08i4XFZQsNjpKgwyrjNats8W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Z4l71Jqr2seTWUrLcyxP68ZrYtl8yQqegHWquuabJa3LyhSOaXSrzz2wPvDrXXfTQwXZmn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lk0VYIGlPXHSrNmcOT2pby581yv8ADio5maJI5hYDFdCTGMGtd2EyBqbeW48ksOtVbSfEb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NB87/AC4FYuoxGRa0Gky5FRzxhkNNaEvUzNPttm44rWRwVAqKCICJz6VDHId45qiDp9pp2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ukW00YNOooA5X4i232jwpfrjOEzXyXng+1faOq2i3tjcQMMh0Ir431O2+x6jd254McrLj8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dqvinxIvwt0q/8Nwfbb/Ynmfu9/y13Oj3VzfaRaT3kXkXTxKZY/Ru9cp8D777Z4HNsTkwy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3Xl4GPStAG2g8gknmphNuqIe9RDyefK/v8+X/AHqmwF8HilbiJn9KjQHHPJ96kyBdwQkyn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kosA6Ni8Y7VHeLLFaySQxmaRRkRqcE1ZAApc+9FgMvSdRkubGKW5tzaTsPmhY5K/jVmRl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jnQhgCKqSzx2qZkcKvQE0tARJnBpjnAqpdXU7WdwbbyjN5f7vzKzbae5vLS3+2FQ0cf7yJ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a7mq0+O9Qs+7NCJvFSiAYPrUkEJtzjK81Ys9L8yNs8ZNWLVBHCS2DVm3nBUgcUAVbrydL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K/eSeUnzVbBgurbPfy+/Wo7q661nxzYmwD2xitEBoDgcVl3jksc81kazrOoafr1lHBH5l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UupgXYHr60wKJO9z7U7OFrIvLa9OqQTwT7beP/WQ/36uXTvJGNvymkBfhbcMA5qU1QtWMA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L15fKkJaM7WHvS0A0Bx7UbsHOearW1wbndzjZUuTRoBdim2rzUE9wMHFUJptmRmqclwcE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0XIL1ZpzG0hVgO1JBo0d7IBKiyoW5L1hW4k33FyFdiRgba3tAvPsVpD9qdY/MPHmVSEec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+Htm0HHkXcUcY9FxtrwBdTDrnbtHpmvo/9pq0+2/DS/fqYXjkHthq+W7ni04rREGtb6vGx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Vi41SPysAL/OvnHwX4W/4Si0M+q+MNUsf3j/uov8Aer6s+EHxY0f4WeErfR9O0rTNXvIZG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/OnkZ6AOWGtW1t+7O/wBehqUeIlxiGB5vwNe1z/Fu88fadPBcWGjaeir5+22t9jts54ouv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W8/z7eCD/AFflRRrv2/3qyg6k3blA8atdYvjzDo9zN/2ybbXmH7QmuX1l4OTTJbSWxk1GT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f4q9suvjVc3Vt5P22bEfSvmT47eMn8ceOIFeZpILGEohP95vvf+y1vygcDp1vHAdx7VoS6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BUF3CMYTg+1MtYmtgSwyDSGbmls15eQSMMRKMMPU16Z4z8Uw69oMEH/LC1j+zx/8AAPvV5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hOMQxx+YanurV5ZJoohtjQbEj/vNkvmkI1tAtftWqxWM/7j93FIf+Af8A2FSeILSA6qbUc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/AFqCzuvtWlT6oP8AljJ/wOPZ5j/+zNVbX9U+13f26H/lrGkn/A/vt/6FSsBUuT9ltr7/A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H/vKtQWmlZ0Gyn7/vfM/2P7tXtUte3/PKPy/8/wDfVJ9qgtbqeD/lyijSP/x2iwFO6tM6p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cf/s9XIbAJoD46m6aDNNtbjB8+cc+Z5da1l5P9gt33ahu5/gqOYaLUlqBcR25HMsCLj/aF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r4PKrr5bU6m+lX3aWF0k/wB9JFes+eylaO6OM/vF/wDHKhSZfIzz4WkPPf70f+5/tf8Aj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uz/yykaOu71fR5fJefaCDAX+vT/CudWM/arjvFMu6T/fp89yeU56fTXyelQjTH9q69reCa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6VXfTcE81rGRHKfrN+wB4ii1z9nHw+iS7pLJ3tXT+5tfj86+mxzXwJ/wS18TzTeGPF/h2U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v+6/yj/0Cvuue/WysJZ3Odi5C55NdTd0c7jYr61rflA20LfMeGYVlr/qs96itbabUrhp5a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LGzpsLSQBlUcCr0BaV9pGMUeHlC2hBHNSmIC4JCkUDWhejj2in1GmSKkoLGSNsPyjmua8T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npW5fz+VaTsv3wOK5W73X0UZl5amtzF7M4PUo8XJbuaqEkmujvNJL3BHas67sfIPFdKPN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NxzjFXb/AFKS/tvI3cAYqjOj4JFRW6vGS56VY9StFiN9vetiztht3etVVSKU7gOa0rGMy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0aaWAkt4uOauWdmYo5VxwacjGIAHtV62xJGTWBskUfJypGKoW/8AxL7tnxgGuit7YMhJ6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iEjqKg1sZHibTFu7Fpo1yT6Vwuj2v2eWYnrnFejQXiLELeTkHjmuU1Kx+x3UrKPlLVrCbt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Np8QZmB7ior222SFQadZufN47irM1uzMWPPFPm1BGe8e6Mj2rCeMxzsB0ro2XahrOktwxL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Zew+ZT5FyMVKYxuNKy8ZqjOxXQbIWX1qjIhjya1I495Oaz5SHnKZ/CqJOoyB3p9V7rT7fU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zIX+8ucZqwBjivPPbEPSm049KbQBE4zmvkX4lWp07xtqcXRTJuH419fFc18wfH7T/ALH4u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QWdN+z3f8araE/3ZAP0r1896+YfhB8SNF8OeIG+36hBbW88RhZ3P3W7V9IadqVrqVpHcW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AySIchhVgXFTcTUqQccVUin+Y1owyDbQBGR5YOaRbvB4NQX020GqkBLkmkBspJurMTVoLv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HlP5beW/3GqzHIUU+tY0Jg06Wdra3SJpm8yRlH3m9aiUrAWGz5rMTyetZV1aXBmfzzHNZf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7XLOTnvQX3gA1zu4Ed3c/Z7bEOAenPaqgObPyB3j2eZS3mS5A71YtbX/U56d6EaIt6UWij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I+v8AfqYz+dmUps9qsPJb2ciNOMs4xERTTaG5B7VoMV49tuZF5/GmWhd0LEYFRtZm3HktM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i220S9aDIqzvvU7I/lH8dNS2Ig8xF+c9GqG0v4hc3ViX+dBnbSoJotkvmfuxxsqih8Nv5q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as7UE3MQvUPWlPP8AIUHCdc96zJZNmS3Pf61YGfcZBpyHNRT3qm7WBoyHddwPbFSoMGk9g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o5OtTSw5FRJCQTXMA6FvKJPrUst6BMgHYVDMMbcfjUQhMkzY5wKAG3Excsc1Bag3Oal8l9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13XrHQNKnn/55PSsaI0bYi3DKkeD6+tRX+rywalaRNAXib7xK9K8o1X41aeJ0IicFG5O7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UIu3a7t7aS2I+Qu/NMZ1vxytvtfww1rn+Bf518jQn7bYQrDXsHxK/aCh8S+HNS0i2FvFHd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bNteIeBZjJZYZs7XI/WrvoZ2MC+8AXPgPRXt9TjUXNw/2pcD+CbMi/o9M8N+GTqkctwJtm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1p/2r/hHJTz9q8PW8kZ/3C6f+y1xXgm2a1l1KJ+dmx/zU04PnjzIResPDkxuoJ01W4jni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V0Wp2l9qo/wBN1W6n+nyUlpJEsbkJ87dCO1XASR1zVWA5z/hCrP8A56zf99f/AFq+afFJx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EjpX1zXyD4oBPiTWD6XT/APoVA0T2589dxqe++W3AXrTtKtxPp4Ydaux2n75VbkYrM0Q7S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f6xNtQ/ap+cdIikn/AHxV9bVY8YHSlurTOZ+s/lr+6/8ARdZoOUZa3X/Erng8n/WyeZ/6B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+q28doekEOJP18v8Ak9cW9tcW2p/vo9pjk8siuhs9TNpc5hrS4uUtatddfJ/febH5n/fH7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7Tc3HnfkasNO76tbH/ljIoWT8XzUtyP8ASv3H/LX/ANCpc1ybCWgW5GO3mLJzWnodq11pV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z7frsf/CqdnbvDafNDg4T/wBnrqdBt/IKXEQxcKcj8jU9Bpam5Fa48EW2P9fl5I//AGeqN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2z/9D/zHXZ/Zhqgh8mH/AJZtTZNDWAFWQKcGOT/eGf8ABa5XKx120PMtXubi3tJYWGRCf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3t18lpx91jtIrstVsPIMiTL++UfOPU1zMsUYtJHj4CHJWqTJsjLFvtu1A6Kc1fS1N1I2Ol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fvWvpKAQK3dua2izNo+rf+CbRm0/4r6naPjy7nSGfjplHTH/oRr9Er21WW0EbdCBmvz3/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dtZu/2a4T/wAh5r9ELkZGBXctjgqaFXTrZ0yF6VNFZMFOUB/CprFNoyTiryXEKDazDJqj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49at9yahiIPC9Klk+UUFEqDIpDmqb3qQKdzYrPm8QW6MR5nNAF69TKNWMEJc5xVv7aZc56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tuWfBNAFOW1L3DcVkajaAB81pwams1ywHSqOqEuTitUcrSOcFiXJqQafhcYrYsrbdU9xa7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ubP7O3A4rZ01VVcgc1KbVXQgjJqO0j+zSnNBK3NEoW7VdtAUXFMtQHGaskBBXOzriSrwpx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2pGOtVLnkGsjXoc3qCbWLLxzkVDqBSex3dW71avxww9Kw4bhmkeFvunpVnI9xLYbTmrUt3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q+pqnNcx2UbO5HHb1rkNb1m51Tcqfu4h0UVrGNzJux0Y1u1u7ho45Q30qy8S7CQeK8vsmm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4r0TS7z7VbcnmrcbbDjK+5BOm1jTOq1buUyufSqqjrQMbH8re1YGuxmyvBdr0Nbx4bFZeq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VpmbR1SHGaKapxSqc5rhPZFopcGjBoASvC/2ltILada36DlG2k+1e6V5p8e7P7V4IuGAy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0R0t9Z1+ylfBmYvGPevdP2aPiVNFriaDcSny9pVdxrwTUR/Z3j2OeRP3TYU49TXRaLqP/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LyNdsSyKx+hqkwPurTmv/AO3r24muYzp8sf7uLZ86NXT28u5AR3ridN1bzYI5DIkgZQcpX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rRfQDZu5LeK2Am6k1jDU0tpXVVyvao7mY3YwxPynihNMldWfblQK5rsCV70unnDgVB97n1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mKY4hHPl1Wm1lY777KkZKbQyydqzLiNudTsbWVYZbqOOdjgIxwaltrmO4eZI23NE21vY1X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M80EXnyuu+XZWikQjXAqx2KrqfNJxxU1s580HtUc9wFjJxzUMd8Fj3d6BnSfbYlXy1HOO9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hwKwotV8w524rQhvdq+YGqgLsoNu3mvgnpTsjHPFZE2qM2cZNZsdzeXV/tVsqeODTFY6B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z70XO+FNoqa1ZdLiIb5mNUprh5nLDpVEhjcjZrKunEIIJqW4uHTGD1qjfxNLjntVgSxyq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uOTVS10lgxl3e1TKfs9yAelAE9vftPMYXi2AfxHvU8keM4pNUlP8AZksNtxcy/wCrlePcq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YJMp9axaAgYbqLa7ghtZ27xSbJDUpUEE4qXTBF9nuM4yDzSsBAbYD99nHsa4rxXpF3d28z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f3ddZqmr28EJaNDPInBSulsj/AKAmeOKLGiPibXdB1K71mCwn8Ppb26t1c813cXwesJNN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NwduK+gdV07R7q4DPafaZR1cpWde6NJYjFtAXEnRGXpSIPH9b+HNto/heeC2jjVdhHBrwP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WZI8YLn+dfXPibSdQvdHvI1ttmxCTxXy1u2y3UcoxIkhH60nsaHS+ObiDUvCPgC6gn8+aH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/AI0ZJW4/8i1594PumOqaipyd0KH9DXYS6bu8EafqX93ULu1/8dgf+tcb4Uwmv3i+sIH5E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pFjsrAu79PlxWsgCs/PNUoLlEUrj5sVasUMk0hPTPStTEt29skds8kk44NfKfiXT1HiXXE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H8a+lNS1G2ubWVISevWvGNW0hbXxfeZTcHj3c96zk7Fx1OF0m5NpI0bnAIrRsJpWuGUjK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lPbzoV4NaulaQ8hSED5z1NY3OlGrp1vHJK6MvytEA3vVltMjhukYJ8g8sKmPSuq03wlJNa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N0nrT59LdMsyfNHIFVvWue9jVI4TXNHee/wB4fy8tnms60Xrx/wAtE/75+Su81Sz+1ON2A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DjR5C4UxhxGHHrVxqE8pzbbIY9pjJlhcRn3xWjYac1y7lYyQgzn3zxW9e+FImvYZlztb7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HhLQYxavlWJkG0f99fLS5xqncyNV0oNOwQZxjp+NX9AsfsinenJrs4PCKCW4Y5O0d6Yu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weKwlVaOunQTGW2r2ml2hXOZe2KoG8luwx8tsE5FehaH8J4HdZJzvc9jXpmnfCWw06zW5v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VzubZ3xwyPlPxBZyTfvmQhgDnIrz3UJY/LdVOGJ6V9Q/E210Rra5tbFAJ4wScCvlrVbUG8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a6Kb0POrw5WyvboT+4Peus8Oab5/7ojJFZEFn86T44rvPCtmFlWTHatLnEfY/7CHhr/if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Wax/8Df8Ay9fZB5r5k/YhTydD8Uzf89Jbdf8A0ZX09Xo0/hPPn8TOI8QXuoSTyReafJB4U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LvZbUcsc+5roNYtlZ3Nc2y4Yiug5pna6XrMkkY+bNWdT8WLptrxEZp/8App8q1yujzlGHP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C/j2vg1fKEWc5f6tqGrsfMlIj/upwKoxma0fODsrrZNMitofKGARWZPDkNEACa00Jdyk/i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D3rNW7kZy0mSTU93aNCxPSoo1dwQBmpOb37k9reukwNajz+dyRWXDYvjdVqaWW1g3beKD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Jzmm3erR2K+ZKobHRfWobbUIGtRMx+Tv9a5zV7p7683f8sxwgqUAkOvTrPvfp6VuW8q6g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xfuunNbOgTqsRQnmtOhJsWl75MnlVfmlO3rWLImJPMHarK3JdM1jc05mXVuCB1pkkxINUR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NqbGqloVNQUNG2eK5e+kNu2V611V8vnRYHFYOoWO1cnmtVFGLObuzJdIWlPzelMs7EFM4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fJwnpWlHb5X5OBWyOc5PXtN3sXXrVjwrKbd/s5PWtq7sPMU1ii1NjciY8YNBCOpcfKaqqP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r4wak3RFMnPFUfK2zFsc1o/eNVJ/lY0DNMGpl6Vn6lHPLYTJbMEmxwTT9Pjaz06BJJTLKo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PVL2+jfVbz80LJmgCzmuX+IOmrq3g/UoDyTGSK2NR88WryW8MlxIvSJGwWqnck3el3Hq0f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UFn5rePLVk1DOOcZ/I1H4gBOk2OoDJ3oENdT8WNJNjq1wuOVneP8MmubiA1PwVfQ9TZtm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O+IRr3gzTrjdlxGEf6jg16vpMbSkY4wK+aP2RfEEdzb3ukzctGwkQH0NfRer+LtL8L6ppk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bYsirlFNJAbujaZcx3dxLeyIB5v7lB0KetalxfrbBkXGPaobps2/vWXKS31pWAdLdF3LdD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mbBOe1adnZ/aQfOGBWlFp9pD0XJ96dhoxtOtoZ1IPTI61eltRGrleausiLIwQYqjfXYgi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WmZNxBISRiqMljcy58oVr2V9DqVss8Wdp/vDFT4AU0hmXYFTbmSTll9KoTt5MrTIcFqsz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dqpsDI/7zgLUgMF0W4zzXU6XbRWcMQcgzNzWTZaZDDcedyT71buSeSO1WgNW76VnG4HNPg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kYHU1j3lqt9E0QleP5s7krQCe7lwd2OKZFcidwoWmavFItorJ261FYo7Rq2MHFSBYk1G2S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jO1ifWq0SJfSq6yblfoRS3Gj/ANpW0tsw2xscsRVzSrJLK3WJUysfAJqgC1uoDcm388GaL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lES5xVe30eCPUZr0J+/k6tU9zDuODWNgMtJJJLnYpI3GtG1s006O5fAHnP5klR6WsUt7cx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3tS6jcqcQ8lphsX61aFY5LXLryL2LyD95w6S/3Oa67TdWzbhWUxnH/LSuV0XShqsMouYZY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l11x0tzHDx++30ykWLC5iuFDbSufUUahfpFIEkVmkP3DUV+koiVYnCBT85qqLhp3B8xXjT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2Z/ssw+cfO9cV8W+N7JtL8Uapb4wVuJP/AEM19p6nqi2lpPP1xHvz/tV8Y+NpXuvFWpXEn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kyzcmg3/Ay3mX/lj4ndG/4HbZX/0W1eWaKxh8WFf76MP616bplpcXPwa8TSrBK8NprOnym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6c+/zD8xXldhc48bwj2b+VTEg9Ajfaxz1q3b5fzFbgEVkRXeZSWq5Hd7XB7Gr6HOynBhI5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uuaeDren3KjoQproYcPFcEf55pt5arJDak/e+0KtZ1fgNaX8QwL/R2u5oSV5Jrt/D3gm1k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qc6IWmiGMEGvQdC0bZbR4QkkeleU6skezGhcwrTw4IopCq9Ky9c07ajIqjJxXp82niC0cB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XthKx7MBWcajZbo2PL9Q0oiVQwxWU9t5chix8u/dXZatD5jHHVKyxp4uVLY+YGruZ8pS0v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88CT/AND+5Xoul6dAkaSbf7j/AK5rO0fSzHbqK6/TrEWqYmA6AKKFO5dONy3o0MNzcEFBg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10azBPyj8qxWvILBNwwD7VsfDfSh4y8V6Z50/+gxS/aJIv+eiR/O3/oNYTldnoU48qPUrD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y3ub6dUv7oeakP8ccX95q+ev2sfjs/gLw9Pa2Mn/ExufktIwenvXr/wASviQ9nYajq10VR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jtH+Ar85vGfjtvHnxXvpZUiub+3JtopZfnjQr97b/AMD3UojnUUFqbHwX0ue61+yvvEU8v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csv8AAz/xf991Jia11Q2M/E8UnlmP+41ZOqiYXMNdz8QtCurvW9H8Q2iB4dctEuA6jH71M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/AMeFdEWeVUfMR22ksAAR+VdtoFkIogcdBWTplpKF/eLg11Ol2b+XI/SCJNzNWyi57HHLR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cSR2OpRKfkkkTcPXBOP519UH7prxn4D6Vpfgzwnaxg/vJYkm8zH393Q/pXr1vexXUQdGyp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xjqeO5ptmFqLyNIwz3rNgsGkySK6CSJZHNCxCMHAqyDHS3+z81NDcZOKkulLZAFMtbTnJq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mq7yRoSSamkUKpGazJoTITg0ARXzxuhxzU+j2omTpmqk9swjOK0/C8hjcqw4pEln7EIwci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xgc10VzKrSFAK5+9s5UuSyjINArGZY6UqL5A4QlpH92pt9potgD6VrINp6VV1WXzAFoMbG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6zzE2RVqC13VMLPHarEKtx5ilB96mi4MYKHrVYZt7ncfu0+7G9hIOAayKHxOSxq7G5xVOB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jmGRVaWPcCCM1dI4xULqMGhAc5PbfMeKQQ7I/StC5j+Y1C6jbWqMijszmsvU7PfEeK20T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niquZ8pR0yfzrYAnLL8p/CnScZrPs3NrfyxH7r8ir8vINMZCG5NV7jqakBwahlOc0FGi1x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CSSfu1ZmhSSLn71U7WNo2bzeU7VyHrCJewm5ljw+5ejbflqQHvRtBzgcUUASNcPBbyOgLs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tHLJJGjSx+XIwBKZziplBzUmPWgs+I/2idG+x+J9VULjEgkHHrXlHhSNIdTnglx9nvIimD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tT6YINbM+3Ang6+pFfOljatNbmdT89uRKP+A9ayA6L9nrVm8OfExLZzhZGMTfXNfa76fb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2w5Td2NfA95ctoHjey1OE7UkZJgR+tfefh2/XUdItLpTlZYlfP1FAG6DvXBPFU75Ra25Pn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/AHe75qtoQVqyxt/snUdaEAomMMKqxHzdarC/MlyUZDsXoQKidBKoVWOWPFXHkSJUjCAuo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CZkvbdpraQMg/iHeoM7155oVkgDLEiRp2VRiqssO+FNzspD7vlPUUWKJAcGlL4B71WMlUb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vIA8vd+9z6VFixupLI8iyxllSP7wx1pkb+fFvK/WrUkrMjeh7Vn6bBcK92ZpTIkh/dr/cF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f3SsOQakWTAcN0NR2cXk2yxHkjvUnl/aEdBwR3qgKkts1xBLESdjVatLUWdrEi84FTfLHH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CkohU84qgIpW3jFEKbQcCo4m3sSeBVrAC5oApWHnrcXHnfdz8mKsNcpbJlzgVKuMZrJv4p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m32bPsvl/xf3qANtJF2jBqRovPIIIFZFs00jMDxj2q5G8iRtzmpAlNpAGP8P/AD08vjfWB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k5vpL4eYx82b74rZjd+dykCprKMvJxng0ANsY7i3uWzDb+Sesp+/WjaSLcr5qNuQ9DisfV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RwM4kG1mH8PvVvTHMVuqjIFA0Sa7tFjcwrgTeX5lckrfZ7XyQfK+T566m8tYPOkujFm4eP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rpoIc/us5rORRi+I0a58NbIn3O7gEe1fLXiwfZ/EV5Ewyyvg19X3uILVyEwgG4CvlHx1C0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uJf3gFSB2fw9uvP8Agt8WNN/6Zadd/wDfEz14A2bfxlZsP4mx+de7fB+bztJ+JmmdftXhh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I3/s9eHa3mDWNJuQPuyIT/wB9VUSDr5pPJEmeuKdY3JeP5qk1JV81xVWEBSR0FX0Odk8Ab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paWp1G9tLePkmdGrN00+Y8i12PgCw8zxTZA84IbBrOt/DNqP8VHaXnhhhJEcYY133h3T0g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296m+wJdbCR8y1sxWBhCMMfdr5mdU+vpw0Oe1KFVVjjnFef61Yu0xxxkV6NqcqmTy8fPg1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PoRShUHOB5x/YUstzgjIzW3D4Ywgwma6iDRGdvlHNdLpWgMq/OBVOoYqlfoctpvhryoQCn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N5AVyK7wacixHAHFc9q0iu2z0pRqs0jSSPLfEkxSUgetdV8I9U+zeJNO0uAfv7qO6jj/29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9c74tiCyOAO9YWj39xY+LvC18hKrp+q20xI7Jv/ef+O5q73KtY6D4xapiyi/66JXxj8PvB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7udWQxvFI832k/cYZ5b6Hk19efF28j1Lxpr+i7iRaXbQc/wDfa15tqfhO61DXbCx2jlSta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DZ+C5/GN0Z4P9TXsHhXQoJvhjqGmFB9r0CUX9uPSKQbJv/H9tdDa2VjoenfZbOMKIvQVl+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WW7Sj/RdQDWdwOxR/k/8AQytapnLOJwh4PvU3iGWfT/CBVThbm5w2P4lVf/slp+t2L6VrN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StGc+xI/pVf4gPs0bw7B3ZJrjH+yz7P8A2jXoYaDlUPIxklCmfffgubZ4T8P8f8w62/8AQ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/AGqq8gYrzXwCu7wT4Zxz/wASmz/9ErXf6UvK/SveasrHz9NtnURjILUjuORUkYxH+FU7h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ocqCUnFWobXjApLGLcCavRptaqAyruxYAmqkVtyQTXQ3seYTisAo/mGgCpdxFG25qOzka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jLYkyAk1VvIFSVcUEmjNC29ZAabcsxHSrMYzCuTxiqesanDYQEt2oEU3GMk1jX7/6SB0G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4oJJjj8mL/VxRH/0ZV3U7UzQEjqPSgVh9mAwIFWAmCao6I24Muc4rVdcE1YzGvIAXbio0+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8T+ILLw3p0l3dsdoHyqoyWNcp4D8exeMHlk8jyWD4EbHtSUTOUuU6PSr43cs8RjaJ4sEg9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d+M9en0HU4b6AcRyeXJ/uV3Gn6jHfWUVxEQ0cihgRVOFlclTuaRk4qvJJ1oMmRmombNQX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QmqdtcibIzk1bv0zE/wBK5vRbovqjxE9KowOi2YFROo5qdu9QSHGaCzn9Wj2zCReqmrUTC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W8j3iTvgVQ0SbzIZoyclTViHXVxGj7MjNV5ZUK4zWbrZeK53ZwDVcyMYQ2ea0iZyOxZ8io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rx9alVRjNcB7QAYHTNUrsX/2uyFvBEbeWT/SJZJPmSrkbSO7fuyEHRvWpClABgUUVheHPE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xXejTaZ9nk2K0jhhJ7jigs8Y/azsd1jp84HYrmvnH4eW8Woa8NPkUFZg6Eeua+sv2ntL+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4zI36mvkDw1dfYPEcUsZ2urE5FZAZnjCxeDTYN/8ArrGd7WQ+hUkV9V/s7eJv7e+G9nAW3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eeOleE/FHR1TxBrVsg/dX0CX0X+9jDfqK6b9j/wATC31TU9Gkf/WpvQE9COtAH1VAxVRnm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bDD5WZN/1qot9HvZO4q4DkmCb/nn5kZFAFRLllKnPSob6e+N5Zm3SN7Vv9cC3zCq1zc+U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xdTgcVQGsXxnmomu+CKzre5d165poibezFiwPb0qiieW7EMnzZI9BVpnDruAwCK5rU9Tl0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zaOhrV8P6pb6zZM+7bKB92srll/aNntUNs3+kGP8AWhbvb58U3XZ+7rNF3g1CkB0YTHOP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urx3FtIsgEbR9MnO6p7TUfMnx5Y21VwFeFZfvDOKjtriAXRtjNyPn8ovTb3Vlh1OOHYAG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z3gvDH/pKjAYelaIC99lhtLbj5xn+KopTmGQv8sfbbUU90kMDiUhACPvVcYxy2AJ+eMr/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LbNKy7YlHWodNuUvY3lhbcoOM0lhHLHYuly/mxt2NWLKGG1s3jtk2BueKAMqzvfK1WaDf5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iIXnqT2rM0q1tzJLMq4YdzU8G43bFSdvapIJ7y8S2HzMMnoKr6Bq73dzcIsJUR85PerM+n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NxXtU0FsRKdgESt1I4oA4zwv4yl1fxLc2F5ZFQ3Kv6V3KgLwKrCzjgiMsEIiO3nj5qigmf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gpGhcn5a5Kximke/huOfLk3xn/Yrc1W0N4sEnmunlNu2qeG+tcjpWvG2N9BNz+8by/wDdp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r+qWVlP8A6i1kaS4i/wCe392vCf2hvDFt4e8UWctqmEubY8em1jXqb63NLf2Jt3kY3N0IZ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cn+1NF/yL0n+1Mn/oFSwOf/ZrnB8Xa3a/9BDw9f2uPX5UfH/kOvnnxnqW0WVxj7sifpXvP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Nvh+0z8txHdQn/gUEnH6V4H49tPsMV1b/APPOZh/4/SiQdpeSpLKWToajjRZAu7qDT0SN9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uahsJVEh39q06HO9jStIRbylh1NeqfCTTvtmp3N2V+4m0fWvLlffNu6ACvoX4PaJ9l8MRX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XBjKnLCx6GBp89TmOqtY23VsQxZj5zUkVoM/dq6kKqtfKt3Pskc1qdhuzgViHS5Gb7pruZ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CAA/d/SmpWCxkaXoQyCa2JbMW0fFSxKUJxTbmf5DuqLtsVkY93ckIwrkNVnPmMa6LVLpV3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Ms1bQMZM5zxCjTyAgZFT6LpIldGIxgjmmS3ImkKkdDXQabGEtAw610x3M+gfEbwRa3/j/A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WTVNOsdSiIGMOUdHP47a8n0rxR/xP9L/4HHmvoPxVPLP4f8H6yvKxpc2E+OpCyBk/Ib68c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1pL1YU80sSGxXalocjiXdRuhHvPrXD6pdZJ71q6hfE7huzWAT5rHNXBanPPQ9d0DSv+Ez8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5YS2cVxJ/t3qfJt/4Dt/8crgfj3q1lqHj2SK2t9kljAIJ29Wy7/8As1epeFraH4feDmuL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LeSiQ9Z2+fZ+Dtsr5outSm1S+mu52LT3Dl5GPvXvUY8qufHVq3tnzH6OfB3bJ4C0DPP8Ax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V6TpsahRivKPgqWbwF4f5/5hNn/6Kr1jR4mYKK6uYwpR3Ni3mJGKSaPdzV2Cx2rnFJLEF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wlnB50n3K01xnPSsyaO3ksLyG54gaJlc/wByuL8OeIPEsscFu1obi3Ea+Vd/89k/vUDPS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54EViafAbhh86babKrd6AGkLiqtxArnNJPceWeuKg+1hgeaCCzLcCGxIxyK841+z1PxLcG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4EP8AH/v16Fbj7TkGmvYrETgYoM5RMDw3ow0eBlAA3DBxWkRwasFdoOBVR5ME80CSsYdnL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6HpRqPiEQRkA80utwBVE6/jiuN1aR3jYg85ramubc56lRxOV+IGpXGolw75yOK888HarNo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mxXpHiFYbsjYvIFec3di39r7lj+UHOa7YJWsck273PWNZjl1a3DB871zWp8N78WtncWE0g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FQt7ogc/eTisTU7o6D4jgZeEl61ha94m6dvePXDcIo255qvJc4yQeK5S31vMHmbtxNUrv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2iudQNedHT6prNvDblXYZrz99YKa6J4OADTbu5klYmRifrWXMdsoKda2jGxjKVz2AyZGc1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peoC6skfPOKmMwLYrntqbX0KN7MUST6ViaNP5d1KM9a19VX90xFc/YZXUcetaR2M29Sz4g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MlVOela+sDO2siQ7I2PatYjZ2V/pdtrFlNZ3Sb4ZRhh0qO2WCxQWMByLcBCPSk1e5u4NMu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gv7lH6M3pUdi87W8b3UKx3ToDNt/vV557di+r4HWl+0gcd6qXUy21u0sj7FUZJpulwRXEf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f3mZKBFuW5ighaWVwiDqTQG7g1m6zZQ6jb/ZrhBLAx+Zc9atllsrEmC3eYoo2xJ1NBZwvx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I6nbzSD5QJVB/2ctXw5L/AKJruemDX3L8YFlb4d6jcxExyvHnHdRgg18SeJo/IvUfHJFZs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p2j+GddUfLEogkP8AvV5x8PtVfwD8VbQsSqG5Gf8AdavU7O0/4SD4R39rgtJbuHT22814z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3VozjzYl5/wBpTSA+3LZYboGCbM/myeZmuosbMabY4tY94HvXnXw31ldX8M6TeqQwkhQ7v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J4oyqtgUAWbvTbK8khuJE824iT5P9iqlyp/1pGfUVJb3Bdy2eSKt6oB9k80Y/1fz1QWMm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yNxwtXvJ32zpGQHzndWXNdSQpatDH5+84Oe1XhKjGRd+zI5HpUlFPUbdfI+Xk1SsD5c4zx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+fkVUmuYRMNorIsoeKru6tIIZLZQxZtpzVSwupbiMGdPJf0q74qfytCeXypJvKYPsi+8fp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20c8Z3I3Q1KAtREqfrWxYXBHydD61QijVVIH975N9WYSFbqM1oBoyReY4corle9TwxfaZ1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MjIwi71XdwDTLm5NjOIw7PuHarANR0OPWY7i3lbqMqVrLuNJv9ISODSZlZ9nzRSH71bthc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5TL+1R3DR3Ug8qQedjCzVQFCxurm500veRss/l8gVQ0Ga4tbGFczTqU/1k33q2F+2m8A4M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VoSCO36jrQBl2ohkJ+bYWHSraxeVbcDJU8mmGBZpPMdNgXnipbS4SVHKnKk4qSC1ZYuR8w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hcZ7VBbkGI7RjaKiv7V7qBBHIY2B6igDmPEln4j+0kWXleRIGjkll+/G1XvD+lXcOmQrq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fM471r3cJuLZ4tzR5HVT0qOwszZ2oj8xpMfxN1pFIi1V9luBB+NcLd2CQrLNvHmYPFdw0f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k9TXMXOhCWWRmkP0rM0MDVbnHhe48mHyZoo9/7qsP9p+GK98H6FqEJyBOTn0DKP8ACum1T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zXGftAH7N8IbSGY/6p4v/AEGqA8z/AGe9Sm0/47eDGQ4DX6Rk+zZX/wBmrz748WD2HiXxb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uYm+qzODWn8Ltbm0v4i+GtWVsG21CBh9d4P8ASrX7SFr5nxB8cpj7+qzSf99SFv60okMyN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AFzWrMcKqc+tU9Afz/Dlk/UhAKnuNVtdNi8y4DMpYKNvrWi2M4w5tEbFra/atStYB/y1K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0VNL0e1tlA2QqAfc18ifCDxVpV74pspLq4trHyCyD7VcL++df7tfZWmXEd3ZLIjKc9Qpzi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R72XUuRO5PGgOQBUv2cmnQFScAVaRcjivAPoFsUfsWetNNqF4rTEZwc1Xm+Umi4zPaLywc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sAa27rMqEDiufntHDNTRLZzWpcM3NcxqZAzXUazCy5NcVrNx5Yb2rpgc0tDE+2qJW9c1q2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HiuFlvjDKcnvT38QiKPHeuiK1MuY9h026GofB3UkJy2mawkwHorptB/8AQ68n1nUT5jYN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ftfg/x1Z5yPskNxj/AHW/+yrgNU1KEg/MmfpXY0YOd7mdLMZCc1r+CdNXVvFGn2eNw3+c4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Pxxj8a5prkOxKkEe1dP8As7adeeIPiLqV5vPkaZYCFx/03lYnZ9QiP+VduFpc81c8XHVXT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/aG1n+zfDNpokLYlv5ftFzj+6v3B+f/oFeGDjpXUfGbUp9R+IWswTNuazlaxgPbYnyJ/Iv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r39D5dU3GCufod+z+N3gLQB/1Cbb+Ve26XGIIlY+leH/ALNYz8PtC/7BsP8A6Ga9thk2o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sacuoNAhOARXM614iuVz5SitS93Sw4DVzGqRNCpYtmg0ubWk6WNWP/E0uJbj/AKdR8sVdd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FjUdlGK8x0bXZYboAscehNd3Fqe4daRojTXIzms7UZGUHYpqZblVUl6z7zVoVJABJoGY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yKw5tTmsicEmt7U9Q81TtGK5yZDKx3VrFJmUnY3dE1x3CMw611Es3moPcVwWnHZIFHau10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3HFS0OLvuMZicjFZ9xbO2cCtkKATkVHKyjPFQOxzs0G+3eNuTXFarAE3+grv7tdszMPumu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uAPlfmtoM5asdDzrUW/ePtPXpXPPA6OxbrXfP4fSQFmPSqlxpNr5bfLzXSpJHK4svfDwi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4qLxp4Ykv285TgxdKPCLrYaiAOnSvQ77T4r3T3YDk1i5csro2jHmhZnlXhhXlZrdyTt9a0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cYqeGwGl6tLgcdKvTWJvY2NDetyUtLHKXibs4FZ09q5iMgHSuxj0dQ3zc1DqenKIWRQBmm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HUvJtFQnmt6O43/NmvP4boxybQcYNdVpl35kI55qXEcWaV7Nvi21g7/J1BWrSuHyprHlO6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Zpaid6ZrFvRmzkA64rXmYMh+lZkihkYHpQM6wI8nO0jFOCu4IyB9an89yCu3FM+yMTuDc1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+/F3DB9n8+CVG8yXf/q6s3MLPJEVkZAhyQv8AEPSobOa4srX7PendPJ9+WJPkq0ORxzQKx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LBtTioAcPV0NlKBHA+OTF4r8PmBJfKjuC9tg/3q+PPiZ4ck0O+exuF2zwg5H0r7L8Uadfw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1oG3hR618v/GTTZW1G9uLk4uvO8vaey4pAJ8Db9bi31PTJOVeNGAPvwa8h8baE1vYaratz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4CSa7r4K3v2bxkkZOFliK/iOlXfjVoIsfFl0+3EGr2ZA9PMX/APVUgbX7MWvC78JzaaW+e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hNe5xyg9ehr5A/Z318+G/FtxZSNhJYSmD6rX1VoOrW+oxBlOc0AjoIpIwoINbUIiuLXDH8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HDuarcKgxkDoKDRIq6jpqTQBUd4gDwYzip0iiZSduWxycVP8AaT9mP7jMVRjS5jdefDOPs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8dAzkp5phdz9oQasWdzB/y2qXU7s/8JB9hFlN5Pl/64J8lXFMOnhdxVBIwXnvWNwK2ozn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wECwT5xPHHsfy/lFaOqWohGDjkVlRPPa2sMM8/n/9NI46kC9ZwtcTsewpZrXax5q9prqsL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tCuferAjW0gZYDPlhE/mRn+61aYwYMRYqk0ebfyo+TnvUozaxmbr5Y5qwINK8KwW2rX97J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Qu75U+grUsNPhs4/JhHyL0qno2uQavaC4hPyn1rT0ybyJbmSb5kIG0elUAlvboQx3t5oPN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IqSAOtXr0hrUy2ZBlPXimvA0ltGJGUMeuKAKoXfHIFcncO9La2/k2gUgA5p0hFm8YLhgaW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HSgB8E0ccixs2Gf7o9auCUKcVHa20aRbIU8vcdzt6tT3gRQQWyaAI08wGZW2tEW65qOYys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Xrmo4rZgzou4qeearzWzPE6MWAPoaAMVbqG0tfPmvpZjaxtHJFD8+96fc3Y/szGesf+t/j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lyzxxx+XJOxdmA6msW+tQoNtbxeStRYoy9Vf7TkFiw964347r9p+GbRTHO3y2/wDHa7j7H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XtMivPAV+T/DET+VSM+WNGvEg1O2kQlTFMkgx6g13/wC0pb+R8S/Fn+28U3/fcKv/AOzV5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65+0bGLrxfNcjpqGiWN3u9T5OCf8Ax2miWcH4QO7wvD7Ej9a4LXPEVxreqzpbRfaEgjIhM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O7+5sqWz8TP4e8CDYSJLqWaOuL+ywfZTPPB/qtn+lXUn7n7qfLtT79WjpwsFe5b+1/wDEr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Vx5cnlSNbWEb/wB2ST78z11Pg/4teLvDmtB/D2r6xqNtHHuktdNVbewi6/eZ1dD/AMDSu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p/t32WDzY/wB3da187xr/ALNsn3KqXNpPr9tD/oOqap5X+rlv5Ps0Kf7q/wD2VKVPmPXjL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b/t4W0N6+l+ObDT9NK8Ne2N552P8AeSNMf98PX1F4J+Inhj4jacNR8N61Z6xARk/ZZRvX/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NuLv/AJbw/wBgaX/01l/0l/8A2o1bek+Pr7wtqkF9pfjDWvt3/LOLQLPyYf8Aa/jX/wBBr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WCsy4VZRdz9eqqTRAseK+H/AH7dnivQbqCx1zwlfa3pX/AC0v5Zo0udj/AHf4EV6+tPBXx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sek6zA95j57GZgk6n/czmvGqYOrTV2jshXhLQ6l7YBCcVg34Cbq6adgsRrktZm2BieK5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BVdM815f4i1EIzpmuy8TXvl72zXk3ia/JdnzXVBHJOZgXN+XvWTNV5m3ZGawpr8JqTNngm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c/wCEs8cwTt/x56cPtsv+/HzH/wCP7K78PDnmkctWsoRbO68CafofhI+KI2143kzaZLYTx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7lD97/gFeO+NtIm8P6y9n/aoc5++1syJ+tfTdvPo3hHSr6K3Ufu49xllHz/5/1leK/EPQo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QfMYv9YTX0ywcLWZ8nUx9ZdTiLTQPEeq+RpXh2CKfVb/939qlkVIYP9qSvbm1LS/hP8G20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999rjs7jV15825ZHeV8/hwK439muH/hMbDxtq3k/8eMY+xy/3PleuU8f6ra2rPomlS77SI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5f/sd0laKlCjC0TBYiWIdpHISyPdXs8jzebJ5juWPc81bUkqPpWXGdrZ9auzXYtkqIu7HJ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xal5nw+0T/rxVfyevTrzxxp1uhb7Usv8AsxHJrwn9m3/S/hlouP8Anwk/9H10d3od4NSkh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xjZXONy5T1Wy8SXWrRhkiSzg/56H5nNXjNFcRYbdI3q1ZGlQeRZRRD0Ga2LdQq9qhlw7kB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NL5A9hurftgYkAL78d8VWtrkEEGphKMUjdMtNeHbg1nXBMjE4pZLgLRFIJO1KxdyCaMNHj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cVtMmVNVjEOaRJkxp5c4aur0GYIWTP3q5ucBXIrU0mb9+ntQB0jkDNUJ5OTU00uAeazLm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315FDbyPK4VVHU1zN9ew3cKPG+8eop+st56SITkGsXRyDayw91NVE5pTIZAd55qvcLuiYY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ht8g1qjMxtGtmXUyxr0jSp/8ARMHtXF2MWy8b6V0+nMVhNKWpcNDL15Q8oI7GnWa7rYCn6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XTehWpGRPAQprL1BcIa6OVBtasLVo8QMaaepNjzt0xfSL71q6S7RSsvrWawP9rEnpmtiKM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zIvvLgHmsOe52T/jWldMRz2rBvXAlz70XQG4837nrVOSX5DzTTLmHg9qqSS/Iea5wPSmnV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qng80C0KoQTzVIWrq5JPFch9AX5ZfOVh61EsggKqahDlGxUV05a9iQdxQA06Z9q1WDVYDL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kk+RErWS7ilB8tg4HpVONCquo4zS2toLQNGO9AGhbHJJr5h/ad0r7L4kafPF3bCTyv7jCv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jn7TmhjU/Co1CJN01t94gc4oA+VPh5c/ZfGOntnH78A/nXrf7QWn+b4d0/U0H76xuUXP+w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FuDaa9FJnBWRW/WvpnxX4fj8XeGlDu6b7VtpX1K//AFqgk+Qhcf8ACPfEO2ul+WMSK31B4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b2tpBPZ4wcGviHxvau1ppt2V2zRF4pfYg4r7D+B3iUa/8OtJkLbpI0ED/wC8vBoA9Qtr2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5W/2BUJI5AxSaF4csdItJ5oOs0nmSVXkit7e7MFv5ePL8z91QaIP7QNq3luPlNWVlUDzIz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cDMg5qSOwdfuZ21mMr7biWaJmm5xiQR/dqzfaRJc2sZh8o7GVnjlT7/8Au0rXkKWxeIB9j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qar/ZelGfyif+uXzVNgOZv/tMj3CR7Gn6IJBjFSDT3ESgjpTbPybq6+3eRiaVPn81Pm21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FICta2bwRLuZdzD5jjgVVulMiJBCQjFv3pI4Iq+EW4ikTyyEyCTu71QjLC6kWeAoAPkIbr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vAWRPMIcflVmZsQTOY9sYGWFRTXQhgaQtsjQbjmpNNnTVYwyN5kE64qwKOnT2sNlZfZoJf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SJPuVswWxw2efrUC3sKXZtUmAkhT/AFX8WK1bV4rlRnI+tUBh/wBqKpi8ibIkk8vMX8DVP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z8n97vWm+n2lhcyRW8AHmfM596xddkWZyA20A7PkoAztSv1jI5cqibtxHWtTSL03MEcrxs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DXtNGr6atss7QsCBuU8kVpadbTvFbpBvl8pRH97rWYGpdXDNvQNsUjjDVR0+2voS6jlCc5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t7lFScskynPyNTv7PmwohPyqOrNUXAtLdzi2/2s/8tP7tAu+melQzxSQyQwXGP3kfmCQG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FNgQ6tfbmh8qCU/vP+WdULofahcTjgxfu60tfH2XSTPZQfbZ8fJF5lUchjFn+5yKljRh3R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/vqwfHFsNU8JaxaTD/V25bj866zXZIZYRFHDkjua4X4k366T8P9RvJLlbeVo3RN3Uv/APx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VSXLE+PtMybVR1Ir2D43GAWfgy48+LMvhayjki/jRljP3q8UbUjp8Uqwf66T79ZUt3LNky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fXYLIHVjzV5cpW8R6Xp2p+GGtJTKLmB3kt5IW2lCxU5/8drzKPxVqGkE21+0w8zZHJdhsz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/BXp0g3KaxdR0W2vkZZolbPfFEay6nbWyJU43oS18zGtPFVj+5ngnisfN/dyRRW/2m8f/A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/AAGrH9nb7mZJdP1G5t5f+XrU737Mrt/wP/4quaPhOAXoKXUlsFPHlDfWa+p3Gnyl9StI9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I5P8A446V1RqRZ85Uo16LanE7WyVNGvLiIweGbDOJIsP9v/DH7+ootYEqTW6eJbmOYPuI0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1x9wcf7lVIdetdQtIbyBNE0wxnOySDcQT1+/v6e1WbzWCssVyPEUccW3y1W1scgrVEXIre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vbazq11GxAETjLf3T9x/51oaXbX+ipDf2fhuHT7iCUMJdV1KS2Yf7WfOiFOgi/tPU49lx4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f5dpAY1BH3hktJ/KqsmgJp1++3wVrC2pJULf3eNwb7n3Yl/nWZkfV3wh/bC8V6asdn43Oh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ZurDW7Q3EGz+LLzfP+dfRc/jHTvE+jJqOlXcV7YyLuSeFshvavzGXQZfOaFvAMzoYwfKS4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+PvXd/D34o6v8Iraa0bw1rtlp1w2BYzTsUj/2o42g3/8Aj1ePXwd/eiddOt0Z9W65qrS3M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NefeILozo5A24NT6f4oh13RjqFucoTWHfSS3soVT8rVzxpW0M5T1bPLfFHiCSy12OFWIDR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CHVv+EK+Gv9pXa4v9dk81Yz1+zJ91f+Buf++K+d7DwBrHxL+Jv2SICHTIbhRJdTfcdU/hj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R8DY9euE1DUL4XttD+7jt4B8ka/3cf7lelhoKEuZnl4io5x5UZP2u517TokU5e8fc30rzX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1B4X0yzuhYgA3d0I2SGd/wC7u/uLX2NpHw8tdItFCWiiAjyhKB99K4n4l+Cm017WcPJNp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n+7Xve0ujxJUtdT5q0rxVP4W8Az+FtKn8n7VJ5l5dxffn/wBn/crj7quo8aaCfDuu3VrGP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VG+ZP/Ha5m55rlnLmNIQjHYpswFUbu4yTk1ZnbaDmsO8nOTzShuKWzPv79kWT7T8O9Jj64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9smg2Nj3rw79jY/8W/0tj0+zXA/8jmvXdevZXmeNLr7LjPzCvRjsefLc6eIC2jGfSnfb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YqB87/xSHq31/wA960RWbQ0aCXwFSrqHFZecUm7jrSsUX5dSyTTrHUv32M1kMSc80lrk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waUFKgeTrVZZyyYpwJNZGhUuX/wBIA9qvaQ/7xznp0rNuchy1WtPfZL9RSA35pNy9azbh8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5IplzFkE0FnO6gnDVz1oPs2pwsehaug1VtsRPvXIeI7w2QtZAcHfVI4prU6V4xv4phXg1L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VJNFtz9astbFOwt912x9q24R5cZrP09cTsfatEfMppMaKl1gqaq2T7JiKtzrlDVMDZIDSG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dSTdAwq3v5qtc8qR2pdR20PPLu32XZI65rUjhbYGo1O3C3gA7mtOKAGIDHatkznMa9l2R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dxwe9dlq9thSOlcZqUG0tRcDYgkJs4/8AdqCR+lELEWif7tV5JOlAj0+5v5oRa+Xbtcea/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f79WD3pduO3tQBzzXEfQFYXdrNMyLuWSJcsvrVG31hJNWFr5Myl1yGK8Vp30VvBI0mAWPB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0V5HKwVC0Z2q27mgDQ3DNOByc1SjkOauRHIzQBKCQK4D43QXV14C1G3tIZJJHT59v92u/7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cTwSYIkXaQaAPzelH2fW2Q9VI/nX1h4Wvxd+EtPfrmPb+lfMfxAsW0nxzfwsu1lmdSPoxr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vfBUYzkxSstQSfOvxO0k6b4h8SaXg5U/bYvfd1r0X9lDxDu0/VdIZ+YWWWMGqnx40dYPEm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wptJT656V518C9efwv8Uba0dtqTu1u/vzQCPvLSdUaS2KmpRcg5U8Vj+HbpZCyirk4JnbH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P3jzJuGFGRV7T5ZGj2kjNZmmWuZgN2S3Wrd7cRadDJMG4j4NSMjvALndjrI/7ymXN2Le3M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9M9zDIkNw1q7/AMajOPwq1a2sJBnabkR+Wc/x/hQAi3SRSIhX5njyKq3N2elZHiXXrLRrm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Y/dSIPumtTTriG9iEqkOh6GkBoWI+0rgdPLb56htbWf7VOZzmER/uzV7T7r7JLjGIcY/dp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+OnG7BpWAopaLewzRXC+ZA67SPapLTwtHZm2ltzLaiIeXGIn+Tb/u0ljq8c3mxgYFasNx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EEVpEblpWCPMF2ZxzV2z0hYdscfyxINxwe9U4p7W2dHDMzu+CCK2rO5SSZ0bYF9SaozKF0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htrd7gnkyHzEiH8bVu6rcRm7it0hcL9/zR0rk/teTOTn91J5f3KCiwWje2JYCOP8AgHvW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ynknNYd9AX8uIwyYb5xJE9alinkw7QW/E80rAW5sSSlutWoRDnzuf3ac/PVG4ube2uhb+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jiketex8m3txNjJ4qLAU9e0Gx11fJuIOn3P4HqA6WOhrW1O2guZ4J8/vg/wDyykqtdHJOK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WVvMIovLBHLeprnbaQXFvmJv3in562NQ06Y3BczFoz0jrD05lhubrYP3i9VrICtquqW2lW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bxKWd2OPwr4x+K3xXvvHmqlnzBYxEi3tAeEH95vVjXof7THxBEl8NAsJf3No+bgg/wCsf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vdmJ5JqJy6I/Qsoy1U4e2qb9AedndiTkmo9x9aapySaco3ZrE+psPjfqDVS9faDir/2fE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c5BoKM6CxHzSEYqs1kbyQgj5BWzKhOIQKsJCscXlgfN600zlq0abPOdX8ExSMz24EPNQN4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bWv2iWyt4NkYltY1R02/7SV3l3bZyDWRdWYII4IrojOx89iMqp1NaejKf9vwa9amxn1XXt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3Gzf/AOhVWGh291pfn/8ACP6x5/l/8/X+1/1zqC78PQSklAYn9VrPtLWe11TyfIur4/6uO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RSR83XwlTDP8Aebdy/qGm6ZEyTvo2qWyhF3FyuT9flqFY9KW4Z7VtQhRhyVRSR+Py16/4I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MI7tW1STRbVI8mTUp0Bx67EfNet+Hf2WNE0mO2l1bxPqeuEbd0cQeODP4Pml7Snsct0tj5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3ws32mOXXNTQHy5LSQ/Js/wDHq+ifhumo/EK2jvbLQr1VIyY5IHx+eBXrPww0bwZ4R1jU9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4vYJPMkvp186cq/zx/M9dxrvxi8OeHv3Gp+ItPsZx/wAuouFM3/fpfmrn5eZ6HNOpc5r4f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a/a3F/axWVmpc4mnVn+ZZP4Ur6C8KeFU0MtHLcPjOe/pivmu2/as8MXesJZQLqXnv/qpp7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WbrXvGieNk1jTYr5PMmE8SH5jz/OuiMbHG3c9TOqQfZTD2rgPiNcxy+C72AQiREO6P/eT5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g1zUrfS55LYFgUX5M/wC2K5Xxj8R7M6VNa3N3DBLsO5V+9yCK6VojFxPDfi5YiZdNvEGSU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gH9a8qJzmu88deJoNRvNmmt/okQYfvP8Alo/96uCPes7E2ILmcuoV8MF6ZHSuWuP9e/1rd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Od0rE+taQ3Mamx95/sdTbPhnYN3xdL/5Er0fxDJtm5PWPAryj9kOUj4X2WDyJblf/AB+vT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2HqMV6MdjypPU2fAd2ZLiWI9AgrtMYzXC/D75pbqQD7q4ruqUnYqIxhgVG7YFTSfd4qpJU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H7ymDpT7dwJKARqwyECpvPwKqCXatM+0c1gaosyS5zUazlWGKi83IqNpcUhm5aSYbrVqU5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7nqQKvMfloNDE1ODcGrh/FEIkhAYcKy16NcRhs5Fc7rmnJJZXGVH3a0i7EOJk6Tqfl6jBE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uO9cXGnl3trL3RxzXaTc5qmSlYjtjhiauJJgGqcXFTKcCsikLK2V9qpTNgirUh+U1SlOaQ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UGMnNRKflpssn7s800Bzd5HuvM1rw42D6Vmz8z5q5HLhRWiMinq6blrkdRttxPFdfftuB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WNMRSePy7Vf8AdrNZj83tW9qEey1H+7WAgzv+lUSetrqQt7fGPOJ9Kiub+SG2eVIfMI/hJ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aX/ZllZLpX+kCX/WyyyfJ/wABp/xCdbDwJrUkkuCluxJFcR9BCPNKxrjFyMzYEHXmmxQ2M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f3TXK+HvAula94T02eae9uZJrdWJa4OzGOm2trTvDmm+GIvKsLJoVfh9hzQW4WMq7v9Si1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Pkj/dyh/m3VuaXdShfmYmP+4V5qpqf+iW3nTf+QvmpdEn/tdJivnwCF9nI2b6DOx0azBg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yKhFsbni4ij4qUQ7GVsnIGMk0jE4NAWPhX9pHQRoPxLv5I3MiSyCVc+jDNdP8Br/zdM1C1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69atftgaSYNdsr7HyzxAD6rxXJfAjUPL1mSAniWLGPcVBmdT8Z9BOo+CLqVOZbRzdL7bT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keJrDV4Dty0dwCPrg19keJoS9rNZyQiaO6jdCGPGPSvj/AMXaa9pZRiQYktZngf254oA+3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xs7uSTck8SuOfUV3XDHI5rwv4DeJ4df8AAWjNKhkn05vszEnnHrXtcF2jAEA8c4oNUy20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abg4PSp0jgitmWTbIrcjcc1yGrW0fiKMTQSOoP3dhq3YXH2W3SCTc5QdZDWRZp6lDIEeSJ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3N3c2iRkKWiP+sHpW7o+rrFMm9Q8Z49a2LnS7Z0kkVQY35IqwOX4urbmHIKd6r2EEOmNb2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z/wDLP7iV08NpbxxlUywIxg1handfZLafbNFBP9yOWTolAFv7V9mJqj4jvxG9pJFaGd5GC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Heaq9pb7rNZb+STZIVk+Tb/erS1LSZbryJlnlxDuElqH2o9Aiw0qyqFWNVPtVmFnRhjFZ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ritCzAmkbMgGKDMurcSA8AflUGj6lc/br+K4Mf+s/deX/AHadd3QsbSSbY0u3+BBkmqFgP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RVCN+5muJZkdAgwu0K3esS6F9a2k896BNPayN5UVq/wDr0/2quQX87X8sbL+4X/Vyf36r+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FvsbeXcxJ5kZ37cmgsj1PWrS1EXnHyAwUD2rRhubeNgS+5cZc1zgthqumQfboR9ojTfJF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V0lxLbfZ543+SWR/lkSgDWTUbXULBp7Mi4Ef/AC1j/gq1pnzWpzXO6T5OgWpsLDOJU8ySW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tV03RYfI6D/WR/31oAjK/MD+tQC7+zXM0xhz/wAs6v8AmJIf9VtGaz9dH7n9yD1oAXU8B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+8U2Xgvwvq2qzw/v4o/3Z9X/hrrp7l3QQsecetfKn7XHxJ+23lj4dsnxDbHz7kKfvt/CP+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Gejl+G+tV1TPnzXdVl1TUp7mZy7O5Yk+tY88nB5qxdHbms/cXY1yH6umorlRbthlDVq3T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8hq3brhjQawJnA2YqlsAY1clbg1UY8mgsTA64ptPBzXoXgD4F+LPiFiaw037DYnrf3uY4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AeadmYVKkKUXKR5lOgZjWp4a+F3iLxvMU0bSJ72L+KVl8tV/4FX1f4U/Zx8H+DAk2syt4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/uxA/TvXW6/460vwvp265uLbQrCEYijTKkD/YVeT/AMBFbqC6ny9fNo3tQg5HgfhX9ju1s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/gDk2OmtkH2MtejWnhPwx4RtfL0PRLGwiQf8AH3LGHlPv5rV5743/AGlUV5I/Dtk1ye1xd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fP3j7xf4s8cs39r6vO1selvbnbEP+Aih2tY82rhcZiV+8Ppf/AIWPpdl4ntbGW7BgYOPNB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+xUfxa/aB0Twh4XvJ9PKT3QKRjI6M5/8A2vyr40Fre6XaT+RDkGTzPN/j/wB2sHXDdair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lc1tTxq9KdBWmdZ4p+PGo+Jb268p57GGf78sbYeQf7afdrDg1KKSOZJYLOVyPkLYhdK4H1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6oNvkT8j1k+au+EdDyubU7O1uG0vPkLqVkf8AnraXG/Z/n/er6I+Af7R1zYWi6B/bVyt7I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UMn/j7/PXzELbA/c8/wDXF6tjXr7Sv3326/hm/wCmke+tB2Pt/VfGmu3GWfWbmUt/CHx/K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WJkVj1LPmuL+GPxOg8X6Utjf6vZvrSP5gMcbI0qf98bP++a7y5A5E08VNGUtDHuYY1Xrk5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GK1ruC0UEicEe1Y8zWiN/rT1qDIqXEK+dw3euYuAFmn+f+OukmvIGmwvPNc3cMrTTkLn56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n23+x8/mfDu1X0urgfqa9P8ZzA38CA9Fryn9jJ93gOIel1cfzNei+LpS+vIoOQAf5V6Udj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DjVbSYgY3A59+ldev3R9K5LwRc/6EIv8AnmGj/lXUxsOlTJGsR0h4quxqeXlaoyvtqSift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iPuWoTwxNAI0PM+Woy+M1VF4BxUUt6ADWBqi6bkKKha8WsO51bbnms59a5PNIDvdPvd8Q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KMV5z4f1Tzu/RwK7EXZ8tj6UGq2L0si4NZtyN4aoJL0881Cb7gjNShmBc2/78Y7NW9bOdn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3J+ta8BzGK0IJ1bBNPD1CvWnYNMCw5UxmqUmGBp7q3lHmqe8hTUATAHbVWfdg09LnapzVG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rMu56nVOKrRSbm9atbvlrRGRVuVyDWVLb7m9ea1JmJzVZQCwz60wM7xBE32GRlHSuetIy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PEOy20adiK5XTHW6iJA7VQEGn/EWe7n0LS9B0y7FtHIsc8sqfJsp3xfurjxXYw+FNLM/nX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j/VID610vh82WqXBv5vOsZ4pGj8qQbK1h9i1IzeUsTgdw2a8hXPpE+R3F8HQyaVo0FnsKw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oKu6rNNLGi2s6w7vvORmkjjcW8XIERbBANZsf+jtdyBnnRc4jx0rRGZNaarP9rNvcQZ/jS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LQkK2Y/KG7KnH36xv7AivLoTzTkm2kzGIfkfb/dalF0NK86eaeWfzZOIv+edaoDpM5pnY1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qLxFb2FvYzSo6BmnzhVroYJpHXLCmI8K/a80f7V4Usb0DmGQqT7Gvmv4c6udJ8QWkucASA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9obw9Nr3w11AxEA2+JDkdq+HtHm+zagp/2gR+dc03YwPrW4n+1W3Svm343aCLbxPqtuFwl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vDr/KvpOwcXek28oGd0Snj1xXkvx60nzLLS9WVctE5glOP4TVR2A4/wDZc8RiGXVNOlcA7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tfVfh3UIr+CS46pFjcB3r4M8D3H/COfEu1gEpjWSURHsMNX214YVrE/ZovnilxnPekUa9t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2fEHl/wDLIfwU6EG8dvNjzs4zSp4Xjt7oyC3lBuJPMPlfd6fxVpXs4tgQEA47UGiKkAMOY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Wc7m0GX3cYrBgL+ULgx78rWraM8+nwkIU3GrKIwW5G5lYdMVl38lqkMr3brHF/E8lX5Xe2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owqjrVjJcvHA0CS2r/wCs30AP8PoJIprh5UdI/kiK9NtWxdwfa57L/lt/rHj/AL9RpDDbW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jqAaltLUWy54Oe4oEc1pQmu7nVQBKZvP4kkj+VP8AZrobaARMSvOU+dHomIN5EPPH/PSS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B8xJHWgViS08onB6VDfB7XJtvKI3/AOrk9KcBOATiPGfkx/dpl3DJO8I4Azl+O1UFixJfR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gZPubelWkcW8pOUJI25aobbELqJQghDd6r6yIjl4x8wOFPpQFiK6iS3Z0ZgJZefMApdGhm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VnwGJxWXdTTwohclgDjDCrGnzMdOeY2hmWN87Q1AjZP8Aot1DB/5C3/cWtP8A1FsZhz2r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7mS4mbfH8n3E/u1sfuLsfuZ8gf6yJOzUAV5b4xW27PWs+fUGkm2s37mr15ZgKRgj61z80W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1EgMnxBKuiW99f3hzYxRtJJ/uba/P7xZrkvijxNfahO25ppWc+wzwP6fhX1N+1L4y/sXwg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oS7cA87Vr48WQ73PrWMtj9AyLC+zpvESW+i/UZO4aQiqwA82ozLumPvTlOZawPpTSt/uVc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DYArqvBfgrWvHmpf2dodhJe3WASQMRpnoXb+EcUypVI04uUjn5Cea734Y/AnxX8UZFm06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o+pXHEWR/d/vV9G/C/wDZR8P+DxDqPi+4XVtU4ZoMZtoT7J/F/wACr0P4kfGfw78OLTyDf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n/fk/65rTseBis3aXJR+ZxHg39nfwX8LVju9SYa/ra4bM4zHG3/TNP/iqk+I/xk0XwPZh9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P3NjFhrhh/sqO1fMXxC/a38Q+Kbyaw8J2x0izbIN5Od1y30/gT/Pz15Mlsbm5e8v5pL/U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HP1P+frWqkkrHDSwFXGPmrS0Pb/GX7TGseIDLb+GbX+w7R8g3twfMuXHrn7i/rXkOpahNq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Ul9dkYM0zFmP4/wCFVj0NQ96ynJyPoaGFo4aNoREKnNGzNSqvFKFrG7Ogqyaergsaz5tCh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wRimNGqZpGTo05bnI3vwz0+/G77W0bn+6vSsW8+EF6VIsLmKcf9NPlNehqJIWLKRsPUEU8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bwk1szzq2VYetrZHlCT614OYWerWTfZj90zLhT9GrfGlwa9befZeaf+mUXz/+OV6dFqa3V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dhgxTjcK5u5+HWmRyG60O8bSrvO7yJDmNj7eldKq33Pm8TkdSknKk7+R52t1caDqfnQTG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fz/APj9e9+AfG1h4s0tftt1AmrRjDQn5N3uvrXD+I/Bd3Jbu3lssZPJhk+0p/8AYVzfw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1+fS9VnJ/d/6P5Z2f7f3q1UkfO1qE6TtNHv8AcjjFUZFG08UzTtAfRoZobRL25j378zlmK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uu3QJh0q6P/bNqDksYLgAnFYL5Ekv+9Xbr8PPE8pP/EsmH+86p/OuT1Wxm02+mtbhNk0Zw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iqjuctXRH2P8AsX/8iMn/AF93H/oBr0vWfm1m57kSPXk37G90U8HOoP3bqf8A9FmvZTZrP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En869KOx4z3Ok8EPmzde+6uvijPXNcp4OgMTSLjArrFkC5FKRrEeTwRWde98Vbkk4zVOQ7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MnyhmlnbajGlt8CMc1BetiF/pTAxrvUCjkZqlLftyAaoXU5a6IzUqJvNc7LIJZWfdVEBi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KaqCD5jWVyjQ8PP5cvX+IV3T3P7g1wWmDy5R9a6vzcxdaxlNo0iSy3HyGqRmPPNK7fKar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a2JF5cGte0bKVlRrWjanArYgvqOakxxVeN+asqeDTQEU3+qNZ79DWhP8A6o1nP0NaIghnH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aXc6lcrBbQvPM3REGSavTA+VXZfCtYl/tC7k4KhUFRKVgMay+E/iOXraJF/10kArZt/gxr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pCfT5mr0e18UqMiZPxBq9Fr9pKPv7frU+1LUDyuT4J6kQR/aVof8AgLVSk+B+rckX9qfoG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KcCVT+NOEUMgyGJ+hpe1fYr2a6s8J1z4NeIL3TGgjMMx9nxn865RfhN4m0gFZtFlcY/5Y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vqRUCDANGff8AWn7WQezj3PndtMgbgqKxvCuLsT/6F9h/eNH+9TbWJ8H9avdQ8INFqDtNd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5E2P4hXZjP1rkPaaOE0zVNTbU9X054ZVhtnyk/8Az0rbhsb17q3u3u5UjZcSW9XbW2+x3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i4+aOPH3Krz65FZ31pbusjT3Hyq3arMSRvD4wfs968E3/AD1Z/v8A+9UWlWs9ndGC+1WG+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UfzItOeS6htZzFA0x+0eWmf7taemW8NvFlYfLbGwyd3rRFEl3bR3C75szYG8Z61NZTpPkB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2AaWKIwHIZefQ1oIyPiCqz+EtWtfL3K1u39a/Oe6ZYdVuLXyyArkfrX6Va5bG90i7iz8zw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vjmybTPF99F0IkP8AOuWp0MD6f+Gl2J/BGly9f3YGarfE3R01/wAFarBEAZvLMifVao/A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i3bl7eQr+Ga3tc0tWu5HHQxFcVUdgPiDxSJLLVLHUhw0iKpP+0pr7Q+HviFtU0XS74nIkg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a+TPiFozwx6laOv7yxuDt9hnP8jXuP7Meqy6z4Ikilbd9jn2fQGrKPp3T7z7TahuyisyNB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3ak807TJxHaMi9DxVe3LxNcRynMR5ArIs0rO5H2SMgAcVcSee5vUAnxbiP95Fs+/XJLj99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l/eRxxfL8ldHptzGibOpC4zWiLLc8IM6fKAAOtZU1wTNOvBAHBqpreuS2ly0awnytv3qo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byT5RH3qYia4cMjSDceACAana7t30x1dmUr/CeTWcdUtLlmgtpF+0p1Umoo4JINQWS5uAp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M1IrCEzzXKfvRLGnlykfOKq2gntLmeW+1SXyd6iMeXT9V1ePT4olWKOcKEYReZsarlpa5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PzI4pZPv0Fov6Xdfarb99w2/yxx8tWP7SwCJhFiL78m/+GsddU4mGMgyfIP7tWVugRjyg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UaNzcD7KZwoaD/nrG/wByq90n+iGXtipBdZ0vPkeSIk+eOIVHczi6syRLx/6FQBzp1Eywt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q74fhS9sb6Brjn/lp5b/AHKzZNOUNFN520RFv3W/79ULO6mtNdM4mxBJwYh/HQB01rdDQ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P3f+t8v/ANmrd8PX8d5KRDC0ePvFv4jXPzL58gMKxzY/2600u/si8enai4G3ez+dI2E24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U5ViuPOh8jH3xnOK6C1vPtAz1rndY1ACS9mMORGjyf98UmVGPM7I+Lv2mvGB1rx+bNHzaW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Nw+Zz/wCyf8Arx0Sgg46Ve8UajJq2uXd27bjM5lyfViTV34f+ANa+JPia10PQ7Vri5mb52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3oBXNufrNNww1CMG/hRysTE3Cf71e4eBP2UfH3jeJLo6cuiWMhASbU38pmPPRD8x/LvX1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wp8F7KIi1TxD4pABlupVyIz/ALKfwf8AodepXV19lHn6pP8A9utLkPlsVm7u40T5y8Mfs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2r+JZJ41++Le3EWf++q950nw3ofgPRV0vRIbbS7GAYYxDgH+8z/x1xnxT+PVh4LtC13N5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g/wBdJ/8AEJXyZrv7a+uz6rKkmj2F1p3TyVZ0c++/e9ONkzzv9sxkfe+E+ifjt4x8WaHo7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teb+K9kYtJF/uQ/x18Da3ea34l1e6vNcvbq6uyczSXBZ3z9K+0vg9+0p4U8fXMemvPLpOr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gRtlbsquOP610Xxr+BGn+O9Pl1LT1Sw1xfmSUDG5/7jj/ANnpyXOtDrwdaGHmoTVvPoz4U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qDA7n1q0MCruq6TdaHfXFjewtb3UDFJEYdCKzN3J5rkdz7SJOTxUY4pu6lHNNFEgOKN1M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OKUN61HmlBNAE6gMCKqXEA5qYNtBqld3mzOaBPRCRXSp0PA6VYGqCMfNgt2rn99xO5Aj2r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s4zLKVPtVnG6lTY6K08f/ANl5GAay7rVdD/4Siy8RQwy6VrdpcJL5sXzo7p/eWoR4UtyOW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3g/GWhlYGrjKx5uLoqtC0kfR6ftH3etv/AMSuOKZmGUjiiy6f8Bqm/wAWfGkwP+juD7xhf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573QbkOGeJlPyypxXpvgT4oDxJJHY6m6x3wAVJScCT6+9dEZHxmJwrp3lA7bUfGHjO7zm4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z/IVyd1LdTXUj3cgkmY/Mw5ya6m8zgiuWvTi4f1zW0dz5+vsfXP7GzKfCl9z9y8kH/kM19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Tf3GzXz3+xVambwtfDP372Q/+QzX0fb2ZYmEdWbFeinaJ43U0vDtwNkmBjmt6xtnvblIl4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j8H6Np+lKQsAmm/561J498VfZde0uHrBDG3mf7z1w1cQlsdlOldG9ofgzTlGfs4vG9ZWwK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/WafpqH/AGo0Fcpq3iN7bweLm1Y8yLHIYv7lcI+vwSMWP2jmvLniJp3R2U6EVuetz+B9A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jz/Fbvj+RxXLa78JWnjc6defSOcf1rnNPvIbn/j21Axz/APPI5Vq6Gz8R61poA837Qg7Sj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S3LdCL2PLPEHgfVNBkP2+xdEzxMg3IfxrOihCivpDS/Fun61F9mvI1hkYYMc3KN+NYHin4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+lkWsx58v+A/T0rpVdTWhzypOJ4kVG0iqzRDPStTUNOn0y7ltrmNopYzgq1UytOLMuUghX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xnMQrAY7ZBW3Ad0Qq+W5pEcRxTFTrT+cGhc1FrM1Ww5RVuDpVZQfSr1snFdC2MR8eQatJ0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HFNARS/cNZ7960nX5TWe6/Ma1RAyYDya7rwdY/YfDcJIw9wzyt9Oi/yrC8I6Kuu63Fbyp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e1dxrs4tj5O0Q4GABxgVnNXLirmRcsyg5bms5rlua0jpp+yGfdx/31WYV61x8rRpYqS3ZX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r3EJ/dzyL7K5qfVVHk4HWshreRcb0Zc/3hVJEyTa0Kepa7dh22zSgnqwbrXN6hqlxkiW5m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t6nJHbkIWy57VQurMT2+GTfntWhx/vCPwB4B/4Qu28iDVZbjS/L/d2ksf3G/3q6zbxWFD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UtNh/652rH+bVK/h/WJv9Z4jmX/rlbItYn04uqXP2a9s+P9duT8qrNYCW4MtwJPKQ/uo5f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ar6/oc+lfYbxdYv7tobhRsuGULz9Fq3f6o0D2wkTzFlbaz5xt/xqyGhtzaTnVob37eRCI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8j1pqT/8AWqtcmbgQxZ9M1FpovjHOLxI1uN/+ti/jWtEKxdfkZBww71Ja3kV1brJEwlU9G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HYxLDEDs9zk1esreC0t1iiiSFR0VRgVoFipcPPbqfs/8ArN+/950r4l/aU0wWXj+e6xgz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1YBOa+Nv2qtHnt9XknkBxvGw+orOZk1Yb+zVqIkbULRm27fmFew3ErSX8sXl71C5BxXzT8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xM8NrjMqhTur6akcTJEs3yTN+7JSpiZnzx8btEI8QtNwU1G0IPH8a1h/sl6+tj4v1DSpeE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GU16f8b9IUaHFeKcvaXIbj+6eor5z8LarJ4K+KdrNHwj3IYH/AGWrXoSff0d1Dpsphc4kb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hcwwSXDws7TuPmBNSadrC3ckMdydrMPlkYVqy6NZO+52R89XFZmhS0G2gu9Mb7cfIPl1pa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X2e3XZbhOCfnL0tta2V0DAPL4T54pKmtsW34dKDRGTr9lNJbExzZ8oNwU++1cNZ3d8P8Aj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bZD5nzbq9C1uGSe18yOVoxE3mMFPWuD1HRhe31vczwmGGE+bHFsoGT6Tc2dleiSW082e4b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XCiSEP5YknHT2rO06UTQwmG0ZA/3uMbafoRnAuMxYg8zEZ9aBWLxsRqFhGLqMJc7fkI52V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pOGllib5mHetC81UWlv50aGRumf7tV5rpzbhwoCvyxI60EDLm6uMZsoI58ybOX21tWNm67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MM5qokMFysE46xLmOMPWlFeRKmZG2cVRaLNtqcH2owdTs+eOoJki4hVMQdv4dlU4byzTUJ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cE06TUxJvM425f5KBmZc26KZ1U5AzjnNUNPtAOfKyAnH+xV7/AE4XTT3FxFNB/wAs4o0rP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8iWIn/Vy/wUDNWz+U/uutMj1O5k13yntSbWP70v8ACadZQXVxZ+dO4iaP92/ybPxqe0mu7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ax9T/AH6wsBp6VbT2x86I/wCs/wBXXn3xqu7PSfhx4j1aJ9l79meCNtnQu23/ANnFeki8P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Wd7N/wqG4eU4Ml/FAPcfO3/slWtjtwMebERPhqGG41XVLeytITPdXLiKGJf4iegr9Efgz8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DI9KtkRvEuoqk2o3OMk/7Gf7qV82fsSfDseJPiJe+J7uPfaaCm+EsODK33B/3xvr6+8TeJ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f95qFy21c/wAKUorS57+ZYuX8GD9Sxqmt2nhuEpCRNet1c84P96vA/jD8dk8GRS20Ey6hr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vMjt/9t/f/YrmPjl8dz4RjuNP02VLvxDcLh5AcrAv/wAVXy1DfXN7IZruVp55DueRzliaz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sy9Vn7StpE0PG/i/UNamnvr+5e6vbk5Z2PJrhLe1e7mCKPrWl4gufOv2A6KNoq/pdgLSEM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K2z6qEOaViaytPsgwK+yv2W/jV/wldjL4W1ycT6pawD7PNL9+eL+7/vrXx7nrzWt4J8SS+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tExX7LcxztjuM/N+lVRlyz1Jx+F9vRcex9Ffta/DclB4jtY/30RRbraPvq/3H/wDZa+WMm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a+MPAwEhDQXtuY9w7LImQ1fnHf2zWd5cwsMGKRkP4EitqkbOxx5RXdWi4P7JFT1OKZD8x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pXKe8u4wmlRsUscRY1aW1G2gpRb1IMEdOlBkWIEmmT3K22ec1j3OotK+yL53PHFBk5pF66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t2FVY7SS5bfLnHpU1jpXk/vZfnlPOPStGNcdetBKberIkiwOlTolN6UokxVklhFp+0YqBZ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G8QaSmo2cqbR5mOK8vlil0udkVipU9RXsVwSzAjqK4Txtpywk3ajCn71dNNrZnz+Ow+84H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niC0WwvnAvYxhXb/loP8AGrmrfLqEgHavDdOvpNOuo7iByrKQwIr2Cw1iPxDYLeREeZgCQ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s+BxtGy50fZ37D0mNEuRnpeN/6KNfTlifK1RHPQOT/Ovln9iByNIvx6Xx/wDRJr6juD5QZ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f3T59WuemaQfsxrjfGMfmarcn1OaveF9dFzEIJG/eKPlJ7j0rT1bS01SEsuBMo4Pr7V5FX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jNA8ZXfh6Zop0E9m/DI3IIrs9GtdI1xfM0qYBzz9mc/vFrjL3SnhJWWP8xWX/AGc0Mokgd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x+tcVjsUdD1S70UpxcW/4kVDDayW3MUzhf7jHcv5GsHSviRrWlqFuY1voh/fGeK6Gy+Jvh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pLeQ9WTpUgDNFN8sq+S/94fdP+Fd94V1I3lkbeU5li4z6iuUg8R+D7jO6SRR6McVfHxL8M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5cL2Vcn861hoZySZS+Mnh+3fRl1dAEmgO2XH8Q9a8U84EV7XpWvwfFv8Ataw8gwWEMahCT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CvHPFfh648KapNYzg/KTsb1FejRdziZmtLyxrc0KQy2zZ55rlTISprqfCa77ZvrXUSaXl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7VfWCniICsiygI8cYq1EMCr+i+HL3xDqax2i4iX78zfdWvQbT4U2gwZ7yST1VBgVohWPNo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ozt6AVtWvhrVCD/oMv/fNew2Vhb6dbrBbRLDGOgUUrjBphynlP/CDayQ/+ioD2/eLUbfDb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s4x6vLj/2SvULk4715Vd+PYPEXiC+0KCfyL6H5/KP/LRf+mdaIixf0a0i8IxSSzX0LPKMK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FtpeKRdyRXA+uGrzXXdMljlaWSYzH/b61l29sMHJxTsZ89j0lNS0TVG8pNSuLNs8RyjKCp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9F1SxvI+yiUK1eYqvlknNV7nVJbXp0rLkuXznpN54U12CTzDZlwOysDVV7PV4zubR5nx6D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sX0BEVxKreomJqveeLtWj+SHUrlB6B6ixutTVv9Lv7ibz5NHut6nKgR4xWQY9eyYP7Ou/+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RuPF2rYHnardf9/mqJPGeoJ01W4/GQn+dAnALQeK7u6nGIoIPMSTzcf6xP4v6V2OK5fSbq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fU7ow/wDXTZUFzoMPM81xf3A+55X2pv8A4usLHrXRZ+JU7Q+F7l0YbkZHHPoaSy1BLm2t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HgDRLk+bPYRE/9NfmrY+wWyIqxIiqvQKMVVgbViSS9SBd5GQTio5dTRLvyQucjOaZexrGg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9hFBMBIwy/QVZzXJwM84qhqX9pLfw/Y7i3Nvj50l+9+FanANC28c0uXXOOlaI0TIoJJtmJ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pXzj+1JYS34wJflMXmx/7yV9KtFtz6V4n+0TpEMmlQyRDnaYz+INRIJHx/wDDbVDpHjixn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B9a+yp3VLITmURKMPk+lfD0e7TNajZOGimH86+yrS+N94OtLhIzcNJAOPfFZoS2DxVpltr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E3vPbHbJ6mvirx5ZtBNp94gMU8DeTLn2Nfbtis1zptvJKohlkG1of7lfKnxn0U2Woa/aMn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/FWqMz6F+HfiC58eeHdJuGfyoIoEGf77p96vS/tU+miGD90cjy44v4/8Aer5o/Zl1aC88I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MMoKhf4Sw+9X0NpthPdwRSQuzzQDYC1AHUQ2kWmQxs3VB+8mlf79L9l3Z8nofn+eqeoCZ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8vHq//fNN0qe6SeWGRTtA/dykY3j6UGiNK3iBBRsCorrSYrjORj3qDV5IktI7oTbSSOBSy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zcZAORQQRNpwhiRIspGveo9RIhsWeQbox3q0t1Fbh3E4mA/5Z0yS9hvwImg4bqnagox9Mv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/lWrIqSgBlB+TFRQWsVmWWKEJk1BdyMnlsX2/NjFAFG3jjWaUmMw87PMNNivFg1GW2f97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3Ms+ozWswBiZd4qbT9NCpM0nCsePWswLUaWcTN9nUINgZjWVLYyvfuk8/7lhuSpJkjhEzP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EJkZo5mJZMbVqCQv9Jxp0kELlt4qTTYGgW3jlXPlrjmpJbjyjkLwBVuCRZ0EhPUUFGhBIW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DSZJqeBx5Zqs6kuaRZoQ7RjmvEv2xv+SPR/8AYWj/APRc1ewKxGBXKfFjwPJ8UfCkXh5GC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YcCMPh//AB3dWiOrCVY0aylIyP2TPCNv4L/Z+0y/ePZf608upTZHOM7FH/fCrXmv7SPxi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opkk1KceTax9oQOGZvo1fSPiO2tvDegaZplmBDY2sSW0KD+GNOcflivyq8deML7xx4uv9Z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pnIBPCpk4UVMnY9nC0liasqstrlW5vJ9SvZru6laW4lYs7sckmrcLlUJ9BWUrYq1JOw06U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fUwtFWQmnW5vr1pX5RDn61uHvVXRYDHYg4+ZuatHgGpO+lHS5GT1pKMjmioRufoV8K79ta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dtzLYxRsfdBt/pXxT8X7EWXxE8RQgY23b/wA6+zfgVZ/Yf2fPDyesJlz/AL7s39a+Nvi/N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Ryc/6Wwrsq7I+WyjStVitv+Ccbbw4q+kIYVXg5q2G2oTXEz66CVhjIsIJrPuNVWIEA1X1T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zk1y0zHk1Sic1Wvy6RLN1eSXkpjiySe9amk6ctmu5vmlPUmm6bp4s0ywy561f3ccUjmivt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mpEXzVOeDVaP5eSakabIwnSg1TEZcEimUhc803fVjJ41qdU4qvC+atbvkNAEL4waydVwbZ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w9aDsdxqrfxC4hKnmmclaPNFo8w1DTjpt6bZuY05hf++tdB4J1caZe+S5/cTnBJ/hNN1iz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JYPmVvb0rm7e4PI5XtWydj4/FUaex+mH7Jehal4P8P3tzqllLaJLdebGJBhmGwqePy/OvX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Rmjjs1Zem4tivAf2bvjcnjj4e2cF/MZNWsMWtwCfmdRjY/wDT8a7DxJq9tOjMvrVe2aPNj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sl+OEVpFIJdOJY8K8c+1lPqKs/DL9tDwzrmsPoerzvpt+h2hLsgSde/Y/UV85+JNdtEnZZ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mxXzz4+1/SvFPn/v/APTrWTy7e6/j2f8ALOuVy5jOph4R+FH7RafHbeIrTz7eSO5RhkMrZ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UOYkMvtjFflR+z/8AteePPhrMI5531fTVIBSQ5kxX338Lv28PBnjCG2g1C4TTrxgAYZjhs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OUdj0qbSpYSQ8bIfpVV9M8zqit+hr0XRfHPhHxPEpivoHLdiRmtdvCOjagu6CUAnoUbNVG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IDocWOYR+NSwaHDz+6H5V64Ph/axjlyfwq3a+ELOHoufwreNM5pSRlfC/Sm0u3kG3asgHa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G48NRXYQGWOXbn/e4rtnuNP0GAG4uYrdMfxV5L498YReL7iK2sGV7C3bJlH8bjqK2pwaMr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IjIC5rb8LAqjAjHNag0+Mp8wBqays0iJwMV12sZl4JxRsp4AA60FeDUm/Q9R+HggHhyPyP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rqF6V4bo2t3Og3nnW7ZU/fjJ4YV6f4e8c2GtqImYWl7jmCU4LH/Z/vfhQQpXOkqCTrU9Q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m6rn7Jcdv3bfyr87PHvjS38VeM9Vsft0uh+KdPuGjj1W1Rn8z/aZU+5X6JeIJRb6ReSHos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Sy/t74l+ILmD5vtF3Ng/8DpKYclz3z4VfFLXLS5fTvFV7p/iO28sFLyx+WYD/AGvX8Vr0m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R2TVI4SqljHc5Vh+FfGWqaTPaWv8AankRD955f2qWP5/m3/xf8ArqfCvirxFr/k6Vb6td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z/wAfrRO5HKj2gfGXwfc3hsrfVuY/+WuSyVz/AIg8db1ns9Njl1JTJ5gaL5vm/wDiK8+8Y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Wr6mNVNzaSFYixELPI/8As4T/AMerzLxJ4g1zUWMdzfTSgyfux5uSif7laIysfVHwG0Y6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cF7/UAskYtH3fZFT+/wD72+vVbv4UpgiDXrn/ALarurwb9hfU7210rxbfSSh4YryOzjjdV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/6HX0tca8R82V/CsJOx00kcY/wqvomz/axkHptpZfhbNcLg6hIh/2RiuvTXS4yBkUn9sCf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YzEgtbCMxW9usK9MCpbZfKhVCgJzkVha1qj2cEk/llz/CKraVrc2oWxdgY3HB9qixZ0N45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1xQkSrBv3EYqtCzyRIykOx6sakn86RUQ4Cg8iqQDndJUUTEhQetL9mTcGic7ajN0jb4jjZ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ibZHSIrlBnJpiNMyocEbsjg5pxk2ZYHjvWfpV0+s24lSaMqhwwWrs80cSsqtlj2NWMmWYM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ENzoLSSorqjg4IrsVJxWP4sa0GkS/bQrQ9w3INS9ij84PFKmx8RXcYOCJj1+tfVXwo1Cf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D5OK+b/jDarZeL70GPaWlLH8ea9l/Z21NLnwmIcnKMa5b6lnqUscrTyyZzIBtVvQV458af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bIP8ASImhc+pr2WOVxOqKheJ3AY+lcX8WIjd+FbsG1LtaSF1b2roWqMnufPv7PGsnRfG0+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DQ4P94civtzwxLssk+bdxX56xXR8O/EW1u1O1TKkmfx5r708G6rHcWCuv3SoYH2PNMR1It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P76L/VnfUt1ck2k/kwfv4v8AlrLH8lVTczfZmmg7UzSdTme2xPP+/P8Ayzkj2b6DRDfst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5X72P93LFuR0asHwraT2vk2M/P7zyzIX+b/ersByOePasy6toBdbosed/y0z/AHaAsRTWU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kButOjmh3tJGeQMU1p1kml8053dzTYLERtgHhqBFee6uLidRF8oB5btU+oW3nxoepFOELS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U5DjrWFqesS2ssNvEct61mBP9o2nHpUk9zO0WLf8Afjy/3kQ+8lZ4vACITDg/f83zN2+tO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UmyTGCKQFOHTXl05BdORLjKluuKjjhZo0UMvkg/e75p17p9ybgSSO4yMISeMU+1g2WwiyC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AEV6DLavHHJhk5ohvxDBCI2x2Ymq0kbNfOwGNv3vepWVLoiBY8K3cUAb8F1tIDHtmoReH7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YqC4yv1p3h+2m1q7MMELlw23DDGaCzsND8LXGvabNeQuiKjbNrdzUmm6BNpMt/cNtJhjD5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6BXX+E/D0mhWM8Jk82aY5x/Alc34yuja2k6g4kuLrZ+CfJ/7M9CFa7PMPjfffY9L1KUnH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z6bYZK/LWT/WKf9pq/Tv9ocbfDHiQ5PzaBf8A/oiSvzFzgc9aiZ9XlbtCRLEc5q2g3RMD6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q7Ef3bVzXPo6audJarxz6VWujtkb0q3Hwg+lUL1/mNRc9WCSiiESc1NbIbi5igX70rBRVN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4GPjr4r6RDJB51nZP8AbLjPQIn/ANkVH41rGNznrV40Y80j7qtdJtvC/wAItG0zGyWFY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r84tf1tdY8R6tqDfMl1dSyr/ALrE7a+2/wBpvx//AMIr4F1u5hk2XL24sLbB5Es2VDj3A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4NtLXFrz1FOu9Ujwclg5OdXuW7UbTipbycW0ROetMteULelY2t6hu3KD0rnSuz6mpLkgZ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S3Sr+jab5MImmGXPKg1W0fT/ALZKZ5h+7XpmtvlMlvuj7orRvojy4R5nzMeW3LTIjyaih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CaDoJieKRDg01TmlB+agdx79KjzxT5Pu1XL4BoKTJ4XwetW43yDWXHLgmrMU1BV0OlYZNV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eaqsTg0GEtTn9cl+xXYdR8j9a5jWEFtJ5y/dfmu21OzW9t3Q/eHIridWVmtnibqlbR1R8p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rfs3eJhpXjCLTpZNttqi+UeeBJ/Af8/36958aahrWjq/kzloR0CmvjbwjqkmnXlndxuVlt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P+GK+6tAu7LxzpUT7lDyRq/Iznrmspo4eeyPmTxT40mklZJyYWPPNZHgv4iTeF9UuGt1tb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WNXT/AGK9+8cfs8yXiSXdofNLc7SK8D1H4darot00E1mEZjjAFZpnPJXPSdB8Z2fjW+N7q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WwwRpFH93+6lcvqt14Ntbq+/4+9Vn8zy7bT7STYj/AO0033v++f8AvusyH4R6tLan78Hmf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fwYtdBRby+th5/ctzVI5/ZtMpfCHwT4/tdAh1WDxlf+HPN/eRWsUjP8n/AE0r025/aM+JH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vQeIpZP3dtBAPJmkb+H7n8FR/Eb4j2fgbTg7gSXL/ACwWy9WPbj0rznwN4VutW1K48W+I1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3hbnyEPp7mtEU6atqesaB/wAFAPihg+f4f/8AI8yf+h19IfCL4pfEX4m6C+q6xO+i6a4Bt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9r/cry74bfBMXJh1XxFHi24eHTm/j9C//AMTXv6zBYQqRrDGBhUQYCj0xXo0abtqfN4q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sYpWL3dxNeSHvcOX5rfsY1WIbemcn3NcfHqAViMmt3TtRBUDNdigoo4IyZvULwarRXasOS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LKPfK+1fU1i3Y66erNJW461heMNbfRra3KusQmfYZWPC1Np/iewnJAct9BWd8UoLfW/BW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IuIguLuTZ5Z/vf79c/tEdipMp+CfGcHiVrq1FwJLy3+8BUer+ILzxBpOpabo8dwL+VfJD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/pXEfBbwungwSM0yylhyVbNelXPjBrfITgVj7c0WGMTwHH+0N8OyLefV/D3ivTl6Lf3210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f23PCfhbXDofj20l8M6kq5Msbi4t39w6npXNP8SGRyvJIrgPiv8J/BHxo0OSfW7VNO8RJD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MW/2o/wCMUKvc1+p1Ern09rHxr8DeKPAurXuk+JdPu4hbtyJ1HXOO9fn9omuWOi+IU1VoP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5T0/nXmfhX4A+Kvhv4+MGqz/APEj+xyyfa7STfDP/B/7N/FU3i/xPCcWdr9OPSkpXM/Zu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LqsKWTMTFCDx2zn/69QWXiS40JZxBKY/PjMTED5sexrGtUaOBWOfMfv7VXurkxXahhnHrW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Wma9q+qr9kae4kg/55s2UrL8TWsw1Pz/APZre8E6YLu5lnmOZsNWd4mOY5uf4Wrojsci3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yeGPhFcXS29rM2p6tdXZM0e4jG2LH/kKveX8WySSsX0jSXPq1v/8AXrh/2UYvD3/ChvDtj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3axGTHmKzuH+f/wBCZq9di8IaNc/6jXbV/wAFP/s9YSdzsjKyMnTL2a4zNJpmlxQ/7NsKi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dZ3Uh02wVo0J3G2GK6NvAs8wIt9Ut5c+px/LNct8RfhtPaeBvEV1JfQER6XcOQP8Ark9St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8sd4XinVt4HyjFQwRyWaFRDlGPNS2Ws2t7dSpFGwaHqzDrU01y8yeZH93NTc2KK3VwszLG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/wA0ZcEFR+dZlxqMap5UgO491HSrMFwgs8oN23pnqaYEk18xfCQgoep71HcaWlxayl3Kl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VIEhDyL87j7tU9UnFvF8gytUgK/hnRodEhdbcvhjklj1rTuwVTzMbmqtbXkMkEStIQwOc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Y03k+tACRTMu3Peq+vaUmq2LRNzmrErhmXAp8zspA7VT2A+Dv2kbFLbxe8cab4o0Cs/8At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tF1G7t3JkiZchB2r079sXwqmgLYXkQws8p8z/eya8Y+BbW7+PFtZuk6MFzXF1LPqDSb6P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7fc6EZwf79RXdpNqVjcRkspmh8uRP7h9afpWnpY2VzploWgJ4XHr61FYpfW63EdxvPlja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RB8ffEPTXia0OCHs5Xgmz168V9Y/A3xGNR8AadKx3OqeU+PVa8E+NGgi513XMRH/Sgt5Hn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m64LnRtT052y0ZWVQT26H9asD33xFvGktc2kr748MqD1qzpl0Fjspb9JfNC+YSB3qxZrBs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fSrf2qMT8Sb4m4wR0oAltPEiXcroLaWNRyHbo1W3UXtsxXINUDdxXPnbSMRfJ0qO2N9eb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s/eSxJnZQWQ3ZEUUXylznqKq6tdkplm2gDpV+G4MMCrt3gdzWVquljVUcqxU+lZgW9C1E3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dd6VDl7gDMijIU9/pWXoWgtpB2li2995q3It8NVM32gfYh/yy2UgKwtoZ/wB+D+//AI4v7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v6bMDkCX54/79TxxLf3Yhsxunk6rjFd74e+FKttm1KZsphxDF3+tAjtPFOgR+JLOO3Moh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GPh9dE1K1s7ef7UAm8sK9oIywrj/FPg59T8R6fNDAIrIBhcH+/QSeP3Vuf3xyQafpenyiI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7ZceFdNntVgayhKr0JXmuM1D4c+ZO32HUHtSD9yTlKAM7wr4Xn1/VDFNxYx8mUfeNesaRo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2kCoe7nlj+NeM6N4h1f4T65cRa9biWxux8ptznA/vV1ulfH7wBqU7wN4ltLKdfvRXchiZf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6XHxn3rznxXa+Y1hkf8vMuf1rooPHfhm6jD2viXTLhT02XSH+tZl/dWusQ3DWV1DerHJ5k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/y06URGkeGftHS/8AFKa776Df/wDoiSvzElb5hj0r9L/2i5M+Fdc/7AN//wCiJK/M9/vL9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8t+CRYtGwGFW/M2QOfaqEJwxqe6craOfasT6GlI69X/0VW9hWbdPuY1aibOmofYVnSnLGo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OOa+9P2a/h3H8I/hg2oX0WzX9aInkBHzpH/yzT68/yryL9ln9n46rdW/jnxLDs0a1bzLC2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v2Yj+5Xq37QXxjh+Hvhe61TzAbuYNb6ZbKcFnHWT/AHVH867aUbas+RzLFe1kqFLXueB/t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8aW3hiCXzItIUT3mDx9ocHCEf7CgD8TXkqn5eK4nS9XudV1y5vLmUyT3Dl5HP8Rz1rr4pM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uTPcypKnQ5epb84QWjepFcndI11dhRyWNbt/MBERnjFUtEg8y4edhwOBQtEehVfPLlRoW9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KpXt2ACoNakrfI3FctJJ5l6yZ70xVLUzUsTkVZY4qC1TYKmPJoElcfGacOtMTinr1oEOlO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DVyX7prPl4zQJiLJyangkwaooeTVqDmgz5jRTEq1Uuk8vNTQvsBolXzc0FGJJIRk1z2vWi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dnz10d5FtZhWYyhc9qtOx5eLgpROM0d9ryL75r6P+CfjYRW9pA8xUxP5bDPY/5/Wvnq/sv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90/T29q97/Zy+BuqfF/StUm0vV4NKurWULFFdIzCUkZ7VT1Pk60lQTcz638P+KLW+thEz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KPDFlqLx3UajzI3XBH1ritS/Z2+L/AMO9Nn1EaTHrNqn8WmXBlk/BD81c1pfxbubVjFfGb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lKOp9DnmsZRcVcwp4mnPZnr2p+E7e0mtZQgO3djj/AGa4nxn8SLDw+pgBEl2wxFAp5Y13P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iLbm61Ka50DTWOVaYYnZf9geleo+H/2WPh7o8ou59Fl1nUByb7UrhpHJ9dv3P/Ha3pYep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sxpQfKldnwr4YsJ/iX4xGsajBNcx2zYttNPzjivsbwH8MF0WO01XVUWbU3YPFaY+SD/7Ov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pLEWWnWtmFPH2eBU/kKrXL4K5P3WyK9SjhXHWR4+Ix7qK0NC+lyTMvyEYIq/Ndlkce1c7a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oa0Y5C4k+ldiikeJdiJPmT8a6LTjhAa5KBt0wx611tiuIQaGdEC+92LaGSRuiKWP4V5hrn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zFsAn93GT9xavfFTxG2mWlvYwsRLc5DYP8NciLZh3NeRiqnL7qPewlK/vM27VuCfN5q1/a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i59TWVZx7UwaZc3cNryeteUps9b2aN59dNsu0DJrPm12ViW7Vi3GvRygkDGKybjXC+VXil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VQ+J7GN2lkiLsowTXN+NvG8l9aqumOUlCEYrIvDPa27FeRJzWbo1s13dcDcaEbvax454k8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fGOmO93cvpcaXEv8A0zXcn/sledeGNTnvyJJGcn/ar7hufC2h3Vpquq+R+/ls/Lvf+m8SV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KPUNU0ITT+GWu3hgdyTNET91J0/g/+wrrp6nkVY21PbNNuIbtFB7dqzdWiRL+cLyAeK800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sjGNvrwa3bjxG7EvuyTXVE8+TueqeEJngkyG6isbU0a/vpYYTnmprrX7G10Cy1XSv+Xv/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g6f8AxVV9AtdVu7We9sYf39bp6HK3Y8btJPiTqvjM6VpVjqsFxLI3lxS7oUT/ANlSvWNL+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D5GsWw/6Zf2km/wD9Aq4JPElra/v76/gm/wCmXnJXReFfHfji11OET6/eG3/3If8A4zWVh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ftO6ZnZNLJjulyG/oK0x4i+PFpn+3NSl/soRt9o82CRN67a9z0jxP4kuYAwubO7OOTPbuD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+LGuTr4H1Qu2Lh0wfkbZjdSsWmfR6SF7wKIQEP3mUdatHCFlXGP7vpWbaajHc3cn2ZibZf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7/MxG29uAwqTvsW1hSNixUHPc1E0sL3iAv5YA+6KqaTI9vvjuNz+lWrg2agSMpL9KaCw2f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YBG7h6cdQjhuc3DDCjBU96FaPgBeD0Jqhqenw3VyMMRMBkDPWqCxrJDHKvmoR83IFaqOs1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xu9awNOm22538FDgirZuY5flgkEnqM9KdwsXSoU53A1Vs9ce6u5YHsZoVj+7K4+V/pUbF0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zTkJIBHGavdCPFv2xoRqHgC3XrNDOG/Svjz4c6idL8eaRcZx++CE+xr7L+N3hZ5dI1O6vB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Uv8m+vhre2nanFIpw0UgYH6GuRrUo++bdwyAE/ODnFRTx/aXlhPmZcdBXJ6Drj32n2c27K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jal84+/gfxitDM8w+L+hNFbWN+RkB3tXIHp0/nXln7P8Aqp8P/E+WwY7UnLw4+vK19JfEO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5Z4BuFTzk/ed1618geIJ5PDnjGy1eH5D8spI/vKa0RR93WlyVTAPbFXkAg5lH0rz+y8Tn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VhnCEj1zXoP2S9u7eLyoCaYFe7lCK5QYDHNey/Cx/tHgtEOz7z/e+tcjo3wwu5QH1GQW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67rwr4N0zw3ZT2doJlFwTJLIzbi70FHk3iGD+xr+687d5IY/vVj3JVeO4gZCI2RsdSprsd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7WSGWU6SU8y4yP462L/wFoN/EQ9hHE//AD1gHlv+YpWGeeW9zCQR3q9o+hTa9dNDCQqjl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6+Gj2blbPVHhUf891Mh/76qppfiLU/g/qEh8VW6DQrnYialAN+wn++f8ACiwHp/h7wVpuj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r9pWPZ58g+euoihKdTzjFc7oHi7SPEkCzaTqltfI3IEcg3D8OtbiStjmloBK1uM5pCOtMN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SvC3hsZ1TxDptmf8AnnJdJ5n/AHyDTsBuvCGJxVCSwWJySOTXkfiH9qjwvaqx0W2vdYnB2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+rcGvJNd8XePv2ivEFp4S03VYfDUF5vkkWLp5Kfe5+89FgsR/tTfHmzuNZstD0ScTnT5C0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9w15x4K8aQapdz6rfaVp+q/8ALOSG6+4//wARXRfEP9jPUfBbabLZ6+mpWk7lLp5YDG8L/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F4WsVsoI1QFc8d6556Aj0WwvfhJfQK934Uis5OskcUaso+myu6+G/jHwFpOoJpPhqCTT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yowR2/GvnoXX2UYn8o/8AodVbr4h6DoF3D597bf6xP3Usnz/98pXLGTuan0H8bvAUviHw7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xs7mKOI9HZ43XYfbmvy11nTLrQ9TudPv7eW0uYWw0My7XXn09K/XC61WG1+wwTn/j5jXFe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+EvilDGNX05ftCj93fQPtmj/4H/H9HrrVPmPSwuIVG6ktGfmMgwamuz/oT/SvsjUP2B9Dk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qH0Etur4/75q5p37C3gqyRTrPiW+1QjrFbosWfz5p+wkewsxpHyh4dtbnWbW1gtIJrqdxg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6V9OfBj9kc2zQ+JPiLut7f/WW2iY+ef8A66f3Er3nwL4O8JfC6xFr4U8PW9gwGDdy/vp29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4s/tM6J4OnuILa5HiPWWbmCKbMMPXh39v7lNUowV5Mynj6uI/dUIv1uegfEL4o6T4M0RdQ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tE8u1s7fA3kdEVa/Ov4x/FLUfif4olvb1jGmdsMCn5Y07ACrvxG+JOr+NtWk1bWrky3B/d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o/wC4i155aQHUL5n7Cs3Uvogo0Y0/U1NItPKhLDOeea39MuGMbKTVSCMQjZVhE+znIrmPo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9O6Db3Nael2/k2a1g3lzgL6Vt2V8JLZVHak9jqpyTm2PvptjSfSuMs2MurOfeuq1N8xufa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9QbPrVR2OfEy9+J1yjatIhyTTRICtLEetB1wdx5OKdGeaidqIH5oE9yxL901nz8A1oyDK1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JbFSM/MauQd6z0bDGr0D0HIi2vSpFNQIcipU4NBqNktAxJxWPe6fnOOK6FnwtUpRuzxTuY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urVZkaGYZHY19D/s0Xc3h+FPs7lfs2JuP9sV4jc2wYk4r1r4J+KIF02WzC/v45lDH1UV00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o/ulJH6afDjxTD4i8ORRswaK4TLr/fSsPVdAgtdTJmginnif93NJF8+3/frmPgbFPawLb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f+69eteJdJ82y84D97FwfcV3U0kz4aWxythEXkIzXZW1mDaknn5Otc9pkGSPeurLC30yc5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Mjz6aPdNJnnmue1q32upHFaf28tPJWVq9z5jqBVrYyKGnofNkrYt0/dSn/Zqhp0fzOcdRW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x/DTBGZpQ33L57V2diuIFrkNBj3XUldlaLiICpZvE8s+K1ubnxloqD7n2dyR/wNBVtbZCe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9p1Voe0J2f8CqjAGVBn0r5avJurI+rw0X7NCz26qMJWJqluFXLVsvcCNsk8Vw/jvxF9ljw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rYo6lKgcJGcsT0FRzapDokQCndMw59aw/DsF2Y3vLgn5vug0+byEmMtyQxz3qxXK0zXeu3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fpU9x4ht/CzBHbc3bbWbrvidWj8mz+VB6VxVxM9/c7ZiWbsaEHMdj4g+PkHhXQ5r5QRGp/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+7+NYvj74lfDHxnoEGq6HBdWOuah+7vdP8xXh2fJ5nmf99fJ9+q3iH4Tal8Ufh1qSeHbKK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eO2fZmSHY+4pu431h/Bj9jXxD400C+ufFGnnwpdQyNFp4nDb3fnczKP4Plr0KMdDzMRK55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SL/z9D0aSXT5T5fFx539BsrsvCOgL4jjS6v7ZtNso498kjK/5D5OtX9U/Zs+MvwthkutP0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+u0mQyjH+1D9//wAdqwPiX4x8U/YtKn0rUL6+8to5LWWOZ0n/AOukP+yldNjiN7S/D3hG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+8STyt+xN/wCIH9+u/wBOW2t7VIraRGhA+Xa+eK+MNU/tzS7qfH2qD/plNFseorP4heI9N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/zzDVSOWS1PuWIRYy7DPvV63FqQchD+FfGNh8d9YtIgJRc7v9otWtZ/tD60wIjD/i1SyOU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yMke1OFI6Vh/tJXMC/Cq/KbAxlhj6e9fJeh/tCeI7R1cKccfx+9avif446n418M3OnXW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0NRYOU/QO2tGsLbyVQNjqwFSq6rGSXG7stUrjXZvL8tkEb9OO9Q2sptozJJGXkJ4zUI9gt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4ibPUiqcxczsksuUTnI71akuDcjG0IG700RoxMTkNtHJqgKg2Xt4kgkfy14IBrRS1xdeYp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aZbSWdxOzSbkZvlHpWrHfO7uApVAMZpoBHzHeYVwWJ5HrV2Kxhjd5tu3eOQDWbFEQ+T87Z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yypMsjqF42A8GqAnW3Qyu5y2fU1oRHzAR930rLkkP2USZ2VZsbnzcKPnNUBm+PtKh1vwjq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xlgDXkf7GHwU8N69o2v8AiDxZoi37G5+z2f2uL5Nn8TLX0bZaG9xJG88YeDOSmcZrU+JF3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YIfJ8r95UtAfPnxck0jSvHaWWj2sFpYrCsSpariPdXOxX9xPMF8nIEmz/AIDW98P/AArP8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B9hsYZG/0r+OSvS5/gLESfI1T/v4tTYmx5Evk6sJhNDu8vdHXzF8X/D/9m3DLGm0Ws5jxX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7S5JIzGj/ADZyH614D+0B8O7uPUrlXj2fbV3xnH8Y61aCxsfs2aNqfxH8L2K2sBENniN55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P4Y8IwaSoJbzpwOZGHA+grzf9lPRLbw98HdD05I1S+SMfbRj5vM9Ca9nT5TTCw7yKBCR0q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QQQNB3AyarXNvtQ52pViZmd8IvPrWZrfiLSdDhzqWoQW/s5ouUQfZvmzXlH7U3jPSvCvwp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9Ov4Hjtof49/97/gNYPxd/awsvD2l3g8KaadWvYoyIrhzsTePbvXwr4u8W+O/ib4iF34ii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trLGVKj0VPSolKxZt/CDVYP8AhM4P7VgutVgl/wCWsMjQzJ/wJK+wtA8O+BNU/wBR4l1qy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ozfJXifwX+D8vh62fUdTQR3UoG2P7+wV6fcRPpsEhtjEc/wDLOIbHNYXA7LUfhn8O5f8Aj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+muqM/wD7NXOXHhb4M6R92Q6ng8+SWkz/AJ/3q8y12ea9mYyI6nPRmzVjwv4V1jxTcta6N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BbbwiD1Zu1czvfc2iranUS+LfDFzcPpmheG4rIZ+W4uoyRj8zXc/BrwWbT4gWutWthMrmJ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bCv3d1dH8Lv2fY/D0o1HxFLFqN8QCltGp8mE/+zH68V7RDCkEapGoRQMAKMV0wbMXNDLiO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iWVCMEMM8V5j8ZfCkHirw2+lafDBp84P7u/8AJr1Jl9azfEmgNrumyWjS+VC5U9K0augUr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Zl+LM9pcT2kttqR8z91/Zcvk/J/wOuZ8L/sntZapaT+JdfW1lWTdcW1nEZ5x7GQ/dPuK/S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hEBwBisi+0611GU295aw3MWMbXFYxp6gp3PI/E1rD/bPhcdIftEUX/Afkr8/h8aPG/wAGf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Orf6Fp97Lb/ZbqPzk+Rin8f0r9AviH/ojaJN08q88z/vjZX5rfHHWR4j+JOvawIo4F1C5a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G454PetHoj3suUJylGS/rU9e0z9uzXYk26h4Y0u6P962mlhP67xVfUP23PENzu/s3w7pNi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x/Rkr5oAwamjxWSqM9Z4ak+h6Xqfx08a+OILldW1yWRN5UxWyiFP++V4rzrU71bRi0hySc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+WQDox3VkatO13IxPrSbb3NLKCtFFW6upL+fHJJ6D0ra021WziBx8xqrpWniJPMfljzWii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nsXQpfbkTrJubNStJkVXDAU8txQd10Fx+8gJz0q1okxKkE9KzmmIRgOlLpVx5cjAnFO2g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z/Kw9q5LJS8JHrXSXh3ITXP3a+W26iOgq7u7nRWs+9RzVtTjNY2lzAjg1q7+KR1UpaBI/W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dutLbk7xQXfU1sZSs+74U1opzHWdfDCmgqb90yd+GNW4JazpHw5qxbPmg44vU14mzU6mqd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KDrhsTowxzTJEyOKaCQamjweDQDKLJyeKXwxqTeF/Fdneci1eQCYdsZ5q1JAO1U7qDzI2T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o87E4WNelKMj9LvAlpPdaLo99Yz+RNaukn++mT8te23XnNqpPXSvL/dxf36+YP2YvHP8Ab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fdPBH9nkz13J8n/1/xr6X8O3qXukRSK4fb8v4ivZSTV0fisqc6UnCb1WgtvZCI5xjAqTWp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f4MVbNwJgR6Vg+MLv7Potz9K0QtjzyO45YiqlxMWfpUSalEikms+fxFbxu2Qa3WxidFZNu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fL06Vsc4xxWP4OntdWi3CLI966DxB51tpj/Y13v/AHaQjO0Cx2RFsfM5rdupItKsZbmdg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NaVoHjTUEDx2jRQHkPIg2/nVTx7c6hG0ekahs8wFZG2PvD/3K5MRPkhdHoYOn7WfKzk492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xW9TKB5fI5rF1y68mEgV8w9Xc+1pLuUdQ1UrC43V51rcv2livXmtPU9ULysuaxyvnS80x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K28mP5R6Vzt1f+cSZW4Heo/GFw2j2n2hTx3zXBr4xW9GCDgdSKRz3Omv72OIEg8HpVbTyd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oawZNXjupFDH5B2rqNP1a0trYPEMyY70xNn1Z+z14KFp4P/tW7/4+NQI8v/YiR9lehXelz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fWq3wt1Cyuvh1ocunnNn9ihjj+mwH+dZfivxl9nka2gJWQHGRXs04WieJOd5M2rPNoferF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0Rv8AeUVn+F2W8t1a4lLEjuat61ZxrC2xuPrV2Emj5Y+PdxYahc3AmgQZ/wBkV843Wg6Sz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n4neBjrF/IvmcZryjUvgxcROTFNTMTyG60GzGcIPyqkNDgycIPyr065+Feox57iqg+HWoo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L07w/HK23GB7Vrav4Vk0fSo52jwjuF3YxkGu58MfDi8k1FFkUkHtWx+0D4bOg+G/DYfH76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mD/6HTjDmMajstD7KtP8ARQYZ+al+0wXGR6VCSDz1ro9M+Hl3faYt758UCum8I/XFcp7Jw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a1HbQW4MLPtDV22r+AtR0PSjd6hqVubjpsjGK0dAj0rR3W6uJ3nv4PkjxHt8uoNe1678Rb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pAcfGzWNw0LqZd38Qp0V4srOFz8nar2n6Dd3afafJk47GoZdPa0vgkls8fmd/WmBBNpqyk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j3qNbuS6yiRlDGMjPerF3drayGGNMzHkp6CrnhXSj4jvzEH2QLzI47VYGdpel3uuPLFDH5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pvhfwbb6Ggdx59z2kP8Fa+maZb6bAIbeNY0X07/AFrVXG2qAgSFS2dufc1Brulxa3p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dpIq+BimsM0AYWk6Ba6FYR2lpEscUYwMDFWWTbWg6iq8kfBOOKAOfvLX7TKfrTPF+n2Ope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GW3WEu8kgz5YA+9+FTeINe0zwvp8t9qd3FaQJzvlOBXwh+1F+2fH4xtrzwp4PmMWmfdub8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5S5QNHw58cF8OXcjQalPbSxuD5sJ+T/gS17F4F/aI8b+LtTk0+zh0PU544sxm73Wzyf7t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V8RalFDax+YH++T/DX0ZpWlZ8jE/+qx+9j+98lcntbFxi2fXA+InxSgzv+H9g3umo7/8A2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xlus/Y/DGlWI9JWdv6V45pXxN8S6Ocprt0f+urq//oVWrz42eK7obRr0y/7kKf8AxBqH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Z2OoaJ8cvFWTe+IYNEjb7yW0iQ8fVK8u8X+ALPQLqSTxD4xi1HUSfnghZ7icmpL7WdZ11S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qf+espxTfBHwx1/x5qLw6XprCBWw95P8AJCP+BVam5EOCR3v7HrabN4q8Qw3VrHcTx2yNa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3/Nj8dtep/GDwWuq3kGr29gs1xBA8bmKHc+yrHwi+CEXw4vX1Ca/FxdzReQY44dsKDKn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k1FophbxISwI4710RTaJsfJl14pgtROPP8gf5/wC+K808VfHvw/pJa2/tM6nc/wDLOO0+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6l8F+FtD8Ui4sp/DthP5Mnl3Pm2+/ZVDxJ+xx8MNYkM8OiDSz66ewT/xysuVoEfFmkeLvE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OkaZI9j/aN1BaxblLMoZ9hc+1fpV4E8Dab8PPDdpo2nhn8lAJbmTl5n7sTXi+mfs8ReFik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bqFg0e+Pyn4ORlq9S0/4pWFhHBaeLFTw7q0n7uNpmxBO/+y1KC5WTzNqx3sSDvUwQYqpaT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RZEPQqc1bRj711JowsyNkoP3ae3QmszU9esdGgM19eW1pF/emlC0XRok0WiDzVb7Ghn8zA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9o/wNoZdDqovZR/yztELn86+fPjP+13rkfhm8l0DZoUbDZDJJ88zP6YpKyJa1PWfikP8AQ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pa/LbxJbYW2J/unP+9zX6VX2oz6r8OfB91cvvuJ7SKd39S8YOa+O/2g/hbB4M8G6LffaPO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/A0+X/0XWU3ZHuZe+WqfOsgxmliNJL3oj6Vgj6cjmj8y5x6qKdNY4UEiliOb6MetaF6Ns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GL5VxRv5pA2cikK4qSmyQtxTBcYyKa7HYaqg5JoMXItiQbTVV5PLfPSlD84qO6X5apamb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irw7Sao6l88RIrLE7RnrVk3YeEjOeKqxEqxa0WXnk10CPkYrktPmMJrorKXzADQztw9S6L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DtNKXG3FRjg5rM77mzbfMlVdQT5Gq3ZjMY+lQagvyNUI6WvcOTuDiQ1Zs2qC7TEhqS0OK1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s278VcjPWs63fir0TZqTuiyajdjNA5pp6mgskQkrTUGXpUOFNNQ4aqIPbvgJ4yn0+5utE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wD99ycyV9n/BHWZ43fTZ1Pk3CBoc/3+9fmtpWsXOiX1rqFo+y4tJlnQ+47flX234X/ap0+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202RXaJHeJmRUVj2zmvWw0+ZWPzHiTAPD4j6xD4Zn1ACVprad/aEmwyrEPV+lQ6Vqtv4h0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SW17EJUYe9WQ2B1rusfJp6XJYPCdlHzJcQSf7o3U59A0Ff9ZCzn2OysS6eVc4JNVVuLjJx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7U6+GTSdPH+j6Xahh/Gw3H9akHiFB0jt1+kaJXG+fc+9V7y+ezhaafKRLyzHtWdupPtEdX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Jpcs4wJcbIUHdvWvDbiS61K8lvbti9xM2WJqTUtWuNYvjLKSUU4jXsBTmlIGD1xXz2Krup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gsL7GF2tWVbpxAormfENyHjI9q3NRl3nGegri/EF3sV+a8w9bY4zVJTHI0lZtrqnmTelGq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FYD6rHGx2DmtUYMr/ABd1fy7AW4bk+lZfgD4PeMvF2lebo3hzUL6AfO0yx5jx9a+xv2Z/h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a7r+lW9xqurMk8dvexK8lvEn3eP4Pv17vHqEjRiKPbbxAYEcQwBXr0cGpxvM+cq49qVoH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8TJwZf+EVliHo9zAP8Ax3fWdp3wS8YC9a0vNEvtLZThmvP3WD9K/TaO/soB/qT+Jrwr4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cSISCTmtlhoQ2JWLnPczvCWoWngfwPp+iQXBkNvFsaQfxtjD1yWpaoL3UHlznJ71lSXjs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10JWViee50UXi6exURqcgVuw+Lri6tuc1wihSRuGa3bO7ijt8Y5qTK5napd77glhTElhZe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5jgcZpyQnYOKBFo2VtdLzwKRPD9l2B/Okigfbwa09N0ya5bABNIDp/Bvgi0uF3kcV4j+3k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rGM9Ibmcj6+Wo/wDQTX1N4JsGtrNVccgV8k/t+Xwm+JHhm0/54aTv/wC+pXH/ALLWkFYip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NHn8Rw+bCrRw4yXda9Ys9KjttJSH7RI21NtS2Wmw2UCxxxiOJeFRR/Or2wMMY4rzj2zwbV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EP9jaB+5iP7y51GX7kf8A9nXe/D74cWPgLz7iGee91S55nvbhyzsa7w23BNQFOTVICu3Cm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4/Sti5GBVMRbzzTAx9KtRcieGeATj/nrL9+uL8YeILT4LavZ63Ozf8I3eP9nuIY03NFI38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mt9LtXnldYY1GWdjivzr/AGxf2n7bx3qsXh3QZN9hp8x82VT1fv8AlVXA/QLwz8QfDPi22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O9Rv+WayjePqDXUqSBX4oeFtT1XU/EFlNZTy58z955Umz5a+4PB8vgjxBpkX9oeIfEHhm+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nl59cvurN1UgPtENx1rLvvE2kab/x96ta2/8A10mUV82xfDfwVejH/CzbmT13atEf50h+E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/4putVcdf9JEn/oC0vamqpNnqPiT9pXwH4eMqLqh1K4Tjy7Rd/P16V5J4p/bBv9R32ugaQ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wdzf98rT7u1+F+hgfYPC1xqLDvPM//wAXXP6frYbxTpj2Gkafo9tHcxSOtqh3v838TE1Pt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X8V/Anxm8VeDdS1q80e/1DdG8pilmij2J/e8nfv8A/Ha+cPA/7P8ArOs7Jr/FhAeTG/3sV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/AORc1I+V/wAu7JXxYLWG1uTAKwqNkLc4jwz8N7Dwxpgtok3uBhpD3roLHSY1hMUDKre5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0PzILmYibptAryzxF8WY/NeLT4WPPDZxmuWzOpWsepXGmyocMQaqWl5ZHVILGyg/tS/mk8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u7V4zFq3ivxm7Q6dBPKsf+s8n7qf7zV9mfsV/B2Pwh4avPE+rRrLrt/M0EcrfO9rAvZfdq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OVtjr/Av7PyTJFP4pKCf5c6Xav8if7zV7TY6ZBpdolraQpb26DCxRjCipk61ZUAivQhGxz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imNblgeathQKQgYroTMmYejeHLLQfOWyQIZpGnlI7vUkvJJrRKcmq0kec1LSKRgup+3Hi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YeJfhn4lt9WGyFbNplkHWJlX5WFdleSW2m2c1xPLHDHEpkeSQ4VAO5r4O/bD/AGvrPxFp9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gmspTsv8AUh/EQfurUSaWw7HnX7OnxK06C/8A7C1/Vdb8IXDnbbato1yywOOyMlfX+neC9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fGfVJk7NLIjD9a/PP4M6Xe6/4ttrK3G5Ffz2/3Vr7DFtD1GDiuadToXBWPT5/hH4ovT/pX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TORk/k9cjrXwR8G2t0x13x+9zdKefNkVifzJrAWBLjIklW3984rHu7HTtKJnSQ3t1/eaoU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2n+C9LtnGjx6prkoPE0uIYT/7NXnt34Wsdeuop76x+3TD/VxSx70T/tnXoFhoF1qEZ1G/u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eW5xsSif4heFdABFmkusSjvEML/30alVNTFxPT7858B+FBnn7HB/6AK8O/aF8JB/hhq73l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cQRmToN5x8nfrXs66h/bHgvR7/wAvyhNAkmz0ya8Fvvg94g8QT6td3d7LCJ3lePzpN79X2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PU9lLmPjyePBNQxnGau3kZR2B4I61SXrWZ9iiS3T/AEuNqtXOW3DrUdsP3q1YmX5moN+hk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IYUyaLDGopHKCpOaTLrQgxE+1ZDSbJCKui7zERms0gtITQYNkqSfPTbubHFNziQU27UEZz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rZU4qKGUgkE1JVZztYkVojklJmntxjFbmlviOubs5jKOe1bdnIUGKlnq4R3Rr+Zlqtxru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rRtzkVmz2ImxYj90KhvlypqewH7um3q/Kay6noW9w5G9XDmo7c4qzfr85qpH1NbI8d6SNG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ZFY9s3Nalu3FSdUGXVNBpkbdacaDZDd2M0A4NJ60VQEyMcetdD4b1yO3gktJG8pd4kH+9X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WuAW6VrGTi7o4sbg6eNpqnUP0P/Yy+Jq6l4c1PwjezZfT/wDS7JmP/LJ2+ZP++/8A0Ovf5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/Lz4C/Fa++GnxA0bV2ciwV/KvAO8TfI5/z6V+l2ka/Y+ItPgv9PmW4s7hA8UqnhhXqYeft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XvASstjTHIpgIHNZ0/iC0tWKM+5h1AqjP4xVbYzR6ezQ/wDPcn5K9O3Q+W8zphIhjMjAK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9a808V+KTrd01rZviwjOGYf8ALU/4VFrnjS416N7W2/dWpOC69XrJstPWAhyflHavnsXjN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bl3LarWWvRF+OEbc4qKcAVMZeOOlZt3c/MRmvEPsDN1V/LEj/AN6vP/EVwZbV2z92u41S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vOPEU/lwSrn71JIwk7I841O7NsWXP4V6j+zd8IZ/GuuQ+INViDeHrObzEQjKXTf3c/wB2u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/AOLvxCh0CxjLxjNzdyjpBAvLP/n3r9E9G8IaVoOiWdlp0otYrJEjigHyBK9bCUFJ88tj5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ckXqVJZc5pYST0pDGGbg1ctbbI96963Y+WTuy1okDRPPPJ99UO0V4t46t/tbzyj75c8V7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Ymf7hXDCuJ8b+Hd2LqAfu5jkCsJI9GnseDS2ZLHaePfrUkenYGd34V102n216xEkflS9pB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i3BJTzY+zrWZsYVvYrtORU0VtztxkVpLaBQeKtWNiHbpmpAzV0UON2DTJNPCcEYr2XQfCt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03UfA9tITtTFIdmea6F4dF+2K9C0LwdDaLlqu6H4XSxkyF4rpfICigLMqWdotsmFFfA/7c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RD/nhpUEP/j0jf+z1+gGMV+dP7X032j49eIB/zzS3T/yClaxM6nwn6ggZNPXAFeSWf7Ufw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T28f96awnH8lNQXP7V/w6g/1erTTf7tpL/8AE15t0e3Y9iLDGM1CetfP2pftneGoQfsOi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Cxg/ma5PU/wBp7x/rg26H4WjtI/8Ano6PK35Ck5WCx9SXckUKbpWCr6mvKPHv7RXhLwT5k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nBgtuefr2r508RWvxf8f5OrJqht5O0jC2iH/APkrxzxRFc6XcvZWQjvbxTgyxyYRP+BUKY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tQeKfGVoLC3uhpllIcPbRH5iK+efDPhHUvFU4isYpXzyzvnr9a9csPgo+r6oNQ1m4N3Mxy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N4b8E2Wj2qeSiRqgwdgxWcpDsc38Nfhba+CNGIkVbi/mHzSnkL9K7OKNIFAI6HNaUQQArE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qKWIMeeK5XcuKsXrHUkVMEVO8w3bgMVjJrul2YEBPn3Ep2RwxDe7mvZvAH7Pt5rot9U8SX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mnIv74/8AXT+7VU4tm6djjfD/AIP1nxldC30+3aQnq0g2KPq1e0+CvgFY6A8N7ql013qEb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iQj1/v/jxXpmlaXaaJYwWdlAkMMKhV2rz71dC+1dkYWMZVDF8Uw6lrGm3FrCBErggt614d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4i1Dy1U3EJxJLj7lfRcyNIm0MV9xWL4e8JWHhqG6SyjINzL5srucs59zT9nzGCC60eyvo9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f3Zo9w/I15xq/7Onw6vb2W9bwrYiaQ5fZHtJP4V6yRjIrLvASTirUUVdnnrfBzRX0xl0Vl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Q5UYrK8FeNJ/hvdnw34qh8iD/AFlvdxfc/wD2K9V0ez2Bvc5r5n/b8n0q08FeG3ln8jV49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sbeP/AEGokkgR9R6RrNlrcImsbmO5jPRomDD9K1hkCvyj+D3jfVrDxPb2NxeXS20j/u5bS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3JX2n4bsNS8R2aHRPinq9mcf8et+yzSJ+LUnKwWPotTxSHPNeC3Pw3+IU/A+K10fpCkf/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7Ourajk698TLu5z1WeZ2z/wB9PSVQOU9x8Q/Fbwf4YgMmo+IrCH/YWXc35CvFPG/7Z+haf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Z9UlHAluP3K5/9CrgNd+Fnww8HMzaj4uuNQnH3o7cqzfzNeWeK59CUuND0q508Z+Wa8nEt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sSplUBROT/aK/aA8S+MrL+zb/AFWZTMfktLY/KF9DivEvDXw71HXJkLA2tv182bn8l717t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bnuRYkyzHc0kvznH49K9K0rwPpsN0l1DEIpk/jflAawdRs2jEzvhP8PdK8IaY5w7XMyDdg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kX9xhLNGhU8CToBXLSfFDQvDs7Qq41KYDDNCP3aH0JriPFfx41zVoha6ShsrYsQWi/wBY3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ser6pBpPhVDca3qqSyjny92SfoK4DX/jLCtzHDotosC9BdXI3v/wFawtF+GGp+KvKvNS1J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uPMkP+Feo+GPhb4a0tFDyxahOv8Vy3f6VcYTeyM5TSPNdniHxH+8uPtepRnnJX5a37Pwzp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F/dkf8uthbNs/7+V66NKt1UqLtAn93zOKpXWjWv8Az9Rf9913Rwml5nO6yvY3YjEPBOnrB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o3Ybq8y1vxXfWM/lR3kuzft8u1iCHv8AxtXp8UYHg+1QOCquwDZ4ID15zquq2OmXR/cxG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iHJs+KfiDYNpni7V4Cnlp57PGvorfMB+tcqPvV6x8fLtNY8YnUBIsvnQkfL/sV5KXwa43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elGfcuW7YkWr1yvTFZEM371ee9bUo3IKk7qeqMy4WqUy/Ka0JlzmqkqcVBlURRAxmmkAGp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daEedJu4h61FIS2alJzUbDrWqMGVmGM1Ay5q0wqIr1oMGQIWgfcvTuK37SQOisO4rBcda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bHjtmg0w9RwnY6e0Oa2LOPIrDsWxjNdDYDIrNn1FH3jWs1wpFR3i/KaktjgGmXfKmkeq/g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as9Rgmta+TLGswjBNB4VRWkSQNg1fglOKy4mw1X7fkUF0macTcVP/AA1Wh6VZ/hoOxDD1N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qGNIHrTlj3ds1LHZmQbs0pYW+QRSVwNG2GEGa+lf2W/ilfWelN4U1mbFpJJmxuHPf/wCI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SrX/RDquqfavI8xPLmhjW5RG3f8tod+/ZWj9qnu7n7d+6/sqKRf8AkFXrTIj/AN6SF386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dOXMfKZzGGLh7FH6FWmvaVpZ/0GH+1Jz/AMtZfuJVTUtRvNXk3XUxdR92NeEX8K8y+Bfie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iHVrmJAJCG3bz6/lg/nXp5YAHFcWJxU6knc+ew2X0cP8ACtSIQgRgYximuwCFKY05BqHeW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d28uOuf1WcoCc1tzSgoc1zd+4nkZOwoGYd1q23zY5Dhdo+auC8Z3kVvbNmTkAs3sK63X4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wsgKA155pmlN428c6NpQy0VzOpuPaFDzW1KLnLlRw16qpRcn0Pon9lHwvpngrwRNruoxl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+CL+H/wCKr2HUfFMcoZLOLd23muOnso7Mk2o8tBhQvoAMCr1tqkKR/N1xX11OmoRUUfntW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paa9Mh5UH61or4vkiH3QK5pdZtiT+9qGbV7bn99iuhbEROz+1/wBuWnnkcD5Kv6NqT2Uck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bqprjdA16LTi6z3KzWspyWX+GuguuFI5xXPPQ76MiLxD4FtdUVp9IdWbqY+9ef3Vhd6TO0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lGHFdp9tnsmLQu0f0NXY/FtvdRGDVLVJ0PHmAfNWZ1rU8/a/juxtu7dW/2k4NaXhvSreS6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uzcgV1Fx4P0LVAW02/ELn+Cc4o0bwVf2FySIhKo/ijOagpbnU6bp5ij6r+FWZLfGeKW1s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OO4qR969TWB0orBNtNZl9alMi85TP41ExjP8ABj8aAICATX5qftM3H2r46+MX64uUT/viN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YGeBX5f8Ax6uBc/GrxtIOh1Ob/wBCxW8DlrK0T6i8P+PoPBlr5H9lQ6rY/wDPKWNd9bw+O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4FGf+veGvHf7JgIPnT0yxijgmaJXMijoa8FTufQ2R7LL+0NpljavJpXglRMv3FZokFZ6fH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CC1s4rTSDPIke0KHcf+y1wMGnS3cqRWlrLdzvwqRLk19J/Cv4M6TYaZZ6vrFszaupEoE4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RNslpHqKG00zRRkAvHCAW9D1r4U8awrJ4r1Bxbx72m3KVHJzX0P8UvHlxZXGqWRfZYwo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4f4deBYPijqhu3gNtZRRribPLYq7Enkq2bwRkMI4z/tDmoz4k03SlImEc0n0r6Z1T9mbwp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kB6LcCsK//ZJ8Czjc39pR+/2gUnRqboFWp7M+YdZ+KsUAK26RxjtxVCPVtc8RS+XZWk1/M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dEr6Xg/Y48M2h+2aZfy3lyONmp5dPyWs3X/C194M/cX0H2GD/AJZxRfJC/wD3xWXKx3R13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hizj8QeIIln12YBooXGVth9PWvfVTDVi+Ddbttc8N6bf2rBlMQjkA7MPWt7IzXXTiooyn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FRiUgUeaa3MRGGKaehoLk0m6guxXdSSaiNsCcmqWteLNG8MWrz6tqttZIP8Anq2DXz98T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EktfCludQuen2m4GyIH1A6mi6KPZPiX8TNB+Ffhu41jXL2O1jRT5cAI3yn2FflR8dvjrqP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nOXh06M+Xa269AvqfesX40/F7WviZ4wmk1HU5ryK3Yx+Vu/dls9hV74c/C3UvEbia5ha2s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0rCTuUkd/+zj4U/tHVn1W7XOn2Y2rnu1fQ1zeaTDnbIU/E1yfh+KPQNIh0i2WOO2Vc4UYq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Jn8ng965eYdmaN5czspMWpT7D0VJe34VnR6N5paRjNcA9d7F/0NdLY2un2ce6ZoopR/fXH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Fez0NzFaRJfkfeCHH60XuaRRd0vwHNOQs7R2wfrjnbWrL4c8G+FY2m1jV4JCvI3uDn/gN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Xr+q77eF102F+B5XJYfWuEu42u5fPuZ3uJM5IkYmnZlXR7T44+L+iWc72vhzTJb+NRgPI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+J/iBq2qWxTUrqS3tz/yyHBxWZcaiwiMcR8uMdFWuK8QyM9q4JJ59atU5bszdVIzdV+K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EIje1kWP7Tc/P/wCO/hVy11Wf/hIPB3iPz/8AQdVt/s8kX8CXCfI/9Gry7Vrf7Ja3IHW4u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/+KrsPhNeHW9H1PwxKd0tvKuraaO4lTPmoP8AeXnH+zXRGijndVyPsfQbq+GfInP/AG1+e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Qw9vBOPVSVNcf8ONWivdKtoHco0QTg/3a7/b7V0xVjncmzLl8VaokRRdKXaP9use88XaxM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H+3XUTeZEeg2EVh3lzbxGR2baRWj2JR6X4CebUPh/iY/6uSQD+dfPHj/TrifX7lnuN8eeE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l8dY8F3KeV5OL188/7CV5B48iCeILhcdDz+tct3c16HhXxF0949NinjAO2QL+deVXOVzXv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vh/VoYh9xfPX6pXgl0OKykfXZfPmpW7FWJzvBz3rp0ffbKfauXTj8K3rKXzLYDPSuc9qkO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ZzV5FBB71HJHzQbSjoZE8eFNZ7cGtq5Tg1kSphjxQjzakCPdTCetDHGaYTWqORiNUZpxN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Rt0qAnGanbpUDd6DE6jQrgX9soJ+ePiux02PEQ9a8x0q/NhdK4PyngivUdJYS2yyDowyKh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aCgXoRgmmXHQ1InBNMnGQak977JhXq8msiQYJrcvVHNY0gyxoPGrLUp7sGr9pNhcVVaLJN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M0akMxxVuKTcKxrbUgpxjOK1bMT3dzAIoc+bJ5ccf99/7tOzN4y0J+1RVdtdKvru5srfy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D8u+rOl+DL7Vbq4sYPsv9q2snly6VLJsuU/7Zv9//AIDVqLJliacepnecwTAY1uWulwaB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J/kkjtb+RkSeJ/wCJZUq7aWvhy11+GD7dqHg7VYo08q11Wy+02c/yv5m6T+D+H+GmC1/0S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qylk/d3Xl/b9Knl/9o/8AAd9bwh1PJxGYXvTphqn27VLr9/8Aa55/LT7PFDItnebPk+WOb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6/wDZbqfz4Jf3Uflxyyx/Y7+Bv+un8f8AwKna/r/9gWv9lfYYsS7LiM2lz51nP/teX99P/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m48T3cMBzNOfWs6k+VWPJvzHvH7HV9eDVrzdced9pjaST8CRX1Xv6815R8FfAkHgnSFSP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a9Ljl565ryZSUmOKLJQE03AUmpGUpHurPvp/KiZ89KzAj1C68sEA9axGcBy5NRXWoeaSd2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oKjrQI57x7rA3PGrcRjaPrW3+zH4fbUNR1TxPIubaNRYW7H+/99yPw215h4v1OfWtSi0+2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t0Uff3k+XX3H8KvA9r8PfBmk6IgHmWsIadh/FOfvn3wePoK9jLqXNJyZ8tnFdQiqa3KL6d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f8KfaeC7y5GZV8oehrvI7jyidsYQfSplvdy4xuP0r6M+PRxo8CwAcxox92eq83ge3Gf8AQ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/ABVdfPNJg4VP++RWbNcS5PJH0H/1qg1Rz0fhfy7a9a3tYQIY98kuPuV55ofxVPhO9Ona0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R3KDPl/8A1q9/0+z+0+DNT4/1r/vP92vlbx9o89levCy9yR9azmjshFpHulhqthr9kLnT7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ejbOPqO1Zl3EcstfMGmXup+FNQN7pF09jcZ+dBzHJ7MvSvSvBnxsvZisXiHSd46G5tOfx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nrVjYzP07+legaFc3FuiKztwoHWud8Iato+tqGsr23lkP/LINiQf8BNdeluI+x/KokdMV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4dEYfSmPqFpJnzLdR7isvcvQsRSEKc/NmsDoWhbkOny52yGM/SqzWcLE7blce4qBgAD6VC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2BP+fpK/J74n3P2v4oeLJc53ajMc/wDAzX6nXOSDX5Ma7dG+8TazcscmW7lfP1Y10QOav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NeFj+/X8q9O+HXwM1jxXaxTSxmwtCctdzLh3H+wK9K+EPwUGjWseqeJpBqGscNHYn/UW/v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KFVXgLgAYHGK8ONNntOoc14U8F6P4Isxb6ZahZMfPO/zSMfc10ItYLv8A19WTbhiTik8nF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keGfF7wFLr2u6fY6WkhmuT+9lx9xP9qvT/CHhG08HaLDYWvJVR5j/AN410XlgU3bVqNyr6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Q1DCrjGavTyGM1VeL7TnNb9LHOUNCYrezjtisD40+GrLxL8NvEVpd/u3SzkuIJv8AnnJGp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ttbiJQBXyZ+3J+0Rb+EfC974M0S836xqKiOXb1SL+KueUSj5r+Hf7RXjD4TX/ANpstQe7t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dysK+tvh5+2lb+MILXzfD0slxcAIi28qp8/8AwOvzT0a+uTJ5EkhbPrX1t8JPhs2leHLc3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5cpSjc+u5P2ibazzFd+EPEdv7vZ/+zVkXf7VVhCCLTwrrE3/XSPH9a5TQfixq/hlBb3FxF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zff8A++q2p/2g54B/yBI5P926z/7LUe1DkK8v7R/jLU8/2P4FmOenmqzfyWuP1rxX8cvF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kxk8C1g+zkf8AA2xmurvvj7rN1xpmm2Fqf+npnl/lsrhfFfxD8VXsBTU/ELQg9P7PKw//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KGh554w+Ffi3Tt174p1a2tnlPzG9vzNPIf9xd++vMtf8ABeua/wDuLG4/sqx/5aXUv+ukT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ZC7Ou+eQ8mWY7j+tUhpi3tw11cSbYUGHZjhaydQhxOK8G/B3wj4auVka1e/vBz5khyM16v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vEkEYH8IxxWDP4s0PRrc/ZUW5b+8DXNap44vZo2khma2i7bBWblJmsUkehaxqvhTwAmb+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g+dh/wFeK5W++Mk92GGmWcawdmuCOf+Af/Xrh7XQGvZGlnLzTN957s8r9FrZs/ClhF807v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/AHzVwpuWrJlOKMi/1rUtenKzPJO399AcD8B8q/hUD6NMv3pOfVTn9a6VljiXZGgRB/CBV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hP89q64YZQ9445Vr7Hheo6xeWPitJbtty78c+ldtdPFIhmjXIkXNYfxL8NzzTLPDHjvkVb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XLlSgwa6LIzuyC5ucD0rn9UXzdy11NzbRvpsVxHHu/wCeZD7t61igA/aL4/6i1/8AH3/gW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+O5RYa9HYDpaQbJPTzX+d/wD4n/gNYWmeILrQdYtNTsZDBdWcyzI69QRVjxeZJNaldjuJO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QeP0poa0PufwZrVtqsdvrNgQsV1Ek5iHRCfvL+Br17RtSTUrZWBBOK+Z/2e737V4TtVJ+6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vcbRprT9/CeBWhJ190pNeaeKtRGkrFezQX+PNx5ML/wB5f+Wn+xXdW2uxXSAHO/HNYY0AH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1kaSq6Ad58DbyFdO1mxihlH2Z4ZRIZN/mblfP8hXP+KvCzat4nvJIk/cll616B4B0caPBM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PbNSyJb239oORykgrmcTRHntz8O7JLe5jMSkSxlDx1FfB2s2jWN7dW7j54ZGjP1BI/pX6F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x0r4h+Nukf2H8R9btO5kWb/v4of8A9mrKSPeympeUoHnjHBq/oM2/zV9DVBvuE+lP8OTf6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rnaPbhVcatjpBlTQ53LTLh9o4qGOfIIpHoupcjl5JqrJBuB4qed8HrToMODQYuNzCuIijG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bgSBWPJGUJq4s82rHlZERxTafSbao5iJx1qEr1qwwqI9DQZtEGK7TwVr5Qiznbj+An+Vcc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KaVjTD1JUZcyPZV5GRSsoZCaxPC+sDULMI7DzUGD71tg4yO1Zn3UKinFNGPeRZJrLe3+Y1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PdOaLHJUV2ZMqBCapXFztyKv6hLDbvEbmRoLd3CNME3BM9yK3bTxDDoF3DD4c8a2kGeZf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5/sNVxi2ePiK7px90sWegaVaXUM9vrnhvxH+78uTT9QuJrF9v+zI+z5/+B/x10WqXVjpV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jY+Z5lva3/wC+hR0/itbtPuPXMWl1b6pqs88/iHw1MIv+WUumlHkf/vzWzoGq311dX0Gh6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h0WNprC7/AOuivv8A/Ha6uVQR4zrTqfEdILqe6/taef8A1HyR3FrqEeyGeX+9Ns/1L/8AT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2VPnyL6CWefy/Mt9P1qTybmP+P/Rrn7ro33k/360Bpvje0tb/AP4pe6g82Py4/wB27+R/z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/2WrjtUu9V+y3FjPZfuPL8v7LLHvSD/aj3/cf+Kj2sFuQ7s7fwpdT2ulfYbHxVnzpF8zQP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/+mcj/Kn/AI5WD4h1yfTLq9spLGx0PWVk3SDw5d+fYz/9s9zp/wB8fJXHy3GoT2traXN1L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kcg7R+FIkWOnWsZV0loRyj4IWvZ3nb754xX0x+zd4A8qA6zcR4kU/usivEfBHht9d1q2s4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elfdHhLQYtE0S1so0ClEGceteXXq3ZqlYt2MJillb1q1C/wC9Az1NQzP5QY1SjvMXSDPFc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XUo8g+wridb1MzkxK2AK0NW1kiNo1NcLd6niZ1zzWpJI0/kyMd+R9a5zxD4gWOCRYz+9Iw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7K0aR25bgV58ovvF3iS20XTVL3Vw4Ax2Ga1hFzfKjjq1VSi5Poeufsn+AD4k8U3PjO/i3W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JBkPcEfe99o5+pr6/D7s+tcj4J8KWvgPwvp2hWSgQ2cQVnH/LSQ8ux+prfjnODzX2eGpKl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ruvVcmaVuMth3IFXjBHGu5Ljn0qnpFxAxKyMNx7GtaWxQjKDI9q0MEU95Uc4NN+0qv3oQ1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rkGs+WOdCQsmKRcdzofD2vpZ3D2suDaXIwc9Oa4X4p/DBJo3lRQ8DcpKv8NZd14pOla//A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Rdf6RZf7ez/WL/wCzf8DrvPDfjiIQfYdVAnsG4ZG6rUyVzujK6PkLxf8AD/VdJmeTy90IO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6dukUY6da+l/FHwzX7OdQ0d1v9PYZ2jlkHpXOab4YsonzPbhG9VGG/KsrHRBXMu38Oafdj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RhttX0znT9bulUf8ALG8P2mP/AMeIYf8AfVdEmiRRDEDnb/tCoZrGWIH5dw9RXNLRnbF2M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7gi606zuYyeHEpH6Vc/4TwQSBLjRdRhPqvlOP0kpvlNk4U/lTGTOQwyPQ1N7osvWfxB0O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6dJ0WPUv9HLn6N8r/APAa049Ws5k3R3MDqehjIx+lcrdWlrcjE0KnHqKyZPC2hkfLY26H2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TV54W0vUCJUO62kYcj+6R/SvyUSYXF1cSjoz5z6mv0T8eaDp1l4R127htiBFZy42MQP8AV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hX+v9TXVTOWvsftVHU6DioI6mU4rk0PVJgc0vFRb6C3FTdCSaFIHrTCvWm5ya43xL8VvC3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V7eORTgxpJ5jj/gNNNDdzqZouc4qjqWp2WiWjXF9cR2sI/ikOBXzt40/bNtYvMh8O6a1y/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/ULXy98YvjjrOt2sl/wCI9Wka3yfLtoztUnsqr3qXUJse0ftP/trL4V0u50nwawmuZgYxf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+fFzqeo6/qk2p300l5eTvmW4kOXZjWhc6d4h+JXiAyx2zRQ7swR/8swvqK93+GP7Ogt3j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jq33R+FZymbRjfVmN8CfhS95exa9rMe2CNg0Fsw5kf39q+mLrXpre3OAM1zjeGYNHWOCEv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WlCDTLXyDze/8tBndsrnudCSRhMt1dzGScnnvWtZ2UYTAJlJq9iEg9D71z934+0PQs+Rm+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f/s1ZXuVFI6vTvBN3qPSURoawvFXhXSPCchnutUieYnlG7Vx2rfE7xdrgaMFNA04/wxSbp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NvHetW/h+GKO5a4uZZv45Cyl//ZnpRpTl8KCU1E6y5+KVrNcPDo1qLnHBkbhRWRIdd8UW5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/AD7wR4T/AOJrxjXviZq2gXunnTEtIo45CGgMeY5Pdq9I8BftE+JvGfi/QdF1Kw0u10sv5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/Hs/j/vbK2hhp/aMHWj0Oi1vwnN4Y8PHUrm6jl/d+ZHCXSXZ/3z8teYfDPxlqGsfEWOO6u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42UBQPwr2f4tqF8K3cCDORtxivnjwwn/CP+PLGUj5nmEZ+jV1KkomMqp9I6jpbTKbm2OJ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f91MNko4Oa34wWBkXgDtWNqmli/ctGAknrXQkclxLkbjlRmq9rIgmO4ZIqrm8sDslGc9M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BZhWgjN1W1gzDxJnzfkrmPHmlpZam1ppU0X2e7RpPJPzpJ/syV197r2m6OD51woI/iSXMj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YSW+pi7RnnIcuC1Kxojct9GuYdLhjdobYIuHEa7I4/mrmtfvlnZbe34tYjhf9s/3jUt94o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y5XP3BF8qVlSAt160rFHkvjBPJ1kcVk7y7NjFdF8QLJjqSstYmnaVLM7c8GpQj6D/AGXb1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P34H4FfStjaMYCScoB+FfLH7OMB0zxJfRZwsy5xX2J4d0CXUtKIGcmtCSCy8K2+p3UFxLZ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XbmujS3nkso4k8MXEpgk8wS3EiIUrt/Dun28Wj258sK+0Zpup6xb2auoxzVgZnh+71O81a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4fKb5RcOz/wDj9ea/F281DSLl/sl28QJ7YNdtpWu+Z4khRTyQRXNfGWwy0b47VmzRHgXh/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RatcTy3PmJ5bTT7v+A1g/tcab5HxCgvh924tEjP8AvJ1/RlrvfD2nJL4m0+MAbhcof++fn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hftL2nbyxJJ+tYTWh6WXS5K1z51uDtRqp6G5GqJzxVvUPlt3NUNEONSj+tcr2PbnK1VHaX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5UmtIruWs6ddrGoPXasMmYkGlt5cA00jK1EMg8UGTnY0Y13qc1RvLIMCRU8c5Rajlusgig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Y7QbCaacCp52JyapPLjPNUjxnYRz1qI9aC+e9AqzANmaaI2GTViIA1YSIFTQG4/QtTexu1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09bqA2nnecCK8m8rBOK9c8AarpWq+FDYzwf8AE1tZIo5JYvk+TzvveY/3NtOMbnr4XFRoQ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eWlpHsWe6YrGZpFjQkf7TEVfufCL6HfNb+J9C1r7FLtjjutMjRkgb8Pkf/vqvQPFNrY+Ft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MEu7/AEXVdP8AO02dv+Wnlyfehf8A2FrktO0WK6NxrsFvq8CmPzIrrwtqS3duif7cJ+eH/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00grY72tuTQQeM57X7FpWlfEzWtL0qL/V2t3pTeSi7t/3d+2sOfVdOg1iS6j8fWl7cFH/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++8I9LdeOpdKtZ57Hx3rs8/8A0D9Qsjs/9Drj49YuPGEkV5qF39taP5EPlKmz/vgmiT5dT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s6/4c+GNX+LHiW006/miMcsu4ypbrD8v0RK/QD4feANH8G6Olnp1jBAq9Si185/so+HRbW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Cfkjz/OvqjR7jdEDXg16tSUm7lUlqaH2JP7i/lWbqXhDStURlu9MtbgH+/EDW7EQRUoUEV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7I8h1j9n/AME6uzGTRoonPRovlxWPL+zB4RkHywyp9Gr2ua35JAqAjaDmtFO6MuU4Dwr8I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aWcYZR99l5rpJTHCSygAdKtX9yFiK5rn7u8HlkbhmsS7aFLU7vBIB+tY4vAH+9WbruqupK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H7IZ5T70GDRNqupLh2zwBXLpdwPvndu9aGpzRtHJzwa4bXNTisLN488mrQij4v8Sr84U/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F/YxtNE1bxHrmoz3cVzr9n+7itj9+CM/fcf8AoNfM/i/xH9ijkYHceij1Y9K4rwZ411XwT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i7ez1KFiwmU8nJyc17WAp2lzSPl80qOUOSJ+yQtftA9KpyRtbuVYV5T+zv+0VpHxo0KO3e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IBPaZx5mP419v5V6ydZiWZoLpOnG+vqou6Pi5Jw3I1K5z0PqK0bPWJ7TgN5iejVSY20ylo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luhESCKLIlSO6i1WOZTsAcetRSLFMewb0NcVBqrWp3RsR7VpWviq3fi6xH/tVPKjohPuO8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VYeU+2G7hYS2t4EBktpR911+leWW+u6hb6vLoOvONP1tR06RXq/8APeBvX/Y/gr2Fde09h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NZ+u6V4e8X2ItdVaKZM7o5V+Vo2/vI/8AA/salxOmM7nOeDPFOpeHpg1heN5I6qwbp/tL3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izQvE6BNWsltbluFuLXoT7+leK3HgrVvCNzHc7rnXtMSPZ9tt1X7TGv8AtxD74/3P++a3d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rG+ivbf2/g/+IrK2h1wkery+FHMZk02eO+h/ug4cVjzo9sSs0TxH/bWsDSNVubCXCyMv4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n2bLhVnTpiQZrklE6oyMo+Qck8/8AjtRra2dxkb8N6NwfzroBe6NqGfNtfKY94+KjfwzZX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f7r8VnY6E7nLzaTGCf3wP4VVfRVf7uG/HFdLP4ZuMkechxUaaFNF1Kn8axJPLfjVZHTvg7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6Tctwe+xhX5nWg21+mv7UcL2HwF8WXBxhLeOM8/350T/2evzLUeldFNXMZs9N8FftS+PvA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iO6n0r5I/st1++T/x+vsHwb+0F448QSR28J0Ysygp9uheDf8A8CV6+Iv2fPh0njbxJb292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UnkKe1fY+o+GtO0az2QgAIABivI9pfY9uCPRLrxh8YiP3Og6P/wBsiX/9nrInuPjjqYYLJ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Kq4/nXC2fii60D57fWbuEddnnsV/I8VWl+Jni28JFnr143/AE/wDiKOY15TcvfhL8U9fJO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8iS8KJ/47XF678EtP8OPK/iLxzp0IU4Mdoj3cx/8AQD/47UepSeKdYjKX+r3l1D3jmnd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LPwpBnc7F27g01OwuW5wXimy0yb/RvDFrfytn577VNi/98In/ALNWRofwEm1a8GpTSNe3X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hP92vcbXQsgbVhhx7VsXOq2Og2v8Ar4of+uvyZqLkqnc43w/8J4NGVTIgluP93OPqa6CXQ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lMw7jkj6Vg6v8edIsYZIbEtqFx0ZYf9WPq1eZ6t8Utf1+SSKzYWds33lh6/8AfdK5vGCR7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RMtzOnnf3CdzGuB134j2sN0y2qbf9lvv/APfNcFbveKS89wXc8kHlfx/vUlpaf6X53nD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Jk+UnvdV1vXrv/j4ktIz98yR+dx7fw1wGv/E+TSvEsWh6XpLahd9ZJZXzkeiqK9YufEE/2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h/wA8/KjXZVLwF8Jxc+LJtYu43C+wFVGk2YuoYPgrXL9pbjVdasPscMS42xP5tZXxK8R6L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muRLarsG5FWvWvGmgLBpc8KJ8pR6+fL2902Npbb+z7rVMn/VRWzIlezQtCFjgqybOH+IFg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VKlyH/wAar+BtcOja7pF3C6G8guEKRHqTuzXrXhDwHc+ItQsL3W4V07T7X95bWEfDEV6la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waZFkfxMuTWk2rEQMz4gXrTWeyQYZiDXjjWKX/iyN4yN8JVq9V+I+qwf2NPJjEkdeM/DxL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sJJYwbq5pGkj6j0p/PskPqopWtOTjvUfhNC2k2+45YRgHPrWvJHtI4oRBzt/BIsbBW21xO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ECdlGeleoT2/mKeBWNd2YyeF/KrA8rufCiLlpH3E1wfj3w89vb+ZEMivbtQtVXcGxXC+LL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FBZ5z4euPtWnBTyycVPJGWziszSydO1ie3bhWORXRpBlm4461mUea+Oot1zCQuT06Va0TR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59q6QeHG17WViIyAa9h8I/C0GEblGAK0Rmee/Dixn0rxbayuhSJ+N2K+8/AcKQ6bbzxuMF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EWtj4eW4hUCeBsg12vwv8eL/wj5hlch4uOtaRSYj1rUtRisICNxx6V5vrms/aJG2E4+tN1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Mtc7LqEUhJDimWTWeovba5a3IJ3QSK4Ndx8YbPztNWUDOBXmct6MnaMn1r1HxFc/2/4Pt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ORojxTwQnmeK/N/54o8n/sn9a8w+N8x1fxG1iD/C8n4bN9eoeBf+Qtqc3/PKLy/zOf8A2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134jXOekRP8qxlqjalPknc8E1eXbGFz1qTw5a5Zp2HA4FafxG0NtK8U3NnjCyNvT6Mas6b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jqBzXHPQ+kw6deXOakCebCSKyJgyysGrbsV8lCDVW+tRI5IrNHuPbUyHlAqLzeaty2RXNV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cjTJI59wxQLdpm4qLy2jGatWlzsbBqSY6u0hk2nMUPFZEujSu5wDXZwyJKvap44I8HgUlK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nU4Q6PKg+6aiaykT+E137W8bcYFQPp0bZ4FPnMHl1tmcH5Lr2IpU8xfWuyfSIzngVGdDRs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4Ca2OXQFq7HwTdz+F9Vt9Vg4mA5z0ZaLTQ44+qg1dnt1jVQOAowKqMjqp4NRXvna3Hji0l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ubS+lj8vzCV8l/wDZkX+NP/QK4DWPiNc2l2b2zMNhfd5dLiFvv/75rM1rVhHH5KH649Kx/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Tr/2eY+RYQx/aLyUfcjiX7zf+y/771tCVzz8XOlhloczq2rahreoS3F9cSTSOcksTzVrQ9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mN8CVfX3+tSeInW91W5vYIPIt2k/dxD/AJZp/Av6VjEZ611uF1qfIuvUc3O5+hP7Ouu2U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dMFB3r3nQ7zqM1+dH7NXxXXwdrg0jUJvL0+4b5JHPCH0r7y8L6utzGNpyVx36jsa+dxNN0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VVIHpllc7upq6ZwOhrlrS8K9DWtbzmRc1wncaqygqSawdX1QQFgKsSXLICKxry2a7fvUgZ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xWDqV0RmuvOhbVNY+o6KFJJGBVCOG07Sp9SuTLLnYprT1pxb2wRPlUcHFdIsUVpb7kGBiv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PcqnFNK5izB17V1tlPzZPpXlvi7xDHBC8kjZbstXfEXiRVWSR3yey1434i1ma/umZycZ4F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u9jzcVVVONluUNbuZtRvGuGPGcpH/AHKzdhHWrwOahkQ5OBXvQVtEfPy97cu+G/E2peFdU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Szu4WDJLG2CK/RP8AZz/aP0r436ZFo+rTR6f4thQKVY4F0B/Evv7V+bB4rY8NC9tpJtT06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MkkZwy8nnPtiu+nOx5tXDqaaP1evbWbTp2jkUhh+tUW1SYZHYV5V+zP+1Tp/xisoPCXjC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hIb1Tgz+mD/f/ANivV9W0mfS7kwzDOeUkHRx611qVzw61Jw0HW+rueGGas/ao5euKxo4zz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4ODVGadka7orcjipILiODJYk1xrajcwuf3hI9DVu08QSYw8Qf3oJ52tmegeHvFi2U4CSFE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xl0jRvE6iaJTaXmP+Pm1Oxs++OteNQXKTgkDa3vW9omuSaa/MhUexqHFHTSxLWjO0PhjxB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4ttcsh0nx5V2n++o+V/8Axyq1zqsFofJnn+wn1uo9n/j33a3tF8XRXsSpecpjh16iukAhu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J/wCeg35rknaO57VFuex51jVLa4M0E0U8GKeniSSI/vbRnmHda27j4e2k1yZrDSlsZv8A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791bsvhgobfd30m0/wDk159TE0qa1Z3wizkNU+JOqWlz5EGkz/WWXZv8A9yrsHiq/u4g0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vQbHwjp+nD91F5rf3peah1Dw3b3W792ImP8AdHFeesfRbsacjPmv9q3xPdRfBLV7d5ZGS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0+8W/9lFfn/aDNfan7Yd34h0nwudNvNHVtOMomj1WN96SYV/l2/eR/mr4rs69ulKM43icl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T+GdN8B6XbWliyi6x/pF1j5pjXchn167a3ibJ96msdEsrBlW1Pn8fxV0tgsuOdsajtXzy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DS5ubgEqJSP4ei1uQ+GBo8AVxHE39xOau694rt9GsXZp1AH8LcL/31Xjniz43xJGyrOrAH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6qblpHe+IdTgtDHCoHmN3ArzXWb+Hwlqk899qsX73/VxS/ff/AHYU+avKPFPxS1vUC0kL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X/vqsuz0rVdV/06f/ALaebJ9//eapvdhZI7/WPjpP9nZNMtD/ANd7j/4ivMPE1/eeKr+KO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7QE4I+grA8e6lqmj+Tb2MrW/m7/8AULmvQv2e/h/NfWVzruoCS4aTlGc5/CumFNszdRI0v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LCNCi26AcGTk/lXR6f4HuYMpLOrAdMCuwuWFp+5EWKr/2lIODjFdkKMVuc8qsmVY/AsFyq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08JWdoBCYM07TdQdpFOelarXpEnml8VsoxXQxu31MaWytLK6Cra7BnqK3zqUNlaAowBx0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2TJRhM1cdq2s3WpMQHMa+gpJIRf1zxEALhTvmJz1Oa5I3Tz+UR5cOP7wp6QgTEbjk+pqK8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6VsjJl6PU4EkwHGatR6jvf5TkVyP2N0nyDW1piMHGelArWMv4rEf8IpKfevOv2fkP/CQ6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/OvQvix/yKkn1rjP2b4RLr2sj/piP51Az3rwrdKzTQkYKrxXRIFk4PDAVyk8E2n3RmgHGB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161udof5HxzQBYmj4IBrNmt8k81pvdQc5cVA8kDg4arA4zV7U7mOK5TUNMZiTsP5V6k+np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/h63aLLKB9aAPk7xpor6ZqfnA7BnOK9F8DeD5vFenWs0P7pG4ZzTfitokH2e6kVdzxMVzU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2LRrzSpW/eJ8yVBZ65oXgXRPD2ADGbofeY962rnxTpmlRFY1iCj7xHevLtU8Zi7BCuqg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1xbolWdStWQa/jb4lNft9ngQJGo5I71h+GNeWKBgGPPXmszULVJZGYdDViw0+CCLKqcmiM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vFnbKv0NVJPHk6ZH2fzfcGsO8EaE5UZ96yZbxkztOKlyA6WTxzfSZ2WiqP9o17r8CtWfxB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HMl1YzuGyedrHK/pXy99vlzy2a9Y/Zw8YDSvHcumSNi31KLyjnpvX5lP/AKEKi9xo6XTvD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MV8oSzghvwx/WvDdAP2rxlq1xnOHYZ/Svpr4jFtNs9TL4I2GT9a+ZfB0QRruccNLKST9TV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gf8JBb2mpxL++sjhsDqtcTbsF3Ec5HFe0vEnlyI43ROpVhXkusaNJ4f1Ka1kB2Md8Te1cd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v+XbKhZhC7dxVaKcuyg9auRfNlSeDWSGMd8y9lNcyPeq6M1pUBWs2aAZJxV/zMr6ioHIIN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3IxjFU5W8skgVPcNsJ4qs8iupp2OObuPt9UMZxV1dbHc1gyYDHFRs9OyMY15w0udQmtR92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9XJ7sd6XJNLlN1i5W3OwXWrXblnFWrTUraYHYa5zR/DUl6BK5IjNbEtpb6fHtQ4IqGj0oz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+ppbZJPFc3rHiNpsrCxH0qi97JqJKLnmpIdMFrlpeauCPOqVZSM9d9wxZySfeux1m0/4Q/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tq2oCO51CL/lokf34YW/9Dq3oRg8N2Q8Q6jGsjr8ulWjD/Xy/89nX+4n/AI83/A6wp1lmn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i6mYvJK5ySTXtYLCtvnlsfIZliFJ+zj03Mx7dGjfeo5IP5VzeoWTQyEqPlrpZmMjlR2pWs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oSgpJpHhRk4s49RX1v+zJ8cHv0i8P6pP/AKfAuLeVz/rkH8J9xXyzqGnNbOSB8tLpN/caT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0VxC4dHXqCK8jEYZVYtM9OhiHSldH6qaVrCzxhg2Qe3pXSWN8cda+Vvgl8a4vF9goeQLfw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f9oV9FaNqa3lsrr3FfK1KcqcuWR9PTqKpHmidc0glHWlhkWE5JrmpdQaHvSRaiZM5NY2N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UzEgKK4vWtUFwW7IKjvNTkMJjDHy6529vCylQcLSAra/4iW1hKhu2AK8B8XeLpby6dlcqi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/EDXtjXK5xtBAryLW4za+Fb/VZzguuy3j/wDZq6KUbnBiKnJoZGoaub53ycnfjHpWTdLEc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dkZtOyeu+tE4Oa9iEeVHiTlzPUyp4jE5I5U0+Mqy471ZnQcg8g1mS7oHx/CehrqizklGzF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+6RnNQxSfZvx4JrStphMhjb7h71Dc2Wwk4zEehrpRi0NsbqS1vUu7OVra6jIZXQ4ORX3t+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j+xh8E+O5RBrP3bHUt/Ep9yf4/r+NfAYXb0qzbOVZWVirqQQynBB9a6IyscVSlGaaaP1j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w5epHP80cg3RSr92RfUVmSHJNeKfssftaDXbO38A/EWYSwtgWmqyHlT2DH+tfRWv+EpdG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JzFOnIYdq6YyueJWouDOQm01nJO38aSLS9mSTXQsMJggVAyKc8VocJmRQ7DVyMDFKUFAGK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0N7EXbdGP4a9r8OavZXdp5aKImFeBWD/6SOce9bVlrMtvMyrOcexr4nOatSlU9mfW5Wk6Z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s0EE9TmuF8P8Ai37Ug3Pk119rfCZevNeDTnKS1PcUUWiMZqF+9S5yKibvW1h2Plz9vhin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S2/9BFfAelWQktHcjkV9z/8ABQe62eDNEt+7zSn/ANA/wr4y0i0xp8ma+xwX8JHkYjc+w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Bdrm+vovPH/LKL55n/4DXl/i79om7vLR/wCw7NbRuge4+eX8B0FcP4M+C/irXwZ76DyI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I9e+eBv2fdJ0y0V9SlN/N18qL5Y8/Xqa8j2c5bH08pwW7PnKK78V+LZy+oajcSSseEyR/4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4aHiW6bLdfm5Ne9eKPDFrowaO1tRBGD0BzxXP4t9uDXVDDL7ZzyrLoecWVnbaWh24GPaoN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e1dB4gto2EjJwK881q7EaFVPNdao00tjidZs5HXrB/EfiTSrGE4YyncfUZr6F0/UbfRNAj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R+WAteE+E7ee91GS/VchTtQkfw16ppiP5ZDd6UYpCTuOulur2EZlIFMttOaMAFiTWvOrW9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Cs5kjXCge9aiLC3o06EAnmsrVvE9wyBIzgGn3imYEdSKybqykbHQYoAzJLySEozfMTVgX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s1mzuA4PFTSWYAGGY0ARJC07El8VELRUdsyEmrNtE6MRjA96tQQYfLbce9AFJbUGtCztMc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inwT4BAqwOV+LZCeET/viuQ/ZobbqPiL6R/zaun+MUn/FKD3kFcp+zecXviLH/TP+bVBCP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NUmiErfKOfataKyWVsEYHrW5p+l2VoPMkIY+9BqczaaLPN0UgVv6d4baMZf8jW1/wkGmW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ndY+IEEe5bfBNAGtdQ29hF8zBSa5jWvE1rFG0Pmjd7VyeseOHvncEnI4rlbjUTLIXb5jVk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SG6SUAjZk14Xp7PoPiIjlUR9p90Neq6heTOrb+Aa5LX/DBuoX1CPjaAGpXQDhfo8/ByhpJ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n6VnWa74+uTWpYKYCzPyKzAr3OpXBUxnNbVhraxW8Ubn5sViy/vpScd6nktV3Iw64pAacu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0rDucs5x8oqeNZI0ZmHFUJLvz3IAxigAwQeua1/C+sSaDrljqULbJbaZJgR/snP+NYzuk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jTlmPauX1Xx3ZW9zFbafE2r3MnEaJwu/6fx0kB9y/Ey2HifwO17Z9L6x3oev3lyK+MB8Sd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/e3t95mJIov71fUPwJ13xN4g8F6hpvi60js9YtWEkdv8AKrx2+3+7/BXz78UtWsPhF4pns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bbv8A0j+0Jvn+9/zzrQoraOPiV4vQvpmk22gae3P2m8Pz49fm6/glZvjbwzrPhjW4rXXvE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5ht44wggX8Km+Fn7QusaZ42tB4nvkm0S6by5RKNn2fd/FHWL8W/EVrq3xq8QTW1yl3Yxo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5SEX5/wDx/fWM43R6eX1VTxCKm8hSQaybm4w5I605L3zEODke1RNhjXHyn1k6nMXdNuvNj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LrE+3PSo7N/JucdjVW9k2XLsPWmjnlV5TRmdZkNYdzJ5THFSm9Kqaovcecx4zWiZwVajl8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5NPeFiuVp1vp0tw42qa6nTfCszxguKzcrG1ChUraNHPWGmSXTYwTXW6T4WVAHlGAK2rLTL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n3qjq/iCOCJgrDgU3JvRHuU8JSw8eaq9RmparBYQskZCqvHFcfc3c2rTFUyI8/nSmZtTmL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ajbWabIxlh6U4xuefVxV/wDCSwQw6dF2Z60bOzhS1GrasP8AiV+Z/o1p5mxr2T1x/c/2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u/tE8P2jy+YopPuFv7z1p3d3e3dyZ72fz7j/nrL/B/sx16uHwjb5p7Hy2MzNWcKX3jtT1S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viDJ5flRxj5Fjj/hRV7VXnuXmJVenrS21t1IoK4yMYr3o6KyPnLlYW7Fjk4HrViFG+7nj1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LycRikjRrxzHbjgd6RBFJHGoIcCT61k3VmsrExrj6VpmI7vLHzHpmtWx0lbVPNuBwemaz9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f0ue98O3cV9YTNbXKEEMp6+xr6z+EHx8Os2yWsl0LS+jAEkTH5D/tpXy7NtupTKB+57VYt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/uR2rysThIVVqd9DFSovQ+8YPE5vF3tceZ71ONfjA/wBZXzX4X+JMmlxJBqspPyp+9zXaW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PdHeI3418vPDSgz6KniYzVz1efxzDaRvHMfk/vGuX1j4jafFCwSUN9DXlviPxtEkcpeTfH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22oq88bnyz2zSjQbJnioQ6nTaprreItWhGd373JrL+L90YPCcNsTwGpfCNtu1hM8gc1n/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g9a1owTnynkVK7mzifDBzpQ/360s8mszwuP8AiVf8DrTAwxr1GZDSmabNCrr0FTHFMY8Gp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ZyRyvpVu3uFdNrcoakdA4INUHia2cleV9K6YSurMwlG2qLL2bW5Ln5kb07U6KFYm3g5z2p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ZG7HtVnUNNNsgmiOVPatzCxJY28s1/G8LFWXBBU8g198/ss/tIPDYx+EfGrmbS3UJHPIf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4G0g3Uwc9SBxXrtpo3l2xB4IHUdq6abOepSU00z7n8XeFX0Xbc2zfatNmG6OdOQBXKxMyk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Av2jJNG2+EvFjfadJl+SOeTkp6c17P4n8HvpaLf6e4utJnG6OVDkAGum54NbDuD0OcPWk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d6iCsGpnJboxbkzQDMHJrno/GUthqTWuoxm0Mn+r3f6ub/daupXkVU1HS7fU7Z4biFZY2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SvExmDWJuz1MHi3hjodA1rZtZG+Uiu70jWJIUBDnFfNh07XfBLtLpztf2I5NlcHLqP9h/4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PbfVrQNG/I4eNvvIfcV8ZXwlXCv3tj6zD4qnXWm579pevJOoUkVpGVZPunmvEbfxb5bjy3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0SKPMOayVU62fN/8AwUInHl+HoPWN3/8AH8V8p2Y26fJ2r6I/bi1BNd+Ifh22Xolmkn/kS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c7dFkx/z08uvtsDrSR4eI+I/QjXlUTfjV7SJIxCMkVieLdUihesGHxakKYpJWPTbuWPHaq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xbW9Yjs5HAG2uy8V+NIlLmSXA9K8o1zU5NXd/ssQfPcirEZmsa40ytmUInr6/SueGjzawx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vvGtnTvCpD+bMxml9G+6K3odIC4Ltkjv6UGRT0fQ47SJVVQoFbSoI1wOPpSqu1cDpSngc1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uAzEjPSrreUqqqrwKYHjj6iorm8gjHLYNUA8oiucCobi0idtzSbfaqcuoHOUORVe4u3lQg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xDEpAAYDvVGS/ibJUVUUS4O4YqoHkVnXAGaAJ5r+N2I349qkmuYRCNrEt9axWtpRNk4IPp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dE7sqKAJYLyHP7w1eiuUYfuRmi28J+Y3LEituz8PJarwCakDy74t2twPDccr/AHTKKj/Za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rrnM2Oa6L49xrYeF7KPu0lc5+zvq66fpOsttzuuOtUB74RDGhLMFxWTqGtW0CsPMBrlNR1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iF9qwLiaSQkFzQUaur64JXbD/AC+1cze6wq5CHcasSomwhjWcbNASRyKAIftW8570oO6j7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v3KxuwG3HIJPNURNm2ljPQ1LeT4Q1XtYyykkGkBz+m22NRmhPHG+tqS22q3HQVzuoXZsNZ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Vx/cauxKjb/wGrQGBBFlyT0q55KY3E0kUW64KCmy28huPLFQBBNI+So+7UaacZj+7HNbF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SRXb+HvA0koB2H8RVAfP3j3wVrusNMYpI7fR4FDSs/rXon7JnwbsPiX4lu9HsNXt7Ceztf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vu5F/u2q/dr1b4h/DG4PgrVbaKNTdG1Z1GP8AWN97bXyf4Q8ba98K/Gtp4h8PXb6dqtmWM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/Orr6GqSA+uvil8PrX9nDxt4H8cabqWo3Oi63I2katbaxcbrp5WJBm9vuf+OV5v8AtZ+Go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1UPPYuGDr/FC3IP0FfO3jHxvr/j/WZdW8Q6ve6tfyMW8+7nZ2X2XJ+UV3/i3x7FrHhCwuJ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WIwk/PuH+zSirAT/sx/BfSvi7r+rf23rkWlWOiW322S1lj3zXaf8ALTy/9hf/AGeuxs/AP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4jgsdKi0PVdPjX7FdRXH+s/66L8if79fPngjxXqfhXXYL3S7s2FwAymYDHyPjcG/2OK0tX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vcxRy2luexbc4q2rhDQp2UU+myXtjdoY7m3cxuh7EVXuL6RLhAnSqt7r5vbyKaeR3Ibblh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lRhJfR/3Sa5pKx9FRxCmowW5tKW3KxrN1e4Mb9etbuoQeQi4rmtYy0i/SlY6MTpDQfYQ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11ukeFAcNIv5iofClvFarucZOK2b/AMVQWoKqORUOLbsj08NCEKaqVS/BpttZDOBxUk2vQ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XCat4seVWCMRmueL32osdjsc+9bRwze5FbOKFG8YI7DWfHMbblVvyrlZ9Vm1FiEzzVyz8H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ritKDQvJO2KMsfUCvTo4D+c+QxWc1KpjRWE0o+ecj2jqeDSYoW3Bdzf3m5NdBa+Hbx+Io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XUon/AH1Xpww1OGyPEniqs92YVvCScJlT61oRWsWP3iszeorUj8MaoF2+SFX1p/8Awi2rE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r5TluZtvbLltrlB/tcCh76CBSibbl/RFz+tdHovw+Wdy9/cG4X/nnnAFb13Zafotrst7fG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OULnD2OgXOo4kum8iDqE6E0bBdL5Nonlwjgtjk1rSxz6ndncfJtgn3R3+tXJr+w060+zWA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KL7lLlBSMiOxtbKPfIQu3nnqazrmabV2bd+7tV6L61ba1lkczXnDH/ln6VBcMHBjHCeoqS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JIF4VRUOqSeSqJ/CDWtEgt4VxycdawtSb7TOsQPU9a5ZLRmsTpNR/e2bN/diU1zv9o3P2b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vXf8AyD5f+uNYdqoMZXHGMV4lVXZ2JuxhXV9ct1latDwx4kl0O6xM3+jyH5gehqrqUQSVu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+WOIH5mYKK5WtCkj6Q+H1mJIJLtwPYmuC+LN0bq1jm/6aMP8Ax6vVdK0n/hFvhs91PwYre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+Kfs8e39K4cP/ABLlmT4UXOk/8DrTdcE1S8Jp/wASgH1fNacicmvRZsirg0m3iptlGypAr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KsFKTbWiIKot5FORwKtXlyw0jaez9aDkA1SOqQ3FtcQ3EJHyfu8/3q3iznnE9C+FcsiTxJ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75Fa+SiqcOpFfOPwx1gaZPFDNEHgfGX/ALte8WGriNkRD5lowz5h7V0RMitrWk7H8yPgZ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79n39om48A3aaHr5N3oEuEIfny/cV59JHvQuMSRN3HNYl3YDzCyqPatLmEocyP0Oi8N6Pq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GFoZl3ruwygfT+lYer+GFbcZ7RU/6aW4+X64r5e+B/wAe9Q+G18mnai73OhyNho2OTF7j2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XVNBTV9M26hp8qhiUb7oNaJs8mdFI86uPDUaxM0LlmHasGaJowysNpFdz/wAJHpcszqhET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n8NX1oVmYpN/eFBwbaHmT/LmuY1rwpHrsxuIZ5NOvF6XNudr/AJfx16Tq3hMxhri1Ec0B5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P7QOKzlCM1aSuaRnKDvFnlOo+LfE3gh2/4SC1N/pKnA1Oy++o9XTrXpXw5+JFtq9tDLFcL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U8H6+9OuLcE9a821z4YT6Hqy654UlTT587ptPc4t7j6D+BvccfTrXgV8rhJ81LQ9jC5jJv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O6sup/Fg7MfurSMHH+4DXkOsoF8OxtjkzAn9a7f4k376v4/a7mjMU8kMayRnkqQgFc341i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HmL/AFr2MNTUKSRtUld3PpHXPGdxeSu7L8vWuEXU9Q1q6uJ5pytv/q44vuVduj/yx8/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iCQptB3AHNcp7RnrYIDU0drGmeKmaWMZ4qCS7jUHNUA+e9yNg5IqutyDlWFUJL2IsSjVA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gk1mvF+6o5qhqGpfLsH6VVjuDuLluKiDW0kxaWSgCSLUGb5SRSXFmrxNM8nA5xWAl7I1y2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L6jI1sYyBzQUXbG9imUoFzt7mplRWYjdise2JgQlTyfSt7SNOmuhuMTnPfFAFIWRkl+9k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hEJNdTpvh4q5Lpge9dFaaDaQpvZttAHDWPhQOwLJgj1robTQY4UwSorQkms7V2ALPiszUN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ET9TQBZk+z2IJ3CsK/wBcYswiGaxJtUkuWO5jTVukiBJ5OKkDiPjZqMl9pFmknIV6w/g3B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43XGav/FW5F3YwgDADVX+FA8jRroZ+9LmgDuUQrHjcBmqk4iUlTyaWSdAhJYgiqLXi8t1p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MqKqx3AIOabct50hPSoXBjXI6VIE0l8w4UVA7HaWzk+lVpLh9pOMCqjTFs/PhagCeL96xD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RafDzgn0rDm1QwErFyfWhLGbUl3O2Pc0AY+szi8FxJt58sR1oaTfSXOjwcngYrSvNKLWLr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vBGPv1i+HX8qWW1PT7y1ogOl0m2JYMetdlpPhVrzniuv8FfDuOfTLG5lQZkj3HIr0HTvDN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7UWA4nw94LaEq3l59yK7iz0k24XKgYrZiiSOL5VH4U0K7ZPakA9bYXX+u5r4P+OvgB/C3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xZzTOFIHAfuPxr7vBIHWvFvjj4Nj8SNJaDET3UfmxykZ2yJ/jWsAPh+IR+anns0cBYK7o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zU3irSNJ0rVZ7bTdWm1yz+Tyr82/2U/7W6I7z+TVZ1ixk029nhnjMTKxSRD2b/PNYxHWqs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abLMWqYRFgaq3Eqw5FSZFK5G24z9K1rBHutpg5YVjSyeYxNdJ4IGZpvQVnJHo4KMqlTli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DmLI9xVZ9A1WUndEM16PpsLSQEmo/KHn4z3rDnsfYvLIyScpyZa+G3w/0i+8O65e+KZr+x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s+Rfk/55/wAD/eeucu/BukXDGEy39kfN/wCX/wC/Iv8Au/wV6p8N723PitNHvP8Aj01iB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3oT/39VK7fXdGS3sdOnNst/ZSJvljl+/B/wBc6+gy6lCtFzZ8dnLr4Ss6UZ6Hgdh8P9Psg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7GQ1ak8MameI4Iok7KjCvVv8AhHNBvVIhiFtJ2Basi+8G3tuxNuRs7ENXuqjSsfLe1OFg8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Qbsf3qv2unTvytqB/u1sJqGo2jGFju9nSr1vrZi4mQ/8AAFp+zXQzcrmPbRTRxyZh+6af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U2kDtxXTWWr6TK7o6H5hnmorm60edEfy+px0qrIZzL393IBuyVFNuNVu/lWOEstah1HTor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4qDUfF9rahUjt9w9QKLIZn2n9peY8i5iWq92DcZNw5k9qtWXigyzSAxfIe1Zl/qwLsFixz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lxcAxxjyYRwXNCfYtObEDefdd2qoz3GruYs+XCn3gO5q1a6dFFGZD8pj+83qKzsIqSK08r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HET1qaSZZZG29Kp3btHE2TWTRYyWX/RZm/u9Ko2VkZC8h/hG6r1hF9qQx9Q5xVp4xawTr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oy1uLfjGnSt/0xrDsWwpNdDqa50WU/wDTGuZtWxbE14M9zviV5Imvr1oMfNgkU7wZ4fnu/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kFrlSKf4euAdcRn67WAr1r4S6TDrPxL0fCjzI3zmud7GyR7t+1AIdA+AksGP+Po29v/7P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za7cz2Mdo0paBPuqe1fX/AO3nq/2TwP4WsOnnXTnH+4mP/Zq+KUJ21x4daM1lZHpHhIf8S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ODXIeF/E0enwCG6XESjgirtx49tudlpKQfeu0FqbBxnpSZGOlcs3jCZskQJ+ZqP8A4S26z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AdWRmlEeR1rGh8Qh49zQOOOxqGXxVDGcGOSgDceM4IqpLZRTH5zUEHiC0lH+swferSXcUw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oTWhsaZZT2BU7SsWPlbsa77wt4pa0IgmOYjxz2rgNO1sWto1pcRefG33GP343q9BPjBU8V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Y930TxANNADnzLN+/92te4aO4/fQ4aFueK8t8LawtvD9jvTuU9Ca6iz1NtHfaW32bH/vmt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7Qnof7lej/BD4y6j8MtVWzvXaXR5TtZGPCiuU01Le6gEsZDxnpKO9VNQ0xrgnHzIOmKtM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pal4WsvE9rFrmgusttKu9kQ/c/wDrfyrhrrv+5k/KvFPgb8XNa+E+uR2U0j3GkOwBRjnYK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P8Z6QNe0Jlkldd00C/Oj+4X+/WiZ5NbDt+9E878L6ncJfTWrysY2XhD2rbh8Gy6zeRW9q0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m2Dn3qqNPhlbzTEY5IT5mcYIrrtJ0w6jaGbPSmcEUzh7nwFex3bwmSB2U4zHJuFRyeBNR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ei02H6VHcjilYqKsz8+vF0n2z4ha83Xy5ggP0GK5nxTAJrTe38J6VuRTfbPEWu3JOfMun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RxahrVhZTDybe4uo4JGm42xu2A1Qj2Y7HqlpZK3MjdKS8uba0BG4GsKTUJyDhqqktOx8xi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1zrSHIjFZz3JlJLkgVKYokXtVaQpziqAaJoV+VY8mpJpi0eAlV1iJOVq/Z2jTcswoJKREj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x6eTH80ZzWzZ6azy4HNbkekNgAgfhQBxsXh67lVmKqopr6JsT5my1d/8AZFtUKFDz61zes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oKKGlWCpKmQG56GvWtI1K0gsURoo1wOuK8dW7VCrBqttr0u3Ac4+tAHp9zqdim5lIJ9q5r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hWCiuJu9buPKOxuayri+mukxK2aAOmm1933YkXB71lXGol2+aYn2FZE9x5USgDr3qEybU3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mAQlTmqaagFYhzniovtYMZzVCYh2OPSpA5/4i3AlsF2Gq/wANZpE0uQE8GSqvjkMtiMU/4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6kB2lw7YPzg1nSzkZAGasusS9XOageeJD0yazAqCQxHMoqaOTeeB9KfDAb5iRhUXqx6Cr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IAH/LWQ/+yVQGdLaZBJ+9+lc3fIXnKQnc3fHStvUZZbzK27Yh7v3NQ2FiGkEcY3SH9agCn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suZK6rwz4Mu9U5ZTHD/exXU+F/hvNcqtxdDaRyE9a9M0fQltYgHUIo6IKBnIWHw6torKV9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5VrPw31LS5WuLe2MrCUICP499fTOIlG3gD0oAjPAA/KrCxFooK2kMKqfkQCtSWJ1Q5Ujj0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HfKg1ox6mt85AQAYqQKOmCeR9rKRH6mtCS0fkD7nrU5YBdqjAoW4ZRsPSmIomElSO9ed/E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oesZyfzr1BEG/mvI/iZe/Y9SuJR/yyGacHuB84fH/AOHP2G5HiKFMWdxJsucdA+35Wrwie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QXB9YX3p/33X2v8SbKLxV8OtZsYhvjubXzovZ1G4foK+E7g/uwP0rdO4E1zqTS5CfKvoKo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ik7UyRh4BrrPAQz9oP0rkm6Gut8Af8vH4VhPY9XKv94R6pprbLIA1XjXdd+2adA2y3Ue1S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ns/SC5Z3x0vXLC+U4kgnjlB9w2a931T/j6v8AvDFeNb/8Bf5//Z6+eNUOHTHqP517daapL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/bdOtpz7uCVk/8fSvpMmnrKn/AF1PhOJ6C9mq6MLxLpUQH2mLhR0ArLs/ENxpykkGQCrsu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bGexqjewLKD5Y2xHrivqLWPzpEsWvWGtiUOipKfXr+dRz+Hba+CBJ/Kb1bkGuYnsQuQ58o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+60z7zmaIdM0Abd94amtAvlzJJz2pk1ldJIgZAaoHxeZVTauOa0H8Uxkp5hAyOtBZTvYZI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H0qN4YREG8sbR3Iq9dX8E6xgndmmWsaXAmVh8gFSUU7U2yS7liDbvQVR1exAm8xo9iGt+O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gKc1la9L5v3nymOlAHPyMlrny/mz6VCInvMk/KKU4z+6+atGyt3kX5xtqAMrGzIHUUtvpU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pTaaEbParVihU4HT2qGixNO0hLRQqDn1pmsaW0DujAbs8109vDEBkKM1heJcq0spPVcVzy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nQZj/wBMa5C3J+yGvQ5445Ph9qMu394qkZrzy05tq+ZqfEz1I7Iz7a1nurryIP8AXHpXv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VYfiNBc3w/cJHs/8AHq8d8MR+V4qsX/vO2f8Avg19X/s5kHxS+P7n9a46rNonP/t3+XcN4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WaRUP8XQH+lfIeAK+mf245jJ8QtHgDZ+z6fux6bmb/CvmfFRRNbDqKULRtrrGAfbSq7dqf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6PTPDwnT1JoAp6XOHjwwqvf2nzFlXiugk8MXFs3yjioLmGS1Q7lBNAHKOMA0sfQ+tLMME0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9Z63d2hwzeYg7NXSaZ4st+A7mFvRuRXHB9+RUqWayjrTRhOKZ9kfBXwZ4c8f+HGsZzdJ4q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/ACxY7fkQ/wC981ZsEkemXD2d3E3kMxUGQcqa8l+BHxKuvAXiCxi/tS8tbBZo5RJEem1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j+LNZF74v1bUYP+PK8vWnx6b2NbxZzONjpdPupvD958hMljIfyrvtGdLoiQHfCRXmdhqK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cA+ldn4bkfRtoJ8y1cjp/DWpB0l5p1uCWABz2Ir0H4I+Lr/wxqqSxXTS2ckoDW5PA/wCeb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dGMrXR+EDLaXu5RgED9K0Rk0fV0uj6f4msm1jQ3WS5xmW1b+L1IFQaDdwJbSRQR+U5OJY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OeH/iBP4Pv0uIWYwZ+bnpXslhruk+MrVdQs2WO8Ay4Tjf71ocjoo0P7MguAT0rm/F0Vtbe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LK0l/9FmuhFztGK88+Ld5t8F+IX/u2cv/AKBQc04pM/Py1LxSzOP+WjuR75NVdWtmmjC4y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hidntUz90HdUzWzS3kIPRmAFQdK2NuEvjmpY3IbBqOKQkHip4Yy7ZxXm3PoyWaDcmaZbR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VV2E1u+G9FW7G9ulFwMGKydzhVrX07RJHPIIFddDo1vbDoM05nhtwcECi4FSz0uO3XLAZq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enFU77WY4lbDCuQ1bX8lgGzU3A2dV1w5bDVyV/qAnD5bJqpNfGUt8+fxrOd+WyadwLm9U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SBVJpmb5e1KF8tcg0XAsvMzCoiT60xZCeppHkwDzWYEhPHJqN24NVpLjGeai84nvQBJI2M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brVaQ8HmqAwPHB32PHOKPAdz9k0nkfxN1qxfxed15AqPTrZmYW8CM8jn5UQck1YGyboTc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utVjDzxtb256B/vv9K6Xwb8Jpodt1qaAyfeSE9vc07X/GCyXY07TcSTLw8o6JU2AxNYisv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8yYj5YE6j61zdyjyQl72YN/cgXgCjUdR8qUrHJ9rmzzM3OfpXR+C/h5deI5hc3wMdn3B4Y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FoF7rswgs4WIPcDgV6p4R+Htro6CSUCW47se1dNaeH7TTbZYrfdAijHyVcihWJNqZ+p6m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iNei003nmT+UeAO9PtT5QYNyaYbXcGcfeoNEOMPmknNJFGRJjtUlvCzLkGpmgwvXmoCxE8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2nRmJsnimQ2x8vcxp4BA4NAGldXaIvy9aordMxqJju6nNKjqtSSTi4Oc5rwv4q6t+41aY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R1r5r+L93jRro5/1s+PrzVxEzX8LWk9p4Q02Cf/lrYLeR/wC48Zr47+ImgHQvF+s2mCscc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8w/T+VfeusaD9i0TR1j48i0itD/ubP6c18mftGaEbbWbHUlGFuYjDIR/eQ8fo1dESTxMDF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kV053j3rovBF35GqCMnhq58DCsferWlTfZtShkBxhhWclodmEm6deDR7V9oUcdquWs64J7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tXLW5O081573P0mlVuaNyRI+fevRPDuqfatE0eD/nit1Z/wDkTzf/AGevLTIxPtXT+Gr94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6idJx+IKn+SV6uWVFTr3fY8LPqbr4KXL0NrUj5F0oX7qcZqoNRlgkZP4OtW1b7faSEj5+u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hR948E19luflCLt6I7tRzyKzph5sZA6Co3laHjPXik8uRRgd+cVRoUJbXEjBOP4qqT2kq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xrrN0ok+XJ2VfW5i+0BQN2eKAMZL97dVZySEGMVPH4nMMbYBweKvPp6EXBKgrnIFZTWG6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ZAXR4gLN84OCKjn1OC4kClsZGKpy2sqJyoJIpkelvIMlcH1oAuwmGKQBXBrQN0ZAEVxXO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Jqxa2M55LkGgDbkJ6O2RT7WRE4XmqkNo78M+atlorKMZOWoA3bMbd7dmG6sLxGf7QXYn8A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TMfLOEAC1NLaK8YKD5nG04rmmBn2wEvgHV19FU15tpnMbD2r1KwiQeHPFVuEP7m2LDn0zX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w47dRXzFRe8z1I7I1NDBHiKw9A7f+gGvq79mSPf4hvG67U/rXyENT+yXInH/LL5xX13+x5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epN/rZk/rXFVOukrnl/7Zc/2j4sOP7llCv5Fq+fWQAmvcv2shn4xat/1xi/8AQRXiTJ1r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MCloAzXSZGx4d09bu4Cn1r3DwT4BjvlUlSQPavIvBYxeKduea+tPhTCjWa5jGSPSrKMfVf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tiAOPSvKfFHgB4SxVRj3FfXk+m2jQkFAM1xHijwhZ3MRIOPpQB8U6/wCGblHbYgUj0rl3t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etfR3i/wOYfM2MWHYgV4p4o0eWzmbep4PXHWkM50Drg1LYyyrJgcio0tZHzgGrunWrh+VN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UaUbhj5x+8P3a9t0rQZ/7L848ivL/AAhGFuowId8YHzV9FaPaPBpiWskQNncHdBL3if8A5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6OP0y4fSpMOM28nr2rtNF8Rw2lyIpTvtm7ntWdd6Guk25U754JP9ZHKPnSs+5tB0XpW8W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0Vvswdom8yzkwQR/DXc6dMI9PeeNvuDqK8G8FeN20Wf7BeHfbscAntXrcN4dLjBDeZZTgE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ZutTZYmDNVLw78SrnwfdieBy0QPzR5/lWRqN4k4/dkkH0rCu0DseK1QmfYvgf4h6Z44sEl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K561y3xlyPCXiAdjav/WvjXwf8QdW+H3jN7+GVnhifZLbA9VJr668W/EHSviD8GprmwPnX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RfcdFxv8A/ZKZwVIanw4+661CMDOQ3mVveHbmPSdYgkvx5kS5bDc1q+FfCk11r32GYeRP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/AHq7D4geC7OUwtZxqhVNjYHVqViktDmrbT8jkVejs1jjJqWS4jhB6VRu9UCRNg9q8W59G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tzxmu30O9SxtRlscV5hLqbfay3vVyfX5REFVv1ouB3Oo+LBHuG+ubvfFzuSA1czNdvMeWP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Jgalxrks+csaoPcGQnJqqxK9qiaYgGgBJtXtbebYZATVsOkkRkU5FcymhxSXO9mOM5rcRl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CncCaO4DqQOtIcgHJ4qkZgmSKRr3EfNFwLfmgDrUEtxjPNU2usjg1A0570gLDS5J5pBLjv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VnuSM4NAGo10AKz7q6JJxUcbPKcDmrkGmNKckE1IEul2sV3plw7feB613vwM0S1mu9T1W8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Yz/49WFDo6Wmg3KSjCy8nFdR4dhs7rSdTu0h+z28jK8nOA+xfkrVMCl8UviVPNcvZaYzQW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NedWNzc3AFvaBnklOMLyxq6be78Zau1vZw+ZO54A6KK9g+Hnw5tPCMTXFwBcag4+8w4Q+1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4UJbbNS1v55ODFbdh/vV6hbRxibbEE2DsvQVG/wB1s9aoW7S2xbDdaoaNa7YElTgIKitiO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JZjg5255q7FavkEH5BQaIWRuuKIWzkVM9vxSwwYoGPiGxOtOXHc1Iu0dagkYF8CoAnMnyY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FwDzSGUY21VLbH5oAuxnNI/GaIulEnOaBFXUrvyLC4cHlUJr55+IFt9r1HRLHP+tu4/8A0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VZyKTwwxXid3B/a3xf8ADtrnIjbzMfQE/wBKaJZ7jrVoNT0yeDuUNfMPx/0Hf4WnkkUGa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fSvqv7Ma83+L3g1NR0a5Zkzb3MLxSfXtXRSle6ZB+ecq7XYUzsat6jbtbXMkbjDIxUj0IO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bIyOKSnHpTaQjvdGvDeWcLZywGD9a6i3tdkQavP8Awbc5upLcnr8y16Al4PLC151SPLJn3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KXXqTiMEVp+HJmM13aj/l4gdD/wAAw/8A7LWdG25eKdp8xs7xJl6RNl/9z+L9KvDzVOtGT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Ww04Lc6jRNRZ1YdiisKrX1u5luIwfkfOD9arQJJZPLEDzEzQH8KdHdyTW6g/eU5NffLXY/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IJHB3/wCrD1LFckYGzAB2O+aoXP8Aoxz1/joW++2RtNEfllKyn/erRAT3lrDcP8itkHOc1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cm7iiO/WF/nwT6Gt6y1eCS1P7pCfrTAw0eeJGDKxJFRWkytDKhBBzzWo0rMxKqPvYxVKeF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msiBGXeE2cjvVryiok6YC5qhAs4ibaeN1NjaZndXkwCcYoAtQXblTiPIp0PzyEyfKtVZr6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ntmoIjcXIw+RQBsSBBkxyVnyYkY7zkVoaV4ZuNR+VGOa37TwULXIuTk0AY+l2D3Kx7Bxmu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ZPNwKngtEsUxDjIqrqzSTQYPesZIDntMuomtvEsefv6fLXk+OPwr1GER2QvgRzJYSo3uTX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mRQAK+aqrlmz0qbvEy7y2B05j3r6x/YhIXwde4PIlb+dfKl6CNOavqz9iG3x4Nvuf+Xh/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pdTyz9qHDfGfxD/2x/wDRSV48ygg167+0zz8Z/EP/AGx/9EpXkj8E5rOiWygwwxoU8U6X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kwOw8BfNfqvvX2H8M7U29mjeq18geAkxqcR9xX2n8N4hLpsfsoqLs1R2M2n3Eq/NWfe6bG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1HdnBG7NRzxNcds1lznSoaHlPiXw3HcxSbG8v614X458INlvmEuD2FfUPiS1iitpSyZPtX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ZnCrgZrRGTR4XL4SmSXKxvsVdx2jNaFnpETJ5qI+xVy25a9h0TRATKFHylNp3Cq0+gWswk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2jFbowL/w48NaNeWJhDBJsckH5ya9d8MW0EGmSWMyiaNeqnuK820Hw7Y6NBAqpKuB/rQfn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PGh06SaK4tzOq8b06496DQ6P7L9ltTAT58H/LOX++tee+JdDk0O5N1b7pLGTqvXZ7V1On+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tJ7aVJLeCb95Cf+We+uk0rSoNetL6bt5j+VWqMJRPFbq389EuU+e37kfxV1Pg7x3/AGfnT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cI7c+XUWr+FrnwgMToRYsflHpWPdaXDPZSSL86tyDWsXfQ4KicXoeh/8ACUT6Zn/nyP8Ar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prdr5kLblPQ15p4V8U/2X/wASrVeYD/x7zb9/k10tpcTaWfJPMPauhGaYmraTFavPekZZy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r+XTYXgWbzoJWT91L8iVz1xan7KJxPS2l87ABuQKZLVz2m30oefNqNvIiv5fl5U/x/wB2T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E+rXNr4nf7P8Aez/ENwrX8EeLHV5I7pwQXYAt0lT+46VveJvD9n4gtRqdnzqAfKkdX/2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p4JNq88hPzVWe7lcHLVRRZCeTUj71WvCPbJcM4JNLGjc5NQRyvg80nnNnrQBLuwxGamEhU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5qZrhQtABLdYHSq0swYVFPMD0qB24oAbJI6vxSNOxHWmXE4FU3uj2oDlLyue/NQ3E52kVV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l0TnmgOUtIxzkmm3VwVxVeJ3fpVhrRpACaRSViN5iyinwWbTmklt9mK6Tw3ppuD0pjLGge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eK9M0HwGqIpZfzrR8G+HkjgR2XtXcw2oVQFGKAPJPiVpq6TaNbxgcwswrz2LxeP8AhW0Gn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ZZR6LXqPxmXy1jcdREw/CvDPA1gPEPiG1sU5ZpSWH+zVAeyfBbwp/Z2myanMuJZeEz6V6O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x2FqlvCAqIoUAVCl2SetAF1QG4k6U9bOBuQcn61EjAr85o3qv3TVgWwFQ4FKJdpxVRJctz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LJ1nyacJRk1GEGaUpyaAGO+c01Tt604JTJOAaAFaQUR4JyRUcabjVpIgOtAh4kUCo2lWpD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BQZnM+M5NtvAo6ySAV5V4Ft/7Q+OM5HP2W3kbPp/D/wCzV6f41b9/aL2RWk/I/wD1q4L4C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4n1I8lEWMH/eb/wCxoKPdREAOlQahpsOp2M1pKoKSDj2NaqRg8Gp0tIivNVDQD8w/jl4bf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gK7UeUyrx2NedV9kfto/Cq8mex8V6dB5kIV7W9Cj7n9x6+ZPBfwg8U+PZG/snS7hrZfvX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XbArdMwucjwe9bek+Bdb1rSLzVrXT520u0aNZ7wxkRJvbaPmxjrXsPwC+CWleLr66k1OJr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BY/8AVsE6v9K/QDT/AIbaDF4SOgXNhC+mmPyvs4QBSvfNMa1PzB8MaGmmfM2GmYck9q0bY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1e1ftD/BXR/hHc2N5Y6mY7PU53iit5x0b/frxa5tZLS5+ccj+IdD9DXDNNu7PusLKn7JKl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eOmKlinHzc43KRWD5pHmEfzpovym2sTs9rY7yLzjKOci6iST/AIEnyVWJmtLownAqp4du/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5ks7nyX/3H+5/7PWxf6fL5xaUc/fr7zCzU6SZ+U4+m6eJkijclipOMmqe9ouAODya1VKsM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BSy45bpXYcSIJ4Q9tHKR1ODS2SE7tpOB0qa1G6KWB/wAKs28G2DKdV4NQWJA4yctkjkity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zOZAyxbtq9zWO1kkkW4HZLjJrQ0+5MEYwQeNhzQBSntmt5Co+YZq7Fpy3skZ2hcVK/kmYb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H7yTAK7TQAy7tDaSsu0YAqxZxxSQRkY461JdSrPGZNpwRism2Lq7KuQooMjsNPu47WWMKw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azZRW5BrmNORryXKsQQcV1Fj4ZUoJGbJNAFfTIpJpncuSPStuDSvNjLsMiprWOOGfyhb49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fTSVGKxkx3PEtfn/0qdf725P/AB2uc8oLp86njHStjX7jF7ccf8tP6ViWl+bq3kXyMBvue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zfNqepDbQxbxf+Je4719WfsRts8HXkJ4P2hzXy4R1Br6j/Y/GzSL0Dj94/wDOuCq7nbSO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K/FPU79F3xTLHwOvEaivGLm1huFI6H2r6++NelwnxHNJIoMMZTr/d2/8A1q+ffH/w9m0fZ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bhd4ZBwKikjSx5FdwNaZxyKrxSmU88Vv3NsHB3Cs1rEBjt4roMzs/A+75NiDzAcg+tfXPw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IrVyYrlRjIr5K8E27rdwOyHYMcivpbwnptzJpwvLP924A5qrDPXVU2rbRlvcVNJcC2Td5v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H8Q3Novl3a7yeMmpbyQTsZEc89qx5Ebc7M7xf4gkjWQDYw9683j1GK5ncyqFP+yK6XxJfI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9czFFblsrLHF/vVa3JN7SYY5GJX5V2+laGmWCx2pGAo3E5qeBLb7GY4Fy2MbqitZTADAx3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wHG06+lYQ+0aXqk08I/c/8tIv+e1dSvTkcVHiG6z5PPqaDRHP2MlvPcoywi0naYwRjzF+6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0adpkfh3Qzcs2+2jX92v+33ryr4b6HJqMV94ilSMuZmitIiO/3S34V6fA0moeFJ43bLiYh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Rz2qH+1bo+dyJK881nQ30m5uVT/jwlP8A34r0Qgj61j6ppYu8+bk0Rkc043PDvPUXDW87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Y11ng7xRHp05sNbJms2bEcv8AdrP8W+Ep7O7eW3iLwE9PSsO0aaK3dLmHzIt3DHqtdUZXO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2MWtyEVhNYScrIOcVHcWkcd3tQ4WuR+H+v3WlXYstSYy6fJwrtyVrvNQ05YbhXicSwSY2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aEWtzcHsJPkP/Aa6XSvFR0/BY47FT0NZd1p0FtpszTcnzUINUfFOqQC6gsoIcf8APQ/7V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2zUkmStRg4NTnBSvDPYIo8DrUqKjZqlNIEzUcV4oJoAsTAhjULnHeoJb/AHN0qvPd5FAyW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E7BeDVeW8OetRvPuXHegBjyu56007l5NLgg1NFbvPxig1sVXnbaRS2tlNctwCRXSad4Ta6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uvDngQbRlf0oCxyeneGv3YJWlv9OFsvAr0q+0UWMB6DFcRrKbyQOaQWOUeLc9dv4MiUHGK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K7fwTab5QDxTJPV/DeFtBnit1Z4F+9IBWZo9nstypOMVYk01GydxoEef/ABqjjntgLON5Y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a5H4GeDf7GtrjVruPF1O2xAw5UV65qghtLU+aMj0xmsfS7ma5uf8AUYWqAuSwu7HnNOjsH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TzxUiTxhcZoAqeSVGCaEXFSvIrHg0xetWA+OLJ4qeOE7qjiYg1ajlwelQWIqlWpS+CaVpA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igBWkxmoGfcafsJp0cPXNACwcVOHyaj2Yp6occ0ATAKR1qNogc801QSetTLCzUEHn/jufZ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tSfzzWJ+zXZj+yNcvzjM195Wf91Qf/Zqm+Jdw0L66M/6qAL/AOO5rR/Z20s2/wAOLaXob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Pj+lAHrEZqZOc1Vt4SBVlVxQBYXTIpYn80hlbBINeV/FXxNHp1hcWNiQoEb7sCvSNX1WLS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O1cYr5/1CyuPGFzfJGSGdHINNGNh/7EHhoz/DaLWLhdxuLu4bJ/3uP/QTX0WTcG6xnivNf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r9n7wmMbfNikn/wC+5n/wr2D7F82a1iM+Of8AgolP/wASfwTCf+e8z/8AjiivmTwh4je8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oP3TN3Hp9RX09/wAFFbiCfSPBiQkM0dxKr49dgr400C5+y6vaPnAWSoauj0MHXdGqn0e52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ymE+lVLu0mgXhBMPVetbN7Y+ZkoMe1ZFxa3tuMxOUx/e6Guex9dURa8Eay1vqt1bkbft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utejXN39qtROeRLXmOlC9W786aKL++DXoWiSC90uWAfeX51r6PLqt702fFZxh+WftEQzSf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b/ZqeMpcwuxGGT/ZqvcQcRh+HQ9jU4jIyQMKw7GvdPmxq2KoVnzwPmxUuzy3Eg+44zii2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Ixir8FsHsg7ffRiuKAMh5gXOARUm/C8Unl7piMDrWpHp2+MNjigyM+3SV43kUcoasRQnzl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VqOMwOVUZVuKWK5ijZkfGU6UFD5NqW5XGAprLhfzbohBweKbcax5jSKv3c1BBdiBPMH94U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4gmZQeTzXaabbCS2YF8Fa462ZpSk6HqBXR6ezuSityRQBtJES+/O3aOvrVjUZN+iSN0x3q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HzD5iHt6VneMtfFpo0kUJy392uebGtzxnXLmS51GWbIxvzt9afHEs/wBn8pdv96o7uGOPY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+tY1xql6dVS1t1xakf6yvnMUtT1KJa1SAQzMOlfQv7IEt1Hpl9JcpsjaV/Jx3+TNfM2sLK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a+gP2QvEjFLjRXRf9CfzllPVt/dvU/LXmS1O6Gh658TNMvLrWb1ktxcFLdHj/ANz+OvJ/C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2WsW23S5zgicfKo/+Ir0jxbr/ANk+NNrpXn/8fekCSSL/AIF96l8X+Bra/jMxjV9g6r1/+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eIePPg+9qz6rooFzZvyYRyR9K8ovdJLyMi5jlzgoeCDX0xpWpXPhlmhnBmsW43HnFV/EPg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91YbYLs8+Yvf6itzM8x+H1jIypbtESd9fSOgte2Om21vFBI3yjhUzXG+FPBN1olssVxbSP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ke/5f+mn9yvVNMtRFapLZvDcDA/ep1qyjAg1Z7PVGW9gMYk4KsMbavXtvBICbK9Vn/useK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fKanC5mT/AJbLxurC8XeCtEXSWkt7yeCU/wB1uRQWeT62s2o6vNAu0SK5JI6HFUtPk86/S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qBUWjaPNo95cn7WswcuFeVuetXvB+iCHUw9xJHJLICQ6yVRJ32mQvHFzwaz7mw1JNSN9ZD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K6Kza3ii2qkcYH+1mjT472zuTNbXAnt/M/eRfL8lWIc2lz6wkPmRyIx7SOyJ/45Vy+0a80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555f+WasSif8AADWlDdXTILeGxxBJ/rJfM+d6vDS8j/nlQUjT8F6enhrw74bs4wBmCcH3k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FYaWbW4vIOs8szUzRlOteHJbWM/6dp1w8q+u3+ID+da/hzULTU76C5bP2mI5/23poZzO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SQToY5lOCpqjMobrzX13oHwX8FeKrQzX1vez3xk8yXzbjZsb/AIB/BXT2HwO8HQD91oluf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xzykfCegWp1XX7KGCDz/3n/PPfVjx18Ik0PSlvLPfLY7ljkEqYePf/wDZ19rXnhu00O5eK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HAEaYFcb448D22t2EhWIOrDEkJHDVomYyVz4t0vTILC2CXEPnRy8MfStiy0CWwybS58yxP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F/ge98Hu+P9J0+ThZcdK5bSdZfSJSjt50J7VZyWOrgt1vbArJggHpXF6/bvNrMSxLgL3rt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hZDu9Ky77QvtUxkMxQjvViPJUZH71ZVV2nmsgHZ3p32lgOteOeuS3rouazGmXJwaS6kZs8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ieS4fsKgIlk65pyzAds1KrvNwqmg0KLRNu61fstNefHFaGn6BNcsCVNdfpHhiRMDb6UAc/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GRXY6D4IiGN4rqNM0Dy8ZFbkOleWMgVQytp2i21kgHFaT3ENlCWGBgUqWS7SWPSuT8V6ot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EGP4o8QNcysiHj2rDt7eaRSxHHvS2NnLqNzuwTk1vXmnyWVkTjBxQByV4Nsm3iuz8GWjMA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9T2nOM17L4MtkitUJHOKCzsbRXROT2qV5ivfNUpbhs4U0kcjE/MaAJ5oRcLzVcQrbggcf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81HcoFPWgChLCZulRC2dQa07dBzTnK5xQBnRwMBzUoQgVOUyajb5M80AOiXHNSvLheMVTS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80mgCyrlxU8DovWq1ueOatCJSuaAHEq7fLUbROJfapVi2gkU9EZ+T0oAkSIcZp0kIxxScB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wKAGpCkYznmnC4CZ4p0cYbrUy28Z6igDxH4rHbba1Nn/XP5f5cV6P8LLE2HgLQ4uuLfJxX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kTj+/cH/0KvZvCdmLDQLC2/55W6r/AOO0EGzAo21IyYXNMgqDXdRTTNOkmY4OOKAPNfil4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3A5fHrV74Z+H4hYS3MmSXQVyWiaVd+MfEOFQyb3y30r6FtdJsPB1gd6rLLEuP9hKdibHJ/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8KdPtdct/s32Sa5jSAONzIJ32/8Ajmysz4i/Fyzs7oaZawvPMf8AVxx8nNYnjH4mah4h1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rgfK0o+5Gn95mrirKSx8FPctFc/2trcvM+ptzj/YSrQ7HkH7XlnfN4S0e91Wfyb43Z8vT4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/AC0b+/XywOK+nv2lrS+u/AVtqhBMBvo45JD/AHtr18w1QI7vTPFSGyBuGO4Cll8Z2qoVA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EeKcRwaTgdyzKslynSSeMIudkTj8AK2Ph/wCN7ZfEQgmBSG6XyvMJ6NXnp6mmV0Yf93O6O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yyPoi4tnYEqu6mW5AtTkjijw3q39teH7G8yC8kYD47OOG/lRqFuqg7Tge1fV05cyueCRx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1ar8zFJDEP4zurJyTaq3dRmtKdsvbTf7IrYzHo0cckZeMDs5q48rxLLD8wQcoQKryTR3Cv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ia0rR5mhi37R/CuR1oEZK3MkESkEFveq97bZt5Ljcu9u2avXFg0Usiv27VkT2zS3Cp82w0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8tjNIY280L2NTzxLbOUXPFRCUY3dCKQHaaHNELQRsQGQVt6fPEkhctgEYzXDafqA8sIg3M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HO+Nyyr1WsmB1t1rwtlEa/OcferifEmsh4SM7yTzUl7qBjhbPLngVhzPGYHUjc3WudgYs3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2rAX6Zq/LD5cOQODWDqVwbOVXHWvExUdz0KLLmvbTngV6X+ypfiHx1KgON6J+j/8A168U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/Ou6/Z21lIfiXZBc7pEdPyG7/ANlryGj0IM+iPita+T8fvBNyPlFzpksDH1xzXfDnjNc38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+GN7KNhe4urfI/wCuO5PzrpKVN2Kkc/r2gpLHJJGgaM/fj9PcV5exm0zVH/smUxMrfPb+n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24Vg6jodtffM6ASj7sq8MPxroIR6d8EfEyzW8bSfxrsZD+or3HUvhR4X8SPFeNaHT9Q/5+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tY+9Xjfwk0y3VolmkVyFAyx5r6T0axaNI44zvATPNawQzyrWPgXrkIZtJ1K21lO0d4vkv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vx94T1nTVli1DwzcwKF5kj2zJ+a19avmInIMbeo4rH19s2pwc02hKR+dF4YDJi7szEM/3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e0O8KSK0akDo7gV9Ea9pVtczsJ7SKQZ6OgP9Ks6B4P8ADUgBn0O0kP8A1wWoGeaW+t2Np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9tF/xrPu/EemuDyhP/XRf8a9quvAHhDzSB4ctf+/S/wCNZd34F8KwvgeGbUj/AK5L/jQB4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qjWkW/a+0cVzGl+I/GPi6+uDeq2k6fF0SRNjT1734ou7XR7UfZtOt4pHGxQFAOK86+tWNE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GXFtf27kl3McsUn3OVrrdb8OrcLaa74dP+jSFDJHB9+Nt38q5v7XBcr5JxNB5ezyym2rvg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fEtjaMxltZpUBB6f/AK6aG9j6q0jUJtJnE8PDDqPUV6TpWrrrdoJYTiQffUHlTXl0eXGcj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m0if7RC3T7ydmqjmPR7zTxewkMP3oHX1rlLuA27spXius0/VItWtlmhPPcelRappi3sLS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WgR5F4x8GW+q2t35sQlhuB+8jx+o96+HtUutKPjPXfDtjP5/9n3DR4/j/ANiv0SlhxuhkH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tC/sspP4zg+JPhjzbfVLdWOo2tsMfa4+/4itEYOJ5h4f1GfTbhIbklDnGWrsTI2GJVZIG5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h4m0p7hJhJcxDJUdQRWn4Oml1ezutOkgInjOM1ZFj50Nwe5pv2kAdazDcsamto2uDivIP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6K0MvStbTvDbXBBrrdM8GZUZFA0clpvhqS5bkHFdhpfgkIAWWuu0vw2lso4GRWwtiQMKKD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dWLACjiul0/TFiH3ams7FlPNa0UIVaBleOEDnFTxuCCKfIUCkA81RuLhbVGcmqA57xh4iO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1eYxarNrt7g5IJroPGWrR38rR9aPCGhoJA4X3oIOt8LeHxFCHZe1VfGU4t4GWuxsgsFrj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QL0mVlDd6AOf0e1+1X24DvXr2gWLx268cYrzfwPaNLMHxnmvYtObyoQuO1BY+K2HerQtEZ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c9aUsoOAaAIBAYgSKgmt5JTmrzOAlReeFU0AVURolOaaRnk0+a7U5FV2fctAEhdcdaqTjk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CEOMGgCpGcnFTRREv0qVLbyXyelWYJ40fkUE3GLDip1j+XApzyx5yKarHqORQFyRFO006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VjnIqdYhk5oC5S2ksangTaORU2xA1TeX8vAoC5FkHgChkIids4wKnhQNnIqtq+6GxuCDjC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0n9oX+jWXX7VeomPXLCvera28lwo6BQv5DFeCyD+0fij4Ztevlzq//fO9q+h40wc0iBI4d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z4nvxpdoDHaw8yzv0Brt9R1iGwj+brXmPi74j22koYo4hNNKx8iGP7zP3poDc0vUNL+Hd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yD/SLqRcM1cl4g8Q6r4/RojeNo/huE/vbtjteb/dFZc2mS2Ea6x4tO25k+a30dG5H+9XP6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39mjjCq3yw2iLwlWkZGze+J7WHTjpmgx/ZdO7n+OQ+rGug+H3wwl8QyC81M+VYjlYhwz+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Xw6aI7zVkElwORAfur9fWvUrCOJGCRJsX0B4pmiPnn9ubQIbP9n6DyRt8rVbf/Vj/AGZK/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bn+X9ni7Hf+0bf/2evzUoEhyPtqYNkVXBzT42wasgGU5NNxip2AxUDdTVkHp3wh1jNtd6Z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/rXbTEyMQe/avG/AmsHSPEtm+flmPkt9GBFe3XFpg+cP+emzFfRYKfPT16Hl1o8stCKxS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j5MVPpkQuNKIb/lnIajjtd7zwseT84q9oNm6meF/ukbsV6BgNjiRB8ozVoH7RanB/1f8A4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0JZDg7c1USzMEcgPRhzTAqfa/tVwcngR/63+/WFquo7JRFGcHHUVuXQhFr+56iuXu7Ukk9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ljvOaSZsg4qBYfLzUyoSKzAv6ZtQZ/ixWlbXDtG5AxzWfaBLd03fxCrn2hdzRp0pAQajua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ISxHWrV5cr8qmobq5VQqCuOqBDJFvsRkdHrmdYs1kc8V2NxcD7F5AH+3XL6l/rDXFWhaO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MT6YG/gU1u/Cpl0Xx3pNwflJn8sEf7WahMWafpw+x6laXK8NDKrg+mK8OWqPTiz7g+I1s2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osxY2OqQTPnsrQun/AKEyVJBJ5kYNWNBlj13wC6E7n8rzF78r8y/+g1SsP9QPoK5ab95mj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WVOSCee9aly3JrKuD1ruQjt/hZcQpqiTTn5k+7X1T4e1O0vFS4yRKqYGDXxz4Kudl8B3zx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dPVz97FaEHfCcNG3mL5mfWsrW4ba4tSGJi/3aiWWWJSFfP+9VLVb9xb/NFv8A92gDyHxFp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ck89DWn4RW7jBDlXx7UzXr1Ptb+aRGBT/AAzqEe9hHKre1BJ1F0t9LGdwBHqBWbJZTtGd0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7m1kiP70KfTfWLqFzAqHEyoPUvQB5b8Qt66tDC3/LKHeD67jj/wBkrjn5ziuq8WyJNrF1i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Qc1l2unQsNzdOtBpBXMiJtpq14KMg+J+g20AXDS+bKCM8L/k1Jex20bEL+lHwmjhf44QGa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f8BNYapmvQ+uYYTGvQAehFWYl3cBPzqS10XULrhYZD7tWpD4X1OMZLxEehroWxzDdF1GT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1Fd3bXkd3CJIzkEVwj2xUsjDDr1FT6Vqz6XPtYkwseR6U7gdTqOkJdIWQAP8Azri9Tu4L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GfxSjsontNNcZPWf1/wB2vD9Qu/EHiR7mPTrWe4hj6lDlUrhnine0DTkvqM1jw74L0nxJe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pjl44TiIn/drmPEvxUsdNtJPsiR2MXTefk3H6VLB8NvFniB2EVm6ITxNLwufrWO/7Hmoza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tJd2k45t0O7ym9qx9nUqkWR8fxx726V3Hgnw2L8yFlztrlR5OP3Ne9/DPw8kXhe3uHX95N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RX0jwskODtH5V0AsEgXhR+VXxAUk2IOKuJYcZcUGiMqCL2qYpg1qx2SD0psloO1AyjGSKm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gAFMMOORQBE0IjBdm4rjfGPiOO2hZFbmtvxNqf2S1c7sYFeOalftqt8UBLZNUA+ySTVr3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FdG8iFdwxXN+DdCW32u6fnXpMCqsI2DtQQU9U/wBHt22ntXjXi2V7i8IznmvV/El35Nq+T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T7ZquOvzUAdr8PbNljXK16hbW/wAvSuZ8HWKQ2ynHauygfAxigsg2bc1E+QTV65kjUZ4qm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yPuIpMnGDUzMMnio2GaAK7J8xJNMMwBwKneHcM5qAQBTnrQBJFKCTkVZiRXziqq8ngVYj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ALNk96I7cNz3oWJgMtU8Tqq4xQZ3IZbYgcGrUMWyLJpqHzTgCrXkkjFAXIxMUXipbbdICT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bhRkXkUBcnhtVJyasKqqcUyBxSEkvxTQXJ5oQiZFYniOIy6bMvqMVtyuWUCo720E1oR6i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2W1T4o/2nf3MdvbWsEjB5Dgbvu/1Ne4a5fS2ml29xCdomXcPXHH+NeO6z4DgS8+xeaJ/Pu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mm75tn9+rfj3xnqevQ3X2IG2sBx9pPAkH+x6VLQGH4w+ICrI9npj/AGi5Pyu6n7p9KpeH9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PqvF9rkvHmzfP5C/7Fee4/ss/1Ndj4P8ABd54uLlsxWa8NIKVgE0+31XxxqbBS8pY/NK3R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wJY+GYAyqJLkj5pG61J4b0C20K0W3toguO/c11OnadJK2ccUyDSt4PtAGOtbWn2ATrUVlZ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xtgYqQPDP23LLzf2cvEbjpbzW0v8A5GVf/Zq/MDsa/V79rq1+3/s0eOov7trFJ/3xcxN/S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LGU5Dg0mMUp4Ga6EQWlO5aiaPrS2r5OKsSLhSaYFQMYZEdcgx4IIr6J0e5W80PTpwciSMH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gP944r2v4RX41Tw4sDHLWsm38K9PAVOWo4vqcteN437HUmN7e4hkUdc1pWbmG7MrdNmKNX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OCKow6iGmeJ/74Ar3zzjfjuVlXg8Utpg/aIZu8nlx/wDfNZUt6sKnaOnpVjStUE8cpx/sc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qDm0tpMKCd2Olc22+ediJgD/dxXS+JpDZyrGmDuGTmubjcNcbgyBz1FICSONGDeYec1MIg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lw3rmpY0ZN285GKgCcoHgyoy1QtBIpXKnmprJgZSp5FXIdtzKy7WG31rMCneW6NGCeNqcV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w+6OK09ThJUgZ+WiPYYTgY2rzXPNXYFNAfKZu4NYeoH5ge+a6BV/ds3bNc7qnyzgnpurlx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5Fso2YqcJkUuz2r5t9T00fXvwC1NdX8HxqxyxiwfyrXRDDcTRYxtbFeYfsyauy2722eFYL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Rq0wHQ81z0viZr0MO6OGNZtx3rSuhkk1mXAPNegiS34Zl8vUE5/ir6h8BXPmWCc54FfKWj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a+mPhtdb7OPnsKsg9HJyKry8qamz8tRsMgmgDzTxfAPNJ2g++K5K2fFwRs4zXd+MYR+9Oc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TEzESd6CDsYrGzktT+7zmsDUdJtBn93WxpMvmW3JzVXU1G00AeU67axad4mjCLi3v0eOT/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bXyh18tar/EK2Z9INxGP3to/mqRUmhX8fiDRI7heZEXDD2oNIuxmbSx9a6j4NeCp9T+N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wgheS49v4f/Zqy7ezGTXs3wU0e3m8O6gCZB9qYRySxSbH21lJGx9C20oiXiti1kEsVczay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3m8qHrU3MyPVrGJpzcRnkjawrzf4leI10G1ENuQbiTH4V22paylvAz5yuTmvCvE08ms67M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iuTE1fd5Y7mkYi+EdNl8U6xFHID5efnbsBXv+lLoXhm1+zWoAwPmYD7xrk/CXh5PD+kJH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1JqSeNSXPvRhqPIrvcc3zPyNjUtbsprgmKKs+W7LNuVcCs2UhVB6USyoIMmQiu9aGR+UWm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f8tNlfW/hmAW2hWMKjG2IV4xpnwRvpfGSXEreXZRNuZR0Ne82lsIIkQDhQBXKXYsWtuiEk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U1gwHFVzGzNmgoQs1NDk8VOzKi81VMqluKCyTyiQTmq95cC1tmOKtK4I61wPjrxYttFJDE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DmfGviNbkNGj5zxxWd4M8OG7uRM4yM55rD0qyl1e6Bck817F4X0hbO1UYwcVQGpaWMdvA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PtBFJ9mKjNIPlVj6UEHEfELUPIgcA4rz3wuv23UQc55ra+KWpEMyA1R+GViZ5w59aAPaND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K2ILwgEYrPtR5car7VdQAL0oLGTSSODjmiAOR8wNSxNtJz0qXzQeAKAECLt5qPatOZWPT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Ktxu2kLSWls0n360obQA/MM1a+y54UYoAppZqgyBmrKYCEYp6xNGTk0u4HPSgRXa1yeelN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SNMWzUZDdaDMngtQrZFTrtDc1HaklCTTFIaQ0CLL4J+WnHJWiID0qVwdvFMCKFTk5qaBCz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yavWqxohJxmkBTIqrrviuDwppEt5NbrcYxjKbsfStGUDJxxXPeI9TXSzJa6hb5kjVU8ojq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wBdf29/auqaqRB5P7yP8A3Hrz/wAaeKxruoyrbAJZQJtgReAVqTxSX0eVjPMCt1+88kf+Q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vEOvnMmILVfPk/wBxKoDofBXgGbXZ0vtSBjt85CEfer3DS7SK1tUt7aIRxqMAKKxtHQzKF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6V2Wk24iALDNAFnTNNUrvcdK1Ib+OA7AKkheN02qMVB9hRHJPNAGpb3SyCrcbL61Rt4Aow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QBxP7RcH2v4CePYfXR7l/++E3/wDstfkYvQV+xfxOsP7S+Fni60b/AJbaPeJ+cLivx0XpT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CcinEcGmKc1siEOhfY1XBIGWs6Tip7Ri2c0xkhAFehfA/V/sfiC/0xmwt7DuiB/56L/8AY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Jq/4V1T+yPEllelsLFPGW/wB3PNa03ySUkRNXi0fQtw5UGP0c1lrJvu45P7hOa2pIfMu1J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lt9mEmPU19Nc8pq2hfSSOeJnTnn56Yk81u8jqOGHyVBpbqg8v/nqOatefvCpj/VnitTI57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vvSWltF5jE9am1hftFxHzjBqhCxW+ZO1SUXZpVGQFxVUhpG+9jmrjsCORimC3Ruc1AFVI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0rQ0+5eSUM3GKkltyERycluKatq8chC96QE8vzz5PQ0NGDA4HGeKhlJjkXnmokujsYH1r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uY8RNhQB1zXTPMDG3Nc1rUYlQ+tc9dXgbU9yaLDRqfanYFR2Pz2kR/wBkVNtr5pnqo9A+C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6wlsK5yK+qvECCW3guV5DLya+ItAvW0vX7O5BwA4yfxr7V0S7XWvCEbg7mVAa5V7szRao5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q5zg1q3JGysq56GvRQipZSbLwfWvor4W3e62jGewr5vQlbkH3r3f4UXJMaDNWQe6Id0ZNI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LU5gBpbghRgUAct4rsxLExx1FfM3xd0CxtbS+n0v7VpWuCNpI7rSy2/d/ekjT7/8A3xX1P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oK8G+J+i2E1pNe30/2DymPl3f3HjagDh/g58Q7zUr/R7GLxTZ38UsX+k2OqReVeQvt/gzt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+dy8V4Z8F/FM934p1Wx1WxtLG+ijS4sovs+154v8AlpN/33/3zXt7Nu60COR10YEy15ppG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S27n/AIl138wJ6IPSvSvEX+ufHSvN/E1mlyQz9RwKAWh6IDEx3RuGUjII9K7z4P6z9mvrq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Wvl7wZ49l0fUprG7JlslbaCeTHz/KvY9G1N7K6t9QtXyVwwIP3hUvY1R9Z6ZfN5Yw2a3Gn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BXlngrxTDrVutzbvhcYeEn7jV6PaS+dbtMfXbXM9CjP8AFs8dtoVy7MA2MCvPfA2mC98R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+a1Pi5dSWmlIqsQJCKrfB6VrqS6uD/CgXNeVG9SrY6LJRPSp5tqMB6VQdgYlNWbqQFG+lZ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XtIxJCwMi9O9Q6oinSbxcD5oytRiQ7gadqbf6EB/ekCmrIPnPf9KUPioN9Lk4rlNbEjztv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CMEEE1VSZRGQRz61WTeJCSeKBizv5zsBVPBikANacUSiRiaqa3LHBDuGM4qgMjV9SWGKTc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Vu21jUpYk5G6uh8X680vmRxN8x44ql4K0F3lM8gyzHPNAHS+CfDv2NAzr+ldzEywdBVeKA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KEuFOc9aANNLhXQ1katfi2hc57U83JGQorm/FkrpZSMeOKAPIvHeqC91IruzzXf8Aww08p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Gs5NT17bnPzV9GeAtDWw02Mkc4FAG9bxOxAxV7aYxTkwvQVKhEgOaAKzjdgCpYoShqRIA3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YRJGQgORzSZOcgU0OOc1DNckfcosBeWQL96n/bFRWA5rMBkmIzUoiOPeiwEUtw7PntTz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y8imum44osAsTbqsIMioYo9tWEFIkjvpZrWNVij3B+pFS2O1E2yHaTUgVivJ+lPFphN7DJ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cJ285oLsyqDxgUr3CxeWp71WmvMzkKMAVoBP5z7dhOF9ac6SoBnPlf3qp2kr/AGp5p/8AV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4a6RB4omle5X/AEZeMVIHjnjLU9U1mM6TosTFE+a4u3+6grQ8d6XPqN1a3c907uQASO7L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wtdBNhpMEXkxSeXJLFHs8xq4bppVj9umj+3eWvmRf3KaA+Tfi9dz3XjjRZ+fsMs6xyf7C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Z+ELM+E9E1wzxZmuCYM/7B//AF16fqnhWxu9Uh/cRGD/AFf737n9+uE+Lvh278OaJa6lD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1r5nldI/m+7VAeyaPpa28SgLzW9HMLUdBUGnYeJTxgoWz9Ksm2JGetAD4LgPLxWjC4MnPN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1d3Yfg0AXYGHmc9Kvu8ZArOjKgZNTqystQBR8aS28PgzXXuX8u1WwuDK391Njbj+Wa/GRK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xF/wjf7P3jCdD+9ubVbJP+2rrG3/jrPX5UgdqaMZj25XFQBCpJqzGtOMYxWyMim2KtWac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r1mu1DTAbLF1qlJF1q7LJ1qnJJyasD6P8M6pHq/hTSb4EbhGEkx2ZeDWjrCR+TI395MrXC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8J3lkxyYZwwHs/wD9cGu81AI9tt7gbRX0VCfPTTPNnG0mjH02QsiNjkVpMQXzjrVDTFKys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h8sIwHFdaMLGJqsYVyx9ahtkjPzDrVrVXDSKD6VWj2pHkdBUF2IHkeTzEA6Gi2k3Nz/DUo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eoIl5cjvWRJoLIJERs9DU8lxtJb2qpawnywnfNTXcWwAUAQSZZg1RxoHBA9akkbbCTVXT5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Bl6ywHarb+cH2rBv5/LuHRRv4zWlekLe3bKcx54rJmgdb4InzPIuRWU1dWNYmjYL/AKJF/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dPU/Y4v8AdFT185JWk0ezGN0hwUV9Z/BXWvP0+0TOcxpXyYoODXvnwi1j7Lp9hJuI8vAOK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tDvdYtfsV7cwc4RzjPcdqxZQTmu08b26zWFlqMfRgI2NcObkdK6ab5gKh+WUH3r2H4W3H3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+a9P+F9xtmQZrcyPpSzkD2q4p0x5GapaM5ktFq3dcEUAUbhQWNeD/ABw0Jp49Lubq2kv7C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9/wAxXjdN23+P79e7zHmvK/j5q17ofgbUtQ09N9zbxh9+zf5Sb/nbHfYu56APmPwxqM39q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1ayDPoP9qxKfPtCc7N/3v4f/AEGvdfAHjOHxz4SsdYhha1aUNHLA/WOVHKSL+Dq1eS+Kf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Sp9Ktf7cluIo45pY98M9u7fMy/wDfFereGWstJsUtbW3hgiA6Qx7RQAmtHJc15r4rbEbc1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YivNPFZ/dtQB5Br1+dOvZnU8s5rtPA3jR7XTWu/tSfZwQPKlP+s/651514p/0idv96verD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ZtrGeDzrfCeZGf4KzkjRHefDf4nbJBcWhMob5ZIc/PXrdl+1B4Sz/AGdFJO+o/N/oZT5+K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PXfBF4LvSRcXenbdwljHK+xrhY/EC2/xesJZjJHuVjNg9MrmsJq6KR9jah8a7f4mXGoWMS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IkDvyGr1r4H/8gnUT7rXyj4YS2hsHvY0Pn3csshlJ6mvpn4CapmzuoD6p5f8At/JXFTjaZ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ztQism4k5wK1b04z24rBL7pT6Zr00ZEgY/KParlxaedZRAtyZARVSRfmIHYVX1m4mt73S4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USfNmia1ba7p0F9aNvt5l3K1ajYWPNfOn7OXjswyzeHbuX5G+e2LHp6ivoJVmIOTxXKbFd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js3anCFQeeTUyMqdRQA1pvLDkiuG8a+JltISpbk1veJvEMVjbSYHQV4lr2str9+IlPGa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WtTMmCUJr2LQfDws7VXYADFc14L0JbOzDFfm9a7gmWW2WNOMCgCWVVeIA1ELaFFJNQMk5U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vIvNAD1MIBwAa88+JereRZyIvHFekpaRwxkse1eJfF7VUDtEh74oA5jwDZvqGtB25+avpb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NR6V4b8H9Ie5lEpHGa95jBiQL6UAWYU+Q5p0cXJ5qJZcLinIx55piJVlEYOOage6Z2wBSM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bpV2IuPTDKdxwaAioPWpRaFznOBT5AluvPNOwrj7JN5wRiri2iqST0rPtr0O+FFWp5nK8G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iocVmmUb+KsFiyYNQeUAaLBckjcMcd6jubh7c8CpoLfndUsqq4wRmpKJYG3IM0+SfgCooB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5oAdcKZPmx0pit5vy45pzXYWMjFQW9xtkJxUgaHk7kYEdRWloWtzaTp9zYQ3BtYJ+ZJB1r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5QWDLng1QHQ/EG7g/szR5tEPF1Okckv8At/3q3NW/say0m5ujbjJhA82WvL9Uu57W0/56w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qmv8A2rwr598cTeWnmS/wI9NActo+7XFvEkVlt4l3gKfm6YroPjF4Vs7L4GandWah5J7dT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PPBPimGMGfTna9nkZ1uYok+RK67w/aarqlpD/bl7LP5UnmR2kf8AqY2/3f46oDa8LlrTQ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Vusb1qfaZOgY4qIWv5H2qURADpQBPbF25Jq9GpNUbc4FXEkNAFpFJFWYRjrUFucjmpycZo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nV/snwcsLH/n81SP/wAcRzX51AEGvun/AIKG3IOi+D4M/wDLed//ABxK+GpSATQiJK45G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nNPDECtEYEpAqVJAgNVPNpd5IpiHu2c1AyZpwJNSKoIqwO0+C+o/Z/FElkx+S7jKAH+8n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XknHWvmzRLxtH1qwvYjh4LhZM/jzX1JeSwsD8ua9fBS91o46+juYunxeY8vHNS6gSltgdV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vQBwGqzdho1k3+leqjjOfu5DOMkYxVO3ucq0XU5q3dnFqzjjms+1IinDHnIqSya8gxCu3q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VwQGVQT0qk0nkSH61kQadpua4PoKnveY93pUFncqCx74qvfXmUxmgCibpvJmX1NVbeUrNk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G4eoqOCVSsZ965wCfG589zzVcAg+d1YfntqabLMwHNJoFre6tr8FhY+YZrqTy5Zd+zy0/5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c1iSWAl2vkD7qSf8AAHXen/odSjrzV6yt47m511IP9Rb3flRf9ckXan/jiVXeNVJxXztZW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kIuMV6N8LNTwktsTyhyBXnGRWl4e1ZtH1OKdThc4Ye1c7VzdO59h6JMuveErqyJy5Tcv1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ZFVuGBIP1ro/hnrg85BuyjkH6g1R8f2H9m+Ip0AxHJ+9T6GsaErSaJMKe5bPWvQvhhet9q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muetd38MLv/TV+or0bmR9aeGpc2YzWldHdg1zvha43WKc/wAIreZsrzTApzVgeItPh1DT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yqysjDIbrwfYjiuikUEmsy7xQB8s6p4/0rS7WCeDSr86Hp8aR/wBqyx/Ii/c3f7ldRaXUI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hZbzaLe6XDd3MOj3AdZbOMLsRHbO1Kw3tRaqsajCooUfhQBdvJ45IWCtXnniwDym5rq5Lj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R4suCYWoA8p+ynUfE2nWuM+ddxrj1/eV9NeMvlt4oYOssf/j1fM+l3WPHWkj/AKbV9MTXn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c3tgN0ePUdalmiH+FdRL6DEl1PmQqy+Ua+dNd0H+1f2ktQ0rPk+bG0kf/AH6316tc6/8Aa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tv+rk/wB7+9XjvjDUZtF+Kmg+IGTy3JRHm7k4KP8A+OmspLQpHuXh22+yeArDzv8AXxXM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rn4P/ABC0eS6kM/h+/gS3vodnzx8/JMv+2tWbe18vwdZyf89Csv5mvHfjpB+40u59ABn6G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Y/TT+1ILvQYb6Cfz7eWPzI5v7614f4r/a0+HHg+8NpNrqahfmTyltdPQyvu9OK+GvjB8X/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B2nWus3VvprwSie0hmZEcJs+/Vz9mX4OWPjbTrbxRdPmS1u8eXuJ5SuuK0A+5W+KXiXU4B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OnsP9ZfAyzf8AfK/crn9B+MWs3XjLV9LuUW9gspIRFOH5G9Nwrh/iZ4pktNLgjBw5Te2P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s3Ot7tRuILbJYRySxD+43/LStUc83qfM+pC98L6xBdWg8uaFwykcd6+t/h742g8aeG7e9j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r3Dd68x/aC+GB0mb+0bUBbebqB0WuJ+AnjVfCvis2OouUsbo7CCeA3Y1zHSfU4AzmquoXq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xV6e7gjQtxgd6868beLIbWCQBhnFAHG+NfFst3cPbxnOTip/h/wCEjdSieVcknPNc14a0+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hIJ717p4c0kabaAEYOKANi2sobO1VVABxUq/KwIFQmNnGc8CprbLHHagBZrjIximFyq5A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xyDGGFUBSv7sx2kjMcYFfN3xCvje615YOfmr37xrqMVhpUpyAcV82xynWvEvHzfP/AFoA9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Z6WjgY4r0ezLSud3Sud8H2RtdLjXGOBXSRfugTQBd8pT0pwt8A4osQJeTV3ao4zTEVIbEM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cKHikSQ7iO1SOqFau5jYiSXzOBxUcsG7OTmpfJx92kKNnmncLDbW1WLJ71I8mD0p8QwOac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ONRLnNJ5GGNS/KvSkYnGRRcLDo48CggVME+WoXjOakY5EBBqKW36mpI8rTZHPIoAqlccU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KUgXBoLE+YmrH2dmQcc00MqMKs/alVaAKVzpbbT5vSsvUPDNlfz2bXDtLDanzIkfoHrbnu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ICQR2poDN8MeF7DQLf7PZoibpXlMg/wBpt9dLZiOP/bI7ms20tsE81oRDYDTAtmcZ6VGLg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W8z2qaOYF8d6kguQTEv0q9EwLVStWXIFaEMXzZoAnjcDirCRmQcUyK1Dc5qdT5IxVFnw7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22qeCrf8A6ZXMn/oFfGuS1fXf/BRyQP478KD+5p8g/wDH8/1r5HA4poT2Iwu2mu4ANSuQR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jmFU7iasRj5TVdOOtTxtTEKFwalU0BMjNM5BqwH4r6M8Ka8uq+FdMd/vpCqEn2r52UcV6x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GZbYn57e4IAPZGP8A+3XbhZcs0jkrrS52dxK80uAMAHrVLUbiSWRhu+6KutcLHMF29az7q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r2TiM6aVpEKseMVHargeoFFzEAigNzUlmy/Z3XIytICw1065A6VSunxyeTTmuGIOeMVXkl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wSuykrxStKGJEhqujsfu8DNEjBd2Tk0XAqvMDK3oKu6XJPciWGD/AJafu8CP79ZUhzuIr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WoxOpxtdSKgCX/j2uTuwfWprrxVjSp4IILWx8258zyok+edfn++/9zft+WrXiawhtI7iOK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lcDcAk4zUS2Zcdz0v4NWv2rS/EH/AF3X+T1R1S1azupYjxtPH0rsP2YLIaofFFoQC7eU6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nT/iJ4bezuJH2EMhweO1fO19zvgeejOakVsChlAqEtXMdCPQvhR4zl0/VhZ3EvHAQk9q+i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fg611WEZmtcB8dSpr41tmMUokHDjoa+t/hB4ti8TeHWgnYFZ4ijKezdP51zvRlnk9/c7CQ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8P9oIM9643xXZPpeu3lo/HlucfSuj+FrbtTXnoa6Ytkn2J4IfdbIM5+UV1T8CuP8AAbZt0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11IgrOaz7pN2a0HqrMMk0AcrrdoZbZxjNeW63CbZnJGK9jvyAHGMivN/F9sssb7V5qLgeV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DpXKeJLrMLZrodWia2lfIrhvEFwzCQGi4I831iQxautwhwYZQR9K9u8KeL5LOS1uwDHBM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g/AfgJvG/jG1sWOIiwkk/3RXpXxI0KK0v2axURrAojMY7YrK5ui54ms1066t9esQH06WRD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zv4x6fb+IdK+3aYu5xKkoQffhHV63vBvjP7JG2n3P7/T5flbfzim+JvC8Vvby3lhP5lqxy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65DaQnwjaQgdLNMf98V4r8YLMXfgWWVeTBh690jw2kxjv5AH6VwGr6TFq3hjXLJV3OqNFt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Db0Pi7Wtaa8tbKyb7tsJcf8DYf4V9N/sXahC/hrWdPHEttceZ/wABf/6618payhhvWHRhk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trV7a/EtIIbgxwXML+aB32/8A666KaujFM+n/AIvD7W0cEE3lRYSr3wy0aXSre2ith5yyA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1BdW8VLapzGrciu58EyTWTx7f3MIAFbHNVepreMrD/hK/CDwSLmQc818g+MvDdxoOsu7g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CW+2DA/1bHGK8b+Kng6dry6kuE+WUbojXKeiWvhx8UINV8IyQ3bj7ZAMOCeSfWuK1vUn1/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ZuSK8zgu5vDd/5e4iV/lcDuvrXtXwq8MrfxNK/wAxbmMmgD0TwJoEVpbJIY8HA7V2DlnYB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iihVEXAHFWZ5UjIUDmgCvub7o7VKkwjQ461X+0iNmzTImyGY9KANJGGwlqpSTKzHbTykks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YkdnPSqA8x+Lmq+TYSIGwcV5d8LdNfUNd34yN1b3xn1ffdNCpzk1t/ArRwWWYryeaAPc9M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joBV82wkXFBJChR0FS27hTzQBJbRCBCKb5bPISOlOknXOKnjYKmaBEXlHB9ajwyg5qyWq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zMSMkjNSx5ZjmnJFnAFWY7cR5zRcRA6gocVEse7gmp5FwDioWidBuzRcAEPzdamiQLnNQ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bVyaLgS5wKhYkmlSUGpBg1QDYkLUNb81ZjIUUySccigCq0eM1Ey4qdjnNQv3rIshem05+9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opVGTWiAdG+CanibdTYoM5qzDBjn0pgNSABsEdakhtFSTJp+BI+R2pyI0z7RVEE0EAMmRW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q1tCY22mr8Nv5bbj3oAlIVSMUSSYXpUxVARmpHkhVORUos+Cf+Cjyf8Vv4Pf106UflKf8a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+Cjml5fwXqQHQXFuT/wB8NXxSK1iZyQzPNGBTpF2iq/mc1ojAVuM0iybTTvvCoW+UmmBrW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UMM1m2cm2tIXO0VYAqgAflXX/AA61Py9QurXP+tjGB/u1xLT4Q/XNang+5Nv4o09s4Dye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aUnaSMqqvBnstwZXKEfeqeznCo4mHJqB3eMmXOQKiPm3sYdOma+hR5hTvlV5HZeAKo2S5i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Us7vBI6P3rKmP2d3+YgNQBZlud2cninNOhX5Tk4rOa4QZDGpkkjGCvPFc9yyxHISnPHNQu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IS6Z6c1BK2WYA0rgRzKX4BOD6Vchg+zxYPU9zVeNVaxllNwFKHoakNyZbSNwvm+4pgVriS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jFUjjvVpzkHjFUmOCaiotDWB7V+yVqBh8Ua5EP44F/wDQq9i+IfhwajFI5714X+yvMIfGu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+hV9OavH9vjZB6V8/X3OyJ8lavp7WF5JEwIweKy3jI5r0j4i6IQTcIvK9cV52GznPauc3R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epfA/xeNG1gWsr4jkOVye9eXTKN3Hen2U8tlcRzxMVdGBBFZzjdGidz6V+PmmNJ4b0/xRa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62/3exrlfg/qseoXUXlyfvScgfyr1D4e6jZ+OPBFzpl9h7e8g8oqezY4NeIeGvDd54H8a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UlT6jPFFKV1ZgfevgIH7Mv0rrmzzmvLPhZ4qYafCb05YoK9Jh8RaZcZ8yUof9r5a7EyLEj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zV1lHOOlQsoGaroIwJ/8AWMGHWuV1/Tw6SEL1Fd5cpEB5jDpXL6zqtuQ8YAJrG4Hg/jHS2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T6ujTO6qM17n44tZLuOQR9DXm0Ph/ypGaUbqVwR2PwK8LCyvZ70r++8vCtVHxhJu1jVYJ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133wzUW+mIR95jj8K5b4v6OLLUF1FOFk4aue+pqjx4iAXJM3EPqKp6d4pvTeLpELR/Zp5F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zV02l3WlExQarB59iZP3nlSbHSsO78Lf2B4z0rz/+PG6uF+zyxfcdP9+tE9Cz3nzTEuw/d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Vr8qfwTLireoXoS2wPvE1gy6iE8q4H31fGamr/DuYHyD8d/Dp8NfEfV4FXbC7rNF6bW5r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/tDx3qEgH+osmH/fbpXffteeD1utN0rxJbJ8wxFOV7q/3Cfoa3/2APA48RN4puwyK8sSWs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/ANlrWg7xuHcshJP+EvdFbDxyBf1r2AR2+naLctI+54ow1edxeHmg+IF5HcNh1kGcfWu58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FdSkLbpFjGa6Tie5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b4f16fd-6c5b-46fa-9217-89da47698eb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PAAt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6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LRSpKoOCyMCM1dEODX52aVr2q2t15Fjqt1b5fy/8AWslfSWlfCv4i/ZIZ7H4jWk2Y/Mx/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4M+hQMCvnT432/leOpmJ/1kKN9OtaN/4e+PGhW009r4htdRgSPd5aTJIx/wC+lr5+8TfF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uNWnEt1F+7b90ic/gKBxVj7J+E8nneDLNPRTXUGLHavlP4Z/G/wAb6LoUdrbeFm1q0TgTQ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c12Mv7UOpaeP+Jp4KurQDrh3X/0JaDCcD3nZRsrwqD9sHw9gebot6n0kVv6Vt2H7Vvga7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H/at938qDPkPWttG2uGsvj/8AD++xt8RpB7T27J/7LXQWPxL8Jaj/AMevibSJM9nuEX/0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RsqODVbK+G63vrS5U9GgmRh/46atAelNC5SHbRtqfFJWiGQ7aTbU+BSbRTAhwaMGptopC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krVAFFFFABSr3pKVe9AiRelKvWkXpSr1oAkHSvmL4rof7WuB/wBNTX1Ao4r5x+LMO3U70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8dNBUdyJRnStLP/TvUKqc1ZtBv0DSm/6ZEU1U56U0elHYVU+XpTlTrxUqpxTlTrWiKGBKU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VqgIwnFKEqUJTglMCIJxRs9qmCcUuyggg2e1OVal2UBMUACjGacBmlC+tKBmgBBSgZpQtK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KFxThTguK1QDQtOVaUDNOUdeaAAJS7KeFyKNtADNlJsqTbRtoAgZcConXg1O4qJhwalgZ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DNXbpcZqqq1gxoaEqaBPmoVamgT5qlI0NWxT5au7Kr2S/LV7ZXVEzINv1o21NspNtdKER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MCgBh6VHUh6Go6AHVGetSVGRmgCC7mSOF2c7Y0GSa8y13W21a5Y/8skOErpfG97JBF5Ckh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qYXK9qAHxip0WmRqBUyrSAfHUq9KjSpF6VmAfjisTXrubEFlBxNdSeX5v/PNP4mrbPTmuH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5qveL/Q7P/P8Av1lNGsNDx34keQNenhg/1EX7uuGkkVCcdq6rxzF9j1i6t+8cnz1x03Ocd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Yba61J9pxnjpVXxHZ3eszJFaQyO2P4axIr2GO8PJ616Z4IdL7UlKdPKr0Y7HA6lmeP3NlJ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I9DmoNtdd8RNPg0jxNLbwRYGwvJ/vVyPJBOKopSubHg6aO18UaXLKwSJbhCzHtzX15puta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9hu1j/wBYYZN2yvirIHevWv2ePEMsOu3ejJ/q5ozO/wCAwP5VhULuj6f0Tw0dWc7J+O2a0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OJgfpWRo2k6gw823uCgPYGugsxq1s2WmZ68x7hdGdP4CvYwdp31mT+EdQiz/oxbFdtFrd7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cIP3nX6UhXR5VPp11bkh4HXHtVVo25ySteuT+LLCUES26n3IpkNx4dvQfMt0z9KDM+elu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vH9yV1/3WIrsf+Fd2H96T86gl+HFuc+XPIn15qDvsjDi8VanD/q9TvE/3Z2H9azpZjM7sz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eSa6V/hwwztuj+IqlL8PrxM7LhT9adjGyNvwb8YfFfgeEQaRqRt4R0Xbmuxf9q7x1c2z21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8Mtxaq2RXlD+DtUizgq30aoj4a1Vf+WZP40ieVENxL51xK+BhnLD869s0n9ofwra6XBY33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qNY/Oik2O/wD47XiEunahb5327ce1Vtl2P+XduPagh0z6Cu/i38I9c06e3ufAF1ps8i4WW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CvCiyC8G04h/pVHz5F4ePafSkNycdKAVM98tPBXwevLWDyfH+oWNwY8yebb/LuqTUvAuia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GvivDdTRpuS3ZmiP6NXz59pOelP8AtGRjFBl7I7bRPid48l1OysbHxRdx+bIsYMtx8nP1z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fjxZ8weItM1BR/wBPML18jbs96s2+pXlqR5N3cQ4/55ysv8jWi0F7E+qPE/xA+Nnw40xr7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E4M5iVkH/AHwa5/Rv2wfE2oTpbR+GbbVLhv4LZXVj+HNeHzeMNdvNOksrjWr6a0kG1oZJ2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PDfizWPBGrx6rod2bO+j+7KtNEum0fUtv+1hJYDGqeBL+2PcpNkD81q9Z/tc+ELji703U7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5Yrxe0/a8+I0WPtV5bX3r5tuvNcv8SPivqHxMNpdajptla3cHymW1jCtJ/v0zPlZ9T2P7T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qE9v/ANdoGWugsPjb4C1AfuvEFsD6OStfGfw58b6R4PkvP7X8I2HiZLj7pvZXzF/ugV3Y+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i++HM1mT1axvmGPoDmqTDlZ9X2fjPwzf/AOo13T5M+lyo/ma1IrizuRmC6hmU945A38jX5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rjxDdT+HFvLXSX/1UFy3zLXb+C/Cvw51PQoJ77x/qGh6rIn7yH7Gzojf7yVYnFn3ALbNL9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TP4T0/RtKmuPDPxojmnhj8xYHaa2kk/2a4zwz8ZPiTf69Y6XZeLJ1mlkWOP7Xcgp/wJnoM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akVIkIFeBpN+0Dp4/dy6Lra+sVzbyE/mFrJ8UfHb4p/DhI18U+FrK0ST7ryRYDf8AAkb+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EwK+evjAgGtXw/wBtapaJ+2Jq2oht/gxr/Z977C0nH5ZxXA+PfjyPEeo3E7eHbjT2lIPly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aQi2zvNFG/wAMaeeuAw/Wn4FcBofxm0iz0aOwntrxZYnb95Eiun/oVX7b4v8AhyY/PcyRH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aD0I7HaAUlc/bfEnwxc/d1eAH/aOK17XxRo91jytWsn/7apWiKL6Dg09Upsd9aSj5LmB/9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bowP0NaAASlCU8Y5pQtWAwJxRsqULxRtoIItlKEqXZQEoAj20oUmpglLtoAh2+1KqVMFA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EApwX2qQJTghrVARBcU5V9qlCe1OCUAMAwKMe1SgYpaAIce1G32qaigCm461Cw4NWnHWoG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cjrVVVq7cDrVYLWDGgCmpoF+amovWpoVwaEjToa9iuBVwriq1ipK1dK8V1R2MyLFNIqUjF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lIRxTj1pD0NAER6GoqlbjNRUAOqM1JUbd6AOI8ft/qB3JzXHxjJNdZ49fM1sP9gn9a5SM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yCooxU6LWQCgU4dKftwM1W0+/tdTg860uIriL+9G4NAEGvXH2HR7qfPzLFuH9P6Vx2q403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t0N5IPdPn/wDQyK3vG0zNa2VmD811cIv/AAAn/wCtWZrFoNS8R29oP9XIPLf/AHFO5/5Vy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LQ+f/ABjcTXOpzSTp5c0zFmUelcxIecV2/wAQR/xUV3x/y1f/ANCNchJY/arrENc0dynse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U9xJXsvwkg3XJcjpGK8qvrEaf4jmth08yva/hNahC+R/yzFelHY8mW55p8UV/4rfU/wDeX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MfZZD38xR+tdR8UZ/+K31P/eX/wBBrkpJj9kk/wCui/zqi0RXtsFhGD1Neofs2wB/GN9J6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cbpEiHqK9j/ZesPN17UnPZQKyewH6S+E/hbp3/CGaQ1xAHmltllLD3zST/CKxfJQPH/umv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YwW/Xy4kWoWHWvKe7I5jxu7+E0yA7Ljf7EVhXXww1RWOyFJB9K97MJPUCmG3XklTWJPMfO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lO/TnHuKw7rwn5ZO+CVP+A19PyWcbZyuaqS6RbyfeiB/CqD2tjzGT9nPxVGCVW0l9llFUJ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bA0cS+6Sr/wDFV74PEmqxZMvhm4jHqsuf6Un/AAnEcXE2j6gh/wBnBrLU9o+b7v4S+J7TJ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7EWrEuvCGoWufP0+7hx13wutfV0fj7Tf4oL+A/wC3D/hVqLxtpM3/AC+uvtJC1Tz/AN4wv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HcZzAw/4DUDaNjOYyPwr7NHiTw9ecNcafLn+8g/rR9l8M3fJtdIl+qpTuu4z4sbStvQYqC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T9a+0JvAnhS+4bS7Js/8APN8VmXPwY8J3Odulun/XOU07jPjl9BR+sSNUDeGoDnNqh/Kvr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5h01CP/clUf8AslZV3+zhokmfs+q31uewlRX/AMKpMFofKD+DrE9bGP8ABRVG48B2MmdsT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X1Ldfs0y8m116JvQTQFf5ZrMm/Zx1xP9XfafL/20df8A2SquKx8yf8K+tT/HL+dVpPhvz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19Jz/ALP/AIqhHFrbSf7l0hrLu/gp4ttck6PJIPWMh/5VVxnz1L8Pr4D93dRn6jFUZPAWs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8DxXvFz8PPEFnnztEukx3MJrLn0C8gB820mix/eXFUZ2PE28J6vF1gDfQ5qFtG1OIHdav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fNL9hUjmgLI8S+xXw/wCXK5/79N/hVdbqvdf7PT0FNbSoz1UH8Ka0CyPEBcgj1pftXFeyz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WWcL/AO8maqt4M0xuunw/guKu5dkeU211wf60huRknivSpfh5pUuf9Gdf9yRh/Wqr/DTTf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Q1dzHlRxNrrl7aY8i9ngx/wA832/yq1f+ItR1WELd39zchR8qTSFhXQS/C6Ak+VeXCfXB/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XSg+Vf5/30/wouHKhnhP4j+I/AguD4e1ibT/tO3zYofuGrOtfFXxR4lnebVL5LqVurtAuT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8P9WizseGT8xUB8Ha2n/LFGx/dehEqFin1zW7D4osYbeKGfw/p8+xQpk2lWb3JzWUdA1q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W+jLUEtlqMIPm6fcD/gG7+VM1Roa9qWi6pa/6Foo0qcf8tYpmdHrN0oaULn/Tp7qCH/pl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QbWZfrERVFnzk00M7uK18Lv8A8e3iK6t/+u1vt/k1Yc97dWt2TZ6lcYU/LKkhG4VzYuMNV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ID0/SZPEUluklv4xsA5GfJnvArD/AL6qXVfFnjbw9AJpNbtZ4/WB4pv8a8xF1Si6BqucD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411FttrYxaljqI7dif/Ha3k+LHiuxTdf+FZIsf9MZR/OvGra/msjvguJISe8blT+laUPjP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F0B6GVjRzgepW/wC0VbdLnSSvuj1ej/aC0Nvv2V0v5V4ZbzG2ukuI2AkQ5Brpv+Fl60+ft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S1Wl7QD121+O3hafHmSXEB/2oia0ovjH4Occ6tGp/2kYV82avqg1i+lumtLa1eQ5KW0exR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U0K2slhv9BW8mHW4SdkZvwq1MD6ftfHfhi+/1Wv2BPoblF/ma1rXULK6UNbXkFwp6NHKrD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Fx4avID/ZGmXmmzf9Nbnzl/8AQBVXwtY6BdSSjXr6/sE/5Ztawq5/EU+cD7WUVIF4r5J/s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r6Z45v4p1+5FcWTxhv+BI3H5VnaF4u8R3F8LWHxFNaHtLNOwj/OqVQD7I2+1G2vm+C4+JQ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pt43bbepz/wB9VgR/HXx7o1xJbXt3byTRNtZWjV+fqKaqID6vFFeGR/EH4t22fM8JxT+7W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YVR1D9pnXPD159l1nwtbrOOqCV4zVqVwPoLFIRxXiVj+1hpDj/SvD17D7rMkn/wATWna/t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XWmpw/SJG/8AZ6q6A9VZM1CyVxFl+0J4EvRg6hcWxPae3I/kTV+P4w+CbgHbr8A/3lIoA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WCjtWV/wnPhu/b9xrdm+fWdR/Or9nf2l2u6C6hmU945Aw/Ss2gLSIcVLGmDT4Yww4IP41P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sY/lFXCnFMsY/lq1srpjsSVGjpnl1bdPaoitaCKxSm7KsMvWoytWBWdcZqGrMqnmq5B5oA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UZFAHnnjdt2pqv91awYo+a2fF7b9akHoAKzok5oASNKsIvFNRMVMornAp6/gaDff9e7/+g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Nnw1WP+5dTr+TivSdXsjqOk3lqrbGlhdA3ocHmvl74O+KNQ+GvxFvNC1u++y2NxI6SLN/q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1VwPfddlE3jTSuMw2NvJcEfUbB/6HWNba9MNTna2h8/UrnNvaxH7iJ/FK/wDsb6yNS8Rya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MkWWaYpBbFfTIP9K7zwh4OtvCcUQf95NPzcXbfeauKS5mbxdlY8G8eWwg1GWaYA9T/WsDw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2JSGIweYnNdH8VLKa18TENJvt5VMkU0f3JErl7XS/7M0G/wBVnH/LN47b/bb+JqhRszOoz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FNxL1+c819H6F8PdZ8HR28mqw+SZoxKsYHavAvhgscHjDTLu4HnxR3C+ZF/f+avtnxT4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n2IzBFH5dd0HdHE0fCnxBBPjPWP8Ar4aufI3QsvqQa6Txwwl8Xa63/T5L/wChGue2n0P5V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avpH9ijRv7S8bxrjPnahbx4/4HXzlgivsT/gnzpRvfGFlORwLsv8A98Q//XrOewj9Fr37x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V796qr/drx5bsyIqQ9DS0h6GpMyMikxTiKSgzPUxGo704ECuKj+LHh9jj7SatxfEvQHHF3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dj6Pmj3OmeCJwd0aN9VBqjNoWnzk77KA5/wCmY/wqrF410OYfLqUA+rVMniLS5D8mo27f8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D5l3I38HaNKDusIvyqtJ8OtBl62KCtyO9ib7sqH8amUluQwI9qn2cP5TM426+EugXJJMMi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b4RWEJJtr26g/3Wr0E59aB780vZQ7Aec/8K11GIn7L4kv4x6NIacPA3ie3GYvEhl9pl3fz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KMUuQDzU+HfG8Y41Gxk+qH/4ioXi8dp002ykH+yf8Wr1CgUcgHlLat4vs8/aPDnmgdTDn+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WIc+Z4bul+gb/AAr1nBpKOUDycfE8wcXOl3cOPVSalPxT0o5/c35/7dl/+Lr097eKT70aN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Gm3OfNsYHz6oKdhWPMH8f+FNQBF2tsxPXzbHf/JaZNaeA9RtVuZdP0swv92QQeVn8sV6O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2Van/tmKjl8C6BLbPbnTYRC3VFyB/OgLHm4+Hnw6vwdtpZZP/PK82/8As1V5vgh4NvM/Z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G4D/412dx8FvC8+dttJCf+mchFUJfgXpA5tr27g9OVP8ASkFjjpP2d9AbOzUL5P8AeCn+l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atn7NrTD0EsX+Fd4fgs8f+q1+5X6qf6NUK/CzxBbZ8jxE49Mu/wD9etEFjze5/Zu1JQfs+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SN0/oaybn9njxVFny5dPm/wB24/xWvWW8EeObXPk6753oGbd/6FULab8RbUHc8FwB6pFVB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PjKH/AJh8Un+5cRH/ANmrOuvhL4stM+ZodwwHeNQ//oJNe7/bPHY/5gtn+C//AGVSf8JL4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w4rjuYWcf/FU7hY+dJPAetw536NfL9bZqoTeHbyAkS2NzH/vRMP6V9JP8TL61/wCPvw/c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Oi+Ldr/Hpl6v+6qt/PFNMTR8wS6aqZyhH1BqP7AnoPyr6ri+IPh+5GJLFx6+baJSnW/B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Of71kP6VZNj5T+wp6D8qhm0a3mB3wRv8A7yivqqfSvh7c/wCssNPb/vsf1qBfh/8ADu8yI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d64/9mprQLHyPdeG7I5zZw/98CsqbwZpc2d1hF+C4r7Hm+B/g29z5D3EJPTybkNj881nS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SmpXq/wC8EP8ASkFj4/k+H2lODtheP/cciq5+G1ifuvOv/A6+tf8AhmWDtr/52f8A9nVb/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rdqP+2TUBY+SpvhugB8u6kHpuqk/w6uADtu8/UV9YXf7NetLn7PfWVx6clc/nWVL+zl4rA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3ZloCx8ry+BtSjzsnVv0qBvCWroDyjfjX0re/ATxnak50SWQf9M8N/Ksib4O+KoQS/h2/H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j51l8Pa9Fn/RY3+jVQl03WYs+Zp7n/d5r3688DavZE+fpd3Dj+9Cw/pWZJok8Wd0Mq/7yG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ahFnfYzr/ANsWqs2ptHnerJ/vIV/nXvv9mP8A3W/KmNpWQd0WR7rQFj58Osrk/MPzpV1hD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+68M2U4bzbGB/96If4VkS+BtGfO7TLb8ExQFjyxdVTB5X86BqaHuPzr0Of4YaBMSfsCIfW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kfWrbPk3dlN/wADaqQWPKI/F9/H9zVLlPpO4rG8QatcX7pLcXT3Eg43yuWOPqa9hvP2X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bW0wHeOb/ABrH1j9mzxY6fuNKacj+7IDTCxwmmfFHV9CtYreBo54B/wAspo1dP++Xq34g+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3l1GCxiaHtbW0cIk/3gvWuc8T/DbxH4cuntruwa1lU4Kkjiuam0XX7RSGt8R/381UWFj1j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hbTvs1z4Z07V33b/NlVgcelZHjPxlpHii2hGj+HYtFuzJmRoZHcMvp81eeR2V8i/vpPqKu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g8jitUwsdt4Ws9C+zH+3BqHn+tpIqUa1ovh6C0B0G51NZzJ88VztKbPwrBhvGfkn8asLcq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WFjd8KQSyef8AbPE99ouz/VeRvkz/AOP10Wq6/rfhnSftml/E281K6/59A8qSf+PnZXCp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NV7mMyEmlYLHqvgn4u/EzVjMLXxdaxiLoNVMUe/6blFddqfxv+KXh2z+03UuiXkI728sMh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r5xNz9mBq3YXXnLkVSCx9EaB+03481gSfZPDdvqvlff8AIjfir97+1N4o0CCOfWfAU1vFI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a8DsdPvrn/j280H/pj96uln0b7PAkXiLVvsYU/wDHoJPOm/75/gqoyEex2H7XdrP/AMffh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4U/zrYi/ak8Lyff07VY/+2cZ/wDZ68FGu+HdKP8AxL9DivJR/wAttWmaTPvsTYtUdS1H+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z2dp8nl7bWHan8zVuYH0qf2lPBXOXv/wt/wD69a1h8bPBGqz+Raa3C03/ADznWSFvyZAa+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DOTDN9Ylo0rxhaaXdTXtxocF7cmPy48DYiUKdwPsODx34cuc+XrulH/t8WrUesafdjdDf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qR+dfFWvWvhzXrTOh2N1pmqSf6y1Em+GT/d3/ADJ/4/Xmup6VPpd1tzIPeodQD7W8QSedr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MfFfIelT3kAP/ABMpIfbNdDa+I9VtubfVLnjp+/xUqTFY+ol6UtfNifEXxFF01e4P1bNW4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/8hAN/vQof6VdwsfRVeJ+KvAK6D48h1YFLhpWe4zdfcXn/FlqrbfG7X4V+f7LP/vRY/lWT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+MHt45YFHkgvJFBn50yP8KxcrhY9M+GWgi5e41tkxGwaO3yO38T122pOXs5lzkCNq8e0L4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QaTR7iOwuXLxwn5EjzXV2vxPj1Xw3ql6unSwi2iQ+Zuz8zNsrNaBexylzdWOl2lx/wkX7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a/wDLbf8A7P8AcriPHt1Y+M7Tz9L1WKDyo/Lj0qX9zsX/AGf4XrN8VX9xq167sTye5rnb6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oFNWK5G1cm+GfhC4GpCS+BhCSbRjuTX1AfBeu654G1WDw1F/pHkL5E/mrBh/941538D/h1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0kkUWnHktPtQf99VX8P8Awp8V6ve3NprPiKxawZGcXVjefPEw7EYr0oRSRxyVmcVc/snfF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7WeeXdJJLLqUT7//AB+qLfsk/FBTxptu/wDu6lb/ANXrqvD/AOz14thuv9F8Xxy2XmNiW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aplr+zx8RtLzff8ACVQfYfmk+1f2jsT/AL6pNJCscpcfstfE7Sx5/wDZ0QP/AF/23/xyv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ja+NI/OH761sJPM/3spXjPgPS9Z0bwrb2urX41C53vJ56zecm3/er6N/ZStBLq2vXmAdtu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2NcFWdhyjZHv922XNV5Pu1LMcyE1DJXlvcwI6KKKRAyiiigg+b08Ry+1TJ4klrjEvjUq3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tQ+g9kdpH4mkHU1ai8WSAY3sPoa4MX59akW+NHtZh7I76PxY69JX/ADq/b/EG8iGFu5gB2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nFAvzQq0luheyZ61D8UdUTpqF4Pq9Wovi3qsfTUpf+BGvHl1DH/66eNTxT9u+wvZs9tj+O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qt9Y1q9a/H3VYz+88ib/AHkx/KvBf7VH94flSjVQP4h+VaKr5C5D6GH7Q17/AM+Fqf8A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hcj9/pqN/1zlx/Ovm3+1uD8w/KojqvX5h+VL2i7Byn1Xa/H7TZP8AW6fcR/7rBq6C3+KVh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qQQ87hakj86+PrLWJVOA5r6/+HVz9r8DaY2c4hAqNwSsTf8LU0BB++nmgP/TSBh/SpIPiV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tbj/fJX+dX84zVO4sbG6yJ7S3mz18yJT/ADFWoAWrfxtoUoP/ABNrP/v8K0LbVrK9XdbXc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Brl38LaE4OdIsvwhUfyqpb+D9Cs7tbq2sjbXCfdeGVlx+tLlA7oSoejj86kVuDXmafD/R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E7MScXBJzTB8O0iz9l1vU7f0xKTS5QPTM9eKN9ebReEdZt8+T4qv/APtp8386nWx8X23+p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J7ZaajYD0LJ9KNxxXBonjZBxe6VN9VcU9dQ8cW339P0+6A7xT7f5miwHa4oriH8VeLLf/A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9cp0b+RpB8R7+3H+l+FtSj9Si7hRYDt6rzadaXGfNtYZM92jBrj/APhbNqoPmaJqkf1ho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f3q3dsf8AppCaaQHVf2Bpn/QPtv8Av2Kry+D9FuM79Oh/4CuKz7T4l+Hbn7t8q/76MK0Y/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Qg/FiKoCs3w90F/8AlzA+hqpN8LdElztWSP6Guhh1/S5x8moWx+ky/wCNWo7mGYZjmRx6q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4VJpH/PWb86Y3wsii5ttSuIfQBzXc5B7ilrKzA4L/hAtXjz5etzfi7GmHwx4nt/9VqYlA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7/PvS07MDz7+xfFv/P1D/wB8r/hSeR4ttjzFDOB7CvQqKQHAjW/ENr/rNKLf7hIoHjPU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dL9JM/wDsld9SZp6gcKvj1hnfZXg/DNMfxdpN2SLuyds/89rdWrvc1FJaQTZ8yGN/95QaQ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qKnz9J00n1e0Cn9Kqt4b+H9xkHSdO/wCAqVr0FtFsHzmzhP8AwAVXl8J6VNndaIPpQB4z4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8lzDpSRE945Sa8z1f4d+EhIVjS9j9k5r3b4l6LY+HNHe7itycdlNfPGrfFCGwYv8AYJ3AP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1X4bOustpVs8gkzuBbg7a9Et/CWo6fAqaZrt3AQMeVd/6Qn/xVc3pfj201DxBNqM0jW1oY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A+Pt3cJJa6LH9jtehnf7zV0U2B33iz4x6p8PLWT+3NJ064ZOEez1H7/1Rl3D8q8wvv2srv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NOtIvN/dgvIz/AH/pivn3xVN/wkd48ur6jNOzHOzzW5qlpHh2K2jP9mQzf6xT1J6b60lKw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+ItfvV0/zI7yWFpHaa5Ylm3MWxnPbJqz4e8Z6VruvQ6VqkHkeVceVJ/vVl20usQ3ODp3mf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FOgWP9vf6d5tjqs3/TTej/7rJ8tJO4rH1PoGhWul8QadCP8AtmtdP/YGh6oP9O8MaVf/A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H/wC+krsvhv8AH34f3vhPTl1PQrc6rFbJHeRG0X94+35mjrutK+Ifw31MHOhPDn/pyx/Kt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bfCXwXqG77NazeH5j/wAsixnh/Dd9yuR8afC6fQM58N22rWP/AD9RRLKn/jn/AMTX1Ta3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VWjRg+sJFWBa+DYh/o88tv9Glq7os+KtN+HnhjxJ00vTAR/zynVP/AEPbS6t+zrBbfvodF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ik+SvsXU/B3w98RA/bYbK5k/57SwgSf8Afe3d+tZY/Z/+GrfdEH/gyf8A+LougPhWD4PS6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elPNOD+88qT5E/wB5q6CD4Q6Z4QgMV3KmpX4OJIbQ5hj/AOBfx19xN8KdNmtPsVjfW9jZD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9Sa5K7/ZijuP9TrKf9+s/yemB8nzeFL24PkWmrS6bb/8APG0iVP8Ax+sIfBW7P/MYc/8Ab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j/ssXqn5NWt2+qsP6miL9m/WrY/8AH5YH/gbf/EULQD5RX4F6mR+71Oxl/wCusLCsTxd8L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dxey2rxSSIM2juD/H/er7Pi+CuvoPuQH/ALbLXM/Ef4A+KvFGhwWkOmB3jkD8XEQ9fVveq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I1u+t1ms7N5omzgtKq1Vn8EeILbPmaZcH/cw9fVelfB3xfpOnrbXOhXI2E4aFd2R/wGopf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/Sr9cesMn9RQgPkp/D+rR53abdj6wf/Xre0uO28RSf2Zr9rJDfS/u7e/liZf+At/8VXv1z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sllOpH95TUb6DgfPbOv1WpaA+VPFnw/1nwrqL2ktqxfPyDsRWLDfyWkvk3CNDKOCrj+Rr7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KdOXS9Zh3soxbXmzEtv9B/Etcl4p+GF74RYDVbOLVdLYfub9Yt2wf7/VKVgPmCKa3mHMm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ua96f4dadIfn0m1mz/wA9IVq5F8HdEvFyNFtV/wCua4/lTQrHz/GRg1Z066k0+6aaFvLc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H+BHh5uGsZVI/uXMo/k1ZV18BtH3MIXv7f/duWYf+PZpWFY4PVvGOo6poqabNctJbAJlD/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M+L2pw+ENM8IWun2FpYDi4mjh/e3POcuc8nip4f2fLKT7uq3oP+0Qa1/DXwF/s3XrO+k1m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/Z3iTa31OKVgseReK7VYtauflC89q5+fTRc8Z4r6i8Q/ALSfEWq3d62rXELTSMfKNsvyf+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vTk6a9cH/ALdl/wDiqysdMXoeLeH/APRdSg8/iGKTy5P93+OpbrRrix1u7gVpZ1t5Hr1+b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Dqssg97f/AOzo1rw3Z2Rvcm6iuJysZu44Vb5UX/freEmjOUUzxu6P/EhvtL6TRfvJP7v3v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6rd3OJ72SeH/prJvr2G08H6ba3J/0zUf3sbR/8eK/xr/v1zGseHLOxaSNZr9px/yzFlkf9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lzn9nYo2mlgWsOPG/kTf8+ufuf+P19I/sG3ut3Pi3xNa3F/LPYw2ob/Ykbd8jfrXx5ceHZ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f7j194fsHeB77QvCWsa9eQGGPUXSC3LdWWP73/jxriqamdWyR9Ks3WoWOauvBnNV3hxmuW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UpGKSlYBlFFFBJ8Y76VZfeoMmgGoufTaloS04Te9VA3HWlB96kourMfWneacdaqI1SBuKA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5x9ahooAl82jzaioqiLEpkODTC/Wm00nrVklywnImUE+tfY3wTuftHw6s+clCRXxbbSYuE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O9153gOVM/clxWi3IPRH71SJNXH71TNdKIEoooFSBWtQLXU5/7sse/wD4FV/J9az7xP8AS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KuZFAC5PrSp3qOgcUAWkbg0u6q27Hejf70AWfMPrTlmYfxGqe40ocigDRSdv71edfHCHzF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13cT5xXH/ABa5ttHH/TWT/wBBpB0PF9KuD9rn9kq/HdHPXFUNAXOqX0PpG9SIeTUqV2YJm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fzqxHcH+8fwNZUcmKsJL1rpSVgNyDWbuEfJcyLj0atGDxprEQwuoTED1YmuYWWnCWiyDU6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/b5B+NWYfiLrcXH23f/vIprkEmOOtOElFkGp3lt8TtYU/OIJR/tJj+VXx8VL/ABzaWv8A4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dDS+e3rTshq56bD8VZP8AltYRn/ckI/nVyH4oWT/6y0lj+jA15L5zUqzN61lylXPYB8S9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/75FWIPiHpEnV5E/3krxxJzjk07z/AHqvZF3Pax460Y/8vP8A47ViPxdo79L+IfWvDPPPq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7ILnoXxU1Wx1LRxbwXEc5PJVTmvn3xN4ZgnR2jQBvpXoBm9TWH4x0631i9Phvz/IsbWP7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06+TWUqdgTPm/wAQ2ws9IfWb2WS30IHyo5B8j3Tf3V/+KrwvUPElz4h1iKGExQJ5m9x/A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iPe/EPxyNP0u3Npo1kn2awtxHsEcI/5aH/frB8FafFa/Erw/ZxQDyZr+ISmXneu6pSsx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vtftdKu4mtri4kVUhl+VpM+lfRHiT4X2HhPwbpUYs4VvQW+0S5+v+Na/jZYvEv7SfhLTFh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fUnIH8T/Itd/450qPVdO8uRdy8/rWkoMD5Q8Vaa2ltDdQxLLGh/eRqvUVJrvhiHVbCz1AW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zxj7h9DX0HJ4DstU0+W22R2000ZVXK14Vp0mqfDPVbjw3rMJl0meUlV67Rn7wqEmgPXv2a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1L4T8SWNsb2QeXp2qRn5/93/br7F8Oada23/EqvLK3F7FH2iG2Rf71fCHww05rLxrLHazT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hMP3/AJF3q1fU1v8AG6w1/QrC+t0li16xKCWJfu/7S/8AAquzlsZ2PZx4d0/H/Hjbf9+hV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+d2nwZPdVxWHYfF7QNQhDpJMuexjq6PiToh/5eH/79GpcKi3QWLH/AAgGjf8APin5mq03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ZkP8AstVkfEHQj/zEV/79v/hVmDxjo9wPl1GH8SR/OkkwsY3/AAq/SP7k3/fRqFvhdZKSY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V0v8AwlWk/wDQRtv+/gpy+ItMk+7f25+kgroimM5T/hWaj/mJ3P8A30aX/hBdRg/499buF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j1K1m+5cRP/uuDUouIv76f99CtNQOJPhbxHH93WS/+8M03+xPFkf3dQt2+sQrvUdWHykH6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A4D7H4ujBxLayfWMClMnjAf8ALjpv5P8A/FV32aM0vaWGeftqfiAf6zw5HJ/uyY/xqtJq2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5f68/+yV6TmjNHtQPI5LyMk+f4Kl98Qof/ZabNq+jzQSwXPhq6EEv34zboVP4V69mjNHtQ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6Baam19ocX+jyn95pOqpJHC/+638FSSz+FtDguBqXh28t5vLfy18xw3/fX3X/AN6vpdoY3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DVafR7G6jKS2sUif3WQEUe1A+Ufht4W8Oa/Z38/inVLqxn8zy7eGKTY+3+99yuv8A+FWeA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3Cf78qH/2UV61f/CjQLwEx2xtZD/HETmsOb4Xy2mfIs9Ivh6zRNE3/jlaKd0Bw6fBjw9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KT/e2n/2epE+B9uM+V4gtnHbj/wCyrqpPCUMa/wCl+C0P/XpcZqhP4H0y4z5Xgq/z73Cis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Q1Af8e99bTj2OP8ahv/hNqdhAZHCTt08tOWrdi+HUErbYvDN7bMO73qoPwNdNZ/Cy3WIMb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9Z9pBP6UFo8ovPhHrexljtwWPpJXG6t8CPFbuzNYFl/66ivo9/hlOPmj8R6oGHTdLkUJ4B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Pd7R0yuapW/mKPl7Tvgvr5tWnk0m8OP8AlnCAz1j6z8L/ABBHcmdvDV7GPufNAxr7APg7x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j/gVmlSf2D4q/6Cth/wB+DT07itc+H7nwNqMTES6VNGfRoXFMSy1LTV2o89vjsrFa+2G0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tImHvvFaosbxsiaziP0Gaxk7mU6UZ/EfDEfiDxNbn93q16v0marUXjjxhB93Wr4fWQn+df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r0H7TolpOD13xIf5is2X4Z+HZQd/hq0/4DEB/KosjP6tT7HydbfF3xrZDjWJpMf8APRVb+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46hB/0u3kH/TS2Q19KS/CLwnJnd4dA/3Aw/rWdN8FPCEmc6TcR/Q0WRLw1M8Gi/aQ8XREm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tg4/k9X7b9qXU4+LvQLWX1MUrJ/PNeqXn7PvhS4zsN1bk+ozWTc/s0+GTn/T7j/v3RZEfV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0oAxS15p7IAZpwGBQOlLQMcOKeDTKAcd6AJQaWow1G6gB/akBppamhuasgkzxTGOBShuKY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U7uK+rP2ZL3zdB1K3z9xw1fKMHMpzX0h+yzq0Ucup27nlowwraJlJWPfW71TNW3IGapt3r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e9G/3phNJupgLMnmwyJ3HK021m82Ec/MOCPenfSq4xa3PtL/6FQBbooAJHrRQA7dRuptFA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WnVkBLGcGua+J536Xpfp9qx/469dJH1NYPxD/AOQBbn/p6UVQHimgxbfE+oA9xKKrRcSM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LbtR382sv7tw49M1mZEy96mXpUKVMvQ1ugJEqSOo0qRKZRKnGakqJe9SDpQFhymlptKprR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c02imMfSg0lAqgH0mcClooEWVvIvD+h6n4guuVsYcQD+/M5+UD8s15t4qhml8Aw6LHkat4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f7lsmS+f95hXoWs6M+u3Wg6TuxYW5fU7pe0kn3IFPtwxrj9Mu08V+J/EevbdmmwEaTp8Q7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96TdWRnc5j4s/CzSL7T7K8hskg1GaKLS7cxD55GZv/ZUSvIviHpNjpfxx0Ox0r/UaeLC3j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WsxHUfGuh2THdDo1kbyb2nclV/wDHN1fP3xpT+yvinPqveC6hn/742N/SpS1NEz0T4cR/8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Dr5+eK1MOmW7egRfnH/fVeukbjXnvwC0WSw8AJqNyMXmrXMt7Lxz8zHH6V6JXZFKxYz7MO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s+FbbxBozsyqt5ajfFLjnPpXoe7bXn/xA1Ix2kkYOCx3H6VMooDwHRvGFx4W1G21SMlbmx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ecOn869ZKx6J4is7i3bNhq8ZkiYdNmNyf4V5Mtja30zT3X+pb5ZfpXSW2ozWPw8t9Puzv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RTHq9m77k/wDZqiCszLmuet6Dq8tnrU1hI37i5j+0RH/b/jWuyg1PIrzHxFvGmm5tX/fW+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1Wg6muqafb3UZysqBj7HuK1nIs6tLwt3qxDce9YqPjvVq2k+YVjBJsRsjkUUifdFBr0YxV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x0OPpUbU3NPlQE4uJR0nkH0anrqN3GPkvLlT7TNVTdUZf3NLkj2A1B4g1Vemp3f8A3/apB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kJ3f/AH+NY2/60m7g0+WPYDfh8b63BwmpzH/fw386bc/FHxHZg51JSP8Aatkrnt2DWN4ru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1Ps4dguzsbf41a5GfnuLWf/fi2/yNXR8cdX7R2P5N/wDF14Wt/wA1KL/in7Kn2C7PdY/jt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Z+hNWI/jve/xWVsfo5rwVdQYfxsPxFPGov/fb8xT9lQ6oLs+hrf47Kf8AXaaD/wBc5P8AG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3/QKl/wC/or51/tJ/75/OlGpP/fP51l7Gj2Hdn0cnxx05vvabcj/gS1Yj+NmkH71ncr+Rr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xn86eurEfxmj2NH+X8Quz6X/4XR4fPVbr/v1/9erQ+L3hkf8AL1L/AN+Gr5hTU3kOFkUH/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Vt7W0ImnE8x/1cUUm/Z/10eq+q0mCbPpq3+LnhW4HGpBf95CKuxfEPw5OPk1aA/n/AIV8l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fwpV10jPzYrL6rQ/mNEz6+TxhoUhwNZsT/wBvCf41L/wkujf9BWy/8CE/xr48/tpPY/hTP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T9VodJgfZ8GoWl0u6C5hmX1jcMP0qXzUP8QP418O6j4nS0tZ5icbVrnY/iiIR8kzp/us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tVRn7Sx+g3Wlr8/4vjPfZ/dardRgekpq2vxp1b/oN3R/7bGtP7Oi9qqH7U+9aK+G0+P8Ar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P/bU1ZX9ofXQMf23df9/TS/s1/wDPxB7Zdj7bor46tP2mfEajnVlcf7Uamp/+GnPEH/QRi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syp0khe1R4uGpQ1RZNKpr5Q9QmDU4GoVNPXvQBJRmkB4pCaAF3Um6mk02gCTdQGpmeKVTV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bvSA0jHg0AQwf60167+zxqBtfFnk54lUpivHjlWr034BXA/4Te1H+0a1iZyPpy11C2DE9K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tkEhwAK2Eb92ufQV1RMmJ60UUVZIUyePzY+PvDkU405aAK2m6kL+18xOHH7uSP+6yUn2yq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30KgAXqef/wAD/iqkbskmgDYe8x3qW3vM9655rknOKlt7oj8KzA6gUoPNNU8ClU0gJEODW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Hh/sTo364rXB5H1rK8dfN4bnPo6H/AMeqwPJLJceN3HqD/wCg1izrtv7gf7bfzroYk2+OE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xL5dupXI9Hf8AnUIkZH0/Cp16GoEqdelaogkj71IlRR96lUcUFki9adTBT6aAcvelpqn3p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LTacBxTAfQKKBVAPoHNFA5oAseMdabQPCetaiesVv5i/RU8uP/wAfasPwdoB07Q9H0sdI4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b9ar/ABgvluNO0/Rgcf2le2Fmf9wt5z/+g1r69rA8MeG9V1c/8udtJIv+8fuf+PVJBjeF5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tSblZ9QeCM/8ATOIbE/rXzX8c7r/i90ul/wDP+YY/++k2V9AfByRpfh5pzv8AfbczfUsc1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NK+KejXcsGAkcT+dF9/cjCgaPqHTNPj0nSrOyiUKkESxgDpwMVZFMtpvtFnbTDnzI1b8xT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rXr7FJ9BXj/xR1HdbMgOCTjivVtanEULc9q8G+IN2Zr3ZngVmZmb4J0eHWbiO0k4L72/75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b+wL+D/lt9nazuP8Ab2fPHWh8JoPN1q7f/njaH/x5x/8AE1p+NNOS3m1Tj/XwmZP98nbSW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z52i2rf3raM/+OUz4dyfYNNltk4VLmYAf9tDU2gpjQLDP/PpH/wCgCsfwY3l6nrkf93V2T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aHpUbkir9mMyLWelaWnjMorOG4jcHSgjigDiivTjsZkRWmYqYjrTKZoREdajI61MR1phHB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NqQ0z1rIBCK5XxrLss1TP3jXVt978K4nx4+PIX1NAHK7qk8yoM06i4EvmUeZUVFICXzD60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81NwH+YfWgSkd6h7Um6ouBK8pI61CXpjvURkqfa9AJ/NPrQZjjrVMy4ppm4rEstm5I71E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GSfrVZrg5o0EZXxE1o2PhyYq2GdlSt7QP2V/GOv8AhLSdesr7TJl1G1juUt5JmSRVbpn5T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yNOtoR1ebp9K/QPwfBNpvg7QrRQQILKBQMdPkFUnYyaufG1/+zH8SdPYkaZHcY7wTg5/PF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4i6f/AK/w5et/1wG7/wBBr75a3uZuWcgU6LTB/ESah1Bcp+cz+B/GMWd+gaon+9A4/pVJ9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T7xMesTV+l62MY/hFSC2iA/1aH8KPbMOU/MZ11iJTm1uV+sbVl3Wr6jb53LKn1Uiv1KbTb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/+9GDVC78EeHtQB+06LYzZ/vQin7eQcp8PCnr3pgOKevevFPUHqKevQ0xTT16GgBaKKKCx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CG5pc0lJQZkm6jNJRQUROetdp8GLv7J41sznH70CuHduTzXSfDqU2/iixcf8APVa0iSz7K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V+GeKSAEnHFZOqopkGPrVdr9LaLBNbI5zYOp2yEjDH8KY2rxkfLEfrXPS6m0mfLAHviqkj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T8K1EdE2oMScHFAv58cNxXNWtjeyNmW7b8K0gT5/k5OPWqQC65c+VcadqE/8AqoJfJkP+w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KiNrMAfSo9Y09tU06a0lHmQ919amtWuJogxY9cYpgMUeWpB60kI/eZ96S9bymHvxT7bG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5a/QU5TzTEGEA9hTl61QEimqPi9d/hi6/A/rV5ehqt4lXd4avB6LmrA8ol+TxrZN6+X/6B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1y9H/AE0/pWzf/J4p05/XZWVr67fEF7/10NQiSmvepl7VCo61MvatUQSpxmpVqJe9Sr3oL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aAcvQ0tIvQ0tUBKvSnL0NNXpTl6UIAPShelLQBgVqgFXvUqjNMUVIooA4Lx/d+b8QPDdv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K/wC+bNx/7NWn8QiNYvdB8NA7o7ib+0LtQf8AlnEfkB/4FzXB+MdTNo1hr4R5Wh8XyKxJ/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+HRbxD438YeIpjmKKZdMtj6Kn3h/31ipINH4WqIPDMtqP+Xa6mix9HNeM/tG6Bca94rMEP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dD73WvXfCtydK8Y+JtIPAeVL6Ef7DHLfqtZPj2xit/ET6rcD5ooUFCGjuPCDyy+EdIM67Z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I4/pWt0rnvAmuW2uaUz2zbl/1o/3WOR+oNdBcjC8VunoaHL+J7vhgD7V4LrlydS1G7/6Z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8IYrhycbFJrwy21PdqDtjPm5zUmR3nwiljsNZ1cT8JJp0D/8AfLv/APF1p/EK7FzELiNSI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kMM1oeEfCv9leK/3/AO/8rS/3f/TB961S+MN02FDPk/ZXoA2bIAaZa+9rH/6BXM/D/wD0m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adcneM+qINo/lVyy1b+yvhymqg/8AHrYB4/8Aex+7p3w10c6bo2nQOMvbRq8h9ZH+Zj+tD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03mUVlR1q6Z/rR9ayi9QN5R8tNPU09fu0w9TXpp6GQ09DTacehptUBGepphXg089aSgRC1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oytZANPQ1wnjo/v7Yf7Nd3ivP/HD51GNOypSLOfooHSisywooooAKaepp1B6GoAYehpva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IX71CT1qZ+9QHoazYEDnrTM05+9N7VIEMhxmqkjdasyHOapyHrWYHGaza/238T/B2kgb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rpX6YTRrGuwDgdP8AP4V+dvwpsP7d/ai8Kx43R20okYf7qO3/ALLX6JTcn3xSuQVsCkwK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mmg0nimhsUEjHWm54zVE2JN+PSjfVR7yOPOWqpLrKIDt5pXQWPhoPTlaoQDQrYrhO4tBq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9GoAshsilrc8FeANb8evOujWvnJB/rZZDsRfqTXZP+zp4lh+/qGkJ/vXDj/2SgXMeY44qI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AvEAz/wATPRf/AAKb/wCIqtJ8B/Eq52XGmS/7lz/itA+Y847Go8131x8FfGFuDjTVuB6wy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BqGhzGK/tJrSQHGJUIoAo+ZR5lQ7qC+AaAEMZeTNdF4YY22qW0o4KuDXO2k27NbWlTbZVI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fZUzMLKznA4MINY1/Om8yy8CtbTd194V0p85LWqEk+uKw/EqLb2xDe3SuhGLLljqduvO3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3AzsrkdJLSgYU4rsNOiVU5WrMxomgHY0B4G5GQana3jPRRVWSIK5wKsolHfHeq9p/oN7La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0/jqwvAGaoawgMumTn76XO3P+y1UURa78nknpmSkifBFWfEwhWKIy8YcVWA44rADr7c7oE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V9PbdZxH/AGRVgVQEinio9cG/w7qQ/wCmDmuM+LHxMf4baJDd21pFeTMwaRHbogrqPDniG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1fTpFktriH5k6lGxypqgPLNX41PS39kqp4uXb4guD6qpq1rn+u0tx0+SoPGalddf/AGokN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kXtUaDFSL2qwJV71KveolHWpV71QC0uOM0Y4pf4aaAF6GlpF6GlFUBKvSnjimqKdQgF28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UAqipVFMXipF6UAcB4f8ADNvqvh/UIr9RLBYa5cXrhuclZHf+lc/8EfHL2yv4d12GK1vb2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fcu4Xbfn/AH62brV5PD+nfE6Ekhok+1Rj0E0ewf8Aj2T+Ned/DPw+fF2h3/gHxKxsfEvh0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vvxwv86stAHonxB8rwx4t0HxZgi2jdrK+wOsL9P8Ax+sL4xXVjr0CeRP54+T/AFX41PaeL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xFhS1vLgeRa6qw/0e7Xs+/wDhetD4ba+bS6Pg7xF5X9rafH/oUs3S7t/4WjoA5DSbq9+FP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bbSNVnEunS3P/ACzDE74f++zvr1TVLW+58/VZf+3WPZVrx54FsPHPhefS79PJDcwyx/fjf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T4+gtbX+w/FV9FpXiO0/d+bdSbUvl/vK1aIoxPH1rFBosu9muMg/685J/SuA8N6OusXv2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r/ixcsktpahgVkXecelbXwO8Mqt7e6pMmYoV2xSNxuZvb2x+tFjOx6HpOmlZLq5PVo0h/W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+tPrl5/y72CrbR/73/LSvTfiv48sfCHhuZLdv9Kk+SMDqWPf8K8CW+8Z3HhxV1KOOy8OGM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STH+KSsp6BY7fRJLbxjoOl6PaQS/2RYon22Z49gmm7LH9K9FtYxBCkSDCKOB6Vn6NaR2+i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VoUYp75x/StReSaIvQonjrW0z/Wj61kxVr6WMyClDcRvL92mHqakUfLUZ6mvSM0NPQ02n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Izmm0/wBaaRQIjI60hXinYpMcVAERGCK828Xyb9XlHpxXpTjAryvxDJ5mr3B6/NWRZnjpR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KEopcUAZoGJQelOwKQis7gNxxTGGAalxxUbLxUsCs/Q1XboatOOKrOODWYED1GelSOOKi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6pycZq5J3qnJ3qALf7I8X2/8Aar1C5Iythp082fThF/8AZq+45dchkJPP5V8QfsQ2n2z4q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/Z4fs4b03zf8A2qvsHHXisajsQaUur9doqm9/I/eq1HasOZgR32oypG/zH7pqhp2oys6/M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NtjlwOkef51Q0i4HmDPHy1rfQs3fPaQc1DUwiO3d1BqC6uYrKPfM2xemax2IlKx8aGmYpF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zPQI1B5q1bQtcTRwocPIwUZ9TUVbvgKEXPjbRo/W6i/8AQqAPqDQ7W28AeEbLRbVVDRKJZ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OfavOfG/xBmjJBkJxXWeP9T2yynP3uB9B1/Wvn7xhqBuLpwCcUEGL4g+IerSXUgguWRc9q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3/qZr6bHasFrQFiTzTre3EchYDmgD6R8IfEieZULTOTjqTXc63p2n/ELQW0vUkSbI+W4x8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r5o8O6m0DKAxA29q9m8Ja1MLaMhzwBQWeC+ItBuvDWsXWm3alZoH25/vDsR9RWRIeDXuPx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P1q2TLqPss20f98V4lPZzW5IkU5HtQBXtvkzV+yuDG+c1RHFPR8VK3IPtfwTMbrwJZyA9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n23PYd6qfB+7+2fDu1UnOEFaPiGP7NZFh6V2ROdlPQbsAY29K6OzuvOdgBXG6LvD49a6r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qIiX0Uqx4qq8vlSHI71fUsd3FZ1yjtIeKZZIG3DIFU9ctWu9HuBGiPKi7ow44DDpV6Nflp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waoDF14/adKt5G5JVGNRWtzlT34pLaD+z9DuNPb9+bKTav/XE/dqaB43tFKx7RjioaA6r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+lWl61V0v/jyi+lWgM1KA8V+P9us95AjjMbwEEVD+yHqptl8VeGSxMUJS6QH/AG+GrpPjt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45KMM15l+zFdfY/jLfQZwLvT5kx6lXVq5OZ/WLAd9rCf6HYk9UyPyNR+N0zq1s/8Aet0/S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+f4JpB/49UHjJMy6a/rCR+QrrJOeUYp69qYOlPU1YEi96kHSo171IOlUA+iiimgDpSr1pK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606kXvTloQDqKVRxS1qgFXrUi9KaoqRRxQB538ZDp2jaFPe3K/8AITubK0m90SXdWL8cr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PiLocP2g6V+7vYov+W9k3+srb8daXa+MfG+g+HrtDLZxQT306g47bE/VqzfAXiE+GNRufh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Y9NvZR8l5bn/ln/vY4oA6zWPDuifFTwbGl0i32n3cKy204++h7OnoRXlOqfA3XLX7DYweI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kHS3cn3P9mOb+D/droPhvc3Hwv8AF83gTUJCdHvJJJtEupD0HUw5r2CeCO4iaOZA6Hsa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l3oE40DxvYvZakiYiv4v+Pe69kP8AfrF+JH/CHfEjSvsOuaVqv7r95HNFZ/PG/wD0zkr0D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VtHtpNxhYfNFNzG3/AH1xXnI8F614LtJ30zxNNbWwj8wWlxEXh/8AHq0RRzHhXxpoXha1+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BF/qpvL2f9/PvLXbaz8XdTXRbKe20qGwtppAltZkl7mb/tkorzyLXPEGvzxxLPbxPMdha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vbvCvgDTvDipKm681ED/j7mXc5qjGxn+HvBjandjWfESJe3hA8mCQblgHp6Vw3xe1abWNR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ba0t3kkkA/ib/AFdekeO/GaeEtMMcP+k6tc/JbW4++X9a851/wr/YPhaCC+/f6rqtwn2iX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YzND0Oyj8rw3o8fdbcL+XNTr90fSrmp3MN3ND9nh8m3jXAH4YqqBzWaAmira0ZcuaxoRW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UNx2NwD5DUVTdENQ16RmkNIphFS4pmKskZikxxTytNPQ0CIiKMU4ikAxSAhmGI2PtXkOpN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t16/dDEEh9FNePXXzXtwfVqwLGKvFPC0KKeoqCEM203bUpFN20GyG7aQrT9opCOayAbt4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4qJx1qGBVkHFVZBirsg4qpIOazYFdx1qB6suOKrP3qbgV5O9ULt/Lhkb0FX5e9c94vn+ze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wt/hU9BN2Vzuv2B1hsPDHjbVZxzdagkQb12ru/wDalfTv/CTWWOjflXg37KGlf2f+zzo0+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vyO3/ANlr1mJAq5IrkbuzglWTdkdLp94NQ8xkhbaDxk1eaPEZ+XBrO8Of8e7Y/v1rz96k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eYckcViXDD7axX1qhf621vcyrnoSKfo8xvmZzzUXNTtLbmySs7xNEh04KRkeYvWtG2IFm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Yz39mRDBLPyP9VUK5jVdlc+J1OKnjfjrTNVtv7M1S4tN/m+S23fjGffFRxyZBxTPWLW6tX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Gm3HdLmM/wDj1YgeprZ9kit6HNAH0f8AERxvuMcgdK8G1wbp3Ne1+JLoalodhdKci4gRz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Fh3PviggwFTNSxxCkHFSRnBpAaWkJtl57V6b4Xv8AYoTNeaWbbGDV1/h662zpzQWe4eFZw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PauP8I3GT1rqZ29aZlcpXej6XfD/AEjSbCX/AHrZf8K5zUvhz4bus+Zo1sM/88wU/lXV4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EdaEZ8xW8N3ieGNMksLaHNqH4AJrRnv49StWbll9D2qoLRyOI2wf9k1asdKng024fZtkz8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HsZmn3AW4IAAxXT6bcNI5Fctp+nzrdYZMV1mnWDxNnvXStjGJpIWGRmql7ujUnNWCrBj2q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M0zQS0JfrVh0AHFRQqEjXHpTwxbOaoDnvHAntLKLVLDzZ/KPl3kUX8cX/ANjTrMH7GhwcY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NPuOf4a5jT79dH0mCCeYf888y1lUmoK4bHaaO26yXvjitKIVmeGHhu7ZhEc4NWdY1ex0Cz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eEfxGphK+oHI/G63MvgYy45glLV85/s+6v5Px+0hT/wAtFmj/ADUf4V6Z4n+Nsnjdr7w/p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EpJPL/rC3+zXz78MtbfQPjpoVzJlYheIhPoGODWDh+95xn1X4ogKR3Q9LqX/0OqniwbrbS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1rd8YQ4kvx6Xb/wCNYfijnSdKb/YrpIObpV70lKverAkQVKBio0qSqAcvQ0tIvQ0tNAFOX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oCVe9OUdaYpqRKEA9RxS7aVelLWqAVQc1IoOKavWpU6fSgDidAhXUfin4ouyMtp0EGng+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avjzwFp3jrSfsl6pWSI77a5Q4eB+xBrE+C9w2q+H9W1qTmTVdWurkN6pv2p+i137DIxQB8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ppR8OeOfOngik8zSvF9p/ywf+Hzv7ldb8Gfit/wAJZZ/2LrM8Z1+2T/WLwt0nZ19T616dL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TRrLE4wyOMgj3FeVeN/gJpM7Nq/hqR9B12A+ZbtATs3+uKAO81SIOWFcH8Rrr7L4Wuf8Ap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D3xg8RPqM2h63pds2rx8De5i88eq1S8d+MHlnS21Tw5NDsO4mO8XaR/OrTHci+GunfavEV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6f4k+IY06caZpFuuta033YofuJ7Ma4zwRpF34sWRIHfRrGJcP9mGXf8A4FXpuheF9P8AD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Gzfemf5pH9yasmxgeDvAT2d8+t67MNS12UY81uUgH91B2FY3i2YeI/iXp2nx8w6VGbmYDp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2Xi/xhY+CtJN3dnfK3yW9sv3537Ktcj4E8OXWkWVxqmpsW1jVH+0XQb+D+4o/Cs5DOmoF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RdTW7of3zWFCMk1v6IMM30rWnuUbP8BqGpv4TUIXrXpGaGmmkcU8jim1ZAyiiigQYpMC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TbNNum9ENeQv88rN6mvV9fk8vRrs/7FeTR5xUFkqrgU8DimqKkUdaghDccU3AqQimbaDZD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/bSBeTWACY4qFxyasYqFx1qWBXkFU3HzVdk71Tf7xrMCBxVR+9XJOhqo3U1AFaXvXF/E+5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OcFl2fnXaS9683+NNz5PhMx5wZJAKT2Il8LPsz9n/AMHTyfs//Dq2SWOLZpxuSG/22d67C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8/VYOP7tZXwf0UaF4E8P2YG37JosKY9D5aVDrhLXFwx6ZrkZ5MVeR1Wkpbxxf6NMJombIc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es3QRiwg/3RWlNzmsFdM9CGxyN5oVvdTu0gxk1c0vRoLNSIquXFt8xJqezt8dDUjFFqce1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JtbIWU8tv5sfmSeXWj0rnvG95jUorcHHlRrWkDnxMrU2fPup/DLVPENxDcx3enFnhRTGb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ufgR4rjB2WCT/APXK6Rv5Vl/aat2F46SExytG3qpxSPdILv4PeL7MnzNDu8eqDd/Ksa68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y0nt3HUSoRX0z8JNYn1HQ50nlZxE4ALHPatfx9bf2n4O1aD/p3bFAHkPhvU/7S+H1sCd0l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v0rgtc+8/1rY+G2ohLHUrCToy7kHvWNrZG5/rSEzDbgmovMx3pZm61VaTHesyTRtLkqcMe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xkEGuHW4wa2dL1Ex4BORUIs928Ja2mnRCedXdSucIMmuiPxI0qQAGK6i92jGK8p8K+Jbe1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UZY5HT2rrW+JXw/kjSKyN7Pej728rtzWphY6ubxnZxzJGobcTyGIresvFCGEoII3RvXmvm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1mWa3VkTPHzV6p4GunvtHR3YlverRmegjxAmDi0g/KoZdfuJOFYRr6IMVkgYGKK6VZlmkb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Wtp965kAJJrnEOK6nQ4rd7VGMqm4PGytUTY0zk1HKpKmrYi45oMG4VQilbc5rK1rUZbW4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Qu9W0rQift+qWtj/19Sqlc7q2rWWrXbzWN3BeQFFxLA+5T171i3ykuViNvEF0Y2Qt8p6iv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uvDtw7SRm4EhzCr/dzXtx6Vy3jHwvaeIbHybmNXwcjIrmldmFa8oNROX+EPxh1B/Lizs84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1Pj6EeIrFlvLiWNSc8PWF4c8E2mhXcMoJKRsGEYHFavxDij1LQngUcO61cHY1oJ6NnePof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nw/Ja2l7FZ+Z52d827b92vi3V7m90zxlHcuMTRXIdWHfDcV9Ra/r3gfSvANlY6V9gg8U2s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67/br5W8f3M1zqcv1HP5U5TSOm3PsfbMurf254chv/wDnuIn/APIZqpra+d4ZspOuxtv86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Hjjw3qulavfReREqeX9qk2V67e61pFz4Ziih1XT2lWXPlR3Kk455xnNaRmYySiYGDTlXr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rXQtiQUYFO/io28UtMY5ehpPWnqPlNMPWgB696XtTFNKWoAcrVNGaqqeasRGmgJ6VTzSKe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l6Vm+Kr7+yvCus3J58q1lb/xw1ooa5v4r+Z/wrzxD5H3zZNVgVvgrp5074YeHIiMF7RZ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tdvWH4H/5E7Qf+wfB/wCixW5QBGTgmqt0/BqaVsMaoXL5zQByPjXwPpPjG2Md9bjzh/q7i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14HrMepaLq0tiLhNat4DtBuXy5/4FX0nqlytlZz3L8pEpc/hXzpCpvbySVuS7ZJqkSzvvA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0Yrp3goXVu3/LUXVdEt78UdZ4isdJ0GM9XmbzWFd/odkun6HY2qDHlwoD+VXa0BHC+Hvhd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6zfzeItZj5S6vBlIT/wBM06LW7qQH2kjHYdK3awtUH+lGsJlFRgKjPWpGHWmbawAmgHWuh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AV0ujpiLNdFJXY3sXqTbS0V6BmMPSm049DTasBlFFFABSEcGloqAMXxPxol5/uV5cOten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c/TFeYIc+9ZASr3qRB1piCpUHBqWUBFNxUmOKaRWLGNwKTbS0VADaicdalPeon71LApydT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qarSjBrICu/SqzDGassMiq7jrSAqTd68s+MVqdT1Dwvpo5N3eBMevzIv/s9eqS964GeH+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9NHIhu0mYfRw//tOk9jmxE+Sk2foDpEQtdPulA4jjiiH5VyPiS3F1ZzQ4fMrbflrs4GAsb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ktc1P+8urVP70tcjOXDw/dqTN3TY/Jt419AKstk5ojTaoFKa5jtSsQsmalgXYKMdfalzgU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Eo/ikxXCeJ7v7T4pvGzlUxHXfWBH2rJ/gUvXllxN5+p3cv9+YnP410UkcGL/hngCz5PWrl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f2fPCZGE1DVVPqZkP/slQ638EvD2iabNPa6/ell6C5jQ/yxWVj3PaGt8E5M6Rer/tg13d/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G5WVCprzPwR4j0vwrpc9s85eY4OQMZraHxO0w8c/nTs2R7eJ4J4bm/s3xMU7M7Q/r/wDWp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ZQQRg10+kaBplr4hnvbqaKaEu7Rxf3Mk0mvaRbajPIYryEBv+ej0p0pWuiHiYHmMkuc1VZ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eArL7KSdbjE//ADzVcrXP3HgTn/kNW4/7ZPWahJE/WYHOyXSRg5NSWGo7mIzW2fho1yPk1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b1TvvAk2gxGd7+CRR3BIo5ZdjWNeEi7dTpeaY8LnIYYxXLaVo98tx54Magf8ALORij1e0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LK2luGHeNc13Nv8HfE09uswFsgYZ2vIQw+vFOzNLo54Xkg6kZr1n4O+JhKk1i55HIzXEf8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rP/v9/wDWqI/CXxVHnals3+7NURjUXQlyp/zH0eJVPcfnThzXzf8A8Kw8ZYwsafhcU+2+F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3/gRWqdRbxMpSp9JH0gg615n491640vxlB9hvZYJ/LXy/Kj3/AD15+/w6+ISfdtJ3/wB27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4QTx+reZ9gu94/i885/OqVWf8pneD+0fUvh/xNq8OlY1kWxuv7yHBNU9a8QeJ4Lc3Gh3lr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kS8/8CrwPw/ZeO4hKb+yvmJGNrvuH5102ieKfF+iWktsum36gnIaOBZD+dY+0q9jZOn/Mb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3xO8Px3GoeDprXWbU7Ekgw6Otc34K1Wb4b6O2matompxSI5IEdqxGPwqUeN/HFxkBtWh/j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KnjuHrFrZ/wCulqTmoUp31NJQi1o7m6vxk0E5Li8i9ngIrP1D42eG0BXz5wfeE1zbfEXx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uvxtdtYl98UvENtkahoDS4677Lf8A+ymtFJnI4paHWf8AC7vDGf8Aj7f/AL9mo7v4qaDqq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4xV74Z+J/CHjdjp/iPQv7Lvm/1ZnsPLicfXbXpT/ArwPc9NLsz/upinzHPyVOkjxVbnRdW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Hlljit3I/vV5l4qh36jN/vY/Kvrs/BPw/EkEdtCsUMU3niNWyC3rXFfEH4CWc2i397F5s8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+Cag7qLlFWlqeQfBSK3u9dvbC6hSa3uYdjq46iuR8Qap4V8UXRg0PytKntZPLSX+CvXPAv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bmW4jjMsLRfu/v8Az1l2HwLtvAUk00XgyLXYi+cxz/8AstdUYu1zGrdybKvwZ8L6jbX9v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QqMYckPXuA615F8SPivL8LdBg/srwQYIP+WkUrNsrrPhH8Qj8SfDA1JtOXTplbDQpnAroi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uPloxzTsEjpSVsdKdxyjg0xhUi8LTG70DI91BNJSHoaABW5qxGarAVNGeDQBbjNSr3qGLp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JkHSsbx3H5ng3Wh/06Sf+gmtlO1Zvi9PM8J6yP+nST/0E1qiLmf8ACqf7V8OfC0v97S7f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uqrjfgwD/AMKq8Jk/9A6L/wBBrsqC0U7o4JrOlbOa0LvvWe4zQM4v4oaj9i8KTqDhpj5Yr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dQ1+0UjOw+Yfwrf8AjHfb5rKxB6HeRWh8F9L/ANPurojiNdg/GtEiT16OIKij2xUZTk1MT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Y4rE1Jf3xNbZ4zWLqQ/eGsKnQso0bacFo21gBJAK6bSf9Qa5uBa6TSf8AUGuujuN7Fr1oo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YehptOPQ02rAZRRRSAKKKKzA5bx/ceXpQjzy7AV58g612XxElyLeP3JrjkFQBKlSIODTY1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THFNIqTHFNIrBjG0UYoxUgNqCTqanIxUEg5NSwKkg5NVZRVtxyaqzdKyArHpVeQdasHoah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pe9cd8JLX+2v2r9LXG8WcTP8AQhcf+z12Mvej9iaD+0P2hPHOokblt7CSEH03SIP/AGSs5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DifY4XZpEQH95z/4+axbZFOrwkj7gYiuqux9o61TazjVt4UBh3rilKw6UOSCj2GeZxTPN5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7Oa5rnQiQNwaYzdaXoKjINUST2cXnvLGHWNnhZQzHABrn7T4bTW0sbz6lBktn90K2PWo8H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U6amrM8VttXvraIr9obBoudavp7V4zcMQaBbCS335Aq3/AGUF08y7hmtEgq/wzlJIc9qh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cmm0+MPDD5xzyorIv9T1a2t5ZxYx+Qv8AF5n/ANauuNoo4KeHnVdol0QgMT60NbA9qk0g3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RJkB0AbNaYtgR0rZLQ5aicJcpj/ZB6Un2QelbP2X2o+y+1OyEnoU7K0EmQeOKdqelafDYT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cfNmtC3gIZcLyayPiJpr6h4ceEA+WW+YinVS9mdmFftKkaZ5P4l+OdzpCtY+DIxpGnQyb4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/26zPBn7Qfjy01U/vjfQffktZV3+ZWTcaCbe9kUJnnpVS10u4tNT8+FfJx3D/ADV5ex9bK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9U22p6d4r0221izIX7QMvb55R+4NWorVtuPuj0FcV8BrrFte2M3W5fzK9UudIe1cqQOK76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a5KjMNY3U8Mw/Gp4zMvSR/wA6urakHpUq23tXTY4SoJbjH+uk/wC+jTlluf8AntIP+BGry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9qZmyqtxdjpdTf99mni9vV6XU3/fZq19mGOuKQ26D+KlZEXZCNUv16XMn4nNWbfX9RGR9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4VDsT1p6RKG4pcq7Bd9ydtf1Dvcf+Q1/wqJtfuxklwT/uCn3EKhegqiUGaOWPYalLuSt4j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vgUweLbpT98f98Cue+JXw28eatZWw8M3NvYQyqCzzH5j9K85HwL+Ly8/27af99msbx7HbC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8JpdAcSgfhUMnjW+GSLoY9K8YPwY+MCjA1e0P/Aqhb4N/GYZ26haP/wACrKTj/Ka8tY9dk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EZ98VWPxIvFPCR149L8JfjcgP7q2Yeu+qEnwv+Nik5t7Y/wDA6qNSmtLD5q0T3F/HEOrQP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kLDBiuFBT8jUmm+JLaOVIbW1igjJ+7EuBXytpHjjxXp/jKTQNeg+y3CPsYA8V9G+EPJLwE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sWromNSblqekTNwuUxuUNVWtHUAB5OP8Anl/7MazqzPThsKDikoooNRlBFSBfWl2+goAh2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Ie9PVMUASRDipo+9RxipI+pqwLCjiszxe/leEdcf+7ZSH/wAdNaaniuT+Ll79g+G+vyA4L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nb/WtEZMu/Cq3+z/AA18Lx4xt0y3/wDQK6RiBnmodIso9M0eztIhtjt4I4VHoFUCmytya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SarYqeTnNZ+qXX2HT7if/AJ5oWpoZ4V4xvf7U8Z3UoOUj+UV7B8K9L+xeGmmYYadt34V4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PJa4kx+Zr6T0i0Fhp0FsowEQCtlsZlodKKXFJWZQx+hrHv8AmQ1sP0NY99/rDWdXoWVNo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oC1gBLCMV0Gl/6k1gQjNdBpY/cmuujuN7Fmiiiu0zGHoabTj0NNqQGUUUUAFHaijsaQHAe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/AGP61y0YrpPHj51GIeif1rnIuTWTAsxipFHBpiU9ehrMkSjGaKQnFIodsFIU4qIzYoE2a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A461MDuBqF+9QBVkXrVWYcGr0g61TlHWuZ7gUyuKhkHBqdu9Qt3pAZt2fLikb0BNdT/wT3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i+InGftF9Fao3+7vdv/Q1rkfEMwtdGvpumyFz+hr2P9g/Sf7P/Z9lvSMNqOsXM+fUDan/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nvrt8pqpLnmp+TmmMuQa42NIpliKaGp0gwTUWcGsCiXrRtzTVbg09PmqhDDH1pNoFEsm3I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IzzG1sVcY7Vbu4vK09kHTIp1p3qW/tpJLJ9vqK7kc1X4Gee+LtJkurKe5hneMwKDtXvXLX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rIHubi7mQfdPQ16hc6W11bzxHALpisOz8GT6ZawLbzK8+4sdx6CtFex14DE06VP8AeSOf8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F8q5juFTH777tdpc28travIsSyuP4VostI1I33m3M0ckHTYo5FbYtBJlc+Unqa7Iao8vFS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jAhjM1skrp5Tt1Q9qnW2GOlaGm6Z9ltEjnczyjq7d6ui0XH3Rj6VdjzpO5kxWmegpmrWZ/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NbyWvHSqfiGcWunNDj/WpSlsa4bSqjwzWbFZAx44riL1RHKwrqvEOrGCV0FcbfzlyW9a81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nhXxRLol0ro5XB7V9QeCdch8T6FHOSGkxzXyBbpuI969k+DniRtPlazZ+CMgVdKbhI5sTS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7Y9moY8UC2X0qzol9Bq0crDHnL/BVtrfnpivRUrnhODRnC3X0o+zjFaP2fA6UCD2qnoZJX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fE+x+HzQ2szf6dJ83lnsvrXBx/tGaVJ98gV9O6p8G/B3jtYb/AFzQ4b69Efl+dL97bWDL+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bw6B/uzuP5Gud1Trhhuc8EH7Q+ij/AJaD86ng/aJ0Rv8AlqB+Ne1Sfsj/AAvk6aHIn+7cv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Yv+GU+dthdxf7tyf8Kn2xr9S/vfh/wTzmL496BdIN9yqn2Ndd4Z8TWfiS3We1lEiNyKdf/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3F8n0n/+tXFfCDRP+Efn1bTP+fW8kj/IirjVuYTw/JofU1r/AKR4d01j18sfyqMQjHSn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nsgFZPi9fEFvorSeH47ea9PRbjpXnylK57C1VzV8oDtSeWK8nub/4tD/lz0Qf9tGquNR+L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9EP8A21YVPMxnrpjpPKryJfEXxaA/5Auin3+14qHT/i/4ks/G9j4a8Q6Xa2Mt6hmSWCfcu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ia0Pnb4123kftMXHH39j/AJrXuXhjTALWCbNeJ/tD3wsv2iBPj/l3h/qK9Q8B6rPfWsber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86S9651fxqur+2+Eupajpc3l39lbtcqRzny5EYipfh14tj8d+CNH1+IbRewK7pn7j4+Zfz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tnwPd2Uq7IriO4hYnurIP8K8e/ZG1H7T8HoLJ/lm0+7mgdD2w5x/KrO2m7o9mooopHQOBF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KAJV70tIveloAeg61KgqNKkQVYEynpXF/F5hN4f02xIyLzVLWEjsRvrs17VyXxAfdqvhC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/APfKOa0RnI7dsKmKz5jyasluDzVWU8mmOJCa474o3v2TwncJn5p2WMfnzXY15T8YtT8y9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r5jD3PSmizH+Gum/btctBjKxNvNe+KK8r+DGmf6dfzn/lmgSvVQMVtEgWiiikBGy8Vj3q/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VeLlzWFToWUdtLilIwaSsAJrYZro9PTFvXPWo5rpbNdtsK66O43sIeppKUjGaSu0zEPSm0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NooooAZRRRSA8t8bS7vEU654AArKg5NW/FcnmeJbs56Niqlv96ubmAtoM5oZtuaE4JqKY9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xJ8Xakvi66sba5kgghVeEbGeK5hNc1Zs/8TG5/wC/hqz4ukh1Hx3q5hlD4MY/8dqstvsU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rqWomQZvJjj1Y1r2V7dtMubmXr/eNZUERDitG0H+kJ9azTZt0PfLF98Y5zxSyjk4qDSW3Q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yTW3QwKUg61VkHWrkneqzjrXO9wKbJUTJwauFOtRMuAaQHF/Ea/Ol+D9Um9YjF/318v8AW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TP7G/Zx8FQEbWlt3nb3LyO2f1FfJHxqm8rwg0X/PadEx9CT/SvuP4aab/AGR8LPCNiBgQ6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NZVGQzeUingrjtVV8jOKgbfzXCA+5K7jisu6uPLmAFWmLDrWVOwN5Lz3XFKxRqR521YtSC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EBwTUmZJPEGJPWqLxj0rTP+oJPWs96di0cDbQbowV61NdMyWyL6nmnWbCKM9+BTddk+yaT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m7mutD5OZ8pmXyt9kk2na2OCKxxqk9r4ON6J/tE8Ufl+b61p6pc/6LZ+T/wAtZFFUrXSGP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8ySNsFauWmgUqEZUIykvtMNLub0avbxz4WC5jUoT6mq2pXuojV7oQ5Nvbf60DoB2NaGoXw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tfzMMf7u3itvVbdLOxvplhBadQr++OaPsfEdbpUvaRU47mLqtzJcaPBLENpm2qPrVrwrLd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oLTx/Nn2rR8MaelxolszgShBuX61ueH9EZJbq/ul2XMoAH0prnML0uSeH5fhI1sFQg46Vk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dMdVxXTXQCsB7Vz+uR+YY19aHN2OKnQjF3R82+PtK+y3MmB0NcPJFvjPtXuPxC8PefNI2O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HvLDCubqdqOWs87j7VtaRqH2W/jftVY2QheQAdKltrLeu/vWqNuh7xpfiY21pZ6xbNkjC3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ei6pbazaRzxMCHH5V8weB9Sae1u9Md8CVSoz69q7z4Q+KWjMmlSthkOAD7V0RZ5tSkme6G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kS3Ctg1LoV+moQFH/ANaO9W5LM5I/irpUro8yVNxkb2igfYhSSXU9rqsFuLETwTf6y638Q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e9SWN091EzSwNburFSjVzNI9ekrIilvJRq0VjJaStCY/M+1RnKJ/s0+70uHU7aS3uHkS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51azQDWVjaxm6fpCaAs8cN1Pc27/PGbl9zp/wKvm3w3F5fj/xfH/d1GUf+PYr6eF2DqX2P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zzsfJ/u185RJ5Xxc8Yxes6P8AmmadN3ucGLVopnt3hcZ8Nwf7xH860Z28u0dv7oqj4T+bw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tQtftmkXUHeWNkqWrs7aX8JM88h+Kela9qN3YaUs91c26SM21eDs67fWvGfE/xh+Ki6nN9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joJT89e9L4avr3STIIIrLW4bdoreX5fv7f/i6gm8GXl1oUhZIIdUjj+SPC7Hf5P8A7OvUp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nzVa75WfO1r8YfjH28HW598//AGdcl4z1/wAYa94ysZ/Eel/2Vqn2dI4v93dJX1zqvhi9/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b22rCSL90oXY6ecnmf+Obq8m+L/g281T4q+BWNu0iXVvsmROMFHG//wBDX86wxipKneka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nP4jaDd6V8U9CTUJRK8kCCvo7wTpD2SLIibVIGK8q/azs4dI+LvhIoPL3wLXsvhlpH0yEl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q6MZLU9IkIbSSR03ZFfNPwrYeCfj3448JN+7tNYxq9ip6Yx8+P1r6Nsf+RdjJ/vN/M184f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eM/Afj6IbY7O/FheEd4ZOOfambUz3elqO3ZZ4hJG25G6GpdtI6osagyaeBigDFOVc0cpY5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LRygLH3qVehpiDANPjqrASY4rkvGQ8zxv4Mi64mnk/KL/wCvXYgZFcRrD+d8ZNEj6i20u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SqRLOwlyM1WbnNW5sc1VPetBDcYrw3xfcjUPGdzNnKrIE/Ba9r1S6FrpdxP8A88o2r57lu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XlYgH1Pc1rAs9r+FWmGw8MG4YYlun3k47dq65RnNeeL8YvCvh2zg05LxZruOJQsMJ3u9Z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NqZ7Lw032cf6y51C5W3SOrA9XoDAdTXz34o/akt/DXlq8mh3ssnayv5HVfqzomK42D9vHw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h/wBeMZf/ANCoA+uPNTae9Zk+Gc9q8B0/9tz4bXagNqtxbsf+e9swx+VdRpvx68KapzDrc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/Os5K6A9PlhXGRUQQd6yLHxJb6lCskEqyKfStKC5EgrksBbtxhq6O0/491+lc3btl66S0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XVR3G9hWGM1GakfvUZrtMxp6U2nHpTakBtFFFADKKKKykwPFvErlvEN1jrvNEBO4HtXK+L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Y1SfpE7yf+PVh+Fvi/aarpGo6hqWLGC2CEfvN+/dXOB6kD6V8ufGLx7quoeJ20jj7Dbzgn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IfiF5s1jHpc7RKZGjkNeC69PNda3cS3BzM1w+4+p5/wAKuwEngBjJrusqc5Tyyc/SvRDbx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hrY39t4h1+6eLdazND5Z913Gu++yTEdKzkrlRK3lKEJFS2ca+dEf9sVEYnDlDmn2iE38Mf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7fowxAn+6KvP3qppK4hX2Aq4wzmpJKbjrUBXrV1o6hZKgkpsKiYc1ZdarsMZpAebfFWCTU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vtN4i4/Nf619yP4hk0JVsFtUKW6CJRnoAMCvjzTrH+3vjr4D03G7N/BPj/ck8z/2SvqrW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yHu1ck9TGc+Uvnx1K80UZ04EM+0kGuhOCc4rjdMQPeQD/AGhXbCPC1jYxg22Zmos23HAFc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Rcn2q34lvzZyHdEzL6isaPVUulwoKfWkdCOk0iaSa0Bkqe8n+xW5kwSB6VV08bbFSpzmre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GTilYym2k7GDceOIApH2eX86qDxxb/wDPtL+dcvcysc8E/jVMSNk8H86ux5DxNRM1ba4MZ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9Su0v9KuIn+40RWk/s77TDsXg+tSPohktDCDyRjNdnIe3Qrwi4uUzlNRE9ppehT/88ZP3n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XQaPeyjxLf2nk/umXzRWza6cILWKI87Kda6ekGpSXIHzMm3NONKSNp5jT9nOCjf8A4cwrq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P/dQTeZ5kcUXz7GroMTi6hE8H+hSR/wCt/wBqkh0WJbiaXaP3jZNXb7Svt8Yj/eeYnzjy6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ZSUZFHwtYiOW6ggHyLJ0rrPspRMHtUvhzSFsLIbl/eHksetWpPKwx8wVabLqcs6spx6nPT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Yt5alpS2OldT5Q3Mcg1nXNsA7DGRWTI2PPfE2itfQPjGe1cBY2O+6ezu0/dg8E17XcabvY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vCyTFniTk9eKwLR434m8ILYSsVX5TXOmwEfygYFfQHiHwsdRsd+zBrhLzwK0fIFUaI880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q8HNaOjzyaZ4qjuoyQjNk4rcm8G3MUu8Jx6dq0rHw186koCR61XNYzkketaFqDpdQyI2Fc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58YPXPevN9HtPljA7AV6FpAxCua3jK6Od0+Zm1ZxFI8VYHFMt/u0+kapWGZozRRTsyiQE4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CH45+Jx/fS3b84Vr6GU4zXj2ueH53+Mmq3vk/6PJaWy5/2h/+qpgrM4sV8B6F4QA/sWUej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Ps1vOnQZBq/kU2jpoSXs7DaTFLRXOOwwVG9nBJdW908Yae33eU/ddwwcfkKnpOxpSu1YVj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EfxE8G3GP+WLL/wCP16v4OIk0G1b1jX+Vcj+2L4J1XxT4m8FrpVtJey5mLRxrkgApXc+FN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WsFwhjmRAGU9jXfT+FHlVm+bQ63TBjw/J/wBdz/6DXnPxe8LL46+HGv6KV/fPAZbdu6yLl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Ppqn/AIR+Uf8ATc/+g1jnAyaDqpbHBfADxW3jD4V6LdynNzHF9nmHcPH8p/pXoVeGfBtm8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4LkYi1u5P7WsM9CH/ANYB/n+GvdKEdKFC09elNqRBgVqkaCgYoop/SiwCL0p6cU2nRnmgC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Ptvxe16fqLPTrWD6F3d//AGSu4jHBrj/Aw+3ah4m1YqA1zqbW4PqsKBB+pagR0LO6sVXlj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kVrE8s06xRKMs7HAFR63qcGg6fLd3sghRRncfSvlP4rfGWXxRcS2tjctBpUZw7KcFqoqx3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lZ6dPp2ny4LAhpa+T9W+Iz6rqBWfUH+xxnkk8Vz3jDxm+s3ZWOTEK9feuE1LUv3cu1Rs9P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+GhNM8I2zL4d0aOR/L8v7TPJs3/7X+3XlfjX42eKfGjOL3VZFg7QQfIgHpXAT3fmxgYwBW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rRReuNTklJMkzOfVjmqrXw9azGkyTzTd/vUgaf24VJZ+IZbCUvCzI3qpxWN5hpN9ID3LwH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yRcX13HjqVnY5+vNfW/wh/aU03xxarDcS4vFwD82129/Q/lX5tRuK1NF1+70S7S4tJ3hlQ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VwP2T0DVEv1XDBjjOR3HrXdW42wD6V8H/ALM37R0uqajF4f11lj1R5EjhuCfkmz/KvtvS9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Wlylz5eEk2Nv2VUNGUabN1ppNJn3oyK2uSMPQ02lJGDTcikA2ikyKMigBexqK5cxW07j+G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i/wD5FjVPv/8AHs/3PpSYHzP4/iW/8Kavv585Xx+ZrwTS7pm8I3sQPyvDHke6mvcQf7R8J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Yyh3e9eC6J/yD9QtP7pcURQjpNVm/s+TQ593y3Mkcn9Kp+NoVt/EzKTzLNHIP++TUOoO2p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/NaOif+P4o+IzMfE+hvn/AFoTP5GrsZnZfD66SezvVUENFNtbP0NdT9p4xXk/ws13/iuf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N/SvVUTJFck0WijfCQncgpsBKanYP3d9n41sT2uVqppumSC7hPB23IlFRY1R7LpY/cirZq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0q2aRA1sYqB+c1I3SojWQFeQdaruvWrTjg1CwzSA5/wCEswT9qfTLt7YXEen2UrHPvHj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3VLHVGuiNHQeUgct+Br5F/Z/t11L4s+Ir90IMVsEDfVtv/stfUGj3UVrpmtTRl2bycACuW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4j2f2TD8EfE3RvHfiHUtM0/RRbT2f7x7mu6PSvK/gj4MXw9careSSiS6mVFYjvXqmCQa5L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TXbMXMOCM1z0GjKJhxxXXXgyhFUoIMyZxVlkltbrHAEAwKfrn9lRaNOdVnlgtht/eRR78V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61zHxe1K20r4e6zPdTpBGqj5nOBQiWrog8Oab4O8XzzW+ka3LPPEnmMjwFfl9a2B8N9JP/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/wryv9lnWNO1+HxVqWnTpLFBGlsCjZ+Y17LaKftUPFbWPCqVbVeSxxyxhelSIcVIgU1Yji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pEnPWpljBFTrGgHFPUIp6ZpjS1Jv7NkGmxXPmp5Zk27P4qls8B8d6YtxFtx5OT67qksLYz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OUTvpwu0b7nZaj6VlLb/uCO9al78saioFjygrmPUjojM+wyY4NRNYS88ZrdSOpViHcVBoc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20f2a2OgrqRbBuwpDZgigDmnsla02FRWdNo8bIfkH5V2DWAwRioDYD0rGzJ984O58Ni4yN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U8o/6v9K9CW0VP4asxWUcgyVpE6nLaTovlgfLXR21r5agYq/DZonapGjAraLNorQIOFolf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5GcVqtxiszDnNQtdMp61We4fkZqFi7d66UBblvHZcA1mzBmbNPbcO9QNIwzzRZHBW3BGe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TBT81ZcszgnmmCd8daEkcTqOOiLtxeyoCVmNZc2sXSkgTNTmdm61C0YJ5Fa8kDH21TuN/t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R/bl5/wA9mo8lPSjykHajkgCrVO5XeSa5Ys5Zj6mqc6naa2rdRgjFXNNgQ3R4H3aLF3vqz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64TGdsgb9Mf0rwPw/4+Nnzez/ALn7n7379fViWkcW/AHK18X67D5WoXC4+7I4/Imudqx6V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zt4evPDnxAsF3S6RcLHdbP47dzg59QD/OvbtH1a21rToL21lWWGVQwKnOPavG77TR4j8NT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XEIRlP1Brnfg/rFxa6bP4du5WXUNGlNu+Ty6f8s3+hH60jax9KqeanXpXm1v4kv7f/lpvA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xHDqcYUkJL3U1pFlG3RQDmlU4NWA5EzUqwcE1WuL2K0UksMisG88SSOSseRQBvatq0Wi6J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YS4rzvRfGun+EPBemwSOZtTng+0eV/fdzuNWfGEk95pVvpzPtmvX8ycj+GFeSf0rhvGnNr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gDyX4sfEPVPEl3Mt5eN5Vum8WkJ2KzV4F4m1RvLWBX/dyJvYeua7fxdc/a7/AFD97nzE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1eWeIZ9vlE/3dv5Eii5Rz19qSCRvX1rCutSVlYVNdSRMzY5NZc4TB4/SrJKktzkHBrPkm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gZAqi7cmpAk8z3pN/vUOTRk0gJt1G6q++jdQBY30qtk1W3UocigDqdJv5LYRPC7RTxMHSR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b9l/4g2/i7QmdpP8AifTRQXGoxq2Tv2fe2/3K/K3QbuC5lEE58n/ppXtmnfFnVfgx8WdJ1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FYW8FzEp+SSHYgeqRR+ruTimGTrXL/Dn4jaN8TfC9prugXq3thcRhgynJVu6N/tCt/JJN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u40YNJTAXdSoeaaBmnKvNMCwp4rmPiVJ5PgXXG/6d2FdGCQK86/aG17+wPhDrd7nBHlx/9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8F8N3ay6NqNux/eEFvwrxOwi8jxBqEH8LgsPzr0G21RrC/sSD8t7GEI+tcdqtuLPWIbgdX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iO0G2N38Pdet+r2rh0H45qPxmvn6R4N1NuWZgrn6VqeBXD65qmlEfJc2wfH51Hr1oLj4ZW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B7ZYirBHnvw/uxpvx6nUnC3cPk596+k4YfL4/u8V8m6neNpHxETVVOPIuEBP1r7CgiFxaw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/zFckjojEikQFc0tkdtyn1ps2VJFJbKfMVvQ1gUej6ZNmIY9K0ovmBzWDoEnmRDJrfUbKo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GHWp271ERnNQBXZc5qvMCkTt/dBNaCxhqZeQYsrk+kTGsXswH/szW4kn8T3w5zMkef++z/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W3hK9fHM8oT/P5V4j+zTox0v4f3l2ww93esxyOo+6K9znHleE7JP+ekhavObdzzKd3iGyP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Mcu1dAi4yCKp+GbcGwc/7dbEtuE5qLHpNGFdpmUiiG3w1TlN1x+NW1hAqjAqxwhWz3rw3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ZXgKO08mKb7bcg+VNHvQoh/u176Y6+Wf2s7vdqWlWAORFBvI9CSa6aaQ2dL+zZp8n/Ct5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d3rfuLSBYQ+z2r1eKSeOVG87ke1c98GNEGmfCjw1BjazxNcsPdmrT8RX39laJqN7/AM+0M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P9Kc/I+emk8UkZ6OCasRZNVIsA1chlUV6x0WJkHFO3igOpFNwDmmhpFmAg1v6Goc4HrXN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4VO+4Kk9s0qh6FK3OXNZBRwBVaJ3C4xmpNZuJUvtsUJlx1FQx3zB9s1uYq889EtxEt2q3F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w9quQTxt0NAyUW+O9L5IHepUIIp2KBEIiFKIhjpUlFUWQGJR2pNoFSv3qM1mQIDikalpp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OgYGn+tJVLcDKnXaTVYy4zV2+GAayiTk10o5alRxHPJnPNQM2c0pNMPQ0zz51GyJxmmYqQ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xHimkDFONJ2NUBEw60ypSKYRQA+3PzGr2nti7qhB9+rticXgFWaI3Q2RXyxruniPxTqK45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zX1KvevmrxaRa+ONTHYXbn/x81jM76D0NSDwxB9j2lsS+teO/E/w9d+BdftfGNkpdUxBqE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PZvqOua9nGoK0WQc1iX0a61p93ZzrvjmXBB7o9ZHWUrKdLq0injkWSORQwKnNWba4e1mEk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baT5/wjuxomqeb/wj0v8Ax5ahJ92D/ZevRo4MorqwdW6EVYHQR+KrvcAjA/WtWPWLqWMbj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owwSpWuj0xS0YGwtScmgLaWE938zkhfU1PLYWmmWM97dyiOCFdzuR0FTapr1joGmfaNUnF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vvWJpNpfePbuHVNUglsdEtZPMs7CX787f3pv/iapPQDNtLS+u7qfXNV/cfb40jt7X/nhE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5j8QLvdZy2slxy5y3legr6L1S1F1XI6N8JodQ1htQu4lMMb4jiI+/WTdgPhrxLomoeHnSa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6pv44v71eNeI/MuXP7zaOfw5NfcH7UWk6faK7lIfNAPAHvXxHqF21oLrYq3g2ceZ8/y/3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ft9OhAPn3Pkf3JDH9+si7DqzAOHHritKSEX9xJmdYw8f7oSDH/AZKzrkVvFhYyJ4zzVF0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GsyYYJqyCqeppKU9TTSeKAG5oyKQ0lADsijIptJkUASdK0rTxFeWyhGk86IDHlyDIA9qys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fb3/BOPxhjxzrPh+C48u1vrT7UIX4AdP/ALCv0Ftmjni82KWOdD0eJtwP41+F2h6td6Nep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OkkTbSK/R39jL4jvpXha/wBO1KCdtHMgvf7Rlfctq7/J/wB8Ntb56FO4H1tgUxhgUXFxB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JPVjispfE2m3V15MV/Bu/gTzly9XcDVTkmpQtQxGpx0qgCvn79ufU/wCz/wBnnV4/+fu7t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t/wCy19A18xf8FA5tvwXs4c483UkP/fKMabEzxzwcB4k8I6XcDmUxsgI7NnI/lis7xpGV0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VXbHYd/5Uz9nvUvtGhXlk5+a2kWSMe3U/wAzXQ+NtPUW2sW+MLLEWQeg7fzqjmOd8MXQs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4uI3j+vauu1rT8eFfElrjLR3QfFeVy6mbW38J6vnmO9WFv+BGvdr21W4vNei/gubNbgD9K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+mm6u9TmUfdlQj67a+p/hNqq6z8OtGnJ3Olt5LH3FfO91bZttRJGWN0oP/fJr0r9n7XCnh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a2k3KPY1xTZ1Qd0exR20LxOzsMj1qk80UQOMHntWbdQXc3+rY4PpRZWUqPtkyayNDtdDu4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fxf4ztfBnhfUdcvFZ7ayi82QA4JFec+LfE1z4R0l7+2tmupI/+WanH9DXgPxV/aC1jxL4L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jjtrsEFScv97f6U7ohxPojQ/2i9P1jwlrevy6PdWVrpqRuVeVXMgf025xj+tZ/gP9oOHxr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26q+E8yVTur4s0L4lan4e8Gax4VRUmh1Hyy8mdzp6V9Cfs4aFCfBP2uaJJHM7GNmGcDac0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6Lt/HiquZbds98MK14vixpVjZmGfSry+DdTHMse2vOKa6bq52ib3R7z4e/aV0XR/D8Gn2/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NLqhZvxPk1PqP7W8U9vbwL4PtzHHnav8AaMmBn/gNeBLHsi9qpkBm45rncUYxjaVz36P9s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fwhpaRjoHndj+fFVrj9srxTIuI/D2iR/8BlP/ALPXhoHGKZWPKdCdz1+2/bB8YzxiSTRNF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Kcf8Aj9Vx+1x45E2wWWkiP/np9n/pmvKmTKniobe1ySaLGbR61/w1Z487Taf/AOAKVlXP7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3zyabK/8AebTYc/ntrghbCkMCqauOhNj0e/8A2hvHKri11f7Mp7RwqP5Csqb47eP7jO7xH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/9lrjT6UcircrHG46n2MtTRVCvepoq9Y81FmIVOoqCKp16Gg2iPUYFPDEDHvTR0ooNU7Fy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yOQRWk2tz3zD7QVbHfFYi1MvFQooqNWUTrRqOkH/l3/SriadZyRiWHAz6NmuLQnmpYLiSF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ZOKydNM6qde25162pj6ZxS1z0es3aj/XE/UZrVsr03CZY8nvWbjY7YTU9i5RRSZpGgxqjP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AQ9KbSk8UlWA31pMZpaSgCvdwZU1kSW7ZOBW4wzQkSEHIqlOxjOkps5iWNlPSm7RjmtnUI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RkE4rpi+ZHmVKfIxhFR9jTsGm4NWc40jrTdtOxRSJIyOKbjg089DTOxoJQkP+sq5af8hFf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4/wCNXLP/AJCSfSg2RuL3r508b28UnjvWt3Xzq+iwcA185fEsm1+IOoDGBJtf81qJnfRLm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g6itGO0jJFc1o9w0k4XtXSwwuRwayOsuz6PYavZS2l9bpc28oG5HXIOM4/ma4WT4Saz4Rc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itwdzaZqMfmw++z+6ev8A9evQ7UYArRj6VYHlUmq+P8/6T4PspyP+Wtte7EP/AI5Wlp3/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GlppWgp18xmad/wCWK9JWplwFpWA5DQ/htY2F0NQ1OaXW9W6m6vDuCn/YToorq845oY4zV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QFyKEX7pDGxDswH0rd1u/tPCuh3l3OQlvax8ueMmmeA7eO4uLuVkyYgME145+2X4yn0bw5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G+B8xgcVx15WZrSjzVOU+PvjT4+fxz4kvbpMm3LP5fPvXhWrW8gaTjGRXfXxYyvli3ua5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EjsnBHDSMysQRiq8nNX7yHa7VmTNtzXWnoctivc42msmfvV+eXOeazZ3zmtYkMqv1qPNOY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YUUU2kISikPSkoAXmgAg9aSkrKQGvCYWtTuXLjpitjwx8TdX8Kw6lHaXc/mXKx+WfNb90y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pOVXGab1JPrTRR3PiH41eNvFdpbWureJtSu7W2hWCKF7ltqoM4HWsnRfE11pl7Bd2OqXV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PG3/AH1msCVHgLRyRvHIOquMGqu7mtkwP0E/Zd/bS1K81fT/AAz43uFu4rthDaarn542/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I+7K/CTSNVks5VdWKupBBB5r9i/2dfiL/AMLK+Gmh6wcBri1VmUHOGHDc/WtU7gep18t/t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mh6QDgzi4uCPXZtr6kr4+/bT1nHxJ8GaZ/e0y5k/KT/69WJnzp8EdY/sjxPpjSNiK/h8n2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8bW2+GG5I5jUxN/vKcj/x2vmrS5G0q2trjO06RqIyfVX/AMivqS+xrPhMXA5M0Cy/8DPym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6tAr/AA51JOos5d3/AHwxavoXRJU1e18O3ytuju7BlLevy8V4ppNp9r/tyx/56/8A7Fejf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hJ4elfiaynW2fPbDlGpMo83kj/wCQumM4uFP6VY+Dt9/Z3jS5smbC3MRAHqQeK0NZtvs3i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fzcfQmuT0CC8tfH1nfRwShEkOCK4JuzOmnsfVGnxjYd361JMqBjjFZK6j8h2nFQLqbAnca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SF8XWqXnh69hVd7tEQBXyjqumJYXcDTRcxyV9V/2nEz+Ux++MV4h8Q/Dix6hdOWwgfcMCs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+0p4c8Mad4C02fR9ItLCa6lX/AFMez/lnXR/ACLyvhjp3+08x/wDHyteQfGzxV9t8EeErI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fRcoP5V7b8E7b7L8MNCGMb7fzf8Avs7/AP2aui1kcM1Y7IcClxmkFOTrWBA+T5YDWbafd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sXtVK3GIhWTIJKYBk06kXrWZYsjBY6WI4izUF0SMCpMEQj1oAfmikHSloMiAn9/irBHNVx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WZB9gL3qaKoVqaI17h4yLMVTr0NQRVYQcUG6HjpRQBRQaj6mUVCoqZe9BBKgpw4pqGnUEo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eWAKoL0NSRttqHE76MnE6qJ9yilIrItr8gYNXo70EcmuezPSTuiRjimUhvI6b9qipWYx1J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5qnPNFmAUhOKPMWkJBFFmAwvzSoeDSFaQHANKxNyjfNyazXI5q1fPljVAk810wWh5dWV5M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p56UwitDmG4ptPpCKCSI9DTOxp5HBph4BoM0JD9/8f8auWf8AyEkqnD9/8f8AGrlpxqSU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V4H8YYlh8ZMx/iiSveS583FfPvx/uDbeKoT03RLWE5HfQ6lXQnRpTjGcV0CSBc815poess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dQNyp5qEdZ041WOzjJbmrema/BesQCM1zYtTLCyOeTUemaPLYzmQtkGt0B24ulJODUgufe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q4smB1oAuPdYzVdH3Gq00lEMmBzQCPQPh8dsOon12D+dfMP7bZN1d6cB/yy3f0r6l+HsG/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Av/jtfLP7YUgOsRRZ/hz+v/1q83Ebs6MP/GPkK8ixk1y+tQZBIFdpqMONwrldRQMGU1xwn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/1JCHaufvG2k13Oq2AKM1cTqKYdh6V30pXOCpGxjzSk5qjI/Jq3MoyapScZrricrIc0UZF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BkUZFMJpCeKkBcikzxTC1JmmA7dRmo6KgB+OK/RD9n79jHwX4EXQPGviW/bxHqEluk0Wk3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TeP8AfOOxr87K/Wf4Ta/ZeMfhR4c1XcWQ2MJbypNjgBE/rvoKPkf9uKCLxJ4xXVLawjtLm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NmTJ++K+UK+nvjtrseqatqPych5O/bdJXzPc481sLtHpVgRocGvqb9lT4v65o+i6n4YsZW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4P3Gb+GvlbOa9Q/Z41CTTfiDALf780DoP99P3o/8AQauLA/WP4H3+rah4HsrrVEnaWZmkP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V8lftoa1v/aL8Nw5yLGzhjx6eaX/wr7T8Bt9i8JaeuMH7Ksv65r87/wBqrxQut/tD6zcJG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JAxz80TnJ/wDHhWqEzn7+xVtV8Wafx/pFsJUHqRXuXwa1tNd+HdgjtukjAif2ArxvWIfL8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3d5AIXPrkV1nwBuXsrzX9IZiAspSNfStEcxk3Vu2hfFKS0fjerIPfv/Na6r4LHyLDxxohP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+iv8AN/7NWb8b7f8Aszxn4e1tRtW4eMNj15z+uat/DuYWPxc1C3ziHVtOD/Vl4/qtMo6WG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67Kbfz7h/KH61Nbf8TCcPJEFwc1wlzcLpPxRjg8wql/EVUf7QNd14fu/Pt9zjDbiOteVW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0GdIGDl8AHkVelkSaFZkUBMdRWVqcSlS2eDVfSbyU77ZjmPtXEdq2LN4MASD+E5rnvHECX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XBro2XzIHXvgiuWnlN5YzRnkxk1aGfLfxEnlc2auxKxq6AehySa+xfhzaGx8B6FAesdlCp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8s/EnQzJqz2iD/j4mSSPHrv2kf+PV9b6di10+3t16Rxqg/AY/pXTF3Rw1lYvL1qVBVeNuM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mYEWonFuR3NQWyYiQegqXVmASIZ60qqFi+lRYQx0OeOlNiQ7znpSXt0LW1lkz90Uljcfab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BiXQ/fRD/AGqmK8EVDJ895Gvpk1dvLWexlMVxC8T+jDFAFakPQ0uDSPwpzQQQw8zZrQJGc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1ZMnHWoJPsFTxUsRqFehqWOvYPBRciNWYzwapxGrKGg2ROtFNXpThQajk61Kveo0GKlAw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TBTxQNEi9DTlNNXoaUUG8WTK2KeJD61CuacKg7YyJg9G6o170tBumSByM0olPrUVITQO5Y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xjvVXcaaWPNFguaH2wYqCW7yDzVTfTCetTYxlKwSybiahIqQAZpcCtVoedLVlcimEVOwF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EZFN7GnkU2ggjI4NRsmelTMPlpoIGaBDI02mp4v8AkIJ+FR5BIqaIf6elA0bO397mvn39p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x8cG2P/oRr6GUdK8O/aMs/tOq6fjtbH/0M1zTWp6FFWR47oga6u1iTg+tblzHc6XIQXYA9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aDUomXhlPWu+na0v7XE33/WpR3RSaObtNeu9PyyHeT612+ja9FeWKy3EixP3Ga5b/AIReQ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Kvp4TBjyZtq980x2OibxNbQqWU+bj0qWy8RwXxxtMZ9KwI/DkSuii6XaevNdBp2i2tnk58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vL91b5easWc8kyZYYpxijL8jIqZpEjjwoouSkdD4A8T3enapd6dcAixkIlLeny183/tW63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/AGdcG4KYDA9uTX0L4bu4oJLuaZd8aWkjuPYVyV/8FPDPxCWfUIG8qS5tPNB981w1HzPU7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j4K1S4xv5rkruUsxr1L4keDIvDet3FrHOZVRiMmvOruxwxrksehe5jSx+YpB5Fc5rGiK4Z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PJ44qnd24II7VdObizKcOZHlGoaebYnIrHmjDA16Hr+miRCQOlcLeQGFmFejSnzI8ycOVm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ZQKV4+TT4rNpegNdFyYorD5yDjjNXbfSLm9GY4iE/vVuJo62EKts84Z64rotAuIntXTAVs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aV0dMKSbszjLjwrPFalx85HYVhGNkYpjBBxXrqWTeYQ2Ah7V514itBZ39wyDK7qVKq5Nph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Fopc55pK6TjCv0P8AgVrH2H4M6DYX00ukzwxiT97Gyb15/i/uV+e+nWU+o6la21tGZpZJF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on4n/ABbubnw9BYWrHTgkP2fBlV3x/d+SrA434u64X129j3HdueLJ+/j+P+n515PLtYkjP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l1K7u7O7HJZjyagqgIscV3XwJvbi2+LfhWK1XzJ7m/S2RfUyfu8f+PVwx9K9T/ZRsJNS/a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c6X3nfTYjPn/x2qQH66eCpG/suC3YYVA6r+LV+dn7U16mpfGrWHDblg1CS0Y+mVxX6NeFN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Q5J+j1+V/wAVdTk1X4mfExiSzQ6q9yp9MHH9K0QG5qkxuPCuh3qnP2SRAfwNdR4UvDovx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vVWbP4VyWkQNc+Br+2PJibcKv3F6f7I0HUx96JfJJrVGTPYv2h9GOqfD28kiG6awf7WhH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4quA0fVhB4o+H+ro37u4cWrn/AK6ID/7KK9gM0fibwHbSvh1urfyJPclCP5Zr5+gjew8CY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1ZEz1/dS5P/jlWZGt+06JfDlxYaxaEo8N3lgv93PSvWvDiw6l4X0vUrfGJ7fzG2+tcN+0r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38XzB1WUH2Nan7JWrnxf8O5dMkObnTZBGQey1wYiOtzopPWx0k0yToIyp460IsVrG7IMk8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vfTxhej4qqyeVESwzlsVwHaitbh443aQ8E8VlR6SY5JnGSj81uafE2pXlvC3yo8u2u48W6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wjUeZEimlYnnZ8mfEG2e1Wzv0H721nWb9ea920a+XUNLtLlTkSxK3H0rzH4gaaH8z5cxMp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9TNz4ahgc5a2PlGnCRjV1jc9AR/kqW2kyTVMP8pp9o/JrY5A1BjJNGM9KslsR4qrId0/0q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6kn2i2KHvV2wjFtbxqP4RVaceZtA9aupiKP14qCin5x/tF27ba0L+5867Y9azEIMjv7VK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YFwPmoLx9sJxSo2VqC/f91ikBJaDMeaZI1SWf+q/CopOtBJ9lr3qROKjU4p6V7B4KLMZ5N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YjNBsiwlPHFMQ08HNBqSLUqjIqJOhqcYxQAAYpRTR1NKDQUiQHFOWmUqnFBoiZelOWog2K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wpeMVEGpd9BsmPzSZqPcaMmgq46mnmlA4oIoC4zZTWQ0/dikL0GMmRhTzTTUm7rUbGqOV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eTTCaCGNIpMDFKTQBmgQ3Hy1UnYjNXmGFqs8e7NBBFbkkjNX0H+nJVaOPaRVuEZvkoGtzZ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R2of2bJoUpGVZZlP/AI4R/WvaBXjX7T1gbjQ9HkA+ZZ2UH6rn/wBlrKR6FM8l860njEsLB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T7TZndGeK4XSpZNPnUyL8nvXpekXEd1bhkGBjpUHdEbZ6wnlGKOMqVHVq53VNbupZpIfOI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oY2VsoMn0FczrGhiAmZF61JvZFC3nkSMFXYsPU12PhuS4a2LyOcHpXAxTTCQp05r0Dw/vS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Fkby8ijGaRfu1JGvNBGxFJaR3ltNbTLvhlUo6+oNdYl/p/hHwVpU73CWUIae3jaYbQxKfc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6Vwnx48TW+zSPCe75raya6kA/56v83NefX91G8D5X+IomfV55pIJIFmbenmDG5eea4WeIM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rbp4l+A+h362H9oTxwJai1mjV/LZF2bo22bl+SvibVdGOn6lcoYvKlVyGGDx7c1wps76e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qjNb5zWzOhGRmqUidas0sclq0HDcVxWp6bvLHFej31t5u7iubvLL5iMV0Up2OOcLnAPYMH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KwuSK2jpKnnFWLa2EYIAxXRKrdWREKVnqZN/HLa2ysB8uelUbW8CyDC7WJrc1+SRbKOGNN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eHRAI5ZzlzztxWSkuXU0cXzaGjCWMKuxzxXBeJUBlnYHJLdK9A1WRLWwZhhcV5zqga4Du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iraKxzfrRTipJNNIxXonlmt4c15vD1/8AbIo1edVIjZv4T60zU9buNVkLzMCSc8VmUwHF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8VFuo3VICluc19f8A/BPL4fve+M9Q8VXEZEVlbOYSw6sSE/k7H/gNfKnhnw1d+KdTSztFy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rX6s/sv8Aw7tvAvgO2soU2wgR+WcbDJ6v/wADbc9WgPbNMXyLAQ9DivyE1uX7T8TPFnf7V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HJX663+oQaTZT3UzbYokLn6V+Rmn6V9r8V6pqU8jR2sRed2/22fp+prVEt2O0+Gl2L2wmt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Y/wBsHYat2MBm8Hana9XtLoN+B4rmfh1cnT9ejTPyrcSx/g3zj+ddrosYXxDq+nfw3duwx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B6j8Ctc/trwxeaS7bpYf3kY9xz/LNc/4m0GK11DxHaMgFvfjzU4/vrsrlfgL4lPhrx9JDI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a7n4h+INOsdXZZvN8mJ2i+1/fR8H5f/adaImxDq5/4SX4CafI3MgtWil9Qw7V5r+yR4yPh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h9lrqCGJgeB5i16b8PriPUfh74g0lhn7JdyuueyMTgV8u21w/hXxPuzs+wXX6K/Nc1d6WH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Xza6X5l1LF55mbYkdc5ql3Fc3UZSMRLsHy1eurTVfFGgWWq/YZvsP2dJPO8v7/wAtYX2Y4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MSfO0AdmzVTXdTvRAY+TGVHUVcMqJblTy2eDUF5I08SoRmkUcBrCuNKWMjO0Yqn8LL77Fe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7hXRX9qWMkbDjNcVZXKaV4pjk6KzYNQjOr/DPYhL8tSWkvzGs1ZsqeaktZeTWl0ecjSRt0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KraZDLcF2jRpCT0UZNay+G9XmPGnT4/3KzkzaFCrPVRM4n5xU8snlxEmqrHEwFGqv5cAx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YSfWkJxmmWjZthQ3ANQBbgbKCqV/L++CZq3aDKVlXT7tVC0gNOB9qYpjnNIDjNJQB9mKcm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dNW3gMO3cR8yhhXoRZ88iSM1PG1VYz71Mp4rVGqLav1p2/wB6rB8DrS76s6UXoWzU46VTt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B5oAdRmm5NANAElKDikXpRQWPDUu6osmk3GgaJ1enBqgU08Gg3RJupQ1R5NAJoGmTBuKN3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NQaCk9eKYT7UYNHlk0yNRuaYT1qUQM1L9iY+tIViqTSZGDVk2LZNJ9gai6M3F9imcg03zW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3PakGkSt2ouiOWXYomYmmFzWomjP3qVNE3dTRdDVOT6GNG5ZgM1oWsO68T5hiryeH4hzuN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cMGJIrJzSNKVKUpaoMYOK87+PNoJ/DGmTf88rz/2Rq9Oa34yK4H45Whn+HVww/wCWVxE3/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3O3lseFQxRTrkKK0bWMKuEwPpXLxXE1sCq1ZhvrmEbwTQao3rrUXtOBEXNLB52oJudCE9D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QwYgTWnFelB90VJqivDYWcb/6nD+tXPtQtF4QsvoBTvtKuPmUCrFu6t91c0AW4un+FWYAN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3GXoAuxX1pZxXmoXpC2dlA9zMT/dUfdr4c+IHxJl8ReMdQ1ok/v5t/wCGK+wPH1p/bvgfV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e6h8uP/bfl9tfEniX4batpMsv2qGXcDg15te7lY9HCqLvc+v/ANl7x3B4i8J3umyOHa2bz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Pjb4Vm0zxvqr+X8skhkTisn9ljxpJ4N+Ky6bdyEQX8bQhSe45FewfGt477UTK6gvjj6Vxb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o+Xrm2C5znNZFypUnAru9csY0d8LXG367XbApGtjFmzg8ViXsO5jxW5I3JqjPHuzWkWYNG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w1aU0WAazpPlY1oiCaGPzDkDmrEoWGIs5GRVeG7WBSxrH1LVjcyFQcLVpXKclFGfq1695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VzV83lZVa6G6KiMnvXOXx3k45rogcNRmGhCO2R3qGV8scVauIdrEjvVVI8sc13rY4BmaSp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rEJSojzSLFEpeVuFUd6Svov8AZG+EsGveJtC8W6ssf2CPUvstsj/xzKjvu/AhaAPZP2Tv2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PXoPmGyaSJl/1knz/ALv6Cvti2FZ2mWkUFqkcIAUdMfj/AI10Nlok5GTgU0By3xQk8vwB4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KfySvy38f3B0rTLSxibFxOftM5Hp/CD/Ov1C+MEaWvgvUbS42lruIxJk8dRmvzJ+KwS41G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Hy1TMW7mb4du1j1NZN3O6KbI+m2vSNetYLbXrKeYynzZE8zypNnyvXjOjXBDW7Z55iY/qD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94ptbH+y4PPnljST/AL4rRDOK1yCLw18QPuk2yzxnaeydQK+kdY0LTp4I7i2hVUmTcuBXl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sNYx6/aX2nSyRW6SXNrFeL53y/wDPNf469W+Aem3nxW8DWIsjvlhcJPKfuw44aqc4x+Jm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CSax451LT7US297dWaSWktpJ/H9z/AFdeyfCj9jjTNG8QSeJfGbxazqUsnmx6eDi1g/66f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8L9E8FRB7aMXOpf8trtxl3Pt/cSrni/xrY+DrRvP2+eUz5IbP/fyvlMbmCnLkpM9Ojh3F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p2HhvTS8gWC3jGEjThT7V4L8QfGEWv6lG8dvFb2+f3flJ87/79cE/x9tfiL8Qzofnia2KO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/AO7HWzdKfSjDqonzTZ1OKK0jptbd1rPu7mYSIYhwKsO6KxDVXvbkKoMYr0jKxnXU0srku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0i71HV40sVzdvKqRrXptoPtXWuu8B/DBL7UotZmH7qBQYv8Af/56VhVlyo9HBYJ4ytGki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wab9p12/i02PqwUb3I+ldr4Y8FeFJrbzLOGS+YdZWPJP+7Vm9eORsToxx/wAtP4Km0uS30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8vpH8o/OpUtD62llWHwtT93HmOns9KtdOt/LtoI4B6IuKhm/0dSzYb61JpviS11SHcjIxH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EWookXDFfwriq1uU+xwuHVtI2PN/FmjPbakk6qPKkPb1rl9bOIlHvXY6/qf2lXBbcF6f71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qZNdmHqOcLs/I+IcJTwuOlCmizbSYiA9qe0mc1VWXC9aPMyetdR8yasMojgJ9qw4H8y9d+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Rj7ViaY+5pCfWgDZ8z3pytW/4L+F2uePLS+nsTa+Raxv/AK6Rv3+z59sexK3dF/Z/8d+Id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a9sp+YpIp4yG+nz0roD6MtYJ5mJ8uZ/+AGrdvDI0xUo6fWOvQbK+E7FHtbiAHuyAUkmhW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PrJilSxftPsnEsBY4dLSfJxBM3/AKsR2V0f8Al0mP/AK7uPQrRORcH/v7U62cUQ4mY/8Ab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1WmcRHpN2/wDy6SfjU8eg3h6WrD612K+Up5Zv++qnjeAdSx/Gj2ptHC0zj49HvDwsPFWI9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lq65Z7VOivj6VMmoWSfcV8/Sj2pf1Wmcl/Yd9EP3kSqPeo/7Hu3J2IrV2TXsM4wylvwquy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+1D6rA5VdFvT1VF+rVIuh3B+88Y/4FW39gX7UZzLLu9N3FLNp0M3WSdP+ucpFUptk/V4GX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lUfQVbi8P24HzOz/SrC6Xb4wXuX/3pjThptoOsTP/AL7E0+dmipQ2sQf2JaDs351GdKtf7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SouFXao4AphjHPFPnZsoQS2M/+yrX+6350f2ZbDojH8av+WPQUojrN1BckH0M/wCwwr0iY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v+eLfnWl5JPegQn1qfaB7OBnC1QdIf0pwgA/5ZY/CtDyjR5Zp8wuQoeSB/BQIv9n9KvbDS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bFLyR/do8kf3au7cc1DJqNtECJLiFP95wKlVEzVIgEIPQUeU/pUDeJtGgzu1O0/7/AK/41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BnOpQt7Id38qj2yK5fI1fLf0pRE/pXNP8U/D0ef8ASnP0iaqE/wAafD8Odn2qQj0ix/M0/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ztxGQOaRVwa8xu/2g9Jg+7pt4fTeUXP61laj+0pbwA+T4fz6GW9x/JK53iqfcnkZ7WoGK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xbO/EPXcn8w9cbpnxsvdagEkWlw22ewmd61vEOoXHjH4VeI5rxjG1mgkTyvlHFOli41Z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fPMQ3dauxKCOeRVGBquQsBXaBq2xSMAKMVdGCuay4rrAAxVtJty+9MY/zTvxWrZkBKyoMs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eKYFtZMVPBcbW61R3Y9qcr96AMH4gaqDaNCXwqjJ9xWR4F0yTxL4Z8fF2+WHTMQn0PaqXj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RBeN3lL75rqfB95H4e+HvifbGPN1CAIp9NvWtKqXsx0W1UPAvCngLS/tMGu6jcquqQOrQp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6vQ/izp4uYbW/tjuWePg/yryTVtcnspfs8ySW7gfxmte18efa9Ji05ruNgz8An+KvAkj2o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282ItjmuI1iyOWwK9HvYsMw/hcZ/Gub1DT927jNc502PNZ7dlY8VUlTANdVqVhsJOK5+8i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nkjFm71mXKcmtOQfMapXK1rEyaMqcfKeazvs4yzMcVo3SkkuDwKzZ2a6yqHGOtboykZ9zJ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azLuFY845q5dyiJjGPv8ASqvlM2S5zWsTnepk3Me5CaynUgnHWuokt12msnCWV7FMIVnVT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pjI5nEyAzHNFdH4nj0aa3gvdJlkjmP7u4snj/ANR/teZ/HXOda2TM2gr60/ZK8Uwar4Zj8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wkkvY8ffd/Mf5v++GZf8Avivkuuk+Hfj29+Hniqx1mxkZXgkBZQfvLnkVZNj9pvhzrOm6z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/PH7txn5930rrs7e9fMPwp/aB8CfFxI5bGa10rxI8YTyZblUf/vn+OvaLdtUEIzPDJ5v+r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1BXYo+87Gj8Q/Alv8SPC13o73It53BaGb+63evy++Lng298Ia1qGmalD5d9buRs9ea/Uq0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9lL+1Y/iX4I+FPHGsWes6xpgub63UBJN+P6VxVMwo01eTBQvsfklafDbxH9lgvv7LlgsZb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8/8A65x/fevXPD+q32vaBZaVpVjdT+VJ5clraxs7yf8AfFff+pfs9/DG4nSbV9FtLx1+6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forPj9K27PUfh94ItPIsG0XTLdeFS0EaKB/wE1y/2vH7Mb/P/AIBtHDyfxHyd4G/Y61nxz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m0SC2kDfZk/4+pk9j/DX1Z4R8I6P4H0O30fQbCGw0+3XascagA+59TWFrvx68N2QeLTkl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C14L42/aY1DXdUudG0uQPLHH5kiWnzxwp/v8A8b15dSviMdLkTsvyOyFOjS1kex/Ej4u2P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1kujwZAc4P8AU18kfF7WPF/jm+1Cx0Wa9vVMb3F5FawM7+Un+saST+BK4rVvivqtvBrup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R3P8AxL7WRNtz8n8UldJ+zr8Wpr7wp8QtMm8VaLon9rxIZLW63fbJ9n/LGH/er1MNgKdF8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zLQ8Q0r+1fC2vWWq+Rdf6LIknm+W2yvsiG8GtaNa6ha4aG5jEq49+o/Ou017xpqvj39lyH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8O6JpUcUd5FLeq9zqL7v+WcOz5Pn+es3RPHfhP4WfAWIPNJrXia9Hl+bJHsttKIHK/wC29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CZwqx+0cp4d+H/iDxVdTOlvJHCpwH24B/Gu8034M2trayLq11Ldv/AHR8lfP9/wDHr4l+I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RHfXkGlx+ZeXyny4YE/28V3f7MulfGH9o7TZ7KTxXHpN/ZMJbrUb1yXkLfcXy6ydColZs9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PvTpSk/wPXoPAOhWPli0ssvgZLl2/lXY29taWNn5SMEXbjABFfNXwv+IXijQviTNoniLWR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Y3SQpuQSJ/Gj/ANyvZr7xTayXMixyECLrzXj14TpS99n6FlDwePourh4cvc0iOtYJ163JM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XC33xReb+3MsYtn/HtjvXGeCr2F9QNzM8efMTv86VlGsprQ9WWH9jVVke3aZdHT0lJYYPO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6WXLZVBuxWOdWhmEm1yWXjFQ2s6O0rZ5kGzFc0nc9ZGfcSmTfnu2a4bV79f7Yji8w42buv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w00jxnrt9/aokGl2tv5koik2fP9xK6vX/2MfA3iJGl0zxBqtjIeh3Q3UZ+uUT/0Ovo8H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w/iqUf7Smo6nyiniTT1dIhdLK7nCrGdxrXjPOT0rr4/+CdHibw/4j07UdJ8W6XqFvbXJk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ZD6cuex/j7/np/Er4NeMfC01zftpMt3p0C5luYGV1FdkqMo7nx1zhNRuMWD884xWbp52R5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NlwepFMjO2GPHcCuUo+kPgn4qtfCHhE3MUjXuqFJdtmq5G6RdqVufBf7doHhbVZ555YJ7q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2In/AFzrzD4W+BL5rNr4zy2RmUbPda3NUgv7DULi30+4u7i1jbasm7bu/DBrmlBspOx9h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mKKnTSmHWRa8WT4z6m3/Lrb/+PVMnxe1Nv+XW3/8AHqpVqa2On2Uz2xdNTHMw/OlXTY15M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vxT1mX/ViGL6Jn+dIPiTrv/Pwg+kYrL6zG5HsJHui21qOsq/nUq29qB/rQfoa8BXx/wCID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NP8KYvjDWcf8AIZvT/wADp/WYD9lPsfQqrZqMHefoppwNiv8AC5/4Ca+dx4m1V851K6b/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oOPmvbk/9tWo+swH7OfY+iIrizB4hlX3bAqb7RZY+Zol/wB91r5sNzM/WSY/V/8A69NKs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L65b7JfsJ9z6ObUtOXP8ApVsB/wBdEqBtc0gZzfW4/wC2qf4187rEKlWJaf13+7+P/AH7F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DQndqduP+B/4VUl8c+H4M5vhJ/uKWrxVVAFLio+uS7C9kexH4jeHQP+PiT/wHaq7/ABO0J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7sQH8yK8lpaPrs+yNPYK256i3xW0z+DT7tv8AeVB/7PVUfFqPH/IGP/gT/wDY15xmjNZPE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mehP8WZefL0qJB/tSkn+VVW+KeonO21t1+pY1w1FT9YmHsTsP+Fl6z/07/wDfsVE/xF1ps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JK5Sip+s1DdQVrG7c+O9cwSNQlX2CqKxn8Wau5IOqXv8A3+YVXlOc1UcjBqPa1W9yuRC3d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4lnY95H3GqeF5xQ5AJqInk81F3e7GooSQYzVc96lc9aharuy+VEErgZFViFaprqRI1JY1g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LdyKzK5UW7mwjuQ29csPun0rmdf0SWyRpgovIJU8uSGUbk/Kr9t4sWdsOgT0xU9xdi6Xg8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3gp/s2p3enpEyeTbW7iRR8n/LT/4mvcrm1Fr8APFU56y2rn9K8Y8Mz/MAOZcV9DXWjtqPw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eaxdj/P8AlXVg1aoclVHyXE2KuRNkVixXJq7Dc8cmvcOc1QRjrTlkIP3jVFLmPBy1PS4jz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1wRjnNbFpcnb1zXO27jjBrVtXwOtUBpyZZciq01xsQiljn+8KqyfvXYZqgONuHE9xPcsOY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8NaQ8aT2v2HStLg+3Ty7Y/Ki++7f3aq6zMEnjsR0z5ldN8A/CH2jVb7VrhcmD9xET0LN9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Td1YUd7nN/tPfC3xT8UdRj1fTfDdjcXMsCx3MjXCw3O//AL72V8rX3wZ1zwvdMPEGmTWb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+jV+n2p2v2a0/8hx/7dcRdeGtLtPPmuLeKcy/6yWX53evOnGyPSpVuTc+KtJVZrBbeWQr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1/u0xl65r2P4v+E9PsNMh1SzsrfT5Rc+XIIV2I/8Adb/x2vI7oYzXmy0Z6MKikjmdZsQF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8JRm4r1GeEXKFTXMaxoeATjFOErbmso3V0efNa5JNZ13DtJHviusudLdM4H5Vlto0tzA0x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10JnI1Y4q9Xa5Hasm6HH7jrKMR4/iavT9D8IRahAL2ZGmtP8AlngcTf7VRWugp4i1fV5ra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tnbf7crr8zVrE45O5weleDrnUrI3USjyT/wAtZfuf/tVvRfD25/5ergCYbvujeif7ldj8M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S5/OyfK8uT/Y/2a17i9trVJnmlWGOL7zyfKB+JreJieY3vwwMqApdSFvV1rndW+GGp20Tu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5r025+JOjRypFBfxXGewNRN4rg1Jnjhi+0n/nmDVIzZ4qfh9eTcwFLg+imqv/AAgV+8M1x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mTP3a9MtdeFrdmxsbLyP3nl+b/AjVYfwRd6mS2s6p58P/AD5W0flwf8C/v1tFmdrngfY1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2T9U+GfxI0r/hUvjfw7pZvrW4lj0q6lj+ef8Ai27v79dV4+/4Jn+FLm1vP7DguLSZs+S0t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H76V0wVzOcWfmFY3j20ySo5SRDlWB5FfS3wm/bY8V/D/TLS0vRFrlvC/liW6dlmCVb1P9h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w20v9n65btjzpVP2a7i/57RyfwP8A30/3Ki/Zn/Yj1H45XV5Pfav/AGXomk3bQXnlLl59n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qVSiqitIyi7HsXhT9tvxX8W/FqWWi2TabpVuGMkkIM81emD4l+M9etfPg0LWJ4P8Anrdzw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9ez6d+y18PPAPg17Lwpo66NfwReWl+rBppH9ZM/fry34g6Cnw88J3PiSDW9R0yISqJUMaT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72ytsvyXC4qtyVnZHLVxdSjrFHjGv/ETxI935Et94KsIDJ+8/tHV5JZNv0RK9R+I/wASf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+yrHXP7L1S1j/AHeoaVZ/O77f/H686uNK8N/Fq0gvJtN0zxGrDe95osmyZf8AejHzL/wOu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zXdvJd+FNdzH1NlqEnzj/AGAy8Gv0OjwllkI2aZ57zCrPdmffa34J03p4s1XVP+vTS0T/A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01+D/AIQzwt/wi19F9hijl1CPypP9MS93bP339x/lj2f7FeLH9nvx79mMJtbT/wAD4f8A2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+L/g14ae3uni0HUr2/QJKzpMHi+qbxXFm2TYHAYZ1KG5eFfNV5maOj/A/WPjJ44uD4x1e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NKbu+fcUz/F/t1zGt/s2y+EPFk82meKrC/wBJs5h5V88DR+Ynr5dehXXhb4map4p8EWOq3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xJb+ZZarrV4vkusf3mk/uf7n+3Xn3jH4b+KvEnxeTwf4V1qL4kT+b5SPoomNvI6/6z/gH+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c5y7ca7pOj3sNlZXD3WpSSeXH9mk2bn/366Dxv4O1HQvEXhgfEXWoLHStWtzdyWmkSfaL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9xHrzrxZ8KvGN18RJ/CN34QsfCuu6bHvutMju/K3L9/dI0039yvVB4+8O/wDCBf2rB4P0v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JHHqtrcTXLv5S/wDLON3ZET+/Wilygy78Wv2ZtK8E/Dyz8aaD4e8X6P4Lv5VtlfxFfItzO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fwfu657/hR3xM+CGl+FvHGlwX/wBh1qOL+zrq1vF2fvf4Zv8A7Kr8nxy8f/tlfES00Txf4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+xge58+4jWKGDYv8AdTam+uSvPiB4Qg+APiLw1q8uoz+N7TWRcaPqSeYgkt/k+/8ANs/56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Op+G3xI8YaX8R9Vng8r7dLcfZ9ZtYo1hhe3/u/J8n31317Bp+p/a7a5dmdC/JAbNfN1p9u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f9RPdRpHqPm/J8/8ArY2/2/vf+gV6rpvjEG6bz5d2RyQK+TzaX7xfM/ZeCFy4Wbfc6+5k8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O0Z96kv3WHSzNbokdyMSBD/Ea5yDX4/tkUQkVo5QTk9q0Zlm1W4FqJUSKGLzGm9BXm0T7z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TXr6eBzeEwli0kf8Av16x4c8RG402FbsCOVF+Zh3rztrC1RoRLdC5xIQ5/uNXnfi/4y2Gg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7fdI+3f8Aw16FHD1MRLlpq54NbMMNhKbnUlsfpF+znpP2/wAOa/Kf+W0kaZ/3TmvWrG3Wy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5E/YK8Yajo/wWin1me5urrVtQuZUkkk/h+5X1nYXX2q3SUEkMMgmvucPh5YemoM/CM0xSx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I1o34rwD9sn4pS6D4YsvCNjL/AKRqv767Kn/ll/c/77r3iJ8V8R/tMfDfx94y+ImoeKrHR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uY7e60qRbxEiQ/wDTHdsoxGkbnlJnk4u2lSIOoMgPOK2rGQNLEpxt3DOa5qMSRGISRmF88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MV3qUKTAyR7uQDXiFHq2nftJ6D4Gt7f8At+7SwtifJfEbP83/AACvoHRZ9J8VaFFd2ckU0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UFj9a+bLrwfY3P+vt7OeHzPM6+bXpfhq+m021EkLlEaPaMccVNgLkL/5/Or8L1kwvWhA1e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yKmVOtQQHiraCgkckYNTJGPSkjUVMiigBUXAqVBTFHWpF70APUcUtCjilUUFCBactPVaX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oooFZDaKMdaKdmzMUHilBptFDTW5orMdRRRRYmwUUUUWGVbh8A1TZianuDkkVWYgU0BG8Z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0o7GozLTAcYhis7U7lbWInPNWTcE5rh/F2rsjsgNBRV1rxCZCQGrlrq/L5JNU7m8Z2OTVK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tSyzJe4PJqKz8aQ2Y/wCPj9zvrKvjLJARA2JCQATXG+Io5bJiIlD3Hf5qvl0M1M+rPAkUt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sUkeMV9eeFkMGlW0Mo+QRBTXxv+zleTeIfD+hXd3xcPIFxX2bpxMdsqt24rXCp+0Oet0Py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4Y+JfiHSmu5QtrfTIg3YG3ecY/DFefTeJdViJ8u6l/wC+jX0R+3f4Z/sf40Sais/nrqtpF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/Mmz3/wBWW/4HXzkACOACamvUqRbidFGMXudl8K/E93da+0d5M8mYm+Qmva0uq+ePBFzD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DZKyHfjYK9a/4SFAmUfcPXNdVCuuW0tzOpSd20d1BqBA+8ao+KfG9t4cshLPPslP3QTXB3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EbiuJ8b6kurv+9JLV0xxEW2iHRaVz17T/AIxQTI4eVX298813Pg/VHv8AQJLxz54L5HybK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Kwwf9NK+6tHsP7B8HaRp2MSLEBJj1710w94xascX4x1Z7PUBPHOkjhcbO4r1n9mnWxc6bq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HMtyUPZW24/8AQa+Ofix8VbzSPiPqlhbrG8VmywEY/i2gt/OsLTPjvrmj3f2qwD2s/wDz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5dCYo/TzUbwLb2ac/I/f/AHWrmtd/e5HavI/hB8S9Z8SeFQ+sahFrV2WBM8IK816Hbaq1w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Nc71NIsyfEfhqHWLARTKHSQEYNeaat8GU+ZrYtH/u9K9oJDdTmjHtXJOl1OunU5T55Hwpl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aE/8ATZXT+ldn4Z/Zms9aG+9vJtYB/wCXewUjH416fJbxSjDxo49GGa4PxpPrHhW3guPC7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x9jkMMjRps/vbf46wfJT+M6PbyasiTx98JvBnhzQ7WK60tdNAuXikkEnOxf71fHfii8HiX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fO0MXHlfuo/8AXov+r+b+BE/8fr6O8X6bqWn6Wi6hqF54ieN2mlM7lE84/wCr/wD2a4vTt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NuIFi8r/WAVUJ8+xEp6HD6raNZ+H7m4SHYqRO4A/3a+eLf4ga3b6UdL0kRWFlFH/rYo/3z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956+nvGOtWWmabev5i2VhbAiWWUfIlfGt34lnvbaSGwiSx2R+RL5X35+MVujitqdJ4M+J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9jqdrI+7Al2Oj/wC/XN+M/iFfeNtTl227W9sp/dwmXds/Gl8O6U/i28jsYRDDemJmj/d7E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urSC00uxvYZ7CeeXd5lrF99P+ulao0jBS3K0aNcW0tzf/AL6GEJHJLF/B/d+X/gFew+D9a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4LqGKXAjiiZcO9cL4A8Z2Wgi+stVgjn0q6j8ySL7PveR/4Vrs/CvgGxutesvEdjPL9h8vz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jf9NK0E4WOmtfCGm2tmtlHAqQQy+aoHZ/Wk8Qab9ssGRXOV+ZgB95a1df1ez8NwRS3WAks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VoeG5odYXzrdVePf5Zz2FSmc60Z53baxc+HfEGiaxaxlL2G5VyXOz5s8/mK/Wf4Z+OE+IX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+3RRqtwv+1tGf55/GvzF8V+FLFl/cI884naB4sfcX7+3/AG/u17B4T8U3cHg24l0+9d5YI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2oUG3/gKB/wDgFdMKvIdroqokfWHxa8HaJ400a70rVbqK2glP+sik2TR/7sleX/CTU7f4S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c2jRhgbea3kwm1F2r8lfMeofEHVNRdiJGiz/Ch3VVm13UL+2hgmuZMQ/6vqNlJ4qT3NI4C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r4/8AhTbxqkP/AGyO+vDf2hfit4c8V/DfVNL025LSrC8w3KRxGcdPbNfPJiL8yTb6ra5f+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RJaPB+DslezktSdbH04padTLMcHhaWFdR7owvhfpg021ivLi7mg2WjPbywyNG6Nt/dt/33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svF89vqdrPNN5UU39taVL5M29l/ijf5X/APHKpaTbPp7XlussgEM/l/8AfFZkzWp1PWS1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H5n3PkkFfuMUj8uUj2Xwr8THkd7eSay1myl7M32a7H1jb5W/77FQ+M/BfgHx7qllPqsF/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WWNk2f70deZ2lhZW+mXcc9sZbmQYjlJ+SP8A56V3Xwv8Z+I/DW2302dJ7fHl+VfRrNDGn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YKliIWnC5dPEzg9GZHjb4S+OPE174an8S65a+M/Cnh6WGyh0/TI9lybHcu5h/Bv2D+9T/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fgL9oXS9V+C9j/wAIf9l09NKklutP+zI7P/eV0/3fn/6Z10fg34geGb2WDULrSpfDc13H+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yFfd/Hbv8nNei61pumeOvC13p80dj4+0OWMCaGABLlOuW2MSyH/cr4fFcNpvmoys+zPVpZ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XvhFY/A/44eCPG/xo1W18feHfEkj3F5dRRs/+kbf3fmL/ABp80deSftD+ObHxj8dVsPBMG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kdvp9usCLaxhn2eY6fdruPEvgrwfpdzYTXuneO9XstNmxpun3WoO1vb/7Ee/dWHHrHhGxt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vc6j9qkS4eXV7gv5jp614k8ixEW1zR+89iOJi48yNH4gfBGL9g74y/DvxT4jmtPiFp07S3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koXb91n+fY7K6f7leV/tDWmmeKPHuqah4P1abxqviKBNWuJItNcPaSy/vJLfr/DXr/iD45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b7Q9F/wBEj8u3l1W9WZ4E/upvffWRbfH7xdoGfI8a6PpXlf6uWws2d0/3PkpxyST3f9feY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8DvFGfh/qvw807XvFWtxIZZ/tegzW0MD/AC48xpvv8KK6pf2Yfiy0cN9q/h+10meX95KL6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9cDrH7QXinX932n4neJ76CPrFGzwof/AB+uEvvF1lcyMZDqN9nvd3hYn+dc9Xh+FR/vN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F5anGg9PM94i+CN9od5F/aXi/wtYBeJfN1Xz1j/FN9aV6/gvRbSeC++KGkmeSPyzLptrNP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l86xaIf8AkCxS+n2iZ2qtNrsiuTBp+nxA/wAKWyuB/wB9iqo5FgoS+A9GfFWY1VaUlf8A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vhRYmbz/id4n1DH/PnpRiz/321b+gJ+zjpA/0jR/iP4hYdxNbQA/98pXkP/CSaqB+7kW3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/+gipLC+1zV5jBHf3Jc9/Navc+rR+yrny9TF1qitJn2doX7YngvwJ4OsNH8L/AAY1a4ttP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4jIQnPaGqOsf8FCfHM9oI9N8J6R4egxhGnvfOKegP3a+KZJnZcPM8jersTTBk9DV/VYsz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Sz/txfFd5/Mi8Q6TF/sfuyv5V03w2+Nf7Q3xR0u+/4QjVdEgsdPk8uSWwtorNEf8A75+ev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p3U39yCIytX3n+wvpR8Ofs8f2rcp9nk1e/lkT93syFOyvKx1FUoqQoybep2lz4+8R6V8D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L1vxFLby/bNVuo97xu7P5bRyf9+68i+HGnHVJrkwoWlQoBj9f/QK+kPBfhbSvHuvTwarZR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vIvMZEdv+AV0Ov+G/AXhPx54f8OaRYWuiX99BLPDb20YRroR7N/zf7HmV8biITnLmgdUWe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7ngm/10Unl4rvDp8hsJVk4xXf6P8ACPQfD2rSarEs096zu6GY7kVndnOB/wACavK/GI8V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t9P8A8SS6jt7fSrWL7m/b++b/AL7rihTq/bLuWbdq0IXxWbBV6M149j3jVtHyKvxng1mW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FhXRagHFWUFU45o0B3SIv+8wFTx31qOt1APrIKLMLlpVU1IsYrJbxboduCZNUth/wOqsnx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6xb5HYNRZmZ0axU8Rgd64y4+MXha3zi+M2P8Ankhaufj/AGmPBE0kqRXdxKY22ttgJwafK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go214rcftY+FYrVLiLT9TlR22jckaf+z1zl7+2JEHYWnhuR07NJc7T/6CRWqpsFJH0btx3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8zW/7Wep6jdiKLw9aWiN0ZriSQj8+K0/hb+0lq/ir4o6JoerWllZ6VNeeVLLGr79vNHszJ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Xw0zCsmozMkh6wxDp/wAC7/lW/F4N0WIc6bHJ/vu5/rXzr8Qvjl8SvAvim+sbJLHVbHzH+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m75V3Vy4/a8+KP/Qqab+M61204RW5ze0bZ9b/APCNaWc/8Sy1x/1zrN1DwFpN4p8hDZSf7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6+NX7QXikf8SvSdI0v6stdD8PvD/jn+1odX+Kvi9ZoUk8yGx0+R23N6fwJWrjCxSmzur23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GHXqKzZNe0+L799bJ/vTKP615J+1Lo9vpvxCGqWkRh03V40uIyf7/ACrf/F/8DrxS4vreP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RtGpc+s5PiD4cjzu1ywX63Cj+tZd58V/C9rndrVu//XLL/wDoINfKb6rbjq5P4Ug1G2dTh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fOfRmpfHnwtZReYZriTnGFhNZMn7QXh2YExwXb/8AbPFfO99Ot7AYVPeuy+HXwT8bfEuOK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gHa13cjbEPxrVUrke0PQLz9oXTos+Vpdw31FUZP2gZMEx6OMf7Uq1v6R+wp4+u9ShTUNQ0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ksFxJK6f8B2Ln86+i/BP7KPw/8C2lp9r04+JtRXBknvxlAfUJ0/Oq9iu4vavsfHd1+0Tqj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/75c/yrk9U+ImqX8hZ5kJP+xX33qn7L/wt1i+a6n8Kwwk/wDLK3maJPyUiuE8T/sJeBNdZ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8PSf3QVuY/wDx4B//AB+n7JIXtWfDl149v4Z2R5z/AMBWud1/4g6j9mM0FxJ/zz/dYSvrX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9eW5afQfF2m3TDouoRSQZ/74D14/8RP2J/id4Q8OXV62jQapbRjdjR5fPbP+5979K0hTS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p+JeswSxRLfTpEyHduYHmuKlu7s3DSNKzE9807Urg2DOlxBNbzRsVaKZdrCsyz1LzvtB59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ipNM/S79g1JtU+H9pN/z7yMP1r7TgbA5PeviP/gnNx8PL0efmaW6+0eV/cTOz/wBlr7UU9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bS1R8zftz/CmXx03hq/s70WlwkM1tuIz0y1fC/jP4JeIvDNvFJeayLmFmwBan56/Vj4za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RV3G3kSUevvXxL8W/Cken3EWtWiyfvGWO4i/g20V483vF4eevKfOPhzytKJiiIJ9Wq0vxn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NxqStOP8AllFGzfNXbX/hLRtejk822Vw4+ZTwa4+6+CXhXJ/4lv6ivLVSKdmexbQn0TxP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6esNqeYy2Vf8AWqGv61tv1+mMV3enaPHbW6RyB/IUYGK6y/8AgN4eubJ9TuLa/YbAxC3W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lL33occ9Dxv4QabpvjD4qaTYJuuZkmNxKAflCL1Br7T8UarBafaL2b/UWsfmV8ufse6Rpd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NMtpYdJtFS1haaTf+8z81e7fEOwHiDwnqNhBdNaNfjyfMJ5RfWvcoQaR5lSavofCuqapJ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TMWlup3nYn/aYkfpiu18JfCfXdUiW6ktntrM/PvuOAw9jX0H4O+DfhvwWqm2tPtdwOTcXP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/Xx/ouBV1Kb3JjLQX9nZRD4QlTul3KP5V6xbzlD1rx74DyldM1eL+5fScfWvWY3wtcg4m3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1X7D4W0E6rrl9FpcHlpJHFLJsd93+/WNp8ojZHz90qax/i1q83j7xVC155Wm+FdOtm1PVL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6/d27Pv7Kmbsjso03UdkW/FOqXt1r04sb6XSvDkWy3j8mPzpZ7h/4Y/43f8A1fyVX1TwD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jpVjL/osbSXEt1J52x5P+ejfxvWF8LLqD9z4+1XQ5f7Ktdlv4N8N2u1/IR/8Al4k37djtX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7Utc1H/hHvA8Q1TxJKdhtix+zWA/6b/8APRv+mfH+361yzpxqx5ZIqo1TlykPxH8daP8AD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iuNOuiv2PdE255dv7750/g31geFPGfhDx2pTwxrMd7qEj4fTbl/Kuf+A93/4BXgkv7Nfxt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XLfVbzVTc+eNS1KZobWPd98Jv42fd+7/zzr0P4ffs9eG/gk32vxE6+MvFqlGiXc62tk3/A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9zRGkoKyMlIn+LHwnuNd0+6lCTLqcMJ+wWc8hWGCX+8yn+OvGPD3wEmu52GvxxwRhOY4JP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4tvb26klu2Ll33nNUr25iu2Z+9CZKkfKnxn0Cx8LXNlpdjY/YoPL+0f2p5nzz/wDPRfM/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fXnxFuYY/Cmr75I4P9Fk+dv92vKtA+BOm6toOmXxvbiynubdJJYvLX722tUzaE7Hjcsse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YllxXceC/iNqWlahpViiNNbmfa+EVN+/Yi7f92ovGlpZaXpeq6VPPL5+l3CW+nSxfJ+6/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4H1e5sfEmkPKsdxA0oIi2f6vkHd/4/Wqdy200erfEmx8QEvE72l54duz0vUCPA/8A0zb/A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hT4kufC2rbdUMqwTnZMDHvwy/4/1r0vxvo93qnh26isvmuAu6OPzNnmDqI68U0rwtfXWqX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9gj8y4iiuG2fIv/PPZ9+mc90j0W/8Q3V54u1dGiY6GbxYbeWNcOkrIX/9mkrq/BeleI/s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osbXEdr5jOieU2+Rf+BIrf9914uNVvrXwtBZQf8tf3lxL/wCgt/47HXrnwp0TVdN8ZWc6e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UuMyx70kilV3kVvn+5/rFrEdKs1G0joL34eiOGOXTJTLNJ99D2qKH4datL99gn416ppWg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H7+C1k/1v/PSJ/njb/P8AcroV0r7Xb/WtoQ5zu9skjyVfgxeRzGK4vVjkHUYzj9aq/FPwj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nEQwMiRynHzycj/CvcpbQeaWI5NedfGHTBqMMFuOGkvIs/n/9evo8mg6WMjyvVnm5lU9ph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6Zbz6lbTbnu7mSaTz2/gYvJjHtXA6bbfadY1mTMsXl3x/e/7ip/8VXtel+Fo9M1KO5nmH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3/mJ8yqPhTRYT8NtXu5LcPHd37z59cO/9EWv2JYiMNWfmdrHnX2v7V/r4PP8A3nmfuvk/u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Jazzw/wCp8vzP/Iddf4fE+g2vkeR54ut3mRSxq+9X/wCedcp4ijW10jVjGNqRQMcD08uvb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Sv8IfsNraeRfQefB5aSfuvk+f95WtaaVBdXWuQQQfv/saeXdRSbPI/fI//oEdbvhvwxbrL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9jEPL/wBXs+5ClS+DLr+y/Fniqef7V5EUcUflWsip8+x/3dcdaSN4u6PKPFc8154mg0m11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n2fy7iXdsX5ErzPx5p3/CL+KtQ0WP7SsVvJ5RjuJN77q9WsNO0TxF8XNAtYPNb7U0k0kN1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H27v4/kWvEviJrP8Aa/jfXL7yvK8+5c+V/cwSK+TqtKpJn0dDWmjNZjzyarn5s96rfb3II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yfU/FMCCLz0iiluJE9USNyf51z/WYuXKactjF1GJdPnNsMZCDd9adptqshDN0Xk1nazctP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yyD8K0Wn+zWzgdSuK8/6y+Zpm3L7tzSeaHB+UflVOWeHn5R+VZL3p29apveEkjNc7rSHTp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BcAD5hW14V1EQDVphwFgxmuLeQnbz92tzRCV8P6pJ3f5aqjiZczCUbFB+9TW4yKhbvU9v0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I6q0juNO8Ba1fiE+TcS/ZUl/g+7X3H+zzLP4w/Z80zwZfWMUOl6bFEfNikmSaeX7+7dv/A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iW3lfwl4Y00k+RqF55u3shd9v/oEdfpx+yt4Ojh+GDXUiBTc3JKYH8KV42aV7pQKgjd+CW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SQHlsYwPL899zp/wImvQJ7KxutYF6YVe4jyI5DyVB6jNWodOig+4g49qzLi11HTNWfUtK1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hjU/Ifwr5xG6NX7LNziGXFeI6745s0+KqaVcJbLBEf3kt39yvVbnXdbmmzcTRXT9/Njb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4/wBOtofFM2oyx/6UyeWdr/Im9v8Annms2imfOGqfHLxfa5hhnhh/7dxXPQ/G/wAc6if3W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RKK+nv2xv2Tp9IeXxt4NtSdHkbzNQtBx9lH95P9ivkuDRbq24Mglr5/kR7Knzo6JfHfi2/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n2WXb/Ko28ReIZP8AWa7fuPe5Y1XgstijIGamEH51Kig1KV9ql7ID595PJ67pGNW/h/rtz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5Mr+ZHk/6usHVdKE92fNmwB/t9KYEjsyJBdxhAMY310SgrAmennWI70k+aW+tSQzrjg5r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7DlJ1b6GuosrP5sFgay5TK7Ib/UUitpY+pYYriXgEAkKjlutbvjHU4dDdS6F93pXO2Wupf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TVqKELt8yBY2GVU5APanInOBSNePHqUsDW22CKXLN/s1dmuvtFrO0VtiWOT93/tpWtlYSY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uOMc13fwX046n8YdFEI/1l153/fPz/wBK4fU7i8+y2QhX/ln+8GP4q634KjHxP8Lf2re+R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L5Pnz+7rKSsZ2PqL4lWqSX0geDBzXm9zAsTEBMV7T4quIPtJg1OD/ALa1xl3peivnF3gVg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RfG99p9stvESVQYArtfDXie71xjFcWKSgd2rnrCDw3ZMS7yTMPTpW3pniazglKWFqfq1ZK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qizOp/CfSJANklpf+ZnHJRlr4/ntMknOcV9xePbdtc+D/AIre6Aklhsmlj4+7sHb8MV8Q2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XZXTB8yGinqkEUVmZi+wAYzVDRrlbuG525byxnNVvFczyaXHEvGHya3/hn4Tv/GN7FpWlR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rA+oP2R/2atO8XaYnjTxVF5+niXFjY5x5rKeWcd156d6+z0t4La3S3tYUt4IxhUjXAArhP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C+Fuk+GtS8p7izDxCSD7jZbfXbLcrg810wdiAnYqvFU47p1Y8U95wSeahN0iZyKYEhfnt+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WWlDzp5pYMf8ALWKNtlWVvIj1qvc6pZNC8Eh3IwwygdaQEXhzVrvX4RqMEiT2Ew8vJUx7N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7VXD6G0Xh1ZoLMyy2hbIhlk4j/wBypbnW7i9yCfJi/ug8n61j7Sw0fL/7aH7HzfF/xRpOv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9Vn3prMuNiScna3+//DXiPj79inwr8NfAOpXtxqt3P4lgtMJFJJ5VtJLt/h+T56/QVb6a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fetJYdN1+Are2kV0WfewlUHLU/a8wWPkD/gnN4L1zSvD15quqwXUFjdHy7OKWNk3rk7m+e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xWyKi4+UYCIMBanU5UUluaLYo/ETQLnxT8OPEemWMvk389hKts/pLtOz/AMexX513fjvx2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L4Mk1hLk7Uv8ATipCD+839yv0ugb5a+Tda8Of2Z4p1eKUf6q4kRP93ecfpitZR0sTDR3Pl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+RffuZ656XxhavckG+i+ma+m/Gl14P0vSzPrk9rP/ANMvL3vXxH8VtOPjvx/G2mWsOhWt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h/wDe215zwvM9z044jQ9t8C2V54x1mOO0Je3hwzehr6Sv44odIe2mUbCgXFfMvw61q88Ka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5n2plhCsaV1MXje91XxLY211eMYJZEBya78PBU9DkqTc9TqPBfgLTvh74bXQfDziOK4upb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mqxc3hub6KD+FOtbHiyWLS9IFwihbiZ9iY7CuSshi8/1/nc17MFocFjqb+SNLdAvaud1S8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e7GTCjoK5y8id2JFate6MT4O3f2W71yD/p+f+VevI/HWvDfh5L9n8W6zD6yrLj/AHhX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XS21tby3M7/djiXcT+FeTLRs0Rr2bSyyLFGhdm6AV4x8e/GVt4r+IOj/CrRTNqOmfb4pde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t3+q3K/yIqL/5Dr034z69e/A7wYZ5oP8Air9Vk+x6NYeZvfe/8Xyf3a8p0Dwz4X+D/gS/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qOoSLa6teWg86/vblnZHs7YHDo+/Pz/7/APwDlnO+h9Fg4RpUZ1pPt+p6J4p1/Vde8enwD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T7GkniHxT5jXKaO/3I4YY/ub1T7iV6V8E/gf4X+FMF3aaXYvNqqDzr/Wr5/MuZpm+8ZGrX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rwBYWmieGB4bvLuNZf7KaPMkTt2mk/5aN/fevFf2nviY3g7TpNN0/UY7XXdaOb77NL5T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7m9PLXZ81JTS3PCdNzlzXKX7R/wC1nbaXqV14S0FLyeCwjV9Ru7YomEI+6teC638aPDdto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3M95/q7WJczp/vf3K5fVNKg+yGfW9Vigsb+SKO4lij2OiJ/q/l/8AZq87judJsdZu76NEn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2nP8AB/yzqec644dpHf6T8crTVNT+w32j3OlwS/6u6lben/bT/YrA8Z/tBW+n65Fb6TYy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NzF918f3Krap49gtdAh+3QRf6tI5P97/ln5lcbpPxC0/S7WGD+ynhh8v95LFIu/fQpXE6V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dj490ue+8jz7LzPLktbr7/wDwOu1uTZaXpX2030X2GL93JLJ/yw/368BGqWWlapZa3PP5G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Ldvk+WTy/MX+Ou48A+PtK1+5vvsP7+D/V3FrdR/fT/rnVmMtDP0nQLHx5deMYJ/8AUXcie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dGkTdHXK+KfCtj4MurKe+1uLz7WRPs8UUbec6+ZXdap4L/wCFcZ1zw5P/AMSS6uP+PWX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ZP9v+49eTeKLez8T+LrvW7y4NtplzIkcQK5d/LNaIUbvY+pNIvIda0q3vbeQSW8yhonHpj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2+ON3qul6V/oP+olj8uTyt2+R/wCJf9v5Kh+DmvrDfLYW0rHTp1YCEjAjl+/8n/kSvXJtM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m3Wbym3KHHT1/pWhjJNHzfdeHri1GitAZcGKA/g+P8K+iPgdp99dDU7y5UrFFappqSyxbP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qrr3wT03w54ffWtJMhSWbc8ErfLEMLjb+Rrovg/8AbbbRtd8/zf8AVv5cUsm/fs/d7v8Av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lBRw8aketz17wBpUGq6BZQT/8eUUf2eSX+NHRpP8A43XoVr4P0m0tf3Mk01fI/wCzh8aVb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b3Vtbx38k0ksn/LRZoZPlk/4GjV9U6Qxs7vVIQf8AVSeXW9GXK7nmycmtDYFtp9rH5n2B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anpdnqh2T6evlRncBXW2emy6lCzrExYdqzrmzls7hlliO4djX0NGpTXv0zzKvtPtnml/8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/04i7zE48nHz/AOrq7pXhCHR9C8P6Ld/6IsUBNys39/J/xrt9Tuf7LHnTQ+R+FVvtlvqY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a/wAdfQ0szekJnnewi3c8f1nSbTTp4vLKkEADArzzx3aacnhy6WEAy3Dqsv8A33ivoDWfh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19juxPfJ+8tosbP8AtnXjuqeC77Vdf0vS57GWD/iYReZFLHs3qnz193gsbTq000zwq1Bwl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l6xLBB+5guozH/wDHK5vT9NnRPE7z/wCofUEDnzNjoIYcfu/++q6zVPD/ANlup/Pvf38Un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l/5afvK5BbSf/hEdbn/6ik/+t+/Js2p/wOuupNGUYnkHg+R3+IeqXqDH2Ozugp7/ADr5J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ry+dqd/J/emdv1r3n4dW/mWfj/U/+fazzn/tpv/8AZK+ej0c9s9a+LzSUVBNdz6PDwlawx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TwXNqmqX19BP5EFrYTSSS/wCxsO+vN9E0eG9sJ5pGIKsgH4mvobwCsOi/C3x5ND+4xpEq5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4MJOM+c7JRM34HfsP+JfjL4Lg8bz+IbXS9Durh44/Kja5m+Rv4v7le2aV/wAE3fDd6MT/A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lgv8AV6+gP+Cd/hfVfBX7Mmi2urDY19JPqMEUUnWKX/Vl6+g77SNPuwd9lbv9Ign8q8CWM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G6Pg3/h1h4ducmH4halj3sE/+LrF1L/glDeyD/iVfEKBva605j/6C1ffmIbT/UwY/wC2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uvRW/W1mf/rmVNZ/XqhXLY/NTVv8Aglb8V7Tc+na34a1aIdNt08TH/vpNv/j1efeNP2OPj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pceBtRvCZt039mFL0bfrDvr9Wrj4taLpX+vtbr8Atc1qn7Wvg3QR+/tNV/i/5ZJ/8XW1HH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XPxWvLS40y5e2vIJbK4U4aKdCpB/Gpbc/LjI/Cv0A/bG/aL8E/FL4bapp6eAxJq9x5aW2s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2fvJt/wDiq+HvDOjJHcQzXs0Q9q9CGJjLVCcD0bXNA/szV/BVt9nl/wBHsknkWKPe+7/Jr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Mfwj8PxJE8LND5jb/AFdv8K/Mvxb8S5JPiFLrWmFDbJbxxQxSDIUV63pf7e3xB0jw/ZaVp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cEexZRau78f777a83F4hVJ3QoRZ+kIGOKydbdLRA8jqAfVsV+aGo/td/FHxcP9J8ZX1uP+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9ArlLzxHrPidGF/rOo6kCclru4aTP4E4rhVQ1UT9DvE3xU8M+Ht4v/E+l2bD+CW5Td+Azk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N3gbU9TeaG/e/DEHdBAz/APodfLC6daAD90ufpWzBpt0UAjt8AVSlKXwoNNj9ntK1CLUY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cbXjYZBHpivhj9rT9lWXwFPceMfB8DTeHZSXu7WMZNmT3A/uf+g1037MP7UcerTReFfE9y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93Iced/sv7+//ANevsC1urfU7OS3uI0nt5l2yROMqwNfPI9b2biro/GS6UXf+vgSb/gRqt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0P/AI/wC5X1/+1L+yDL4Qa68XeDIGm0MtvurFB/x6g5yw9FHf0r5fls/K4ZRmqQI4ufTLj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Tk1pWnheKPBPNbfyqeBR/a2m2uRc3tvC3pJJg1sjOw7S9PGlzeeg5rdg1WeN94HFUNL1TT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slBmsm5+ImiWM0kLS8ocVoZnRa3YLrGySX5iPWorbTktl2qOlRHxNYSeH4tThbdCTg1y//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2fdD8BSsUdusWe1SCAelcVB8WFW/MK6W7Q9d7sBUul/EC/wBT1SCD7LHBBJG3mfJ/q2osB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SrFhDJp+pQXsYxJC4kU+4ryu78YeKWnkW3QCMMQCIM07U9Y8V3XkfYZ5v9WkkmIqlrQiSP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xL4a03U4/mWeBJ93ruSvOdR8NIjMAKwf2RviNqHiTwNeeHr+6a/vNLIkjjmXD+V/7PXqmp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Lb7bcVwyjYIo80h8O4c5yc+tdDougrbyhwPrXQR2LFuEP5Vt6fpbFfu4rA6EYvxA8X2Xg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ctqllNawr2LOtfC2ueKrWxkeMjGeK+w/2nvhp4v8AH/hbw1pvg/RZ9aniuvNmFtsXywU6s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W/4J9fEXxbdG48SvYeG7cH7tzcCaQ/8AAUFdtFok+cNb8WrCCUiEg2bua+4/+Cenhrb4d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Uv2m4kRba6aL5HT+La3+/XR+F/wBgP4Y+HruO68Raje6+VwTa7vs8Wf8AgPz/APj9e/eF9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OttC8M2Kadp8Pyw2sWcL+ZrfQdjYZeMVEVNW2XioWA9a2WxBWdTVaROtXHFQlR3piKEhbB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5O39K3RGhpPsyelLoBzJU56U0IewNdObWP0ogt4p4t6Kw/wB9cVy8g0cw1vOR8qmpLdLmL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FWyCBT3tVHYUeyNEjjLnxVDpXiix0q9/cfbo/MtpT/H/frthwMV518d/h7L458DvLpfy6/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dS6fej+jiul8AeJY/F/gzR9YjORd2ySN/vY5/XNbU1YXQ6u3PGK+Q/2mPCPiGD4haldRa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AWVXH3uEXNfXcHAr5P/bJ8A3uveNNAvYJxDBLZGOTzI2f7rn/AOOV1qPMc6ep4zY+E7aa6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xRqZQZu7w5VR7A1yWrfB34h6hdXv2Twnf383/ACzlhgAR67u68/wt4Wnng+0+fLeRRx/wf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j7q9lfJCtre3jj/ljPEw/Jsc1HLY2T0PG/CP7Fv7QWpbW+0ab4fjP3v7UutzD8FR69K+HX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niix1TxN470e5gtZPMNrAbg73/g/5ZrX0ba/tOzW3E2g3y+pDr/hV2y/aOs72UldD1Uyf7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2C6MW6/ZSm1UH7b4xsv8Apn5VpI+z/wAfo0z9kGz0sH/iuIf/AAVn/wCPV2MPxykl+54a1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+VWR8ap2GD4a176f2a3+FV7aoupnY5aX9mHSMHf4zBH+zZL/8WapSfsxeG8nf4wuif9m0T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8XFYEv4Z18e/9ly//ABFUpPi3Y5+fQdeU/wDYNm/+IrN1qvc2j7NfFG5y/h79lTwPoOs3d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t0VYosKr0/CvSI/GfgvwnoWswaDc2lu2nRM93OQAU2ru/fSVxHib4y6Vp+mNGb97W7nt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CzH+78mA/6V5PqmlWPxH0A6V+9sfh3p+7Vdd/eeTNfN/rfJk2f+P/APAE+/WDnKW7PVw9K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vEPj+PxNd698XteW6NlYn7NpEaT7Xy/zxxr/tt8zu/wDB/wACr0P4B/Cz+1LqD4mePrG1n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zTrW6kZ3063+/91/4/wD4uue+H9gf2g/iYdJ03SrU/DHQnhuRAseyKKTb8kR9X3f+i69y+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hvaa59ugtYILWzS4klikbfvebYqq3/bOs73OypNWcDOXWvEem32u+KNXeOys7cXEVtFKd+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39tfDnxHij0c3PiAanpdhq8szm4jdN3mbseXtX+/xXq3xI/aH1vVbPSraO3huEkRLmT7OH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5+8RahY+ILnV3l0+NP7Q2t5rDc8Dqv3t9DRlOnWqy9o9jm9S8Uu2m3yCyku/NkEcl3ctj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9nXNfZj+9mmm5qrNqrWUVxYJc/bLeRN8ke7Ox6u6pbTaraWX9lQeRNLH/wA/C/f/AOB1a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XvGPCsFzNdSTRbpWbPmn7xx/FVPIN1DDmX91J5n7qPfTbXU5jnzh+/j3RpHV618LX1rc+f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H9okli+fZW0UkctSXY2v+KdubQ/btbup5v+nqNneP/rnHVm08LQfDjStL8RefLBPLI0ck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fmR/wC4tYmleFpxr0N9Nqn/AB6lJJP3nkulaXj3VNW8Tzw6vf7tP0KHUvscVqfmmTch+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sefNM918B+LrPU7VpLuBb/QL1fs93A3J+o9H7rXjXxT+Hd98O/GKW3nm50W9H2iwuFH7u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/AG09K0dK8Z/2Vqhvv7Liggv/AN3JFa7t7xf3v7jvXt+naXZfFHwhJ4LvZ0Wdv9J0W/P/A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n+63p659aa0IhJQldnzt8NZ2tvGdgscJkeS6Qq4/gCP8AOf8AvgPX1XBdpOMhi2fWvlTwr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Xp4Ncsv9NtZJbeSKKRfOgfdXv+g+MNPu9HTVIZJFsIwx/fI5k/791aJq1Iy+E9fTWrdfD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mGWLeoP8Asun/AMVU/hnwymlaPqOp2knmTG1+yxj+5hg//s9eO+FfHNp4i8R26CNrO2IS3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/3zu/j8uvSdY1q58E+GdUs4jvvb8mW2iH8G9+v6ig09jKFNN9T5turTVfAni3TNV+3S3l8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fk3pGp/+Lk/OvvO2n8/T5dSE8XkXEEd5ce7+UH/d/wDAzXxx4vtf+K80Weef/QcPb+V/f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fTdpdT/APCppYPP/wBbp7xxy/3/AL/lx0c3KYRhzHAfs+fta+J/EHjS30XWUgvoJpG8u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0H3/++6+ytK8ReHPFcYtrORJZvL/eR9GDV+X/AMHPD194A+Ij6rrlvdWWiQQvLJdyxskO5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/4FX138LLuD+yv7csv+XqT/R5Zf8Anl/z0rSnUfQc6Wmp9Ea38PZLuDzVkEqn/lmR0rkb3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NuFx6CneHfjDf6HOFvbcX1txkxPkmvTvD3i7QfHEQS1mbzT1tbqPZL/n/AHa7adarF3meV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uhAP+WFaNpqv+pnn8q+8r/VxSx73SvRta+HFvdh2h+Vz2bg/n/jXBa74G1Dw/LG8XPmcdQ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PQ5ZU2jjNR+HVpqupyXemusJnbMkV0+z564Hxx4dl0T4Qyafq2lrpesG9mmkGP+WbkZ/lX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nw8etUNY0UeJtGk0+6H2myZSMN9a+ho5lVgop6pHlyw6buj418PacNP8A2aPiXq3SeeaGC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/AFr5ZmutsHlYr9NrT4FWOl2n2G3sIJ9K/wCWlrdPv8ysCb9mnwWt2Z4/BmlwT+Z5nMlwP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+JxbrTu0enSjyI+B9EtNWvVNtbwnBxXuFnb65pvwY8RaNLY/bb/V4o1iki+doY1fIr6qj+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9MSD/AK9pM/yzXp/wl8C+G4be803VLO3vg8iGOW/C70GfuxvXn1sTKnHmiUldmn+xbq88n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2PN7ZQyWflfx/I7cV7Zuz3rzTwH8R/hzpniy58BeHbi3iuUVpRArZj3nO5V/269ELcnmv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gkkUtUgYxZ7HdXIa6fswHPPmNJx/sLXSXbbiQTx/9sNcd4i1Lf5ihs5jcj/vrYtJF2PNvG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xf88z+8/6aJFDvk/8f8tK+ZvH9/dxzyubGW5ljZY8eW33v+WlfQvjvxBPafajFcy+RF5zL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H5D/323yV85+JdalvJ2lurmeUk5w0zmriWlY8m+JZtbjwpYS3EXk6obvdEnpF5Y8z/wAf2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ceJPiTBdT+GdEutVhtX8ueWCPcsbehPStQftIaINUvtK1Xw7FquieZ5fmxfO8n/AXr6W/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N/B2mahp3ha7gs4tRuRdXOm37PHNv27P3e6u6nTuYykeDv+zB8UrO189/D9u6/wBxbhHf/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8LrpG8vVpZrFx/CIq/S5rmDVrL+29P0G+mVPvy2kgZ/8Avhfv/wDfNcbqnxI8D3VsYNV0q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dWa16lHD0r6o5nJvY+J9M+Fekr9/VJrjH91sVgfFCwi8OsYtKeSJBwCzZr7ZOs/Cy6+74X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r5O+NF9p+s/GTSYdBtRHam+ijitPvp8myt8eqLpQhTppalU5tN3Oo8PeFrqSMLa6Xc3Lnu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T4A10jdNYvbKf+e7JD+rV3WufFHxXMjRn/iVIeq2cKRr/AOOV53rWvXty7Pc3Usrnqwcs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fuzzazep4nr2q/ZNUnvYJ5RPFs8vypNj19z/sdftYS+LdNt/D3iiUJqMQCW147f64dlb0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V8Wa3qC3VzrWn6XkDPlRtN0ru/B/7B8Gk3IuLvxtdJN5nmE2tmP6vX4dKUWfcdD9DbC+g1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ZoJV2yRsMhgetfm9+2T+xXd+ANZn8Y+DvOm8J3JLTQI7E6cf/AIj+X06favgm2m8KaPbQL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AAST3MIDlfzr0aw1Cz12xltrmOOe3mXZLBIMqwPtRTqJOzOXlsfhtd6LqV1cwn7QT5Ufli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99NP++r9adT/ZU+FXhwXF8vglb+EyeYf9Lf8Ad/8AAd33KhsPht8I7b/VfDfSD/13Xf8A+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dxH5ZXXg+6urrzvP8n5Fp9p8OVus/u5Zz/wBMo99frppZ8D6KCNP8B6FZ9v3FjAn8krUj8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e0T/dhArJ4iC6k2PzH0H4V6xf+EksLfQNTniWXOIrJn/9krodJ/Za8a3v/Hr4A1Rc/wDPS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X6Lt491I/dlWMeiLiq9z401S4H/AB+PH/1zOKX1mAuVnw1pH7FPxGvsY8KR2QPe5nRMf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fsC+PnH7xtIsR3zekf+gCvqyXW72bPmXk759ZDVb7W394/nR9ZgXGFzwKw/YQ1jGdU8V6H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4/MLXR6H+xF4as3B1jxyblO6adYLEfzZn/lXrH2n3pROc0fWIF+yITpvgL4O+EbbRNCSCy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sj99KV/jd65y58X27Mds8L56tkj+tcp8dLuIXlvaN1WLd+deEXhxnBrOT5tiFGx9HzeNNN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EehrPn+LOmWoYC7Vsf3a+a/OlJO52I9zU0JyetZ8pZ9VeBfi5Pfal5dpM0MDDrnrxXcTeM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kP418teDNSezuomU4wwr6YkhfxL4bF7ZQibUYQmQf+Wif/F1XK0JIpXmpSNyzk/jUOkazN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53iRe9Zmv6Hqott32G6iPr5TVh2d5faXcWN7OZfOtZEkkkP8AH81SnK5ppY+lm6GqrQ8k5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Nv59vdxT2/8AeSRawv8Ahamhf89Qf+2yV3RqaGfKdViqN5qlrDdJbTzRxzMMqGrlJ/jPo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NV/8Ahc2nYJEcvPbZ/wDWpe1RPKdyuQcVOvSvKpvjYovIjDYSNEPvF2wDWc/xe1SfOyJB9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Fmez0Z4xXhc/xH1uYHDog9jWWfHetAn/SB+dL20TVU9D6HDop5ZR9TSXF+mP3VzCP+2e+v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/xRoN1Y/YdcuYPNjfzPKNeSaj8SvFmq5N34m1W5z/AHrtx/Wj21yOU/TAarZ245nApmk6F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Yp9ntpZmn+zr9xGbG7aOw4FfDP7J/giX4k/FODVr+R57PRUF7K0pLGR/+WK8/5+SvufWbs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PStIzE1oaMEySlo45AxB6j/eI/pXiv7UFx/ZcegT+WZSWkjwT2+Q/0ruvA2sR3WoXOJtxF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tasP9oHSItfTRYZwwVZpDkH/Z/wDrV005bnJ1Z8k3HxQ1zTPEzXNjOLTlf3Pl70r3nwl+1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v9ovLeS6QbD9n2rn8K821T4WWtu1zMt3L+9Ty+RX0L8A/gnoOg+C7G4l0a0d7+2SSVmiU7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K7sZU37Tui2efMs7kkeiVk3H7Zvhm0PNve/8AfivEvFNv9j1u/tP+faZ4fyY1gd65HUSPV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+gl/a90HVbj9xZaln/plZb/8A2StS5/aW0k2pnm/tmAf8tLo6S/yf+OV4j4Y1T7JLb/79e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P7nBrKVflRp/Z/wDIcfpP7Tcmuv52l3N/qdv/AHYNIkmH5oauXXxq1LvZajn/AKa6C/8Aj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1GQcqK07fxlql3IsUKB5W+6mOtY/Wr6WF/Z1U+edWk/4WL43iklup7HTmjRbjz4Hh+7/Dt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Hpmh2Pw28LQ2uo6l4kJs7iI3G1oN56cb/APf/AOAVL8W9Tu7D41+EtEu76OO61ArJLLH88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/AGPu/f8A9isLwrqt9d+KvFXjifSrWx/ePb6d5X397/xN/wAAoU7no42bjGml0ia3gHxV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8OvCt9F9h0C3e41WWL788qfe+b/frzf8AaMuf7H8Oax4o1fddamYntdHsGTaiMUf5v+A53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NKg0q61zxV9hinvrTyreOX+P5/Mdvm/7Z15Z+0XeWXxAuLPR7LxNFfXokZJBGmXgiYl9zf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V0waPAcpOTbZ8/wDgHQNUurS48/VbnyPMSOOKXa82xFT/AJaVjXVrqmgCeH+y4tVgtd8n2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nmf6z/br2HT9Ij0TTxaKXkxn5mHzv/tVzF6DvNVYIV5R2PnzxlaX9yXu20eHRoSVjjgibI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eNyAzRFD908j8q94tPh5Jquh61bXM8hvYLvyxFL86SLtTy2rktR+HNx4m8KLJHZpb+I7A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qfxRv/ueXWkFc39umcRpPkXV0Z/3nn/NHHj/AG6nF7qN1anzvNghmk8vzZfn37Kr+CL1d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3kDP+tP8JrrNUupLHR7Zbe9ikld52+yy/OiKWk8tvMqrFe0SWpijQ7zBm89rj/diqrd28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tu0xtP39xLGuNif7daunXUeqPpVglzNDDLJ9nvZUPySLt/wDHK9r0aPT/AOz3srcQ/ZpE8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SJYlOPLyniQ1ZJ9Cln/tD/jxHmC1Eex3/AOukldt8HfHUcc9v4bkuCt9GpuLaUPn5/wDWS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rSfwdpVlNa2019DFLHLeyRqSFhndEXn/drznStU/svVDewf6/zPMjl/557P8AnnVnBKXMf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G18aeGIPiZZWYm1C1EdjrsSDZgfdguv02vXi/hzxY+hWMUN2ZdQ0grve0DZkh/wBpa+jvh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HpXm3CCfQtbt207VLI8gBhsaP6j7w+nvXzh8Q/Cr/AAr+JGteG7pjJbWk2+KY9J4WjyjD1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x9K+CPDGlGGDUrGSRnZoZIpJpWc7K7nxHdztqMd00QuSs8dsD5e/y0CbPMrzL9m7WjN4e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tL5bfX74/9Cr3/wAZ6VBa6UZ/I8j737r/AH130z1KeJl7F0Za3Pl74v6/Bp11Z2n/AC/XM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QbHT5pPyr6r8AWs+qeG9C1XyP3/lCSPzZN6QP5Lu3/j8lfEnxd1VLXxXqk8qFZ/JW2spT9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/ANCjr660/X77wZ8H9Jgg/cfa7JPMll+/A8arXJUk7lU4cquewPqpe1+w+N/DdneaVd/6v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pP+ulbk/gS1bT0/sZFjtT/qoUXAC+gGa8a+EH7VV/4Qsre38cW76tBc8G7tgvmIP9pelfW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U+JWnRah4b1W1vI0AIMZHmxj/AGlpwk1qjGep4BrFjLojlL+zmt3/AL6DKVlxaq0bBotTk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BX1RL4etdTiaKdFuozwVdea858W/AeO7LyaRPDbuefJuB8tdtKr7T4ziaOW8K/G3XvD7CK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HVZiQ2PZ+teoaN8U/DPi6QWcF4llet1sr7Zg/Rq+dvEPgLUvD8jfbtKjRR/FC+3d/hXD2l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/AD2k/wC+FrpTXRkcp9rXfhHT9ds/3kRsrhujfeQ/Q1wmv+A9R0dHa2xLAO4r8/fE/wC2t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XtX07StVXVfDUCxD+xdVO+GP5U3+W33kr69+Av7fngX4rWht9bC+ENSIEZiun3Wrt/sS//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Zx0bOSpSj0NLa0TssqlGHY1IoDHFes3Np4b8TWK+S0UsUi7kuYGDAj1BHUfn9a5y5+G32P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H+73raOJhJ2OWVOSORFmSpOKzbu6n0wni2n/6Yyx/K/8AwOuxuIxbLjbWTdCdskQoR61td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urX7JdG4srIaXMJPMj+y/3q9n+HfxQk1zTzaaq0UOqR8AucCcf/FVhYm/55JXN+IPD8WrE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uaVNNaGkZWPWNX8Tpbj983kn1/HNeT+KfifY6ZbNKJdx+WTcf7ifP/6G0dYVzbazpsf2W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f8szK2z/vivJviH8K9U19ZcvFE2fkliKRv/46lcjg0b89jF+JHxjs2hdHuoliWNI3kkPXH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/AD18xfFL4wXHiRJtO0kOlnkrJOp5k9h7V6lefsw3E115919pk9d0jN/hXQeC/wBmbQ7q6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+m56Sgw9ofG4EAP8Azw/6611vh/yPtMHnzReRX27b/speFJ7byDpMtzD/ANNQa3/Cn7FXg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zDP8A9dZGeuuCsiXK50nhH/goV8F/hz8P9E0fTNC1XxDr9rF5Ug0+FIRu/wB7/wCxr63s/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+DNK1TxF4dsIL6/skuJIopN/kb13/AOuTbvrC8Afso/DHwbpMH2TwnYKR0zGhr02XTkhQ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qjAFbKbRFj5w8Y/sm2sxln8M6p9n7i3vTlD7K+M/n+Zr408e/A3xv4W+M2l32q6HdfYftH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8P/fxK/TrW9V0/RFLX1/bWkfrNMqj9TXmniP9pH4b+GJHjuvGWnyzL1gtA9y4/wCAru/lR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P4SeVnynda/Pz/n1qS6tbG70o6r4igisYIv8AlrFJsd69E8afGL4Saxay3ehfDrxPqF87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xFvo7/wDsteE/Exb7xXAhDvaW0afu7Itkx/8AXTFe6sdTZi6Tmfcf9tZ7ij+1veuEj1C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eS46mvyG7Prjrv7bCk5Nb/h3xWkEnLYx715pHI7sck1YgmaJic1oiD6csdRV7fyZsHcMlW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HXdgZNQslM9ofnaNBylcz4T8aXSSLHcyeYQdoZz0WvWtF1n7bD+8IBI2+UOjpW1jFbnis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h2PBrRg1AsvWuh8f/DKDyZNW0CPbjLz2ifqy/wCFcFaW01RY0vc6RLsnvT/tBxVC3iYCr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FAbg0nnEg8077IWFdv4Y+HLXMHnap+6hH3YAPnb8auEOYlvlOIgjnvJBHBG8znoqDJroNN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2e2Wzt4/3knmMA716tp+l2GlxBLS2jtl9VGWP41B4svhDoN8M9Ygors+rKMbsy9o2fE3xU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PKOm4968zv7Vg5zXtHi6yinvpWKjJOa891TTo/MbFZrTQ1scQ9qaltrMkjit17GNeuKfD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ymh4bs3+0R/7wr6R+HmqS6cbOVWOFkXivAdIuo41BGOK9V8C3dzqVxDa2qPLIRnC01Ml6H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y7nT7G/OLi0il/wB5BTrLMVpHFI26QKMknNTDFejCCkjm5meaeKPgta3yXD6OVSX/AFn2O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DH06fS9Rmikja3njba8Tjkc19fZxXl/xn8Ow6lpx1mJRFc2y7JT/fWsK9BJXib059GeQ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zV6G1EWRj2rThtBvWYW/77GPMqw0HzEnGa8z5mtkzF/s4E5xRb6aEB4ra8oClWEYPFaDs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qslsF7VvyxAZrLuVwxoLPEP2iT9l0zTL7/po8P/jv/wBjXhx1SN1zk19DfHHwzP4l8Krbx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ID+NcZ4R/ZA+IK6z4Rs9X8OzJa6sYpW1W1ZXhhiI3v565+VtnatYmLdj7G/ZS8FDwD8GLK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1J9umJHIX+Bf++P8A0OovjN8Qn0jRL4RN5d7K3kQAH+L/APVk16D4q1i20W2gs4AsNvbps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6+B/iF8Vm8ffEO7e3maPSLMeVagH/AFw/v1bk+hFz6o/ZtvjqV1e+dIGlFmFK5zj5hVb9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pek/Y5jDe+a8m/wBV5Wud/ZUW4ufEd5dIT9kht3WVvX+7XI/tcfEg6lqVy1hb+fBpEJjRf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uuk9NTJxOBn+Lvix1I+3wyD0kt48f+gGvv34e3U1r4I8O+d/z4w8f8Br8ebT9pXScE32iX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Trtr9bfhrrCa38O/Dl/GfknsIHX6eWuKeIlyI6KELu58vfFrTTYePddOMJLdO6j68/1r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0/wDaE+XxbOOMCRjJn+LeiV5MZAM814U6x9rhaF4XNSK6EOwg4wc10OmeJmR/vn864K5vS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ttVdXPNeLWxslome5h8FHex71pfiTgZbIru/Bev6RqviY6MNQJ1VbbzXii/gX+7/3xXzfZ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9YNKszf8A9oCWL/WbNnlr/e/g+/Wp+zLY3nwo8YX+k6npm/W59GutbudWzhETKQw28af+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rBwlKPPI+VzLEqnUlRhuj0nxncT3ni7xPrWmuLmWKweO2Nx8kMEUf7qP7n+3LvrndS8jwJ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b7F0qzatqd1L8iGRjx/uIiqlaujTfadN1VB0ljtlfzJNmU87c3/oIr5i+P/xk1bxZZeJtO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Z92LOX7Rtsk+95ny/L8kdd7SR4EI1Jx5pH0T8C/GOj/Ej4d6pNo17hI9URBcXA2CT9z97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mr/mrmq33n/v5ZJbaSLy2+59/d/d+XbHXcfAfUZ/DP7KOr381lFDNOWWyl/jj3yfe/TdXk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eFb6D7dLBBFqLXEsvmfO6+T5u3d/tPV03zGntXDDunHqdpqEm9w2/dgYzjFc1qP8ArDXM6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n4g/tX7d9n8OWv+rih/5bt/00rqNQXJzXQjzLWJbE/aLKRO4rMY/ZJfM9KuaXL5Tsn96q2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0A8Y+O/gQQ58WaXH+4c5vkX/lm3976GvObQT+KLSD9/aicyN5ccsmzfX1DYPG0c1rdRLPb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GQynrXzJ4p0uDSde1XS4J/PghP7uX/wBlqzWL5jN+1/6KYhW54D1p9I16C9lkaDyZVl86Q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3/wDAHrkrfIBzVv7JPqlsYIP+Wf7w0hqHMdhqEltqOsaxBI0cqm9l8opJvj2O/wDyzk/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qWjWN01s5wyyBkPv/APXrqte0MaJodjCIPOMs/neb5n+yDt/9BrH1K0stQQPFJtuJCP3Wd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2O7+AvikaXq50G4k2RagMqSf+W/8AB/33/wDE17H+0D4OPjz4baT4htY9+veHWFrOFHzS2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/0NfMn7+01SAQw4ni2fvf7jJX2f8ACHxVa+JNKtnnAa01KGS31CP0cjY6fyIpoix5Z+zFf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+pvI5f+++P6V9dfFib7JpNvH/AM9VLfp/9evm3wB8Np/hv4o1XSp5/P8ANvP3cv8Afi/5Z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j2/u/FNroOmz+TAukrJJF/wA8/MmSL95/wDzKZp1Vj5o+L9vM/jmexnm8iDzjLH/t76+xj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gL4SuoJ909nE9nexy/wDLR0jzI36RvXwh4n1SXVPEV7qU3zyyyOyQ9flzgV7t+zvcXMvg7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Y+eJIxLJvTzdvzeX/AN9R1zTjc71KyPcPC3gsa9pcsrwPJGjgLhOKsp4ZutGl8/RNUuNG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yjJ+XWvUPglZ/8UQ8wl/1ty0n/oKVp614blvVkBSGcN7V6kcOuRNHn+0s3cwvBH7Snj/wH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bxjpz4DX1nGqTKPV1UkV9IfDP4z+Fvi7YCXQdSjmlx89nM22aM+mDzXyjeaNJplxMxjdQ3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/pAvl1GyuLvQtbjOVv7BtjZ+nR/xrkqYe+x2p06i1PvK90KDUYXt7mFJ4jwYp1yDXkHjX9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x4ZnbTbjk/Yrht0Teyt1FeZeEP2qdU8Gx3OkeN3l8RRSYWLV9OXZPHH/tx9R9Vr6f8DeNd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e/wBH1K31O3dQRLC4LD/e96xSnT0ZzTp8ux+Ln7Vnwa8ceBPiPreqeI/D11ZafeyEW93Gu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KuF+G+oRTTS2EmMSoE4NfvPr/AIc0/wASaXPp2rWNvqdhMu14LmMOpH418YfGv/gmh4Z1u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23hnVVfzf7NlO6zkPXCj70f1BNaqpc4pxufAnwt/aB+InwA8TS23hvxBOtjDLsl026bzrW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ia+9Pgf/AMFDvDXivUY9I8ZwS+GNTlIK3UP7+2fP5Ff1r4W/aD+BnjL4ZeMIv+Eh0WfS/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vgdl7o4/2OxrL8D+CNd+JHjbw/p3hy0/tDVrh/LijH8H+1J/cSt4O5jyn7O3eqWGvaZ9ug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erWRX31leVp03H2kWr+ko+X86pfB74VaV8HvBbaX5/wDaGr3oS4vrlmzG83+yn9ytfUNPi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0cdjFxKUqvDayL5cUsY6SxHIP1Fc1dwh2PA/KvB/27fjx4r+BsfgNPB2pRRXs89xcXMSKr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2fdqZ8E/2sPFnxb8KefcfCi/ur6EiFtV0f5bOR/8AgX3P/Hq2jWTD2bPY7qzUyk45qvJoo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1FcQLj4+eJv3Gn+FPD/hgGTiW+v2uX2++xKg8T/DLxvo+n+V4l+LVxNqkx3Gx0GzSNY++P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nRKptHbT6B5Q/1KL9eKgute8EeDBD/aviDSLL/plLcLv/AO/dfLXxf8DaxpeqwRNrOtazZ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2zRl/4v8AYridKs7f7VB58OfK9amVVIpUj681f9qD4a6ZNHbafqF3rtzIdqQ6bau+4+nzV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rmbR/h9f7Yv3iy6vdLbD/vkfPXxJ8DLdfEPx00eMjdClxNcfgitt/wDZK+2rxVUuMdRit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2LusftS/GPXvl0+28N+Fh/wA9Fia6k/8AHvk/8drkvFOufFHxRZsNZ+KGszRN96DTI1s0x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uYwGOBxmtuzth9k5PFaWFynkviPwJZ2nhLVNTunvr+6hi/dveXDzMX/4G1cz+zDJawaz4l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MyCKCMn+Dl3f/ANp13nx91/8AsnwZLCDhLhlQ+4ry34EHZ4cvbo8Ge6d8+uMCuF/x7HRGK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EMl8GYsFB615T4r1uSASiIB27VreLNYMdsqRsQSOa8zubmdTI8sxIz8ua3IsfcNgGkbAGa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5UEjFZuh2QtnBcZrvdMKug2jFfDo90y4fChok8Ktg4rsIU4pzREmtUjI4+10CS2bdjPGK6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f3nerItfl6U1bbaenFaWJsdl4ev4pkAZXjkYZZC2f1rlvEHh2BNRuZ7ZR5Eh+cRj7jVpaB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zllUDbnituz0yC3H7qLAppXMovU4FNOQcAVchsFK/drr7jw9Cw/cKIT6Y+Wsq5sJ7RyDG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9yo5C3Oxe8IeH4zObmZA6x/dVv5muz3gDNclo2qLAu3PPeugjvIbleDzXo0YpIxlNssPcY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q6lp9xayjfFKpVlPetYjg81k3ykhvrWsloZJnyr8SNC1PwzLI8LjUreQ/uxL8jpXlVzrd+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tNfXfizw0utxyrLG7YPcV5NqfwlvXLNFGD7V57hZm8ah4VNrF7K2F0+4P1AFaGnaNreo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/AHyK9hsPhXqiEfuQPwrufDvwrvWUbxt+gFCgy+c8t8D/AAcvdUu1fVbs/Z+uyD5K+jvB/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scNlAluFGMp996n0vwrHpiBTgYrfi+z2+0+aARWsKZnJ3LMKO0mTnNXgdo5rKfXYIge+Ky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SK64vlRgjoLm/WMEc1yXiCOfxPHNo1mU8+5Qovmn5c1ian4qnvGIjO1fWs9PEcnhqaHUx+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7/8ABWUp82hrBFbVNA1TQR/p0Hkfu/8AgH/fdZSgk4r6BtbuDXtK5/fQSx15f4y8F/8AC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eZYSn93/0z/2a46lGMI8yOlM5RIS3epFtSR1qby5MmnrG/rXMamfNbjJrU07w3p8Gg/25r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y7a1ik2O//XSqdwpVua7aws7LVPh5YQX1uZ4Nz/6qTY6fN/C1WRNnHyeL3s12aNb6focHQ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/AANqhtfGuvXWf+Khvf8Av89Z2p6DpcR2RaxJsB4F9a7tn/Ak/wDiaZ4f8MPEWlkv4JIn+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8qsSPSvCuv6rd5+23328f88rqNXSuC+MH7MnhrxBo7a94d0eDRfFCOuIbSPy7e6+bk7P4P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aReC2lFvYRTX8/wDzz27Fqp40+Lv9gCfS7GeK91uKPy5JYv8AU2n+yv8At1001c5Zy1sj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wO8BL4W0F0m166j828vF6h+//ANhXzT41kkTQpXd2dgoyW6nNd34w1OSaC6mlJM5zJIPR+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EY+22UkT8qwA5rZ6OyN4K6ueP+Mv2arPUIrjXtE15fsXXypYt7p/3xX6Q/s13v234EeCnD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yf7yqF/pX5w+DPGd54JujCsxls1OHjPIxX6I/sx3lvf8Awk06ezG21kllMa+g8xq48fLlh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M5Hkv7Ua+V47gfs1ujfo4/pXihvevNfRX7W1n5dra3YH3YlGfoxH/ALNXyh9sb+9XyOKqN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e0padDfa7yDzVaxkkvL2O2jb55GwDWfHcllOTXuX7Jfwth8Va+dZv+ba0Tzfov/2X3P8Av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iqipxZ6eMxFPAYdzme6fCP4aeH/AHhG38QalPLLcNB5rNdx7PL3cu8cf8G/5K8H8feOdN0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bwWV3OsmnfYYLaKT5EieaEsI0/g+6K9u+JHih/EBj06zaTT7SWVpZLmX/AJ4rj/V/lXiXx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8P/E1q66JDawQRtCLW32OUDZ3N8/tX3VSrClH2MNT8gtKtXlOT1kcZc/ET/hJvhZq7aRH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UYVP3m7ed6/8AfG+vlH4keL9V0E3ehRSTrGC8Usu7YZ1+5/3x/sV6h4p1X/hFvCvhWx0oe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bY7rzGTyN+xI9v8Ox0ryn44z2mp68k2kw3MepXaGS5tpWB2TeZn93/wB+6KfvbntuCjBQR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tv8Ov2W/CehJxqGqQpcFf9hXHl/8Aj5rxT4baBffFIX+lX2q3UEEsf2i58qPfvdG/d+Yz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u/tKXY8HeIfDHgv/XT6XpFraSL6O8aeZ/KqHhbxBBa+AL7w5Y6rFpeuS6onlxWv/HzIn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/AOyV1QjynmYyjGKjyjv7L0T4W+M4eZZ57u3/AHt3FH8kH/PP93/wGSpvFXxJ3ia50++R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jz/+B1lavH/ZL6ta38RN1LDALNJJOZMK6eXH/wADf/yJXA+M7T+wPJ0OefnT5Gjk/wBv/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5T0/wp8S7TUI5FvZYbC5jCSkSPn5XruWkW7tRLG6yIwyrLyDXxe7y3N27SSbsqq/gK+jvC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hxpb3rxzzyKIraLzNibf+Wfmf8ArXlJsWfiBrknh7Qbq7ibEhXbH/AL7fJXiugaB/wkAvo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zI/8AbevTdZ8QwfEbwvqmn20Ri1MRFsH7nyun+rrz3Sv9E0v99N5E3+sjli+/upN2CKOGx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4w0ZxXf8Ah2/l0OCYwGwvftQ/1sUm+udu4VuLprq4XJf5zUlqPsnnTWc2If8AWSRVnLVHV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EGoSXixrIqjacgfkP6VD4bhsbTVxe3IJFsPMWKP7shNauk2l9qdqdU+wxXv7tvLi/gT/a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WfyP9f5iRx2v/AH8+b/P9+mgaTG6lfm71O8ll6uzEke9ewfsza5cxXeq28bebY70uEH/PN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/9Arxmy0rUb+9aG2j81jH5n+sWvQvgpcfZ/FNpNBJsa3hYSxSH+Lef8a1RyyjY+z9d0iLV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bLSSrBcH6V4l8RtZnufE/xE/c5nQw2Md3L9wJ87yD/wBGV738O9VTWNIktIts0JAkt9tfK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1XwrefY3ihj1HV7maWaU/POqvs/8AQt//AHxTOZPU8yvoNKOkWUNlcpFP9s8r7W//AC0/d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33X014O0VdD+CfhNFXEl/p82pTYH8bzFP/QYkr511bR4dCk8P6dHtP2K3e7uJf9tnIZv/A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zwz/YOh+HNJPE0ei2xkh/55790u39alo6Gz1z9njxDZal4Dh0iNRHfafI/np/f3Oz7v8AP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DnAr4xttWv/CeoLfaXcSWtxGc/IcH6e49q+mfgt8c9L+Iarp10y2WvQDDRHaguf8AbX/Cv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OaSOhvPCwvwytAHz3JrAv/gxc3mWtmELHoCM162DEzcsiH3qyiMqHa5Yf7NaaGZ82a9+zF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ng1bTYPKj8uSWVX37ak0r9l7xd4Mujrnhzxtb2PiKL/Vi1V4Un/2W/wD2a+iz5pB/0a5m+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f7mmsP99sVlKCkXGdjl/AHx/8QaVfQ6J8RNFUXh+T+1dHDTQqf706/wA9n4ivaLe+t9SgW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gb7ssLZU/Q15X/wAI/qJuDL/Z559NtaGlQavbE/LNBn/V+Tj5P9+uKdBLVDckzs9U0vSvG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osNVgik+z3lrdRLKm7bv2uv8AuNHXmPgr4A+E/gvqGqv4R0eDSLjUX3vKzvJ8n91Xf7if7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32eL/AImHlW9x/rDNF/y0/wCulXrryLu0M/nDyfLb97/BWDi0RY8tt5L0ajM10RDFu+Us2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RbRXdt+65rI1bxBp2i332HxFILQXRzZ3Y/wBTIv8A7JVn7V/YGqeTDzYyx+ZJ/sf9NKn20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1c/OP/gofrH2j4o6fpiR+Xa2NgmIgm1Azkkj/AL5CfnX21+wz8P8A+wv2X/Bwn/dpfxNqT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l/wDHStfnV+1/4hPjn9onxPJbRE+VIkAi/wBxf/rV+i2n+P18M/Cnwro+nxNaWtnpttZKo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tCd9jNxsdt8QfG9no0b6Xo5CyHh5B94fjXj2oWyXyM00vlsxyZOrGuZk8WXviLUFtdIgN7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uTXrfgz4RfZYUvtfuvtN2wB8gH92vsaV2CR5pr2v6raeFf7KzCdK/59Zbddn/AKBXy149W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do1n8t/uLgfyr7X1b4cN8R9beNXa30mI9q4Txz8JdM1yLU/Ds2nwR2EJIiliHzpVopux8e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kXV/jIt7Jvw3NH/hX2TLciZSxI5NfP+m/s3eIvhJr7a94euJNXsgfLa3A/fBf/Z69M0rVp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hJF/cau6jOyJ3N3UblFU7DyK5+XWjEx3SY/Gi8nfy255rg9eluDKdrEDNddwsYfx/wBb+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3fOWI/OmfCzbpnw/tC3BkDP8Ama4b4p38klv5btkium0+526Rp9ovHkxKK82ErVZSZaWhp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tIfl7Vw3iO+KFlU1vajqgG6JeCK4rVpjJKcngVLq6kWP05ssZzXSaXJtUYrtbPX/B/imb9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msex/wDvpK2V8HaDEfPg0uD6kbv518xyHqc7RyMLkjrVyM5rq/Ish/y4W3/flaDDY4wbK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6cSOY5oZxRW8LO0JOI9o+tUbnw9M4LWk4m9vutVuNjIx4dfTTrwqSckYrp7LX1jlRnfN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fO/jDxFdNqssO5o/s8mNh+Vl+tdL4S8fpdoLWS4/0jGPLP3DWakOx9CUfY/tA56VyvgLVr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bGeDHmJIp/wBTXb39zHplo8r/AHVHat4K6IkjznxYx0XVisPCMnmAVRsvF7Lw+R7iuf1Lx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YXBP+kr+5HpjpSmIdhU3aZCR2CeLznibP1NTp4tdx/A31NcG0eM8ZqEuFP3WH41ftTRUr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5jSqr+JcZ+RfzrhjKSPvH86hd25+Y/nS9qP2R27+LiucbRVeTxi/Pzj8K43J9TSU/ah7Jn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z+8NUH19icjr9KyAmacEx2pe1SD2ZaudTnu/vNxVQEg9TSkhQSeBWRf8Aiaz04nzJAT6Zr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I3oZd3B61iXupLrd/HpsXFrA+64n9R/drGubu+10fv/8AiV2P/j71v+D/AAzc+JpBZaZB5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z1Y+tEU2Z2seyfDi4M2kS4P7rdtFanjcj/hHWh/21q7pemWuhacqqBFBEOB6+9cVr+ttq9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4UevvW83+75DFN3OfWwJ5AzUn9kG4HJMB/wCmfzVs2aAjkVOLTGccVxcpupWQzwv4HTVc3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ybV481vQe3vXS63pkFpYJBBCIIFPywqPlWnaJK0OmIgOMFjUV/GRa5aeKCAf8tJvkSqjBy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rdyF1We32kndzIfuufatvwv4dvNOs5b/Wrv8AsfRByb2c4I9kX+Ksbxd8T/D+j63M2jWi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Hizg98/xVx+r6nrnjS++0a9eyXc2P3Nv92GEf7K9K6FQe47vodt4l+Jsurxpp/hPztP01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uJ/8A4lK5ANBaWvlA9KlW3+xWZkIAwuDiuRnuJpGJLVpGNhxhbco606TiYdQzGuT8TxA6T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1011GWJzXPeJl/wCJbcD/AKZ0Pc2Wxb/aV+FQm8HeGvHWk2/yGxgg1KEdhtQLN+de6/sP3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XnJt7povpn5//AGeqPgDVINe+EeiQarYy/wBl3+nJZyS+Z5ybP9X839yrv7Ivhe48AxeN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a6kJreUdJYnRdrD8sfhXJmEb0U+xtgp2qNE37Xg8vwpbyHozGH88N/wCyV8ViU56190/tY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3Nzjm2nRs/XK/1r4y8DfD3WPiJeSrpm2OzhOJbl/uoa+Oq0J1Nj9VyuvChQcpGbbmSaSOG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KiZxknoK++fhB4PXw58C7qO0lkil1KKQxThcMEX5EP5KG/wCBGvnzQv2f9N0Ay6jqF/LqF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/uF3p88de/8Axx8b3Xwj+H9hpOiAS3bWEdpEJfn8tViya9rK8M6HPVlvbQ+YzvMIZhKGH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mkXgyx1KxiSK9u7OO02/NBIqPI/8A9k/l/JXI+O/hjYRfCHU9A0uze+kkngtZrqUb3kZ50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Nx8UfE8Mbrb6leWE9irXGoxahes/2t2fP7v8AIV9LfswfHGLxjbr4Puo0iuklF9bxxZbfs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9i0eD7KT5qkSr8Sfh5pXivxl4hskWTT4LGCC0tR18vaoRf/Qa+bNJ8Kap4s+PHhrRb5d1x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4MfwIV8z/AMcSvrz4wmx0rxF4o1Wf7f8AvRHHJFa7nd+qfLs/j/eV598A/BqWGteLvF9lZ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Pd3NtG0+643sm2PdCfuP80ld9NcqClibfEeI/FPxVpXin4uatPYz2s0H22WOSW7j850dG+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9G8K6P4bs9S1jUtPGovAIYbbUTLhEuH2/NtRvufNu/wCAV0nw2+Ctto93Fqmoxu14I93k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+tekaX4L0q0urie3g8n7VH5ckUX+pf/gP3a6Uzir13Vldng2k6VqvjPVfPvvEcsH7v/XRf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/AIF5dee+I/Cg/wCE0vbRNTjmhkmeKO4uZGeTf/00r2T9obSsfYYLKDyIIo3uPssUexN+5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WNrqul/bRL58X7u8lu5GfZL/AMtG8tP4KtGdkN8P/wBh2t35GuaVL+6kaOS6ik+ST/aeO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b/hKPC0FvpeM2uyS3i+4jr/zzrz/QPCuia9dQQQeIpfPlk/eRS2ezev8A0zr25bZYAY1+6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rGLdjzz4caDd6Tc4e3cxeSRLJcpt2NkfKlP8AGfhfRTHPeTqLGeQ/8fX+1/7PXoVeVfFa4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Ti1KKw/gR2+f/ANApXuSjgdT064trUyL+9GMZ2sKzLEsBbjGJmboKZrEmSYtwb6VpeAYoJ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G6MA3fvbQbnRqRpzHcma68K6Lb3M0EU9vdQ4k/vwfvK5XVLr/AFE/k/v5f3kn+2tb3iHUb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piQ/Z7VZNvmydIIR995K5v4parP8A2pb/AGH9xYxWiR28X8flfcqoxuXz2HQXlpI9/eRmK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4hGr/ADeXWx8PdRi0q6v0Vh5Ji8yMhseW7HZXCafZlLESMpjlLfK8nQ10/h+we+RtKnuhZ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R7/MZzlW/74rSxDjzn1f+zprscelwfZpW8iC5aKLn+D/lnWb8eLAaX8RTpkjx2cM0Jkjyd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Ky/giqeHrO5iEhhWSWOC28xcPJt3/wD2dav7ZnhRvGHhDwR4mjTdLbT/ANn3WOpTp/7J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vhn8OP+F0fF7S9JhvIvsMl2be6Y/6sRRchP8AgZWvpT40TqvxJ8SRJ96CVIUx0RUhTH9a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SfX/jNBfQQeRZWEL/ALqL7iciux+KepCf4g+J7j/ntqlzH/3y5T/2WpZo9jg9akZ9xY596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+DdetNYtWKy2ciSrjvzzXQa2f9HPrXBeIIxLAwPcYreM+Uzauj9JfAnii18W+FtJ1qzjDR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p37Q/VK6PcQDg4+lfmh4B/aL8Z/DLSF0TQriBLOecFXuod/l/9c6729+OvxBvLxnuPEUqR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/ALLWn1iIU8JUqP3T72h1OS3yCdy+55pg8VwWzHzMH6yV8J6p8S7rX9Ang/tfVPt1r+8k/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4Y2N7NA2pX800lxOgERmdy+PerhUT2CWGnD4j7V/4Taz/ALo/77qx4M8X2XjRNQe1hliFm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DXzsPPta+gvg7ph0/wnA0gInv2NyxPB25+XNaN3Od+6dD9gHJNI1uzDaoJFaM6FpNq1LJ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7ErU4L4oeB7jxD4WiW3tjcXVq3noYvvrXBWnin7L5MPkf6m3xIf79eleJvidHpuYNOHmz+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EEuneFNe1nUrfzoo4ZZ5Jfub2+/XkVoe9c9Kg/daZ+el/K3iX44eIL2c7he6yUi9/3v8A9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fmu7nyc4s4q+cv2X/AAb/AMJn8bfC+lXC+Yj3Dzyj12Zav0X8SfACxv8AzP8AR4/m/wBmu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zz34YeNNL01hHbW5UHFe0XPiBbvw9cvGOq+teS3nwnfwvkQQIm3uoxWlphu4dEu0lkwAOl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Ora0k0iB2RSxGWOOted+PNOj0jV512j/S7kbD6LVb4a/EdIdBeBz+8ts7jVXxV4ti1z/SS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9asyJ9MijjYqTx6Vn+JvhpY+K45ZtPVbDVWbPmxDCT/8AXSnabrENwVJ9K27S+hGQDWsZ8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LO88PahJY30LQTKcZI4NcTrP3jX2PrugaV43sm0/U7dblCMLIPkkT/devgz9o34V+Pvhl4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v/CVzL/ouoWg+QD+5L/detXW00Gjy/wCIeoG98SW9iDnfKqkfjXXQ3boRjqABXlOsXefF9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isn613una/wCI/Fkn2Pwdoct8I/3cmq/Z2dN/+z/frFSTuat2RoTRXE8jMIic1RuvDl7dR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wfs6/EHULL7Vq2vata3H8UVsyRfoledeLNN8XeDx5C+K7kxjjy76RGb8652tSD778F+KdV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r9/PL+7jtf79fWPgPS/FenaZFNqen7BIojMHmrwa6nwB8H/CnwstpYfDuneW0nMl1Md8r/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10bLyeK8mzO6rUi37pjz2DT9lB/2BVY6I/8Az8Ee2yt9ECk4prLTWhincwf7Ef8A5+f/A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Dzt8xf7yf4Vs+X7U5OKsg8h+Png611Lwrc+IggttSsGRHcDHmq/yfnXzYLrAr7F+LHg+f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K0mMc6ETLGP8Alrtydv1r45+zYrCUTeJ9Gfswa/NfPqYu5TJJGojUsc17B4vt3ubGeJOAV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4B6nJaX98sLcuglr6I0fxZHqSGCcfPjOa3ou1zOR873Vp10u//cTxf6uX+5SW+taloWEvE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h5kFe5+MfhvYeK7dpAoSfHyyp1FeUat8MvEOgbmtWN1EO1KaJRTg8Z6ZcpkXPky/887j5T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wucj6jpXFXv2iLcl/pe4dzsrLaPSGzutZIf8AdyKysbxeh6OZlyeeKTzVrzzzdO/5+7v/A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nf8/d3/39eiw7nofmrVWfWrS1JEksKH/abFcGZdLH8M0x/wBp2P8AOpI1t25g0dpPfyyaL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nYRZCzK59I0JqhP4nvbnJtLVmB/ikOB+VO07wx4lvuLXQZbZfWSPZXR6f8HPEmogG8uo7R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hOVjhb24v5+bzUjBH/wA8rc7c+1T6Npk1623SbGS4mP8AGwLZr2XSfg34Z0TEuo3RvHHO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DRtBTy9K09OO6ritYpGbm2cJ4O+B95flLzxA+2P732YHivTo7jRfCFp9mtI4xtGPLQVzGq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j+/8As0f/ADzWspY5JCSql2PUmtEuxncvaz4gudXkO4lIc8IKzVOMUX6ppNr9q1O6h0q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kI/8AHjXnniL9ov4e+GA62t9d+J7xf4dMi2w5/wCuz4/NKvluCaR741vZu5s47dgn/j1Q6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2F1reoQadat0N6+0V8deNP21vGOqLLBoFta+GbZuN9uvmXDD3c96+fvE/ivWPE9093q+qX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7mUuT+dVGjcmVSx90+L/2uPDHh8SWnhuyk1y6ThZZv3Nuh/H5nrxXxN8VPFHxRuXTVr0RW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xwqP9zvXhvhS8bAHvXrXhm0G0yEDJ6V0KmomUZXZvaNYJCigFT9DXV2UQC9qzbK12qDWx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8VoM1kY0ybHYVwFzJ15r0LWFzpk4H92vNpm/eGsCxtxJtSuZ8TXSjTrj/AHDW5fPtjrhvF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5/gNIaPff2SNV/tX4MC2J3SWl/cxAeib93/s9e7eDbGx0G6urv7P5azBfMcd8V8y/sZmxH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9h1KX99H999yJXqfjLxJrvg3TrjWoZ4L2CLZHJDP8m9K7cRBTpWMaT5J3PfdV8L6Z4w0ua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LlNrLjIIPevE/B37MupfC2wv7K1mj1K2munmSVRsfb/Cu2vLx+0RB9rMGlapJol7/AMs7W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usn/s1b+m/tKeM4eJblR/vRqy14L9nT+yfSeyr16S5JOx22u+ENeS0vmbSnVTC55AAwI8f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q0/su+sb6CaWeCWzPl/7b10Vz+0f4lu+TJb5Pyf6kVzf7Qvj77J8L9L1zVfN8iW0ktrKKL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bpK2o1adT93BGOHw8sBWVWep8OfGKSC01O8iS0ntWLPHcCaRZvl8tH2+ZXq37C3w21XTvH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5Vl/wj95PbvnqfL5/8dzXzRdWMd9dC7if7NDMzxxjy3/u7/mb+/X2V+yDoGl6d4e8UzWWq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zI47lZtm9fu/L/wBc66+RI6cZX56baOr1y+k1LVb25Lbt8jNn8f8A61P+C1kfC3wa8Zak9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yw2i3F1JvctJ8+z/vh1rOkMzI3lAAH+8CKyfjvCngX9lzwzphuANS1K/lvbmQf8tJPuf+g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Pn3Kx4F8Q/jTPLb3MGiboZyf3U6fPK/8Auqeted6T408caBqn26C+ln+1R/aP3szOif8AX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VDbNYXkMP+nxRtG8v99qhsfE2oXcUNlaEie7KJJL/AHE/u1SOdJtuR7x8NvGdj8UfBcFjr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1jaS5M1vs++z1wviH4bS63r9y0ds0f2dmt44QPJhRDv8Am3fx1x3hI6t4J+K2nQQ3810L2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m/ejvj9DX0hdjOa1GpM820D4Wab4YurO6Z3vLqAfMZX+R2/vbK6kise08faVq2qw2MHnYm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e2J2SorDxpp2q6qbK0dp22F94XC8f/rptEmreyyW9tJJFEZ3XpGDgtXmg8LX119ovvEc8V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yebJ8n+7H/wB8xpXoer3V1a2Ty2lr9tlXpCH2E/ia4ye01nXrrPiizhstPto/MT7NL8hb0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W/EXw/8A2dqyXtr5YsL4/wCjBDkEV6J4D8MQ+E/C8t3JLDM8o8wzCT5K5r4u+MNJm0i00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QH5ZAuUjSsL4WWsF15/20ynyv3kcUsn7n/e8v+N6dhx3Lt/ru+7vpFiWGyuFEMm0/OkJ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2v2v9va9quq/8uNpGnmeb/df/AFdY91KdVvTHAdtuX8pph93jvUl1a/ZRPY/9NEjklik+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SXM7obpR+y3UH279/Yxeb5cX/AD02Vu2uq/arr+1YP3H7vy7iKKPfsTd/7LWVdefa+fBBP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tX+x/0z/2P3ldP4C+G89zq15aS8W/ku5x/wAtMJ8i/wDfdEi46I6vxVr974WuvA99P/yyt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kbyt3/jslfXY8P2HxA+Hup6BfoZIZGWdArYOfUH3wfzNfnt8UtUOq6/P5E/8AoWn7NPt/9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/AAJ/mr7x/Zw8RHxB4M8P3bNk3lgqSHPV0+U/+PJmhHLU3PV/2VvBml+FdauoNMtTFAkG0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rwDxRc/btb1u9P/LXUppP++mJ/pX118K9LOhHxVefcheNZI8f7r/+zmvjeSJ/7Kt3uCTIx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yIswNbvcbhXC6peZLDtXZ65DEd22uG1OAbzQaowR++1KFB/CQa9A0q58xBB1rhbCPOqs39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6zzfQ1k4nt4N2VzW120hNp5/+pn8zzOKsaL8S9f0VVSO+M8I/5ZzfOP1rM1e8823Ib9a5q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6Vzc0oO6PWUYTVpK59c/s5eOG8dfEDSbTU7ICLDSmVX+R9i/886+zrS6gtTOa/O39lv4h6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iy6rcC3tnSWBT6O4xmvu7xTr0+l6WfsP76eX93H/u16NOo5LVnyOOoqFS0UWfE/jyz0GCW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n5utea2Hja98eyBtP3NbzDrmuS+IwFrNa2N9qXn6tdx+ZJaf88Er1D4C6dpGleFY49Lttp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/AMRQ5c2iMXhZxp+0exu+Evh6ukCa5viPtmz+LoK8i/a5vrLQvgT4lhztgMKxfmQn9a+iN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tgAnaOK+Lf+CgPiX7F8JBYBsPd3yRFfVQS5/XFSqN9WciqNbHkP8AwTg8O/2v8etR1Jk3R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J7M8iov6M1fqLuiC18B/8EstIVbL4i6wy/NI9lZxsf9nznf8A9CSvu8ng81typIzUmZer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iVvqK4rxH4GjnjP2XMT+1egvNjIqLylY5YZpFny34w8Malokk7xMz+YMHArz5ta1HS4Ps7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vsjV/DNtdq5lQNk5FeUeMfhrDNJK0cYG72oA8c0jx2YyAzlG+tdhpvjtJAA7D65riPE3w5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jtiuM+0XukzFX3YFQB9GaV4kSWYEScZ9a7P+1tL1TT2s9SjiuraQYeOUAg18pWHjaS2k+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iDM4ws3P1qRnJ/tX/ALPM6+Hba5+GXhG1utPBeTUPsa/6Xsz91f79fNlp+05448LaV/Yeh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L935MVv8AOn/fdfX9p8atV0rOAcfWtfX9F+HXxa0tr3xBHDbeInQKlyqZZP8Ab/CmnYdz4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EDxLk6h4h1KYN1EchVT+C8Vya2U93K0tzKzMeSXOSa+jPiH+zn5Uzv4a1UajCOAbgeXXj/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8IDOs6NdW0B4W4aMmM/RhSlqM/Xbwr+2Zqml/uPEelRXsH/PW1+Rq9e8K/tK/D/xaFQ6zF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X58kA+m/7tfA2pT8dawZ7sqTzWKp6Ec9z9W7aS1voRNaXUE0bDhllU5/HNS/Za/KzR/Gm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1S8sXHe3nZP5GvQNB/am+IegYxrsl2g/hulD/AK9an2RXPY/RM2uAagZNua+MNL/b81qyz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vx/06zPD/AD312Ojft8eC7zjUdD1exPcwFZgP5UvZB7Q+lftWD9K5a0+FfgwXU083h63nn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/APjr15lb/tkfC6c/PrF9B/11sT/jXYaZ+0p8J7sDPi21jz3culRKkWqpv6/4Z0fRdJlk0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CygyQW6KSMnjgVyY961tX+Nfww1XTJoIvG+l84xm6P9a5z/hKvCe3zP8AhMdAx/2EEqVB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1e8sj+5uHUemcitq18bzqNtzCkw9Rwa5AeJPDB/5nHw9/4Mov8aB4l8Lj/mcfD/8A4Mov/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+dHaf8JPYTA+ZaEZ9gapTnw5fbhNZRNn+/EDXKv408IQ/6zxr4aT/AHtTiH9azZvi18Prb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GP+ed1v8A5Cn7KQ+dHWf2B4SySNJtv+/C/wCFPGi+EwP+QRbf9+RXl0/7Tfwltc+Z47sHH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/ANkrA1P9tP4OaaGCaxrGokf8+umYz/30wo9lIOc90hXQLP8A499HhXHpClWk1uKIHyLBE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5X1P/AIKC/DK1LCw8M+JNRI6edLDCD/OuS1b/AIKPWoyNG+G0KejapqbN/wCgJR7KRk6x9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s7RFH+pqnLe3lyceZLKfRK+BtS/4KEfEXUQRYaRoGiDsYbEOR/wB9yPXHa/8AtcfFnxMGW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E3WKyYQL+S4rZYZvqL2x+ldzpF3BC0+oSxafCv3ptQmSFVH/bSuC1/wCN/wAM/CDOuoeON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HRgbtx/3ydtfmlqnivWPEk3m6pqt3qEn965mZz+tQxMe5XHuM1osN3ZLrPofcPiD9uDwpp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zearIOFn1K48lPrsXk15r4l/a/wDiD4kDR2OpWvh+2bjy9LtxE2P+un3jXzvbsjkYyK2bT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nGK0MnJvc6e61q/1y5a41C8nvrhustxIXb8zTkTiqVkOlXs4FKyHdjJIwwNZd5Dmtjgiq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FFnw1GxnVQcc17v4WsWS0Qsc8V4h4YgeS+QL1zX0L4ctjFYRhuuKh7GtFe+blsuEFX4BVK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DXI9z1bD75AbG5/3K8tuFwx+pr0y/uMWN1z/BXltxMcn6mpMynqD/ALpj7V514sYXNndDP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+ImGa8v8AF+om0tLo/wCwahbmh6D+xt4oh07RfGMc77Iba4S4Zv7owBXT/ELxJe/ES+/s1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3kUX8H/XSvBv2ZYZdQv8AxfapPJ9hghhuZIF/iKts/wDZq9isNa03TrO+kS2Inkk5lj/gS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Nkjg/Cngi+1/41y6P5+bK3jt9Rsv9xPkufuf9dY69w1fw/wD2RdyWjgMUOO/9a4j4F3n2z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9d5jzQ/3Otm77f/IKV7b4202aPU5mucC4Mz55zXm4iF46HoYKs4zaR55Hpsw1KDj9zvQ1Z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ueCb7wfrkHnxJK2q2skn3FREZZxn/AL4rfjixjPbFcF8brK8g0EavomxtU0adNQhjkHyTR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2XR2/KvDpuVComfaYnkxOFlG3vQPmXwB8Ip/GmqX19ffudDljePzbT5ESVNnlsv9/wD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/ANn/AOHGl/Cv4SeN106d3XUbuyiSWYKNm1H37PzjrkvBeqaVr/h/+1PDv/HjLI8slr/z6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8BffXqC3P2T4T6Za9Pt2o3FyPfYqJ/wDFV9QpXR8BWrO7gcxjNeI/tV+LR4u8c2eh2++TT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EUx2o8yY8yQ7f94V7rp0bT6hZwR/62eeOCP8A33cKv6kV8gftAwaxYeLNXuZPvyX8wT7L9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6EacqDnPc8e1uGG71/ZgRwR8ED1qO6upxmexn8n7BIkn/AMRRdWs/2X7dP/y0OzzZfvvWn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darqvkfbrK0jbzYf9ny5Io2/4C7b61i9DilZRcUWtUuv7A1/StV8/VIPNt/Mkmls9nmfwS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ysyHxguna9fz6VqupTwXX7vyppfnnX/po3/xNek2mqwePfAN/PPP5/iPULj+xo4pf+XGL/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kridV8P6LNp8ktnFDaaXptw8UWUxNqLf3t9dMGYcpk6paf6LPPBff2V9lj8yPT/LmTzP+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rrPh1NcaHqtrYTWsc+oaguJCjZMESVwDXsmqRTRWLT3cA2SR2kzZdGrUububQNKvr7S/Nn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7oRt+4T/lsv8A6LatLBJcqPatM8X6LrGovY2F/HcXC7vlHt1ql498geBtZ8+DzhFF5mPM2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OgeItT0C2uJtLujAbkeWZdnz1rt4o1Cfwtcx3N/e3Zkn8pojJ8hVzuo5TmTMG7uxd5llI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8Jhg82by/vxf3KktdNbU8+TESK9D8PW50jQlv4JNtxcW/lp8/+sf/AJZ1Vk0WlcrWOlah4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5bATahcK8YH30X/bqutpiCTdjySxMv99/9ytHX/I0u5hm+2yzzeX+8+1Sb/mrnEvXlEk3l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HVBNI6u00jT7mNVgEvnKAI/Nk+5/sp+Vdr4riHw38F3tzDPLLc3sS24km++jn+7/6HWP4D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GlQf6+eKTzbiWKTeiJtf5f++/LrU+MFjN4k1XSrMzCK2gkDDI++7vt2/+jKoibseWeFfAF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/5YeWhkl/ub6+tP2U9UguPBtjBA2Tpt08B9vnDV5Zr2qQaBazwaVB5H/PxL/c/uL/AL9aP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3iHxVpAbMbNHeR+5yRn8iKRzz11P0H0zVfsHw/wBZ/wBm2lj/AFyn86+PPG3iGz8M6ZHNd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Pavq7wfPHfwXOjz8/abcuAf40+4K+R/2j/ALW32HQ/P8AJ8qZ5JJZY9/mJxQiYnlusfFOz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H1zXGav4/M2dsSge9Xr7wHHaDC3Ek35CsK70GKHIaAv7mtEao0PAWtTa3qd8z4EUKA4Fei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Dx7V534HvLbTdSlsnUJ9oGEFd3pel32rXJGlwTX5/55WsbO3/AI5WUtD0KFTlLGuajDHH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pB2NesWX7N/xJ8Vqfsnhe4h/6/X8n/wBDrsvDH/BPvxjqOx9e8RaVoMLfe8sPO6fnsX/x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ViYxPnb7d8vXpXsXhn9urxZ4J8O2Og3OnWmt29t+7FzOzedt/369RP7J3we8B5/4Srx3Lf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Rf8AjqfNXQ6Lo/wK8LkT6d4PGpzJ92S4gLnP/bU1MfdOPEYqlNE3gvwrP8XBpfxF0qfz4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vyfwND/v19GfC7wndaRELmFmi85Q+D81ePaH+0Donh64gsU0RdM0pWLBrdcAZP8AdFeua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oEN94cn8+D/WSSxR7/k/vRr/G9dVN2epxKvKvFUWzpfHOqwf2F5MMwzFeJHJ/sbK/P3/go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Xh3SlbhmkuWUfXAr660q7/tS11SeeHHlR/u4pf9duT/npX57ftoa3/anxfitVbK2WnRqR6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CVrtbueXXh7Go4b2PsH/gmppH9k/AjUb8QRhtS1iV9zv85RFVP/Za+sEuC/SvMf2M/BcOg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JbcCWay+1SZ67nkZ69nWygj+7EopGKMv7JK3O0fnS/ZHA5IrRkVQThSKhbjNQaFCW3DDBN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ynKitiWM8mqUwPrQBwXiDwzDNE4Kgg14f458CRIzuiV9K6jECjFq8x8WrFhwVBFSNHzNrH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4/CueEWxiK9b8WtEFdQuM15peQhJWIHeoNEjHuF2xtIzbVXnNM8L6xZXHiCNLmTNkOGrhf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RAbOAbphwR6mvPvDHxAa3u3uJ8nd0SkSfTOp+ILZ7lpbGIw22dkcUv366fWPGegeFfAsU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0YgZvMz/wGvnDWfjHpmiaelzMDJIRxEtcPa+Cvip+0JeGex0SX+yx/q7q6/0e2Rf956jls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vViTWJfTlQSKknuCsZqq+JYfetDnH28mW60t6+Iz9Khg4alvmyhFBJgy3rwyYByKsfb4Cm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GNt3Le9ZMkuZG2j5aCLjrq/tWY7Riqd1eW32Q483zqz73GTis8HnOaLXNEXPtcmKpz3c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BqrcZOafKhCNJGRyzZ+tVpBEc8n86GHFQsKYXZHIo5warsvXmp2TrUDJQF2N2+5pVX3pNt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xwGKWgLxxRTESxnFTox9agQ4qVWAoAuwHArRtfmFZtu4I61o2hGKANW0jwK1rb5RWPby4r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oGdFYyfLWiG3CsWzmAxz1rSilyKgoshCRTWiyppVk4o354oLNzwNATqsZA4Br3bTARj6V5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kSQivXLRNgFc8zrwy941IRxUsswhjJqKJsLVPV5ysBxXEekV9T1Dfpd0c/e4rgrogwx+td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cn+I1xl7dbQoz0qSDN1h8Ia8n8bzf6Bc16LrV4dhrx/xvfMbWcepoW4FX9nvXrjw/8Uyts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xPg4ymQ/9K+v9K0DSvFNr5GlQSwebH+8823ZEgT/gdfGPwD8Z2Pgr43aRqmqcW8Ud1HLLJ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X1dfftc6DZAiyS3kx2hic/wDxNdUYaHNOaPLvFVp/wgP7Q3hz/p08Q6RJJ/uP5if+z19j/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8WXETWwhVzuX593Wvzy+MXxUfxd46vPFGxm8iXTJ44ymzmGdTX6IfGV9+rWV95P7iSBG+1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H3WVh58tQ4kLisvXLdLiCRZFBWWJ4mz6GtoLx61TvYPNiZccjkV87iKbXvH3eFqpux8Pwe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4t6tpMiNd+H53xcQL0lT+GdH/AL+xo6+lviB49g0HSvBF5Yz/AG3w9fWik/8ATMyvI++ue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SdfBvhPxPplr/AKf9jW3vyP42RSyO/wDwAP8A9+xXG32qwXWneAPDmqwS6V/xIrXy/N/1M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/7fzSV6yf7qNj46VP97JPoegfs1+Ltc8X/EvRbzUI4/7KbzNQhi8v/UPBumX5v9xa4vxvF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a1rEr3MLXUt3HF8vzuz79sf8AwOmaV40vvhx8I7jVdD8r+1dPs4o/Kl+5sl/1it/wDzK8h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+JUOkwxym3MTNNewxx7wj/c2/PVRVzXk5UcxqWn3fju6vJrOxs7O2uZsiBJHTy3/vfcrGs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bakDvshCnkXPkMT5iSH6V6bpctnpFhNKzGG3zmSaVTG7/AOz8v/oVVhr4u9LuJ9V+1f2X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jX9wiN+5Zm/3KaepEYnG+KbWfwv8A2XoeiQeRfSxJ5kvlr508sq/8tJP+B1ieM/Bd9aXXh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+WyeSS18z/UbG/effrS1m6uNQvEvn1BrhIg0I1Ap/CHwjf+g1o6pr+leM9Uvp/wCyvI1W1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jeTO//LT5k+5XbT0M5e6zl/D/APomqQ2PkWs/lSfaZIoo97o6K9O1zVIU8JW1xBPHDNdLc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a2xP+B/fpmlfbvsk+q33+hWMUnl3EVrHseBU+Tb/erzfWL/8AtPVJbiOMxQEjyoz/AAr1H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85XC1EnQ13PgLSbaW7liu/wDUbN7YrgxOR0r0bwA8Om6TLcX08X70Dy5ZZPuJTk9DmJNQ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+qWsGk/8APKWP99/37rSutKgtNBh/ffuYt0mf9+ub1TS7HXtfggsZ7qeeWPzP3v3P+2f+x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pV1PpV9qss9lFH5kZljZ0gf8AuyVkjeBj6poH2W08+abMHlpJ5sX3P93/AG6boWgHUIru4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UD+9WvoGlaVr915EP2qeb5pI/Kj2JtrvdM8C6bp0DNLaMJi2cGT7i0zsVRJGj8MfC66TbN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UeZJv+4tYOo6pFqnjfWtYcE2Og2/mD0LN/wDYVL8TNfHhf4fTw2v7m61GL7FEo6op+/8A+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kPCv/Eq8A/Yb2f99rUn2iT/AHP+WdWcj996HZWgg8faBq09j5pFpH8nmx7Hef78n+f9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tfiVLHni5tWU/UOldH8Pzpngzw9a2yMWEgErn/frD+GNhHovx7sEg/wBTMs8kf+60Tkfyo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r8XeMZvA2ueBdXRsWc17/AGbdkf3JU/8AsK1P2gvhhqXjFNMvNJthdXShoZY1kVPk/vfPX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/CSGf/nheo+fTBNevfs8fEOT4l/CG1kMq/2vZx/Y5mbnEiD5Hx7jH60HPBXPJND/AGMvF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zT7K36hNxLke9dTD+xV4M0gK3ifxabg9SsTLFn8TVb4pa/wCLfAJh/wCEr1Oe3guo/Mt5v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sV4zqPxs0NSS19Ldt6Alv1p3N0j3/Tvhn8BPA7rLHoMGuXcfIku4muTn6N8tdbb/ABssN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4bisrdfujCRqP+AIK+OL748zF2jstLYyHo9w2T+WawNX+J3jFk8xrtrGNugSPb+tYl3sfZ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0LlLyGxiP8aoo2/i1eReKfjDpdwznX/GIuG7xT3hdf8AvgV8o+JtXvfERZr27ubhj3mma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gYm5Plj1U7zSsK5794o+OfgOynY2GnvqV6vIligCKf+BtXHX/AO1Zrc4a20jSbbTyOBJcF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tpY2xzIkrovIjkt2I/A9K3bDx2sUAt28O22oW68BrsmNx9GSiyMia++J/jrXZ99xrUyp3i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vrOa+xP2bf2ipND8P2sDvM1guBJC2S8b18XWmuWNxcTCO0e0VexYt/OtXR/EV3p9+smkxz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tEVYhqx+qw1/Stf0q+1vQz+4u7fy/N+bfI+7/AG6/OH42S/8ACUfFbxJdg70WcwIfZFVP/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Tqt9pXwYsb7VYPIvpg8kkX9z7/wD7JXxdoDt4o+KtnYycvqurJEx95pv/ALKuuJzNc7P2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PhZ4WsYZo5RZ6ZbwERRsMbUX/ABrp8nPWsqDxTYTCeR7iO3SOPd5kkmxHQHHmfpV+GdZo/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w71Zfs+Uc79eahZvpSPJ1qIvQSLI3BrLuCdx5rQZ8g1mXTgZ5rIDH1y5FvbOSe1eH+L9fC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Dx14g8qN1DdBXz14p1dpbl2z3oGUtaN7qCNciCQ28Z8vzcfJurwH9obxrrvgq2XTk0i6tb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GyoK+rPD/AJ+vfD17GC+/5bvJJFL9z/rnXy3+0L8REeBtH1FLpYZA/wBnhm+dP+/lcUq9p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5PGthPrUqvL5W/W580zzSX9889w+4k5qGe/CSFYxnFUGvACRnrUQmeNtyjNa3PnrHt/wk/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LWNP1OS7t7a2hmSdnuYvNTYD93bX3pr+q6V9lhg1X98P+WdpD9x/+2dYvwylsdO+GfhxLZ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z/R4UYf1rsPBfhbStLJvoIM3sv/LWX53/APH61irgfNs67s1VERBPpUzyEZpgk60HCKGCA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mn3EhANZkshJNAFO/cNIarxra+VK1xMYyoG1QPvH+lLet8x5rKucOMGmgK90YmJ2k1QZBz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LAYNWkA61kUArKeKjbEzkJwvrUIheeTanWrstsYodrHa3rTAz5EKMQe1QMOtakENsbd55p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4hHvD1lsc5oArtUZFSMeaaRxQSREdaaOKkIpNtACB8UxpKlEYNNMYoERiU05ZTT1hBpxiw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cdFMcdav2tyUHWstflNWIs44rG7Oq1OxqnVSOKuWNy8/IJrJgsTKeRXQ6ZZeUlF2c7sa+m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RWuSKw7KHbzW1bttAqzAuKcirFpCZJlX1NVIjlq6LQbEzXCnFWadD0XwTaiKJeMV39sOK5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aAV1sIwgrnmehQXKrlgPgGqt6vmrips4qN+RXKdZheJiF00gV5veXG0816R4lQnT29q8t1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5rN5sD/WvJfGGoAvMvtXoWvXIwwz3rybxTLvuJuc01uZM4h0A1Ese3NdLo0qFXBI45rkp3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hArTjMlsJSM/czXWtjle5oeK5vttjrIg72G8f8Acf4V+oXiS+/wCEs+GPgrVQd0F7oWny7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5dwpvsbp/wC/YXMOPxzX6K/BDxP/AMJB+yP8Mp/KiuGi0xLQtL2MLvFtj/74qZaoqGjNe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HuIs93CUsDgj2rV0C1N14g0ryuv2pJP8AvivNqQuz6TD1Gkem/GLwy/izwDrGjmYRzLBHH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yhPLT/vqvzP8Ajj4evtS8dxW0/m6V/ZtlbHTrqX7gliG3/gH3a/Vue1idZZW43TCXy/8Ab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2mvBM+t/Hi2s4JJbaCKQ8Rfcn5Lq0n+xQ1yqx5FLU8h8Rn+wP2Q7OxvoIp77VbkyRXdr9z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/v/J/FXz38JfCFx4k8U3VzHe/YktE3Ex/fr6p+M+geJvHfhbwbZ2tvFFo0hvA8iyfu7fq+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vhh4O0XwydWXS9RXWL5iizTAfc/2a3pHRWfLaHZGVrvgmDRLT7dfave38H2iLzItqhD8yf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tVup7S5uPPsvO83935UUfnPs/wB+vVNSsE1GyntnGVlQrXmAu/7VtDY6pPLBPayPbyRR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WN/uUSVmRQnzS5WYYu5/7A1X7D5UEEsjR3kU0e/yP9qOsYar4c0AfYb7Srr91J5f2qWTf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VqQ288ejyQ2+PNvro2i+6n5N1P+J3hYWcEV2oDQjZDJx/H9zdWkJGVf8Ai8p5x4x1q9njv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6dM4ujaFvM+Vvmj+euMtrTg+1e7+FfC1jdZ0rVbGK4+1Rt5cvl/voHT/WLv8A/Hqq33wY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rwnQoU8ySWY5mrpizkcbHlnhHw9/aurKH5ijO9h6iunubq90v99B4dtbcdPOlj3vXdeFvD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38hrpP3cZ/uP93/2nXDah8QdTsr+8tIoo7V4325mGa1epkWrPVtfInvoNPlE8u2P7VFDsq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rWGxvr61+3S/vJPKk3pAm5H/4G7eXXH313e+I7gnUdbaby/8AVp8xI/3ESrmlaXPoNz5EO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9Z5sXnIlIuJ6v4COnaRI9+bmKSW7UR20cUTbESt+88V6VZuTPfKednlgktXjo0C+0DSvPn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H5X+tRXq3aXX2XSz/AMBjjl/i3VnJFvUg8X643xI8YtbRMbWws43Z2f5gsSfffjvXTaT5H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YLKWwg/dW0cUsm99m5/3lc5b6hc6N4XjjNxHEbm4eCW18tUfYv8W77/369+/ZC+Hd78Q/G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MOj2sTJHjh3f7v/A9iyUIafKVddVtL1O5s5Bhrdyv1XPyn8ao6JavJ8R/DF+mQ0d6iMfVX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bwQ+n39lqhQqk7/ZZuP4kOB+dc14U0zd4j0o46XUXOP8AbrQxbPR/2jbr7B8C7y47R3U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79kP4ljwd8RR4fuJNlhrkYVQTws3VP0+X8a9D/aXtBdfs86yvo6MP++0/xr4q8L6zcWkdj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sJVIccEFTxUNajpux+v8Ac6VpnjrQ5dA1u0t9S08jelrdoHjb3weh9xzXmGv/ALE3wy1kM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D3sLh0AP+6citf4WfEOPxf4O0bxDAw3zRqZFB+633HX/vr9K9g0jWYryMc/n1FU9UB8jaz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B/wASfxNd2o/6fbdJv/QdtcI/7Cvjz7YsVxq+nGzX7soMzuP+Af8A2dfomi5A96in00Nk1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8OfsK+FoBnVtd1DVP+mUarElehad+yX8LrLG/wvDdkf8APzKzfyr27xFZxWWXPBNcx9rjY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iecwNU+AHga78LarpUHhTS7IahG8fmxWSo6fL97fX5d6n4WsfC2qa5pXiKe6/tvT7h7eO1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frA1xcc4uXx6bjXlHj79nnRviF4hn1aQHT9UmCF7qGNX3D1dT1oJi7s+AfDnw7vdbUyMTa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Nep+DPhta6QUkljkkIP3nzz+FfScP7Kd3HC50/wAQWd5MP+WVxEYSal0/9na7sSTq961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kWhG3Q3PE/wDxTPwfhkzt8mxeX/xzH/s1fG/wRiht/jj4clhtyy22opdn5/7g8z/2Wvq39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+GEtlbnDG1WA/8DkUf0r5S+GUl34a8TnUYIJJrtbZ5PLHXoR/Wtk9DiUbM/SbSrqx1+5hv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6qX+Bv8Acr1PRpY9L0m1ilPkCSTiLtvb+FK/M7wlrfjK21n/AISmXxFc2FwyYjtYJPkCf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G/Hz+KND0DWIZnmigIXN3J8iTKvzfL/fqFLU6vemtWe/HoahJ5rJ0DVf7VtTmeKeaL/WGK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rWwa3TMXEr3TlVNctrt/9ngkbdiuhv32g15r451YQxOoboKklHm3jvxAXaRd3618tfGz4t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v+lazdHEMR9ScCuv+PvxgtvAmkSXgf7RqM3y2tupyWPZselfO3wB+DfjH4++P5vGDRNd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6jqM/+rBT5hAv+1/s1L2ZtCKnJJn1T8IrfVdC0LTdP8Rn/iawwPLceb8+x2fdt/8AQK4z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9BF1qlnDPHeB1YwP8ls/3vMX5Pk/u13ek+Kp7vNjPD/rY2/0ry/n/AN3fXz3BrWt6jY65b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EULyfM+a8pS11P0jGYeNPDOETJtdM0Q2kVjDp1vNB/wA8s/crf0HwRomlkzw6fbgmvMdF1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favTtHuNQk0W5uzF+4t42Zn+lb89j89sfQHwa1mx8SQx6TFcI17agRx2iH76r/D/AL9e7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OshDPC/8ArJD/AMs6+WfhHcaF4h8AaL4l8PxR22oRHyL0w/I/nJX0LoXxIt70+TqcSQXDY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/AHhW8JnPY+bLqIDOKqKnJolu2bOaWNsgmtjiK10dqmsuR+TV3UJNoNZRfmhAUrtuTWc55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qLtWqMypJ3qGpXPU1DmgoWP8AdybhxVhedPlHcvmoZBtTI9Klg5jK+q5oKM/dK8LvH/q14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kDC3ckjcvdfWs50AzQBWPU0lKeppKCQxSbaWlAyKAGYowakwKcqjFBSRGgNShCRTlQVOii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jt+a0LeABelRxqM1dhXAqCy5ZRgDoK1IBis61IFX424qyTUhkwKv28wxWNE+R1q5buTQI2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ieFbMeQHI6153pcRcgV6h4fxFZoO9BojuNEjAQV0CSBVrB0k4iFXpJiK5ZbnfB6GluBppN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hbg1idiaK+oIs0UqEZBWvEvEE5hkkUnkcV7Q90sjsoHK9a8o+K+kx2Vn9uRiqyMQcdqVgu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M3OcV5V4juil5LXT+KNZjheSYylY4gc89687vdQOoyNIDkGrjEy5tCho9kLe5uB2K5Fdq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x74rlLVCboY7x1vQytHbnn/ljitlocxZ06ISyx2o6NDcD81FfYH7GWu/2l+yvolof+XG+v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7/wDs9fHHhj/kc9LQ/wDLeKRa+gv2GNfx8L/EOk/8+urPgf7+3/4molsVE+m4HxjFe7/DT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11q4fF9egeSuPuLXg2i2z6lqFtZxkeZO4RT7mvqG9ktbD7NYReZ9njAAH8CbKinBO7Z088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8tpiZ5lk3NXyv8WdUsde+IGp6V9hup/FUtktvZS+ZshRNiPJ/wOvrXU7WH7T5x83/AFbeY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yV8e/E7w5PcftB32of8e15bG2ZLX5t8iuhHysn+7U1Inq5XQ9tVaOJ+KVr/Zfw3sb6Cf/A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8r+Cff/DJXzp8ONa0vw9aR6dcGK2uNSxMt2JNySP/AM86+rf2qvAOuaB4C0SxsZ7T7dExu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/AC0dl/3/ALlfLGoPoVz4L8P7dEstW1aVLJH3xq/l79n35Kxjoc2OqKpiqkl3PRsV5V4+8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uv6Jbi+uCxMtgf1ZK9Q80mmk5Bq3qea5cp5r4S8Ca1Dq013rE0KW0cjS28Fr97d7muv1rS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bC5EvkupwYvvg1pucZqBu9CViFUuee6V4V1y08U2QuJvPsbTzfLuvuO/y7P3kf9+rPji6g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Z/wDQYo/tV6Qf4N3yJ/wJ662a5itYpJJWCovJJrw/xPbLq+s3GpzXPlQvLuSP+NNnyrWqY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y8VQaBa58nM0sixxxVz7aL4fupZZ5NNgllkOWZ0zk1zuqGTWopo9TYtcR7BFdR/31/ipbG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Pqt6kdl0kjtvvzVsmZv3SHw5daZq/imC5srO3jsbSN5I4hFjf/B5ld66mXlYlQHsq4Fc34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97LfvJ5h8oxeUBsTBbNL8RfFd3ZaTDb2MOILrfHJKPv8A/XOrGmJrfjHTLO0uLWOzGrT/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PrXnVnpc+q+TBCJP9Z5f+wlSf2XPa6Ub6eb/W/u7eL/no3/xFdjJf2GneBR/Zirb3+oLm4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3f+BUjaOpyt1azapqnkf9NPLj/wB2v0p/YM8FP4S+Ek+p3GxZ9XvpJxIRhmjQ+XGPyRj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B2m38+rWwtjLFcu/kqV/5Z7v4q+ubTwDY/ZYIPPv/ACIo/L8r7bNs/wC+N9Fhy1R9GftI3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NRS71SztL2Ri8UXmLv35/d187+Ewkd1ZzEkJuDZU1Jp3wr8NWDeZFo1sJe8rJlj+NdBaad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hFX0FMysVf2j7kj4FapB6pF/7JXwxo+Q80AP3zur7o/aP0qbVfhHe2MHMwKSf98V8HRSPa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4YUmOCufZP7FHj/B1PwZdSf6z/S7YE/xj72K+rB4gt/C2mfv/ADfIik8z/Wb/AL9fmr4J8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Ok+JbFyrQSrIQP4hn5h+Ir728U3cHinwlHqlj+/sbqGOWP/bSpUrjaPd/Cnj2y1bS47pJh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eq/WupGpxHjP518ffBfxVYaJJeWbPNbSD92BJJvR1rR+M/wALIfjiLH+ytWmg1XT90cdrF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ZkqVIR9K+NPCI8YaLNbxXT2k38LocGvmzUfh98RfBrTnVIRqVkv+quNO/eo4/wBtPvJXz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z4deIDZeH9f8AEd/M8nli0lunklD/AO65r2fwteftgWmgHVZ7ATwWsfmSWuoCF5p1/wB1D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jtvEeqaaItyXS+Z2yVzXTaL8Uy+EuEBx/F3FeA63+1V4wuJhLr/w8sZLyP9289m/lSg/TN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2AtfPutM1W1nkk8sxIEl8taDjlTmneJ9uaNr9lrZBgnDzbN2wnkVcvi5hO7P518geAv2k9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UkAjRpP3igGvdPh78b9C+IyRWtjqttdXrRCVo425wfaixtCcrWkeT/tfeKZxYxWaSf8vKR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K4r4KWWuazFJq2kaHp+uX8VqLeSK/uGhhj3fxSbPv1W/bOvT/AG9pMMByWEsx5752j9K9a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4Za7qE45udQMcZ9VRE/8Ai3rRaIo8w1TwXqvgzXrL7dqt/quq3f8ArLWL/jz2/wCyuz5K+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ekQ30mi3y2Hkag+2OMnpL/d8v9K7rWvCFrqsLxSRrIh7Ecj6V4/rPwHXQNXTW9HjhjkR/O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z/Gnz/hXO5WZrF6WPuDSBCsCiHAQDgKuBWjgYrwz4N/Hix1u/j8N6lcj+3fJ8yPaM+Zs+9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cGD++j/MVrGRk3YxfEF0sMbnOMV83/G/4gWPhLSLrUb+bZDEpfGeWx2FewfEbU4EsblfPH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tgeMNf8Z+L00yz0rUDommQ8yrA3lyzfxvVOVgTuZnwr+GPin9sj4zsscUlnoMbb728bLR2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Te4r9bPAXgvQPhd4StPDnh6xisNMs1xHEFBLn++5/iavPf2P/AAfa+Bf2a/BFpbCE3F9YL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pZT5hz9NwX/gFeoOwGeardDbseIfH74deGtK8M6h4jsbVbG9ggf91CcJ83+zXxB8P7Bbn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6C4UxsPXNfb/7UWri1+F2rMOrFI/zJr46+GogF/bjzv4neT/Y+WvKdN8zPtqFaU8C5Sdyb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0/Qrq4N5Cs/7z93x/BWt8Z9ctPC3w01a3jjCpeRG1QAf36teJvE93pGmS3VpZi5SI5lYtj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bX5fHPiPQ7S8tpRbQzCWS02Z34qkj5WTsj0v9jrwB4itRrd7Bp8k3ha6tB5ssv3I71Pmj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LqukRXK4R2/u1w3gHXNP8FalH/Z9/PY2c6iH7HKG2PvTC/wDj9eseBbgXPhq349a3krI5E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J4qJ125q/LgZqhOwGa7TjMfU3xWRNMAvWr2rSc1h3Eh20AMuHyOtU5DhTzSvITUMzkIaC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ReKkRtyGoi+M0AStyuKkj6H6Yqr5lSJJx+FUUMmOM1QkbrzVi4kwDWc8h3GgBx6mkoHIoo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Uq96AJF6Uo5pF6U5RzQUSxpnNTKnWmxAVMoHNBIiLg1ZjfjFQgYpwbFBRpW3SriHis+3l4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kRYHArTsIXZ8kcVmwToHGa1re+GQBQB0uix7JM12+jSNI4VTiuF0ycBcmuq8P322Q49KC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4QQeMUovFlcgsOK5OLW3hjIJ4qk2sOZCwbv61k0dEZaHay6o0BcA8AVYh1P8A0cM3UiuOj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c1Zm1KMW7rK3AFY2N4su22spLrV9aof3kKI7/APAs4/8AQa8R+PfxHgM/9lxv/o1oPMl5/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FG70fXdeazlJmuAIGOfukbv5ZrwfXI7/xDeyS3c7LGTzGTmhIrmsYviPxPPrly6Rn/R8/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2abbCI4wcVXtfDdqD945rYkhVIVQdBV2JTKFkf9NSEf8APN//AGSt3BNueP8AllXNaSCuq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P4V1tvOEs0GP4DQkIj8MAjxv4XJ/56uK9V/Y9vvsHiP4g6UTjy78SBfo7L/SvL9CwPGHhc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s/sxaBPaftIeLNDvoJYPt96biOKWPY8kTu77l/wBjZUyNIRufc/wP8LT6z4iGpSr5VpYje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692vY1ljPRsk/jmsPwZbDSPDcUESCW/upEkMP3PLRu7f7i1evZYlujbtcCEy3HmR4Te8n+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1cbGNOn2q01EefFiYC2jiik3om3zP/wBquU1HwndweIYtb02F9XktbFJ7hpRv8+WJSsP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gfarq+n8+X97I8kkX3HT5f3a7f8/frP0rSr7wtqk+qwarFYwRb7eS1lk320+9t8f+49U1c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8vU+Xv24rbxxo3gHwlZZ8ie6gdNRu5fv+a8bzMsf/AJEr5A8Nad4kttH0aRNPvbki3X7HF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ow38K9v4q+7P2pfFGg/E+/TwrcTS2GtaZL9omtF5d18uRP3f99GVn+da8MurX7KDBWHKZO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b37HD9vMX23/lp5X3KnMxyeabfxSW8z4NYVzrLRZAoscrNWecKCSagFzuyc8Vz02pvJnJN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+ozeLZrSPUJbO2j27I42wTmixMUdx8V3JGm5n/ceb+8i/56P/AMs/uV5rc3f2q8uPJff92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Y71g30BS6M63TLPH+882bO6tXRr6W5hlaO1imMeyTdEPkT/rpVo64aI0rPxBpYuvsU8/k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33XV2lpCOgryvXtFdJCxFdx4Y8b+GvDlvY6WDNfYH726l+5u/ux1qjOojt7HSpLj7i7EHV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juxa3ewsbVdQAOJJZE+Q/wC7/wDFVo3Ov6/4k1mHSbKFNJWaLzJJc75oIv73+xUXxE8J2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6VaCect5McQf7/wDl60MbWI9e0ga94G0/WLuRNJs4A7TxAYLn+GNfQ1xQu/tWfI/7Zxfwb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u9T0+30At+5sR+8K/caXv/wAA/hrM0rUrmwRR5KTQu6B5G+9QaRlY9w+E/wBhuvEOkaRY2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R3EkXmb9kSDe21v8Aa8uvrS78M3ekqZbjT7m3U/xSRMB+ZryP9hnwxY6t8XpfFmoQ+Tp9j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4jQLsz/v/AOrr9Gxd2eqWp8jyriH2GaqKuKUz4zI4NQBMEkcGvoLxD8D7PVpTNZT/AGI/3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JPAGoeEtWt7W+iIE/3Hx8rD60+UhzMPxRzaiGvhj4w+Ff+EW8bXkEalbeXEsRPoa+3fFF1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2k7f+2NCtdXjTL2LeW5H91+n/AI/SsVGR4r4Uu/tmj31mxzcWcm5R/sV9pfsj+NF8VeAb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rnSzvhBPJhf0+hzXwp4f1AaD4ptbyb/j3kHk3P+2jffzXtHwg8cv8JfixZXjuRZPL9nn54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h6ytYvc9H8TaVdfD7xhc2YEqxo2Y5f76Zrrbr4+eHNAz8939tij/d+VG29Hrt/j74cW5sr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XhXYc5jf7prwC58jtEAaVgPpL4W/tKeG/iJq2j/8ACS6NLper2j4tdSlQLn/f2cpj3r640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flcMfSvYPhF+0hrPw8uTY620mt6H/AMs/m/fW/wDuf30/2anmMpan1F+0B+yh4Q+O3m6p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ki7t32RXZ/uTIv/ofWvzl+M3hbXvhRr1x4d17Qn0W4iYqJGGEnUHAZG/jPr+dfqN4M+IWn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DS7lbm2kAPynJX2NWviB4F8LfGPwvNoXinTYdRtXH7qVx+9t2/vRt2NWiGj8SdUMQFe5/s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N72h0/y/+BO3/wBrrN/aj/Ye8Z/BG8vtb0+STxT4M3EjUoVzLaD0lQf+h/drsf8Agn5of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uEf62WO2B/wBxS/8A7NQQ0cv+1DrX9r/EUR/8+8RTH1auH8I/tFeLvhdFJpeganNa2m/zG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Ou1uO1bHxuuxf/E/VHh5VXC5/4BXk2oWG+6dyPmPetVsSz6M8O/t++L7ObGqW2nXC/wDTW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0K2/wCCiGlXlqINU8NPF6/Zp1f+lfFI04EdKv6V4J1HXpvJ03Trq9l9LeNm/lWLiWj7y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rx7HYzJd3WmavLgWt2U/efP8A7SV2fhS1bwxpkcNvNd3t9L9y4vblpOf71fH3ww/ZH8bjX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NtOsbCVLoieTLYT5/u19WjX5vIE2fJuI//QqlaA0b3iyz8TxSQtp0kF0//LXzJHX/ANBqx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tIJ9VsF86L95/rX+Rq4/XviJ8QLYC48KWmlasP+Wml3/yTf8AAZqyIf2r7/S7f7N4n+Huu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2afaYR770qrk2PW/D+q6r4MtvI0rXLqygi6Wt1++hT/tnXZWnxhvYLcPrNrBcQ45u9K+cj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ad+0b8NvEA2p4mgtp5Hwy3++Jl/76rc8ix1eaGTRtQtL6Juj2dwrg/wDfFaoZ1P7TGv8A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n0QS65/pMfmxWsbPMi5/5518y/D26+1azcwCGWDyoH/4+o2h/9Dr1jxJJqvhm6jnt18lj8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931rj9b164uomeYLk/wB1cVyyWp6lOvKNL2XQ0or37LZXsdn5s+ozQvEgtfvJXmfhXwrfa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9Kv8A/V+Z5t1cLN5f+ztSvVfhXLHDLc3rwyOQv8Nd9oxuptd+0rp1tBckf8fRi+eqhSlPY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TN4ZRdMP2hJZZ0bPmxQkJHg12fhK5az05ERjtHtTtY1LxBpuk3a6jGGspz5fTFcppXiaC3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eicWtBRVzy2W45PNUJ58k06WTJ61n3EwBPNdRxGfqkmTWVLypq5qMnfNZzv8ALnNAELpgV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R8rxUbNlKCSFEwhqMpnNS7vkNRo2VNAEewCjPFRyS4zUDXHWqKHzAMDVFo+TUxmyCe1RGT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ooyKMigkKVaTIoUigC7b23mDg4q0mlMw4cCs5HbHynFSJJKT984+tBRpCwhgGXuQT6Co8g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jnmhSc0ASUA4pBS0AWYGwKsrJxVOI1OuT0oAuwAsc1sacP3g3Vk2h2DmtCKfacigDq4iqI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SW0G4muHF9JwN1aEVw7xdeaCkzsZvELXR2qcD2rStbefaf72K5GwtntzvfO/+7VrxB8TtJ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fCKR12rAv3z9KRtE6G01wwoxkkGB3NcR41+KkFgkkVpJ59x7dBXjfir47HUmkhs1MUHTI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u5dmWPcT3Y9azNUdbd3LTSSSuxLMSxPuao5zXH3njK+nJB8qMf7MfNY9xql5dEl7qZv8Ae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rnoMkyITlsGrSozW25Ru9681s2d8Fp3b616PpbFNHBHPFMZUC/ZruE467v/QavWl2zxAE8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fWJI/wCWjf8Aot6ZBc+XaHFUgOi0uXZ4j8OyZ+7ddfrX1h8KtE1XVP21tGu/sUs2l3Hhm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/cP8v8A321fHGm3x+2aXIf4Lxf8/rX3l+zJbzjV9X1b97cCw0qaSL/Yd/kVaxkd+EipO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7HVLa3uIIlkhB28fJvbGP/adYdzdfatfvgNK8ieKz/earL/vfdj/791D4UklsPDGjR3Ec8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TH/q/4/8Avupr+Wa4txtikYI6v5tw/wA/X958v+49ShNFUaBBpVob6D7VP9qklkuJZZNj/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V4n+2b8Nr7VfgtNPBfXVj5uqRyRxRSNs/1f3W/wBjesdeiazrFnocmvT6jf8A2i3ljijtr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y64H9ovx2PGXwY1rSNQWfR9VhjOqWSsVdpFhddu5f4N2+lzBWwtZQ9sloz81viR8Sdc1+0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st9rmi/6PpWtRSfvoERv3is38ddn8Jvi7d6tokVrqlwdSvow2+SRtpOGxXjPjbWr3U9RW5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EkD5H/vVheHvG174YmdrNorskHy/MPyJk5p7nHGMktT6m1/xasz2dxZsYYTJ9nubWX/b/A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9Zlxf2Y1I2tyVjk/56D7tfP2u/FbU9atI7e4tkgJkR5JbU/fI6fyFXbTVf7UEPnz/APXO6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lFjRRubfjDTH/AOEguNUkurm0HmPbx+TJs2IjferhvEGrnXr+EwvJM0WP37rlz/10rvPtc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5/wDVfu4/+m6f9M9/93/0D/drz5dWtxJdNb5Hn7YzF5Y+f8qVhqOoulme0ufPi/e5+Rx/f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6ZZGP91fyyP5g/2P4Kg0PSL6/lM0EeyyiOZZZBhEpni5vtV6mpTRfuZMRYH8GP8AV0HTa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fT3P2dW8+KT/WV0cFhHPq0mq77S3g02bMkssm/e//ACzWONKpeErZ9ftl2aXLPNEPL+1Rf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2Wl6/wCdfX0U8EUn7zyo2dN//POrRg3zHU+DPHV1p2r3bS6bJcXOpL5sZCETSN/yz6/wV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4a8Fa74j1a4H9q3Vt5YH8MC9lWuY8K2v9v6pBPBBzayeZ9q/uL/zzpnxz1ua+exsEOVTfI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4Vf2z284Wd90ynkx/P3r0L4W+DtW+JWvabo+j2pedp0V5f4M5+Q1whtJcn1r9Av2RdGfwn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UPKg/s+2kuI/Kj2Jvcfu6tGcke6+A/g7pPhIQeC/D8sCXGnxJcazqAGJGmf8A5ZpXf6dpM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580oUYzJ1NeOfskeMdY8Rt4t8Rf2eb9NS1DJIlXekSf6uvoucm+uTI8JQ+5zXRGDWpnJ20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mJFeFfEXWf7X8WJ2+wWn/AI89e2y+TDZ7Wr5zil/t3UNQvU/1moXnlwr22Hha1sgTuemeC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eDoP7X0+G4M29xL/Htesrxn+yl4K8U6Xf2MMd1p/nxtH+4Ysn/fL16xo9olnYQQKMKi4x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Gfhd488HXng3xFrfh+/jKX2l3T28in1U4/Uc1uxKPEPgyy1JDm4tMWdw3cMD8jf8AfP8A6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Up+Ew8PePdM8e6bBiz1yP7NflRwtyg+Rz/vp/6BXyt8Nr9YdYu9GnbFrqcexc9FlHKn+lc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d/wF8WR/Ff4Kx2N84kv7GI6dc7jzx9xv5flXmOqeGF0q/uYHYv5bEAmuR/Zr8bN4H+I7a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VgbeYMcBZf4D/AN917n8XNHkhkXUreIMj8SYHf1quhR4Trdyunsw6/SuVuPELknb+tb+vw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MHPSuVubMKW4qLGNjuPhl8bdV+HWrpc6XcNGpP722c/6PL/vj+tfbfwu/aG0j4j6fG9jKL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p0j/ADr/ALSf3l96/Now7CRirmja9faDfQ3djcyW9xEwZJY2wymmtBn65ad4vhu4zBeRA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ysPQivCbn4b+HPhx4p1yx8N2MVlpV1J9tktYvueay/Nsrzn4V/tMJr0VppnidltbtgFS+A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dj716PrxmtrXVbyefz/3by+Z/s7elBEmfBfisDX/AB/q/kf8veoP5f8AwNjsr3jQv2EXm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ubrthjrxfwlbAeKtNn8rpdI5/76r9E/Cfim28Q2vmRDBokZnyzcfsHXbXRNp4gg8jsJEw1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G9r4M0OCwCpIYu4UV1kWM1u6fYBlDEUkWjD1LTGuNIu4scNGxP5V8seInNqt0Af8AlrX29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r56+PXwztJGvL7S1FvvTcYlHDP3IoYzwLTPG91p7ZVsgHODXR2n7QFjAAmo2YlA/vAMP1r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KCe9ed3GnrJrF9n/v7HJ/7JWLdxWPoi/8dfCnxYM6v4dsbrPXz7ZD/SuD8QeFPgbJP9q0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XWlXc0TV45faXNEGKsHH5GuZu7aXJzVp3Q7Hsuq/Fez0CyXSrLW77xIg/5b6hK7SJ/wAC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oMHnHJl/ef99814ha2p+0V7jpUHl2cEJA2oAQvp2AqUtTVOyPpn9n7wRHP4H+3XSBjcTNs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vaZ4ct3bZHEAB7V4X4J+KOoaRp8FhBpKLaxpsDyHZ1Oa77TfEnizV5hJ9sttPjI6CvQpqy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j2P7A8EWUx/1H25R/469eKjbcDsK9n+I3hmLxJ4H1X+0dVuL2a0j+1R46I6Z/xrwvT3uJE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Kisb0zzy3u+Dk/wAHes27nJJ5rBs/GtlciGC8P2Gf7nmyHCPV25nKVZzuNh9yDNHj0rPeT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92STWZK/7xiDQIkCSBCVUkfSlhBniZCNpHrSadqckUmDhl9Kuz3vnyYjiUMeuKCDIEgjDo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MYOG60F2+1yKY9pqiZ2DuGbbg0ALM5yeaquTzTywPfNMIyCaoBc/uqgRuDU+MxGq6jGaAJ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9qAc5oAduoDU3IpaAJ424qZHqshqRTQBbR6ep61XRvenh8UAWR0parefijz6ALsJzVlDW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uiKANeKTjrU6S471hPqVrZKJLm6jiX/abFYOp/FPS7JitpHJfMOpzsX8+aB2PV9B0iXU5e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veM/B/gO0xfXsU97/AM8Yvnevm3Ufi34kvYWgtrxtOt24KWuVLD3PU1yrSNMzO7F3Y5LMc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03xr+0HqurF7bRLePSrQ8b3+eVh/7JXl97dS30zTXMz3MzHJZzxSEZpCOKDosRYpV46UY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61GRhKlkGWIpHX5cVQgsv9U31r0vSpB/YaD2rzay/1bj3rv8ATZMaQgrKZtASX/j8sf8Ar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vT/hZ+zdrfj61gvtV83Q9El/eebLH++kT/ZX/wBmrzJ5PJvtGl/u3gP/AI6a/RTRtXE9h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lOtJGp8pftH/Czw58OLLwNFolq1uJ79/Mmd97yOu3b/7PX2h+y54Xvv8AhS3iDU9MtorzV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aTYu4fd/8fr5a/bh1AW2h+CbgKV8vUnbn/cX/Cvuj9nnQJ/DvwT+GtpcDBntTqMsX8fzq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RJG9KXKd9qr63pen6NYkRtdJCglkRsx70RBWD9ksbX7dNBPdXF7LcP5cX+3t2ba6HVdQSS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Ev7uIN9yB9v8Ay0rj9e8jwtpX+gwRefFcP5ksUmzz9/zyf+i6i2h0JXPKta1LQl1221zVh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+9C/PFG/k7JN0f8AcV4a8U8ZeI00TXPtF+PL0/xFcGF4HOxUtWXZG+P9l8PWx8dPilfeE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NpKtvqlm89yImynnY2M0f/fFfLfjjxXrXiee61ZIZTPam2ntYr64/16b9kflqn333/fase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S5XseYeN7JNN1rU9N+0R3E9nK0MpQ9DzivNJo9l0R2r3L45Jp1/4g+0yKH1K8fdqd+M7Ed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K8zXVZ7S68iDyv3v7uSKWPej/8AXSOt4aHlVqntZc1rHPHO09a2fDdw0cc6zHEPl/u/9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gfKk8uSWL7n/TOn3N1x9nsv303tWtjjUnFnWr/amv/wDErggP+rb919+jRPDME1uvmTqs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Tf/sVYOjvocGmSPcSi5mUhIxHseOtO3t9W1ZJtLt9RLtL+8kikO19tRY6oPmIbQfatTh0q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Ykkn+2r1keI5LjTr+7jfclvIcRho/leulHneDLr/TvKgnuv3cn2qT7if89K5m/wBbt7nVN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M/Z7ZJDmNE/jaixU58qsRaXq17c55lggijT93LIz76hj1Fpby4MVqFn8z93DCD5Pz/WsA3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GRitfwlPLHqkBmjNwiOH278U1oc6nY+jbEWvhXw24yB5MKkse7ZrxnUtVPiDV7+W+OYZJF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fLTtc8WavqQNtKfJj3/dT7r0v2T+1bv8Af/uDcyLJ5X/POKT7klKxXJzamdc+C57q5M/27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9xEr7ouRB4R/ZNvH+5PqDrFHL02Iqbf8A2evjmzu00vW7DTlQvbvOkMZ/ufvK+pvjL/pX7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//jwupJJIv+enT5f/AEXVozasdv8AsnTN4b+Dvh+/LfZ55pJ7iQ56/vPu/wDfCpXvuufGL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waxqsphgu50ijMp2bGr5w+GH2G1+D3h6D7dFBNa6ZbSSS/wDPCVNr/wDodfKviP4n+O/iz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m4e+0w30Usmm6dG01sUT/AFjeSm7+Dd/tV6tkoI4Z+9UZ+o/xK1+yHw4e+s7gSjU0WK0kH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5XH/DDQVPiC2ULmHT4vNb/fPCj+ZrkpvFcnjv+yWFuYtO06IRwwGB4cYGPuuN9e2fD7w++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MT3p88n/ZP3f0rlbuxwkdKDt6Uu40lIehq1sbHjv7WPw2k+KXwP8AEWlwx+ZqFrEdQscDk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/vqGX8a/H52ks5kuIyUlgYOD3GDX7vEEmvyF/am+Fh+GPxr8SaRHGY9NunN5af3fKmyeP+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LQ0Re8d2aXOkeFvHWnSYt9dTdLs6w3kXyzL+ex/8AgdfVHhzV4/if8KortCpu2g2sP7sij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PHxC+HvjT4aTSj+0BH/bOjK4z/pEOTIi+7x7h9cV1/wCyh40bRvEV74dun2216DNGrdpU+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rGqLPlSXBkjmXEqcEEVz2qeG/Kjchc969l8ceF4LDWJLuAARTHIArlp7ZJI2BFBiYfwN8H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7tfE/lC1MY8su23Byc8/lXtWr/Ab4U6LYTXdzClvCv8Ay2a44rwbXbPCkjoK4/UNZmWAr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Dbe50/SdZX7BdPcxrL5YKp99M19U+K7z+xvhbqEpOP9Ax/wB9Jj+tfI3hbRH1PVtJiO7M1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SvqD4/wB8LT4bzW6EZlkSEAdwKCJnzd8N7L7b4pihl6AtJx7c19AaDf3mh3Ie3cqPY14H4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Y3jD9ygIavoTSo49VsI7m3cMjDPHaqauQes+DviBHqapDdEJOOMnvXrGm36Pbrhh0r5di0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SrDkEV6d4M8ZNFbra3j4cDAY1JZ66+qBEPzVw3i+ZdQhKE7utTyauGU81mSzLcZ70FnhHx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9xYkRyjlo2HDfSvGdY8PywzF2tvIZT/rAODX13q9v8kiy24aM9Grxzxbp1lJLKI5MSD+F+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1/prDcSc59BXL3OkZJ4r1fWrFULAAfhXIXVsoJ6UAXPh74Z0e4ib7WX+1E/KFOBivShoFm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QyQKP3zNyK8i069ls79GhJUE4NepeG9eks7pZMjyQMup700Z9D2Hwx4a3Q/vVyrYZQK7iy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x5PtWn4P0iz1KwS5SUbcIRiu0treC24RS5Hc13Qjocmt2ebeIGM+galbn7tzE8be4NeEj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0n468Ii90bUZbRzHKYnKIOgr4z0rxVcc6VqvGqWsnlyS/89P7slY1kbwdj5+1+1Nzams/R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FguDJAP8AljL8yfr0/CusWOCSIrP0qighUpuhGBUqdzSxuWPiyG5TEiMmat/aElBaNq58+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KQTPEDtOKdyOU3LYvLKCh6Hmr8MpW4yTjFcnb61JCGMbDNLF4lZWPnZJ9RVmVmb1zPm4cg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ljJwvrTINUiuD5hyPrWg97ZPb4lmVQaBWMzaecZIoRz5T1aurhbYAxCIwy/cO+qBcnIP6V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92VqNpsHFMhXM2KSRMTkUBYerfOc0CT5iM02T5aqySFZgKANAEY60BwKzm1G2iGWuIv8Av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CPIa5i/76oA20fPSnqxzXMS+NtOhziVn/ANxc1Um+Ilsv+qt5JPdiBQFjuFJxRu9684m+J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RAf7XNY1x4w1a5yBePCD2QAUBY9ekmSMfO6r/ALxxWTceMNJswS94kntF8xryKaaa5bdPc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mk7UF8p6Hd/FO2j3C2tXlPZnOB+Vc1qXxC1e+LCOUW6H+GMf1rncDNTJEGHAoHyWA3k9w5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jmrkQyKpFMHpW1Z2u+IHHaguxGqjFOpSMEj0ptBSA9KbQXGKaXGKCxD3qIsM0rN1qAsak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K4z+VVif3wqyeSKoCO2baHHvXe6Opl0xAK89ibDOB616L4Z+fT1HtWc9jSG4zWbaa2XT39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V+juhR+b4b018/etof/QK/O/xB/x72ntcxf8AoVfZvh7xpLc/Di1lhc/abGONZFB6xAY3V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k9Fm+IXjT4ceCdoeK/wBbjV8/3WOH/wDHBX6B6rZznxx4Wi02+lGj6dE0ZAj2QzR+UEXe3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Azw3qvxI/ai8Iz3ZM+naZHc6j5zclCqFFI/4G8f51+glrpY1S6M9+cfckjtYvufJ93/2nQ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7C0KQCCLkSn7KzMXnd6565177XoEOqzweRPf26SSRS/fj/2a17W2n1S6n1X97BPFG0ccU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6yvO/H3iVYxMIsCKMBVA7AcCvNxFWSXLE76cND4r/AGn77ULjxjGUWQTYkj/dfXZ/49+8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1eFrHXP7c/wCJrDIn2aKL7iP/AMtF/wA/3K9X+MN3ZeIftjTwSzz2zObfypNlcFpjweJvB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bXlmDN5jNn5+fm/Wuik7o5Kzs7HFC0/srSrGC+g8+eKTzI/Nk3+e8jf8AxFYHiqLQtO1DU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eK5fy3gG5I/8AZ/8AZK7268/7J+/vv9VIkkcX39j/APLOtO61/Q9U8/Q9c8qD92kn2qL7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t0YI8c8K6Xff2p50EH23zdnmReXvTZ/e/2P8AlpXp0fhu1ik3pbRI/wDeVAD+eK6jw94E0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dKxby/LDGTck4qxrkttpNnPe3WY4Y+WMa7sU3KxlJHLvpe+dJWG6RBhX/u1yl/8A6V43+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csUmx0atS9+Jdt/aQhs0nisTG2+6MWHR6wtIup7WGZ9Phe7uZv3n2xn/eIv8Ay0XzKadxQ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szeavqEU1y13cQh4su2fuf8tK5b7VKLbH61t6jpF1FfzzXczQ3D7pE3DPn561UgtYrpSrH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4ORhi6mzwea6Pwfrg0TxFY6lLwlvInmf7n8f6Ul7o2n2NlEEvftErnJ+Tbt9s1Da2w5wR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R2v8AhWHXxDfQfv8A93/qt+zeleY3WgX1tqd/BBmb+y/9ZFL9/wAqu++C/iA6v4QSJ2LT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Dofy/ka6HVfBf9p2s/wBhPkG6la4vbqX7/wB37v8Aufd/74rKxrGXIecaVoc8MMN6WCF5k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yy5/9p19Q6ssWr/CuGK4i+0w211BPOvz/AOp/1b/d5rynRbGW0so5BbPdbDLG8a/O/wAhL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AbrVbXSvsPiKCGC+li8yS1ik3/unrSLIlLmPDtH1zxD8PfEni+XUr83nhGyv5JJbSWXi+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vJu3r93Z9+voD9ma18L6NYX3jHRmin1q93xWO8cxK/U1xHjD4EReMdNi0i2v/AOz9KlmSS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m0/3v8/cr07wnoHhr4O+EYo1eHTtOtOkkn33cf+hvXTGempyVND1bwdZRXOp2326byLdmD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Op/76r6Pk1bQr2AQLf21s0I4L3Kqn/odfjb8c9R1D4r+LmvZtWkhsIgsdna7TsRB/7PXi3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1iW1S8knKKpO7I6ikp3ZjE/eyCaO5j3wyLKn95GDD8xT68G/Yc8CXfgH9m3wpBfFvtGoB9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V9yr/AN8V77iulLQ2ixu0V8gf8FFfhUNf8D2PjW1hzqGhv9mumUcyW7nv/uPj6bnr7ArC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p4T1XQ7tBJBf28kDqwyDuB/qaiS0NUz8XPAXjK4+G3xF8P+J7Viv2G7jlkA/iQHDD6EZr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hd8XYPEWhj/iSazHBrmlOv3Sr/O6f8BfcuPpXh3jvwleeEvEGsaBqEZjvdNuXtpFPYqxFf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xu/ZLuLRv3/iX4fTs8Y6vJp78kDudvP8A3wa4mbJn0F4b/s74haNpdwswW2vFTbJ6FsDH/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EP4Y6t4KunFxAxtifknUfK1edfsq+O/O0y98NXEp8y0P2iA558vq+PxxX3n4QvbXxj4b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TyZAwzhvX8aaVyG7HwYwBJJrN/wCERiv5y8aj6dq+wPHf7Mek6/5tzokraZennY3zRuf6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S0ItFqOlzMRx51mN9KxHMeb+DfA6waro8jDAtpklz6bHDGtT9o2826Xplv3e4Zv8Avlf/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+H7bTNThQTSR44xMuDXk/7SepeZ4m0nT8/wCotGnx/vvj/wBkpCbucz4H0yO8tJS6BlLdx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4Evmu9Okaa0Jy9sx+XHt6Uvw8IXQJCeP33+Nbup3ERtyOpqjM9E8CeM7LxdbEI4S4UfNGT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0/T2lztP8q+bIbu80DxFDe6W7RyRMG2Dowr2HxD8RLbxR4Yju0PkyxKBcxnjB70Fo6jw78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g/l+jnpXo2meIbC/gX7PKruehBzmvli8CXi/veR2bNRW2p6voJ32F0x9FJrI3R9cG4Yg4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DwnputKwubRQ3aRBg14ppXxy1nTyEvAJcddy112n/ALQFhOAtxalD6q1ILGR4p+FCEOYbi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821H4aiB2HnThs9zxXtb/ABi8OXLlJZ1jPuaxdd8beF7uI7b1Oe4pknkqeEntCMYbFadlZ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pdX8e6Pak7Jd47GuZtfEk/ii48qM+RYxyfvMfx0IVj6t+Dfiu5TSrS0vGjt4Ao8uWT7n/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4HcCvkvwh4o+yxLFI37jGK9L0nX7uwt1OnyEwb/3lrKf/AECuqDOdxPU/FOui3tZFx1BFf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Zalfz3AjG5iOcV7XJ8TfCmrXP2O6W+guOhW5GxHrzzxdq+mi4fyQNufXNXL3iVofIN4M2p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MajrirR5GK9Z/Za/ssarfaVfQWv73Z5d1NHvm/u7Y64EbHj4OKcLb7SDg9PSvT/2k/Ben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NPJlig+0SeWmPvttjrxjQtSdIZpmYkY71aArX5mtSwUdKxpbq9kJwprpp9TjvSe5qsRt6A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rfOcvcyxj0VyK0Lu1hugc8T/89Y6k3r0NGYhnnBpohpGLNb3WmZ3qXi/56CoI0muzmGQEe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P7mdA9u3BBqKbw7HP++0iUljyYq0CxlLZXP8AFN+tZ+pTzW3HmfjVwXdwZTE/ySL1VhVPW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xXSR2GfOaoZnfP8ArWqaFQUHHaoplGaAIdzd3JpOtOIFNoIE2ijaKULml21Zdhu0UbFp2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YZgCk7GlxSdqAImOKuWPzdapuKu6epzikaWL1tZ/aLgIPuDkmuu0bSg0bOy/L0UVD4c0Bp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Jrrr2BNH0pyQNy8JXP1EeV3dxm5n4/jqvljzzWl9mgXPPmn1ppiHpitUBmkE0BTirzRioz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yaPIJqYzKM0xrpRQBF9mxzR92j7UGzikzuBNAFdTiVvrXofheXdZCvPSMKT612/hOX/iX1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a3iBv9Dj9riH/ANCr1/4e/F+DT3TTNSVre6yLcyA/JJC//PSvG/ELf8S8nPSSI/8Aj1dx8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h4U8X6ef9bbrp19GP+eqco/8A7J/wCoRsff37IGlW2h6x4h1dHgiT7HHHFLEd4+eR32/+Q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nW+npFLdTXsKtt87P32/y1fKP/BOaEyfCLxPq99N5095rSCPzZGf5ET+H/gfmV9VaPDc6R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bLqWa7Kf881Z3ZF/BPLpSlymkPI5/xBrt5ZWD+c7qJT+73ffj/wBZXy38YPHP2O2kt4pP3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D4w/ENbOV4g+CowDXxz498UPq+oTS7iQGwK8WpL2k7I9aEeWF2ct4i1SS8uXZ2ySc1zg8j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9ug+bzIvM+/Vm/n3MxrJml3ZA4FddPRHHNJsuX3hzw9rBhOmReSkX7x7eVtuG/wCmdcJ4n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NRtGSYHy4xGNvyVv3XAqlNO9zG8UkjPEeqseBXUmZcqRsfDKyu9TlCqb3SZUAkF1an9y/+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xr2kpPqXkzeI7oTsebWV12H/tmK5ka/qtyDD/AGpdeRWj4fubLS/P8+Dz/N/eR/vNlWc8t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9EeW1neR/Ot383C4fyv8ApnWToaS3FgJtHg8hP9XFLNFvkre1TVZ9V1Sfz4f+Wf8Ayyj/A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c+l2nkQX0U4/5Z+THs/66eZTRCRzeryqszW628r2ueZvL8x9//LSsR7a1ydjyAH0TJrelt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rEk4PFUbjRU3HM3X/nlIr1odMTG+y7s/6r/rlLJs/wDQ6WKAp2Uf7rA/yraHhxCP9bN/3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Eo/1og/4H/wDF0GjVzqfhjYSW2i6rK+rRaFlx5cssf+vf+Ly1/jraXxl4is2jtob621yxn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Novk/55155qnn2nkQWP8Ax+iPzI5ZfkdP/ZdlZnh/VZ7a6MEx8+eX/V+bJ8jr/dqbHNKJ9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9U8RGH+0rV55p3mjtMum9yP72yuG+KXiDxH4M+I9lrn2G1ngu43jjxH/cbY0O7/fqh8K7T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DbRpFdaFE18PtB2ee6L8q/wDfa/8Aj9bvxY1iXXfA9jq17Yx6fHHcTLcQg5SN3dHTy6jmJ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X7TviPQbay/srSLaDzY18w3R37Ja5eTxrr/j+dLrWdRkuGA8w233IEJ/ur3qh4z0uC5uoP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v/sbf/2Ks6FaCGLOMADAps462krD7+7htI3eVwoUFvyrhPhv4Vv/AIvfGDw5oMAL3Wsal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FgHf/AIAoZ/wrqfHWpQ6d4euBHzNdZi/l/hXuf/BLn4f/ANsfFvWvGFxDvt9BsxDAxHAnm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H/Aq3pRuzKJ+mlvb2OlWNtYW1u0dvaxLDAoGAEUYp4kD9OKXzI3fp0pNqjOOld1jVDaKKB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+CjXwzHh/x7pvjazgAs9cj8i7KjgXMfGT9UKD/gBry/8AYv8AiLa/D3412dvqu06Drg/s6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JPl+b+f51+iH7VPwoT4tfBXxBpMUYfU7WP+0NPIHImjBJA/3kLp/wKvyBgke2nRuUkicZ7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NpG0dj3nxl4euv2cv2ibuxIb7HaXeY2PSW1k6fUYP6V9zfArxLHFrQszLutdRgHltngvjK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jxYL8aP2efBvxUt1Emr6PENL1kryzr0Rz/wACxz/t1N+zT8QpNV8OQ2hmP9o6Q67Gzy0ec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DR+iK22w1HcVB4c1qPxDoVpqEZH76MFgOzdx+dTTnrVGbPlj9oDSvGOg6yut2P+nQea8nm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Yr4w+MXxRTUvEk96bgxS7FgFpL/rht4FfrDddTXBeJ/gt4H8Z28sOreGrCYS8M6QKjn8QK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8OvHMZ0O2EzOoKA816AuqR3K8c17tqX7D3hmNY20e6u7cKuBF5tcZqf7L8+g3L79RvFjBx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Hkw8Rro/iK2khj895h5Gwe9dzdWcF0LjMI/0mPZJ/t1rWvgXT9GuVxaRvcI2RMwG+rklg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YLWPKfsl54dn+z3OZLJjiO6P8nqWW/3IJFYEexr0qbT0nikidAysMYIrj9Z+HQyZNPJgc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ZRNYnOTvDOm5iqcdzWHdtb5ISQZHoc1e1nRda0XJuLCaWMf8ALSBd61yN14kt0ZlM6Bx1R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KL09w24ncax9QvWORk1FJr0bgkEH8awNR1oZbBrRCL11MqsCW7VseG9cNsXVGyCa4CO6k1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OgWhhf5qszPZ/DOqzXCoMmvTdL16W1K/MeDmvLPCzrEqcdhXZJebm4rphsYSdmXfF2ow6r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D/nl9+ua0/wCIdlL+4uLJ554v+WqR/frWyM/9NqyL6wgMplFuiSdCw71oSjwkfnXp/wCzt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JGtIrrUJbSWK0RkyUl4ZCn+1w9eVjJ4B5rd8K2v2vX9Lg/defLcJHHLLJs8tm+XdurgRs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8WCDXtX8V6ebi71rV7W3IkbB8pNzzN9I/3dfPOv2Rj1zU7W3kjFtDM8cfkHKbK94/aF13V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14fvb15J1uLu6uJVkZuXfyYv/AETJXzpdam8ckhKklzkmrQDLCXE2M9KuzTHeapWCBps9M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1oBB5xJH1pxObgUzy8Ee1PIxODQAzVuLeI/7VVrDUpbGQPG5GD0qzqvNuPY1lckVogO2EO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x+zXgHEyevv61x+v6Rf6MDBeJ8p+5MPusKjs7gnS7oA4INa2g+N0W3/s7WkF1ZHjzG5ZaY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BNEfvqm4UXemyeUxAGRXUXPhOTTZl1fRJDqGntyyx8nZ71otpqXkccsI8oEfJIP46luwrH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45qJjhie1dxqXhI8syfiBXPXehOgO0ZxSUkxWMgNS7vrTvsrelJ9mb0rW6ATd9aTdxTvsz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2ougI80AZ6c1ZTTmb2rf0bwbe6i37iLevXdRdBZnP2tn5h+YV1vhfwjNqE4JiIi/vEV3nh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l1eHcOoSuxJstCtd8iBIF4wBXPJs6YbGTp2jw6ZaNLLhSoyXNeY+NfEyapdtBG/7hTjjvS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a27WelttshxvH8VcAI5OSWJNOKJ0Nk3sUQ+Wq8mqHnFUFjY9TTxGAPWrJHNqTnNM+2O1L5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iqIGmQtSAZp3lUojxQAKuDUq9MUwACnL1oAbKnyCuh8OzGOHGaxGTK1raNworORcTodebf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+tdh8MPEVrruh+JPBerz+VDcqJLV5T/qJcYH/AI9j9a4nV2/4l0vPGF/nWPaWt9aeKD9hg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jjii+/J5n+r8uoRqfph/wTo1OCX4MahZf8+mrMn+/kH/4qvc/it8R10y0kuM+VIPlVFrx3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/ALOvwtnt9dnb+3NSuBeX0C/dgO0bY/0rx34z/FGbxDqksXmHyEYhRnrXk16/M+WJ61Ghy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A8fT6xdSkyFsnk5ry3ULwyFsmpr++MhYk1iXE28nBpUqaSuwqVOiK88nWs+U4zVmVsnFVZ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SeTfxUKW28Gp3ixUsB2qT1FaGFRkSW32W3YbsjIOKv21rm0hby9yqBxT4rf7SzfJhggODV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2sFHFaHPuURdT2tqfOP8AB5f2aH+OuPubEX0rGZ4B7N93/K10F6pJJ87NYd3bTYJzkVoj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GSP3sH/PP+NP+mdPFr1/9G/8Ajn3kqD7LOM/60/8AXL76f+zVIPPtf3//AJF/557KtGtiW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/AI3v+/JV60tesH/PX935UUn+1s+6/wDsVXtPPuh/0w+Ty5ZY9/8A48lXf+PW18+eeL/Vt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E/gj/ANqmaLRHE+M/P+1/bs4glk8uOLy9lZsN4yMiiIyE8YBrX0+9a8XUre5tY7q3Vt0UT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HS2MkUfni1cSzRR/6x4MlP+udBzXuzvPhV8R1sfEU76tLMLWeFrO6YHDpC6BGb/gOK7jVt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qeh2c8moQXMVvIGf5dvzyd68O0q1scX3/AE1j8vzfM++n+z/t17dZ6PPB4X8Ta5fX8QgWw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2eZt2bW/9F/JWVh8yijk7n/RLWGDyfP8A7Ps2k+1y/OnzrJXmY8f6t62//fqu68Gap/b3w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pf3Mb2UcX8fzt+7X/AG68hrVRucNR8zNTVvEt5rECR3PlFUbcNi4Oa/WD9g34YH4a/s9aX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przHVJyRhkR+IkP0UKf8AgVfl38HvAU3xN+KPhjwvGpZNQvUSXA/5Zj5n/wDHVav3As7eD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3RYoIUWOONeioowo/z6V0UtDFGhboDU7JgVSguPepmuMiugokIxSUxZN1OBzQUOBr8gv2s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+PPiDS4o/L07UJP7Rsh28mXJ4/3X3pX6+4NfIH/AAUb+FX/AAkHgLSvGlpDm70SbyLl1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n2D4/76rGpG6NYPU8k/YR8YWGu2XjH4Tay4/s/XbORrdX6K+w+YR75+f/AIDXlXgufUfg1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RBiWC6bTrxTwDl8I/9fxrgvhX4yl+HvxE8PeI4mKmxvEaX/ajzhgfYjIr6p/b58CRXl/4d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fTdatooXuI+jOE3Qv/wB8c5/2K5kbH0t8FfGAt0udHkfiX97Dz/F/EK9YW7JXk18U/AXx+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1BXzeWTCOYA/xp/ivNfXdnfrfWUNxGcpIgYEe9aRVznnoakjb80sMBqGybe2DWtHEAK1sR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Wv7VLrO4ZzVx0+akKjFRYs4bXvh5pmoqxMQVz/Eteb678Mrmy3NB+/jH517zLEGzWXdoi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bPmmTw5e2rHzYWGPUVUCgdele/wB9pFpfKwZQD64rzH4jWreHtOkl07SbrVL0FYo4bW3Z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WbiaRZySCBjg1nax8KNA8SQnz7S2yR97YAR+IrkNQ1j4jJ/x6+EJ/PMnEtzC8cLr/AMD21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UggWe806aB8fvVYjG/wD6Z8msHE1ueU61+z9axRnyIBj6Vxs3wUiikIEQB78V9X2+pR3KH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VjYysSmA3fApEHzYfhIySrsAXPTCYrQtPh9KlyI3MbBOoHevbG8PgpvhYyA9AKwdX8LSTX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D7xUdadmZt2ObsvDMkI80TAY+5GP7tXPtP2Xg8GteC3gttonup2wMcipZ9N0+5HnfaD+Md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HFym6EMZU53N0NSNdysUKBUf+KtRZoo8wuFaJR95RgmsLULI2pe4GVRvu1qI+fLOQOUbsR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aOOqMjj8GzWRpDl7KBvVVrUIzPFjvGx/I1ymx6h8erFviD42uP7PjJsNO0iKdZJTvGEj3v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fNup/8fDV9afsweET4l0LxvMx3S3Fn9iRz2DB9w/9Ar5P1pAly/pk00BDZzbWrQWfJrEg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LkmtALpGQ9RHqpqXOFf6VC5AC80AF+M27/TNZSsNv4VrXhDQN/uVgbjnHtVgLpwJs7xfes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1tKX/AI+V7EZpxnhSqAt+GdX1Tw1cBreTdET80ROVIr0/SdR03xFF5kLCC7/jt26E+1eSD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1X/tqaCYSRko6nIZTioA9vbSJIgQGyP8AnmwzWfd6As4O+z2e6VxWifFnVrbC3ypcxfT5q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l+oDlrN/SSoAwbrwR5pOyKT8Vqr/AMK+uD0ib/vmvRrfxPpUwyl/F+dTf29Y9r+L86i7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W9lHCYHuK19N+FaKMzy7T6AV1EnjHTLQkSXqZHpWPqHxU0a1JAlMn0FF2Br6Z4E0ywIbyx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SQWMWBtiUfhXk8vxie4mMdpFhegY1TvPFN3egmaVuewo1NElY7rxJ8TLLQlaOE/abofwDo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bqPiSdnvJjs7RKflFO1OU3EzOeT6msdxhjWkY3MnKwzaKNopaKrYgTbSU6jFMobikp9G2q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dql8ugR0ARLFJcPsjQsfWtqw8LXLrukbbmqlvKLfDI+GrSh8Q3QGCAwFAFK/sZbGQrIOKs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CoL+8mvZCZKn0td9uQKhlxNG5b7VaZz/rf3UcX996/Rb9nX9nfTPBGh+HviD4ssVi8ZW+n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/480MjsruD/H83Fch+yD+yY3g+1tviJ49sEjvyRJo+jXgyYPWZ0/v/wBwV23x4+Mq6daS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RgMjpj/GvLxFe3uQPXw1C/vzOf+N3xW3mW2gl46cGvmPUtSkvZ3d2JJNW/EWvS6rdySO5O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rXJGJvUl2HyOWBqjKdoNSyzDBA6d67r4UfAzxB8WLyGa2t3tdC89YJr5um4/wJ/eeumCZy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2reKdUh03RdOn1O+mOEht13Ma9B8d/s4658L/AA3FrHiBkmupNgOnQNzHv/6aV9w+Evgpo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svDdmtvPOqLcatL8s/wDB8v8A6E9fL/7UPxIbxTrn9jRJmKJFZ7oHZ9zoK6FEzlKx81i1g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B5nyZqS68j7J5OPIPmU2zu8G+h8iXyYf+Wv8AG9V4iviK1/493HlS+ZHKv8da2Od6mmLn7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I/wCenmffp1zchbXEwGRH+8lqythBHdRzGUjyo+YiPv1hXmqSRF5Agmt5v9XJ/cWiwJEX2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0wlPy/uwSaa2hx5y28E/980xUhvLr7qt/02jH8X/oVPtLrr3/AOWn/wAbqjeGgwaRG2QpU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aoP7K/wCW/wD0z8z91/d/5ZrWqP8ASv8Anl/zz82KTZ/tyN5n/wAVU110hn/5bf6z+5N/0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uinZ6N5bK/mxgSSCPzY/uf9NJKq+PZXs9BS1EsizXaify/M/gAyv8H9yta0/4+jBB/r/+P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39+Ztv3HpmleRr+q3FjPB/ejkilj2fwpt+X+CmRN2Rw8fhaGPwzaavBcGAkfvIs/6/wDSt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0rybePbNdyJHJL5m/ZF9+usutBGgaXa21rpi3dqkvmC5kOfL+b/0Oqvxc8aTaB/oNj/r5Y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aDguQ2M+gfCjSjtDT3cr/c+/JIaTWfi/pGsfD/xda+W0Jljhit1l+9Iz7/8A0HaK8gvr8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DSLlz/tUzUNNdbWFkUyvIMsir93/ABotcR2Hwnu1/wCEV8SiWz3CFRcfa/8Anj8tecV2n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8Ja34d0vT9Ru557mJ2htY2f2+ZKuWnwB+Jd7/AMe/gHX5f93TZf8ACto7GM0fTX/BMj4Y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Efjy5h3Q6XD/Z9izDjzn5kYe+0Bf+Bmv0TJ4NeQ/sofDGX4Q/BHQtEu4vs2qzRC9v48YK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+5nZ/wGvW949a1hoZke9galSZu9NLqAai84ZrUDRhlOKsxyVnQSDFWUkFZFGpHhhWf4t8K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q/h7UED2mpWz2zgjPDLjNWYJOKtI+RTauVE/Drxn4XvPBXi7WvDuoIYrzTrl7aRSMfMp61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nbftGfsr638NdWcTajpMbRWxY/OvO+Bh/ukFf+BAV57/wUg+Fr6J8RdN8aWNv/wAS/W4vL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zEO/++uP++K8w/Y++KR+GPxd0x5pSmmaqRZ3OTgDf9x/+ANXFs2jeJL8BteufBPj2+8Oag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dG42zISB+Y/pX358INUbVNNlsWbL2xyuf7hr45/bh+Gz/AA/+Ltr4r02PyrLWgLpWQcLcq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V618CviWt5b6VrUb4VwI7hAeh6MPwNOm+WRM43R9XLayRXIK9BV1dQSKTEhxU2xnQlaqr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rrOaxpOODVWRuvpVpjlaqyrkGgohMiKpwc1RmdXQ5BzUreWjFc02SMeWW/nQSYkoiUsTwf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8h496n1J1G4jg+1YP9oi0c85/nSsBe1GS2WERFAxfs9c3qvhsXy+ZAAig/MoNdZJPZan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3n4xWTqUEcUDbZcSI3ODwahxLUjzDU/Cc9kA8QLRA5wDzXN3egXczzSNdSi2b70APNezQ3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t2x0Jrl9Vs4IZGuYVG9jymeKjkFzHKW+sRBVilh8tR14xWVe3AF632L5YT1JruJPD1vq0Y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CsbV/Cd1bR+ZDFm37mq5QIYtI07U4mPCOO461VXSNP02N0+yNfyP2k6Vuad4HvQF2v5Tv/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8GTrOEk4cfxSDirUTI8b1XQb3UlOy0kt2H91eKwpvBOpSxlLiSUqeyivr7QvBluqyK/K/7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2qzq1uQjHruHFaWJPyn0RdkN3CesVw4/NjWzYEC6tc/xHZ+eaybQeV4g1qHoN4f8ANjWkj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5Kh/U15p1H07+zT460Twd4GutGvLpU1G91hVSLud6og/QV8e/E2GC68S60lo3+jxXs6RFO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Kvo34Jro9prHia41CzS5urS0bULUn+F4Uc/0FfKfiaY6XqOpWUzsbuCaSJsf3z1poCrdyF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nsboqpz3rJWVntjnORWlbEbY/etALZvkbIBJNREyP92IkVeSJB92ICpkVwDjAoApEMY8E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8VrzcZzWVdNjNWBFZMEnZR/EMVnXsRS6ZaswPtuEb3p2qxgv5i96oCiBgUYoHNLQAmKUc0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RhVqzbxEPUenxedKFz1rttP8ACokiDVBZzpj3LVCXSvOc4Ga6y+0n7MG46Vn26ASVBZm2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Q/YVbgt7l2wYSI/WtowG7IJIz610Oi6GtwgBlBx2FBRyp0pCnK1x1xGY55EPVSRXu9x4fh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V4hqhV9QmdOULZBrSJlJFUJRsqRRxS4FaEEWylCVJgUnAoATZTSuAaeDmnrFuoArHNNB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kFjQBnU/PvWzZaU93cRW1vC1xdTMEjiQZLGvtf9n3/gnql/aJ4h+KjSWMfyNa6DbS/vG/6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7iVlOrGn8RrTpSqfCfFHgzwF4m+JmvxaT4Y0q51i+kcDyrRDIPpIf4F/3jX6J/s0/sb6N8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PpLbxB4uAD2+nx/vLew9v9phivaJNY8D/AAF8Py2HhfSLDRrdR+8W2QLI2P78n8X518/eP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fqNxbTOLm6+WJIztx/tV5FbFOekNj1KOFjHWRrfHP9oaS91SXS9MkyicSOvQfSvmXXNcud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aRvUmorzUGmUu7Zmb/WE+tZMs2G3Z4PWueELas651baIZJJyeahJJzTmOc19LfA34BwaX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Y+fBd2/2iz0/zNjwf882mX/a/eV2RWhzbnH/CX9nTVvFf2LVdYtJbXQZA2xcYe6Krux7J6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luNCX7Fplv/ZejW8Mf2ZQ21I5vn8xf9urOvaBfeKNUsoPP+w2PmeZJ/03Tb93/YqHStAvr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7/TvN/d2drF8n/PR9zN/2zrWKOeZ5f8T/AI+Q3dheCIy32lTSfZpopJdqiZAPnWvk/wAa6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pppLeEI7yblk3OqhPkBr2z4p+Dryzj+0raWmnpd3J/wBCml3KyKnyMnu3WvFHtbTX7mW5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bywLZuoC/xVsYmfaf6V/y38/yo38zyv79VLS1vv7K/wC2fmeb9x/vVR8P6pfXX+og/cRSe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f/rnWhcvb6beG+Hmv9lj8uQPJzuqwG6zPE8KmGfmRfnl/uJXPjVv+WF7D5H/AD0/jR/+e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6/wD5b/6ySL+D/rnSXWbr9+Ovp/7UoKSHD/7XH+8/7+eXJUq/X/ppJn5H/wCmf7v+OqI74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/2P8ApnTx5/8A0y/1n/LWP5N//LNf9ig1RoDp/wCQ5JfueX/z0/y1aY/7Zfuv9Ikilj+T/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B/wGs20tev8Arf8AV+X/ANNtn/LRv9tK0LS66/8AXTzI5YpNib3+SNfM/g/3K0RaE1+6/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+mflxxS/voZH++22Sqfg+5g1rW9BuLKVZLlebmJf4F2j/AFn5VxfxY11ElTSoLj91Cf3vy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n3a3Phd8YdM0e1Fhq1stoyqBFcQRLhuP4iKdjmqz1sew+KtOmfT7NiF27nuZNv99E+Vf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FfW/7f12a6RGt0gh8oqi/eNep/E34reGh4DI03Uxd6jNJ5Hlwv80af8tK+c5taa8aRt0hD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FnMXLTTDd+VBDzNLwn+9X2n+x14a0PS/Ftvcm2F9cS6JO8n2v503bk2/u/wDgMlfHPhTy7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5JI28tlbGw+tfTH7PyTeHru5ktnKmCBI8k9uf/iK0SsBl/so6v/whHx3mtNc0vzrHXyLe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7/L/4/X6X6TZ2enQi3sh+7D7/AN4zt/6HXz34K8XaNL9lj1WzjLWr+bb3RT/VvXuOl6lDc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iEcEcV007Mlq50TEDPNQtNjPNUjd5HWkE2TXRYxLSybupxUoIA9ayrhncfJxSWs8kRw5rM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pknNVo03DNWEixSA0raXir0cvBrLtzgVbRuKAPLv2ofhqnxR+CHiLTBF5l/aKb+zPcSRgn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a/I62nksL2ORCUkhcMh7gg5H61+4oPXvX5F/tU/DdvhZ8b9Y0yKIppl65vbA448lyW2D/A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Fc1SOtzaPY+yPEOnR/tQ/sh2t5DibX9Ot/tC45b7RCPnT/gS5/EV8s/s2+LTZ6ndaJO21Z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w6ivV/wDgnX8TxpviPWfBd7Lm21BPttmjHjzk+/8A+O/+g15l+0b4Cb4GfHq5m0+E2+mXU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cbXYl1/Bs/mKxRqfoh8IPFi+IfDSW0r7ryyAjfPVk/hb8uPwruygx0r5c+AnxCjtdWs7hZ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0z7P90/gcV9Re1dMFdHPLQjNMK8Gnngmm5BBGa0IMuSNZJiM4NJeHyoeGwKLqF2nwnXvVS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f8BoJOa1mQxqW659K5tUN27A5P14rrru1idCXCn6daw5gImIRSef+WgxQBnXnhue3iT/iZ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kViOk5R49ztsbGT3rpZ9HmlkWaJg7DpHVqy0GWU7pYyjg9McGqSJbPPbuFpZPKEZCgZLCp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t+XDfdLV6Xc6BE6BvJXGMNjrWdHo62rOyYJH3FerSIuYOmaeyahGI/MXB7jiu2+yw6jcJF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GV61i2rNI5QExTerDitWxCwEtJKskw7xdaLAdPZ+H4bS1IEKxj0qJLS0hJLMAajstdd02u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xy2rwbnRPxFUUZFzfrDG5hUsfas678SSizkEsRUAd605rFAha3fIz3rJ1ye1XT5xcHBx2F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dPs3jAnP+vtv/AEF6n3cdapeMtKn0r+xJ5/8AllJ5X/fyrCncOK8U6DuvCPihNAkuWuziH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v9xHChpK+cdRupNV1e8vJiWkuJnnZj3JY17NrQz4X+keK8cABNNAR2ttNd7vK58vrWhaE4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A3wB/b1rq+q5/wCPaZI/zrovEPw6BuGCwLJz/AMVoB5XbTZU8VZQsULCugv/AAdPYhwLd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FzFA52kUAVby4UKRuy9Y0zOxOTVibaud5PmVWJBJzVgQ4IqeQFoOeabtqwUHk1QGZtNOW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BmmlkXpQBXEGad5GAaf53XApAzHNAEumoUuIznndXtGmbFtEwOcDNeLw25lJG7Fek+FPFl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fMfPH/LXH36ymuxaL+vQieFzDCSf4s1wkSvDcsLg+UueOK9AuPFFtLzDGzjvnisHU9X87c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6WFZG6K+mWMt9N+6DCPuTXfaLax2FsdqAv3JNef6brMrBhLJ5f+7xUn9sKgb99KfoagD0W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SeaaUEhM7F614fqkUfmkoMDNdBLqC3cTo0ZIYY5NVpNMWbkjNapktXOZMfpk1KkLlfufnX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H5Vn6hZTgHYjH6VomZ2M5LBpG5YLVpNJXbzlqbp2nz+Zl8r9a3khEa4LZqrk2MaHTNh+7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KPuitHCAdKYXHPFK4FH7EPSr/AId8J6j4r1uz0bSbV7zU7xxHBbxj5nambxX0l+xIlpY+I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O2SCNLW1I/vyfe/3PkWs51VTV2a04Oo7I9/8A2fv2a/DP7O1jD4i1949d8bhQ25gDDY/7E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XS+N/jFKS6B/s8R7Rnn8W61xniLx6mo3k6Qzmd4k3FM5Arwfxzrlx9saT7QcCvEm5Td5H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idD8TvH1tqkXkpIz7euTmvHb7UWndmLfj2HsKq3uoNO7OzZz+tZNxdkZHarpwtqxSn0Rak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Ufn+9Uo2LZq0keQa3MD3r9mr4EXvj6eHxRfxzQaBbyjyyYt4nlUx7F2/3Dvr63tPC3/E08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z/tciRxxRRtsTyvMRfl/z/HXRan/Zfwa8F+D7G30+SZIvLs4LSCTZud0+d22enl/+h14X4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PjS707Sp7bULy3uy0enWEyFPKM2z95n+7n50qkNK6PXrTQILTQLKxnntf9Kj+0fZZZGR5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/AHK5fx/8XtG+HmiateS38N9NfxLD5dlHvVCiyY8sen3/AJ+9Z+qaVfapdWN9PB5N9pcnl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/yf8Asv8A4/XiPxcttes7gNe2DW0QldHin/1bxEnY6f7X3KtaHG1qebePNf1HxX4rvtSga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mieT5I38rCrHHXLwaZa3EOkPq1uf7RaVyZo1x8/8A00qPSru+1TVNVgnsbr7DFJ9ojluvk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zKpXWvwaVazzzwefP9o8ySL7mzf8A/YeXWqFYr2nkXWqQWP2HyIPmks4fL2PBs+T95/fqx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yJ4PJn/55Vn6/a32vXVlBYz3Vj+8SSO1+VPk+/u/v1t2lrPa+TqsH/LX/AEeSL+//APZ7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1bwLNCqOF3yj5llTpJ/sj/pp6Vye240wPBcxYAGSAPmx/dT1P96vpHw54cXXtEmc2sqgAf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76f7dcV4o8M2stwVmRDMF2q8f8X+1D6t/foN1E8utLXP/AG1k8yOL7iTt/wBM2/g21aF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8yXy/nj/AOekk0dbt14Va3AW323EBLY2Dcjqf8/O1N+y8Q/+Q/Kk+d/+ubfxwrQHLYxx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P7kn2XzP9Z/zzWFv7/wDsU/VLr+wdLn1Wef8A1W7zJYY/9ZL/AHZY/wD2atj7J/op/wBV5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9TJ/z0aT/AJ4v/crxr4n+MotauhYWTF7S1JAkk+/nupb+KtYmc3yo4m/vJLy/mncFC7k+X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SDnk9aWtTzG7tir0NPCjFMXoakHSqtYzR2Pwx00m9nvW6INi/Wvo34Qtn+1+f+eX/ALPXl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+kWlu6/vQMufU16j8K841Dys/fSuebNlserWMhWPaK9F8BeNJdEmW3uHJtW4Gf4P/AK1ef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c4FZxm4lWPpi1vBcwrIjZVgCCKuwHNeZ/C/xP9vsvscr5mh4Ge4r0m3cAV6sXzRuYNWZZ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u4GgktwT5GN361mypfQ3u+F2kjJztJqa0g8pjzWpFB3oAvW4OKuR9KpRPtGKspJ1oAsL3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3w4bVPAel+L7OLddaHKIrgqOTDMf5Bhj/gZr69Dj1rmviJ4MtfH/hjVdIu1EkF7atasr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Ks5LQ0R+Rvwm8by+AvHOheIIG50+7SVgD9+MnDr9CM/nX6B/tjfDy0+LnwPsvGejAXN5pC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01u6/PH/6C3/ATX5x+I/C954J8W6v4e1BSl3p9y8Dg/7Pf8cZr9F/2GfiDB49+D934a1F1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PbueTC4+T8OCK4zZHzX+zl4x+0WcuhyyENARJb5PO3Nfon8PvEf8AwlPhiwvXbNwq+VMP9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8xPGnh26+Bfxv1DTCrRw2t0XhJ4DW7klf/Ha+2fgL40SG8jtTJ/o16ilOeN//ANeqpT1sZ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5we1ZbXLISK1uJVNZ9zaDdmukwK9tNKJmcjjFK/73c2OatrGMFwOBVR7ncxVVrdAZ39le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P4aSUAtg4rQgUg9cVoxRgrywoA5C6sWsX+7wKet1vHStjUUTJRuTWa2nt/CDg0EEVvCZhI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Z1D1dt7drbdnPNUrpds25ycUwG3eg2rg7J/IY/wARp9j4XaOJ/mDk9JB3qKSyvLGQ7WS6i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22TTpVe3mOT1jboKAH2+kzRq5bAPYetSW1xLCfLmUhR2IqX7VLcRrKV56nbUkl/HeIY3I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jdNqjAPpVdR5EpjaPGf4iKiheSwk3Ou+3PAb0rVQG7jztDA9KoD8yvjfowl8LTyYzskR/+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yCaJWHORX0L8YPC//ABQWouRyEz+YzXz14Nh87TbZm5Jjz+uK8U6Danh8zw/Op/vZ/SvHP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4WI/WvcfKzZyx44215FqdsIdQul9HNNAfZH7Gfhec/DG4ufIiENzfyyZk++RhE/8AZa9i1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FjCn5U/8AZw8MDQvgh4UhZcSzWgnc46lvm/rW14mXFufrWgHzV8TNNhhMxhiBxntXgOvRt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egr334o3kzNOqDy+TXzx4gmaB2MjbiTQBzN4I4mIcA1Xa3hIypqzJsujlqp3UWBhDVgTR2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qd6QylYzwPSnJ8g2nJNONnM4ykZNUBnAseCacABnJzWhHos8nJ+WrUPh4fxNmgDF3KOgzS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6WHRIU/hzVuHTVB+VP0pXQ7GJpOns75cEZ9a1rzTgETb2rSj04hhgYqzLZ7Uwx5rEoymv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uJLon5sVeNljO4gioWWKPgDmkaorPBiI4oigzEfWppXxGT2pYJBsqSR1paf3+BWnF5MXv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KiN7FCTvNBRpSXaL91c/Wq01z5qnIx9Kx7rxDBDnblz7VmT+KJGBEaBfrVolm20fzE5pDc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+Ncs2rXExOZD9BxVWZpJGJ5NUSdNPrcMWcHdWZceIHbITisxIHbrUi2wHXmgQ59WnfPzmv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J4J/Zw8Kx+TJHrniGefWJ5ejGLLwwY9tiB/8AgVfH+lWkMup2iTj9w0yCT/d3c/pX6DeNm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b2oC6XbQW1taKBgBVRBnFctZpLU6MOm5nG+BrW5s9J1m8uRjbIdpPpXlnjDWBqFzcKT0bP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7PhnwAyxYVrl8Eivmi9uWmkkYnmuE9JsWSQYGD0qtIc5qMPx1ozVmRPD92vQPgb4a/wCEu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yAYrnU4RKD3jU72/Ra8+i6V7L+ytpN3ffFqwvrSVof7Lt57uSVFyVGwp+By4q0WffeqXX9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/lpJFFb/ADu+7923z/3dsleb/D3QdCs9U1zVLrwust9qOrEs0M/nGSIzgpNu+qyPsrF+N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N4ji0Cxt21TUzH5sc1udzb2b5uP8AP3K8y0z4x3t5Zx6TqOn2WhWOkpFL5sJbZ8x+f/f/A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bfQ91+KXxT0rwt4WN95Fr9u+2eZJFL/rp9jfu/3n+z+8r5Z+KXxL1z4j6zfSXa/Z7G1kS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ceZWV8TPH8Hxd13SL8rcR2+nB4R5x8p33n/vt/umuV1TX77Vdfn8+f/Qf9X/q/kgZP/sKb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p7i1tP7UvzBBDLEUll+R59/8As/wVDJqsOr2TwWWmmJouJYmg3My/wMP+BVb16ysbq1/06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nlWsezfv8zy/MrThdrrVbks/2X7Motv3X+2f3f7uktAsYHinVbG68/wAiD/TYt1v/AKtkr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73xn4ettibTvFl+6J/dv/wAs23f7/wDH/ckSvJdcu7qCeMPfXF2QnW4j2vB/Bu/4F+8r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bQ+HvENxYyP5um6mEKxTH5ImH8K/+hf78aVoawifQ2jeDbzwt4LS3u5XtppS00oWTJhI+X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8CrybxhogWSbdmCSBP3yxci0H8Dwf3t/8dexa34hvbm0eSbGFZWgLd9wysh/6ZhPv/wC0t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1jC5YWluhd7eaXk2gH8cn95H6LQdNtDxK6tZrT/ph/wAtJIovuQJ/z2h/v/7dZl1x/wAsP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B5X/LOb/c/wB2vRbrS/8AlhB+4+yyeZHFL8/9nO/8Un99Gr52+L3xKWzlk0LSWVWimZ5J4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2v/GlOxjNqIz4r+P47JZdK0q6Et3L/wAfVxn5j6qf4X/2a8NqSSZpWZmYsx5LHkmmV1QjZ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9B1FFFUYiYO0n0rp/BGjG/1BZn4Re9c8CMYruvAk6yW7xL95aT2Gj0G5ux9oJBr1r4Jx7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Nzj/x2vEMkd693+Aqf8UbdMf4rxv0GK476nQjvLePaTVge9NVcZpT0qDRI0/DGrPovibTL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Gw/3/AJK+gkkIPBr5Y1S7+y+Tz1kWvpa0uiR7V30HpYxkdBE/HWrcRytZEFzuHWtG2kBHW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O6tCF8LVKMCp0bAoAtpJUqyYqnG3NTBsCgCfzTTTMcdarmXB61n6lrdvYofMfBpXQHwV/w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CP/EDSvGllFttNcTyLsqOFuU6E/7yf+gNXG/sZfEg/D/4x6cJpvL03Vf9BuMngbj8jH6Nj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086fFD4Z6po8Fqslxb5ubdwcEMnP+fqa/OvSdRk0+4huIm2SxOsin0YHIrhe7NUz9A/2/v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zSPHFnDul09haXjIOsL5KMfowI+jivOf2dfGjX/hyCIyn7bp0gGc8kD7prv8Aw/8AtJaV8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jmqjm/s/s0n/fuvmP4eX0/wAN/iKbC7YpE0ptpCeh5+VvxH86y2dymro/VPwrrsWvaJbXi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6HvVySPcTlq8a+DXilraObTZHyv8ArI+fzr1+3uUuF6816UVdXOPYfErJlRyppHRI84Xk1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prwhyOOa0AyJiQrY4PauUtbrV/wC2WQlvJB49MV3N1aBiABzUI08xtu20AVI4nlffIcmp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VdgjVm+7WfqDiKUqF4zTIHTPHNxkBqx5rKSeRhnKj0qzcYJUqDmrNgCyvlaAK1raeaoj/A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vw1DNASkjeYOlWCYrckliH/u0oe4DAxsAp7GkBz40i9tFZtzKo/I1PGQbcNIg3/3l711So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E9RVY2MP3GTC+1AGfYqLiAqUZPrVi0tZbFyyyZHpWjHaxqvyAkD1qKQDOCNtSB4j8RfCh1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guXMDhf8AeT5/51+dPhKD7O97aZx9nu3UD0BO7+tfrK+jpLYXNq/3ZUKt+ORmvy31zRG8P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Nq+ewx/tq2z/ANkNeUdBPc+btIXuK4DVtPD3IjIwWOyvStp9K4/UIorfxTaSTfPbrKsrR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6ceC7D+yvA+h2mNvkWMa4+iiuf8Tc2xrwLxB+2pqcqeTofh+G3VYwglu5tzdP9ivGPE3xk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fN1mWzhn/ANZFESsaD0StB2PSfjHrFhYy7J22XDE/LXz5rqJeSsVHBPFXBpr38huLq7mu5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rCaYz544pCRyP9kkfShdMXPzDNdiui9dzU9NJt1+8M1nzmqicnDpkR6JzV2LTDj5VroxaW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blUzgUc4+Qxl0qU5yuBVmLS41+/zU5vByBUEtyeecCp5mUooc1tDH0UU0SpGMBRVR9QhjB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PufEdlDn5mbHoKFdhdI2vtWOgqCVjLzniuXm8bRDIjt2b6nFZknia9uN21hGp7LVJEXOwu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XP3dxJIx8snHtWKb2eQ/NIT9avWd15Y+bmqGma8T79ED9CW+f/v5WPPezW0xCnita2BudE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/nmsmWEuxzTQirJe3EhPzkfSocSt1c1cFoacLU1aJKSw+pzT1t89q0I7X1FTLbgDpT0EzO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tuADxVzyvak2UriKf2cUeRVvaKNgpFFT7OK+h/gh8R/Gfj7W9D8BeHdHtp/EVyDHHqt1K2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mX/ZSvAq+hP2IdG1ax+KVx4yT9zoehabcyXt36iRHRE/77A/75rGok0bUW1I9Q/amjg8P6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Q+3Xlgvk3dyE2efMn3m8uvmKdv9Zz3Fej/EjxVN4u129u5ZjLvlJ5Odo9BXndzAAzYziuK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TmpAeKPJFWrTT5by5it4F3zSHCr60rCRCrkCvrz4I6PZfC3w5pV018LXxJNuudStmk2MyM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s9SeAP2EtQ0q1uNV8YavZ+fa2/mR6Xahn/e/wrNJ9z/vmvNvG8N9pz2e9V1aWAuLwRMTK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v7d3/oFUaJlHxJqFmNZhSwthpsF4qB55v9ZHvO6NY/7/ANxt9Z0uow3l3fJDP5ux2iuTd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ixrWddarfXWgT+RYy6VPFcNbxy+WrpvT5FWPf9x/m+/Vm6tZ/skN7P5U/iK1j8uTyvuQO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YmzGFrBa6p/avnyz332P93+82Wz7P9r+CrelWuq6rdQzweV/Zflt9otYpN+9/7sklTWnk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X2KWP7PJay/73/LP/AMh1HaWt99qvv7KvovIl/eW8UX9//lp5n/kStUJO5SurW+0vXoIP+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3kX/PCLd8rf8AfFbvhW11XXten0qDSvsN9LsuPN/577G2bf8A0XTbS1n/AHP7/wAjzY2jj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Vu/B3U/P8e6Joc8Et6HSWS5P/LZPk+VZP/IlM0hHndjyvxjPc6lqd45h8pQzgw/wR/8AP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naVaT2v7/AM/yJ4o/M83/AJ5/9Nv/AGSvpP4p/DyW5T7cixSTRmNZLqMfffdmKaFf7j/dd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2n/LD9/5j/upfnSCX/lpDJ/fdv4Ks61DlPoLwJ4wj8daDb2t7j7fb/uyn+0Nm6H6MPketH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3H7/70ccUv+pd/wDlpDJ/u/wV4f4Vuvst15H/AD1j8v8A29n/ACz/AOB/3/8AgFVfjj8aL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uD9/qmqR+XHL/AHIk/wBW3++v/j1CJqy9nDmOW/aJ+OEOmLL4b0GcyXjoY7y8B+ZEb70Tf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yw7dcMSDnqc9asXFxJdvLNcOZJ5XLu7dST3qrtrtjGyPBrVXPUVelFFFWcgUUUdjQUOLY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2u68mHqlcbt+QH1rp/Al55GpuPWI/zrN7DW53125jjJFe3/Ae+8vwiyOety5/lXh7YlXGa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dO8MoFOMyua4u52KOh7ObgEcGmyS4QnOK5ax8QgwgNyaludVaZMIcZrIYt/dC9vISTxE2a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tYvXYK+VRnGa9/wDhrrQ1zwRpd0TlxEIm+qfIf/Qf1rrw0+ZtGU0dlDeEHrWlbahjvisDH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tegYnZW16zL1q7HcEjjmuWsr3jrV3+34bYHJzQB0UNwQ2XYAVBqmuQWceRICfrXG6h4tRy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1rWxLna5NZNgdVrvjWTDLG2PpXGXmvT3JbdIefesS5v5Jc88VWSVsHJrmlNIC+WHJr4c+O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xC1OGGMRWd232mAKMDa2cgfQ19o+e+eteL/tNeDTr/hiLWYE3XOlNliOphb735GslO5oj5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tGVogxBVsoQea1dX1uTWLk3Url53HLHqT0H8q4bcYJg1alvdkgUPUo+4f2fvH5v8ARtJvJ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jdDPPHG7/ANAr6c0rxBBbXODOK/Of4DeLP7O1qXTXkxFfAbc/89h0r7Y0i2l1TRra9jYM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uqlK6sYyWp7pp2qw3Y+Rwa1FGSCDxXmHhJriDG9uK9GsbxWjAJGa2sQaOFft0qvcSbTjFS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WJzRYCvFIp6DmqGoQF36Ve2qrnBqtdq5PB4qySutkPL6U+FDGCAKmhUlMFqmVVFAFH7Jvb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KsSNgcVEu5iakByIT2qQDb1FKrbBUbksfSgB4YAHFVZRuJqbt1qMjrVAZXNfnp+1L4f8A+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LqdFxHqbC5X3Lr83/AI/5n5V+gouprnPkw4/66/JXyP8At3aP9m1Hwtrarnyv3TH6ycf+h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eKEAciuZ1vRmuLzzFA4roXlaeHahw3qKr3AOMHrTQ0ZdrpaKvz4pbiCGJTg4GKmkhYDhqh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zSLSKmmncxFaUilVytULmP8AsRS8orKm8ViQERqcCoEbbyMM5OKqyXcUed0gH41y154iu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LcXUs5JZz+dVyl8x28+v2sIP7wH6VlXPi2EZCLurlNhPfNJ5dHKHMac3iady20Kv4Vn3Gp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fhUWz2qSKEt/DVqJLkVcSPnJJ+tRvbM2ea1BbeoqWO1U9VzVWIuYP2TB9akjgxW29iozgV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yjL8jHarVvEPSpZIgtPgXg0Aa2mP5dnJGBw2f1qiUGTV7TFyjCqkgxIw96CiHbQFqTb7U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2qVYuKEFTKvHSkJkDR4BqIpVtl4NQFcGgRF5dHl1Oq8U5Y93arA9L/Zp/Z21b9onxlcWFs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/O1LUpeI4UH/LPP8Aeavp34ueJ/BXwn+H5+Ffw/TyNPjP+n36ybnuJR/G7/xtv7dq+Vfhl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5sdY0vSZ3hsdUCfaQpxu2H5add6++oSvNKxLMc8n9TWEryNYPlK0zNFdSOZMK75pZInuLk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ZL3oMrmXlQeK3fDVutxKbiRSY6nkOmnJyOs8MfCLxV4q02abQNEuNVMT7ZDbJv219Ffspf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zh17xjB5V3YRwzW2mZ5Rn+7I5+58v9yvSP2fNHj8E/BWC5u5JbY6skt7OT8h2NJsX/c+Rf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ANK+y6VPBP/xPNUtY5biO6l+5+9bft/3PljoUEjZlf4sw+f4b1WOyuPIvowRJL5fneQiyf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916+Q7TQPtWlT/wBlebPBdR3H2PVbr+O43SfL/wCQ6+i/jB430/SptZnvMXREiRoI5Nj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+vl3X9TS+utN0yytrjT9OIN2IY52V96Tyf4J/38ocUYann629xpthc6dqen3eo3km+4Qp8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/gpn/Ir3VxfTwefPqskUccUX3/8AgX+7+7qQXd1qviuHyp9T8m/jeSPzkMcSb1/9l2/+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+y7WD7d5s8/mf2fH5Ufz/AOu/efN/ufJUWLG+KfsNr5E+uQeR9gjeSO0i+5Pv+9/7TqLVP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PBfSwWPmRRxyyxrvT/akrotRtpftVvpU17a2cAwn2WaPzppLfb8v/AKA9LfaO+tP5Qllgt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v/LB0b5Wj/wA/wVaNIj/CugT/ANqTzwebfQfJJZxRfceX95/45/H/AMAqDQLvVfAXxHsdb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faLj93++2fck/d/3F/eV9D/s1eHxpvhzUrnU7eGSOO5+yxSRfIgh2p5zr/wB/v/HK8x+M3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e6he6e5udNlnkkfLbfIl/vSb/APli1M9GhSduY+gRpUF1aweR+/8AtUbSRxRSf6+L/ltb7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rw34peFoOb6D/AFHyeXdRR/I8X/LOaGP+N1+5vruf2f8AXW1HwbHZXVyTLYKkcaz/ACG2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/sIPk/wC+a6v/AIRb+1Lrz/IuvP8AMaSOKXbv3/8ALSH/AKYo1WdbifKwtZ7W68if/XxSe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f+L/ttXiv7TUN9ceJ9L1MuTay2ptFHZHT7y/71fWXjPwXBa3U88H+oijby/7nlf8ALSH/A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/AGkJYNL8N6dpswzfNc+fHL/H5W3/AFkn+2/8f+2lNbnnYtWps+eMn1pKKK61sfOhRRRW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wPygVqeHrr7Jel/9gis1OlOjkMbEipew1uesWoDAKp4r0/w9P5GlRIOcCvP/AA7okuvaS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BNeg6DAItPWNuXAwa4HuzuWxsaPPM144Y/uz0rqbcoseGHNYml248oPjG2tYSLwawMya/u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jhe9eo/s/vt+HVpz/AMtZf/QzXinie8xYLbBdzznaoz6V3vgHx9aeEtD/ALPucrJwVA963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CSuj3Q3YUH5sVQufEcdtkE5NcbfeJS8ZKNiufm1xnJ3kmvQ50Y2O/fxRmUFZCPxp0/iDzY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N11cE9av22phxjNYOoFjrJdQ8zvVWV/M71kxXeatxzZrLmJJpI8KapyS7SattJuU1TkQE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RvII9atr2wmAMU0bxtn34q4E4NM+zlSSOvrSWhoj4P8Y+H5fDniC+06UENBKVGe69j+VZK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j9pbwcLS5ttdhT5Jv3UxHrzg14Ew5NWM6Pw3qslvcrNG5WSBg4IOOa/QP4I/Em11bQNMVj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89OjD8MV+cGmXIt7oAnCvwa+qf2QvHIsddm8P3Ljypz5kGez+g+vP50UZcsrCex9yWNzFG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qyq4AkH51xBuyiZzUdtqeJMs1eskYHsGn36ugy1X3uogn3hmvPtK16EIAWrai1KG4HDUWA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NTNK0yfKK5a7uUilHz1uaXeLJGOagktpHIOvSrEZCLzTZd5XIPFU3dhxuoAuSS56VAJyh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kMyPUAT/aciq8t6UBwM01mC035WBoASz1BcSNNuTHTNVL+/kR1eFtyntTLi3uEO+PDoexr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YNH8q/wB2rA31PWuF+LPwx0n4oaNDY6vvMMD+aNvf/OK7S8nWxsbi5f7kS7mx6VT+1bq8o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9ivJ7fP8Aq2K/rWT4lnNpppmXrvC13XxL0v8Asn4j+JbfP+ru5D/30d39a4XxJzos+fUU0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hv4ItdAsr77D580tukn+lSM/8O+uc8SLYxh5beC2SxJ/di3HyPWX8O/Gml3Xw08PQarqlr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sEtxsd0i3/e/j+5HWP4q8Ry3DW8cCoNOEfmCRQQH/ANlc0zRHn3idIpzOJI1CZOBivNtSt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Bfau/1CW91RLiW4g8kE/ux/s1yd5Z9c4pWGcpJAcmoTbZrcltPmPFRrZ89KZJjLa461It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xTfs+KAM9LUZPFTpAAKupCMGlMdAFMQCnrBjtVlIs1IIqAKrQ8VVeLk1rPENvSqUsWCadw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lsnWp7iPrTbdeadwL+nrtJqrcR/vm+tXLUYao50/eGpKKxTimRp81WivFMiTLUASrHwaX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jz2oAqleKaseeMc1fFvkdKVbUKc0AVBYHGatwWgVckVM8yqMUguBtNBJGcRk44pjXIAqvc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8hOeaLAPmmLbhnrXrnhDSDfzabY2y7munWED6vXjnWvoD9kJf7Y+I/m3K5s9DhN8fT+4kf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VQko3PuafRrJbPSLaC+/c6XBNALPy98DyOgRWk/3cV3fg24Wx0S5FvZ/YZy8kEflrj5lRf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NV+y+M7Kxgg+3T3X+keb5nyQW+7Y37v8A4E3/AHxXpWvarPpXhaGeD9/N+98yL+5v/i/8h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Pjvw54c1vQtQP2Nbq+E8kktqR8iXCwuv8hXkOqaBqul2ulwX19F+9s/s8l15fzwOiyPu/9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lptxqOoWlzqkv2iTcDp9rHsTeZC/+s/Fv++686+O323xFa3VvorfZZb9P3QWXdE6f8tG/2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lKwEnh74CX8OgYuNRj1CeGSWSRYmYOfl/dx1yGt2uq+G7W61DWbW5giB+0YvVQ+W/ko+2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/AH66C7+MbaTqsU6x3lv5ASGWWEtskfHk7pI65rxH42vbrU7ZdT1OOSw1EuZLXUFI/jzH5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O61W+u9KvvsMHka35flx3Uu3fPEi/89P+20lV5oL7VbKP7Rf2twy2jrJNE2djeWfM8uT/A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/APpV9YwQeRPdbP3v9xXj/wCWn9z+5/wCm+KfhtfeAtA0uxnguoL7y7i4j/uR/wAcf33/A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w5mfRH7MnjD+1PBeoW8/P2K53xiL5/PiKbZP/Rclei6pawWubGf9/BL/AKPeSy7djvt/c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2T5K+ef2bH/4RzxP9lnWfybxFe3llxvk/wCefQ/J/En/AACvf9blivbhoYZVWfYtvJLbx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z2zRp9xEV/kq4o9uGkbHkeq6BP4M1SDxHpX+nWN1sj1CWX7jo/wAkc0zP/wB8bP79eh2mq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37+CWP7RcebJ/r7f/AJZzTN/z2X+5WZc2n9v3X/XXdJcWssn2mZE+5Mscf3EdX8t64b4iW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ndZNhHJ9nkwQT9qf/AGx/z2Ty6u1wlornH/Hv9qTw14P86002WPxD4l37gsB/cWkqfdmQf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4R8VeK9Q8Y6zdanqExeaeRpNv8Me5i3yDsan8baF/wjPinU7BX8yGG4Ywv/eQH5T+RrCHI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p8niKs5zabGUUUVqcAUUUoGaAExxTcVLTCKAEU04DNIop4GQRQNHtfwB1cSaPq2muf+Pdh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ej28flA44NeFfBrUJNM125Rmwk1u2ce1ewDX4P3Xzn5q4qisdEXodlZIJFiMnzMvQCrF7q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LIC46IDzXNf8JEqw+XaZacetWNG8PtfTm71By2f4D0rnA1NJspL2VtQuuv8AyyjPYVWtL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Geknl1sXTC16Gue8L2x/4S6ebP7rd5lLqUemz3rbBzVR7neppjtmM81UjY7mFdCbsQWY5s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NYsMRNbGnptqQNyHpV2AHFUrYcVowDAoAnVDsNQyQsRV6EAinMgYYFWSUo4hsp4UBelWlt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A5oA87+KXhaLxT4bv9NlXPmRu0Z9G/hr4imje3maKRdrrwRX6C67teE4ANfJXxj+H40jXf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90x8wejVQOVjye5tjiu0+H3iyfQtW0/VIXK3FnMrnB5ODWa1mjjGAacuiTW0fmpt2tTitQ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PiSLW/DGm6pZ/vILqFGDDscc1HqxvIrWO4tk8xS3IFcF+yPfXl58J7bStSjG+KVjEW67K9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RzuknmQ78hTXpx2ILGlTyCOFmG5iO1dxpXzQpuTyyepNcpoFz58ZiNrvkI+UpXR2mtJdWi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Dh93etAOiNtaSw5kKnHeqVzdxWiZik6dhTPtKGIYIJPaq/wBjWcknr2qTI0NM8TyXDeSxx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dvMxAUVyP2Ce2nyykDsRWjb6k9jIGclk9aANqSTbndwfSpLdw/I4rKbxFZ3BO5iD9KfFrd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P0qANcwebnJNRgiLhuRTY5pEhPzZJ6Gqgt7hmaR3JXsKALD3ywCXHNYkl5NNKceWIT98Fa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zhj7iseynaYGSOVJIT3Vs0AVvH/iiAeDNdAm/5cnP86q+CdSu73w5pmoS3UUdibRJJIz9/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vAPj74tuPP83StLlbzJJZZPvp/wBc693162uPBHwruY4iDNa28cIcdOm3P8q8o1Pm39o23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0pyl7ZQXAPt86f+yV5LfwLc2kkTchq9k/aq1C+ubvQdS+w+RZQQyw+dL9+Rn2P/7LXzrde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zpouJveBviunhbwle6Cukw3t788kcsv8AwFfm/wBitm0OqeMbonyZYNL8tf8AXRqm+vFI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/xp5f4ZB/pXv2g6utzpceyb5topmpm6xGbaEp17VxV3GzsecV2uqAuxDHNczf2xDErQQYb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AKuNEQTmo2Tg0rgUWXrUZTFWzFzSGHg0XAo5wakVd1OMPNWIYeKLgQLFinBMVb8oYqJ1Az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q7w5zVheSaeEzQgMa6gwDVaFMNWvdxjaaz0HzGmKxPb/epZl+algX56kmTB6UDKjjiiBQS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AdaAJEXrUqECmhaeqg0AOEgFIZuDSFAaZ5RzQBXmySaRM7TU7pmhE4NBJRkQkmmGE1fMX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Z2w19e/sfeHTpHgS81h4/32s3uE45KQ73x9C6V8llQDX3Z8LT/wAIt4PsNLhg8+CK0jj82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//j37yg0g7Htng+d9U1drmFYpbRVfE0Xp5jll/wDHI61viXq17LpGnWsGpmxvTcRRRy+X8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7v8a4j4H6JLeT6pLb6lMn9oXhuZJZZN+xSUTbH/veVJXV/EjX4LW1uJ7G+isfKke4kl8vz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2KDqWp84/FiODU9el0yCxx588V3Z3X3PuD/60leZ+M7ux+1fYft0tj9gs/LuJbX7kHzfu1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uvcfFPgH/AIT3VNc+3Ty+RFHcXEeoRR/c2Mm5f/ZK8P8AHFvoF9q726yNqVjNMNht4t6SO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0oCxmXX/IK/4/vt3m2fmfapY96Tp/y2/dp/sL/wCP1BpNr9l0uyn8i1/0WR/3ssbJ/wBc/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fT9J8ORxMURZ9luBAzjeETCfOn97bVMWn9qa/PqsHm+fdaekflSx77Z38nzI2+f/rnWJ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hHD8QZL3xTqFr9r0pLhYoYZYtgm2ff+f0T95itj9oazg8U31hbW8ERvbpEEp+z9d0JEn3P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eEvi1D4B8IaVo1nBGJU2RskauA8jv8zfL7JXDeC3fxZ4x0eVriIyS3kMQPlzWz7HS5X+p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opQ1Oz8IeDJdO1BrKW1dTayuBhcdTu7/xybJv9xJa78XUH7+Cf/ll+7uP3mxJLd/4pP77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D/Rf38HlfvY4pJPNj2fI6p5n+3/DJ9779eXeIvF+n+GvEOo31/PFBbWBlkk3S7WgR/wDXL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9ytEjdxseg2ml/ZfJgn/4/vM/5ayfZoXuNv7z92nzv5yVzPxntdEtfAOqz65P9h0qKz8v7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d/wDV+Sv8Dq9fKvjr9v6705ZtO8DaeExEbaPWL4Znn2t+7n/vb6+YfHvxY8U/E6+kvPE+s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McM0hMcJb72xAdq1aR5VbHU1BpFb4k+KU8YeKZ9QQkxqPJRj/ABqn8X6VzVNIp1aI+ZnLn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YBSg4pKKAH0wmjPFMJoAepp4OAahU1IpoA1fCV40OvWWD9+TafpmvVLBY42jEkpJHWvI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D6TJ/6FXrwtJhdeeRx6Vz1TVM7rR4Y1likB4Ndeb+G1tmcMGI6CuB0vVGcMp/hFVjrM1tf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4izrNQ1syyo3bFVPB2pM2tSknA6VWkkSYw4HBFN0eIWdy0q85NCLPR4LoY+dj+NTiRXztO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GCvHFaljC0C/Mc1qgNa1TitW0G2si1uAa07eTmgg3rQ5FaUBrJsn3VpxHIoA1LdlIxTiQH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DWrAplGTVkkvngjFVnidycd6ljhxKabdXgtjjGaAMOWyka5aOT7nrXFeM/CEHiKwntW69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cBV4D96zhoBaZiaFqQfIOreE5/DV41vLb+b6HGa7f4Y+Bk1m6DX0Ctb9QrCvoqT4c2Gtq7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gkUzSPBcegBw0IVc8cV20qQG/4Dt/7LuYUgAjt449qqvGK9J3gryc15vo7m3kyprrrXUl2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pAXrJRp8zuhwWffUGp6gb2VjG5hlXsO9Z9x4htQXG7JH61gav4hVZY3QkE9xVCOhsfEd1B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e248Vt2XiW/uox5VqGYd8153Pq11qUAj37QOjDrXQ+HTeWlsSZCwxxUmZ18ut6rtBkt18v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qKXakTNsHoTWPpV21xMUnfB7A96rahZrLe5WVkK/wg0Abk1soOYm3H0rT0a1kkPzpt98VV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v8w6ZrqrOeDdtVwfpUCHO0dpFmWTpUEGrC5JWI7gKvXFukvDqGX3qL7BHaruhUL9BQMr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DkVzy21np7sILX7NvO+TH8ddOZXAwTWTqCLJJlscCgC1aeTiGADyPk/eRf3K+d/2oIPFU2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35elecY5LX/np/Fub/Yr6SlhBlZ8cniub8c+D7Txdo09pd2cV4GTaEkOP1ryjU+FvjP8AE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ksrnxFPcT267I5LO3Z0R8Y2rJ9z+H79eFw28bEiNpJF9ZCM19hTfsRWt9qdzdXGrx2Qlfd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F5+X9axviD+zraeF9NQabtdB947aaGj5it9OVGyFwa6LS5J4VARsD2qzcaI8I6AVXWB4j1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yyXH3myaqXsZXOabaztH1NJdTGTvTAy5l61AFzVyVc1EI8UXHYrmOmsODVkrUbR0XCxV2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qR8094flNFwsVWlwDVaSTOafMpDGmxw7jRcLAg2oc09T8pqR4fkpgXbGaYipP8ysKzsbGN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dMcnigC7Zf6wHj8avtefaJJIJIwrKOoFYjTskAx1FZ0GpSW948pJ8qaQxk/3G276oDZmTB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rjIpIxjNAEiinU0CngZqQFXpS4oA4p6pmgCPy6BHirCx8UvlVAFMrg1BNIY81akTDGs6/b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3w+tzr/j/AEWwC5QTpO30X95X1n4I17SrGbUmkn+2iS5juZIh/wAsOVWOP9a8n+BXwu/sL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8rz5VHmed/wAuqff3f+i69i0KezttLNzqN7DFMZH+2T2MezOz5P8A0OqNVE+mfA8tp4d8O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j0+OERxSS/uU3f6yP/P/AE0rxTx18ZdD0Wx1i+sNMXU5ZN1xcm+G3/Y2rH/c+WOtT4k6j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1npt3IDIVR4kPzo6orq23/cdd9eH6poF9pf2KDz/7Vg/exyRSyffT+FfL/wC/lBolYua78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LXcF3NeXRM6LGGEKbmBPmL/n7lcFdaVPdeKIL7+1bCDVYo/L+yxfc+fzH/wDQK2deutVN1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9rJFJJF5fyeUn/TSma9pVj9lP2HVfsP2W3fy/wB353kOjfvG/wB/Z8lZGhXuv9F8+x+w3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4/K+TZ82zdHWzpVpPa3UEE99588Uaf99u2yNv++Plrmbr7dqt1pdjfQefpd1cPcSS+Z88G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7ldLaaV9luj+/+3T+ZbxyXV1/HskRP3caf7fmf8DoLhHmlYmnkea8jkMkoCizfEtzGn3Z2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wtuPsmoWu8CP7KhbcNSx9y59vrXFhUht3cWlyx+zN8yWCj7l0Mc11Gn3/APZGp3JjM670v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Or/71NH08XZaH0T+4/c/8Ct/K/wC20ke75/n/AOWn3q+E/wBuvxdJb61BolvJiTUHkvrnB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5K3/j9fV9p4q/1/8A18eZ/wCin/j+/wD+gV+cf7Rvi6Lxt8ZPEOpW8nmWsTrawENkbY125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hqedmFZ06Vo7s8yxRS+tJWyPkQoooplBRRRQQFFFFAAehphGafSEUANAxmnpSKM5pQPSgC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mwA/57J/6HXsytNc3fkAg15L4Sh8/xFYr1xID+XNew6KsaXfm965qpoi3b+bbs6kdqq6k3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mqXcaxSOvpXO21wdSidOtcpobFhq7vp6IvJ6ZrYsZmt7ZSeSx5rH0jT0srctI3TpVvS7j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0HigDvNNuSsCgdCKsJex6fcEueG6mqGluqQ4br2puqWr3cB2jmgDrLeWNWBDVswTCVBiuD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J4rpdM1SPhdwzVknXWTFF61qWcvXJrn7W/DgY6VpRTALnPNAGiZcNxV+3vfJj5Nc99oO+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GKog6qG/LNUk2ZAeM5rF0mVp1HXNddpVgZQNwp8oGfplhPvzsODXYaZoxlAzH19qt2FlGo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TbZdo2nI9a6adMDMsdFhtpCrKQD71Fqnh4ajA6Rrll+7XVS6cvllzjP1qhGG374ypC9ea7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oabe6fevAiHcK1rBnfTilwhEo4zW3rNvPd6oQkeXPcVXu1ktVWJ4ssOppgcsNOds5BH1p7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7m+ldA91BNC0artkx1xWZFdLp9xumXNAGelr5MgYKcL/BXc6WYb3TMw5WXGChrnrq8tbmR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1b0W/W0vgjnah43dqoCnOL60uZI58ug+6PSrNi+47nchj2zV7xMwfa0ed3971FYFvcKk2S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q7RiDgt1rYgkvbdd0B4rAsriG5I+bB9K6S0SUxYQ496kzNHSPE5UhL3gdNwroF1W2l+SOX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haSRuwk6dhUq301ouwSCJ/wCEkUrDTsdi86zsQOMVmX7bGIzWRFqv2tJcgxzgdvuvVIagb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fpWKueh0YooryTciNuC+6uJ8c6Gl/EylQRXeKDgmsLXFDq2aAPjf4meA1tLqWSFcYPYV5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sMYr638a6GlxHPuAPJrwDxh4eFoWdB37VLLiedG2CZFZ91E+75DxW3eR9QBVDyTk5qCils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Z9KuGKlWEYqiyh5ZzThBkHirfkjNTRwcUAZYgKnpT2j+U1ekgxmoXTAIoAx5oPmNLFDgc1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7QKAIdgwRVedcA1akG2q03Q1ZBmXS4Q1n7MrmtW4TclUJ08tCaAKrDKkVDZ2gNvPgACKX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+lMhB5q3YTRpFOvdyoqgLMZynNEZ+Y0KQqHmmwsGc4OeaALYWnqlOVeKkRakBqx1IsdSIt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mKXbUmymsMUAVZo859ad4M8Gf2/4pign8ryIT9ok837lK/LcVveD1a1tb+6kJGTt/3x/d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OmjDndjvta8Wvodvb2lncW3lsWmlln3Y2bAv+r/ubx/3xXpPgvz9U+3fbYPPsZZE8v93/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nW6/4mmfP/55+XJ/ufc/9DkmavZPgx4h1CG2e0iuzALlRFJ5sbb0i2/Lt/26o7alPlR61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vP+wwf6bLI0kcUse/z5dv3f8AvtY6wvilafarrRPsP/POX+0Psv8Aywfaj7Wj/v12fgz4Z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dXF7cyRWwVQbec70dk/dtJ/wDy65rxTqulXXxIvvIg/fxXksknlfcR9v/AC0/790HPY8l0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LKDyLq+g8xo49Q/uJL/6HtrLa3h8OeEr+QRs8ymTy7uODd9r3/wD7vZ/4/XWeKfP0vX9cn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9jeOzlik3+QiL8vmR/7VZF1qk9roGlzwWXkfao4v9Fl+f8A56eYq/7dZXHFXdiHws/9t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qynvo2mki8tnRPJz/AOh1t3Vp9ltb6Dz/ANxDJ5f72T7N9y4T/gdeg+GvDV/o/gY6qLFmv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nDM8EUyyJGvk/398cf/fdecaraz2l1PBP/r/MaOT/AHv46DvjS5FzFTUb3TLawIle0hBW8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tG/eqHif4zeFvCkn2uS7dvOkkk8rTbFA/zwbf9Z/vivOfi/q8llJaWsTld5kckH+A/drxb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ajexYDHX61UVcyqYyVPSJ6T8S/wBqTUvEdrd6Z4et5NEs7uNRcTPJunk/dorLu7fcrwoUY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xqtaVV3kFFFFaHOFFFFBYUUUUEBRRRQAUUUUAFHSiigDZ8LymDVI5k+8nIr0XRdQuXGc59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GdQ56bGrudJuxbwSdD89c1U0R0axyTIRI2Ae1SWccNgSyLgnvWPLq0atlmOfQVYS8l1BMI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Q03vJLqURqx21u6RZhV461k6Vp+Vyetb9jA1uetAG3YqxU+1Wru9NrBkLk1UspW7VZaP7R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udbaSLCjaaZo98/n8t3qa909UT5RVOwt2WXNWSegadfkgVuwXLMBzXKaZIEUZFdJZsJFy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xV2ERzJggZrMWVRxnmr1gpeQY6VcSDpNAtlVuRxXb6VHngCuQsCIEFdTpOoLGvNdkY6AdH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fTNTbT73yp8+Qe+KrxXImjDA9qvWt0DbkcE1tDQDe1QzG1Pknj+P/AHayIJIlX90f9+q+m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DmUEYINMtvC9xe6hd30E+2Cd+Yf7ldCJsa1tfWchI2jzTwGqjqWmM4LAbs+lWR4XeE8OCf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S3QmU7vSoIPONYiTTVUmIhieuKpyWUWpKpzXaeJ7RJbdvMQFScA+lcP5D6ZccEmM8imBkX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wXc0f8IqeC1mlmWJ9wReW9q7DS9bs9RtDHcJ5Eq8B/WsTV4Esi8kU29n5x61QD3kE0BUOW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ZxE5kZT8tVk1aRJCixkGieR5n5O1e4oA2NO1O2DB2UgitxvF7NHshTbjua4VPkPXirS3DY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uNP8AFiXF+Pt5ONmz92tbm2DVB+5/egt6V5xaRuxDE816Bo8clppySHhzyKALNtodzBc/u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DqMNokrCUeVcdxsqzpWsyafe7pnOBueqGs67Dd3rXMQB3diKAO9opMilrxToJCwEZrndbG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y4UjNZV/iSFhmgDzjxHCJEkFeQeK9JDq3Ga9q1i1J35rz/XrAOrgiixSPn7WtN8qRvl/S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V6l4i0gZYgVwGp2flueKyasVcxintSeXxVgpim7RSGQCLmp4o6cqVKiYqyyKWIEVUeHrWi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0AZssIweKpPFgmtiSLg1Tkh5NAFBxkVSuBgGtd4OtULmDrTTFYzdmaq30Y8o+1aywgDmsz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GHkhPMf8A3aok52a4HIFQxztHkj1FOureNW+U1GFASkkSTvfPJHjOKWxvTFJyapBwCaY06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d1bMJYww7irMcYNc/oF95kOwnla3oZRWBROsRp4Qiljl4p4f2qhiKnFQTjGatBgetQS8+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JOa6Rl+x2EMI4MQ3tFLH99/4P/H3SsWFQOtbMxMksDHlF+ZIvL4/2P/H3/wDHKDuw2gtpa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f7ifcj/8Aar1u6fqUtl4n0+SNisIuVt5MfxqBJv8A/RNULS06+R/8Xv8A+ef/AI4v/j9b3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IbWGJ9sKzxrJLEN37pM7m/wC+Fb5v+mtUejy8yPsGw1u70HRLJtFsI728u7QW8Usf+x5/m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Y/n/+Jrj7XwfLa6vrE8+jwwSaYfPhmiHyyTTBt3/A2zXo/wAP/HekatpKW1rfQaQlo/zxz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rPmf7/z+Zvrp9U0C+tdKg8iCLz5ZPMjluv8AXTv8j/8Axyg4J3UnE+Z9f8Az6Xr0/iP97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4rqTZC/+s8z93/20rkvCvn+PfJgvoPP/ANMS3uJYpPkg/fSfNHH/ALn/AKMq009suoa3b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0ks9xcGFZN7x7G3+T8/8A7LVX4Warfa98W57GeC1sYNLt5bjyovk/h/5aSVCR0Yem3LU+o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QnsorO4i0+drQDz79Y/IiE0hC7Ur5k8UX0EF1eRj9/wCW0q+VFHv37CX8uvp60up7X/Ueb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7LbrD/y2l+bzHr448RahsttSvDFnYtzLJ/4+r1c1ZHp1lyxPEfi1qQ1HxjcbTlLaOO3X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HV7fzLZgBmtjULlr+4kuJCS8jBiT61UZd3WpifMVHds4F12sRTau6pb+RdyLjAzx9KpV0r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QgKKKKACiiigAooooAKKKKACiiigC7Z+aCfKOPeur0XTr+5jDA4j9/4q57R7cy9K9K8O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YrGoaIltdHDYyufrW5ZacIwABirNlbgDnrWnbQD0rjNB9jahVrRhixUdvHgdatxjFQBZt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QTSRuADTTIM0AJPLtTBplu56gVS1K82sFWtDRP3/Va1A3tMcumCK6rS4PlGaxtMtQrjji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BRygU7rT5GvFMZABxxXS6ejwosIjG496yLq6t7i4BiDBl7VuaVdMxDyJ0rupU9DGTsywpl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LaWRVwGNJLbBoRKFHPNW9LsTPGT6V1WsSbHhySeW4ZS+5SOhrpBp/2UhlkK+tcvpdrdxyx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rtfvRgFdzVViS1o6RByxxuroUuN0RU9M9qwLaAAjauDWml0ljHmfv0oKNKFSWB7VZkKlMG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VyKkV2kfrxWYGfrVulxbyRAhc+tcBq00oT7KwGyPoa9B15bQQnzWKSN0ANcHcRJevIuDhO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ePHKybSuKq3F6+Rz+tb9xpQ+beMjsw6iue1K2EDsASQPWtEBG0hZsikEsgzVe3m5OatG4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DbyMGrdgQxyRkDvVSFg8LDhqIZPs3cgelSSzttHSKIrJw/eujn161aDBlEZXtXnUGsGOI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fOupDaw+b3oMWbFxrEMzv+9DZ4pdPC3dwsKYJNZSaXHE75X9adDcHT7hZkU/LVAexhyKd5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3H2qfz/KWH/lnHF2q75leKdY2XLZrJ1BvIyM9anku3e4KwSKwP3vas6+DOx3HNAGDq0oKt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XeajCCGzXF6zbbd1Wtho4DWbUShuK4HWtJyWIFel6jFy3FczqNoGJyKwkUeW3VoYmPFUi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wCFsCuVuVKMeKkoWMCpgAKihBIqcCrLGMuQaZ5ean2UqR0AVWt8iqz2vXitgRjFRSRgg0A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FxDjNbcicms28TANAGLcSCONiay9Quo7HS2eP/XXB/JRV3UWwp+tclqhLX/r8gqxFR2bGS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gIq3IS6kGsS+G1jWsUZlxboOpxVZonlfg06wiMqmrQjMTYHWtUtANrRrUxICTXQQy4wM1i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8VsRWRfvXM9y0bNsmVz1qRxgcCnwDK80sowDUmhQd35ojkPep8qc1WuHwDgc0Ek4cetaVp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T/wCz2SSVy7efknDflUZnkXPymg1py5WejWn/AEw/79f88/8Ano3/AAL7uz/plXpfw00ca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YRIIg0y8fvPkT5v4eCh/4DXknh++bVrRc/wCvx+8/+Kr17wBBPY6DcixTdPK7cxSf6xI4f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OoR7eHlzHVa9/x9QWMH+osPNjj+1bX/0h9iR+XN/12krN8Z/F3+y7qfStK/5h8jW8d1dXi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cn+5DWx4A0u5jklvLxMeVK8z7bP5z/pL+XuT+JN4D/hXD6jZ/8JFas8W6K4t/szeVDaw26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WqOySUlYyfht/xK/Gfn/6/wAqOXy5YpG+/wDvE/1z/wDXSOu8+Acv9tfEjxzq0EHkiWKIR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1zh8R/8AxVZ/gnSDH4Tvdav5ohcXVvH9n86UXPz7Eb/Vj+9sru/gaslj4P1C7kFwpuL0g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SBXXhP9+T5KpDhBRPSbm1+1fbp/8ARf3UkUnmyyNM+9PtL/7iV8f+OdUMHg7WJyeXjMWf9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dviX8Ur3T9J1Cw08rBKC5SW5yibNkg/dwn7/T/wAiV82/GOafT/AUyT2UsH2y4iWOWX5P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KJHHj21Sujw/7UtNN0MGs8bqPmpRPmTM8QrumWX1UViiug1iPdaBiOmRXP10LYgKKKKsg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D0f4e+HUvbFbuQZHmNgV6Nb2wVdqjAFc78OovJ8J2pPVmdv1rqI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k7m0Se3tdtXUjwKjtwatoOKwKGRFhmp0c0KOKUD0pgWYfmqwtsGGajtYyTWrb22RigDLGk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zY2sdlj5atQaeI+TVl7ZSnStYoC9psySsMCtiKHJzWdo8MapkVsiRQuBXZGIE1tYI3PetK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q2UZU9a1o49w54rrgrIwluSQzvGmwOSDWto8htXL7yc9qzYYVOcsKu28Wz+PitBHYWOpJc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2lWUM1hkMTJXn+iWWLuMvkA8ZruDcRaWy7btVBHQ0AXJL620+F3YHCdTiuP1HXjf3BkDbV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65Z30XkRTI4P3sCuefwhO7ear/uj0xQBraDfvO8qNJkKARXQxauLZ0UqWJrBtNLm0xgTDt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UnkEjJjy+1QBD4odZoxM6shA+UEVmaNElyY4zG3znk4rr5r2HUUiVkVWTsw6025u1tIVLR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AK1z4G8yAsWQJtzkCvOPFum20ZePGxoxwQPvV6hbeK7O3g8m4kPltxzXm3ia/hu7+Y718s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GnSnii84xFoX6OO1Vo7OaScpbFJAOz1vz3rQoIyfMU9EHSmPYW99tCubeb/YqwOX854rg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4TVsTG5facEdiKfq3h67gYu7G5U/xd6XSI1BBPVfWpJZMLSePGF/d9zVq1k8hjtYg+1X45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qzwiaXKqEIoMWSJfzA5LE1Zjv/tA2k1CYsrtqq9tJbksM0EntDSjzc4p7zg/SoGlTGae0i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do0GGAnsT1qC5aJhkHNUdQknfiy8v/WfPJJ/GtLBHsjCE5x3oApXdt5+4g4rldXsd7MM11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QTWFcYckmqA4u/wBOC7siuYv7Vdx4rv8AUYN26uVv7UbjUFnCarpocNxXHarpWCcLXpl/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lZBlJxSZRwC25iByKQHmty6sOGwKyJLcoxFYMBmfYUq/NR5VOjjK0kA7ZxTTFmrKrx0o2V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BNZeoQjaa27kYY1lX33TUgcfqEOd1c9fWvylgPmFdZex7s1j3MAIatUZHJGQ5IcYqheW6S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lXdurCvFIJ2VtFgE062Uce3aTjpUcWopJcBiuDVJbVppsBC7npXR6T8PdT1BRIcQIehNa3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xLECK3Ld9q5x0qbSvBFtoNlNI8kl1KU5Y9qk0eJZJcMMjFck3cot6c0l+MKhX3rRGiOfvP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OxAv4VIJPMY56VkWUE0eBBzyaa1jEOigVelkRAeaz5bgEnBoAjktlweBVOSzBJ4FXRKCKM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/Z11GX4DNtkx/cr17RbidtAhgiaOaZ3jkfyrff96dE/8AZ68gr1TwJeO1nahWPA7S+T0bf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JnpYOfv2PQdU1Wx0DwYfPntf9Wkkcssk2x9nzyeX/cf95JXl/gv/AImnjOysYILX97Ikf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kuP8A7ZXV/EjxTBpfkWPny/6VZyx3EXmeTN/y0/1n8D10/gTRNH02/l8R2Mzi28ify/P1N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9ytkz2y58S7ZNC8Fx2rpOsMMEUkflwJZp+7jieTj7/wBzzK1fBkH2X4XaLbQCK3nmjme38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+TH+EfztXlPxM11rhNOV5LW7HlRX/wC7le7fmBEZf7v3JK9P8Naq0WgabbaapS3giRVly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+WR/+A1RaZ5h8R/I0H9//AKj7LI8f2qX99czo/wDq/wDYT/Ux/wDfdeHfEjxkniqx0zTba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YluJA80/Ur5mP9ivWv2k5vsXh7w/p+PvSu/m/x/IUT95/33Xz9RJnh4uspfu0Zf8AZ6/3a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tXYKNgIqUeQc9qulrNYSqBg4yMV5/Xrxts15TqFv9mvZov7rVvEhleiiitjI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lxxSVb0u1+13kEHeWRY6T2A9G0e+ktrWziViAsSjFd5pmZYYpmPJGatw6XbJbRK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ViO2XHy8CvPlqzRE8TA1OpwKhih21Oq9qzNB0cgYHirNvHuPSkt7TIrTsrTLdKpIkntbfj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ajgtgBWnax7RWyQEq2gKjNWfsSGLBHFSxBcDNXkSMx4raMAK2nWEcUJ2Vat7fcxBp2wJCf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kbd0rVEGrax7GrXjh8xOKoWtvlc5rXsxtHNaoBiWbKM4NX7SLzF21LHh1xV60tlQE1qZF7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sw3xYwK1ry+guA8g6t0rn5XjaJlxkjpVvSxHcyR28rbWPANWUUZYpobhXRxgn7ld/pev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IxgrXKSrBa3zweekm3o9TWfhy/VXuEuUeJ6QG/ceL4xc7bgDye8n9ypbi64Jh5Fef6lqMV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nEZ/eAfx132lWomsZGjGRjgUwLmmatBMhV4ts6/8Aj1W7q4W5t8FcD0qlaWoTDP8AeFXlt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nrFsrf6vgZ71zd1p+WyRur0m/0eO5hYL8rVz9vor2s5MmHHbNZgcXJbpncCdw7Gs9zKspI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+vWsgu9/2fCeqiooPDcN+N5Yxcd6AMG31iazBEhMqejVI13a6hsfygnrtpdT0GTT2CySec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koXESdfStbkl1LWB1YRSMo7Zq1Z2CbskZAHU1VeymhtTKzBSp4BqH+3ms4ibjbHH/AHqLi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Cis66XHGKNC8ZaTq96LOK7iabHHP361tfWNVi27fudqRLR2uwbamG3yttUmuMVH9rPTNeQ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QSEKtJPc8VSuLrIxQBDd4LE9azrpA6nIxV+U7Bk81QmbzAcVQGFdgYbvXMakAGNdLdAje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BNSWYF8obPrWJeQ7lNa11J89IbUSxFsVLKOSks854rHvbEBjxXY3FtgsMVlXdluBOKwYHJ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WtW7tihPFZzrgmpAFfAxj8ar3MhVxg9az9S1OSP5IhznrVVbicToZT1FWWXrmXOay7l85q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JGyTQBUay8wMay59OYOQOa6e2jmmXZAnnE9h2q3/wjYgXzZ2y/wDzzqiDhF8Jzak22NSM9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tnajzLseY3pXW6JNFcj5QFA9q0byREXHUimBzkeh2loD5FvHHjuBTSOopmt+IYLBS8nX+4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tne3MSNMTufbSbYHQavKLPSpn7+XWLolrtTdjk1cmnOqajFn/AI942xj+/W6YIUH7uMKP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/Com4zUzd6iPWsiyrcJkGs+SI5Na8q8VTdKsCpGmKmXgU7bikXrQAYOK6PRtYn021T7O2G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jWCoqVSQODQaU5+zlcv6rrz3ty7CfyWzz5u7ZH83+3v/AI6oWmtzWn+okT/v3D/sf3/+u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Teo61D9lg+n/bRvnrS56axJo3Gq3F6IGvLlLiKP8A1cSqgSRf7u2Hj/Ut/wCOV1/hH4lS+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DNpLR/Z3tJztJCf6to1T7nyVwqLsGFAQegpw496OexX1uNtTd/aV8UWut+JNES0maezawD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tgY/4CTXkanmus8SWn9uxt55zPn93L/critPdiCkgxIh2uPQiqvzHjTlzSci8q8Uu2lo7G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Gll9m1UyAYWQZr0QnGa5fxvai5sFmA+aM8/TmtY7iexwdFFFboxCiiimI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4fJHL4u0tZBkeeeP+Amuc7Gup+F9v5/jGyPURh5P/AB3FJ7Ae+cAH0p8Y+U4qtMS0LBTzV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7upFee9zRDbcS/aD6VsWtqsnUZqKOMAn1rZ0yzwuT3pGg6zsxt6VftrcK1SrGIoycVHayb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lrftIFaFs4K1WFrvIq5Hb7FFbJAX7dQwq7FBmoLSLArTgjrQB0MWwdKe8ixLnHHtUqJkgU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oAhs9bt5ZBGgOelbySeTHk964iz0y5h1Ndq4Ga7iOLzFCyelXEljFv3B+WrUOpOeCaqyWT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blBkmtTM0vtJ9auWcT3Jy/HvXMxTym468A1uPfPHCuzg1YGu1pAFz/wAtexqJfFd/ovyzq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bTnW9i3HqKvWlnFdOUlUOPQ1IGX4W0+21a9n1HZ5mTwD/AAV6Jp8ixRbE4Fc5a2UVhI6xL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jrQtbkrlT1FDlYDaPOcVCb82J/eZKE8H0qt9rb1qSGVJQUlAZT61mmBp7iV9a5y41BhelQ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4a34hPP8Avfw1BaaZu/fnn56sC1aX29jmMEe9SPLZOrLKFRvXNQ3E2+5CNH5WeKwfEKtaX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ADVYo5ZyoKyIB1FZTg2UiJDFjcevpU0h/dLtJHrWe+oPArYO70zRcks61GwthI8owO1eY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KxykZ7LXocd+kvyXKb0PWsnUdIsb+aTCfux0U0XA+edM1GXTb4TpIY5k6MTivozwBqUfij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xsvBYt1rz3WvhPDf3bPHNtjPOAOldz4Y05vD2lxWmN6L0+XrUg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