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步莲雅姿鞋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32477518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5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4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皮鞋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3761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湘桥区桥东涸溪景成工业区</w:t>
      </w:r>
      <w:r>
        <w:rPr/>
        <w:t>3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刘付雪梅、钟智润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68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68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68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68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0d02212-11b0-4db1-b58a-17543a322d9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68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3a7093f-818d-466a-94fc-67f5624fe808/6580be26-5fe0-4b86-83b5-4fa0f39a53d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68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fc0dc84-c9c5-4ef9-8072-43c5a831ed4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0d02212-11b0-4db1-b58a-17543a322d9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YsCD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B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DnNOAzXIAqinbaVR1pQcZoAKKKKADBowadRQA3FFKelJQA7AowKKKACnL0ptOXpQAt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VYBRRRQAUUYooAKKKKAFGfSjFKOaXtQA0LS7aUcUE0AJRS0U7g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BRRRQAUUoWjbQAlFLtpQMUAIopaKKAG4op1GKAG0UuKTFABRRRQAUUUUAFNPU06mnqa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nDpTRT6ACiiigAoooxQAUUYoxQAUUYoxQAUUYooAKKKKACijFGKACijFG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GkUlPppGKAEooooAZRRRQAUUUUANopdtG2gBKKXbS4FADaKKKACiiigAooooAKQ9KW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BlFPxRiiwDKKfijFIBlFPxSEUwG0UUUAFFFFABRRRQA3Bo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tFKTSUWAKVelIOadRYApuKdSHFACUmKcMHtS4FADQKcOKMCjFABRRRRYAoooosAUUUVQ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U2AKKKKLAJto20tFFgE20baWiiwDaKdgUYFNgNop2BRgUgG0U7AoxQVcb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g0U6kIoBKwlFFFAwopce1GPagBKKXHtRj2oASilx7UY9qBCUu6jHtRj2oFqJRS49qMe1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j2oASnDpRiigAooooAKKKKACiiigAoIoooAbiinUUAFFFOUUAJikp9JtoAbRRRQAUoOK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Sn4oxQAgNLRiigAooooHcKKKKAuFKvekpV70DuOooooJCiiigAooAzS7apAC96DS4FG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gUtACUUUUAOXvS0DpRQAUq9aSlXrQA6iiigAooooAKKKKAGUq96NtOHFABRRRQA3Bowad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1JTWFADKUAUbaUDFAABijIoo2+1KwBTlFG2lqR3CiiigQUUUUDQUUoGaXbQUGabTttNx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BAU+mU4c0AZ6VKgpFSpVWoAco4ppGKdQRQA2nL0pNtKBgUAFFFFABRRRQAUUUUALilX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AC0UUUAFFFFABRRRQAUUUVVgCiiiiwBRRRTAKKKKAH0mKWigBpGKSnHpTaAHAYpQM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S7aNtOwCUUu2jbTSATFOAxRiimAUUUUAFFFFABRRRQAUUUUAFFFFACbaSnU31oAKKKKA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1NACUUUUAFFFFACr3p1IvSloAKKKBQAoFLRRQAUUUUAFFFFABmmnqaKKACnAYpq9ad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imkU6g9DQA2iiigAooooAKKKKAEIptPpCKAGYpNtOxRQA3bSU+kIoAbRRRQAUUUU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uaSiigAooooAKKKKACiiigAoooqrAFFFFFgCiiigAoooqQCiiigBCKbT6Q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UAJRRRQAUUUVQDaKdRigBoOKXdS4oxQAm6kp2KQrSsAoOaUU3bS07AKSKSiiiw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mAUUUUgCiiigAooooAKKKKCxC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FFFBIUUUUAFFO202gAooooGJto20tFAhNtG2looAKKKKACiilxQAlFPooAZRT6KAGUU+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AaozTqKKACiiigBMUbaWiqsAAYoooosAUUUUWAKULSA4p2RRYA20YFLRRYBtJTsUbaLAJ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KACiiipAKBRSr3oAWiiiqQCGlU5zSGhehoAWiiigAoooqbAPoooosAUdKKKLAPoooos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DKKKKAG80oB9aUCikAUUUUtQCiiikAUUUUAFFFFAIcKWmg4p1BY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eppoQlFFFMkKKKKYBRRRQBADindKAtLtrEBaKKKACiiigAooooAKKKKACnL0pAKdQAUU3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1FFKDimAbaNtOpKAExSUUUAFFFOXpQAm2l20tFACYFGKWigAooooAKKKKACiiigAoooo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qwCiiigAooooAKKKKACiiigAooooAKKKKACiiigAooooAKaepp1IRQAl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cUANxRinUUANxTl6UUUAFFFFABRRRQAU2nUhFACUo60gGaMGgB1FNGadQAUUUUAFFFFA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RTsCjAoAbRSYoxQAtGKKKACiiigaCmk0p6U2gYUUUUEjKKfSHHpQA2iiigBAKXpRRVI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NPU1IBRRRQAyinYoxRYBtFOxRiiwDaKdikPU1QCUUUUAFFFFABRRRQAUU7AowKAG0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NPWnUYoAZRRRQAUUUUAFFFFABRRRQAUUUUAFFFFABRRRQAUUUUAFFLQMUA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AbRRRQAUUUUAFFFFABRRRQAUUUUAFFFFABRRRQAUUUVIBRRRVAKKU9KQU7FSAyinYFGB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jAoC42inYFGBQSNop2BRgUALRRRQAUUUUAMop2BRgU7gNop2BRgUXATbRtp1FIBAlOC0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MUvNHNADaKdRj2oAbRS49qMe1ACUUuPajHtTQBto20ufajPtSATbRtpc+1GfaqQCZ9hS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fakoxQAufajPsKTFFAC5HpS4pAM06gAooooAKKKKACihRTiOKAG0UUL1oAd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opKUcUAOooooAKAM0YpVFADqKKKCbhRRRQIF606hRgUUFiEUlOoxSsAm2jbS0Ug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BhWk2080lACYFJtp1FIBuDSU+ipAZRRRQAUYoHFOBoAbilAp1FACAYpaKKCkFJilopoLi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qguMpcUu2loJGr1p1JRuoAiooorEAooooAKKKKACiiigB22jFLRQAUUUUAFFFFUgCilUZ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TFGBS0UAJgUAYpaKACiiigAooooAKKKKACiiimgCiiimAUUUUwHAYooooAK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OXoaADbRtpaKAG7aMU6igBoFLtpaKAGUUUUAFFFFABRRRQA3FFO7Gm0AFFFFABRRRQA6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eBigBuKSn0YoAZRT8U09TQAlFFFABiiiigAooooAKKKKACiiigAooooAKKKKAE20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tG2looAbiinUYoAbTdtOooEN20lPpp6mgYlGKUDNLgUARUU/FGKAGUhFPxSEYqkA3bS4o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DSKSnUYosA2iiimAUUUUAFNPU06mnqaAEooooAKKKKACiiigB9FFFADdtG2nUUAN20bad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+kxQAmKSnHoabQAUUUUAIRTafSYoAbTttG0YZuwBpkM6TR70bcp70ALRRRQAUUUUALijF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OooAbg0badRQAm2jApaKAGUuKdRQADgUUdqbmgB1FFFABRRRQAy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gFFFFIApaSlFAC7felprCTjYVXnnIyTTqACiiiiwBRRRRYAop22jbRYBtFO20baLANoo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AKKdgUYFKwDaKdgUYFFgG0opcUtOwCYoxS0UWAKKKKVgCiiiiwBRRRRYAooop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MUtFACYpaKKACkxS0UAFAGaKdQA3FGKdRQA3FGKdRQAKOtLSUUANxSgYp6jikxQA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ADaKKKACiiigAooooAfRRRQA4DilpB0paCWFFFFAgoFFOXpQAUUUUFhRRRQAUUUUAFFF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looAbRRRQAUzNPopAMoooqSwpQDSgYpaCbBRRQBmgQUUu2lxQA2inYFJtpoBKKXbRtNUA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NAC7aTZShqXIoAr0UUViAUUUUAFKKSlXrQAo70tFFABRQBmnYFMBtGKdgUtCAZThRilqg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RQAp6ClHSiigAPQ02nUhAxQAlAGaKVRxQAHpSUppKACiiinYAoooosAUUUVQBRRRQAU5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CiiigAooooAKKKKACiiigphSr3pKKCR9FMpc0AOopu6jdQAlFFFABRRRQAUUUUAFFFFA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FAAKBRRQAUUUUAFFFFAD6KKKACiiigBlLSUtAC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N9aKPWigAooooAKKKKACiikPSgBvrRRRQAUUUVQCdjTacabQAdjTad2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mnqadTT1NACUUUUAFFFFABSr3pAM04DAoAWiiigAooooAKKKKACiiigAooooAQ9Kb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RRQAdKKKKACiiigAooooAKKKKACiiigAooooAKKKKACiiigAooooAKKKKACiiimAyinY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sCjAoANtG2lxRQAm2jbS0UAJtowKWigBMCjApaKADFFFFABRRRQAUUUoX1oASlwaUDFL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mBRtpaQxsWGGAxyeOtADttG2looATbRtpaKAG0U7AowKAG0U7Ao2igBtGKd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AxmiigBtFLto20AJSqOtAWloAKKKKACiiigBNtKBiiigAooooAKKKKACiiigAoopQM0AJ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njpSKOKWgAooooAMcU1e9OxRjFBKCkNLRQUMooooAKKKKAClAzQBmnAYoAKfTKAcUAPo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0L3paCxtOXpSEcUlABRRRQA6iiigBcGjBp1FADKKdgUYFKwDaKdgUYFIBuKTbTiMUlADa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CKfgUYFJjQxelLTsCjAqRhRRRQSFFFFABRRRTQBRRRVAFN9adRgUCuNop2BRgUCuV6KK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yjrSdacBgUAFFFFACr3p1NHWnUwCiiihAFFJS1QCDvS0oGRSgAUAFLxSUUAFBFFIaA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aADiiiigAoooqwCiiigAooooAKKKKACnL0ptOXpQAUUUUAFFFFABRRRQAUUUUFMKKKKC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BwFLimg4pd1AC0UUUAFFFFADKWkp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b60UetFABRRRQAUUUUAF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iiigAooopoBppKcabTAOxptO7Gm0AFFFFABTT1NOpp6mgBKKKKACiilUUAKoxS0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Mop22jbQA2inbaTbQAlFLikoAKKKKACjFKBmnUANC0u0Ut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AFFFFABRRRQAUUUUAFFFFABRRRQAUUUUAFFFFABRRRQAUUUUAFFFFABRRRQAUU7FGKAG0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DFLRRQAUUUUAFFFFABRRRQA6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l20AAp1NAzShfegBabxS4owKAFooooAKKKKAHY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KKUikoKGUU/Apu2gBKKUL607AoARRwaWiigAoAzQBmn0AFFFFACr3paRe9LVJAGOKTbS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KKkAooooAVe9Opq96dQAUUUUAFFFFIAI4plPpvrSASiiigBdtJT6b60mAlFFFS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TQBRRRVAFFFFABRRRQQV6KKKyLCiiinYBVFOpFFLUgFFFFNIBV606mCn0AFFFFCAKKK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pAcCjdQAtFLmkoAKQilooAQDFG2looAbijFOooAbRRRVgFFFFABRRRQNBRRRQUFOXpTacv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kKKKKCwooooAKKKKBMKKKKCQ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M07FABRRRQAU3mnUUAMooooAKKKKACiiigAooooAKbRRigBw6UUAY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mnqacDTT1NABRRRQAUUUUAFFFFABTTTqQ0ANooooAKKKKaAQjim0+kxTAbSbadikoA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AUmKXFFADKKdto20ANAzTgMUt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YpaKAG4pKfRQAUUUUAFFFFACYpuKfSYoAbRRiigAooooAKKKKpIAoooosAUUUVI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gBtGKfRQA3aaNtOooATbRgUtFACYFGBS0UAFFFFABRRRQAUUUUAFFFFABRRRQAUUUUA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pcUY96AEpRRx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nYooAaAadzRRQAg6mloooAKKKKACiilXrQAo6UtFFABRRRTsJIaaSpNvFNwKQxt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elNpy9KYC0UUYp3AKAM0YpwGKYABiiiigAoooqBahSgZoAzTqBjKaGOfapCtM28+1AD170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oASiiigAooopMBlHXNKRimkUgFopFNLQAUUUUAFFFFSwG05elJtpaLAFFFFFgCiiiq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r0UUVFrAFKKSlFADqKKKLAFFFFACgU6iipAKKKKEAUUUVQBjiilXoaXFABSE0E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m0L1oAdRRTaAHUUDpSE0AJS7aF70tWAm2jbS0UAJtpMU6mnqaBoKKKKCgpy9KbTl6UC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GFFFFABRRRQJhRRRQSFFFFABRRRQAUUUUAFFFFABRRRQAUUUUAFFFFABRRRQAUUUUAK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OoAKKKKACiiigBuKMU6igBuKMU6igBlFFFABRRRQAYoopyigBtFPxSEUAN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AMUnc0tGKAG4op1N9aACiiigAooooAKQjilooAZRR60UAFFFFCAKKKKoBMdaQLThxR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j1pTTaACiiigBNv8AnFG2loo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JRmm5oAKKKKACiiigAooopoAoooqgCiiioAKKKKAFUU6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RRQAUUUUAFFFFABRRRQAu2jbS0UAJto20tFACbaNtLRQAm2jbS0UAJto20tFACbaSnUY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lXvQAYpcUtFADdtG2nU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oGKKKLAFFFFFgCiiiiwBRRQKkAop2ODTaACnL3ptOHSgBaKKKAClUUlOXpVgFNp1Nx1qA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AEAzThxSKOadQAUUUAUwFApaKKdgCiiimTcKKKKAuOwKMCloqCg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TAMU3bTqKQDdvfvSU+kxQA2inbaNtADaKdto21LAbSgZoAzTgMVQDcYpKf2NMo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XpTacvSgAooooAr5FFNVTT1SoASlFLsNKEIoAKKXBowaCxKcvSm05elQQLRRiirAKKKKV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UUUUAFFFFABRRRQAu6koooKsFFFFAWFXvS0i96WrJCk3UuKTbQAtNPU06kI70DQlOXpT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KKACiiigAooooAKKKKCAooooLCiiigg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Ve9Opq96dQAUUUUAPooooAQim0+mkUAJRRSgZoASiiigAooooAKKKKCUFFFFBQy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paSkzgmnYBexptBNFFgCkx82cnH93tS0UgCiiigApp6mnU09TQA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qAKKKKACiiigBlFFFABRRRQAUUUUAFNp2abQAUUUUAFFFFABRRRQAUUUUAFFOwKMCgB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BtFOwKMCgBtFOwKMCgBtFOwKQigBKKKKACiiigAooooAQ9KbS80mKACijFG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YBRRRSAKcvSm4py9KYC0UUUAFFFFABRRRTsAUUUUmAoI+lBpKVRmkAtFFFNAFFFFABRR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B9FFFABRRRQA3BowadRQA3BowadRQAm2jbRkUDmqsgDAowK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lwKKKkAxRiiimgCiiimAUUUUwCiiigAooooAKKKKACnL0NNpy9DQAtFFFABRRRUAFFFFB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1FFFMoKQ9KWkPSkAlFFFAAKKKKAClPakpT2oAWiiigAooop3AcvelpF70tFwCiiikKwUU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hRRRQAUUUUALg0baUZpakBNtIRTqKAGUUu2koAKKKKACiiigAFFFFABjINNxTwcCmZo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oAbQBSmlXpQAhFIvWnUAYoAKKKKCTxIftMbf9Z4bP4XGcVLH+03aH7/hyYD1WYf1rxKmF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7fZxPeI/2m9LxiTQrxR7SKasRftKeHm+9pWoL9NtfPfkFjz0pfs4XtxR7SQezifRyftG+F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1jB/rU3/AA0F4NOCf7RQnt5FfNfl+1Hl+1HtJD9iu59OQfHnwVIPmvbqL2e3NWV+OHgdh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et3r5a8sfWlWEE+n4Ue0kL2MT6th+L/gifO3xFBx6ow/pVmP4neDZfu+JLL8WIr5KMWFbB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8qftGJUUz7Ch8c+F7k4h8Q6e59DMBV2HXtGuMeVrFg5PpcLXxgYS3UA/hTfswPJUA+oFV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7aFzZt92+tm+ky1IirL9yWNh6iRa+Ixb4DDoBjmpIw0f3JJFPqsrCn7XyF9X8z7dSzkPQ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rKXPKN+VfFCXd9Fny727X/cuGH4datJ4g1yLPla1fr/28t/LNNVbk+x8z7L+xyj/AJZ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hkFSPqK+PYPG3iS1+54g1IfW5Jq1F8TfGFucp4hvsYxy+f51XtEHsX3PrjyT6GkMeK+U1+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4guG+qof6VZh+Onj2LprQf8A37dD/Sj2i6i9kz6i2UbK+Zo/2gfHMfW8tH/3rRatx/tG+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v9bbH8jR7RE+zkj6O2UbK+eo/2lvEyZ8zT9Ll+kbL/Wp2/ad1oJj+xNOZvUM4pqpEOSR79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14fB+1FdH7/hiBv8AcuWH9Kux/tQIv+t8K5/653f+IqvaRK9nI9jp22vIYv2n9Of73hi7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ftPaG3+s0HUk+jIaftIkunI9WptebJ+0p4VcjzdO1aL38tCP51ZX9onwQ33n1KP/AHrUn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kj0CnL0rhofj54Dl66jdRf8AXS0cf0qzD8bPAkzYHiCNf9+Fh/Sj2kSuWR11Orno/it4G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72RVuLx34Tuf9X4m0tv+3gD+dPniKz7Gtk+lFVIfEmgz/wCr1/TH+l0v+NW47qxuD+61C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P9aakmFmFFTLAHPySRuPVZAakGnyY6Z+hzVAVaKtGxkH/ACzb8qabOT+435UiCvRUxt3HV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9/wAqAIqKl8g0wrQA2in+X70eSf8AIpgMop+yjZQAyinbKTFAC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q96dTV706gAooooAKKKKAH00mjNJQAUoOKSigAooooAKKKKACiiiqsSgopCabRY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oooAKKKKACiiigApp6mnU09TTuAUUUUXAKKKKQBTTTqaaAEoooqrAFFFFFgCiiipQBRR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mm5pKKACiiigAooooAM0UU31oAUikoooAKKKKACiiigAooooAAM07FC9KKAE3UoOabR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ACiiigAooooAKKKKAEIpKdSEUAJRRRQAUUUUAFFFFABRRRQA3bRtp1FADdtG2nUU0A3bS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AJgUtFFFgCiiiqAKKKKgAoooqgCiiigAoopVFSAmKVRS0UJAFFFFUAUUoGaULUANop2BS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6igBuKSnEUmKAEopcUYoASiiigAooooAfRRRQAUUUUAFFFFABRRRQAUUUU7AFFFFFgCii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SAKKKKYBRRRQAUUUUAFFFFABRRRQAU5ehptOXoaAFooooAKKKKgAooooEwooooBDsijI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JRRQAUUUUAFFFFABSmkpTQAKaWm05eRQAUUUUAOXvS0i96WgAooooFcKKKKAuFFFFBIAZp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dQA3bRtp2OOtFA0FFFFIdwooopCuFFFFAXCiiigdwooooC4UUUUDEPQ1HUnY1GRQAlFFF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QAUUhpBTSAdRRRTIPikmkzSbuaXOc15KPTAHFAGe9FJTKQtJTsCjAoGIo60oPFAHWjAoA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pQAUUm6jdQA7JoBxTQaWgB26kLUwmigAzRRRQA5elFNBxTsigQUUUUDEyopMrTuDTcUA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SgBdtG2jdRuoKDyxR5YpKMigAKqKZ9nUknGaG5pwYgYHFArDDAv90Y+lRfZYT0SP8AKn3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7C5St/Z8Df8sU/wC+QKqNaxSvsto/LA6spI5rRK7hg0IgToMUXHYqJaTp925uF/3ZnH9a0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1Cqmp6hHj+7dP/jURpKdwsaSeLNct8bde1Nf+3pv8atQ/ETxZHxH4l1NU7f6QTWHTl6Gjm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UxfFnxpEuB4lviB6sD/SrcXxt8dRrtXXpZPd4UJ/lXGUUc8h8kTuofj548h66rDL/AL9q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jsDmfT2Uf37Uc/rXnlFNTkTyx7Hp8H7Svi1Pv2mly/wDbEj+tXrf9p3xAv+u0XTpF/wBl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orRVJIXJHse1QftSXm79/4Ytyv/TO5IP6irkf7UVsR8/heYH/AGboGvCdoFHr/wDqp+0kP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/tP6O3+t8N38f+7Mpq1H+0x4bI+bSNVT/dVGr51UAZo+Wj2sheyifR6/tKeED/rLbVYz7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n7Qvglly0l8n1tjXzIaSl7aRDpRPqKH4++BJPvalcxf79m9XofjT4Dm6eII0/66RMtfJ9N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H7FH12nxa8Cy8DxPZL/vEj+dWk+IXg+X/V+JtNb/ALbAV8crEirjGaQ28TdUH5VXtBewR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0/8Aq9f05vpcL/jV2O+06Zcx6nZv9J0/xr4f+yRf3F/KkNnEf4fyNCrIXsezPulIUkXK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T/WnfYX9M/Q5r4WRGhz5csqf7sjD+tSpfahEf3ep30f8Au3Lj+tV7aJPs2fcn2GT+435Uf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flXxPD4n1+2/1Wv6mn/b09WofiN4yteIvFGpr/vS5/nT9rEn2bPsw2jjqrD8Kb5OK+RYPj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ma6f/AHwp/pV2P48eP4j8uvBh6PbI1HtYi9mz6t8v2o8v2r5fj/aL8exD/j/s5P8Afs1/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44T/W/wBmTL6G0x/Wn7SIvZyPpjy/ajy/avnSH9qLxQPv6XpEn/AGX+tXYv2qNXUfvvDWn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lpqcX1D2cj34pTdteGw/tWS/8tfCUf/ALz/EVbj/apsiR5nhacA9dt0pxVc0e5PLI9mory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9/w/qC/SVD/Wrcf7TfhVlzJpWqRn2CH+tXzRtuTySPUcGjBrzSH9pTwY7Ykg1SP38jP9a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GbrPqCf71o1Lmj3Hyy7HoNFcMnx98BP8Ae1aaP/etHqzF8bfAc3TxDGn/AF0gcf0o5o9x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wa5yP4s+B5FyPE1kP94kVZh+Ing+f7nifTfxmAp80e5NmbNFUF8XeGZOE8RaYx/6+VqzF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mkf9fSZpXuUTUU1dS0x/u6pYn/t5T/Gpo5rSX7l7at9LhP8AGkBHRU4jVvu3Fuw9pVP9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G/3WH+NUgK1FW/7Pm/u/qKadOmP/ACzb8qYFairH2GQfwN+Ro+xSf3G/KpArE0lSm3NN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/ZzSiCqAjop/kmk8oipAbTTTiMU01QCUUUhOBUgKOaKh37akU7xQA6imUU0A+imr3p1M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TsCjAoAbRTiOKbQAUUUUAIelJSnpSUAFFFFABRRRQAUUUUAFFFFABRRRQAUUUUAOyKMi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bSg+tAC5opD1oBxQAtFFFABRRRQAm2jbS0UANxRSnpSUAFFFFABRRRQAUUUUAFFFFUk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gAopQPWlwKAG0U7AowKAG4oxTqKAG4oxTqKAGgU6iigAooooAKKKUCgBwGBRRR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MAoooqgCiiigAop2BRgVADaKdgUYFADaKdgUYFWA2inYFGBQAm2jbTqKAG7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adRQA3BowadRQA3aaNtOooAbtpKfRQA3bS4paKAExS0UUAFFFFABRQBml20AJRS7a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aNtSAbaNtLRQAm2jbS0UAJtNJg06igBuKKdRQA2inYowKAG0YpdopaAClNGPrRigBMCi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o60YFLQIKKKKBXCinYFGBQIbRTsCjAoAbQBmnYFAGKAADFLRS7aAEpQtKBiigAooooAQ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A7Gm0pNJSAKKKKACiiigpBRRRQMKZingZpCKAIj0NNBxUhFNwKAEJoBpKKEApoUYoC0v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J8TDBNP2iqyHFTK9eSj0yQDApAMUm6hTTKQ6iiigYUUUUANIppFSYppFAEdLSkUlABj60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7Um6lPQ02gBwNLTKcOaAFopCcU2gB9FFFABQKKBQA6iiigAooooACabRTc0AOopq96dQA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gBKKKKACiiigAooooAfRRRQAUUUVYCZpaZTgaBWFyaMmiigYoOKWm0A4qAFPSkpSaSgAo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dTTTsAL0NJmlH3TSUyAooooAKKKKAEPSm049KbQAUUUUAFFBOKbmgB2B3o+UU2igBeGoG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gB1FJuo3UAPyKMioqKAHfLu3bf04NNZUbqq5+lLu4xSU7gM8mP/nkn/fIzSfZ4v8Anmn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A0W8f/PMflxSiJR0AH0JFKGOT/8AqNGePy6U+YBV3J91nH0cinpcXEYwl1coPRZ3H9aj3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hNX1GP7uo3i4/wCnl/8AGp4PE+twfc1rUl+l24/rWceppKOZhZdjoIfiD4ot/wDV+IdST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V2L4teNIfu+J9RH1dT/SuSoqrsXKux3UXxw8eQfc8Szt/10ijP9KvW/7QnjqLGdTtpAOvm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9Np87J9nE9ah/aX8YR/fTTJfrbY/katw/tSeI0/1ukaTN9A6/wBa8b3UlL2kg9nE9xh/a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4ZsZP+udwy/0q0n7VkP8Ay18K4/653n+IrwI9TUdNVGHs4n0VH+1PpZ+/4YvB/u3KmpG/a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+g6lGf9mVD/WvnGn1SqsPZxPpG2/aU8Jf8tNP1dD/ALqt/Wry/tH+C2HKaov/AG7f/Xr5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L2cT6jj+PngOc/NfXsB9JLRqu2/xw8Bvx/b6x+0ls4/pXydS7sfd4p+1YezR9gx/FjwLL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3iR/SrkfxA8Izf6vxPpbH0NwBXxjk+v6U0oD1Cn6qKFUsT7LzPtuDxToFz/qte0qT/du0q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zHfWcn+7cIf618KNCjfwIf+A0LCqjAVQPQVaqoXsvM+8UKv8AckiYf7Min+tSfZpD2B+h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68i/7sjD+tSpdXEf3Ly5X/dncf1p+1QvZPufeJtZQOUP4UwwOP+Wb/wDfJr4ZXWtVT7ur6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8atQeMfEEH3PEGqp9Ltj/ADNHtUR7KR9tMhXqr/8AfJqM/Q/iCK+No/iV4thGI/FGqqPQ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PG0KceKL8t6Ntb+YoVVAqUkfYFGR3NfJcPxu8dw9PEcj/APXSCNv6VZi+P3j2POdYt3/3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+zkfVdGK+Xo/2jfG0X3ptOk/3rMf0NTw/tOeMY/vWukS/71u39DR7SIezkfTO2jbXzpD+1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6JpEv0V1qzD+1PrIYed4Z05177JnWnzxF7OR9BbaTFeFR/tVS/wDLTwnF/wBs7s/1FWoP2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8LXCf9c7tT/SjniL2cz2uivHY/2pNDP+s8Pakn+7KjVdg/aa8Kv/AK3TdWh+kat/I0+ZB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FeZwftI+CJN3zanF2+ez/APr1On7Q/gR+up3cf+/YtRzIXLLsei4pNtcRD8dfAU3/ADM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datRfGTwNN9zxTZf8CVl/pT5kKz7HW7aSuci+J/hCc4TxTpefRpttW4PHPhiXITxHpTk/3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VFPE+hSfc1rTn+l0lSrrOnOMpfWb84+W5Q/1oAs0UedAwJWaFx/syqf609VD/cKv/ukG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y/wDPFse2DSeS/wDzxf8A75oAZRS7G5+Vh+FATb6/lQAlFDfLQnzUAFMw29TuGKl2+9Jt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1o2H1oAZg0YNP2n1o2n1oAZRTsCjAoAbRRRVLQAAzTgAKF6UUwDFGKKXFACYrP0W41K5t5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TLO6RpBP5oeIH5HJ7Ejt2rQooAKbSk0lACrS01etOoAKKKKACiiigAopVGadimwGgZpQv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FFFCYBRRSgZqQEopdtLtFOwDaKdgUtOwDMUu2nUUWAbtpdopaKY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oWgBKMU7FFABijFFFABijFFFABijAoooJDAowKKKAQYFJj0paKCkNxRinUUAN2ml20tF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ijFLg0u2gBtFO20YFABto20tFACbaNtLmilYBuDRg06ipAbg0YNOooAQD1pcUu2lAxQ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NGDQAzbRtp1FADdtLtpaKACiiigBQM96NvvSgUtAEeD60tO20bRQAmKAM06kxQSLRRRQ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DNOxRQAAYooooAKKKKACiiigAooopMBCKSnUhFIYlFFFA7Bg0YNOooGNxQBmnUUAFGKK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2KYVoAiIoAxUhFJihANAzShaWgDNUSxNtG2lpQMigR8OCnA4zVZZalBBFeUemTA5pQcV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aCkPBzSqetIBiigY+im5NGTQA6mnrTs0nFADaKcMCjigBuOKbTqaRigBp70mKfRQAygUu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KXaaMGgAJzQvejFOUUAFA4NKRxSUAOooooAD0NNp1NoAYT1oHSnEUgWgBueaWl20oGKAG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DaKdikwKAEopQBQRQAlKvWkpwGKAFoooqwCiiigVwppFLSE0CuJRRSHpQFx+6gc1Hz60o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tTATShqAHUhNNzRQAUmaWkIFAADnNANJxSUAPoplKD70AOopM+9H40AB6U2lP1pKAG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TcmjJoACKQA0uTRk0AG2kpcmkoQBRTcmjJqgDGKXdSAmlIoAN1GRTaKAFzQDikzSA8V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yjfQA7NJmm7utJmhAOJpAc0wtSb6pAS0m6o/Npu/NAEpYYpu6mA5paVgCim5NGTTAdSbq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eaN2etR5ozQBJupMmmZozQA/JoyaZmjNAD1JAoLcUyigBc0lFFAC76TdmmUUAPoplFADt1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JN1G6o6KAJN1G6o6KAJN1Ju4pu6koAXdTgcUwU4UALvPpSA5pc+1IBigAyc0u0HrTd1Ay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lVJ9SKPs8f9xP++aXcKXdmgBgtYef3afgtAs4f+eSfgMU8HFGTQAqxKn3Wdf91yP61LHLM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/AHZ3H9ahyadTuxWRci1TUoRiPVL9B6LdyD+tWIvFGvQcR+INVT2W8fFZgOKTfRdhZG/D8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8T6oPrPmrKfFXxqn3fFWo/99Kf6Vy9FPmfcXKux2UPxk8dRf8zNcv8A78UZ/pVuP47eP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/AL1olcGpp1Vzy7i5InosX7QvjuP71/YS/wDXSyX+hq3F+0j40TqNKf8A3rT/AOvXllPo5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tR/tN+LV+/p2jS/9smX+RqzH+1B4iH+s0PSW/wB1nFeO7qN1HPLuHs4ntcf7U2pr9/w1p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SrMf7UtwT+88KxEf9Mbs/1FeFU9XIqlVkg9nE97T9qS3x8/hSb323g/wq1H+1Fo5/1nhq/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89bs0lP2shezifRyftO+Gm+/omrJ9PLP9asxftK+EXbD2WrR+/kqf6181L0paftWHs4n09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fO7+0o/8AetM/yNWYPj94Gm6391H/AL9owr5YyR0NLk0/aMXson1jF8bvAkv/ADHBH/10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PgmUDZ4msv+BEivkQHKnJz7UhjQnoPyo9qL2KPseL4g+FLgZj8SaaR7zgVZTxZ4ek+74g0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i0wqR0B/Cjyk/uJ/3yKftRexR9uR6vpMv3NY09vpdLUqXdnJ92+tG+k6H+tfD/lxkfcX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+Ee3pT9r5B7HzPucBG+7NA3+7Mp/rTxbOemw/RhXw0qhf7w/3WIqT7VKvSecY9Jm/wAaf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PuL7JN2TP0Io+yTf88W/KviKLVbyIfJeXY+lw/8AjVmPxRrcX3NZ1JfpdP8A40e1QeyZ9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nk3/AHyaaYJF/wCWbZ9Npr42Xx54nT7viLVF+lw1XYvip4xi+74l1H8ZAf5in7VC9kz66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9af5Zr5Nj+M3jeL7viS7P+8qH+lW4/jx48j/5j+//AK6WqH+lHtUHsmfU4XNOEea+Xov2g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d/rZrViP9o3xon3rjT5P96z/APr0vaoPZM+mClJt+tfOK/tJeLe8WlH62zf41YT9pbxGv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/AIAy/wBaaqRD2Uj6G2/WlAxXz/H+03rK/f0HTW/3ZHWrkX7UVz/y08MQn/duj/hVe0iT7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eLx/tQR/8tPC7Y/2Lsf1FWof2ndKb/W+Gr1P92dDRzxYckj17FGK8mT9pvQM/PoeqL64M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/tJeEn/1lnq8P+9Ap/rRzR7i5Gem4NLtrzhP2i/BTdTqa/WzJ/rVqL9oHwNIPmvL6L/fsm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4uVneUVxkfxv8CSf8xzZ/v27irUXxh8CzNtXxJa5/2kZf5ijmXcOVnU0Vgx/E3wbL93xNp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Tx34Xk+54j0o/W5A/nRzLuKzNWnVRi8S6FP/AKvXNMf/AHbxKuR31hKMpqFm/wDuzqf61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imJvuzwn/ALar/jTxblvulW/3WBoAgwKOKsfY5T0Q/hR9hm/55OfwoFcr8UVK1tKvWNh+F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8qAuR0VL5bf3aPKbHSgZFRUnlEHpR5Z9KAI6Kk8v2oEdADdtG2n7aTbQQMwaMGn4NGDQA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1o59aCxMGkp3PrRg0AJto206igBlFO20baAFooooAKKdgUYFACbaNtOpKAEwaTFOzS0AMx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0mAmKMU/bRtqQG0U7bRtFADaKdto20ANooooAKKKKACiiigAooooAKKKKCAooooAMGjB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lAxRRQAUUUUAFFFFABRTsijg0ANop+BSYFADaKKKBoKbTsU2pKCiiigBV70tIvel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xT6KAI9tJtqXFJgUICHaaVByaftFAGKpEjMClC8U7Ao6UCPglDnNPRyD1qurYqRCTX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1TgYqvbirIOKCkGaM0u6kzQMOaXBo3UbqADNKDmmk5pVNAC0UE4oBzn2oAKQmgmk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WiigAoHFFFAC5pV6U2lXpQAtFFFABSEUtFADKQAg06kzzQAEUL0oJxQDmgBaTFLRQA38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2gAooooAUYpRxSAU6gBdtG2jdRuqwAikozRQAmKTbTqSgQmKSnZptArBRRRQIKKKKACij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uabmgAopuaM0AOopA3rRuoAN1G6kpM0AO3UmTSbqBzQAtFNyaMmgBd1G6m0UAFFFFABRT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ZpKKEAUUUm6qAWgtTc0UAGaM0UhOKAFpKbRRYBc8UlFNyaLALnrSUoGQabRYBDSU7FJt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6U6igBAMUuabuozQAu6jdTaKAFJpKbk0ZNADqKbmjNADqKbuo3UAOopMijIoAWim5ozQAZ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QAUUm6jdQAtNJpc03NAC0U3dShqAFopMijIoAWikyKMigBtKtJRQA+gHFIDxS0AFFFFAB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IDQA6gHFIDmloAXdRupKKAF3cUbqb2NLQA4HNFNHFLuoAXNFNpVNADw1O3VHS5oAdTt1MU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6jdTaKAH0U3JoyaAHUU3JoyaAHr0NLUYYjvShj60wJRgd6Mio80maQE27HejPvUVGcUASh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upQfSgB9FNyaMmgCWim5NGTQA4HFLupqnOaWgBd1O3+1MooAdTgc0wHFLQA+im5NGTQLY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RQMk3UZNR0UCY/f70b/eoqKA6Egf3o3Z700DFKooBDgCf4qUAj+KkooGOGfWpd3y1Cp4Pt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15PAP4UgVWxmNG/4CKfRVXAaLaL/nhF+KCgW0SjAiUfSpN1Aai4CoPL4UsB7Of8amjup4c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92dxj9arU+jmYFmLVdQhJ8vVL6PPXbcuP61ag8S6zB/q9d1Nf+3tzWZRVc7FZG9H4+8Twc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f9fBq7F8VvGcI+TxNf/8AAmU/0rlKfRzsXKux2cHxr8cw/wDMxzv/AL8KH+lW1+PfjpP+Y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hrgadRzsXJE9Bi/aG8cxfeu7Gb/fsh/jVuH9o7xiMbo9Jf/etiP5GvMT1NFNVGh+ziesL+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2naPJ9Ecf1qdP2mtdH39C0xvpI4ryCij2jD2cT2eP9p7U0H7zwxYsPVLtx/SrUX7ULqMy+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5/iK8QIpNtV7Vi9lE95X9p+zb73hi5X/cu1/rUkX7TOknPm+HdSX/dnjNeBbaevemqrJ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v7Sfh0rzpurw/7qxt/WrcH7RvhV1+e11fP+1bqf5GvnCm0vayD2UT6dj+P/g1/vSajF/v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XgiT/AJikqf79q4r5aDEdCaWqVVk+xifWEXxf8FTdNfhX/fjYf0q7D8SvB0wIXxNp5b0aT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ZFYYKgj6U/asPYxPsuHxl4buP9X4g0x/pcrVqLW9JnOItWsJD6Lcr/jXxQtvCOsKH/gI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yX8AKPasPYo+5VERGfPgYeolX/GnCJG6SRH6Sj/GvhtIj2Zh/wMipVDqT+8l/CVv8aftS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2T6f99Cl+wt/d/WviBZp1xi6uP+/78frUqX18vTULsD0FzJ/jS9oHsn3Ptv8As+T/AJ5t+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nm3/fNfFUOuarB/q9V1BP927kH9atReL/ABBF93X9UX6XbGj2geyfc+yPs0mceU35UG39V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iD4qizs8S6mn/AG3z/OrUXxV8axfd8T3347T/AEqvaoXsmfWhjxSbPavlqH42eOIR/wAh9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9Knj+PfjlOusQv/vWS0e1QeykfT2z2pdntXzOP2g/G6/8vlk/1sx/jU0f7RvjJOG/s2T62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iF7OR9JbPajym/wAivniL9pTxWv3rHSX/AO2Tj+tTx/tNeI1zv0bSX/77FHtEL2cj6A8tv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wiP8Aad1n/lp4d01v92dx/SrEP7UF1/y18Kwf8Auz/UUe0iHs5Ht+32o2+1eLp+08m75/C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/LFW0/ac08/6zwxeD/duUp88Q5JHrdGBXlcX7TGhM/wC80LU4/o0bf1qwv7SPhNv9Zp+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/rRzxFyS7Hpe2kxXnkf7Q/gyTqNUj/wB61zU6fH7wU/W5v1/3rQ0+ZdxcrO8xS7a4pfjl4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1/wB60epl+NXgVv8AmPAfW3ejmQcrOv20lcxF8YPAsvTxHbj/AHkcf0q1H8UfBMv3fE1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mXcOVm/RWVF498Izfd8TaZ+M+KtJ4r8NS/c8Q6Y3/AG8gU7oVmW6XFRJrWiS/c1nT3+ly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v3L+0b2W4U/1p3J5RtLtqUJG3SaI/SRf8aUWjE8YP0YUBYh2+360batCwf8Aumj7DL/cP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tqz9ik/55t+RprWrjPyGgCHAo4FS+SfQ0nlH0NAEeR60mRUnlex/KjyaAI9tG2n+SaXy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0mKl8k03yTUlEVFSeXR5dAmNoo2mjaaBhShaUCloATaKMClooATFLRRQTcKKKKEA2gY70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RS7aXbQB8AA5BqaDkioBznFWYV24zXlHplyHjNTrzVeE8VMrYFBSHUUUUDCiimk0AOop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uaM0AG6k3UUfjQAuTShqbj3ooAdS0ynDkUALS59qSigAooooAKVehpAM06gAooooAKM03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dRQAylBxS4ptADj0puafTaAEzRTsUbaAG0qigD1p1ABRRSjGKAGZNAalwKQirAXdSbqSi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6jFG2gLCZozSUUBcf+NFN5ooEKvIoJ4pM4pKAFHFGabmjNAC02jNJ2oAO1HamliKN3FAD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PNAC7qSikzQAtFJupN1ADsUUuaQmgAopuaM0AGaSiinYAoooosAUUU3NMBd1JRRQAUUl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k0maACiiigBCeKbSkikzQAZ4pN1HH403tQAFqN1IRSUAOyKQmkpCaAFozTc0lAD+1Iua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oooAKKTIxSUAOoptFADqXj1plFADqMim0mRQA+kzSb6TNAC0U3JoyaAFyKbRRmgAopu6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0ylBxQA6im7qN1ADs0mRTcikzQBJmgHFMyKUN70APzxQG9aaDxSZoAdnOaTIpKaTQA8Nil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Afvo30yigB9FNBxShqAHg0tM60UAPopmaM0APp1RZp+aAHg4pd1MU5paAHbqN1NooAfR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TcmlBoAWiiigB9N20bqN1ADqKbk0oNAC0UUUAFFFFADqKKKAFXvTqavenUAFFFFAD6K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ooAKMmiigWouTSjkU2nDgUDG0U7FFABRRSgUAOooooFcKKKKAuPoplOHNAxaKKKAHA5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KGoJRIDmm4pKKCh26jdTaKAHg5pQ3rTFp1ADt1G6m0UAO3UbqbRQA+im5NGTQVcdRTcmlX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OaXFAGBSEKvelpFGM0tABRRRQAUuDRRuoAcOKXNMyaMmgCRelLTFaigB4OKUGmA4p1ADs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Q6im0UDHUDim0UASq2KC1MooAerYo30yipAdvNG6m0U7gOyKMA02ii5LCiiinYQ4HNLTe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OKAMCloHFIBUiQqcop/Cka1ibrGn/fNSKflJpN/Wi4EZsogvCRgcfw4oFtFj7i/ling5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v5UXYDVhKfdkkH0kYf1q1Dc3cX+rvbqL6XDf41XDZFLuouwLiaxq0f3NWv1+l0w/rViPxV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r+pj6XJrL3UbqLsnlRvp8RPFka4XxHqIHvLUsfxP8ZxH5fE9/j0Zgf6VzlFPmfcXJE62L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niK4b/eRD/SrKfG3xwv8AzGyfrbpXE0U+Z9w5I9j0BPjz41T/AJicTf71stSRftBeNY/v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o/wAa8+oo5n3Dkj2PSU/aO8Xj7y6cf+3Y/wCNWIv2kvFAHzWOmP7mNl/rXlpIpapTfcOSP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V18ff0rTG+hYVZj/aZ1Nf9ZoVi/8AuysK8cpyqvNP2jF7OJ7Kn7TMx/1nh+L/AIBcH/Cr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oEn/AbkV4jSYHpR7Ri9lE94j/aT0o58zQrsf7sy1Mn7R+hP10e/X6Mp/rXgO0elM2j0p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T6Ki/aE8NOPnsdQj/AAU/1qzH8fPCL/eS/T6xA/yNfNm0elKE2fjTVWQeyifTUfxv8HSdb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rMfxi8Gyf8xOVf96BhXy6fY1GyE96PaSD2UT6tj+Kng+U8a5En++jCrkfxB8Ky/d160P1Y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getLgmj2jD2UT7Ah8VaBOMprdgfrOBViLVdOuP8AVanZSf7twtfG/l4HAGKZ8yk7GK/S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aSW7/wDL1Af+2q/41IkcbdJoj9JBXxT5s/O2Rv8Avo06K4u4ulzKPo5qvai9j5n2sID2w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d/Svi9dX1JPu31yv0mb/GrCeJ9cRdq6pdAf8AXZv8aftl2F7HzOGRPSrKIDTEjyM1NGMV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7U/FMTJBqSgpBTc0p6U2gYUUUUAFFFFABRRRQAUUUUAFO3U2igApwGBSL1pwGaACilxxS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AHAYFFFFABmkJpKKACiiigAooooAKbtp1FADM0Cj1ooAfRRRQAUUUUAFFFFADd1JS7aTF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uFIelLRQFxuKMU6igQ38qPxpKKBBRRQRxQA2iiigAopvOaCaADZSFaM0UAFFFFADfxpKd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oAKKXFJQAUUUZoATdS02nVQBRRSHpQAE0lFFABRRSE0AJg0lLupKACikzSbqADJopKK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AFIelLRQAzNFKaTFABR2oppNACUUUUAFFB6Gm0AOozTc0UAFITim5ozxQAu6lGKj3UbqA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oAdmkpuaSgB9FR7qcG96AHUUzf70bvegBxpM8Umc0UAA5puTR0ozxQA7NITTc0maAFzS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JmkooAcDmlplKpxQA/PFAOBTc5paAHA5Bpq9aRT1py0ALRRRQAUUUUAFFFFACjinCmU+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fTKfQAUZoooAM0ZoooAXdRupKKAHA5pRTV70tADt1G6m0UwHA5paavenUAFFFFFgAHFL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0UUUwF3UbqSioAcDmimjrTqAHbqN1NooAXdRupKKAH0UUUAPooooAKXdSUUAOopAc0tVYA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A+imU8dKkVgooooCwUqnrSUUCuPooooC4naloooBDh0opF6GloKCnAU2nigAooooAKKK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9KWgBlFFKvWgAUU7pRRQAZpy9KbTl6UAFFFFABRRRQAE03NOooARc0tFKKAEpy96NtAGB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wOaAFooooKQUUUUDFC+tL0pFNLQAHpQvSiigAPShelFFSAUU4EGjAoAbRTttG2gljaKKK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cUtSAUUUUAKDgGkoooAKKKKACiiigB9FFFABTl6U2nL0oAKKKKACiiigAp26m0UAO3Uqtx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6jdTM0ZqAHUUUUAFFNyaXJqwFopMn0oyfSgBaM0CigApvrTqTHNAC0UUUAFFFFAHPL0qR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QVAEi8ClU9aMcUlBSFPSgCkpQcCgYlFFKBmgBKKKKACiim5oAdRSbqUc0AFFJzmloABxTg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u73pN1JjFJQA9TTs1GvelzigB26lyKZkUZFAC0U3NGTQA6im5NGTQA9e9JRv96bkknmgB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E706mUoOKAHUU3dSg5oATdRupdtG2rATdRupdtG2gAz7UhNLupMiggSiiigApw78YpBjF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U7dSZHpQAlMqTPtTKAEooooATbSYp1B6GgBtJtpaKAG7aTFPpp6mqASiiilYlhTfWnU31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KH0h6GjdSZosAlIaWmmiwBS5wKSiiwBk0UUoWiwCUUUmKYCZ5oJoI4pKAEJpBwaKSgBa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UALkUU0UdaAF3UuRTaKACiiigBpOaCc0lFACHpTacelNoAKKM0m6gBT0NNpc8UlABTd1O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G6gBKSlpKACiiigAooooAb60UGigAooooAKKKKACiimk0AJRRRQAUUUUAFFGaTIoAWik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pRRQAoNLkU2igB9FFAoAZLJ5S7trMM4+UZp/r+FOHft0/CigBtAOKXg+1JigB1KTTAcU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c0ylXigCQjik3UbqSgB26gc02lBxVgLRupM0lADs0tMooAfRSA5paAHZFGRTaKAHZFANNH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B4o3U3OaUY70AKDmlpMilBzQA7dQOabQKmwD6KKKLAAp2abRRYB9GKYvWn5osAoP4Uua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aN1ADqKKKmwDl6UtMpQaLAOpy9KbQOKoB1FANFAmFKDikooJHA0uaZRQA+igHNFSA+img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oooAVehpaaDilBzQUScUUyigB9FNzRuoAdRRRQAU5elNooAXA9aTFFOXpQADpS0UAZoA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opKcvSgBaKKKAClXvSAZp2MdKAFopvNOoGmFKtJTgMCgoQdTSYp1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UUUoFFgBe9OpoHrTqLAFFFFFhMZRS4pKCRwNKOaZSikA6iiigAooooABTsim0daAH0Ug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RUgFFFFACg4pR0ptL/DQAtFIveloAKKKM0AFFJuo3UALSr3pAc0UgH5pCabRTAKfTKXd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BxQA6iiigAooooAKKKKACiiigDARcVKgpqjinqOtQA7PGKbupexplBSJM+1GaYDil3UDFz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mgdKBXHbqTdSUUALSUUUAFKDjNJRQAoOKXIptFAD6cpqPdS7qBjj1pKTdRuoAWim5NGTQ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5NGaAHUUinrS0AFFFFABRRTqAG0HoaXPNIwzmgAUr/wDW6U+q32Xr82frUOyTnrx0FUtBI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JVWFpd2CDj1qzupjFopN1G6gBaKTdRuoATdQaM+1LuoIG0oOKSigB45pc8YpoOBRkUALS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tMp9MoAKKKKAG0U7AowKAG0U7AowKAG009TTyOKbincBtFFFNaksKb606m+tAISiiigo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FACk0lJmk3UAOpM02igB1KDimDil3UAOpu6jdSUAKTmk7GikJoAbRRRQA31oo9aKACgHF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U0mkJpN1AC0U3JoyaAEopuTRk0AOopuTRk0AFFISaTJoAN1G6kpPxoAUmm7qM03JoAN1G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jJoooAUHOaSgd6KACiiigBKTdSUdqAFyaN1N3UtAC7qXNNooAUmkoooAKTJpN1JQAu6j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opNwpciiwBRRRSAfmimZooAfRTc0ZNAD1706o1J5p2TQA6jPvTc+1Gfb/P8AnFAC0tNz7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GKWmZ4o3U7APzRTAc0oOM1IDqKTdSjmgBwHvSjimA+lLk1YDqMU3Jo3e9ADqKQEUtADg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pKWgAAzS7aQcUZNADgMUU3JpQ1ADsGlAxSZNGTQA6lXvTMmlBoAeDRTaVTQA6iikzQAq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QAUUUUAFFFFAD6KKKACiiigBQfWnUynDgUALSqaSgcUEDqKAc0UAFKBSUoOKAFAxS0m6l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QU2lzxQUAJp1NWnUrAFKvekoHFFhIdRRRRYYUUUUWAfRRRUgFFFFACkcUq9KbTl6UALQO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NGaAHUU3NGaAHUA5ptFADqKRT1paAClU4pKKAH0UgPrS0AKpxTqZQOKAH0U3JpKAH5p1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1JRRQAUUUtAABSgYpAcUoOaAFooooAKKKKCQpCKWipENpVFLiigAoFFFIAooopgOwKWm5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KKKpAFFFFSAUUUUAFL/DQBmlHSgBFHWloooAKMU7ApCKAGYop1GKAGr1p1GKKACiiigA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UU/AoxigAooooAKKKKACiiigAooooAxe1AOKbu60bqgsdmkpN1KDmggKKKKAG0UUUAFL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uo3UlFADqUHHamUqmnYB2fajPtSU4AUgEzSUUUDuFFFFBQUUUUAFFFFABSg4pmTRk0ASA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YinCTFAD8UvY1GHzS7qsBcUUhemhs5oAeDSK1IBmgcGgBQ3NITQKT8aACiiigAooooID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JxRSjHegBAc0ZoooATdS5FIRSUAOyKKMUYoAKKKKADIpN1Lg+tJg0AG6jdSUlADiabR+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pEsKKbk0ZoHYdTKWkoGHFNpx6Gm0ANPWmk8UtBGaAEBpaQDFLQAUUUUAJkUZFNooAcTTS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zQDiiigBM0ZpvrRQAhPFNpx6U2gBTSUtJQAUUE4puaAHU5EbYzMyRqvUucAc9ajz71wnjQ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8z7AUXYV+5nuDTQHYz67oVmcT6srn0tYzIarnxp4ZXodVk/7ZIv8AWvOIbeS4xHDhWPA6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u7AA3EEiA9GxkH8aqwrnon/CceHAMfZdW/3h5Z/rSDxh4cbo2qJ/vQqf5V5rv4+9j8eR+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rBc9OTXtEuAPK1ZEY/wANxGYj/KrMQFwpaB47hR/FC+/+VeS9c/N+uRS21xNaS+ZAzR/9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WC56rRXFWPjG9XZ9p/wBJUdyMMR712FvcLcQLKvRhkUNAiWimbvejfUjHjiimb6N9ADs0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UU3JoyaAFJpM8UhNNzQA7dS0yjJoAdRTcmjJpoB1Lu96Zk0ZpsAyaM+9FJxQkAZFJupK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m0UAPB9KMmkBAFGaVgFBxS7qbS0wF3UbqSigByt1pS1NXvQaAHhuKM0xe9LQAuTSg02igB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pd1AC04HNMBpaAH0U3JoyaAHUU3JNKM0ALRRRQAoOacDimDinDmgB26jIptFAD80bvemU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A4pQc0APHNLTQcUbqAHA4p1MBzTt1ADwKQ00MaWgB2eKUc02lU5oAdk0lFGaAFXinUyl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BzTaKAHUUgOKM0AOBxSg00UooAcBmlwaSjNACqOtOplKDigB1FIGpaCApQaSigBw5opF6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2nL0oLQtFFGcUAGKcDmgdKMelBNxaKAM0UFDqKAc0UAFPplLQA6img4p1QAUUAZpwGKAB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rQA+kBzTc0q96AHUUUUAFFFFABRRRQADinDmm05elABRRRQAUoOKSlA70AOopN1LQAUU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cOlFA6UUAFFFFA0wooooKFzSrz3oAGKWgkKKKKBBRRRSAKKKKQBRRSjk0AJS4p1FABR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kAUUUUrgFKvQ0lKvQ0XAWiiikAUq9DSUUAO3UhNAGaMGgBKKCvFKgoASinbaTFACUUU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cvSgBaKKKACiiigAooooAKKKKACiiigDnt1KGqASUoeoAnyaUNUG+lDigCbfik8yovMpu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x1wP6UBx+FQBu+efSkLH0xVgWcj1oqssg+63Unipt23mpAfRTA2aXJpAOoHFMz70bveqA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60eYfWpAkoqPzTR5poAdnFLupgbNIWoAk3cUm6o91JmgCTf1/ClVwc1Dv60FxxtO31oAl3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lkpoCUDNLtpiPSluTVAPAxSGm5FN3YoAfQKZuwKN/vQA/dik3e9NVjzQTQA4Nmim0UAS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QA8MvejI7dKYCvekLelAD804EVFk0BsUAS0lN30bxQA6kzQGzSE0AOzSZFJRQAUA4puTR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0wGloAXdSZpu6jJoAdTd1GTSUALmkoooAQmkzSUVSJYm6kyaKKAsGTS7qSigoUmmk0tNN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SDvS0AMooooAQ0lKaSgBKQNSnpTaAFpKKKAEPQ02nE8U2gBD1pKU0lABRTKKAF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dQynggjINFM3c0AYtz4PsbnJgL2cv+wSV/KqqaBrmmkGy1MMAMBW4GPociul30b6dxWOc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tE0vUwBxvtwG/NcU661CGQc+BLGJu5jmk5/CuhB252/pSVXMFjlxNM6lofCdrEfVkLfz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uqNaQW8A4AwFUfgK63fTGOc07hY5rT/B6xuGupVdf7kXGfTmujChECIoVVG0Y6UUUAtB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rMYAZBoNApKACjNFIasA3UbqSigBSc03NGRQTigAzRmkBxSZoAcDmlpq8U6gApmafTKAF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AFpM02igB26jdTaKAHbhRkU2igB9FNyaMmgB+6jdTM0Z96AH0nWk3fJ/e+lJFJvHXHHpj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uTRk0APDUtNoHFADqUHFNB9aUc0AKKUGm9qAaAH0UylyaAJMilqHf708c0APoplLk0AOo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ADgc0hNJ0pQc0AIDTqAMUUAFKvBpKKAH0UCigBy9KWmU+gApwOabQKAHUq9aSigBxOKbS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1Mpy9KAFpw6UgGc06gAooooABxTqMCnAUAItOoooAKKKAM59qACnL0pAM04cUCYUUUCgk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nL3ptOXvQNMWigc0UDFXvTqZS5oEPU0hFIOlLmgEFOHNNpV70FC0UUUAKBTqKKAAcU7N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UoGRSsAlOXoaTFKBiiwC0UYP4UhIHUgfU0gFxRigSIf4h+dLvBpAJRTsZptABSr0pKd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mnUi96WgBNtLRRQAUUUUAPooooAcOlFA6UUAFFLikoBBRSgZo2mgoKMmjbRtoJDJoyaN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mjbRtoAVeRS0gGKeBiiwDcUqjmnUVIBRRSVQC0UUZosAUUUUAFFFFKwBSr0NJSr0NCQ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AcU2gBy96WkAxS0AFJkUGhRxQAtFFFACbaTbTqKAG7acBg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yCSk5zR521eapx3mc5apFk3qSW4oAsiWjzareaB3o80etAFnzqFnFVDIKFcE8GgC75wI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ck5bNVWI7jP0oMq444oAvJL1GB9acHz3zWcjrz1/Cnbz60AaAkxSrID1rPDkd6dvPrQBo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1qgCT1NHmMtAF4OBxml3D1qis2f8A9dLv/wA5oAu5z0NL+NUDJjvQLk4oAu78cUu4VRF02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bpQBdZ+DzTA5qusu0c0qzjrQBYD5zml3Y7VXFwp6UomoAmFOzVfzqPO96ALKtilLYqss2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HpDIKhEwpPMBzQBMZAfek80etRBh64pCwHtQBMJMd6cX9KgBp4oAlD++3d19qaJPemc03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e1AE/mUqyVXV807dgUASls0VCJOKRn/H1oAseZx6UnmVApGOhpTQBN5lG+oOaATQBYV+KX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AJw+R1o3471DS0AP30B800GkzQBJuo8z6VEehpMmgCbeTTN3vTMmm5NAEu/3pQfSoMml3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LuFQB6USCgB+c9PwozjNN7fX9KMetABuo3U2imiB9FQ5P+TRv96ZRLuHrSbxUO6nA5oGPo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TI9aaePemZA9cUATZFJuFRBhSb89wKAHluaN1M3jFM8wUAS5yPakJOfaovM44xijzOe+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7zRuNADt1GaZn3oz70AOpuaQ4ppwKAHZAHWm7/emkim7qAJKQk0zcKTdQA6m4NG+k30AL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ADlOM0AmkpA3rVWAUnjrQKaT70maYDi/WmbqQ02gB2TSA0g+tJx65oAfu96TNMzRmgB2+k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B2+jfTDSZoAfuoLVHmjNAD91CtTCeDRH3oAlpN/+cU3djNIO/wDnFAD91N3mmA/y/Kk9e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bqjoHFAEhak3+9NJpM0APyaN2e9M3UZFAD80u6o6XJoAfuo3UwH1paAHbqN1MzThQA6nA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PoyKZRmgCTdRu+lRjmigCTdShuKjFKCKAJc02m596M+9AD6KaDS5oAWnA5pgOc0tADqBR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AUHFKDTN1KOakB4OKcDUYOKUN60AS54oQdR/Wmbsf4ds0oP4UAPooyKMigAooyKM0APpw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H0UyigCRe9LUa96dQA6im0oPrQAtOBwKbmjNAD1brS7qZRmgCWimKx55pcmgCSnjpUQel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B6XdQA9adUe6jeaAH5oyKYDmloEOHNKKaDijdQSP3UbqaDmloKSHUoOM00H1p3SgVgU06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AWFooooKH0U3JoyaBWHU5elNpy9KBjsijIptFADsijIpm6jdQBJRTAfSlyaAEp9Mplw8i2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ykUATebHEcNIFb0zzUf9taXCx8zzp2X+CL5QT7k1zA/dOFnV1yw3euM8muzsdE8O6xCr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x2wfpg0AVG8b2tvn7LoUTn+9cyljn2xVZviRqi/6iw0u29dtoG/nW7/wruN87NUtNvbJB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ln1ezH4UAYa/E3xF2ktV/3LNB/Snx/ErxCo/1tu3t9kQ/0rSuNA0KxH7/AFiNmHURqDWb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HPeejeXgU7AS23xKnvrjybvTrG5mUfwwmE/mKuxXsGo73hjNuw+9Ezbh7YNYy6XJPJkot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2tktI9iD6n1pPQCSiiioAKKKKAF7Uq9DSAZFOAxQAUoFJTl6UALRRRQA6gDFFFABRRRQA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/GgBFGKWiigAooooAKKKKAClAzSUA4oAcBilpu6jdQA6iiigAooooAKKKKACiiigAoooo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2pcigBaKKKkAooooAUNil3Ui07FADSc0KaXbRt96AFopMe9KKACiiigAooo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mr3p1ACYFJinUUWAZRSkYpKLAeUi7aQFR0FKLh+u7HpWdHdqF+7xT/tyZ44HenYDR+3bO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1RSDk1lm7Qj1pv2tAPu5HtTA1xe71G1gfWgXRQHLfSsUX8RJUK4PfipEuNvJGQemaVgNl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t+M8jisv7SO6gUv2gY6gUWA1vtqDvR9tHrWP5/8Atik81f7w3YHfpRYRtfbQE4b8c04XY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IJwF5OaeLoY64NFgubf2tT3JpPtqg8n86xftP+0KQ3o6cUWC5ufa19RR9tUdxWF9sHp+V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Bc3Ptqf3qUXq45xWIlxu7YqRJcE5p2GawulLctgUv2pc8Gsnzh6Un2kA88CiwGwLhT1YC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KxxMp6NupwlTuc0WA1VukHQj8Kd9pB6GsgzxjuaBdpjgtiiwGws/qalEy7eozWNFMOcE0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I96VgNQyrzhv8KYZ9nf8ALqazxcBR1xSi5Qjqc0WAvC/Xd83y1IlwrDJO73rLMitnmk80L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aP7wxij7Uo7ZrF+0tzz3z9aelwWHNFgNb7UPw9Kcl2Pm2kfj0rJMzdiPxpQTjd+eaLAbHm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8/pTBL1z3rK8ylFxtHU0WFc1jJtU7R3pyTnAzWSLz5T81L9vwOuaLBc2Q6nv9RSeYDlRWP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mgajJz+94/p9KLBc2BIAOv096QXBTPzfnzxWQL52xtIbHt0pRezJj5RtGO3aiwzXFyAw4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Xjj2FZ6XhfPFSR3SBTkAe+cUgL6z4HzZX69BTkf5P88Csz7ZvB5J/L8KPtJ+bB/IUAam4q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PJx9c1l/bJFOScfWj7Tnn+lAGt5o9aaZR61l/aCe5oE5oA0/NHrR5orN+0H1pv2n/AGqL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Hme9Zn2j3o+0U7Bc0DN70qze9ZvnmlFwRRYLmn5nvTDJVEXFPFwaLBcs/atuVP4Zpxuhty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KHXpkiqz34iUgg9hzRYLmsLtCOX205bhT0bNYSalvcr93oOefwqVJ9o+929KZJr+YvrSBs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v7+mKkW546nigC4TzQJQPrVD7T1xSLcZ780AX2mJoExA4IFUhKfX/AOvQJz/9bpQVcuGY9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qr5wpPO9DigLlnzDj1FKHz3qp5p5+am+bjoaAuWmaqj2SyOSXZcnuKUXGe+aPOoC5aG5Is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03fnvVfzmXIB7ULOT94/n1oC5az70m41VMxFJ55oC5bJpM1UF0aX7UecmgLlnPvTc+9Vz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ljNJuqAXBwaTz/cUAT59qM1B9q9hR9poAmyaTmoftAo+0D0oAm3Y60m4etQiUNnHSgSbc5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60gIwentmofMGOo9qPMX2qwJevpSVGJl56UhmBoAk3CmkimrIKUyLigAJYLxTPX/OPSjcp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WkVctu2rQA7dRupnmrj5ff2FMZ6AJsmjdUGaTdQBOTSZNQhs04UAOzRmk3UbqAF5NKp25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oAeXpN3vTd9N3UASg/jTAefrSA/L/wDWpoPH09qAJCaTNR9qQA0ASZozTCcU3fQBKKU4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QHFG6o99G6gCUGnbqgD4p2+gCTdS7qhz70u+gCXdSg1DupwagCXNFMpcmgCTIoyKj3U6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loAdSg0ynL0oAfRTM4o3e9AEowO9GajDU6gB+6imA4zRvqwH0A4puTRupWAeGpcimZoy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IGp4IxUgKG45o3fWm0UASBqXdTFPWloAk3Uu73qPJoyaAJN9G+owc07PtQBIGxS76j3U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+mUUASbhRuFR0UAS76cGyKh3U4Nx1oAlDelLuqMGnBqAHg5FKGzxTMikzQBJSg4qLdTga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Dk0oc0AShqdu96gDU8HNAEgP40bqZmjNAEoNAplLvxQBIDxzQGxUe+gNmgCYEEUm6mZxT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4N71EDinUAS0f56cUi96WgBwp69Kan3c00N96gWxJR2NRq9ODUEgKXbSZ96XdQAoGKKbk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oJpKKBg0aSfeRD9RUJ020brDH/3zU1FAloVk0ezRiRAB9CRT102zzzAgPXdjOPapqKBj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0X/gFWhhRwcfSoqVTQA8HFLTaUHFJgLRRRUgLtpQMClyKM0AIOM04DNNHenL3oAXAoAxR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maWgB1FAOaQHAoAWigHNFAC9KUGm0UAPpNtIG/Gl3UALRRRQAUUUhNAC0VHmjdQBJRTQ2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zTN1AOaAJKKZSg4oAdRRRQAUUUUAFFFFAAB70uB60mKMUAOoptGakB1FAOaKACn1Hupw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3UbqAHfjR+NN3UbqAHUU3dRuppAOopuaM07AOopuaM0WAdRTc0bqLAOopuTRuosBLRTKK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TqAPntbmRelO+3v6CvkyX9rDxQRhbDT4z/soaltv2tPEsaYm0vT5W/vKClbezZjzo+rft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6k46rmvlxP2uNY2fvNEs2X/eb8atQftfXf/LTw9bN/uSn+VL2bDnR9NNq78/u1/LrSJrMm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ov2vYP4/DP/fNxirMf7Xmlt/rPDdyv+5cg/zpckugc6PoI6vKaQarJ6V4GP2tdD43aBfL7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/a08P/wDQE1Dbx0kUfWnysftEe7f2kx7Uf2i3pXicX7VnhKXh9M1SH3ARv61ZT9qXwbyv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J/nRysrmTPZItSJ6gmpRqHsfp/U145D+014KZOJNQHqDbcqKf8A8NNeBn+7cXw/3rUgf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9ebVX2fu1Ct9aEv3cZJya8ztv2ivh/N8w1OWNv8AbtyMVaHx68BzDnxJFGOymBjRysOZH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hb6VW3KN2O1efR/G7wI4bHie1GP78bDNTRfGHwXN93xRp6/7xP8AhRysd0egprB3bSgFH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D+RFcC3xK8MTptt/EulFu/wC84x6VatvFvh6T/V67p7t6falpWYXR2n9pf9NP1wBTf7S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v+Eh0hkyNYsP/AAJSnQ67pkiDy9Vspcf3Z0/xoswujpk1Vf4T/hThqxfOWAxXPJqVk/y/b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f41MWglT5biL/AIDKuf50gubQ1Meo/wDrU7+0jxwKxBAv/PVMcfMHWphCPuo6H2DjmgLm3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FS/2rGwwSRXPi2lC/cbHpik8ibHCOB9KBnRDVExxk03+1E55x9a54RS91f8ABTThFJ/db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qadAwpRfxno/Nc5yO9Amx3xQB0i3isM7qBcd92a5wTbxjzMU5JXXgSZoA6FbxhnmpV1Q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mUd6UXkh6t+lFrgdB/aik80q6lGOa50XLc5NNMsjfdbijlA6iO+ikJAO2nC6jwedxrlg0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HBNAHTh1bkH/AANH3FJ/CuajvJBnDUv2pyfvUrAdD9q2UJqB9awBcnH3wKT7QeW80fyos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JJ/WnrfoOOK5v7ZJg/PRFqEiEndn8KLAdL9sQZI6+1C3wcHc2PxrnxqOc7jj6CnC/jK/fF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APvU1b/GfmrC89H6EU1m2Dgj86LAdEuoZBwaBe+/Nc0LwqDjmnJfjb0bNFgOj/tAA46mg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fXUMdvzpP7R3A5wPfNFgOh+1g9GH4UG7x1OT6VzhvPQfkad9uwvt6Z5osB0A1A8c/wD1q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8+lc+mpb0HPQ8UJqCbSN3cfWkB0AvW+bcevf+tOGoEf57fWufW9JHXtQL8c80gNz+0AxAz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2KwwTn6GsMXiEZ600Xq+v9KANWfy2B579aYt3LbFS6+ZGeAwHOKxZ9dWIEAFnPAFVxqdx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poA6yLUUmQNGQ6n9KmF57j8+lcaNSE2W5VvUcH8KsR6lKqfKwcDoHGPwoA6r7avPPX2pRc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rhX78TAj0PFCa9ET94ox9elAHVC4I/jFOF2B1Oa5ZdXjP/LUGnrqY7MPzqrAdMbsY6ik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+1AB979aE1hR/HmmB0hudvpSC6LCue/tkDPehdW3dKAOh+0+9L9q9650al89Sf2gP4WJ/H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2gHndTftO84yKwv7R9zTvt+ehosBti4x1wPpS/aF9aw/tzeooF6fQ0WA3FuFwRkcjFMW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WQL1h0BpBd+4H40WA2DcAdTml+0ADrWN9rA/i5pPtZ5ycUWA2BdL2yaUXSnoRWJ9qz/Ece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4J9qLAbf2hT0NAnXHJrEFxjoxpy3gA5emBsmXa393H60nn+9ZA1Be759u/wCVOW9DDIce3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Fe4/xoEx6s3c1l/bRj7/5UwaiE+XJb60Aa5ugAQR06d/wpvn4GayHvF552/jSi6b+9+fW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unij7ZkYxzWKbtlBO79KBfsSf8KANn7UOcg9ulJ9q25yBt4+tZAvn9R+VAu92ecUDNcTqc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huKzY7kKu1jntQLxf97+VAXND7RTftNUftQI4OPXNItyvZx+NA7mgLgnvTluOtZ/2hSOop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BJoC4DdDSrcMv8X69BWabnGcD+nFIsxbPPXHagDUF1juP5ClFyfX2rKW6UfxEfyoN2P4Tn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p5/qfy/rTftB+7nrWb9p+tH2k8f/AKuKaVx3NNJ+CM0faCMisn7Xt+lAuhj73pTsK5q/a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lZfng9x+dHnD2/OiwXNIXR59aX7S3PTNZguAM0efjPP40WC5pC5Y8E8UgnPfBPtWcs59c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9qLDuaCzEdqX7UR2rP+0e9H2j34osFzSFyMc4/GkW668cVni4GOf50i3HX/GiwXNNbkHP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nz2pyzdecUWC5ofaB0xR561Q+0DH3qPtA9KLCuaSSBhnuOKcsoDY/nWclyV5yP8AChbgn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5gpQ4NZP2getOFyPWmI1QwNLu689Kyhc9eeDThc+/SkM1EI5p1Zf2r/apouMn1osFzU+Xn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zWWLo/57U9bkAHLcfpRYdzR/z70D8qz/ALSf73+FBuSO5H8qAuaCn3p1Zv2nP8f/ANcU9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5phc0sUm2qP2r/bo+0Z/ioC5ez/Wm1WF1/tD8+APpR9rJHXP8vzqbBctbqUH1qqs455pf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SqC5aB5pQeeaqibjrThOMdc0EljJo/wA+1Vxccfn9KPtB9QPbHSga0LW/ijfVcXBI6ilE5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A+5/xpwfAxn9aq+fQLj2/SgktCQjuMUvmE9BVUS+wpRNQO5aV89aXcOxqt5hpyyqKAuTh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r+b7CgS8crigLljPHWlDe9V/NHrihZR6ZpAWd1G6oRKuKXzUo2KJg2KUSYqDzk9aXeh70w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cGoFdQepP9aljcYNADs+9OqMOPm+b9KX5fm59PpQA8HFLupikeopPpQBLnFKHqIEeppw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oJpg/DNOHTkigB9Nycmjp3pc0ALTl6U2nL0qwCijZQFxUAPpy9KaKcvSgTHqeuKTzDTM0m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c0m+gJxRtoAdupwPHFN20oHpQA/d70b/em7aNtADt/vRv96bto20ASZFGRTaKAHA5pQcU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4OaKbSqaCx+6jdTaKAJA3FG6mZozQBIG4NAamD7tAJpWAlDCjdUYzS7qkB+6nKetRg5p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1R0Uxkm6lB4qKnL0pAShsUm6mA4ozUgSBqN9R7qdQBJupC3FMzRQA4NzTt1R0ZoAl30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KAJdwx1pCajVsZp2RQAtFN3UbqAHA4pd1M3Uu6gBwalqPdSg0ATCimA8daM+9AEgPrTqh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3oAfuo3VHu96M+9AEu7ik3UwNijI7Gggk34pC9MY03dQBKGzRuqIMDRuoAk30b6izRQWiX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76VZOKTAnD470b/eog9AcUICXdRux3qLeKN1MCXf70K2TUW73oDY70ATE0lNyaAcUgHg4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mA/dRupv5UlAD91G6o80ZoJY/fRvPpTd1G6gQ7e1G9qZuNJz7UAfjkETnIwcdKRUXJyc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O9AXA4HavQOIZsyOKRYuueKeqkg54zRnBOOc8UAJ5K/3qTyF9RTsfeycfQZAxS/fB+X5v0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DI9aURDOKk2j+7+vSk/8d/kPpQBGsIYnFHlBQc8H2qRcDPf6UdQaAGiPHQDGKb5WOg5+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TsYyOtAEHljJ5ODTvLHPzE1Ns+UjHWmDg4x0oAi8oHsaUWwI6gVLtPvRtPpQBB5PT3pfs4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dqAIl3xcbiAv3amhYf7r9M5IBpNlAHynt/WlYdx0bTRSt19Op6VObqddzC4uEbjG2RuR/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7dD3AqTyycHPBoSsUH269+79suNg/wCmzf40Jq99C2Fu7len3ZnH9aTrkbv04JpmzgdfS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QMDWNRA9PtT/AONXYPiD4ptlxH4g1EADAH2puBWLim7RSauS2dPD8V/GqZ2eJtRH/bc1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5I8T35b/rpXJLj0pQOeKegte52kHx0+IFu2R4mvG9mCn+lX4P2jviFAOdbaX/AK6QIf6V5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nYd33PUV/af8AiAvW/tm+totOH7T/AI6/ins2+tqteWU5eho5V2Dml3PSD+0h45eXe2ooF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uX9q3xY5zBY6ZAfXySf5mvHF+bNDLj8/09qm0ew1J9We/wBl+1vLGi/bPDMUr4G6SG4ZM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T9ri1/i8LNt9rw5/LFfPDDdTNnT8KfJEvmZ9FD9rqFP8AV+GG/G66fpVmD9r7T9377wzOV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UV83iIAdKZhQ1Tyx7BzM+nJf2vNGDD7P4bvGB4bzp1z+GKv6d+1h4Vkhc3uk6nbzg4EcLI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+9KiD35/Cjlj2Fzs+sof2q/BW/wD48NXX6xof61KP2ovAr/K0Wqw4/wCmAOD+dfJ0Uv2U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LbpXkdvmZjupqEQ52fYcX7S/w9k5a61BD/tWfH86vW37Q/wAOr/5m1yS29pbVx/Kvi4x/L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v/wDqo9nEOdn23H8cvh7LwPE8Sf7TwMKtp8VvAshH/FXaX64YsP6V8L7KPLzU8kQ52fd6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LtH/AO/uP6VYj8d+FpV3J4q0Yj/r5FfBXkD0pvkj0FHs4j9oz75Txt4bLYHiPSW+l0KB4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vxBpbfS5XGa+BfKHoKTyvpS9mg9oz78HinQk/1muaevT/AJeVOfSrC6nYS/c1C1b6Tr+Ff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+VS7pWH+sdenIY1PIPmPvybVLOH5Re22eM4nXilTVLT7v222b6TKTn86+BBdTbf8AXyMv1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aRfoSDT5ELmPv03SFRsZHz12sD/WnRTn+4fzr4Gh1e/ts+TeXEfTO2VqtR+LNcg/1Oq3k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2aY1Jo+9PMf8Auv7fKalCT8NtbH+7XwanjrxJEzMuvahz389qkT4heKEyq6/qCjjH79jS9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YmCD5T/3zxUSyzudrptT+9g18NxfFDxjAG2eIL9c/9NuB+FaFl8cvHdg37rxHdsP7sgDD9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falNbPtXx7F+0X8Qov+Y8W/3oUP8ASlb9oz4gM2f7aA9hAuKOQfOfXZX6fnTd6p/F+tfJ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H/E2jZhn/l3Wp7f9pLxrGm1rm0lk4/1tsuPzo9mx86Pqhpt2ec1mX77I2PniD06EfTFf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w3l6cq99luOffOaQftG+JLdzL9k06Zs9HiyPr1pcjDnR9G2lxK6/KhmbuVGBmrLS3n3R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zjF+1X4lTG/StMcdwIiuf1q0v7WOrd/Dmmk/7z0/ZSDnR9Ew+ayjd/wDqqdBj8K+eY/2s7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0LHrtuGAoH7Wc4TI8L2pIIzm4ciq5GHOj6KTd97+f6VJ5jDgV8+Wn7Wlv/wAvXhbPP/LK7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/at0Q9fDV5+F2P8KnlY+dHvQuHUbS34UnnP714T/w1RoMgJfQNRU9AFmQjFaGm/tK+E7xH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4Hyp5AkH5qaOVhzo9l+0uPX86PtjCvGrb9pbwvvZWW/bsGEIPHrjNW4/2kPBjIm671DcTg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1o5WHOj1sai3pStqTKO236c15hN8f/A8TYXWp5OM5Fo2PpTv+F8+CJfl/txwuP4rZgaOVh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bZnn+oBqM6sc/eNeap8aPAj4X/hIPLx/0wfFW2+KPghM/8VPZNx2DY9uKOVhzo74an7n8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rgIfil4L81VXxPYrn1LAVov4z8MlFZfEmmOuP4Z/0xRysE0dZ9t96d9tX7u/8e/0rkR44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h03dx/wAtxz6U+LxhoEyfJr2mv9LgfpRysd13OtF1EfvKzfWl+0xj7o/A965UeJtGK5/tr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Xj9alg1rS593latYy+uLhaXKyeZHSi+UdcH+WaT7YP+egrDS/tX+5eWzN6LOv8s1ZVWIP3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cyNP7WMfeNKLsfxE/TFZP2eX/nk34HtUiW8v9xlUe2afKPmXc1RfJjril+3gdGNZXlzD+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rFkzuR+nHHIP0o5Q5l3Nb7av94np+FOF6P8msBpZ/+eEnTg7T0qI3DJ1DD2IOM0coXOk+2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phv1Hf9ePpXPC6bd1P+fWnfah/epWGmb39pR9j+XQU5L8YPI49uBWCLv/AL57c4pFn3ElX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DudELxT/FmhrmPf13Y6H29K5U3bibbhlXrnP6VOJm/vYosFzf8AtS/3/wAOuKX7V/dLL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1+Xcf6fjTxeMn07EUgubf20/3j6UjXxOe3HA9BWMuold2f/rEUfb1bnnt1oC5rfbFYZzSi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pWP9rjJyD+FH2lDyG/8Ar0CNcXuejUC8z/ERWP569uKPta4wSBRYd/M2Ree+aDeD5udtY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yOPzNJ9tix8rnb/tcGiwXNv7Xx8p3fpThdtzj5enesH7av980gvT/AHv/ANVFgubwuz6m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XjH+LinLdE96Aubi3mBnOaUX4zzx6ViC4PPzU37Qc8HmgLnQpeLj/ACKd9qH+TXOLd4bGR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pH8LUBc3TeLyM0ougwwKwfthHX6003rY6kD2p2EdCLnH/AOvmlS5rnku2P8RqX7U398/40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2daVbwc/41hi62DavSka+2dqQ7m6brINKLkd2rCGp8U3+0Tk5p2C5vi5A6NThdY43GsBb4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0WC5vi6H96j7UP71Yn2v3/Sj7X7/pRYLm4t1no1OSfryRWCLr+LOPxpv2s/3j/SiwXOiFw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C5Fc8L31I7U5Lw7vvfrRYLnQC5wPUGgXOM88Vg/af4s/rT/tvy7f50WEbon5ByPrThcjB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Dfd7U7+0ADjI+lFgN8T+59/YU77Wuz+uKwRfe/5U4Xo6/wCfyosO5vC4BGcj09OlKLo1h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Sren+9RYLm6LjGPanC7xwfpWD9sbPXrTxe8ctRYLm2LpfWl+1D6Vh/bKUXQP8ZosFzcF0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yP85rFjueuGxR9pyDz/8AWosFzdFz9KX7Vt9f8Kw0uimefl/mafHdcD3osJaGz9q6/h7U7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/ACKx1u+nzBqUXo9vw7UWHc2Fu85yBT/tPHArEF6PQU9b4gcAUgubK3PFL9oPqKxxqGPSn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Bc1ftB7ninLcYH9ayxer659+1OW7XHDflQFzTFwPWlFwM8j8qzPtXvQLr/a/AUFGt5w/z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yKyBdBhncacl2P71AjW81fWnrKvrWL9rHrSi8/wBrFAG0ZffIoWT1PNYpvAP4805L3d0b8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1pRMMYzkfWsYXROcHJpRdnpnIoA2PtGBxkUqzns1ZP2zjrx6UJej3oA2fO/2v/rUm/wBz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fpxSDUjz827p2pAa/nFecmnC5J/Gsdb8nv/8AqqUXoUfe/TOBSsBqC4PrThM3r0rHF4P7/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/ePFMDXFwx6N+VOW4Zu+cVki7x3Pv2oN6T0JP0FMDYE57cf1qQXJx9+siK9LL8x/A9qf9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K9/0pRdkjrWOt5uzyPyp32kAdaANYXTc84/rThdn/PascXaj+KnfbV/vfhQBri7OcZqT7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GF2p7/hT/ALZt+nT8KgDVS86gipBeew/xFYwvkDYHHTrT/wC0Fx2oA1xdg9hSi69qyBeI3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7NmgDZW7G04XJ96Rrzrjr6Vki9HTrSreA+1AGqLoZ9aPtWOlZguhn72PrR9pXP3/yoA0/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Lnbz/AA1lLMD/ABZHvTvtAXqT+FAGoLpe3PFOW4VjyccVlLdpz2HTPrTxcoeh46Z9KANLz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3NZX2o0v2oDqaANQTr/epwmU96yRc/U0q3PvQVc1xKmODRvC96yxdDHWnC4DHqaAuaYlBp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uAKcLkUEmmJAO9LuHHNZX2n3p3nnjmgDUyPWjI9azhcE55/LpThNkdaBmhSrjms9Zjxkn8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UBc0ht/wzTsCs37RnvSifryaVh3NEYI6ijHPWs9ZevNNMxz1pWC5pd+tKOazDMx/ixQs7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p520m4etUEcnPJpyP1/DHNAFvd70ZFU/MPrRvJ70CuXM0EnBOaq+eQO3FIZiRjNBJaWTOR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kxzSifH40FXLQajeMVXFx9KUTKepFAXJt4pN9ReavrR5i+tAXJg+O9Hme9RCQfWjeKAu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0A4P4Uiybc96Bk6mnVXEw7mnCYetBBJ+NAOe9IHGOaTcKAHk0hNN3A0Fl9aAHBqXNM3IO9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5o4pm9abvHrQWiTIoBxTAfelzjvQBJRTc+9Ju96AHZFGRTaKAHZpQaZRQA8EjvS7jUW4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9aAxqHNKDmgCYOKPMFRUUASbxRvFR4FHSglkuRSbqYDQGoEP3UoqPJpM0Afj4N25eu45+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/AAp4/wB7dRsbyvk+Vv589q9A4hqfN+GPw+lA+Z/u9cnnp9KcybWO3p7dARTR3/z+VAAOz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fmX5vY9ev5UoTd+HX6etICDux/n0oAQcfxfpx9Kd/e/8A1ZA7UgPyAq3bPsD0pw2c7ffPs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YHqR39KeI2Pv9P0pFHOOenGfSlVvlz6DtQAm3aGwcnHT0owATwWBwDzTWPB7DPU05k5Xd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ACq/GPXnNNwSSR/D3pThf5Ypwbjjv2oAa3yj+9z+H40nzc+3NPEeUO0jj04Apg+R/vH3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nPbH50uwrj5vl/lSt9z8eB6ilZW3bfvL2/8Ar0ANG3Z9Onr6cUihg3p/h9Kf6rz2+lHz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/SgBvXO5ff2qRTtHrkgUz5vu/w8f/AKqQ9G69R0oAlRN/zL2/gz8woT7/AMrH64wfwqNvk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xwaen71Nu07h7fpQA0fPnb2z7cCkdfl/+tR/eVvm5Ax/SpR86fKu3GeOMAUAQbSufl+Xq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x9Kfj68447Cl+5/QdMCgBnlFskdDQ3yAK2PrjmlR//rccgUbW/wDr+ooAbSIOvb607/PS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o3Jn3wPYUr/LnLBv5ClH+HbmlCf7PcZ4/KgCL0/pTtuacFVv97PQ8DHqKTGPRs/lVIAyu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Hf3HPbFPAwytt6H6ZFIm1Pvfl60wG0evXpx7Gn4/THsaSoAbtakHRuvpUij35/r6U3/J78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TtSdcE/nRxj2zzS/xEHgkflVXAQDIz1HbNKBgZPTsadjBx1FJ1JHY+tSAmeCBR0yCPypQ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4ycfhQAzP1xSYPoM+lP4wemKOO+c+tACKpwcAZA6UuWyAf/r/AIUqAhmA9KUbgcn0/wA4o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Oe9G3BPenlQqg9MUwnJPFAACPTPvRu4xwfalCj8j+FAUUAIDijrS7aAv40AN6cDpQBngGn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8Ac0ANxQo69fy4p4Vm6r+PQCkxgA5H+fagA2LuO30Hek2fL/iOKUKy5/D0o5oAQJsB/lTf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8v8AnjFGz7zL/DzQA3g4xTfLAp4XbimetMA2UmynAnmlHNIBoUDrQI/TjFOwQDg0dzmgB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X/hO31IwBTlUMM5pxmdlK7jtAwB2poASXykZV+ZiMZxzjpxTB29vy+lKnT+ntTeueSKd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wHpRt/PNO9fzoxQA0imGPNSbaADUgMC4H3v8ACpklxnco6fQ+1NA/w9vwppHX9KAJHIl+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VRNbrwy/4c0o/zxTw+wfN3oAr+UvpR5IPbH1qwdr8r3pnNADdrLjDnj0J4qVb27j+5dzL/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lGKsC2uuaoowNTvAPT7Q3+NPHiXWV6atfD/tu/wDjVHFFTygXx4m1k4Yavff+BDj+tTL4x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1fZ9fPb/GsqijlA6GL4keK4fueIL9f+2tW4Pi940gPy+Ibs/75Brk6KOVAdwnxz8cp01yT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X48+OB11YP/AL0KmuCoo5UO7O/Hx+8bY/5CSfjAtSj9oXxl/wA/Nv8A+A4rzojNG2jlQ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jPGG3BayY9ibbkfrT0/aO8Wr94WTfW3xXmO2jbRyoLs9atf2lfEy/es9Mf3aE/wCNXof2o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djLzyyMyj3wO1eMAYoo5UPmZ7iP2pJyfm8OWx+lwwqSP9qIf8tPDy/8AbO4PHtzXhVJt6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75D+07bM53eHn6HH+kDr2pV/aasT97QZ06DiYED14rwLb8tGOKOVCu+59OJ+0B4QlfiW+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rj9oPwlz8mot9IRxXzVto21HIVzH06nx98FsoLXWoIf7ptc4qzH8dfA8nTUp0/wB+2av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9YQfGjwRL11sR/wC9Awq03xb8FN93xFaj6q/+FfItO20cgXPr6L4neET8q+JtPJPqxH9Kv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5TxHpZHtcAGvjPaKTy19B+VHKFz7V/4SjSoot39taYV9RdqaF8UaXKrbNZ05mHcXaV8V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9h+VLlC59sQ6tZyD5L6yk/wB26Tj9amiu4m+7c27Z6bZ0OfbrXxDt9h+VKgMf3WZfocUco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ou9d3tIvH05qT98mfl+X6jFfDYuZx0uJR/wADb/GpRqd8Ol/dD6TN/jS5R8x9ulsffYCkT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xKNYv8bf7QuucD/XNjH51Yg8T61aDbFq12i+iynH480coc9j7VEcn3dz/AJdKcElH9/8AA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8SxnK69eDHQCY0/8A4T7xNzu16+3f9djRyi9ofZPCfe/+vSh/Rq+PLf4neLbaExx6/dhT3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gfFzxiMY1654+nNHKUpH14s79A5/AU8SOf4vzFfIS/GHxovTXbn9P8KkX41eNkH/Ien/75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9dCRh6Uec2K+So/jn42R9x1ppPZ4UI/lVz/hoHxr95tQgb2NsvIo5RKdj6qE5ApfPNfLE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vPayr/dNsKs/8NJeKhGy+RY7s8N5J4/DNHKPnPp0y5oR8Zr5mX9pXxV3t9OI9PI/+vVmD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n0zTnX2Rgf50uRiUrn0kLgjsaf8AaT6GvnOL9qHUx9/w/ZFj3WVxil/4ai1LZ8vh6y/7/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or7SvoaXzl9D+VfP9t+1GzMvn+Hk4xuENwev41Zj/aktOf8AinJfwuRRyMfMj31ZMrwS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x+FeH2/7UuiknzvD9+o7FLhTU7ftS+H9ny6LqLN7yJgc0cjJue0+dJ/fP5Um84+83v7V4n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fe0zUF/4Ep4qzH+0t4bkbElpqaD1CLmjkY+Y9kE2zv6U4XTf/AKhXkcf7SPhAD5k1MfWFT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N3/8AMQb3+z4H060cjHzI9bW9x1J/HtSi9b0rymL9o7wZIxDTX8S4zn7LwPyNXbT4++BLr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+ulq4o5WHMj0oXjetH20r0kxXnyfGvwHJnb4gHH96FxViL4r+CJWx/wAJVZKD/fDj+lLl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HH3j/AJ7VOt2Co57Vw6/E3wYCFHizTOTgAOf8Kt2/j/wpP9zxTpP/AAKfH9KVn2DmR132o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9ea49/iJ4Xi+X/hJtK7f8vFTW/jnQLr/VeIdLb/t5H9aLPsHMjrBcj+/S/al9T+eKxI9Z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z7XMf+NCXcDkhbq1Y4zhbhDx+dFh3N5L1COppq3eCTisVLy2+79og3H7qiZMk9h1qbzkO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TQf40WC5rfbV7gij7emPSsMpcSy8SKYu3zDge3NTRWsjDH3m+tFgua41CP++eB0po1BeN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RjMD8DsKb9ncfwuB2GKLBc0xet/Cp/Dinfa3AwQQPrWbiZU+6w+oxRH5pz8p2jHaiwXNN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4rnIDVnZZsq2/d+PHpQE69f5UWHdGh9uH92npe4B2/L+FZv/AAL5uMfTtTTIMdcHpx60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9BSrdNjk1hrOyA/vM1IkrsOHosFzZ+3MAQMjipEvOpOaxxIyk7mxxS+eQT8+aVh3Nc3h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nGKyGdmGWPFMMyJwScetFiWzbF8cdcUq3+Bx+ZrHWVGHUr+NPjmUd/oTTGa0d8Tnj9KeL1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fNH9/8hTgy/3x/WgDXW+ZfRqVb8nsRWSp2g4c0byf48/jQBsC9HPzkf1p4ukVdxbj61i/a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n50gvF5Xaf8KAOgF4pzzj6UovR3rn/tKjoTTlus9AfxpWFzG+LxcdaPti+tYQnNL55osF7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NKl37isBbpl70q3RbPJosB0BnDL1FAmUDqKwRMxBwxoNw6jqaLAb3np6il85T0Irn/tknv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sB0aXQUdM0v2oH2rmhfyDp/KnLeyHnFFgOiW6U5y34CpRcx4OG/CuX+0ztnDfgKkFzOM5f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9oU/xUednpz+Nc6l7Ic/MGqwlzIw54+hoA2lmKg4J/pSpeH1P9KyFuJFHU496FuXPQigDb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9KkS7JAJY5+lc/wDaZGY8gAU1biZm+/gUAdKbsf3ufwpxuMjg1zoldc8t+dBun9TSBaHRJ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XiIhZn2rx9QPSuYNyxB3FvTg44oV8YOTj3NMDp1vR/ez+NSLfADkiuVWRh/HmpFuXUdD+d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/xU4XyDHOcetcuLxu5x+tOW8bsfyoA6b+0EJPPNIL4djXOreP6VIt2cc4FTYdzoRes/enC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+K/xUv9o56tRYLnRLcLtOOvvTkuuOcVzY1LrzmhdTJHXj0osFzpVugO9AvOuDXOjU/egan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50QusHJOaUXgHtWANTXHLZ+lOGpDHBosFzoFvOOtAuS1c+NVXoX5qVdS2jhqLBc3VuCO9P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f2ox70o1E980hm8JTjk05Zcd6wF1DPc07+0MdzQBveaP71AmTn95+HvWB9v8Ac+n/ANepP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GgDa88djSGYAccislLwMOcUfbQvpigDWE4xTRPnuazPtgxnIoGogDjioA1PtBHc04XJP8V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XpPtytVgbHnn+9S/aSe9Y320eu72py3yetAGwJ/8Aao+0+9ZP2wetAvkFKwGv9o/2v1pRc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j7entR9vT2osBsfaePvCgXI9axxfoemKUXuegFSBr/aF9aUXKisf7V9KX7V70Aa/2sfWl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UfbP9oGgDZF1gUn2risc3WATmkF5x1oA2ReEDA6+uaVbgt3/AArHW6yuc800Xe4kB+KAN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oE5UcnIrGW+CnmQCmvqgQHe3y/wC1QBuGckdwPWmfascZGKwf7UMnMRLr+lNN3K3PB9hQB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oF2c9T9M1hCdz1bIqRbkqOoBx3oA2/teR1z+NNF2R6j6GshbwjuDS/bT7GgDY+1nuTmk+3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7Y2ehH40hu2Y4yc0Abi3ZxyaQ3TLngEViGcjnBJpROwPXH40AbQvSen86BeHHTn61kJcgZ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jk4xQBqm7fvz+NH2t/SspboHOKeLlsUAfk4ny5+Xa2cY9qkCM6Nuyu3Hfikb+830wT/Omh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hFegcofLyu7+nFJ8uD1/z6UmzZ95v9mn/AHMN2H5UAIjdPwpC2cnaOp9sUb+jbfl/SnCHe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9eggan+qPy7en86Bt/hJP9eOlByox90enXApzfJ8rfy5zQABCzfQUgbqFwBilwcZOQvbH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BunPagBif99c8AnpTvm2bvur+Yob+8zdPbHtRs+Tt9KAEx1/l2x2oT5M/N8vcUjfIn3j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HoPagBzd/4c/p+FIN3935R+o7UhGH+X2x9aXcQHBx1PGO/tQAno23rj2xTh1PynpTBt/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UAl/4fmwMegFAD9v+0O30NKP935vQevbimjJK4XIPApQ6o+4e4/GgAT7x8z2+uKaAOcDn+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R+ppMt93b93jHbigAT7jfX7mOKan3z/D+lPHzZ6dzzwKB/F/DggHjqKAHI+/cq+3brShfn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jrUQ+T5uexPbipRKvPXqCOh57igAlVf8Ad52/gKjJ5+Y+x9Cads+8vG3qeOAaJC7ZwRuyO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4/N+lBf/AGiMe3AoCfOGbHuewNNZm3GgA3elO9f8OBTR23fgOwpwblvpkZ7j2oAVP6d+5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8c0g3fwr+me9J/u/MvOD2B78UAL99u7YOAP6UjADdkH147Cj72W/z+VKFzjoqhc/T2oAa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g7/hQEAU/MP60DkBcYzz16Um/5l+np0oAcP8APpSD7tL/AL36elA+X5dvTr6UANCkdAD7U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KSJOAenSmhdxxjIzQA0JjJweKcvOMYBHPpTs8ncf6U0/Pg5wOntQAD5/4v1xik2dPx/K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ke1IO/Xgc+mKAEBCgjgj2oBLA9Bj19KdtCnA7elAXcewX09aADA/h/Om896dwv54pMlq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GOM4BwOQehoxwR29KVQDxtI54xQA0nKHgnp06AUz/eU+2P609P7v3cn059hTmT73Xj+d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NGMd+aAuFwRSgYOD0oAbSr1/EdPX0pfvf4dhSonp/jQA0dTj8u1IMYfjnsewp36GlGct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/AFNLgjsKVgR1yR0HFCA85HNACbfm64oUcHIxjrSgHJ4B9aTAwc5PpQAnXocU3HXHSnAZ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AYB8p70KvWpcfIep+tRgf5FACdv8AOKAp9uPSnD2HWlz16UAMAPZsf40Aepz+lLgc4GaM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ACAcNknPGKP607btRv738qbVIAo/+tx7UvbGKNn6flTATHvRg0u0DtRg0ANwc+1FOwaMD8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igBp6/54qQfPC3t+HFN+tOAC/NSYEadD7fpT/vZNOY/7X6dqYOeBUgJjFLTsU3FADcGjB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BpKfSYoATbRtpaKAE20badRQA3bRtp1FQA3bRtp1FO4DdtJT6TFUAm2jbTqKAG44pKcel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oFOoAbg0YNOooAj207bS4paAG7aNtOooASijAowKAEwtGFp1AoAbt/wA9qNv+TT8UD/Oa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XFJUrcBmPalI5NLg0pHNUA3bSbadiigBu2jbTqKACiijFQAUUUVYDKKfRQAygd/w7dqeK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KAGYNGDTqKAGUU7AowKAGbaNtO20baAGbKAmKftpMUAN20badRQA3Bo206igCPy6PLqTF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8ijyh/kVJt+lG36UARCIfj9OKlVpEGFkZR6A0UUrIBfMkByJHDf3gxzTheXWci5mz6+Yf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TR399H9y8uFH+zKw/rUqa5qcf3dTvV+lww/rVSiiyA0E8U60mdusX4/7en/xqxH428RJ9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nb/GsfFFFkBvJ4/8AE0cm5dfv1Pr5xqwfid4vK4/4SO/x/wBdjXM0UWQHWx/FzxvCoVPE9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1Kvxl8cqMf8JNeke7D/CuNoosgO4i+Ofj2E/L4jufxRf8Km/4X54/3/8AIxyf98L/AIVwN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/AMNA+PF6a8T/ANsE/wAKkT9obx7/ANB3/wAgJ/hXnWKXC0WQ7s9JX9ozx4v/ADF4j9bZK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sC39t7OnypbpivNacvQ0WQXZ6DbfH/wAb28pcay7A9UMS7fyrTt/2mPGsCFWksbgk53S2w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FkF2euf8NR+MB/y7aUf+3f8A+vUsX7VXiuMfNp+kt/2xI/rXj1FFkF2e2Q/tZeIUbMmj6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5hz69alX9rfW0/wCZe0v/AL6f/GvDqQqD2osguz3Vf2uNUHXw1p7f9t3pyftaX/fwxY/8B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+gowB0FFkF2e+r+1xdDr4Vtj/ANvLVMP2uW7+FIvwumFfPYGaXYP71FkF2fRUf7XUA+/4S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px+1zYL08LXA/7fB/hXzdt96XbRZBdn0on7XmmH73hi8H+7dA/0qZP2uNC/i8N6h+E61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cqHzM+nh+1x4ex/yANT/AN3zExU0X7WvhZ/v6Jqsf/A4zXy0V4pcdaOVBzM+r0/a38Ip9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n+NWR+1l4Kb71lq6r6CJOP1r5G2ijbRyoOZn19F+1N4Ck+8urxfW3B/kalH7T3w9P/L1q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vjzbSeXS5EPmZ9kJ+0r8PX66jfKPU2bVLH+0b8Oic/2vchve0YCvjTZj/PWgIMH/Cjk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2ifh6/wB3XGX/AH7ZxVtPj14Afp4ktx/vRuP6V8SbaRk+YNRyIOZn3JH8b/AT9PFNiP8Ae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D8YvBM33fFelj/elx/SvhIrnPeneX9Pyo5EHOz72i+KnhOQfJ4q0g/W4xVqL4geHZgSvi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or8/tgCnhT+ApqopDZT8cVPs0PnZ+hUPjHQXfauu6W3sLtBjirieIdKkzs1bT2+l0h/rX5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fyoEa/wB3/AUezQ+dn6NLqtrJ9zULR/8AduIz/WpkuI3xtuIW6dJ0x/OvzhLMv3MhfZsA0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Mk9juYfh1o9mg52fo/ubsVce0in+tKUmbOA2fQEf41+cq392gOLqdB3Alf/GnJqt//Df3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2aDnZ+i5t7k/wDLGT8qYbeYdYpf++TX56weKtdts+VreoJ/u3T/AONXIfiL4ptwPL8S6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/AMaPZoOc+/RHKn/LOVf+AGgJJ94JIP8AgJFfBcfxW8ZxNuTxTqoP/X01Wh8afHg6eLdU6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c592IZeeJPyNPWUruyw9K+Govj58QojhfFl+B6ttP9Ksp+0d8Rk5HiWY/WFD/SjkDnPtz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9pTkcfpXxnB+1L8SY+mtxH/fs4z/AEqb/hq34jf9BCyb/twj59ulHs2PnR9i+afb8xSLI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Iv2tviFH1n0yTH96wXn8qt2/7YHjWMjzLHRJh3zZkZ/I0cjDnR9abyTxmjDY4r5Y/4bD8V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PYQPx+tJ/w1/4mXO7RdFb6K/T86Xs2HOj6o3vz1/Oj7RMPX8hXy0v7YOsjr4Y0o/9tJB/W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P+PwpYf8AAbh6Xs2PnufUSX0w/hBb6U9dSlH3lU18w/8ADYl1/F4Vg2/7N0wp3/DXb/8A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XZpcjHzH07/an+wPzqQaqvPPQd6+Y/wDhrmAY8zwky9/kvc/0qZP2udMX/mVroD2ugT/K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pqin+Fj9DUo1EOOQwHuK+a4/2vNHAy/he++q3K1Mn7Xvh9v8AWeH9TQf9dUNHIw5j6OF4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ovAP+Wu38OMV8+Q/teeGPu/2Lqy++9Dj2q3F+1j4Mf79lrMefWNDj9azdNhzHvP270cm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1eIp+1L4Gc7WTV1+tsD/I1L/w0/4A/hvNRX/tyOB+tUosOY9oGqEZ6mkOqAnuK8fg/aV8A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3H7yWTAVaX9obwC3/MfA+trJU8jDmPWBf8dakF/715Unx++Hx/5maMfW2k/wq5D8cfAE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/9NI3X+lL2bDmPShqWOhpV1Ic8n/CvPIfi/4FuVZl8Z6UoHXe7L/Sn/8AC2fAqf8AM56R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pezl2DmR6CNRz3P8ASk+3le9edN8Y/AG75vGOnr+LEfyqRfjB4BJ48Y6Y49S7D+lNQkug1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H3pV1Hf8A/W4rirP4i+Cr7HkeLNJYkZ5uQv8AMCr3/CV+HSP+Rm0Vvb7clKz7C5kdO2pS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Otcz/wAJToL52+IdIZuOl+h/rTv+Ej0P/oPaV/4Gx/40WfYfMjpv7WHr+tH9rH1/KucTX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pbN/1+Rjn86sx6jpT4xq+nt9LyPn9aQXNo6ru9qcupcfe/KsoPZE4W/tWPotzGf608L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T/cuEJ/LNPlYzT/tVR6/0pU1Xdngbf1FZxtXTblgc9MOv+NI1jMeiN+Yp8o07Gn/a4A+8M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IX5R6+tUBpsx5KMfanf2TcOOIpMegqRE7awERvKXz5R/B2z6ZpltfGQ7rrhiOE7L7VGdJ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t3+4ajaxnQbmil9v3Z/LFA0zWj1IogCEL+GKVdRkGcvx9axPImRD+7denG0/4U1hMn8LL7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v7TB6tz9acuopj7+fxrnPNK9T+YpvLc4oC50q6ii/xH6Up1RezVzBLdN/60iuy9Tn3zQFz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1p41Bc9c1y6XbgEhiaVLpjnkg07DOmOpAZ+bpSf2kSPvAiucF7tPLU/7YxJwf0osB0Ka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kmucW7IyGOPwoF7g+tFgudONSzjtS/bpP7wrljqTc/KeKUakxH3TRYnmPzg9MLuY+lSDa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1pW+T5l9xTAu9/pzxwT7Cuw5wT7je2OMdfQChvuBeqjtjqfpSIfmXkjHoMHHrmlwqv1O7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vwPT6UiA5ZcjnPIyD9KG/ur9PfNK3dl9Py96BB/E3ze30pSoMnXep9scetIN3H93cPpR3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QOGJA9QPw+lKE6fUflTU7/wBeop/y/e9BhRzkGgBg+fO35cDpjkDNOPybd3Pv7elEe7Y25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CQd2316CgaGueSx4yeDTC2e2T9Kl2KqBvvfjwKanyPwu38eQPagBkb7N3X09qUS/J83ti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4wPWo9kv93C+tAh++NU3Kp3Gl37vlVv8A6w9DTB5nzf3f84qRntvsibVka83HdnGwp2x70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6YHB4pPm2D+LpjgDA9ajT7jbvx46DPSpP4N3sBjpx9KAFSQ887fw5+lB29z26jgU35f5YN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oc+oNAEg/u/e/CkD7nLfxcfNSbzL83rj/ACKPmb8O2OKADI+633eacjbPRfXim7f6UoDbf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dk+8w+mMDrTgn/AutMPKfj196VGIG3Gf5GgBB/d5Vc8+3tSD/d/pn3p5bO7gdAM4ximhO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B9KAAfN93tjoOKNnG77uPbNKybH+Vu3OP5UhUFj19jjjHYYoAP91fr3z70b+v505IvmHtj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w8ngelAAE+Q9eOnPQUgdfm2r29KXp/tNj044pG3YLMv6cCqsAD/IPBo3Kmd3bOKkVSQ25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YP9r5uBUgO2qufwx/9emsqndtzzx/k0vb6Dv3P0pU2/0P+NADSOfTAA9qWNQGJ9KOob345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kYoAT7/3vbOTnBp2N7Bm/wD1YpqfeH8K9vp60/aM8ce/r7UAL6t97tTP9lvl9OMCnDo23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TdvC/e6dunrQAdM8gc556ntSD5/y6DgU8firfTHHpikYf3W+X6Y46UAM27k3Y7gUbf5fjT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PQ54oCfOOm7tk8njqaAEUYXp3/wD1UH5lIzjntSkcZweeOKVRtG7OP88UAMZAcgnHr7Uq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k07e20nZn3x1owcHJDdx2oAbtySp7UzBOSenX6VJkfNn6r9Kbk4cHrj9KAE+9n268YxS/8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coG+b/Aj0oDKmeFX+VABt/vfTpSfx/7WfzFHp/d+tOT52+npQAwD3O4cDPAPrQDg49u/e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A7/hQn8Tfxc80AM/h+Xv6dKXaWHHfAz6U7Z9xfusQME8Ugfen3uhOePyoAaMAEkH6fSmgY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buO3r7ihssCOM560ANwQCSevpQR0GPypwHUZ7UD+IgYwaAG4w3rTf4j6U4Hg4pDjtnjrQ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6UoYMDg/L6+lACsD6inbMZ55xVgIo42k5z3pFAGcj24oCkg5JPt6UKMnGOF5570AICOf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y0ZX8v1oAbjnB4oHJ4oPqKUDv/KgBACCeuaMYB65oycY5xRgj5ecUANzigHOeKeFx1FAU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TFGQ2cH3FOAA6n/PejYF5AoAaAc44+hpQuBnGDmgqCOmTjmgHOeue+agBOhP+f8AIoHQ8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9T6UDJB/lQAzHWgfUU8fMPr+RpuxcVYBto20uOKKVwEC0g707HGaNuKYDaKXaaNtABto2m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D+H/9QoHAPHp+P0pf6UUgG4pQKUCikAEcUKvHailFABgegppA9KcfwoFADQvFG2nY5pQA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dpNPA55FBUFc0AR7Rg+lAAxUgjwPajy+PagCMigAe1ShBSFR7UARY96APen7aNv6UAMxS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KAGijHfp7U7b70AdeMe9ACAD1xRjHtQB+NLt980ANopcUlAARTRzmnUo7+lACBO/rRsH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BgXg0DkYqTGA2On60BABx/8AXqAI9tJtqX86SgCPbRtqSigBm2jFLg80BeKsBpFJTqMU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gUANop2BRgUANop2BSEUAN2ijbS4oxQAm2jbS4oxQAUUuOKMc0AMA9aXApcUUAFFFGKAC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CjA9adxg4pRjoB9KAGD/AD7Uo6Hj/wCvQKMdfQdKACiiigAooAzS7aAEo7Uu3r7UYH50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R0z6UuPc0ANop2BRgUANop2BRgUAJto20tFADQMZ4zS/5zSgGgAmgBARjpwO1GBzTtv1z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UANxRt9qdS4oAZg0YNOooAQLng8UY4PHSnYBGKOPyoAaFxQVpSKFU80ANxRtp4T+7luv0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xx0pcZp4TjJFJtxke1ADR0BxwetABFOA9uKQd89KAEOe+SPbpQi5YntSseOMkfpQFO3P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Rn8qWjbnPpQAmDg8c+lJjg89O1Px78dM03HqOagBo5oHv/8Aqp6rn0WjFNaANCnpwfaj/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5GPcUAcdKoBo746HoKO2Dz9KdjA45NKFK8r1/lQAzHGfb86TZ8p+nTH8qkC8AUfT8PpQ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gfpS/NmgjOT2zQAUbRz+XPp7U7J+bgZ4xuoG3/gP6A96QDcAc44o9T+XFOHpj5aBkcVI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2f0+ufangYbv396X169s+3pVXAZs+b/61Hy87fu/zNOGMnj8PQ0KmOGHv07VIDR3+bt6Zp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4zUifJx93n9KPy2gfSgCP+v6e1K8f3eNuffineV0+U9uMYBpdn17d+g9aAIsfez16Clij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PPPboaQxkZJ7dKAGJ/n3H0pdi+317UoTfu3ZXPHSlHTH3uwx69uKa0AjZF2H5en608Js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hpWbqv147/hTtjcfLuU9O4xSAiC7/APab+lK3yblVvTcRjnHSnIu7+HDe3WnfcZ+nyg+4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u7p36GmqHHzM+FA6df0pUHyHPyqenbPsKdsZPl+9xzx2osArP907TuPYdBTVXepViPy6eo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x+HrQFC9Tub3zzQA1I/pu47ZIpBCrKVYZxn0GKeny7tvy8Djv7UN/d59aAElxGm1F+Yj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WqNltw+g7fWrUreVsVm3N04GAOKgPQso+vuc0AN+zr93b0OQQASfal8pP4EVue68U7+//A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wpYyQTyNw6f4UAR+Sv8QjXOf4ev0oaBGUjaue2KePvfd6YxxmlX585A2+hFBSK6Wgd+gV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xc9vapN/X68AdPxpw/i2/N+mKBjAjJ6xdPuu2PyzQn2jny5pFx1+dgAaUf7TfX1ApR0+8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SgVx6X93/AM/lyuP+mzDJ/OpE1LUPm26hd7UGT++f/GoPXKjdxxjpTtmxPz+hFKyGWh4g1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/AAQMpdyDI7Z5oHifW925dY1FPX/S5Dz+dUW27tv09sY7UfwH+7x7imJmuvjfxEnTxDqo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GpIfiR4rtpP3XiTVQfa8c/wBawxt/ulV/QCnD5O3ze39KBJ2Ooj+MHjj+HxVq3GP+XkkD8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PIEUx+K9VBPXMwOP0ri0T5h8u1hQn3m/H8T60Dud1B+0D8Rk6+LL0D3CN/SrC/tFfEZUO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of6V595fVsfT0x60Ii/w+n0A/ClZDuemW37SnxF5X+3dzDt9mTP8qmT9qP4gx/e1WB+cc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2YJKJR8pyMe/tT5oUVzxu9ugx6Zosguz1f/hq34gpgC409x6vYIKkH7WXjr7rHS26Y/0JR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Qi9F+7xt6gUvCfdH60WQXZ7AP2qvGvLNBo7f9ufIP505v2pvGe4eZDpO0/wBy3I78EjPtX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83fpzQHXduX5W/T8aOVDuz2xP2o/E9v8A62w0m57DMbL+RzVj/hrLXIt27w5pjY4/1rjn1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dxOFA6f0o/vLtNLlQ+Y95/wCGvdYRvm8Naay8fclkB/A1YH7YF+R/yK9t/wCBT14DHMq+m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5cAhAqLngUcqFceyfvd3PycEHgn8Kb5rL+PsOlTBNvzNv3dQCOc0myNGK7dq4G76+lUIh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Qn8X4gjqalEOzc6/d4A9/So2RU3Rq3zcZPYe2KABH6BV6n5e/NMb5v4vm5zxyPapG/3t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uWX7p9qCbjIxgLyQpz16Gk8zb6kn+Ht6VIvLDG84POP6Uro3LKvyntnkY4oEMH3G3dgFHG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x+P+AqRImdP738sYpqIu77v64x70ANbdu+X7o6fShNqfewy8++PpTm+R/mX5cDvjn1o/z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2rEdvyY46gjFMHb3z044qZN2zb7enWmZbJDNjAyeOtAB/EP7v8wKcJFIZO/Ynt70xE2O3y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fdn+LA5yKAF3xp95tzdh1H1prSpxkbW9QOlKHZ89PkH0/Km/c+Zvu9ee9AiREi2HEgVfT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Mr/DwQT6UKqt/APm+UeuaPufdztyR6ZoEidLKQozZV1GM5xx+FReTI77fvfpSj5E+Vtr54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3mfMcDAoGtCwmj3csRn8oso6cjketQtb/MvT5hnA5GPSk89k+7Ky9seo9aa3fso9OeO5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GcU0ffP8AF0xSjb/wH2PI96d/F9368daBCf4dvbpSj5N3TtgdfrSBWT8O44x9aUAK/B3L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7em75sj04PbNCfcK+/Ax+RpqbvK28r3Pp7U4Jsx+POMUDQwJ0+bbxx2OKPmwP4vWnhP+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puYY+VsD6Y9aAsNT5MLu/HHBH+cUu3+9+Yp0KM+FZdzEgA9gKnt7KN7sJMxgi3fM4GSB3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BzjJwO4xTx97txjoOBUjW675PLYuiscMcA4zwcUwJs+X684JAAqrgN+beu35cfy70nyvu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YHrUjIuCy/wAqBjYflO7vkYJ9qkdhifN8zfLnP09qETov8PXrz7U7Zv8Au/w49sUjJ833d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Z973xnoKRNuD8vzAjr6U/wCZN3yt15OMgcU7Z/F93J6DrigBrbUQN6e1Dbdn+zxjHGPw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gOlL5Pzlv4umO/wBKAGPhOgw3U8YwKVH+7t+9S/Nx8v1zyTThuRz/AIjH1FA7Cy/w/wATe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Pu/U8dfSnorfN/dGduB1oZ96bY8L0OAMn60BYP9n7vPy560wd+m45zjtij7z/ACr9ee9P2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xQFiMdPlIPr70ix5H+0CPepFjA/2uc9Oo7jFJt+6q5284HoaAsNAC5O5iPSkB6jnOMhTS5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cGlEmPn3AHAxQUJgHd13cfhTQrLu2+3anx7t3y/y70rcs235W+nb0oARvuL/M9SPWjZ13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3fO1Tu9GNN+Xf95uPbk0AMG3+L7vHT3oHzMf4cL19Pc05uNu1vYDvn1NJGjO5VWDH17j3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u+Xp75FSNhGJXHToeuKP4Pl+9+gFJs+bv1GSASD6UCAfJ/nkCmofmP+FP+Xd97b2OeBmj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TPXtQAzdjP4UinJP1p245OAT9OBilCcfN8vt1AHpQA0KdhyPr2pAo7cEfyo+Yp8w69DQCT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Glf4cH19PrS8jK5LL2pw+5t53DGQOpP0pdjf7u3jnigBijK4A204ZVcE5pdjAEE4NN2kj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D29aQoQCQ3Pp60oIPfPt70qoByTnPf2pkDdhO5vutxxjApB0LHtntTyvB9Pagbf4s9uP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8yA0AKoYL6fd7fUU/Z/8AW+lNXg/KQNvPIz+lUIT5fve1LkEbRnt06gUgC/w//rpB1/PpS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H5Ubhkt1B/SlKgEdxj8qap+8fQ0wF+VR970xnpjuKBx/9eikA/8A1elAC9M8j8KQe5zSj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0oAUADtgd/egDj3oA98k9R6UDGOmQe9QAYKk9/akABB44z0pwGCcc+xo6g8fhQAhU4/pTc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XB/LFJjC8ZPtnrQA3FLtpQPy/pTjt/wB3t9asBhXgEUbaUbU+b8/QipY7eS4/1f4UkBXpw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5NFET+XPcqk2AdvYe1WU8OwPj/SZDwM9OPSmBi0V0B8ID+G7YexA61BN4XljH7u8iY9AG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8ODRirkmmXdvGXkiwg6svOKrjtu+9QAwf7v8An0NLjjoKXHzf54oRN+fl+b69qAGpnB6HP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0qRoWTd/EOOnTFNx6e3TuKAG05cEe+aOe3pSr04HegBP1FGMU7HXPC+tAHtj3oARepHT39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6ZoUZyD1pVGFI680AJz0x+FJt/OncY6cfrTdue34UABXimKuFP4VIO3TsaQjB6g0AJt4x1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TrSp37+1G3nsSP0oATHNLjNLnnmlXnNADBjnvSY61IFB9PpShRjru9/SgCLb70rR4PB47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6d6a0fPvnvQA3Z6HH1oC8Uo+XNJt69am4CAdeaDS5yMccUDjn9aLgJS85ajHBIo5pAIi4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KOP50uwsw/u08Iv6DvnigBg2tn+L1pdn/wBc9SBT9n9KbjBOKAGjvgdR0oA4PpjkU4Zy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ZzVgIACKbT9n8P3e//wCsUgVed3T6UloA3j+lGFx68/hTuMH04A9qX1yMfyFMBmMZ9Ppm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Pp9cUhB59KAGk0lO20uygBlFO20baAG0U7bRtoAbmgYHFLt4oH60AN28UoI9aXqKTHtQAU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/GgBAOvf60mKd+tGcj1oAaCfSjPUYpefSjkc0AAoA460mevP0pcfrQAm2gClooAKKKKA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gA/pRgUYPNIP50AFFOb/AGfbrQKABR+FIFOevTninDoe9H8Tcdu1ADQOp9aUYHoaBj8R/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26cUAJRRRQAo+n0pNueQKTcV68AdKUHrk4XrQAAfifWhh2oTu3b0o9TQAm35vmPOOmKPun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9cA/Sk/iOeKAE45I4x607aCMjH+NNXHQZ5/WlVWPAwcevFAAADk5+lCg4Iz16UuBjIHXr7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+tQA1RgdPwpxX8PegJg4zn3oLEA8dO39aAEz19KB6Z96F6UAfl0oAQCjbwMHinZ57ZNHQ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9T/ntQBhOBtIP5/hR1yx+U9z2p27IORn0PY0AMoH8X4U4f7X3f5Uen8X6YFACbcLjvn8KM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pyrtbB5pMKdxAGM8j39qgBNg7D8ug96B8wP1pWG4Hhhgf55pobP8P17U0AvTjNG059O+e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jGRgEkCqANvJ+bPuKTjnGfwpRlAQuMe9KMDjOD6UANxx94jp1p3y88fkP60Dvxn8M4p3zb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UgGj+IdWxwfamgg7dvf07+9PVeTuOFA6dKQfN9388daLgA7/hQB/X/IpR36f59KOw61ID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6UKOeTn0xTivyjJ2j09aRFIPTGOuaAET/d98D0pyIv8X1JP6Cl9P4fbPSj0+XdjGPegA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zgelJ/vfXnqKX5t3Zl9+efYUgVePfv1wPSgA2d1xQP8PYfiaFGFx97p25xQ21/u+3T+tAC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b2z7Uqbu369RSgfVvXjtS7PqvT3yaqwDcbc54I754pAM9zn3FOCqRgEkdNpHT6UYUA5yQ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+u3BPHIBpAn8XHP5Gneq7f04x2pzfIGXqo4P/wCqgBny/wAPt26D60odv4mo/i+bO3tt7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venTFAAPkzn7w4+lNb/Psaf6fxZHfrilOGUqQQyfxdMe1ADG/u/T8KQIu7b6H6gVJsblcl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qJ84X7uPSgBAm77y/wD1vaiP/wAdXI56U8P85X736g+9IPkyvG3jgd/egdho7L93OOfc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L/wDX+ntS/fzt+bNDfj0H4H2FAhJc7dzHa3Ye3tSBG43enO3oMVIyLx8vzfy/CmAbf4u3Q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8zYPocnrSiJff+gNSfL92TKsORgcH0FARuFbv27D0oAYPvfK3y8YGe9KE3t8zdOmOPwoG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x2pzDerDb8wAHHegaGZ6/L69P0o2Lz+H1zUuMbo8Y6fP3+mKb5aYz6HbwaChn3G/QN3/E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uYUu5f0/Empf4B9TnnjNAEKJ/Ft9KaU+ZuAucfQVYRMIV6nGQQKZbqXIU85GPpQAny87p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EXyfLhl9up9OKVvvMjL8obHI4xnpTxtdNv0zxgge1AETdvl+bj6D2pdvKt7/AIinbAMsc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GTgnavtzQArNyAv596RN0r7tu1VyOwpw2/M235f1xTfuoV+9nrxjHpQA3yl3r+I6UqbuN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o3N83sB06j6U/ds27FPl9+OQe1ACQJvuIh/DkFs9+aHRld8HAB6n07cU62T/SY2bG3dyMd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/OoIjPQd+O1AFPbufvTmGM1I3yMx/Tv7035n+9/8Ar9qBDQ3yN/eHTjqKb7VL8qZ2r9T2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9j17GgY3/AID+nGfWneSyJ94914xn8aPmfKqv5HgetLsVvmXftHOOmf8AOKBEQXCNuyPx5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YuI0xjjceak+XlW+6ByT1zngVG0QkJyAccdKBWNQJ9Fb65P4UhtI5y5QfvM4AxkGvqWT/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X91rHhlz/AHRO4x+lVLj/AIJ5fFyLEn2vw5Ns4H+mkY7elZ+0j3NeRnzC1pJFKVb5sZGO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bs/eJ6Dmvo6X/AIJ//GfeWjt9BkAH8GpAfzFIP2Avjbu+bSNKl46f2qg/Gjmj3DkZ82ra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flx1PHSo/Kl81vLxt4xkY+or6Nn/AGFPjXAxb/hG7RlYfw6nEfyrMuv2IfjbFnb4N8z/A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TNVzx7i5GeCIn+enPrSeV12+/0zXt1z+xh8Z4lLf8IBdEHr5dzG39apt+yP8AGWL7nw91R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brS54i5GePrE0Y+cY9x2PYU3ymZ2/wD14r1pv2V/i7FKzf8ACutbVSD8giUgH25quP2b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w918oP4PsvP14NHOh8rPMI7SR1K/j7D8KjdBFIR19RivSpfgP8RIom/4oDxEjZPzfYD09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e8fxOP+KE8QfIAOdPfnHrxVXDlOLRPk+Zfkz15Htiow/3lXv/AMs8Z5+tdNN8MfHUJYTeD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p0vH6VXn8E+J7YZbwrrkQ6ZbT5R/7LS5kHKzn2t/kZdu30yM5PoKmMf38g9MZ29K0m8Oa9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aP3+xSDPr/DUNxpepKBjTL5G6EvbOM+nGKdxcrM5ognzffVj9CPrThE3zbvvcdecCnNBc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B53ROuP0pZLo85ifjuVI/pRcfKyMRfek2naD9MetNRN+GVe5I9c+1O+3J90uOnHBH4U5r2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DpwAegxRcnlaGi3YxrnPJ7D9aZsZPMZVLZxyMA/lUpu0LhvNX3G7FRm4QDarx/g3QU0OzG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+nT1xUwsWeIzKw2g8g9RTRLEE/wBcrFz3bGBToZU/1kjKzdAN4wPpQTyshT5P93nsMge1K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mB1A7GphLEifLKP0xT/NX+6PkA79felcViuiMfm3BsfqPelA+fGBt249Kessag85b1PSpA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GSeuKLhYg8rk/NyB+FLEj8/3fqMZ9akWTeBIGULyDnjnPFItxlV5DdRwOnNMa0Ix/Dtb1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r8q/Lwexz6VY+yTeUknl/u5BtwMDI96hCQo67c84I47d6BjIf+PhP4eTjGOO1PKHz3YcD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AQC3Thu4+lI3+taPkc45GBQBXAZtyt90c4HU+lD3CpnkBRxjtn2q5JEFUNwADyM8H3NAi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54IwaAKaIzoffrjrilZG+VfXH5etTt5bP8rbfUYwPb8KbIfn+ZDyeh6AegoERRx7X3Y+X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/l3bv0wat+V8hb6dPSo0/iaT5eBtwOg9aBWIwitja36Z+opo2s21l24yOoyPxqcbfzx7YH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fuNj8ARQFiuieVKd2dv0waQbd/wB3t7DmrIh2Nt+8uc/KaRvL39uSR7gCmFisyLz8vTH0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flP5gVbEWz7vtz1IH0pPK6fKV/CkUQhJAg9gMduPWo27VfS0h+yM8k5WfcE2Yzx0yKRoP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IOSO1AFaV1f5eF7HPamBP4d369KtfZ2d13KNp6AHOOwp50yfcy7Pm4HHcelVYSM9EXfu4/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8O35sjJz+ma0DZpGdhcBugBqL7GVc/dZQv0A98VIyjtX5fl//VS7B3CheefQZ4qyLQfu+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xbIRnduwdvA7DvQBU2Lv2/TnpgetIEb7vZsHp6GrcluojLL2GOvbtTEt1l3Lu6Y+gFAFb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dhinfwr74/Crn2BE+83T+Y7VH9nX5tu3aOvp9MUAVR8yMu3+nGc0ibfm3enGOCT6Zq2Lf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cjvSG32qWU9OPegllX5n+982Pbmp7W4ls5MxuQyjse1PW2DBx93Z74+lI1sGkB3ffHAxgD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S5VB58VrdqehmhBJ9qcdQ027izLpEcb/AN+ByhH0FZost7H50XHXjn8BThblWUg5Ukce1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kyQv9lF1DcjhFkcFCPesxoz3IHTp64q2bMruOR68+ncUnlfJtX5tp4PQCgZVCdV/hyPzxS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738uasLERu345Pb0oFmWGQ45PQdfpQKxWD/3vvevfHrSBfkP49sg89atvbhSeVbIHemOo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+lA1oQBP8+tOEbD+ADOOvSpVikkV2A4UDOO9OjglZsgHZjmqQyAwAEc9ecUgQAD5T/Qip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f449aaFYjqSq8c0yCNgh+4Mde+aafu8c8fN6+2KlETxuWXG0jGOBQNzZ2gdePTjsaCyBl3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IExncQP8ACpxbuxB+7/KnfZj2Abp74pLQCDZ0+Xb60gH+z/8AWqdLdnQfLt9OewpptiHAP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dnBoZOvy/wBKk8h+PlPP50qJtZv/ANeKB2IvLH04FN21Owznv+FI0TL8v/18+woCxDilA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/J935Tj6Y9acqDcMe35UCKw+mOf/ANVP2k9cL/SpTAeflK/yPvxTBu2n5agBoHUj/wCv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g8cfTFL5X+yfz5x7UAQgdf4sfoaAv8O3/AOsPWn+UTn5TgDpnt0pUTqu717ZoAj/z6AelJ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f6VaRXHHy49WGaEdt7K33cegxVgV1/u7fuiljlkicMjbR09ql8sAnGKb5alCPQcUABlMyg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Hb2pnlR46EY9G/TFORN/zfp2NLs6/xdPumgBgCfxGT/vs0+3CRESIm5h3Zs4o+/8Ae/L0p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PpQA6bUbu43KZSFPVV4DfWq4Rl+98rcfX2qwq+WhxyabGm1v/ANefyoAhKg4zyP50qJ1+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5vXj6CnFQO5OM85oAhUbOOWX8RTQn6enb0q4E3p8vy8e4NJFgSn5trfSgdin2/L2B96cnd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i+6+wGRj2oNsWIx82ccAd6AKuzr9cegNP8rbDn8l7gVZliaJNrr17f1pWTOV/vDJ5/DF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7xilChsBct39DVlEI7fd/zmhFUnP4DigCuO/4c9QKbz26YPv/AJ6VaEXzbv6d/pSLDjcc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/wCHHp2ppTk/4VYZP9nsfb9KEj/+t9KAIAu3g4BOACaP9lfw+lT+Sq5+X7v6/jS7O3b+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OM9M0nr/nNWQm37uG7YHOMUMjfdVfT8R7UAVkXp/Cv0p4Thl9P5VJ5X+zRs+9836flQAwE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6e+KRBnP5/j6VMsBA5bd/d44FAhIzyT6+ntSAiChgMjH9KTZ1X+L0xU/kFYz/AI04RbBj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BX8sBSMenTrSJGOeT6ZBzj2qz5X+yGX9KQIF52/l1FMCv5GCdv3QPT8qUQlHww+bBP4+tS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P2pdjbj8vvx0z6UARLGAnHzZpPy7+2BUjRfxbht+nGfSjZ/s7v6UrAQffzt7fhj1NLt96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P7v8AEw6DHb0osWR7TsPpj0owMD157VLjrnjjpimYGznjqCcUyCPK+/fnv+VNA/75/lUwj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wpiIcEf/AFhQA0f59/Sj/dx0444Bp/lHsDt/pTWTp/e56dh9KAE4/wAikxS80nHrQABv8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FO2bv4vT24/yKQcD8u1ADSKAKUDrS/r9KAGnqaT+E0p6mk/hoATqn+Rmnfd/2c4+lHU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2/u84HvQAuBt4HFGPl9qXAxwOaXnFADNlOTv68e1KOy/p29qXbQBEFxn3pwTginKMZJxQo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y6QJtFSp9z/PNJ/exQBEE6dOaNtP2nn1pcdMZ5PFADMf/rz0pMZ7ZFOA6+v060AevyigA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D83H60oRn/oe1J/Gf72fxA9KAG4x+VHBBx60rc+/amrxnJz3oAWgjbxnv2p33smlROevb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OT/OkxinJgHPUdKQAj8DmgBBRTlXOfmpsxWM7X3t0OB0oABjn/OKVtuB0piyRE/d4x0buB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sdvzoAkHdvp6A5pu489O+farGlxW1xdp9rj8u0/jIBzjtilu4IYpmELllBO30I7CgCv8A7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/i3d/f8ACnBPn7dP0oG3+7u9O2aAG/Ls+92Pbn6UD+8369qB02/4fpTvU/SgBB26fh09q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3bV7dMAAinDauRuP4elADQCCegwO9IAMHoc08ZyenIpuAQe+B36VACLv+YFs554pVz82R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cDgc9RxTF4HB9+e9WApXBAz70vY5//VSeu7txQVJx3x0qCwKlRg8UDOCvWlGQc9frRt3E4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4+78vQ8Un/oXTrS7QOpJx70R/L/CP896Vx2ECls8fhmjG3GB+Z70u0cdvcdjSgZ3ZHB5pi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ajOAepFLnjjpR931P0oAP972/PtR8y7u3Q++O2KcuOME/jxSj/e69RjAFJgRqcZOaXb6Y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9/xpyrjP3SetSA0btw+nHIGMUNt+b+Hp+NO27t3/AOr8aUDd9fUVVwIx/s//AK6UqvPrk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+Izx603/AHfu8Zz0ouADaP4f1xSZ9Pr1pdn3voMk9APWl/iPXt2xUgMX/vr+gpTs+ZQu3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/u9PwFDD/a9efUUAJs/TFA2/xdup96X7+ejcj6fShYh5ZOe/TrxQADuMcfzo4GST7UGPJ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KUOAQeKAEO3J+Xbn06Y9KPpxSH/e9x3BFOGPm+n0AxQAn3P4vfgZFL8rfp+fanIi8bfl6E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/Djv60AKq4/r2yab6/wAXrjrilyR0ANA3fxY+vTA7UDsMZdvIIPcUpOW5JH0qROW5AwRxS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nFBQzY33V+9j8OKUbv73u3HSnD/W/d+5x16n0oCNs+93wMHAz6UANACjIbOcHpS/c3L95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7n+zjke9HzJhfvZ59gKCBv3/vep+8OcUo+T5ud3twcUvzc/gOnb3pW/u/w8du30oAYiM/8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Feg3Acn3NH8G71POOaE7q2eR90Dg0ACf7PUe/Ofej7mF+9nrxwfanN8jtt/+vxSDdxu9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/ur8q8fn7GmKip/FhV/gx6d6k3b/AJWb5jn2A96XZ91lYs3HA5/GgZGcYLJ8rfw46fWl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N+VKPM2bePUgcZHqKWNv9Z02npnnB6ZoJHMmzG6PcoAzk4yPXNR9ju479McelTs6sB/FwO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XP49z6Cgdg39WVdzc/5FO+X7vuO5GaTDbGHC88Y7Y9KMjjjORyPUelAWE2dWZXXjPI4Hp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pyfY04YLEliOMhD1GOgNI3y7W2/e6c9PegoaO/0x7kfSnOA0e7HTBob+HavzZxj1FOA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9ce1ADXCr/EGb6dBSD5N39R0qXZ03fMp5XHYdsikG7cePb1AoAQbtnzZ9TzgA+lR7v4vu5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/g287uc8cCjyjv+8eOnTB9qAHt9w/NuzyemfrUTbZflX7vY9/rT0t9m7ouQADnjr0pJUbh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0/SgBrLhmDRA4zgD1pqfxbtoY8ZxUu9fk2/L8xPTrx0qD/d/dc/p0oAf6Ntx344waUNkls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zbt/zenoMAen8qb8rNt+76884oAB8n5gZPp60RhnYLnO7kevFAG4Atjg4PHbPWl2N95mHZ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UATWapAxnZg0StlewY9v1qOVvPlZyAdx6nrk9hT7jYiBUy2OAOvQVXT5k2r3AwOnNAAEVm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eT2pU/i2t279/anojcN95h057UjIvt3PtxQA0I3t/TPtSo+z5Vxt6+9O2fxcLnp1OT6YpZ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PAHU0ARj53DbduQMY6Hsc0Z8sH5hwfv9sUvyp8rL24HTb70ofY53ruXj5gP6UAIFDRsw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SW67Fb95tyc4pmxnRv3gRcnEZ9PWm7JH5Tbt9ZDgmgD9vFuZVOB09aSSd2yGFOUkcYzT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dpCjAA/KM04TsTwtKU54p+Pl6CgBEYkfdX+VQtO33lAX6HrUuc/LjNAiP92gCJJpF+7t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P6f+PHFPEaoDxUZx2oFYcl5cLndKdvoGNCXs6MT5jf8AfRpuykoGSjVLhRxM3/fRqRNc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+BGqxiGOacsKAcUCsi0dXupEXbMw/4F1obUrjHzTsy+/IFVgmOgpjtjHGcnFAy0mpS88q3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y37+cVkghdT0/cof6U+KNgjMuGxQE3fep3YEb2dlc/wCssLFv9+1jP9KrS6JpyI23TNOnb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1cCA8Cms6xIN/8Aiad33Ayl0bRpdyzeHtIyOz2ERz/47UZ8I+GHGJPC2hyD0OnRf4V0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BHvVeaAISFA4ou+4HNv8ADfwTc9fBPh1vrpsf+FVp/hB8P5tpHgjw6jDlsWCV04bblRQsa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JtdQscjP8D/hlcDEngLw6w9BYgfyqk37Onwjn/wBb8O9BP0tiP613rwgvx60kqJGPl+9R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7MHwak6/DjRh/uq4/rVOT9kj4LSsSfANiM9kmkAH5GvUR8yipVhyuM4zT55dxaM8buP2M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MSL2W7kA/nWXdfsP/AAbmkTb4akii/iMd8+78O1e6PEUBLHOKQDdinzy7isjwqX9gf4Jt0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wH5YqhN/wAE/Pg04+Sz1pPpfn/CvosBQKSj2k+4cqPm9f8Agnv8KJLdhHceIY1PQfbBw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+Cd3w2VC0GueIkbPOZEOR6dK+quQOtU7vO1c9d3PtT9pPuOyPlm0/wCCcPgG43eX4l8QR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ypbj/AIJs+D9h2+MNe46f6s456dK+prQlFODVpVJ60e0n3CyPkg/8EzPCbp83jvWYx7wIc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h4ZbMcfxD1fjpm0TgV9h7jgU0AKxb2o9pPuFkfGtz/wAEztHVcw/ES+OP79ipqmn/AATUt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qr/t6eMfzr7Wzx8q7alB+QLxTVWa6icUz4eb/AIJmyp934ip7f6Af8apP/wAEzNV5aH4hW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/WvuvbStkJ/LjFP2sg9nHsfBf/DtLxH91fH+l/8AgG9VG/4Jr+MFdmTxno0mD/z7yCvv1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cm5DwRR7Wa2Yckex+fcv/AATe+IaKVi8U6Aw7N8yn+VV/+HcXxJT/AJjvhtvcysCfc8V+h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3pe3n3FyRPzqb/gnT8Vc4i1Dw3J2BF03P6VSl/4J4/F5HO2XQWf2vCAf0r9JQ2xPlXbU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mL2cT83W/4J7/ABohQ/6NoU3f/kIAHP5VVP7BHxrRtx0nSnPtqC1+lyTlPvD5anWVG9B9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E/MJv2GfjVE3y6BY7uMYv0qKX9iz43RdfCQf/AK530fX1r9QGfcSDyPamA46E1ftph7OJ+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8bIxl/BEz4/uXcef51nyfsh/GaAEt4Dvn/wB2WMn+dfqx5hBwrMc9+uKQzBVI3sD6g803W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MN+yz8Yotzt8PtUZV5OzaSPfGarJ+zp8V/m3fD/W9vJGyNT+YzX61mYkEbmPvQMpjy5ZF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eQezifkU/wL+JETYk8Aa4GU8gWhNQD4MfEFPveB9fVfaxb8DX7ApczfdWWTb/ALxpbi7m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EUe3kHs4n46y/CTx5E4ZvBHiD0ObF+cfhVab4eeMItxbwhrqE9m0+Q/0r9kRqFz97zJFUd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teTSxNyWU9VzT9u+wvZo/GOXwl4iiQq3hvVoX9GsJB/SmS6FrNvt26PqXHHz2MgBHr92v2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+T1AIx6GiNPNY+Yyt/wAdO1JVmugezR+ND6bqCI0cmmXyr72sg4/75qF7Cf+K0uxjHBt5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ipGGwYoXHTLRL/hUQs7V/M8y0tt3b9wmP5VXt2Hs0fjEwaLczxTrnGcwOMDt2pn2qL+IsF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yr9pBp9n5O1dOsOf79rG2f0qnN4e0g/M+iaa+epNlGcfhtp+3YvZo/GT7bB/FMFXn1A9u1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cR7jxjdnFfsaPBHhl0Vf+Ec0qTGcb7KM5569KZ/wrjwk43P4V0X/AMAY/wDCn7ddg9mfj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8niVegyRn3otxBy8V1Dx/C8gr9h/+FX+CXzv8IaHt/wCvGPI/Sq8/wb+H0qgP4L0OVfQ2S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2DkPyCH2Yo2+aHdxgBx+hpsl1CipGZIiE6YYEkdq/XOX4FfDWdiX8B6ExIx/x6LVFv2efh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0Vl/69qPbrsLkPyiF9bkFYyi8c9M1WE+8Eh1GPQiv1XuP2XPhK/yr4A0ry/74Qgj9arj9k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eBtNZsH7hZefzqlWXYXKflgnz7tzbc/xZyBU6W4OVEuePTn6V+n7/ALHfwdf7/gm3U99sz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Yy+Dkn/Mmov8Au3UgqvbxJ5D8xjbMYN7MZOegXimCJ48bk/LsK/S+T9iH4PT9PDNzGMdI7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hH4RSbtui6jFuGDjUHo9vEOQ/NwJv+VmPHoPyzUYRd21W+uOMH3r9IP8AhgP4TFeLbWV+m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df8ABP74WFHKza5C2O12G/nR7eIch+d0aquSwyoxznoKjd8zbQvPp0Br9BU/4J//AA3cE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3kQ/0qMf8E9PA8uGi8S65B/3ww/lT9rEXIfAclu6KMADPX5v0pixIueu3rk195y/8E4/C8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sKcc74ozn9OKgb/gm3osuFTx3qK9ubZBgU/axHyM+Ex9wbl/SlEYf+o9q+4Zf+CbOlxf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72a4/GqU3/BOdQxKfEML7/2aM/zo9rEOSR8VhP4du38c4p6WMezdnrX2FJ/wTnvOfK+Il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eRVX/AIdya7ErND450ubH8LWj0e1iL2cj5GZGizs78fhULRbWO5NrdQexFfXDf8E5vGKMJ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OcPC4FVW/wCCefjtv+Zn0NeuPlc5o9rEPZyPlGNOu7P+elOCLx83fA/+vX0+f+CfXxJD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9NXwf0qnL+wH8UQ+Y30KT/YF0f6in7WIvZyPmwJ85Ze/5YpWiUE9Gr6Ib9hD4spuZbPSZJ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HtjFVW/Yf+L8W7/intPb6X68++MUlOL6hySPBBbDDBV9qbHbgEbj/AMA9R7ivcpP2MPjCu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/ALl4hqKX9kT4uW8SN/wh8kkv8Seehx71pzx7hySPEpbfzCcgD1/pUa25V87f16CvYLj9l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Lev6GORSPyrPk/Zu+LFux3+A9WP0RT/Wp9pHuLkkeXpblQVJ288U5LRjn5f69u1ejN8A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Hq4b2t8gCoW+DHxDt8+b4K1sbemLQ8ij2ke4ckjz0QFTuI249BwPanx27fe+706d+a7b/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/AFvhLW1x62T/AI0w+BPESN83hrWIznAIspOn5U+aPcXKzkPsy+YRjdwfy9aalsCSSNvB9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G9RT/AFugalBGAMOllJj+VZqaZPJNsTTrzzCdqo9u4yf++afNHuHKznhbpLL/AHV/L8Kd9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+Yx610eoeGda05Xa40a5t1jXcxMJIVapiFdodpTkj7uDx+FUHKzMSzCQspzuxwCOnvioDF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9xW61oqoVaVPMwCr8cH3FVwltsG6eNmxyd1A7GYlszPz8oXnHtjFWY4xEz4j6jH17VcTbs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IIp5t0bEgkVj7YoCxWS9/wBZHLH8pXHCgn2FUZY48nylIXjPGOa0Ht18x3XaueOo61CE6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woFylDH/AALPTmpliUJ93+lXo7XGdxAxycenalaHY4bb29M0BymYE+fuuT09qlEIwRu3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kZVN2e46VIlo2OmOcZxTJMz7MGpuxkzuU7jnB6j3rXOn7EPzY4zgr0qKO0kYDjd0+n4UgM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rj24xQ0Y+6Ad2fqMdqvrYSJ90jBxwKkXTjs77h0GOnvQVYzPIJBHX1pVhwRg4rQFq55K57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BXbngZoFYy/KGRsbcv8j6UojUKc/QIBjitUWQLBOP6DFItl+8+Z+3HY/TFAWMoxgDA4XGe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+yPQ4xWuunps4Y7s9OwHtUEtttLDPXjG3igRR2N/u8D8BSom/+E9hV5bMuoXGOOQB/nipf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M2OPpQOxm7NmV3blxn8M8UnlDlcn+lan2Qr1BHQ+p+tRNas6sAp689MfhQBmpCwy23cvr6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btwHcgnj07VeS2b1/pQLQ5OATx1z2oEURAACcc49P6UwIlan2JsZ2/KRyw4x7VWFkwY8/e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Y+RG+bdxx2ApoXOdv3evsRVtbVipDD5QeMH9Kclim5WZ/lBzwMUFlHyvr6Z75zTGG1to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ltUZQ0SknByCB9M1W+ybs7m8teOSOB6GggphE+ZV7Y7d6Xytw+U+/TP0qx5BRioG7jjtn3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8IyPQYoArJuT/AD2zSNu+b5uvsfyq8iKqfd+bGeTxj0pohZ/m2n8eAB7CgCgojbOc/XoDS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MVY2N/cPtxwKNh7fr0z3oAqhNw98cj29RShG47N+VT7F3H5f0wPakZWLd+PX0oAqj8Nvp3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zb61aCb8N6dPagxbWC9CQcYoAqhNn+1n8MAUbPk+Zdv8AMe1WAm7q+2k2f3fm/WgCqE/yD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+mR71YaDGOOhFPS23An36elAFZvuBm+70znknoKaydV2lW/PjtVoQ/eXae/1p6QYO7Bx2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Hyf7Q/lShOu3H9KstDCuPm3MPTgD8ajaL7y/w8d+ntQBEqFsgKfX2/GkAx6N0qcQtg/w8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syuM59qAIk6dFH8sfSlRN2f021aFuAg/vD+MYxTWhbZ7gf1oAq7Hfd8p28dqayN/Evpx0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+p46flSlmRTx8uMfd6+lAFbZ/nOKNoLZx+lTGDKbcdhwBx9af5bn7o+XH1FAFZUGOfx46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3c+wxzj1qURbM9O3HPT2qWOJwOm0Hk9z9KAKhTqvDcc4/rTCCM8+nNTiHY7fw46duKGi/h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AEIT9envShP8APTFSbGOFxj+Rpxiwp+U9QPUZoAgHybm+72HsaB978Aevep/I64GMdc+n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g9/egCDZvce3X1x6ml/2dv4d/rUzD5tvr70Dag+X73bg8UARbON3HPtjA9qE28fL06cVI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x4o2bgGb3x2wc0AMb/a+b8cVGE/2unf8A+tVgx5/h+XpyOnvSBPVfvUAR7Px/LGKa258fL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jCFJxj8ulKseR0wtAFZkob5v0z7D1qxs6/KPT0OKRYuv9R2oAjQgjqPX/AAo9cfl7VKIyM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56+3Hf1FAEez5j+H5+lCfxL+g6H1zUnk787fu/TqaNnyfxfoMVAEY28e3cdD9KZsZ2Pt7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/AA9B/F0Ap/lddrdf096q4EHzfjx9PakHy5/L0H1FTiEbT/exxxmmeUv8TbuvGMD8KkdyJ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Gz+78vT6Y9KkKbW2kfdHOP5ZpyQ9e3+fSquIh2f3vu+3WnJ03f8AoXapUXk7T35PU4pWT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XUlkCheRwMencUb/AEz/ADxUwTd/q8fUdBSMmPX8u/fimtCCFBwdvPpuHFDD6fT/AAqVP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lj64yPl6VQEbdMeuPypR/e+79OacifO275eOcdc9qQRdP85pMdhuBjdweg+tL/s/kP61I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KRSDb/L3wPrUgRj7n3v6ZFP8Amb+H5enXGKUJ/wDqP8qQJs+98vbgUCEHybv4lH6j0pI/8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oq5x1zxTux2/NyO3QUARon1X64IpFbeSP/wBVToipn+H0B5xQ3yf/AK85oAgCbf8Ae7cd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KkHfauD+maREXn5ewHpQAwDKEjGRmkwxGwcZ9uMVIgwJM9B1GaF+YsSNmB1zxQBH91vpx9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6Hp/KpNnRvvKT+VNbt+XfGKAGBPnH8Xf2PoaUfN935sZz2waePlb8+fbsKB8iHa2Ff+8M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fp8wA49aE+5/dYe+MinbG5b+HjpyfypPvMF4/Hk8d6BAifN/d7/jSp87srZ28YwBil+XZ2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gX9eOM0DuMCMuNqjzOec9B9KAh+6SBtxgAY5PenhdynruB/HFEMW8r821Sce4oC5Gyfe3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/jSom5irLtxjrySKllTazK2GVOhHQj1pnp/F1oC4gT5vm+6vvz+FNCf1xint9z5m+UcY4/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YDA5oERom5B149MYP4Uo/wBlTux0J5PNOTa6fe+Ud8YA9jQE+T5VPGTnggfSgBo/3vlOc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bv9/oPQVNsZPl46cgenelALAj+FiMDjt6UAQsu3Lfd649z7UBW46rnihlxn5TtHfGcU+M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JHX2FBY0feK8/0NIEZAd33lP3Bxn0qTeqMzKvzHOExkn601Eb5m+6/p149aCBjbv7wbHbH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7fmYgdsU+Moiu3K+mOnHSiHlxu+6e3t0xQAPGW2fPgnOMnn8Kjbv8voPpU9xbyRS7V+V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5n29yQOOR70FgPufdHb2pxRU/wBlu+egHQUjfJ8yrtz2OMg+o/Klb5E+90xxjk0ANZNj7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YpHRkQSN93HB9OetSbF+X5vfKc5/Ckba2zdlcdB2oAVPnxux65Q9BQn3jt/1fqR1FIOWBG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DReai7d6qAOccfiKAGCWLdtbfwTz2IqIXio42j5R68g+9D2mD1ztyBxxQLMbQC/XtjpQA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GPm9ew7YpEu32fKF+Xgj1p32Teh3S/Nge+R6VKlvt6n5SOMdMdKAIkum5Pl/MBzUrvv8A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zzT1hRlxx8uCO2cUof7zKDt4GetAESbePl+ZSWG7pj3qT/eUtyPnwMg+lIEj3/wB73wef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9eccgUANRVXLccYJHr7U4fJtbb8wxj3HpSsjbN3sADkDjscVEHbd8rFc8emB6igCRQxUH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eQPekt/3Lbmwq84GcgD1o/eP8rfLjhj1GR6Uzev8Ae+bp7A+tAghG51cEL2460vyux/h2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Y69cZHtTmtSFV87FY58vrz6mgCBk2YbcfoD2oG1Pu5XIzU48v7rNtUnjAxjmom2xZ2L8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MYjNz/dA+XAzz7mnNH8mScAdT3zShF3sysepBHHB7EUfdZv7vGPrmgBqbnxtb5fpzjtTI/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8KeifeV1247e/tQ27n36Fxkk/SgBzIv8AF83dcnJApC4bkPx6elCIv+8p/X3oMW/1OOOl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D19KaoGT1q4rAA9KZgH+deOdpXYdaRsYAxxUzKWyQM01o1wRjnHFAEKjDHAqyxBAGaSKJ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yrzxQBFsI6VEY8E5HFX3gUA7cGq+xiTwD2oAaFU4XtRtEWfl/rVkRpjpg01oGddy80AQC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NEKZBHIq1FuhJz3pk7DB6ZoAibGMgc96idN/Tj6VLEcZYnj0FTKwPUD2oAhihBQ560kzN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1xwKQqQKAIYoSF355PrQ0Qbg4PvVhQTHtwOKYgEhPHA70AFq6W6l4ZFDDqCM80x2aQsxAP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/u4/rRHGQGHb+vtVLQVyoV5J4XpTUTPP8hxWg0IA7H61EyfxbccfpTAgC4p4Rdn3eoH5U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+FAXKwUBulK2c1IyGk8nK9aAuQm4WNtn8XTFKox14PpTxboOq/N609Iwr7iM/XpQFyAkhi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pxjnNXR5WxmYBm4qq/wB87e/p1xQFxBtfK/8A16pXEIjmi3fdJGPrWikeF6nJ9e1VNQRs2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wuxv9r0q1E24f54pZmLPuONw45HanIMUARs+z+H8Og+tSsnyYX73FOwPSgECgCDzVTKfx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m4/yKV1GS2P0pyp82MfhQAZVhjpUTLu+npVlkXb0wf50zcD6cUARmI7KFjwKk5P3aVHZO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FcaItyBsHbUioAOKkSb5Cqr/UYoGOPb9fagZFc/NGNvGKqAnIHOfarUkowVYVGBgdPmoAG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P22PcEjVnH97HFWA8n3WjDZPpVcWjWku6NSy+x6e1AEkMokHAIxjj0FL1ptnbCPG4kMx7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r/e4/lQBCqMRxTPlTKlfm+nFTyQB48KxBzke9QxwMszM/TsMUAKgkbO75V/pSMitGUqdG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o2UCZWiRYoxGv8P5n3oIyp5qYW7tLvPyjjp1Jpmz5tv4UEkX302n7vH4ikj+TI9f5U8wLG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dD2NKiFzxj8aAI2+4y+oH5VFENoYU9Nyod2epA9R2oC4zigBUWneTu+ppqd6mj/z7UAR7G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sLl22fw0SP8x4x0/wD11KGVPRfQE4GKa0ASH91Kfl+n0qNkBmLY+bnGelWodrp+P+cVD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vmKvP1FIq5FH84+7SkbI9xHHpUlvGJIshSmegxzj3o8lsMuP/AK1AXKchwm5fm/n+VNtpf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Dg8Yq7FBsTk5PP5UBR6flwaCSDoDz9aRnK7e/T2qdIBgsW/wpuz/6/sKdwGt83t+FQsOtT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qom7Yd/3j+WKYEyP+mf8AIqNDIbgyMfl7eoP0qwiokJ+YH3qu3mbht+Zf5UwJPOqMRcN/F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1PX+VSR478j0oApuisTxlfanKg2gDt+VWZIgTkHFRiPaCKFoAzpT0lZQQEDfz/OnMmVGOK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JGS4Qgj5uOnaomsVbvVkY6YH5UYyKBFZbRI+m4fjxUqjjI7dqQnrmgMqo3zD8OT7VS0A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0+mKVmX+Ff/r0bsk/QVPs3IPahaAMQqu38vY0jIi89vy5p8vloi5+XPHsKRP9pf60FIVE6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4/eBV+lOXHanJ8/+z+h/CgkY6bG2xt0qpKjbjlsMe/etNLdGJ55PQZqGSzTd5m89MY9D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x3n16mlFx5Ss7Z/MjApzQj1/HNVp4RNE6bsbu+Ov+cUASJe+bb+ZGz9SOCc0qXUv/AD0kZ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WotLVY4yW56+tXba3JjY/d7e4oAryvPcSoqyOvrzn8Kvi3k8ghJSrep5yPyqRbRY48R7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THuPwoAzpYG/vq3r8i4qKTTYp8M9rbvjHWBM59elbKWyP1ADd/X6Uw2wjLICR7dqqwrmS+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C0fPX9wv+FVJPCGgN10TTmPvaRn+lbzRD7v+c9qVYMCmtBPU8z1T4X+FNY8R2cF34Z0v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8nI64rRi/Z++Hd2rGTwPozds/ZwpNdNLDt8XWuE5NnJk9sbhXSwKGDEAAZ7U7iseSy/sx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gjSOc8CEjj0qhbfswfC66SbzfAthHJG23YFYZ469a9uxQtp5iPt6g88dqoLHiLfsf/CVwJ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vzsB9etVLj9i/4PSZJ8Hr838UVw6/1r6BtdMWVG3uV/Sqk9gNShe0EuxR3HHGaAsfOzfsN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oFwq99l4549KhH7BvwnkJC6fqUSnsl81fSllYx2tr5KA4HX1J9TSrbeXIGHHr9KEFj5V1X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LFBYR6qjcs2b05I9BTx/wT2+G77dt5r0HT7l5nB+lfV7abG8pkcLu6fhUyWXXkVWoWR8i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XCMya3r//AAKZTt96z7j/AIJ1+EPm8jxRrir7hOfavsuO1dZCOFXP6elW/ssXoKNe4WR8P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5kj8WatB9YUIwKhH/BOOw5jj8bXu588vZoRivuXyY8Y4xUwsISm7gMOpp3fcLI+Em/4J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VU/37EcfjWTe/wDBN7VLeX9345ikX30/GPbrX395UYbAORUN5aox+QfMVou+4WR+fY/4J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+M7Rl5x/oTfyzVaX/AIJyeLXGR4v0hzxwbZ+fxr9BUWO2COy7lPWlNqjS7+gwMAUXfcLI/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3jmFGCeIdFfB6sjiqDf8ABPj4gp/q9Z0SVR0+d+fY8V+koQAMuOtCWy4xjp7UXfcLI/Ndf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eVPocrcED7SVH6iqU/7A/wAV4tzLbaLLknpe4JPtxX6ZGEE/Kq8/maBZ7/vAUXfcLI/MF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sb/iW6bJz/BfA5P5VA/7EvxejXH/CPWrH1W+Q1+o4sFRe35UC1T0zRzSJ5Ufle37GHxdVP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6e0PFUbj9kH4veaf+KOuGX1SZOPwr9YVhRekYz9KikVN5UoB05o55DUEj8mn/AGT/AIsh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7IyY/nUE37LnxQhxnwRq3GeRGp479DX61fYo6abcR/dJHtmjnkPkR+Qd/+zn8Trd2X/hBd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E/lmstvgZ8Q7T/W+BdcX6Wxx/Ov2IlTIYf1NUmTzU+aQ+YOhyeKPaNC5Efj8fhD43iOZP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smIqCb4ZeMbb5n8J66EH97T3r9i7SERg+ZIXY98kfpUd1ZCVerbfTceaPasXKj8Z5fAvie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9bVsc/wDEvkx/Kom8I+IU+WTwvrS/XT5AAPyr9mFt9nQsMf7VNdi33wGx7A0e1YcqPxnl8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/AGRqTfSxlAz/AN80yXRtQRh/xLL9VQDO+0kA+h+Wv2bChlIIB9PlHFKlvDsKNDH/AN8L/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/F2WzPC/2fc7sfM32eQDH5VQaGF/l2TR+xgfIP5V+1culWTP/wAeVv8A9+UwfbpVG98N6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1p9Rbpn+VHtWHKj8XfKtkQqzSjH/TNhk/lUYaBdyq7Ff77IeP0r9o4fDWjRxhf7J0+XHe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/CGgzBgNB0v6Gzj/wpqox8iPxaa4gXPzj3yMUguYN3+uRfb+Vfs83gDw+8TbvDmjPLx/r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WHwq8I7Gafwxok8mepsEA/LFS6rDkR+M7TQbhumj4/wBqmJLb8/6RH+fH51+yF18G/Al2w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f9uKHP6VEPgL8PZFbPgzQwvqbBMj9KpVWxciPx2SeFM/vomX0yDkevWlEsD/8tUX/AIGP8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2+GU2N3gPQueeLQDJ/CoP8Ahm/4V8/8W+0Lp/z7Y5p+0YuRH5FCSHYPnTaP9sdPTrTT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X66H9l74Rz8yfDzQyfaAiqsv7K3wjbP/ABbvRVUY/wCWZH9aftPIOU/JP5Nn3kVuw44/C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3PYA/Sv1m/4ZT+Dv/RPNJ7fwt+Peq8v7JHwc/6J/pv4Fxz+dP2nkHKflHKixbV3DnP0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bb/LH0r9VD+x98GmJJ8C2i59JH/xqv/wxr8GiWz4Gh2jowuZBn9aPaIXIflum37v3V/zzS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+oo/Ys+DTfe8HR7eoKXcgP5ZqKT9iX4MuML4QkJxnIvZAan2y7ByH5ekAbufz6Y7U3A+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+nM/7EPwccbv+EXu06HYmoSCqjfsJ/Bp8suh6hF9NRk4oVZPoNQufmm0W3O3/ACKVk2bNy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r9JJP2DfhA4wNL1Rec5XUnqeL9gH4RkA/YdYAPcai1P2q7D9mfmsgCfK0fy9uaXywc7Wx7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/gn38ImXIg1rPp/aLf4VXk/4J7fCb+5ryZ4GNQz/AEo9sh+zPza2f3vvA/mKcLdn2/L+f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T1+Fn8Fxr6t6/bef5VG//BO74YMrYv8AxIrdv9LXH8qPbIXs2fnQkOV/vbOvue1N2M27+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+hw/4JzfD0dNa8Qj/ALbr/hTT/wAE4/h6VONf8Rhj0/ex4H6UKqmHs2fnjKnRv+Wf9absX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q/Qwf8ABN7wAw/5GjxEMdv3ZH8qg/4dueDGy3/CXa9t7RusZ59elL2iD2bPz1f7p+Xd9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5bFvmbPbgV9+/wDDtnwqFwPGWr8dzBGT/Kq7/wDBNXw6EZk8daquBk5tIzQqqQezZ8GLG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pywqw2xt+9+uK+67f/gmposkSSf8ACfaku4ZwtilSD/gmnoikuPiBqQbp/wAeCZqvaxD2b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Aho/l/lT0gd4icfKOD/Q190p/wTU0jnb8QtSX62CVG/8AwTWsFzt+Il5/4L1Jo9rEPZs+F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7sdM9TTfIcNt5+U7vm719zf8ADtWL+H4kP64bS/y5zTh/wTRkl+78Qk+p07BH60vaRF7N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9MfrSNF8n+z27V9wN/wTLvtm2L4iQN/1000ggfnUX/DsvWOWj+JGmMo7SacxP86fPHuHs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/T6g0qJ19sf5Ffak/wDwTP8AEKgH/hYGks2cIRp8nP61An/BM7xS+7/ivNE+n2OUAfjmj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j4y2bcfKd3T8KRIv4f/19a+yLj/gmd4w3fu/HOg7f9uGUfSoJf+CZ3jVEEa+M/DjMDy+y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9yPZyPj1oB8w3Djp/+qhIGb5dwr63l/4Jo/EL70fibwzP/wBtJV/pVYf8E2Pid/yz1rwz9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HPHuP2Uj5S8nZj+8P5elIEyVwD1xx2+tfVcn/AATg+K6IduoeGJcc4+2sM+3Sqo/4J3/F+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/wCDDAPt0o549yXCR8vDdjbn5fTj86aG/i52+3f8K+mJf+CfnxjT5fsWgMvtqg/wqtJ/w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dK0gnOQU1Fef0o549y1TkfOUcY2BjnjjnjNEiDI5H4V9Gf8ADAvxp+9/Yenc9xqkZ/T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42QdPDFqyjGSNRjwaOePcfs5Hz7H833W+XnI9qjZVGcN69v0r3yX9hr42fdXwknHHF/HUM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Pm8DPJ9LyI/h1pqcX1FySPCUj3fLw2fT1pUiXefmO7ntx9a9qn/Y1+NdudzfD29I/wCmc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X9kr4zRja3w71bpgBSh/rVKUe5PLI8hWIbic/MP4u/wCVOWJudjAew/pXqLfstfGOLdu+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Pzpn/DNXxbTIb4ca91/59gcD86lzQcsjzDZ91f8AI5pAi/d/h59q9IuP2dvijEu+T4d+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P/wBeqv8Awoj4lRIf+Le+Idv/AF4NxVJ3DlkcL5PGcfMOnvTRFsT7vXpXan4O/ES3BaTwH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6T/Com+GfjiLdu8E+IV/39Mk/wobsTySOQWAEdPm9vX0NNjt+vy/Nk9zj0zXSS+BfFNum2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TrpkvXPHaq6+GNeVireHtYXH/AE4S5/8AQajmQckjFjtCTtPy7R0z39qYYghMbD5jzj/69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9vm6Pqa5+9usZR/7LUH2K7dv+Qdesy/8ATo+R+lVdWDkkZwtxsZlA7fxAY/Cljj+T9c+lW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0M8ftJbuDj34ozGkZDbx/vIwwPTpSuLlZXaHeh+bqfTkD0zTvs52kKvp0wMj1p0d1DF8v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enSmtqMUefLnXd2Zun8qpBZjGi8pcYPXB9PwoCN83zfLkY9BUrXEPLNcxfdHybwcH6U1Ly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BxyN1BSVhgtSe+38MYo+z9dy/NjI54+op63kMjnNwpUe4H409LmFpf9bB5f8AvAA0BYhSL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Y/XFL9n/uj04xgn6Vba4gTP72JsdMOMj2pEeJGDMw4x7/AKUCsVBDJyu3t19KGDc7l24xi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e+MgZNIEX+JvTr09zQKxUWNn6lh6Y9KZs/i5XjnuTVwQ+buVVDL256U2S1MSkSAjoQVFA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h26dAfWmMsew+2O9XBbK0Z6qvsO9MWBcyIxKrtB55PtQFioIW+6zDbx/+qlZOm1SuP556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5AxjnuaTZ/Fxt4XpkflQFisEVc/L8uPrj1pfK3f1wMDFXdipuXbu569s+tOBiTduTPY8Y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b6cbvf1FPCKzsyru/Ag1dDxo+1l3Zx2wAaHUFTiVeOnHamFihs3f7xxznGOeTSBPk+Vt2C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rbJgb9uMdeM5pUikf/ZUn04pXKKYib/gXP1pzRMifd+bsOpI9av+QqhPmDMfve570yWKN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G3oDii5Nim1uyHEgPy5xjp7c0qRr5oX1/LFWUSPeyq27svHI98VYgWKW6RVHl7Mbgedxp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55HHA6fWqjJ8jMy9MD2Nbmp2KyeXiYLkFsY6HPT9Kz3tXi+UEEHBx60FFLyf1OBxyRijy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4+lWwjbD+83MPbnP0qe3shLGw5XaPlznBOOmaCbma1v8Axfe2jHTaM+lOERk/iCrx26Ht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V8ZP/ANakSL5vl+70PYfjQUUmibfu2/Tnp9RTwnzjc3ygduM1dEXyD+pyAemM1Gir/d8zt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P++vyxzTmVUT7vzDrV17RHZ1VxgdPUHuc00WSMgbeemz3zn0pXJuUYd2wbcbenGCfypf9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QVZjgC52ttx275oEWyU7mH4dqLhcrp833V/TFIuV+8FG30PHtVqK3UI2TuVT24I/CgW7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gSCAKZRV2dPlKrg+2BTR5m8fxenAya0EtZIwc7WyOhxkVUf532+b1PHHT2oAZs3tu+8oI9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1vkwOu/PT6Vc8tI/k29TjI6/lTEhZsf9M/qPwoArj7n+z+h9sU1kZk27tueOgxj3q4LUb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f4VC0KqwOOoJ57H6UEjAjLsZjnnucED3qZH2KZNxbZ09T6jFLKu/O35envkehpqRYGG+b+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kSW4bcWYnLYGcDtzVNvuf3sE7eMbh64q8Lf7237wxj0I9CKWWGLIUqOOu3se5oRNzOb5H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1z6U/eq/d+aQYOCMbeuKuwokTBVb5s88cYpksX3mXPt05+lBRRZmwScYHQZ6HtSo+z/ab1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bwdq7cZHqKbcKVlDYX5ACNvagCBXdnOWCr0AxwP84oDrDxLjcefwqwEXd82dvGcc49KhL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ewoJufuP5a4IxTZUCoFXls/kKmYCmsnRi3WvHO4rhSM07ZxnFTNEBQV+WgkiwMU3aal2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4pNxHanhTTwntQBD5nzAZGe1WIshckfX6elV5bYK+WHzJz6YqxDKvuM/zoERsn9737VUET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+lXpmUqc/XjrTU+4O3+fSgZVjtyqEH5fYU9oyAOd3ue1TFh3P400sD0P4UAQh85B/SnKB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Mn9KdDiTIx+FADQwGaQd/8MVMfLSYrldx4CnimtD845O3tVIRGg+Yn+KnbDjtT8ei/Wlpg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K+3NSMm6nKGAPvxTgG/i/HjOKAsQeV7j8af5cfz/AN0fpUjJTg6vn930AHHc0CIg8aoy+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2Vxt/TFLsbzWVvz9an8rjHbFAiNG+97dc0qIroW+vBpEi2bvepB/Cq/dHb2oAjMe4D6U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4596mVBnHSkETJv2nO4UAQwpUV6mPI/66KOuKs28Mip+8bcf73rVXVWVJLRW+756j8e1B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hD6U9xljT0PynFAEJQ5C85btS+RiTBJyO1SiM8uB+NSBe5HPrQBXjBRyW7ZIqRE3vu/h+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u7+GgBB/tfT/CmGDZg53L9O/0qcL+vGOgNKn8WaAKw287v/rUxMZOelTsmz0+mMj6Ug6f0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wB6Aj3pycZz/Kkb5RSxydv4e/GMUDGtD53bGPakazb+E7quJ8jD+JWq0qAYoEZH+qx/e/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T73H41dnjR+fTioBCG3KRu5GeeB9KAuZ4mlVNzDK8dR2q4hDLkDFTBNmP7vT6U902jhMj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y7kRtvbueRipgtSDpn+Gggz0/ejd+fPSpfm+7t/T9avCKM8qvXrTCgBzigCm27d+ntihI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KuiIMjN6dcHmmBQCcZ/HtQBUlgCKTj86jgw3zMu3p2xVuVBtIHT+tVtuKAGTIHc8dTj2qM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/AFVYpAoySaAII02f5FSh/wCL88YqQxq46e2ccVEtqAf7xJHfvQBZzHx8h3ECqd7bLdMnz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4q26cHdSInXbyvt1oAhEMf8GVWpWhPGwfn0pyRbCWHWpCpYAfj/hQBVkfZxxu/KlEpEPI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mypISBs7eop7wHHbb/s9qYESsCKAn3v8A9VTrEiwqAvPbB6VGw25/CkARpuh3bf3f9abtX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hHsxxj06U1O9AELpVecbAU2nOPSrrDrTCNwAPIB6U7AQxQjySKaEX7rfdqwBtGKjdc1QDW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9KPLxU8Fv5tStbhV/z0oApf7NGBz+n0qT5fmWk8vp/Fxj/CnYBgTgf5xSBAvYD6VKg6hq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g2c5/yKcqdV2/41NsXnOOo+tNHtQBXeMf0oS13KW6Yq0qMx4HrSiFv88VQFFoQFbbToAy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vxw7CSetI8IZf7vSgCv5QkJBHQZprRfKeAPpVtUwp/wD1cUCIMDu+XmgCrb2zg5Y/LT54f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xsAxbt/L3oMRk+7wPWgCilq3lArnJ7A4Ap4t5t+1lyP7x5q4YCylSQPpTwHRQvBx3oAzp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Ts68VSunaJGK9vT0ralbEEvy9R6dfpVMIn2T/AFfzfTGRQBn29008RZkCt0O4YBojeWYy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p0hIkAAxjndVhLedNv7o8fyoApWlxJ1d8kcVq2V+rtsmBjx0btUcGjMEJ38Yzg1Xm0id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UdKBWNK9SWJPOgbzF449vUUWt2l6pYffHUVW0xLuz/cTKzRnnucVNPpDRzR3Fq3kngsvq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l+w/SrMSZgV8/KanWEMcetWDCsUIB6U0Bzdwn/FVWjf9OsmfpuFb0CYTisy4h/4qW12nH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Cte3RtvHtRYCVLfdn5d2MY46U+2iIMh2nr3FTxxzg4GOv1q6rbnO4deD9ParQjOCbM7c+/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M+Oh5FXYUg0+4+ySSvJPcMXQEHbj0BpksMiXe6Nh5Yx9aYwYFvm27f61LFb/AD5JOPpx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Kp7etPgXZGsZH3ecnuPSgCK4hDJ8ny4/lTltAPLbP5/SpJjGsZDdqgnmuVjjWzaLdvBbz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6BGCuFVmIGAetWTbhBVDUEluLd2gYLPt+T0zUlvfyNFHHPHmdQN+1vzxQBMqeW5OM+nsP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ONq/3e9Tq/mdAR16+3Sor2MoiMflY9qAFjt9wGCMUotUUnOfwoEqqo4wtONxH5Zw3FADl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kUvu6d6ejq+amt1Xed1AEGwEb1OVpUwnJGRVm4i8xRtyoHaq7ABwpzQBAjyJKWThakEw3H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tt6U/YM5xQA7dvqKRJIsNjr0pw+VqkA3jmgCpvbnIoqw0alTnj3qHyiH4PXH0qQE3VCz8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lRu1MKGgCGZQyH3qqIsA8VfKE8baYyAdaQFSNVSnyKQme1DKCxx0qF3Zjt7UrAKkO9TuP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jN0NTrnGKCmaLAQIgLeg9aWVADwal2bRVVtxc7j9OelFgBkZ2+mPwqXpSqeKGGHVT0YjFI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nfFTyRJGSQMVXZyWwDigBQmKaRUyndSEYoAiCNuVf4T+FX1QCMj/ACarx1Y6UAUvJ2P34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xqeYM0hNR7c9sUAQMjc/N9KYkVy/y+Z8v6VaxQq9aAIhbheCQWqvPceXMyqu7gc9wfarT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Pwpn2dfN8z+L6dqAGCHzMZYDIzk8Um3bu/wAj61ZYDbUHrQBWeNvl2nHI/CgI1T464/wpr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EHQq1NWIYZc9elOT96237x9u4+lSeWtBRAls3XgirCkphf1p8YGBijaA3saVwF4xUZBq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R+Wz/AMNLs8sd/wDdqUbv73p7U5IQw+7uoBFNZ2PzMMf0FTIu5Py/AU7yl/i+929KYx2I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QAgfYSMZppbgkDFPiTzAecUwJsJyc0AKqNKDgdKZJE3lPk4+U1ahfbTbtg0MmP7pqAILW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BQAaVcgeoPHNT2PzWcIPGUBOaUw+YD7UAQIn3v84+lPl2/J8vzAfSpdvyjJyadHEJfw/S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seWHvVpLKRlJf5Ae+aF/cjIwfSo/Pnebl/k9KAHOQQoB5HrTNm0bvWpGT5Tj8KjTvu+X9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kr0GOtMf922M896kjVvmyMDtTfLYMDn5SeaAInLd849qdHgDrx71MQo4B5qP7KxOcg+1A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7ACmsNmf8jFOSArznBpzg0AUg5GeD1/KpElbB6sv0qfB+n4YqKN/N/H26fWgBYn4yg5p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6VZVP3ZqPblSv86AI0KnPy+nahZPKKDa2CeD1wfcVahgDZOQBwKqSyosrKzeWoPy89TQAy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hc8egpVd2zux/wHqajmRXwGwynkVLEBjn6UAPUtH8wkwv6/SnNcOufnb/AHsnim7Kd8uz2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W8fnDsfcH+VTC6l2fPM64H948GokKoPlAAqOQZVqYE5uWmQ5llOMfdcimxTPF8qTzD28w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/d/Kpm/75pAStfXVtFvNxIwz0MhqH+17n+Geb6B+KRot4+b5vRaWOONVb91tbjHPSgB4v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dgcnkH2q7FMxQEy/+OiqXWm9DmmBLJcknaVjYe8an+lVLWysrN5ZILG0hebBlZIEBb68VI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EJEsYcdD60ANns7KSQymwtS5AGTbxnP8A47UA0zTJg/m6Rp7n/as4zn/x2rybXz83yjg+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uPYikBlyeG/DnzeZoOl7h62MfT/vmoR4L8Mbvm8NaKy+h0+L/AOJrWluVixuXdkgdM8090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kYEvw88GStl/CGgOB0H9mxf4VUf4UeApT83gbw8/+9p0ddN5bZPPTinbTQFkcfN8EfhtdI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fPf8As9Kp/wDDPvwplGW+G/huQev2ECu9p4oCyPOJf2avhFOuP+FaeHgfVbXH9apSfso/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vwV/8a9Xk2Kny1ASXT5e9O7HZHkX/DIvwZl/5p3pa+v7yQYH51Xm/Yz+C5XDeALQe6X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EYupzTyWKN83zfTii7CyPDpP2H/gncyBh4LaId9moSgflnrVW4/YS+B7od3hm+g/64ap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23BNV7u2a4TAcrg+lF2LQ8DH7AHwQZP8AkEa12I2aq4/So5f+Ce/wS2fLp2vK3r/ar5r6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WYgsp4qTBbOaak0OyPm9v+CdHwbuGwqeIYl4/5iOQPfkVXuP+CcXwiV2WO88SwKD1S/U5H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maTZuz+HuKrnl3CyPl6X/AIJwfCtxmPWfFAC/9PKH+lVpf+Ca/wANZAfL8TeKoj2y8bY/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85/pUhbgfN9786PaS7hZHyU//AATS8CH7njTxQn/AIT/Sqk3/AATP8JPu8rx74hTH9+0h5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7ASTTvMPNHtJdxWR8cy/8EzfDSRHb8QdbXHrYxkCqzf8ABMzSlT938S79WP8Af0pCP519m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7HVt2fMHT0Ip+0kFkfFP/AA7Ht33bfibLu99KGP51Ub/gmG0SbY/iaqrnvpRI/nX3En5f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7etHtJBZHwy3/AATF1FHZoPibYN/v6WwI/Wqkn/BMrxFjK/EXRHYZH/INlXH5Gvu3mms5F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dcf8Ez/F9xsZPiH4fmWMfx28yms+7/4Jr/ECJAbfxZ4YuHByAfNT9cV9/eccUO5ETHdT9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54Sf8E6/ipGoMd54ZnYcApfMq/qtN/wCHfXxhRD5U/hn/AMGJAP8A47X6F287EkMxIqxv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+ccv/AAT4+MTuGaHw1JsGBjVcYH12+1VP+HfHxlTd/ovh/wD8Gw49/u1+kvnf/W47U9Hz6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PzTH/BPj41Y2rpWiNHwT/wATZeT9cU26/YD+NWwLH4c0ng53R6rGc/Xiv0yztQ/JSB1U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/MWX9gj43fL/AMUrZ8cfu9Ui5FUm/Ya+OCb8eCxLjrtv4f8AGv1G8wdM8035/Xij2r7C5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EXxxRlb/hAZePS9i6fnUbfsZfGtIZFb4a3jyHjKXEWB6EfNX6nrdNECMnNRfaupUvR7V9g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7IHxttNzT/DPVpFzxseInHrw1Vh+y38XrdNsnwx11u5+RD+H3q/WFL4kbWZ19OvWpvtUnZ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roLkR+SEv7Mnxe2N/xbfxCvT/AJd1IHqOtUJ/2d/iisXy/DjxEsnHJsiRX7ALqEyf8tZf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/y1l/77NP2z7ByI/HZvgL8TIf+ae+JlwMf8eDHn3qtL8GviJaZb/hAfEaMfv79OkAz61+y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nl+m80z+255W+aaXb6byR+VL2z7C5UfjCPhb45TczeCPEDc5/wCQZKVHt0qBvh/4viZmm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GB/ZcvT8q/an+2p+iyuq9OuM0n9t3f8U7t/hT9s+w+RH4pXHhHxCvy/8ACOayi/7emzD8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67F8z6PqsffP9nzDj0+7X7bpq07Z3TP8AoRTRfy7v9a3HbapBH5U/beRLgj8R/sGpW+M6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gP8A6DUbQzpKWWxu5G9rZx+Y21+3hnVv9YsEn1gT/CkZrHZxY2v/AACBB/Sl7XyI5T8QC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6XPTNu4A9ulVt8qy7DFLt5+cwsM/pX7fPBZN96zgZfe3T/CmfZNN/6Blju9fscZOP++aPa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YuF3MuXTA4+RhzSpqEHzbpBuH98EEnvxX7byaZpLfe0TTJP8AesIv/iab/YXh+VcSeHNGz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/AOO0/arsNR7n4ltqdv8AeRo9p7FsYHbipI9SgC/62FvckV+08ngzwjMxE3g7w86nqX0yI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+8EbjjwP4bI9f7Lj/AMKftUV7PsdOPQ05lBUYprDOMUYKnmvNNw21GHVjt/L2qRiQpOf/A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+zn8/pQA+IqAxOSfpSvKpAUDrTFRg5IBI+tKQScYGTQA0Lzx24pC2AwHWhz5YJPbiljGcE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SR1p6ORxVp0UA4HWofLCHjk0AMyD1oyR0pxWgKBmgCL7x2nOKkEOxvr+VOjTe5b0H41J9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mHBLbf8AAUqK/wDCwHtjFWI03Z30jIATj0oAzb2H5lkZd2z07VahcSICAR9asIjYZvTr7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NNaANpGIRSScCpREHQ7fl64oeBGiIb5sU0IijkVh8hzT/N2df/1j3qOK3iiJKpsJqVE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W/L605FXB2428fnUcivLt6bV9uTUfkmgQ9449xZshhyPQ0nr7+hyKAm1cenrSZxmgkYw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UlIJGGMKW54x2oAkFOPFJu49KEBkPrQAVnaqny2fqLlD+Ga1AoDVR1bpAfSQUFlsIJJiB0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oX5aI+nP+FKduP14oAs21qs0Uir98DNQ+Vwfm5HXinwXGwMUbqMelMyST6VXQCGK4R5Sqt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XY+9NSGNHbairn25qRBj6VIDLgMyDZzxyPSmJuXj/IpxnzPsRSQOtStC277p+vagCoztG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Hz5x+FTtbjJZvug07ZGM7R+VAFZkfdg/d45zT4k3MAcn1xTm46deMUQuu75vvex4oAvwx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M9qJflRvpThMmzJ4+lU3uS2VUlgD+JoAjEe1cscVMm0r6cVHgmnJ+lArDkgVQFH3aRvMic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1/Cpvy6/pSpFv+b+EfyoGVp0V/l6bu9AjCqAPTFWG2/3v0pjMqD+9QKwRjsTt49Kbs3tgH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wOMUkZEbZyfrQSOELQk9CDn8KhaVcbQ4L+nf8KmNwSee3Sq0i8bgRkdCR0oAbMhYFfmXPd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ATkjvUqXL4y/zY71Fv68UAMII7cVInTHWkX5qei4J29PSgBWX06UIg75xUqj2pT0oAhl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lgYMDzRPwpz09KZDznb+NAEzYApqt1pOTSBtnFAA/emwr8rjp6ccU4dG/oMAUgf8Au/oO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/nFDAEfzpdrMCS319hQgzwW/+vQA3ZxUInVbjy2HXgepNTsRyBUcUKvMW/iUcdiKaAeyb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/SpG+X2pCQU+Q5/SqAi2ZNL5RYYGc+1ETdW/lxTjIqDJbFACRtjPWpt25Mevrxis+OZp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VbQj/AHvxoATyh6Ug46CoxOXaRV/gOORxmpfw/wDrVSAj/vfnUlvKmWDr82Bj0NRj+L/PF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KJWk8zd049KWJ8ytub73fqc0hx/e/D2pRERtcf596AJUbbn0/Whz/EG2n9KAuahFzH5zx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vVATo43bT96g5XO7+fakXaJN4HPuKHAb9BQA1ZVP+e1PHOfm3enFRxwgH8Mf/AKqnj2x/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kfdB6/SpVKpGBu47fSqs2Y2JIyo4wO1TJGHjyR7g0APjYHIFSjAwMce9RwxkhuOffilyc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FJ5WR1p6jIpcgUAIihBzzUqldvFNQZp6jB5qyRB9xv69KjskaWeQL2A5xVpEV4iOmfSpIV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80AMCmMetKQW9qlZOM8VGc59KaAVPlYcA06T957ClEWQTnFNCnHQ1QGVcD/iorDH/AD5y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0P4VlXibfEmn+v2Sb+YroNLAaI7+mKgCe14k3btvOf8A61SykLclh0ftUltHG8pwd23oP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vmrH5YHGMdTVoCIbWuzE2WaMFunC1mF/Kun/iUHPHHFbkbGSykQttYrnjqfasWVI97Kzbe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DQa7F3dRbW2qAPxGMYq9Gm/Ct74P9K56GWMzBFw79ML0rZ06cR2aMy79ud3OMVSAjuDsco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qIQo//LQLzx6/Wo7+6M02Y42DSDGOOKopp8j4j3FHzkc9R7igDTu7hYkTb82e4qukvXrx3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2N/8AXFRo+zPb9KlaAI9wyjp+NSW1wHYGQ72HTPam71kHI4oW2XcNrYpoCw7ebnBxRGhdW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doK5w3YVNbM0AIwTnrTAj3bOmBUsMhJ6gGmyhFQk9cVWjGWJGe1AG2CGQEEH1qpcBVfP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FSFspkgZFAFSV8AkH5sj8asWzrKvOVPuKg3bpd22n+bj+GgB88W5sNwvH0qzDD8vWqYnY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6VNHMv3l4b0xzSYEslk0gPHyj26VGLUxof5f4VZiu/MUdefXinSfMp5pAZnlbM/h+Apyx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53ZyPp2qxaMlwGaTHycA0AU5VKNyDg96XZ8mQBg1JdZwP7opIn8yLaDjFAFRoASTjjFRm1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yRPLXBfn6VXaTH3jz60AUpIismAuRSNGQastLkkdahLAHmgCEpuyM7aqJDINwbn/AGvWr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pdvHakBR8qQfxZ9iKiuZZo0ViRwR25HpV180hGff8KVgGrcmaHftw3HymmMny+/rUyrxS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nmpfKPerMaKy5xSeUQc/pQBUSJt33uB7Yq3Gu8Y3YpW+4F2//XpIPvUANeMDP+c1XZCv0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zbvUj0oAqBQaXZipDDg9aUJwctu9OMUAV3gzhqaiM6Fsf4VYbOw01VwuF6fyoArsnX8KjM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kVMUAQrHxgimXELFTtFWmGf/ANVRyusSFSC2Bxt5OKAILWzJG4fKxH6elSIi7P8AZ/Wp0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ceuO1KYgIlO7nuMYwaAIIYsA0Kv7zPapQ3y0vFKw7i+Vu7YFDRjByMgULIEPJwKkO0jIO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//W6VOEwKZsz/APWqZR8tMFoQlN3FRSQg5UmrRANMZPTrQO5Ckax8CmiEDOB/n0qcR8e9L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5VFcsFtJiMkKjMcewq06bgVqtPHJFaThArZQ8GpAdaIVs7YjjMSls/SrWzGdq/596Lb/A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PYdOlSBmALbd3PpyBSAjEPT+Fu3AI+lKE8pNq/Lnr9am+8np+H5U4Wkkke4AN6gdaAIGjZ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bcknt0qeMErn070Z3Zz19aAI1XBwDx796cyqpHr6U7aR7j1qEIfOJB+TvQA9uTjtTWX5M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71G2QaAIPLKn3qTqvP50pBPvUyRALzyfSgCEOWPGPoKczIB8wJHsKmWNQM7cewpu3JPr7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k7QPukYqGVNmW2/lVwJupkiD7pU0AV4n38YI6f5xS7Nrbv8A9RqcoXKseq85xUC2/llju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AJ/3z/niqt7p4f8A1yFgcYdeMGpfsavKWy6MD1B4NWETem1mLL6GgDJNkuyMHcuwA5bt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VUHqKf5QpybohhcMvvxQBWaFon/2fbtQ6VNIVkz06/TFREbAffpmgCAbjldp9PwqRYOOh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V/h6/WpaAIwvb0pdnapUVefl/PvSkZY9uB9KAIQp3cfhS1L5RX5vSoo4Nnyr65oARh83+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Fvwx6VI0e3P0z60qfcb5ty9fce2KAK6Dg/wAqckee2V6deMVIqhTn14+gqOO5SSZ0xnHQ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EBGeKjuHJkUA5wM4qzs/z7Uj2wbBXLeoFAFbZn+H86cFb7o//VUnl05R5ZYfl7CgBgjwP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H/wCtUnzOm772PyqONWCtkn8etAAIsISOaRPmSp1bCkU0JuzigCvhWY9d2OPTFOgjyCef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+U5PpUSbh/L05oAaQM+uP0pQn60vkSOWKjqRU6xEDkc0AQFdq9M/0qPPr+lWXQrkioN3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UANt97q/mLtA/lSj/AGfwqZB17rj86jC4/wDrdqAI8Mr1G823cN2336CrQ+aoprSK4+V80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v3Zycg+op235zkcrVuNfKQALgYwOOlDYZaAK2wMOtNClXPzfLjjjpUyIefzxjtS7fUf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qRRjFKWC0jDK5FACFvK3NxUH2kO+KtBN8DdKqm2xkigBzfNnbVUlmIwCeKtBGUHFMETF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INwT056USRbQU9fyqxLF5GDkEH0pm8spDev6UAV7eJfm7dPwp/wDe78ce9SFQMn8sU23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EMCnRnGMetSmJcmgRADigB0shOPSmRqDkgU/bvIWrMCIikd6VgKjICQf8ikLNu69KtyO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FQqPmNMCKF1mVgw+hoGyEgY9PwqQoF5/pTBtZzu+ZUHH1oGOTa+cimPuTPy/LTxt/h/8A1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mflUDketACBmfJ203bUikiMdTSL82aBDTtR/mX5qZDLvlZWj+VenGKG3N/tdfbinAbkoAf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kDdf71CLsH5VIkfmbqVgI6UDIPtTWVkcrz27Yp+Dz70wG00jAp6Rnd22+npUpjGPagLFH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up7xgc80FgF4oCxFuKtkAtihtzNkjGaWNsk7uvtUySADDDJoArsknQU0QSY5NTOx7HFC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eaCeaNtG30rAsFJwc8004B9acuQPY03gZoAfGTnilkGDmkiOBSEMSaAFT/P8AjQ0uz8e3v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1qjlTzAEXuR044qrgSMrP838PHfFMA6dqguLScyp84EaY+XPWrPP8eFU9/WpAriAogYEHP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9fyqVgo3YORimBG/woEhgm8rczI3pxUn2lVG4qxHHAHNP+zybGZW2v6Y4IqFIdn8Xpxj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phKPlGPY0+obcBGNWaBCbv8PqPSoBDt/3en4VOUqKSePzfL53EfhigYjKABgdevoKB/n2p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l2cFv8iqWgDdtJjFPpD0pgIDikByTSjlaTgUCGnvTKee9MoBjlgaQZXmnfZ2iXJ4qzbEFC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tx0oJK+yiNPm+XtSxszk7hgdqlUbM7e/X3oAhdSW/wDr1UvQd9umM/vAc1oBFY85/lVLU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/AFqgn0oKRbIxUe3bz71M6fIPyqAxtgkDdQMRPvHHFSB9qnuaSG3KOrN8vt3xT2RaAAKHb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5Mj7o3c4xTw3Vf5UiZ3n0oAmt1EeSRzUrZI/wpqPTmXdG1AFb7+cNnFQ/Mr+gz+lO2bNxT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9m4ru7UAOjjEjYY4+lVltXhuSQpP07j1q1H/48OlSyyblyowaAGeWJh0J/oaf5ITNJG7BD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s9+eaAI8CkPykfLx0HamM5VwBznpU7I3T73Tp0oAAFxlvw96VZvKU8D5vfmkIIwMf/WpBC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6igABL9AQPehtoHOKkCgAkk0wspOMA0APjhjMWHQbvWop0VVwMce1O3Nkjbwe+aTO7IoAg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aSWBwhJxx0xUjQFgSCB+NMCP0LlvwoII0TCNu+6ePpTVtwMjPXue1WI4ixI7dead5LMCc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6cq7vMUP6Uot0QbVXbjtSFpCACxBWlRjkjNADfKPNMMTKcnpUzMRyKjeRmU8UAVLiJmJw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jCjtSPKRleMYpysCnTigAxUMnU1Nlc4qK4ljiUs3YfrTQEUD5+Vl/DHP51KFbcd31HGOKZ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c8fgKtPcB9qH8R6UWAgiTaLg7to4/AVGNz/d+b9RinttdCv8ADxTex2/y60WAWNSG5wF46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5cYxSQoWQ8f8A1jSLMCuASfpTWgCGBZUP51GE2qV/pUrfL9etN7UwEG0ZyagnYxRuwXdh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cgD8c0mH3r8x2/lQBV2EwLKnEbAEoeoqeyYDdnjH8qkCfIV9ccdhTIIgrg7hxyM9KAJo0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2Vuu36YzxSt8meg9aib5aAFDK2xvTAA9qcfpUWW2Lv/ljFJCzc7v06VSAlR1+631PsKVp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ntUe1XPPy4GM1MIl2Hb+BPTH0oAR03qNrfp1pBAmPuj8hmneU0vyovTngdKRNy/Kzbm9c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lX/634UsyeXnkHHfPSkC9aeG4xQBHCwckCrHkhkwwzUQQbiQcVNu+WgBaOlA5FFAAoxk5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zz2FITyQRjHSmFzkgj8RQBdQZi39qjlfah6+3Tiord32Mmfl9hipHB8g5Xc3agB0T45qY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9DUqElevNWSWYwcZBpWcryeaZAx6GpGbHFAEy4x1B+lM8v95u9sVJGRjrStj1H1qwGSdu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uPl+vSmJbh2zuqy0AKEr1oAw791/4SbT/AJv+Xab69RW1aNlGCHdn0HSuev0V/FGl/wDX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4i3ou3PB/gODU2A27OUQw42/Nz83pUI1AzAxE7lzz6ClhurdoJI9jrIvqecVnvcwWjuojZ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yapaAdPBJbSx7QwjdQOvBrltR2y3kjL93j86Lb7beoXaMQOTkehFTS2N4XiBVZQ3Rk70A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p6YOOMYPpmtLRLuPULVgvUEqeO/ekjilssQMu/wDi5qvppkW7cRKqfOWaqWgC3H+gyZc/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2OU3d1LIAR+74x04rYSJrhGjVd3mKcZ7EdKp2enzWxkRyMheMcjPcUAR2L/aEaT+4h4x0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Mr/Dzjjn1q9a2PzPFGB8qHd2yaqzW8m5GUj5euTxilYCOCAN9BUqwBWJH3R3p0QBYgN09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DQgM+dcqSMM38qbDIQCGb8asmJ4wQke8HrSxWjPkleB2pgVmdf4vu/7Q4NINruf4VwKs3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7jpjpUIt1Bzux9aACPEYx96pWTK53fhTAcA5H405WBH96gCMKAfemzblhyoDA9akOdrNgZ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zgKfSgCvas7A7l29P/1VNL8nzfw+3Wj77fM3y8U+4+6Avy1ICwsqY3f99Y6irqdD827+V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zYb09RTrG92yBXP7s/KMDoe1ADNRhDOPnKBhjI65+lS2MbRqY0AYYz8w5qeWKPzdysM+h/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cmeMg/8A1qAGFtoOSM56VXWN/O4xirBHUgcVUS4eCcvuYr6YoALjLDPJxxVOQYHfjvWg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8g1DImRnoDQBUVehyc0xodzli7D0xUyR/veDnHapJVyfu4+lAFRxhgB09adKPLiB7+lOl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+ZB3IoAY6EpkHFRorAev0qYnKHK0QygEjFAAEIBqJU+b6Vb3hh0qJlwOKVgBH21YG1h71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Ilzu9uRxUgSmLA3e9N2bH3fpV1ovkxVMLjP1/KgALUzcFpxqCc4IoAbI2ScGkUE96VUBX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E/5ZFW+9zTKl2sUP51C3b6flQAEZoAwKF70odl/h/SgCMjmjZ6fhT8E/5xj2pMUAKj/w+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vyFEQ2kn7wPf39KJEDDmgAUBloVDnmkiAUkHkUizjeUPB7UAShQT0z7U8qKWMAcMcehpW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AvGKceEOO1IJMkcdadkYIPegCAHDAdamC5XNAiAPy0chSP0oAbxRigJRgigoUUXMO+GVA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woT584/lTpWb/vr8gaAIY0lChf8AlmABz14q2v3MVA822eJf7/B9qscetQAx2MQOBnOM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ux/kUNCXT0pIbfYn+1QBJKBHx3pI49wJNOCFvvGjJHANAEIPPK1IqDnignmnlRt60AZ/mS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cntirK/xDHA/Kl/ipsiKyOp43cUAKkQIyuNvtUoTaPrVeOLyFCg/J71bTDL7dqAI2YL1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jB600IO1ACbsA4NKPmFMHB5FKG560AO2butI8eBwd9Piwx+9UrDA4GKqwFYfdwRzxTAhDn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akkp1phxt561IEO5d20fMw/CnkZFVZW8wN2xzu7qKlhlyBtbP6CgBePSnhY3UcbsevFMb2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X8KAES3RNwRdqk/w+tI8eKfFNtO77y/pTroQu+6M/KR09DQBCpCjn/6wpBz910/Q8VIIf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/Z6rLvRAv44BNAEyL8h5pAmDTk/dJtx16j0petADGH97v+tJ8u7+lPABzkA/WklRUQ/NuG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7uP8AHiqUFsYZ3lH3c5x0q6ifJt4ZetAUHt+fWgATa2N3f14qVGSNtucE1Fxt+6d3TPbFN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wyK+5t3zCo5lVVTkE/kBVdLxXDBUyVOGO0inN89AC/d42n+lNLKX/vfpUqNsH+cGmeUFy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QOalTagNReV+9Zl5QgfgakVNzfz9aAInZmyKgbsvr39qtOlUh/rT83fFAFwOo/i+ntThNv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RSVIg3zbmzVmLJj3FdtAEkpwxI+6B3prJHsyvX19amiVZ4yH7DtUaQqkRB4x0xQAqf6v39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CpMnYAKaOKAEEQ5K0xojkdqmDcUxjn16elACDK5UdKQRgHNSdBmo2JIJFACghWpZPmBI70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+SuB2oAgaFJCu8ZwcintEuG2/e6804x4TNNwTmgBsYwCMd81L5YcADr0pAMLUlvhiSe1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aIiAOasyuDzTYiHbaRQBWnbdGBjof0qNSCo/wq5JHGHZccj1qtIuWbbx9KAG4yKcicUqp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ZImAaEG5aeFytIOBigARFRT60gf9en0p3Y1N5Cy242/eX04oAhCZpTF7/pQiMGbd0xT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+nahYkw/949OwFOYg5pp60ARAYzTCm4lhSpBIksis3yfeU+ntT0i2t/s0AG3ApAmDmpJ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KAECZpAoTOalh+8adLGrE5HHvQBCBn/PanjcqNSu4GAMfypqbth3fezQAuXkTacY4570O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ynauKT1/SgBi8CnFuMUnenBSc8UARDPOelIUB+lS4/KlCCgCssWDmm4q1gD/APVUJIQNk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cOyHKpkVKko29KkIDL0poAHpQBZRNn3Wx696euOe9MRSRnFPUYHrXOWRvdRStsRvmHtim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47Yp0dnHExZVGSfx+lT/3tv8AkUARrGqNuYY4Apnm78MjDyznGOQTUolXZ+8XsPfNRRQKU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WgCTylOPemsnTr7egqWLcoZT92kLLQA11Y9ef6UD5P4d386XOM54/Sgc9KAGCEbizD5fT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HbpUpJHQ0Bl2bl+VuP8AIoAch/vcU2RBg4fPtjFM5bOBj6Ubd3c/j3oAjZcNkVOhyoqJl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XI9BQBJUDBElEvIccdOKlyTRnb1//AF0ARfwFh+Z4p8L7sr2/SnM+/wD2vw4ApPLK89B9K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zPFLjg0BfkNADV2heOBTcqcjvTgMg4GKEj3Z3CgBjJuQjP4+lIi7QBnJ4qYRkZG30xz1q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gTJUO3J/lTMb2Ht+tOZTu5GPpUkQBPA6nFBIkUWd3tjimSy7Nyqu78cVZbgGqxVd5yDn1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wBVvm/u+lVdQ+fyFYfL5g9qsrGhfcB9DVPVW2/Z/+u6igpGiwAJz0psQ/e5BwKe4LKCOlR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+4cL7+lQ1IPn/pSmJj8/agBgj+gqCVGZvl65FXlTep/T2pnk4Oc0AMiUgc/rUc15iYRJ8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FRR2scT5X7x7nk0ARbOntzSklenap3jOTx2/CmiL5ffvmgBsTI7bgc/pUu5eR6+3SnQomz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bv3oAiZgM7cZ9+tKjNzuYsOKeE3DGAD646UNHsH4UAChAV/yamk+WNm6cfrUUcWV3VY38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dvMzHzJt69Rx2q23/wCrsMU3/PHajY74ZcbemOlAAMfMOq0n2ZTgqMCpAvGPu0xkJ+Uv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kNwv9KQxrzgZ9D6VYZf3XG3p2HNRJ/n2oArlsAEEMvXgd6WNlZ+n/AOqntEm7pn9MU1FEZ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iglg7AnjtSFsrSsmUyO9IEG3mgRHs9859qXyx1xTth+bvj+VV4rtbmJ1X5eo+XtQBLsJBx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qa2coojbkkVGykGgCIw7zyackQQYzUrAbTUfSgCBvvfl+VMuIfNh2j8PY1Y2juAT6ml4B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I43jjCMwb1P8qlRQF656VPDCrt8zHp6YqJh5RKgk/XsKYAH4b29sYpm5Yvmk+Vf89qC+z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Qw6jHO/lME3Lxye/wBKALUtur5ZfzqCL7/+RVuT5k2rlW6U3yPLHUN+oFAA0aqu4Z3d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TNWE3SttX86kmtFG0kZZenPSgCgUBbP4fWnLHxxRdI6Idq+3qKjtJG2846ZoAkZOme/a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2V8sjNjjtzXQFGdd4xjpj3qv9njeRXKLuXp2xQAyW3WY/ewMgipAn0+tLJwvyilVlO1T1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X5o+/oPameWQduPm/I1NEWGfQe/Hp0qW4RrfZvxtcfL64FOwFLY39PanJKyMkf3s+vQC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6UMioPm+Vug4/SmAouGt/9W23tx0I9KG+YBj+VRW8vyFfy9KmRHdD0oAYFbNPC7NpPSpwm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KbKP3W3H6c5oAqyFgjt/yzHA9Kkh27D8x9s05CJ4h6Z9MdKEQJ0+b68UANxIsvysPLxzxz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4/gKY1ND7R+XbAoAlRvm2/wAXWnQpuc/3e/0qswLNuXr19BU1vIYAV4+b0HFAFlmWMiMDA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pIz7g02UCR954kAxjqCKg3ArlvlOelAFkL6U/wAvauT9arCcKvJ6U2W5Lgc/L6dqqwD0n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Y78VUTjk9alX1pkmhbSjZycU9Duyc1ThHzbz9BVyNMITVICRZGTG2raSsYjn6fSswzbc4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ffFMDJ1GJf+Em0tlX/l1n789RxWuiLGDtJFZuoJs1/SfeCfH5itkR/Nt+830oAkt1lmlV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fhVpovtEo8z5lH5EUulCVmli3KiHHUVeb5Jdqr0xz6mmhFF0VGK7vlXgdj+VTWTBWQnLK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q9DDE4O6NSf1oQLDIdiFaLCuYd3FdX5XY5hbeOH5OKkl0+XT5IJQ5cKf3gUdRWhLBNJfFk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xDpl3I9t9nDuu/8AebDyKYyQedb3UzL/AKv+HtkelWrSeYLmRcfzxULaZ/bGdHaaSCXaJ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AfwrRlTY8kKxFWGPnwcelMZUt12SXG7+4cHpzVO5+W3P4e1XgcFgcZGOvQ/SlZY2RtwDL6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dtD+9L7fl9DwKvJ/3z2/+tWmNMtvJ3KDjj7lNjsEWL5JT8+MBhSsMoiVYgW+9j9Kkh3Sq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mmNaGKQg7Xz12ntVy3tIpY2Qt+7Pp/jTsBWkbfCy/xY4qrDB5qPk9BWxLB5YCLjC9DjtWf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2l+PaiwDIrJVTl934YP5U3YsTjIXt9cVry2kWwtj0rLkg/wBLxn680gK845OKZCh7D8Mc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azIh2ncrMMexpAVLiJot21fcDtUiP9oQK2N3oD1HapbvDIOe9Zcts4ninRslD0qQL1LH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qKeTY8bRj5H68dDTklCzBT/Ece1AEF4rPdqqt8oGT2zWjbnZHgr+NVvss32+RpGjWDnGD8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Qvb2oAe5jAyWwBWXIFnc5+ZR2HGTWm3zK6hflYYqBYIoT8yf0oAqJ+5cN9P84qS68tNsf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1qSaFSSwHv61XZW/SgBsOA+TUk2NpxUf3RmkkkLd6AI3/ANWag3fLUzfdIqsemKAHlgQah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ximE7icCgCaMkjg8U+Jg77W702NFEQweR1piEFs9+1AFqaAKvHB/nUUK7ZvmOMYqQymQ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apAuSXiIpwN2BVdZS4BAxnqKrs5H3eTSI0nJfgdhSAsMM5C1E5wCDTo360uzIJ6mnYCIS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ycVWRcsyjsfXoKtj5kO0dOnvTWgDfN2ptx9aiIzT9nXNRZ2timAke4blfHXrjtUg6Uyn0g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Y8vHHqD6UmPmPenU6kAwDHFOWMN1pGcK1NWUlsCkA9oQp4pvlAjmpQMjJpMUAN2+9IelO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VHXFBT585pw4HNLwRmgAU9WoXBJpCcCnRgfeoANtIifN9Py+lNkuY428s53HGMDpUgHXF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5vw6U25/c2szNx5a7qcm5fb8cUmof8eU/wDdxz9KARHCiv5Un3sAEegqYRd/SmQn92v+6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oAiQzfaNoXdHxVjcy5qSHao6UrKMH/PFAEERcltx47UbeakC/N7U1xjkdaAGYqQY2ewpp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QOhoAaXGfakJyCRSiLI4+93qSGA9e1AELRrImW+8OlPtfk3VKVByvcUJGAox1oAaztz0x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eLeDkcU6KBEj4yT70AMZdxyaR4TjCkVP5OaUL6AcUAVYIWySeMcfWrCd93Q0+q8Lb3kb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hgucUwqH61J1zTQpOMVADERU3e9OESAZA/Kl/i2/0pBKpQquFxx9aAAf5yKCN9NC/wAP9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RNAiLiMbTRFEVGXwW9qkCZkZvXrStw2M4z+tAEeOSP1FG9txX7y+vTFSYo2UAtBlO8r5f8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VvvfhQBXKH+8KcN2w/h+dTbVx/npUO/r0/CgBkZDMQH+YH0xUtRxxguzhTx2x39afgEkn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f5dMUohP3jnb7DNPFv97BLZ7+lSj90FVaAIWCKh/wBqmIMDFO8nv/6FxSUAKFFDLkUhP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Km/8Ah4oAbFIyKU2/KeuDgihrd1/i/wCBd8UjL/Eq/N9RU3m+ZGM0ARgLj5e3p0NVnsAXL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arVL+GaAKlrYRwlmbDse5GKssnFTxWm9N+/jPTuaSaIISFwenQ96AKyRlehx7U5jkHIqQR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VQBtHUdTQBGp4OKEwQSe3FOXHOabvBkK496ABiM+1Hl7ulKUyOKcAUXIoAqiUrceUVOMda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1GeffGPwoZ9oLfh9KAGsc5x2pq0622SZIPA7094wc7cCgBo/2ug9qifG7ip4R13Y9Pao5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QBCehoVipyKc0e7PT2pqcf4UADMSKDjrTsjFIQKABssKj24NSkkDioWzu5oAk6imgc/rRT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ysgEU0FV4P8AKrMTYUj14NV1iPJbr6UAAQcbf/1U4ZWmIwzj09KfQArNkDv2+lR0+n+Vu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MWX+7nuMc0vlH+LipU+T/e9ulNbJJJoAbGi5YscD9TTduf8APag9flb8aTn1oAcUBGD92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H9KeKQrltv60ALGFb5h2FDRbhkmlUbM09QCTk8YoAg8sSIVPrke1IsTL9KtfYlRHlDnHZR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m284/CgCYbaCM1SinkmxgMuf0q3BG/c5/nQAUP8AOhTPUYzT2j2/SmUAMiDIgXOVxihnY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2AwP4UACMrdPSo3jV26YFPRcE04rQBGRhsDpimFRUwGKXB9B+VADlPy4pdy0Y4/zjFSJtX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0IGpAAuQKfuK/7v60blwdq4oAbGFQAD6Ck3HBI60KmCcdqACzAD8aCAG78KkjEZb5h/8A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uaa65z82NvT60AWW8pM7du7p06VD07D8KhT/Dp1FWUZEY5/AUFIYTmm7Bjjp0FWOGz8vHF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Rnjbu/CoLiWSJhsXdkgfSrixbTkGoWh3N93vQAzayt81SAYU08xu+VIxxwaVk2jb/ABcUA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OKe23ptP17CmfezUxcLHt6MRy3agCJZUjGB1pd5kHPSo2CSHipIRng9KAEKnb6/SlEWF55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9OBTT8o4ODVgVYu/vj/CpVXa3zdv5U6VFT9433uPk6c/SkCfaIRuUxN7GgBvmg5wfwpbd8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MxeXgBSB2ooETugb7tV0bZ/LFPTzF9Nv601om3bsfl0FArCwhgDvfdnt6U5vuttH/wBe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agQzy8AEVQ1RSy2/tMprTcsnY8jis2/8AmWH/AK6rx2oKRoo/Hr/KkIDAjrSRcg0/G0d6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RX94tqqgfNSsTUX2eJ8eZ87A/QCgCwT8mRjaRmmq+0Y/KniKOKLatR49aAHihm6Y4piP1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NukG7p0oARm6f0oq2lohB+uaZJbeXn5higCvHgKev0qQYx0poApU/wA+9ABSqpdSO+Kd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dx5PSgBqBo2P6VKhJXmkmnyq5GffpTI1J3EH0xQBLHAGUqW/qagG63v4otw2SLlT3J9K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Q1WtrGeXUmknZFgj5TYSWY/4UAXGHXj/AOsKhMW2U478j61aTvld349Kil2pg7Pp/wDWo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97+lJAPMcluBTx8wo2Dc34UC2IJIvLB+bOfzFVuecsT9a0E6/MPWkkRcfdH8qAZRV2B254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wKVH37lK4wBn0oJE/iH5VH5Gwt8oXnPAxmpGXbmllkZ04Bb+YoARG+U9s1AWyxHpUjcL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eaAHEcGoz3p/zYP8AexkVFGGKkMMenNUAjf8A66Sn7OKBGuzb7fl7UwGK+JFzngjgVMyhn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VBEFz949zUSSl2Krjgnj0oAe3y5/Sq8en26zPNs/eNzmp1Qk84p23PX8KAE3/wAP5+tLG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GM1HNbMycEp70o6KrL7f/AF6AJ0+Xc3r09xUiS+ZkMajz+7A6YFNT5eOn4UAR3SuYh5f3u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2aOP5vvc5xVqkaXYCoHXv6UAMViOhPHagJ5rf7Xb0pI+Jix+bgAjtTW8xeUXcwFAC7Dyq/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Ndg3L83PIqrDufL/AMXGe2KspKHbb39c0IBioEbg7+lMurqSa5YkAlQBj0o3tE/p6H+l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5PfjFUBImGPOBT92/5W+b07jFV0+ZmikUsv8ACR6elMdPK+Ze3T0FAFkxAcr8v04FKj4JX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iTL5J/vH/AD0pIImaQs33cYoAnRs96Ud6QDDf5HFPR15/vfnQAw9OAar/ADAszEsB09an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lU4II3mLb3JX34oAml3Oh6YIGc9QKrxxyRPyC6nj8K0Pu/wC7+eKZu+Y/5zQBXso3QSb1Z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ParHzf5H9ajluVt03Op28DI5FPhlWVC6/rQBI0wVtrfe65xwfYVTZP3rHpznH/wBarXXP+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Tp+tUhWI9renHrRF9/bx0+lPs5mIZJB04+oq15UWOFG78jTCxCsYFKDzilLYNLAdz47U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609Gm3/K/7vumKcsJ3fKM1YCbR8wwfypoCGFd6/Mu05wa0rVh5Cqe5qnlFT730x3rLk8R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JtxC21upd8/hVAaerQoniDRSz4XyJ+f++a0jqAsp1V49zuMgg9BWfp/gPxx4wvrK6tNKT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6mdp+bHIUc9q22+Gnh7SJzN4u8bJNcIm37NaHYqj04yatQlLYEnLRIzJPElnYEu8qY9Pf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YJw6WkMtxKwx+6jZsflWn/wAJV8MPDz/8S7Q59ScD77LlT+LVC3x/+yK8Wk+G7O0Xs0h5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OuGDxM/hgyjo6+IIbi9ntNA1W/lmUDEq7Qp7EZrUttA+IWoOMaKbVD1864UY/ACsi5+PHi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3th2EMA4rLn+KHiy4zv1m5wf7uFqrQXU645TiJLWyPUNI8C+LliZbwWwJPy4k+6PTpWoP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ton756EV4a/jLXrjO/Vrwj2lNUJfEWoNnfqk5+s5oTgjZZPV/mR9Ajwdq6OW/tHTo5ccE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LPFWqStPB4otbZnTawiQsp9+teGHVWmyXvjIfebP9ani1ma3+VL2Zc4+67de1VzQ7CeTyW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B3xbhTLr+nzOBjcIWB/nTv+FPeJs5fU7Vz/sq1eQJqerXH+puNQk/3PMqaO98Qw/8tNTjX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kpQ7E/wBky/5+I9qtPAXiawUxGe3dCMd6lHgrxT9rgWM2n2QKQ5Lktntgdq8RbXddT5Wn1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0NKvPFEr/AOjHVy3+yWB/HNNOL2TE8qkv+XiPVb/4SaheSmXCo56lZCM/lViHwB4its+V9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g15xe6r4y0iwnvL5tUgtYF3ySs5bA/A1Yt/EHjZ/D/wDbrXN5Bpu0OJZpNhIJwDtPNUlF9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KaPU5fCmqPF8tovmADhJcDIrnHMtjrEtheQ+RcxYYxbshgehFZnwo1vxB4u8SNJd6tP8A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BbiQkfKp9upp0OrjxH4g1HWAdySyERkc/KOB/KlJJK6OGtRdCbhJ3NS6uV24VcAVSUiQFh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+Oo6VDGWR9vtnFc5mSS7SCOtUZVaPlcY/lVqZ+R78ZxxUTYwVble/0oArB5WG3hs+uKId3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GrENtEw/djae3OQKPsrDoy5/WpAjC7o8ABTnv/LFRm3YtnyzuHNXI4pArbxknp/jShHTk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JSTvBz/Smou1jj9avrA/O459h6VBNbDaSAfoaAGBmAyv8qa0sSfKzBW7DHBpYN28L95fb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hiM47+lAFOW5EeF7ev9Kilf8A2eo4qxsHpQ4wg5+7QBVOdoz1qOQZXg4NWJGAU+vvUGQe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0I9gelRwv5i5OPQ49aWZQTUaDDH0oAe/FM60/qKZjBoAXtjt6UopQOKSFN//AOrFAC76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FCrigAVcKaRm+XHenYNG0EEHpQBEOelWkTbEP8OtQL8uccipYn/deX6HOaAKqwCGeRlGM+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a2cUwrl25xz601AyNlVP9KAHuc1C6/NmmF5c5MZWnKWPP86AExT4/ummxyBmaPad3fip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0q5pdhpVBFSwGNHk55psS5ftVhR1pVi5zwKQCRqGbFSvBsHTim7fzp6ZwQWoAjC56U2UbU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+uM048rj+H0oArjlabvKg8cVYdV4xUa4JI/SgBgb5h1H+NSpFjpxnqOwpwjXbyAD696Wg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elOQf0pS+5f0p0aj1FBQvr+HtVbUf+Qfcqq7m8s9OtXFXdnnpzUF2AkZO7buXjPX8BQB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hbYPpnHNAhZH3t904GO2aspEdm3+HjrS3CbAqsv0qCVoRhcU/tSD5UP8AnAp8UhUSYAOf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IzUc3salXOTnn1prjsOTUARYwBzmmTSKu31NTheOlRtECQSvI6UARNMtrlpMsB6Gmu87+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RuR1IFJfL5kRJH3cfiKktSlw0fkP5bLgfT0oAsCIxk7iT9TTlUmpvKK53kH8MU3aDyKAG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JllK/w9qVFV0O37w65qkAw545pyDg4NAwcYINKR15FMBoA53c03C/wjFKQ3NKo6ZoAbjmn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NThSZIjjeKZHHnI6fWpQvGaRlLc9KZRAePrS5PelA+Y04DrmoAF6UtsPnKt938sCkb5M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qAIZYSjFc9/l7cUo3VKdzId+Pr2qsV+bg49fegB21Vy38Xr601l5Zx0A5qUL8vNJjigCuZ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tk2vv988dKlVNmf5dKYAyAkjb+HAoAsvcK8RP4EdCDVZKbKnH3RkfhmpQMxD2AoAEbZj5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Hg5+9/SmD5P6VGsg3nB/SgCcEEHNRsgxxT8fKT7ZpAvO32zQA1BtHT6UfMcq2Nv8ASpAm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H6UAM2fIdvbAx6imRLhfoasJH83+z9aY6fMQvy8fhQA3aKXPGR1pyR7geOnvTMZ9BQAy38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3XqKdJJzuGB+tSsRt29B7VHGm3PegBvnMU+UihR8p5y1PSALuOMA8/WmM4WUL1zQAm0sKc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Q0Fien5UMCEKnkdaAGiT5aAS2c9KYnzAinj5Rg0AIBikRGDFt2U/u+lPGCCKQ0ADtgHj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M5pzy7UPoKQFXAI6HvQA+OhwHJH8R6UCJvz9utMb5mI64/CgBkW5lO4/N0I9KTZ6cU8KB0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FIw9KkKikwKAIyxFKQCuaUpuNJ5RA60AN2bV+X8qApp7c0UAReYynGRTrmUw7eetPVRuy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QMgYHtQAgwQP8O9I3yfTpTh/QfnSgcc8+3pQBGsiM20EFh2BGaez8f55qJLSKOVpEXDP1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Nx/woAE+Zju+X+VJIoAOCDTdrbV/WkoASOL5qfja3/wBahm2qNv8A+qkDhucZb1oAQLuzt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f/wBVMbzVQ+Wo3Z5+lTgYi/uqoz9KAGCPeSKpy3gjnESK7OTjgdKu28ySx7kkB/mDUyy7V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ACyv5UQXcGP06is8W6l2q2SGNN8rk/wCHagCJ3htwMED61JDKko3Agj2qvd6aLqRGdwEA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UMW1RgewoAR2VW2/e+namJH5j4yAPenY+Zm/+tQF3Y7e1ABNbeWQVYNnsOKaseBUmT3Oa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R2pobipecGoSMUAOHIpcmmr0NJsagCZe9SBS1I0W/dt+XNPhgMa4LE49a5xrQTaF5IzSAh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AMf3vy7VEkTEE/p04oHcTo27d/TFLhWTavzbfwINS+SPKLMPf8KaIwM4XGRzQSQsGTrhV9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MgdOOPT2qw6bk2/d/limJAUXoD6UAVkgdDlTVp3SKPe46elRtuHbH4VMYVli2suc9OelBV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twcUAZpqRhF2dvpUqjbQMB+NLuPH+FNbFJDKsqMytu9KAH789Bzxx6UxtzNnafw6CnZPTF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TQBXZMbm/hpRtfcrbvb0+lLL/qi38Ixx70trJhPmXHPSgCKKwYTH5tw59qdsaJyp/wAir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ioipaQnPy9cUAOI3IKUD1pVXJz2p3BzVgMwzPu2n8qSHc4bcu3t+FSC4Krs3L9D1p275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67nJXjH61Yfnd/nioo0G76/ligA3+vWl3GmzxFTuHSmRzZoAmVjjFLGSSTQoyOKaVZOlB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txx0qjepsjjP8TSAfSrsY9eKg1SH5bXa3WZe2cDPagpaE8R2j5fp+FPxvyvtn3o+4zenN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igYY+Rlb/APVVeJQ3mHPIPSpfmRT8u7t9KbDEI1Py7Nx780ABpm/Hb/8AVUjAqORTHOAc5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AJIhwoP6U3Hz+1S6fb7YJdy9+p6Chrcgnbg55GB0FAD4rnyzz9MetOZ92eMdPxqL7uQOv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lVFOaRl65/AetLHjHH+Bp3y/eb7o/SgBsYw+cCkkTLE/pTg6MC0ZyM9sVGkxlLHYQB2x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asOQeOareRIcFCFI4x2P09Ks5yF479DSN0I7UAQ20rJKVkX+o9q0G3JVPZsH+16dsVN9o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FAEkQ3uRnbQGT5ju+77dqjbd/DTWA3Kp79M0AO37s/5xUd40ghXyyVPrT40/u/lipNm/7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BGpmjVWcBuOnFTSt8h+n4UbAvQ1AbhNwjZsbsj0NBIuF2nimoiru2557HpUg/PHFNbK4y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HBx1yDUfKk46U8qdpOcAUxSHTcvOaAEPPWmFQTTjkcUKCR0zVgMYccU3a3GKXf8ANt/UU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OaJtg/h/lUaRhMnnc1SmVmXJ56de1I3zINvzUAZ6XN3NdurRlkHHTGB65q0iLGGGOSanH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TW/8Ar0AMXDIf501GO4g805QVORSomfr0oACcDHJX9KaP++v6UpUk/SmmNhkq2PwoAX/Pp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z9e3tUuzr+GPamv0bb8zY9vwoAACd2eTTVX+9RGH8sMSPM6cdMU5Hb+Ibce3WgBIpAjj+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EkDoO+MUmzGGX2pgDPn8aAGs3yfL9PwqFBt/i/8Ar1MyfIyjv26YpIoCq8mmgG4yKYI8Z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msVhUuzYX6dKYDEGH/wA9KlThCv0Bx/KmrIkiZV/Tj1pEt/n3L8vtjqaAI0iVn+Vc/wBB6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KAfeq8P3mx9PQipgMCgBHYtnNJbnG7v2+tIGbf/q/k9T3p9vsjbaBj69BQA2XJ3KABjgVH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Ht2qS4USA7RycA9s0yOJ0df7uOcckUAWvuxnv7VDu9qePu03aPTjrQAxsYPy/pxSxY2b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0/hSQxyLKCoXZ39RQA0bh+tBBzj1qZk+Xd/9amrtJyCDVICuz+U+GzirsLrOnyq3HbtS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0pyb1Vvm/wD1UwGeUT2/SpogITgjn6VALv7O5/vDn6VW1HxFaWlqZriVY8HqeM0E2Nbz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NZN7r0dxfR6TYRvf6nP8A6m3i5ZjWdbRNqEIvdS1A6FpTDeny7ri4XPIRO31NTDx/Bodit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RIQ+830n7y8c+u89KtI66GEq4h2gjvLD4XLpmn/bfH2uQaXATuWxtJMPj+6W9f92h/i/4b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fD8YdR/x+zqBu9/U147f6jdanO9xezy3dy3WWZyxqvu+Vm/OtFLl2PfoZPCOtZ3Z2Ovf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7bqksUZ/5Y2x8tB7cda5WRt8rPyZD1LdTT9Msb3WrgW2nWc19MeiQoT+J7Ct258HQ6HGJ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hwryYlO6VvYe/0Bou2ek5YXCRtojnZ7mOH5pGC9OtS2Ud1qUvl2djcXTdtkZx+fSujsPHu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3wa3iF3BLajrZ8v5uxTcOn0FOl8Q+PPEsrL9tttEgH3k0u3G76b2qbnlVM4itKUb+o7Tv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N2tto6IP9ZeScE+lTLpXgvTlA1/x1AJcf6nTsOSfwzVK2+E9rexC41VdS1q4zgG+u2dSPX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+HNppDBrPSLOyA/uRjIoueZPM8TPrb0I7a9+FcX+psPEWtsvTEUmGPt0FaKeJfDmnp/xL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1LGh/Ik1uro7W6O6kyvj5UzgE+lZkOoMlwsclsV8zp8udp9DW6qWVrHDKvWnvN/eZn/C0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Hwq06BV6ebOucevAqIfGDxrI+2Dwt4ftPQuW/DithoXuLplj4J6YqEaYZZfmDqc4IHSo9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7ZAvxB+JEluHz4et2JwI47djzTZPF/wATXz/xN9Ji9ksAf51Lfaem6GLc0W1i29TWpZGSd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VA/Op9rPuLlRhN4r+JFv803ia08ofeKachYD1plnrXi7eZG8X37LJ/06RgfQccV17bX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mO9ZGtbYtkMY2qAR6Ue0n3FYx9Q1vxdrv2bSV8X3qyzzLHGIreMM3PfjpXVfHu+TSdC0f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LPcyu3zMqjAz9Tk1b+E2hxvrUmtyqi2+nxth26KxHJ/BQa811TVbn4lfECdljMhvbjy4l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4Ga2hKXLdvc9PL6KnW5ntHU6NjN4P+ElstpMbTUdcuRFJJjlkbrz6Bf51Y8B2ZsNKktiQf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Q/F1BJ4w0zQbdd1vptqhZYukTt/8AWFbWlwparknnYoPYfWsqj1sjiqzdSpKb6l5wsaNIx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aSRmx8vSluJGnl/2f7tBUj5QABWRmPlu0jU7hz296qKxYblOQanlkTaFK5K96S3h81flG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byOav6Fpr6xrUVhFtV3jaXe5wMAjj681VgVQCpG41seFFUeK9KdThgzr/wABKHI/QVcVq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jOGurVT6MajbwY+w/wCm2XX/AJ6YwfzrxvxvdTz+MtbWSaRVW4ZVwxHAq74Q+G9/43tLu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S2YR/vSxJOM+tbWhex67y7lpKrOdkz00+ELnDbLuxJHb7R1qtL4Wu/u+fY7vQ3ajFcXa/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PE2kXLdP3c4I/Q0//AIUdqiMjNrGmM24H/W4xz9aLQOf6vQX/AC+/A2df0PU/CoiuLtIU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u5xWE97O0btsCrx27V6D8ULRrfQ9Cink89klAMnYnbXHhDyu3d7VjJJPQ89NFGW7XyfMb7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FVBKLhRIjEq3TIrQ+z+UxXb8r84/pVOZAimMfLjHaoKIx85wQeKS6AUBcdKljULk56025X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ZFwZXdFV9vfPf6VKkRIqd4Ru6U9IyO1AisqHIGM0jrtPSriKFOelSeTvXIIHvQK5S2hkF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q29t5Yzu9Mj0+lUZ/Mdm/hXYfnHBz7UBckkZU71EbiMdZIx9XFcDqFxDFiCNrie7KBzJLM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14Xtra/1K2srmwt2EjDLpnnkdjTSudkMLWnTdSK0Ou1DUEsLQzFWl5ACp1OTXO3HxBtYZ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67d+1dg59c10Hj+OPz9fitlWG2hkKxIi4VMEDAFeWWG55L1XO4CbAH90Y6CnYMNQ+sT5Ez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uGSQ2E8FuhVTNJgLk5wM/QVbjHcGotEeZPhrCsn3nvkH4BTip4fuLU2MKkeSbh2GP8m5vu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R9n8X14q60YZSMZzTEhVQRtVfwqVoQL9o2xHd93jinBM4b8RQkYCnJ3fhjFOf5YsgZAqg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R3NxFZWzTXDpFGvVm7VIPnH3TWL40u47Hw1ey3EfmxlVVVPdi2BQAv/CWaPyv9oRce5qS3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x38JZjgAnGT+NcdP4hulvriG3EVqluwiG2JSScck5roPC2uvqNxcwXVvbSuISYm8tVI9f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AV1R9vb3TpOlAfHeoLCZpkC/e6fhU0kO4EHjP6VB5w4NmqM/iDTrVmWW8hQjg5PSrjSra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RLuZ+2B1NeXReIFnSKJbKJftxlu5FkUNtTdhQfrTSua0qUq0uSO56F/wkOkv/AMxGD/vq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KyQypNG3KujZBrhvD2oLb6ha2zW1t9mkkClDGDgZ5INeg3nky6rdvbwraxbxtiQYGMY4F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hpKNTqRSSBHRT/EcA1A/yysfpV2SNWH6imoMfwn8qRyApDKAcGl8rA9ak2bj6UuD+FAFf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K6urHRpbi0KJJGw3FhnC55NanrWZ4sk8rwnq7f3YCf1oGjLl823dGn8UxqxUP5BiGAPwq3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uVhs9fhmuVBbbszx3yK86Qb9YvXb5sRQj6fLXd/CEeVr2psOG+wyYbuOKqx76y6DwjxHNq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ZxHMyNKgwxQYUn2FW87gQao6ZFttl9cVcqLHz40AjgHigjHQUoAFBBqSiMD2xUckmAcda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56UAC8IP73cUvWnLHgGpfJXZ/tUAVjGG681geKNTu9CurGSythP5rbHG7GK6QJ6jHvmuS+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FPGxSQXcShx1xk0FIkbxJqXmjzbSBcfw+eBj61q2Oq39zbvKNNjZU+95U4OB615NprtLq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sNx7DaMV6T8Mo410DxRNt+ZREgPOBWnJpc9meW8uF+s8x1UJUp8uOg49KaAE6VHYotvb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JgTlR+Yqdjw7EF0zQoGVd3IwMdalcF2LBfTj0pzsWHQUqdG/zmmMiSX16UqfNz6/pTJZ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85p8SlVz26AelACSnZUghJhD+tQ3QVosH5fcdqisoDC5cyE9iOcH3oAsYYDI6UqurcDqK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agAKgc8YqMnOSOKeVz1PPpTCMccUAMjBC84p52+2KcqUpg+Q9M0AIDml2g0RwkdaceMigB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aT0pQMUAMIzSG3d1IK/e496l4o4oArrGRuwC39DQoI+UD2/GrAcjPIqPHtj+VAEewikSE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qWlC0AJtxTd3FLIOO35UgTcrL6igBN3am/N0Vdxz2PQU4wnarHr3GelOT5hx8v+1QA3zNp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SNGAuOf8ajJ28UAKnRqbjrSof1pcUAN7UvmKqk7fT8qRsgH/ACM0xckAOMkDnFAFh3j2f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TDbQ3brjAqb7ueOnSnDkf/WoAZsKA/hzU25Xi2tw3f0x61HOmQm5unT/AAp8f3D8oC8e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ztpjpsQbc9sgjkD61M0W77v3h2p8PzIV2/h2JoArD79Kwx2psKMjt5n3uw9Kdj962O/8AO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29KbbxeWrZGcnI9BVoJk8jn9KTZ8hPp/KgCJHZc0fL/npTlXeh3ZXgd+BTV7rQAnFM25Yn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m5ecGmRqfNXP3c/Tj0oACfmIPSjopNTSxAE1D94HFAEZZiMdB61GAS2WJ2+1WNuccg4qP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0oASFmYHcu30HtTyPlOP/AK1Kx/P+lNCNyR9307CgAU4XmlyNtAXj1NIR2PFAAn9OwqWm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CxHt7UAMl+5/nipPODQgAfMB+GKYxV1IpEfYpUr8v970oAQNxt/lTPu1O33Pl+ZvYVH839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CAZx7U/yz6U1gVUsATj0oAkH9KiuYWuIWQNtyOtSL0z604Z2/dJoAq2tmllGVUZJ71Ikyy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kUHrULwRwbnRfr6UAOGOtKnei2VZULcnr+FKo9KAAruHPbpTCfLHr7VIT25oVep280ANi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oPb2pY40j6c44/CkV9n3vl7fhSQ/xbvX0xxQAxvvk0gHz98VNtAOTSnaq5/yaAGOoxxUJh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GVbeMfMv1wRQBGBjNPqQoqqSBnPWmAA0ATDdjlcH0pMH72f8KVe+elTQvE/y1zgMBbB29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nj8qkLK3T6cdMVXkIAPH/wCugCw27Zt/h4qNjtz+FRvJKoVdw3UoRjj5s/40AI0eeR/K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ccUBqCrAyg04kBOlNUbjycD1qVwNp2c/XjNAyENv9fyoZG/yKfE+dy56fpTxz7igCB8KlV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pVtogf8BRGhUYIoAij3L98n/ClyOc1OYfm5qPyiWO3+XSgBYYfNYp92pm07YhZX+Xvnri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py3Lup449PagCGO3YEk8inHMcRUqMn+L0p4fymPy7vp0A9aluPLlT5c9qAKa9Tzin71X73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FJbG7sfaoJb5YZdrL83A/wpoCwdrPxg8dx0p+xk3bvlwPXHFQhmcZVMYp4RnT9583+FUBH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SlCK2O/0q5DFDGGWQHdwB6CohEqP/AHl7cYzQAnlqyVUNptPy/d/WrjfdqJn2Z3Y9qAGKu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cUm5jkDFSI2ARxQAFcdKrXky28cW7/noAOepNWG3bTtrM1j7tmzdPPVfpzQBqtbq+1m+9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U28VK33v9mo5GHagCOo7d2u7pv7sfFTx7Xz8u7P5U5FAGAcc+nWgAAXacru6VXZP7vzf0q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3qNO7Ku7GOOlAD5XCIIvvYpYfljY53s3GPSoL9GEiPFGTkdOwqxCjK3X9aAGvFsUH+LqKh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/M1dTy33KzbePTNMjjiizsGPVu1ABEpB+7j6ipTGJI/Y9P8KhNw4XaFUe+ajM5L7nfnua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DCn0FJhDnLEH0qPzPmwMj27UW0gmlYLjcOhPSgCRvlH+cUz29asBcZz8xzyR0FOMW/wDz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vzNt/DNNDb3z93OPbip/s7Km3lsdO9RIiu7fxMvHA4AoAkZN33flIBqGKyaOXdv8AMPqx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aXZx8v+PFAEphUWocH95k5X0qH73txTokaVPlzx/nmorgNGpzu6j7tAmMLEPtzn29Ka8Q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rKW/Bb0/SkRN7fe9aCSFBs96Gy27FWHg8vnt296jxQBXZCUdfbpUA4+Veg/Cr0qbYmb+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w74wPSmgFxvfnsMU1125X9RSZYH3p4yev41QFf5U9u2KazFfb2qWWME/T1poiWdMj5tvQ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O1Ii/Mfm+X096fGmxz8u5RTgPmP6e3tQA1Bt/+v2oZd1P2cUL8vSgCLD87mU+nFKMIgJPW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604BWjINAEQcHOM/yxSoPfCjGfQD2o2LTf8AP9KAIIjdfvleRCu75No5C+hp+zf7e/8A9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/PtQeF3dqADZsH3s8UDdxu/Cmrhh/nipQQQO+KAI2/u/l2oC7f8APWl2fj9aMYHJH4UA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FEf3vm/l0p3y7yv09+acId5fc3sPemgJERSNxAI9jWdNNEZXTAYe/H6VdtLQ2cckbHPcH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UcKDsz9/sBTAelvuz5aiP0B4GfY060dt7LJncPX09qtyp5WFj+amJGzoC42v/Ie9ABS/w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6e3Wl/wAKAIZpWRJHVdxUZ+vtUNrqLl8zrtRvu9wPep2TeCM4z3pJbfdg7d2AAQO4oAsl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HlX5SQw9Dip2+b7gxSICnX6Yx0oAmg4i+cgt600jOQDimUbvxoAci7Ac4/CnKyrk7v6VE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GKQKDnNAEplRAF559BQAFG0dPypI1AHrU5RenX9apARxrtzlic9j6U26mAQqhwQP1pZXWJ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H8R+Jh9ra0sCZ7uUDe6nCximC12Ld5rbW8wskk+0XjjKoCOnb6Vl71t5TLd/6beDpE/MUR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6bbLYJLh2mupMedcP95sfwj0UelT1SR9JhMrvapW+4mnupbyUyzSGZzwCew9B6Uyo2fZjN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LremTazqV3/ZHhq3/ANZezHHnD0j/AMfyqtj6CU6WGheWiRi6NYXuvXy2GmWkl9dt/wAs4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V6hpfw80D4bWX9qfEHVIRI/MGi258x5P+Ajls/lVVPiVJJpJ0b4d6fHolgo2SaxND+9l90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Wy8FW63TXuo3c15eS8yXF3LvlY/U9B7Cqjbc+UxWaVK140lyr8S5qfxq8Ra5dxaP4S0y38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cBWunRTwBxhAePeud0b4dwm6+1ah52oXruWaa7kMjZPXr0/CutsNCZ9b086TpVxexmKZJ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cseK7TT/hx4pucs9raadF/fuZdxH4Ci0meHfq2Y2l+FInt1DAg9AFONo9BWrY6HFpx/ik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/haw0gqda8d20IHWK1CoP6ms271T4bWMmJtW1LVR/Escj7WP6DFaKk2tTSMJz+CLfyNJ5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k+VcvwPamSapaQjdJd26L6mQCsY+NPhpafND4UluCp4Mp6/maZcfFjwhHbzMngiJtoJU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2dupusHiZK6ps27nxDZpGximjlAA5VhUEuq2WN63EO3+6CCaz9M+MPh82MQvPBdslzj5/I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TZ/iT4OmLN/wg0JY9yw/pRyeYfUcV/IzQgnhlaOWFlBHGBjP5VI3mS3YjWMr74rLt/F3w6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MT6fKhyr2ztkH8DV2W6+HWpoBH4g1jTXzuBEjjaffOf8ACn7K+zIlh68figwllgurhoma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vWscUSFRgVVg8I6JqIxpnj62c9luokyfr0qS58Ba86f6NcaZqyj/AJ43Oxj+BqXSkc8rx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GGrlNcdfMLN2A/GtaJdd0cOl3oV8iDnzFj81fzU1a8PC08TeK7bS5bYDYBcSOwKgBedpB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kx3jyb/hBvhNb6cHMWpamR8qnBAPLE/QYFYn7O+hIdU1HX7kYtbGIxo56Zxlj+Aqv8f7fW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+zrk6TbwiG2kjQurHqxwOR6VraBd/8I78HhZRJi91QlWHRl3ffyPpx+Nbp3duiPdTjQwD5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+bxL4m1DVZXKG8u2kUY4ZQcKPwGK7VgY4x09KwdJ0gWY2KmNp6t0HsK1mgK5J3fnXNe+p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61TnvZfNZEZeOPrViIlQN2CoPbjiqlzJHvc5A+nSgSFEpGNzcj2zmpIrwqcxk89Ko+YD0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gDYtLqUk+YF69q6Dwm4m8TaUVADB2GP+AmuThudo+lbfg+7V/GmjICcszf8AoJq1uJo86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2t27L8wuXOfr0r0v4ORvP4N8RoDkyOyf+OdK8/wDibC3/AAsjW2HaRT+lejfA4f8AFH67u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0Ct4q87H1WLfNl8X6Hk2h+CdFS3Pl6XFG+Tu2AjkHvW0vw70q/jJOnxHHcFsj9a6TQdN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NbK2uzhdqjuWOBXPY+Uscvovh220u22QvPsQkbJrhpFT3G7pXW6ZoNzc2xuZ3j02y/wCf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X86do32Gb7Xq17IjaNph+Zh0nl/uj1A4/Gor+8u/E94JZcbGA8mJfuoD0x+FbQhfVnTRw7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vDELsJJL/AFKQYy4fYp+grAu/Evg+C+e3msNSgVOrpNvx+Fek2/w70xVR7qH7RMFH8WEH4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W6Xqd9ciy3WV3u+WRSSDx3HpVOMVojrgsGpcsmzj4dXhmuLgWki3tqrHyyBskC9iVqwlys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XCX1teaJqc1rN+5vLd8Er/Mexrp9AvTf2zXAA81eJU9CO9YSiaYvA+wj7Wm7xZqTXEdtA0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JPYVyup+PFRGNvstoRwJpwWZz/sIOtV/EOsw6haGdQ8lt5gighXpMw6sfYGudlXe5nkXz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2gUkjLB4KWJd3pEuW+sXt3Luu7vUvKwPuMkZ/BRVtdRihZcahqduvrIQ4z70tl4Envk87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DaPsC/U9zVTVPBd9oyG6028mvreP5pLG6YEsvfY3Y/pVWR18mBU/Ztv1OlttZlhg3NIt5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vpWCmu3d1ELxNWVPODbIzACCFJGQKzrHUPuXNtIdr87G9P7pFb8mhQ+J7S3uLWd9MnhDK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xRYzxGAjQmpOXuM5ad2udWkmCTCFYFQM4AywPYVe0XVG0i9S7ETSeWeAuDzniqMmn3ul6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/jEQkRmiCFCSQQcfSp7PTLnWLhLKyn+zTuQQ4TecZ6YNUkfR0I0fqjS+E20vrzxNe37y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tLDLAAcE9Fwa5y8hS08R6tDH9xWjIH/Aa37FNJ8JaxcRalr9xc3Nu5jljGnuBER1PHBxW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vXGoWltcXOn6gqPBciM7QATgt6dBSPnsJOjSxN4P3bdTub7U7bw94D0gTPsWW+baijJchB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Ir2eNXlmh0i2b7oI3zEeuKPEkrLa6a0wSSW03C2TH3Sw+dvyArnNklxL8vzSyYHYnNTcM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do3L7a/eO7L59/LF/DIkixk+4FWbfxSbUHN5f8AutzCr/qDWdqXhx9PupILzUdSF0mC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jHRnaqElrPlBYX7X3rZ6lb/Z5h/usODU2RfssBfk5md5o/iI3tsZmUzRBtu6JSWX6r1roI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/hrBd2UWsaxLBJbeTblVjlGDvbgZHtWzo8rbhFInVfvds0Hk16cadRxg7ovxgYrj/iXK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zfx7h/eC5Y/yrsYl3MSegrz3x1cm58T2ABytlZzXO3sGxhTSRlFXdjmtLb7RDNct96WZ2+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WrpF5/Z2qW8/8AbDfQ1iT/adP0GCW0+b7PskuBjrFn561GTcG2/gfatY7H6PTjGdD2Pkeg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CfeGK2oj8nWue0i4N3a2N3nkgI4X1HFdIAuMjpWbVj86qQdObg+hyXxGvWt/D62EbMlzq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7Ty5/ACuAsFWe5u7tf8AVMwhh7/u04X+tbXjzV3uvEd6wIVNMg8iDnrPL6f8Brm9Yt59M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8sdpNAXHqC2CDTgj38nprndaWyNi3YJNC/TZIGz+Nenqd8u9TncAfzrzC4Urux2Ga9K0l/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fEpol0O3PIXUJlyRtpAHf1rF1HxfZ6e7QRsb68X/AJd4Bkj6ntWF418VvJdS6VZXBtkt1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iU9I0/wBtv0rmrPzEtFjii/s+26iNDl3HYu3XNZpXPncNhamJlywOzfxZqdww2WNrA2fuT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ai8R6jkLJZ28n/XvcAsfauHsdG1HVWb+y9PWXGf3kmQp+lQakmp+Hnj/ALZ037FEzBVvI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3d1+tWo3PRWX0ebkdX3j1i1vBcoWaGSHHaQc1R8UhD4Z1eQjK/Zmz9BXNaD4sudBuAk/+l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549RXT+LEiTwvqbQNutLizd4nHIAx92ptZnDicFUwr97Y8wtv+QlfY7xwH/xyu++EvGrar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2q/8AEx1Dd3WH8PkFd58K0xqOrN/05sK16H0i/wCRa/Q6SydUtg/+zVHU/EVlpkqQzT7rl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+ArC8Q69d+db6Do5RdVkj82W4k+5Zw95G9fYVjWmpwaIkkOkr58z5E2qXPzSzN3YHsPas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HqYiXLTR2n9oahMgkt9MkdD0MkgT+dPF1rKoGbS39zE6tx9K4a10nWNdXzIY5r3aMBpZSo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zwmwnv7C7tLFTze203mxx+7AcgVSgnues8sUXyyqpM9Mh1JLkFTujlBwUYbT+VWo23Vw+j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6V1K0O3E3BZR7HvXa+bCvkz2x86yuBlJR0HtUuFjz8ThKuFf7zZ9SVqybvxTY6fN9mafz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3OPwFc94w8XST3k2haPcfZrpIvNvr89LKH1A/vt2rnrHUPs9u8enxfZLZufPfm4mJ/jdu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qYmXLA9Bh8SmSMSLpl66nuI65/xvqceoaAU2TAi4jPlshz96uclubp0+Vry57futzVY0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i2bXDfaQci1vUKuR3xmr5T1JZTOGnOr9jB0b/AI+te99QcfpXo/gS7hsvCHidpZUizJD94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9BNF/bDTx+W8uoSOoPQoehrVn1u/8O2ST2oX7LJdJFcsy5wD0NX0se5WpyeX+yejPRrbxV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I/ujOc1qW8sd1EJoGEkbdGWvPP+Eo1KH+K3bZ0BgXkeldtb36XUkMsOyOOWFSFRQOccis7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CxUqnU1FHyioZbuK3j8yaRIkH8TtipN9eb+PtSjv/E9lY8CHSoXvLhyMgMfuKRUnClfQ7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9qi/Op7a/hvFbyZY5MdSpzgV594P1C61m+jSW1gkWYea5ZOI0HoO1dzp9lbJdSy20EcG4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ima1KUqTSkXdgfrS4xxUirimtgE1NzBDOnWlLBRz1o6nI5o2fxPxUgM30pA/TtSgL9eK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dvQn2oAlRwo5Xd+PFKZAegA9qay4BpnlFuO3egCRfMcNgFVHfsajL4JH8XFSj5Fwv0qPZk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vmszDaw29xjpUtLIscSLlvnNRibewG35e7en4UAB70yUnZtXhv5VJtpRt5z7GgCKKNgvz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vmJ3fL/I0BgWbB6VGgO9pDJ/wDtQA4gdjRTuopGDbfy/KgBuN1J1p/Sm4xmgBckjFIfSi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NVT3qVBxxTQPm9aAECU7bTlobhTQBEQMnnPtTP4vl79ql25GKCAKAGAA5zzS7cDilp/G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9KZ823CnuPyqagDBoAT/PFKJd7N+FJ8zf/WHFLs6Y+960AA/2vvfpQBGSzv8A+OnFRyxN/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ty/KOnPIoAcTv/hxSb8Db/8AqFTBFx/kVE6gAkdqAGetR7F5/D2p6ovmKzZ4684pZW3+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r2puzb0//VSj1pf8/SgBCSyncMr6VH61Lj5Pf19KgVXBbfzjp6kUAKEAOfSolRfPaTb8x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fdP4U5oWU0ANYcU5BikVSRzUyhTxQAwK1NZOalnA2bUzn61EP8+1AAowKm81fK27fm559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Rtzfh0xVe4jEMhXOaAIoxgcjawpyd+3rgd/Wm55AXvTxH1zyfyoAlTaOc5HfFNb73FNAIO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ufSgBCMUiLn86e5Bpofbz6e1ACPCApbPvTbebdGSufrip3XgZXd39qjwFU/wgdu1ADP4j+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pyc+1NK/NQAo2opA4oA2Yz3/WkZN1SJKViKnHagCPh/8APSlRVYbSefrTFUqTgk0CIO3vQ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sSRjgUQtuxu6fyq2sUaocj5h/Kqttdx3G5Qmxhx0xQArZ7N9ab25pzH5zjPHtxRjeh/p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xxQjbZRn8sdqfGAopMfMW/KgBzAYOBUPzDP9am5phjZ+eKAJJCOSCNp7VJa2MM+G8wrj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uO2PcOxq5aRmaMTZ4PZa5wLKjbn0p2wN16UKMAdxSMvXB4oLE8leMU8x4pm449B6UJIWz2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fr60SQkKXVTwBke1TRplNx/D6VG0c+HO4eXjj19qAGRsvPrjpT1VdvLj6YpqRlodxIU919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EbxgNx/8ArpAWX2p9NZGPGQuPagCVHZR82MewpySqRzxQh2x4Zg34UztxmgBWcZwDTlOKj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KVDghumaFyr8L3+gpo3bx8u7PHsPSnbuD/nH0oAqXfnvM/lEqoxtHqanCyRIGcenHc1On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QBAXwMsSPoKbJbCaRXZA0gGKckyzH5e3t3qYblG79aAGmJlA6D6GjzvJz03e46UwkD5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Nzf5FUgJTKXIJINTtt2fKp3fzqsEb+EZp0LliQaYEuKqTfvHGPyx3q452579Ki+0Kj+Wq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0ARJ+7G08Z6/0qREUf/W6YpXBfG79KciigBMLsP8AkCsvW4i1rFjHyzoefrWuzbflX/IrL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nrcofTPNAF4S79y+lPSHcMfj+NOlABHGPw60qSbNx69KAIRKtvlcds8dqlRN6Fl7+nUVX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Oc9qsINse3pigCqbeRpRvXI7dgasgeQAcAZ7U4Ntpry7gNo5Ax9PegBGmfliVUe3b0qPY0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39aY391v5frU3ESAL1PPNADQip/F+eBxSNJH/ABMFX6dqI7fzm3SMW6454HtUn2aJU+6N3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shW2xAfXsR9KWxvp72dVG3aPvbV7VaS2iuLiVpEX5SAB2xV9USMMI0CA4+7xQAjohzgfp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7zHNXMqFAqCVFl+UMdvtQA4N/DT1H1ojiVfXjGKlHQ4oARFLI2eKh+0bGRV+8Tg/T1p4m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bDDJHK8q7WBGPQgUAKq/epW2kH5uvbPIp2/bjd/9bFN/d/eXPHHpQQOSXYpVaa0plUqP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2IPY+xzTlum3sMAr7igBqzBFG4dRgemfeoHmVvM2kL6+1TSFX/hUdPujFUpNN+eRkbaGH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yIATmg0yJdi49KBu3MrAcHgg9RQA12Y5H8PQVH8uCvcdOwqwUUrljt75qsYw4Jf5l7DpT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6+lTJh0yp3cDpUUsIkDIRlTU1paRwRMiAjn17VQETJupI4niGPugjPpVkxBfmB4phO/PN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7KfnHOMAcfnSIvk7d3y1dLZTHtVeWCOVVbd8y9/X2oGK3+1+HFIduPmbn6Y4qWWZdm31x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rrHuwTk5xx7CgCeNM59KY6YHWo45XMeDgZHanAcfMfp/9egQ2gJ1bP8A+upIn2Z/yMUzI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OmRQSQsXXtuPHtxSXk6xYAy3Ax7+1Tkgdai82Nm8ll+Y8846UAQ20vnRZ2dD61aban4/54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qq49OmfWlZN7fN2/lQA0gnK/Tp3pyoWUqwK+9IF+Y7W+nsKk37vvenSgCl9nnfYqt8uf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j0FQJNsb/PQU95RMCRx6/SmgEebCnr0xRLLtT/ZPbPSq6Sh2K4/wNOZfnpgOyv8AEN39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jb/h9aIfkZ/m3cnj0FSJKoJwD+HagAYHbimtGyfe7jjvUhkTd1/ShnDAc5H8qAICgIx6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rToyRmgBIV8qRmbv7cVTka+aTIbcv4YxWi3zjoR/KoB8rt6Y49jQA4L8vfimD+RFSv0J6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eQePWgB4bI6U2kR8/wAJ/Kp0HBOP/rUAIvSs+8uJLdyFX5AMcHmrP2rb8rLiuI+JfjOXQ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1a4G9CwyFQZz9TVIaV9BPEnixp9WOiWL7LsAPLIwyI0PrWelvb2cIjt8Mf45iPmkPqay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ZknQJfzkyXEjMSzntnPT6Ve83a3zDH8q0UT6rLsAoL2tRakyfeP+c0SyLDE8kjiONASWY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1bTpJpp1g8sn5yeBXN3135jW7TxFoJPmtLNxgz46O47JVnr4nEQw0eaW5q6beWN08d3rI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rCP39+/aNR/Cnqa6G7S88VXqXetzi3toRi00mA/6PbIOFGP4mrG8P6e80i39w22fbtNxM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+ldJB4js9FixplqJ7tvvX10N2B/sp2rJ6nyMvb4+eh6J4E+H1/q+jveS3MOgaSpx9quvvu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61or4o+HfgqN2iMvi3UlOPOcZUfTtXjepa7qeshEv76a6ij4SJ3+RfovSqUZC5wAPwraLS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taXyR6xq/wC0PrtzEYNJtbTRrcfd8tA7AfyFcLqPjLXddLNqOrXU5P8AD5pVfyFY1N09p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XaXOp3J/gtIy/69Kp1JPQ9enhMNh1pFInVN3LqpPYnmpVjDEccD+6K6S3+F/iOO0FzrMm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dVugr49lqW30j4c2Ib7f4m1XxNcAgGLRrdkjz6bsAH86i5hUzPDUtE7+hywKwghjs/wB6o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jJ58fzj+A54z0rqQmjRTz/wBk+CJWi7TaxqA3e3ygGpbaXXooWjtdM8P2Qb5WEVtI52/i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pZzD7MbnMWN22pRBobG73cgqlu5IwcY4HtWonh/WpGAXQdUbPIP2RsV2Vt4m8fwxxQ2/i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rfSocAe+asx+J/iUcgeMEYj102KrTRzPOZ9IHAvo+qQ583R9Sj+to/8AhVOZzE2yWC5iO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/Su6v7/4lahKrjx1NC4HRLCIL/KrEninx/GixjxBpd1sQKWvNLGc+pINNSSKjnM+sDzKWe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T03gr/OiHW4IW/c6gIW/6Zz7TXo48Y+Kp5Qt7onhfWokGMFZIifcdasP43tNx/tD4caY/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9NrKDQn2Y3m1OXx0zI0P4r+KNLtUgtdY82FBwGRXx7Zrcn+OWo3Nu32jS7aTUEX91eQvsd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B8T/8I/4q17TEsFn8AoDtu5Liy320vORuKHqcYH9K9CtPhD4G8QA/YvG1vasV2JHFcDG/1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vS0TMpV8uqayjY07L4/2OoQ2MNzBe2E6FfMnCh0J9QBWz4im0XxPcpqFj4psNsFudtmUxk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1yUH7NmrWTu1j4gstS5wN6FT/AOOmqt78EvGGnF5DptvdkfxW8w5/MCiMHHdGTw+Bqfw6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8VqtyYYb6yZA6yWb7z+VNl02UwBjBOqnrviK4rzWS78a/DzO2HUdLtxgl1UvCP6CtvRv2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obfVLftJ5RXP/AhxVJR6mEsurPWm1JG21uytWZe2pIZtvStu1+PPh/Uo1/tPQinHLxEM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LS+CZ/EQtp7W3mi3wZPlu7H7oC+/8qlwurpnBUpVqH8SFjy+FmLYNOXfGxxzVTSPOeNWm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rAzJ4GyeRXReCj5firSz6zY/8dNc3C4AJNdL4VwPEmk+vnj+Rpx3Ezg/itMf+Fja5t6h1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hF49tvDulahYXUP2kTsWAVwp6YPFYHxRC/wDCyPEG3/nov/oIzXZ/ATTLG40/Xrm6tY5yj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CknFdC+Jn1tVwWXxc1pZE8vxA8G6fL9mOgEP6LMMfXNLY/EjwdHdlZtFFtG3V2fzsY6f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zNGvw+k8onb/AK2LDDoD0q3p3xC8P6XdpMfAUtkrEKZ4ViYpn2GKv3T5z2mG5dIv7znvi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tF0/TfD52WPntLKqR+Wm70xXR/D6N7zV7aKdlcRQCUjOD7Vznx9tbWz8Q6eLSARI9sXKqu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o6Hp9z4y1WKLRLmKC5htUacuWXJH8PFJOx71GlF4JNaeZ9DdyDjjjiucvYVj1pvmTkg9Q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WvilLuRf+Eh0uNSeSb5sj2xms7UPhlrsThl1nSJ/9tr/n6dalnk/VaPWqjM+KFitv40uZE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EKQf/wBVY/h28azvWKEjdGevTI6cVoat4H17T4I3EukXDOcFft6gj8T1qlpfhvWPt0TTx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3au7fRam57Tr4dYZ0XO+hk6isUbpboCkdquwAcAE8n+fWjSER7+NXYLznntVW4ci7vAxy3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psNlf6htj0+y+2ycZQPtIPahHZSpRhg7Xsmtz0hJF2DbKrD/eFK0ibNu9e3cVwI8OeIU+b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inX0pG0PxD/0CYP8AwYJUHzrwdH/n6jOKLba3q9smPLjm3oB0wwzx+IrpPCF41vdTQMf3c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yU8O+I+2j2q5x01COtHQdB1mG/El1aQ2yKO10jk1V9D16tah9UdHnuyh4mH/FSXP+1bx/z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vEtq3oy/zqLxPtPiSdf4vIT8OTVrwaNniO1P3fnH0xmmtjehplz9DsdbiWXxLrSfwm6cex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tIoligur6CNeAkd0wAHsO1dFqqf8VNq23/n6aovnK5OQvrism7HxtzzPVbnN7p9u7GRV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mz3P0pdPuxZX0U38MbZ96t+KdFdrx1jcWzswntJ3+4svdCe26seK83ym3uIWs76PiS2m+8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mj67Ka1OVF0Hueiw6mupXDXcUgufNO5wThge9Pu7W11WIwTR7lb+A/eH4ivP4ZJIX3qx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8TzKwS5Xzl/56L8rCpaOLEZRVheVLVHRW0WpWWn3GntdpPp8kiyBnH71dvRCe61p24xECe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Be26yxy+Yp7VdzGRtH8qg+fknFtPckhb5GrzLxUd+p+IG/uww2iEerHLf0r06MYBFeR6v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qd0dzqDMcf3UHFCN8NHnqxj5nReGdNgurDVUnX/RXi8p5MZCr3JPauW0oMlo1vIwaS1cw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iMV6d4Ptd3ww8UchPtgFspPfJ6fpXl8Ya01nBxsvYgSB2kj+U/p/KtYn1FDEcuPlDo9Dsv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2PT96n9a6k3cUGnSzytsSFGd2J7AZNcDo119j1W3c/6sttf6GtLx6zCCHSIHx/aM6ovqI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Klo83NqHs8RzLaRxcKyXawSzgmS4ka/fP+19wfgMV1mp6OsPw7uvPV4mvYnlgL8CQryQP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qhMI3JNcCOFR0EYOBXb/ABRhRNc0qwiJ8qwtXtCv8IZkJOB+lC0Qpy+r4aEOsnc4CCUX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Af05rrxrsOleBf7QkJVbINnA7jOBXC+H5zPo1qx4YLsP1BI/pXQaxaLffCXW4FbDLKmV9t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1mi9pg4z7WOU0tHkSG3uG8y5l/wCJlet6u/3FP0GK6vw7pY1rV0tpciJRvf3A7VjQESalq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HHQIuOtS2HiX+xp2minFvIRtG5cg00rIvC0XDA3p/Ez2e3jSyiEUMSxIowAoqvqVnDqln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zLsdWHUV5ovxPvmz/p9v/wB+6T/hZV395r+P8I6D5z+zcRe9195haXC9p9r02ZleSxma3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fwxXVQ38s/wAP9dtVYtPbQs0I6cGuUGo2Ivbu7M7tPdMHkOxsZHHHHFdb8PVW91Cb908t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z260nZn0WJjGWBcajTkjldPl8281L+Fh5I/Hyx/hXe/DVxBJrszDIisnk474HSuOkjVdf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BQF6cCug8L3f2XT/ABAoG6SezaBF92yKenLcjbLL+RxejS3LaHFczP8A8TTxJI13d4J3R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YYrb0vT/t17aWcQEauwTjgBe9Z1tCsWpTRf8APjbQWfrtIXJFdb4CtvO19T2jQtUR2Fgor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elWtlDZ2qQxIFRFAGKDbxzRvDMgkhcYdGGQw96nYbSFpJU8rGaD4tycm2zwQWA8PeIdX0I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xag9om/hH0Ndz4J1ZWtL3SrggRbfOgLcbSOorF+IFl9k8cWk4GBcWrxY78HIqLQJRBrdod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61W6PtqX+2Ze+fdfocvpsN3Fpnl3y41TWbp7y9ZsnEMbERoPbArfsrRr2+htUHMjhcD0p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1dgdqxLFCoxwOMmtjwXCJvEMbY3bELYqbWDARWHwTqdXqeg6Zp8Om2yQxIEVePeuc+JfhO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wEZdQhTzLWZOHjkXoQf6V12Kq3yho9jfdY4+tB8aqk3PnvqeH6FqB1bSYLphiVhslX0kHD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V/bfhLW7MbQ8mNpb+8BkfyrmNCthZy6zCGyFv5cfnmu0t0b/AIVf4mkiX/SUkRoyOoIwa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WXqfocnol2b/SbeVv9ao8uQejDg13Hhe5M+j7Cfms5sf8BbnNeeaJKsGpX0HmhhdKl7CuM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dn4KnEeryW7H5LmMr+I5FIyqpYzAc3VHb3V3FZ2U11M6rDHGWYk44A9a8Ullk1iLe7H7T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qQp90fjxXZ/EbUVuLGz0NWw982ZsdoUOW/PFc5olvJr+pM8amFZ2WCFV7RrxWS1Z81ga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eBbA2mjSXbriW6bYh/2BXSWsIhBwOppPJWExRRkGC3QRptHYVPSbOXE1vbVXMHbbSNAH+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gjNOC7h8uRipOYhHyjjmg89aceMj+VGMk0AMHGcGlB+bmlWLqSc/SlK84GfrQAZUjGRSdB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Gn4xzQAdqaCCe1OCBxQLVRzQBBNF58nz/AHR0x2pUhKnsVHIPQ1cjhTYecf0pjLt70ARU1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3EDketHWgCJI9me1KRmpKKAIiaVTwacVzShcUAMJz8v9Kajq+/B+6cHiplRclv4iAD708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q0H/ANanBMVLTWYtx+tACDnvRRjFOADCgBF706nRxiPJ60P81AEdNJ6+v0qQLTWXGfSgC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mPtxTv4tvanMmyLzFO7HUY6Cjb8m6gBuBSgUg5owaAHA7Af8AOKZ1oH+tOfu8U7ac8dKAG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Z/SlZG3Hb83TntTtnWnJwKAKVxqMVt+7OWk/u1OnKg+ozSTafBcy+bIv7z1FPxt+UdBQAz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SYYxwPyqZUd8bcf0NIiOFHmEOw/i6Z9qAKhjKtwwwegp696leIHjFAgAU80AQJudG3Ltwe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3r+dTbNopo47f04oAYIUVG67vrxUDFi35c1O6kAckc84Pb0qP5d3tQAi9KVRz609EGOnz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7HGOtADGi3r3FQ+UI89efyFXXT/vn19qi++h+v4YoArfMmdrEfQ4FPiDP94fj1xT/ALi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9PSgBDA8al5BtQHCEdTSk5b6/lSNI65w2c9uwpVD7NzHr+NAETLuJxT0GBinBOuaAM5zQA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pnzccbhinmPc7Lkle+O1SJGFOCDt9+1ACjDR88cdqVol2DGfpTdpbgVI23gD0FAFc8GlJL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pWiBpfLwOtAEOCq1GealkidmyrAKaTy9nB5HrQAwjCe9JFnNT4Vh+mKjRdj49OKAJO9NZF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WV1I5FIxy5P3ePTn6UAIFGzaQD7+lJJhYmwB2/KrVvCrQuzfh7VADtUk9fSgDLaY7+v6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/AL1Hlx7m3L6e1WE3KmCPk+nSgCo8qRSYZvz6VJTbmxS6DEHLY4pkFvPDGEz096AM610yS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jHr1Naka+SFVDhF4AqYMr0+0tI5UZpM7h0xwK5wKFxFcNL+7dgBycnrU0MrNnfjiprxhFI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En3VULQWS4yPWm7CpJFTqmF96Vo2XnNADICyg5qz8roF9ajiUsPXH61NFaqNrc7upoAjaP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qKgzmpL8lkKLw/rVONi0G1j8w70AOBzRjr0ZugFOjcCPbjn1p0Rw4O3POfpQBEqyqPnQ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FQnsap8DODxQAzcyt0pnmqWw3Pep45lVucH6jioZ4kbJVwGoAmT/Z/D2pcY9qitSYDhj8v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tQA4yYBFPz8oweajHzDmmq2OD0oAZbIAzYXaobvVlpwQU45Hp0qJPlz8tMZ/nP8AD0/C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vwpqpjPb8KSNyynOCOxFOprQACbvl52+9CRhGPIFKH2jNNV855/TNUBL/AJ9qib73SkY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nzUATtFsUc9aaBgdcVL8uxf5dqjbBXp27UgBwyY3fKv61k6yjZtP+viMe3Wrykyf7vuMY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df+PqP7v1o2A1phmRh7/mKYF20+4DNLkNtwckDuPSk3tz7+3GKLgInemTs/IXg/0p5Oz8T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vUXAZG0mNrnJ/Lipo0DfKf1PIoA/zimMWVhjlWOKYFmFFRwv3vr1pl8iLjAwxGPagHYAR9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fyoAhtAqRbcAf1qRweP8KeqAcD/9VRs+flx836UAIANv1qxFLGExjdUIGEyaUELuB7GgC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sKb5Crlv/AKwpYzUny0ARUwXG08qcetTN8qM3pzjHQUyHbND/ALP6UANDiTpmpQjL/d9O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iwy/3SOlTo/mwoyrtbnPPWggjLbpNrYGOOKG2qxUZ/pU2xfLJ2/N69KbtoAZHt8vuf5VIi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Ux93/ABqdTtXNBSDAx/nFN9fwpTu6dV44xik24oGRbtu6j+AcDj2p7DPamldq/pQQNdfMU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uu18puwydqtHaE/2jjtVecGLcxGeM4FNAMA6E/Lk96W1ZvNdXb5QDSJuuYQdhXnv9aChU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cbaiwRT//ANVNJ60AR7/n20yVNyHHy8dR2p5O3Py/j6UDgUANjT+9lvrRIQzABflHWiXds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Hjdx3oGtCt9rgil8uWTy+MjPp6U9lX/gPbtVeXSme4aYvuXqBj06ZqZpdiDcvXgYoAX/Z/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ypaaN3zDb26+9Ahuzjn888Cons0dlcHZIv8SirNJjr/OgBiLs3UI67yn8X8/enxSrvMcn3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KXU2MbGU85wPyoAbjsPl4xUYiCLt3bjn8akb7zDd8wptAELWpcZz3yKTf/tbsfzqdpW2H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qoXfOFGQT3HSqAX1/CgsSf6dOKf5ZVSCc8fl7U3IoAia33j7zN7YwKI4lAIBAUdMU7DDp9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rQA5UAz34wKHxtAAIweaerx7lQnDHpUgUYwQCKAKmGzhO2B7Y9Km2kemPfihNqP8AN/8A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O1MIzSt8qnik83eNu368daAD7wK//WpeF6fMKYNw6jI9e9B2sME4/wAaAJdxOABn9Kt4X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1FUqYz+Vu6f0oAy/GuoQ+HtPkvJCQAMJ5fJJPYfjXlPhm81K+v9S1XVLVYbqdhDEJQSYoR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zfjXr83Mwxb2cu2GIn77j274rNkdpJXdiSzHJzWkT38qwntZOpLZEu4gHHp+AqJBu+XtS7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7UP7PQ7LZRuu5FPzBeyD3OPyrU+qq1YUIOcuhRgt5ZWe5fTbi9sVIFnBEuUnmH/PT0Qdc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ppUz3ut3i6lrNyAZUQYSMdkX0UV0WqeJo9MgGn6WNrooVpRwsYH8I9a5cs0jszsXcnJLc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Txs/b19F0RYmnecjJ+RRhVHRR7UxP60ypdOs7zVtUt9O022a9v5vuQJ6d2J7D3oPoFGF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y5IAHUmtnR/BGta3aG8ihj0/Tl5e/wBRbyYlHrzyf0rSsU0jwbdzQW0EfjHxagAwM/2fY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7VpjRtQ8S3Av/E1+dSmQ7o7NBstIPZYx6eprLnvoj57E5sleFFfM5+zfwlpepQ2qWt94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Yg22mqV77urAe1ddLrviy+hWCDUrXwxZYwbLQoBHtHoZD8x+orPuJIj4k0aOKPZCkM6ggf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Y3LQj5+rWqVnecrmLa/D3S5bprrUHm1SZjnfeuZGB+pro7bQ7K3UCGBFA7Y4pYnUL94Cp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HOKtnH5gG3aB1wKdNIqkoGHHQD0qvJc3BYbTge/SoJYn3mQtz6UAWYmijYkhVPtUqSHcSj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5GRT4WnzkkBRQBbL/ADjI39sdBVtZbaNMeQMnseRVBdr5+fkc1XaZ1kxnK+ooA0XliU7hA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DZzxZaFWP0qq05foBj3psr8cD86AIUtFhiZU+6STg849qw9Q0/T31C1jubaCSW5JCvIo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ROCG/wwKpahY/arRnaLz5bdxLGBjcGHp+FO4GZZaNDFdyCMTQtCRslilZDn0GDXRtP4ga3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WzKOCtzuKn2BpLNFG0uygsQAJOME9hWqYlVR0/A4P51SbWzFZDtI1HxrZW7OfG7XcOPmi1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9C0vW7nwv4Gm1LxVHp/kIx+zRWVvsDj+EbT3NYfgfw1HrFw99euItJseXdzhXYc4PsO9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fFLxjZaXphK6WkwhtVAOGPRpW9sV1U27XZ1YbDOvOydktyXwt4Rk+J3iW71a7WPT9KjkE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yI1/Dqav+OvFUvjzUoY9PXytAsQVt06CTt5n+HtW949Fr4O8Pad4M0qfCzKGv2H3/LPUH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7MRQQfZ0jVIgu0KBwB2FTUlZWW5WKxLrzSXwx2KsCbYxhs7fShJd5OMAUjReXK3zZpoi2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LKJurd8LT+V4i0vP/PwgrmombcMMa19Edotb0w/9PUdWgOU+I915njzXZPScjA74Fd98A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KHIC7VKE8ZK9cV5x8So/L8ea2F+75xP4kV3f7PzsbPxJBt+YbGznHGDWqlZs+txMf+E9Jd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Juw3EEenPFT3B32c6fxFc5+nNZ+nyb/N2jgn+tX0+UnJyDwax2Pk7Fv42Si/bw5qCnMEt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Cewh0WbTNRXcZ79jFI2eFXHygfiKW005fGngW70N8Lquhsbi139XhPP5dR+Vclo3inVtP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ilsUYCPBG+Mg9RitU9D6fCS9tg3Sjuixf+DNKk8Qar52mws5upGJbOeTUD+AdB536TB+Rr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EufEWhL58cqhby0T/AFsbjqcVz2oahBbhI23oT2kQgipufLyi4OzOcTwHoLP8uk2+3+9g8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sVujW9lCl/ARPEd5DgK2cjn2rori+a3s5J0h8mMZzcXHyxAeoB5J9qzE+wXtpey2k0s9z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J68DsPakNRk1dHH62gTWr8j+KYyD6MMitTwJdJZa2kr5ABHQ++DWNf3yyRR3jyLIbUC0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+PTtU1jMbWVZAehrRH2lBrE4FwW60NuDwZoc094n9loUjndQ7ZG4ZPIq1/wAK88ODj+y4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prXUliRJWHmwMPvDnZ9aunxLpKIzfbYiB+f5VLPjJRcG0zNj+Hugx8ppsSfQn/Gmy+C/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D5qDLAOSyj3Gaqa54zYx+XZH7PETg3Tjkj/YXual0mKwTSbiWy8xZJBvkeXIkY9CTUkpO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Xs0f8McSIM84HOBW54UO3xBa/76/zrGVw+pXTKAMxxnB+hrT8PzJb6xBM7bVjYEn2zzWi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+h6DqW7/hJdYbb/AMvDc/4UxcyKf0rnL7xZdeIfEeoL4fsXuI5rr/j6nUpCqnv6mtyW9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N1vkSOnCkjv+lZM+LK06WmpLPbShLgKdsiZ+6e341zer+DpbmARPDHrFqpyizP5c8P8Au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8LeJYbOK4kkgMyXtxJcNtODtz8pH0rsLLWY1tvPaYS2p+7KPvA+jDtQm1saJTh76PO30m8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3LD7thqa+XN/wGTo340lpdpfLJtR4Z4m2SwSrtdD7iu813XtFuNMmW5eO8YDEcUXMhb0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1pVbdss44Zn65fPTPsK0TvufS5Xj606qpT1RveEp5BeSWwI8uRd230Irs7cF4xt6iuY+Hu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iO7ZBGpMjH0rqNNy7Sv8Aws52/TJqGtThzdRWJfL2LN1MttZzTt8oSMtXkEssbT6akfzN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FeoeMZ/svhi/Zepj24+pxXmKwK2t3iqu0RpBAB36c0kYZbFSxC8j1uwgOnfDTSYABvv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P+NeWeKtJOk6tdyRn5I5EvIs9kb5XA/GvYtWjNpb6JYj5VhtN+O43GuB+IVnlNOv2UtEJD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TjJ/HFXsYOu1iHU8znW/z6VreI7iOXQ4NaLML6CJrOLGMsX+UjFc/pzubdopOZbd2gb6q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t57m7sssPscLNK6er7cLTPta9CONowmn2O7+EOhoNWN6yB7XSofMYH1A/xqLxxdi30yK/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3Y4/rXS+HbWTQfh1GoG261aUE+8YPb9KyvGmj3GoeE7uLyhLKpSVB15Vs8flUSdz5DMKq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HmGixeVDexMdvlXciDA6c9R+ddb4PC30V7p9yd0cpVmYDGRnv+Nc3E62etapDL+7zKkq59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4KZZNblSOQbpITt9Mg1b2Ppqi9rlt/I52FVg1LWrf/nldtk9OCOK6PwHZWy3uo71HMIZS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5m5uNniIzvhVvi0bjoFuYyQR+Irc0C/TTtWQy8QnMb/Q094hRftsutDdI6K20DVZIQya6o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hUn9ga3xt19B/24x9Pyrbh/ct5bYGRlT0DemKsJKR94dO/bFc58W3JdTnRoPiIdPEaAf9e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id/FugeHb2/tPEEc88AVliazQBvmAxxWp4h8Wrp4a206NdQ1NuBCp+WMf3nbstYviG61XS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eQ6i7wK5Ma7UTLfdXHYUISu9zl7eZrnUdZlf77XALY9dozW/oNvK9lq8sHySQR7gSMnj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1rI9Lhf8A0WK7PwfaTXena/HEuXNuy9e5BxWv2D7SemWfI4rSH3alq7nBad45yR33J/8AW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yHWTu0Rx+BrzLwtqLSw6VPL8rSW5sLjsFniY4X8V/lXongm7Fl4ns3fhHzH+dC+EdB+1y2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D1HI9vSqEpkWTLNlfStPazBsCqc9pvYbztwO1I+F2PK/iS3meMNKj3Z8u1kl2+3Sqmi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/eEg/EVW8QSLfeNNSuI3d4oIxaIG9c5bBrY8F2PnX819I+y2sYi7N74OBVdD7rBr2GXNy8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WHiFf+mqNn6rXSeAU/wCKgb/rice/NcxPqEWra6uqwqY4NVtBJGhI+VkYjbW94QuRaeIrV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PuaEOi1Uy1qO9j1Bvvj0qrckM4z0B71ptbHjB7VieKNRi0TSbq6lZG8uIkbuBnnFSfCx1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UpP793Kf1rvvBoWTwrqCMvyvdBHz0IK1weh25i0qAyffcGVgPVjmvQPBwz4Wu17NeKD+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xdPLFF+R5bq9v/YeswyFRv027NnIOxik6H8Diujt5zp19DKPvRuDleO9J8R9ESPxGA3Nvr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sy/dOfwrN0S7OpaNbSyf64JslHoy8HNKDu2mY5LVVSEqTNL4hQA+JPt1sPMe8t1tVUHh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j4faWkCTXjD9zbKIIB2yep/KuKS1ubnWmkPzR+WsUEYPIbua9ZhsRpWmWWmqvMah5WX1PW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TS+oUZxXxS0+RPAGTNTIc5oQfLxTkxnmsD5sYT2qJrNlfe0snqATwB6Yp7qS+R0zUjSMeC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nJJpVHzGnDjiiRti8DmgBccdPxphGehBFIhdlJz+FJGrZII20ALtpdlPC4paAGqo6ZxS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UKRzSGHq22gCJlfcCv3f4vU059uw/wB7+lSRnt6/kKZcRnadrb8Y6HgUAVXZVbBYAnkY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1M+zhn3MvI/Kn7X4w36UAOpCOtAJ70tADdv+fSgY/GldFddrr8vscYNKq9aAG4J4FSeV5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jrSDzAPm5FACb99AGKTHPFOVcdaAClC04CnAYFADabvHK9xQzbTSAAtnFADieKjYVKFzR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/h9PTqKQfMCKkXKdPpTlUNn+frQBB5ZFG2pSuDTcc0AMxinDpSSSCCMu3Qe1NinjnXKH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g0ic5pSvBpE4zQAD71KV6mjbTFDKzfN8pHSgCJN6sdrEYzikSKSch5PlCkHHfNSIGXH+eK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woAYSSSabuoctu4x+NCI235vvUAOz8hpQ0aJuf/AU2kZNy9vp2FADW+YHFROnJ/D2xT0j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Hvn/A0AM+4PxwParUB2ptz1/KotjU5e9AEj+n8OOfpURZV/dx/Njr6YqOS4bzCvp+Aoi+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yo2zxg/XinNEc/gBnHakAHzZ5p27/AGfb6UARyABuO3WgHOfwqUBfr7+lNkiVMMpz/LFAD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kKfofenQgb8np6U5vk/PGe1AEENuUbnkjqaQuSxFTs3yn/IxUKjk0AOVcd6I1dVwuDz39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f4cU1s9v/wBVPG1akAVh7UAVhnd97ilKluKSQFJemVI6+lOFAChMdOlLGo3FsA/WnJijq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MfLwKgqWmgcnigASRkUqtOiQ7tzU2pU6daAGSuCCeOKrT3LeWUBAY9/Sp5hjKt9fTiom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BigByJ8gy25sDPbFRHrUrKSp4/wDrVHkCgCRIWbdt/l2p0LOn+eDT4vlzzTJYWdk2tt7m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krjnvTlt8Nub5fTtUpOF7fjTQ24UAOXvUSRbHkbn58VOq4z6Y701vz/pQBPDMix/MvT72O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A4Xcxz6Dj8TUCPuBXP6VHJCG29NvHHagC5cBM54NVvLTBprqwUYGRTYoyaAF8pRnaaVVAp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HNOKoCdzYA59KAGu22PBGarb15q0JoLlSkThj3xUH2ZVLbqAHQ7Wyu5c/Sop+JWxj8qXyF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lT6GlZMgkigCNTxSiNs57Uirmp432jBoAYImYdKjAw21iPwq3kMKrXEaSY3fzoAlSCOQfO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2cKZYZ3HrzmoUfD/AJVYJ3Llaa0AR4VABTg9PwpGTg/lUm/5ORim5BB7CkBC42jkcUwfL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ziofKfd32/pQAqufSmgHzFweDUmzKEZx9KBARyeMelAD1Apdny8fT6Usa/L1p8U0ZO04+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Lahx1rK1huLNf4ftUZ+uD0rZlYc46VkawvyWrf9Pcf060gNfYHZvm2ryf/rVCVweuf6VZ+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1qAJ82f4fpigBhwU9exHvT4gM9CBx2pHG3P8Ad4xTovuH60ALsyT7ce4poUIcE4/DFSIy8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zirAbsB60vlqqnbxTsEjgVE29TyuVx3oARsr0OPwzSpCZFyXGPTHNOxnoM/SnxIcEkUA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R7xySOnWpmYDg96ryQAy7+v8AKgC2i78celSrFu6UyJ4wPvEn0FNeSWXqRGn90dcfWgBJl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ZPY+1NSIpkKcD0qYHA6immIyKRnafWgCLyd6EH5ffP8ASljh8kYXn39asDEceAQf1qEDa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b95xu+6OfbNPT96N2PWpI13KTUZu9p24/SgCOOZd5G75uwqYnNMLqedgHf7oqSPB/wDr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3vRLw3+QD9Kk5CcfrTPrQBEKcNv8AF979MUcHcuOP50jRlVJzletACSsqQu38PHbpVf7y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vl2sjKu7A/En0qnYXhvLfLR+Vz91emKAJmRn2rG23vjGM01odo5k+bv9KVtuGqIyO55O7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Rimy2bTbJY2CMowcjrQf3ifX8OKVZljUIw2r684FADBjn+LH4U1yuPT+lJIRHvVWyx56V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/AOqgCynyuT/kU9n3/e9s01HifKqwDemaaVZmKr2oAcMYOKrSxPJdI33YgOvXBqVEOB/Id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vZGZdny/3+MfgKKm+9x/Xio8fN9aAG5HelX9KcEB68UbdvSgBjKHPzAMR046VAzyee393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mzimhOOhBx6UAIDu5/yKkTbzn+VR+vb8KPw7enWgBZJYnt9sf393zP6j6VWDbJNoYnI+g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zux6cYoA3duKpAKEO3d2PvTNq053OABwBTPm7DP4UALjKnngdqakfJ45605VZs44HTBqu7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xQBZiBBzSozjOcCkhIB5qw6qFxigCmFeSbJOQOlWmTEZO7Bpg+UnsKJG3cZoAYSGUmmbC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QRU0OGIDfdoAhB5OKUIAQTz0qxdmCBZGALRj+HvmqUMjyIH2FM/ligB82NpLD5T2rlvFeq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ky3D+VGq8nmukYZLc/nXlsmtNrviS7ukidIbMNbxF+mc4YiqSNqNJ1pqC6lp/Lt4lto/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5zUO2kHyVImT/TmtUfotCkqEFBdCreXo0+EMBvmdhHEgGSznp+HvWlZKNG09rWFt88vzX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z+kzNrGpyaiMfY4N0FnjPzEcNJ/QVs0zCdJV5qU9l0AADpRQOaYkUt3cNaQMkbqpea4c4S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0FBrUnGlFylokPtlm1C9a3tNi7F3T3EnEduv95j/AEra0b/j0uLTSZpLLS7gAXmpkbbq+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P+lUdKgj1WOCyhhkTQUIdY24e7b/nrJ/s+grVutTZ7iS2ttiqgCvO4+WMUj4nGY2eKlyx2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8M2ICGO3hH3UXrn1x3qFPG2qa832bRdIe4fHMjEIPrXLG7hjkLJEskvAEsg7e3pR9okyTv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5WzXD5VWrLmeiPYNK+EsVvLY32t+O7KxvkhbdYoEKxh+2c/Suih+HK6gzf2R4m0vUHA+4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nxraKWNldNyt1GetS24W0bdADCwG3MZ2nH4VvFRS1R2f2LL+f8D2DxF4c1DwtbtPrFm8Nq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mx49TgcflWVDqCSoixyJLE+NskZDAjtzWV4T+M3iHwptgkmXVdOHDW1zyQP8AZNafic6b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4OtNkVt++1LRI15Vf45IR2YdSvcZxWcordHj4nBVcK/fWnc1BteIr3UcDuaqSZGc5qvout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NvKJI3RWDr0KnoauXPIBINZnCVTIVGadFN8hx26ioG9O1TQoAu7uR0oAZhTJuA5PpTz3qN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qFxu5oASO1hRzIqAP61IxytQicEHk4qaKEyr8vIoAjXJyBUsSEKV7HrR5ZiVsdaYsxRS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q+VFNlVimSdZIyMlh0rd0/TLvXtYt9Os1I38yy44iQdW/wrAuL+W0e2jtreS6nmcJHDGDv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t8beK4Phl4X/ALEspFbxTqSB7mVePIB7fh0FawV9zSnTlVkoQ3Zzfxk8eRxsvg/RJzHpd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4EkndSe/vW58LtGg+GPgi78Za1Av2u5jC2du/DYP3V+pPPsK4/wCDvgQ+MfEBnvCW0qxI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D+prT+IXjT/hYXi2O1ts/wBiac5SBAMCQ9C59j29q3btqezi5rDUvqlLf7TM2yE2pXlxq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OZpXzndn+g6CtccfNTCyWsW2MKMdKatxuj549q5VrqzwUrKws/BTbgeuKTzt0qxKOSuai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25pITtnWUt84XbjtTGWYV5q9p023XdIUfNIbuML+B5/QGs9GIziqOo2U11Naz219cafeW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sRuVsEdDwaAGePNN1GbxprM6aXfTo02Vkjt2Kvx1Brpvgwt7p11rf2jT7u1We2wpniKA4z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SFdo8caiR/tW8JP8A6DVmPXfGMq8+NdQJ/wCvaH/4mlex6c8fKVH2LjoUtOXEf+0Sc/Xmr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FrJEzPNcNczNy0z4DM3ckCriLkHapPvjpSuecMMl3Y3dvqOnTLFqFsfl38rMp6xt/smrl9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d6CE0vX40xc6FOwjMh9U7EfT9KiZG9OMdsfyqheaXbXoQTxhip+Vhw6n2I5FK7NaNadC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yeIPDl3PiK70edeWyhAf2z0ar11488SyafHM94jZkKY+zDzcDueOlX47rxDaReVZ+JblY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uU/8AHuab/b/jPZj+1NI3f3v7LWrTZ6Lx1Of8SmmcZPeah4gvhDKLu/uV5SLyzhfw6VtaZ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Nr99BpKTAAW5+edh/sxjkn8quyXvibUQRdeIJIVPBFjbpAG/FeaqWnhO0hufPMW+XOTLI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6uNdSm6UIpIxv7E2RSXttALliDHJbyjAuIvQ+/pWHbaTd26zNpcb6lpseGNtnF3bD+7tP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iKMLgIv0qhfaJaXcokkjMc4+7NE2xx/wIUHNQxNTDu8GeeW/iW2smYC8Nm79Y51Kfhhqil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NtZg8s4ygKDjtXb/8I7rDsTJrKX0f8C6hYpKF9s9aibQ9WjeRVm0JMdCNKXIp3PQeYU56z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W8V9Lt0+KfVJ+PnRS4H0PSus0uGPRIZoNUlT7VcZC2tt+8dfl/iPbtVg+G9SuQyX2uTzQ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oR6YXn9a1dN0S1sIPLhgVQOQT1J9SaVzmrYxVIezUUkeW29xJZXrQTwTrLAhjuPlJ4ySj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OlzIy/wBoQbTkf63aa9L1LQINSdJNz211GP3dzH95fb3FZ8uh6oCdsuizD/npPpa7z7nF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VCn7NxujE+Hh/wCJpGtlNcXMIADSuSyKM8YJrb8SJNcafrS2WJJpDIq7OQeeTT10O9uY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r/y72yCCL8lrVs7aKzUrEuB6elNu552IqqtPmjGx5jBDMjpHaW7XwSMLthGHXHX5ajTW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bKUfeSXMZHsQeDXo+oeHrTUd3mRGNj0liO11+hqncaBqAQJDfpdIOAuo2qzYH161K0OzDY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ipI4DFo6bm1BG9w6g/mKv6TaNqf8AoulQtOF++4B2L6kseK6n/hFtRi3bV0Jc9SmnDOPXB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OgTUNSmuYRjFvEgiiH/AVq1Kx0QzKFG7o00mT6dDbaHpkmm2Mv2q6uP8Aj6vE4QDPKJ9e9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5+XGD7D8KLazhgUBE2hRgVaqG7njVKkqs3OT1Zznj24DWdhZYw13dJGMdwOWNcd4fhS98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3jPcLxj9K7PX9JvbvW7K/t44JktImURTuVyx7jFUbHRb2yvVu49Bso5QSQRcsAD69Kadj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pWvodPqt3M+pyfN5+MID6D0qrrumrrGgXtm/AmhKqfQ4yv6irFvDcTBpriJIZz1RG3KPcZ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tTONnjen3TXFzFO4wbqAB/aaP5GH14zWvY6a+q6ha2S/euHVR+dbknhzUJg0cuiWN4vmO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T14HeptAsrzQtQ+0x+HIvMjxtf7aW2+4BFNPQ+iw2bKhh/ZNXZ33iUxx6xBpkTf6Pp8aw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iKp3se+ymQcDYQM8YpbaPMk1w8QSSVy2M5xmo9SjknsrmKJh5rxsqc8ZNQfOtuTbZ47rls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+Oa1QhgePlJBq/4QLWHiexeQbQ7+Xmt1/Dt3Nb2sVxoFvM1tH5azJeFGx36e9MttBv8AT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SMnK+ZeZwfpinfQ+ko5nTp4R0JK5n+MtBisb24kYO+m302+48tSTZyjpMPb1rKk+0acAu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sZzBcL/eB7H2NenWyX1wha9skgkk4NukokGKzZfC0um+Z/ZMyQQOcvp94nm2zn2HVfwpxd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4N6ap9Dk4dTujFGgmeaFB8iMeF91NOl1B3Qq/2lkPVFuMLVyXw6szMJvC1zayA583SL3YD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E7Z2+ax8Ssv8AdlmQKR6GneJ2zxOCqvmlBpmddXC+SINsdlbbgxjiJ3Oe25uprdv7e5j+G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gMIZOCwJ4ABrS0zSDpildP0SCzduWur+QzyL9B/jTPFPhvVdXt7U+cdSkiuFmkjlbYMDs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xNKcPZ0oWRw+jr++1V/79wP/AEAD+ld14CuntrfVxt+V1Az6HFU5NA8yaVm8HTF3YuzR6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vWN3L4bs3jh8KyW8czrG0kl8Hxk9+Kd9LHVPMYSwnsEtTjfFHhmLw/qUlzJlNA1fYZpUGf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/7pplvcTQy/ZblPs99EAwZD8sq9pEPcGvU/sW+0a2uYkkikUq8bjKkelcb/wgN3Yo0dks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r5irRD/pjIOV+lSmcuCx8sK2nrFnYeH/AIjWclqkepBoLhQFMoGVf0+lQeKPiHbR2kkGm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N5Cx+9caNGtbb5bi21+w7bURLlMegIq5Z6RopkBeDXL45wEaEQr+dacyNW8vc/aa+hk6N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pZKZ5XOXkPQE9WY138dra6Xpy6Pb4lwf9JlH8RPUe9RwR3sqJbWlrHo2n9GWM7pT9TVuy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4MCBg9MVDkTi8e8SlTgrRR5HL4ek0y7vfDK5+3QTHUdGkfgTRn78Q9/arlldx39uLmHdE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cHkMOxFei+J/Ctv4ltIo5JHtri2fzbW8hOJIX9R7e1cXe6JcpcSNrNlcR3Z/5i+jjeJgP4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k9LG2XY9YW8Jq8WdTpnxPuLe0WO5tluWQAeYpwSB6+9c1rur3niqdFuFCW4ORGoyW9N3t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s2v3Ct6DT2DY+mK0Y9RtNBSD+z9FvtTMz4luphgrH6qP6U7o1nWy+nL2lKN5duhyOh6sdX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4Sd4AM/eCnGa9E8GAf8ACOzf9fo/lXEvp9tFLL9nt9WsopJDII/sgfknmuz8KPYQ2DWcR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754Cij+lHNcvG5lTxOF9klqV/ihpM914SlulKtNp0i3cYUfNgdRXn2hzKmoXsK4WKcLfQ7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Neu6/qsFpoF9POuYREV25xuJ4xXjWnWDW2o6TGv3bC1fefUuchPwpR3ODK5yhWXKdz4Os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KZhtF8xicct2Fd1aSfaGaZuHbBwOn4Vn6BYLpPh+GIpi5uP30nrz0H5VsQQKiDghqmbuy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2tloh/SilApQM1meURngUmRtqQx8GogmSRQAodT1qWHy+d+G9PaoVi5OeRTtoHT/9VADn4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PPzcU7PGeeKGQEc96AFopFO0YpyrjmgBpB7GomgmkfeJmRe8Z6Gps0UANhjZ3pZLQlldZ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5i+7+NOa43KcAdOvagCuDweO/wCQpRTR1PPWpI1+dV/yaAECUyQbCAPT9KusibD/AHu1V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w6YoAYcFcjGR2PelUblz2pgG5uuf6VOseB/TsDQBFTxUUIkCt5jBueNo7VIQwz7HmgB+EI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YpU+Vvl4qRl6N1/SgCAJipAuRSkcE4P500Z5/SgBmzaze/wCNRIG81gRx+mKcpJm2OcnG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NADI3AP6VIqZGAagyVkK09VIJJNADimxju/AUlGzH40A5zQAh6U2nEUmKAEwD1GaayHGE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DSBtv0oAPLIjwTmoiuwGrIQNySajlTg4zQBGvQ1FLnePm+o9amC4FV7oFXUgZoAnQfJ/n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Mjgfh2qxGP3Q4IOfTpQAOuM0ypCDTc0AQCILP5gJz9adT6cF4oAanQ8f/qqOaKNVXcob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7femlc4yelADg24U1WEjnoO1Oxx1psa9f8igCGW0Hnkb/APD8Km2qBgCpE2/xfn3qNu+Dj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BoxR0oAbnFA5+n6CldGKZTk/SpIVbySSv/66AISvP0qVFDZyefrTGyCeKKAF2+9IBhqVc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DsqeppU/e/xbfw5qJnXc3tSLOvlPIGDdqAJ2j9KT+A/w/wBaqf2vD/dZvp0q4wDorD60A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4UqpSAUo74/8A1UAHmBN2V+lRxyIu1WwrHpnvSSbtoyc077OssR3D5ePrQBJjGaYOM0rd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3vSgAJGKUydqaq9WyMUqbSD0zVgRfMxbJ+lKqevtT8c//AFqUD/PpQAmTnABOfSnG1GetE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0pldyTkUgF2U8L8mee1N/wA9OKcItvzdc/pXKWMwzvtCHb3PpTlj28VMgb5dv5Y9KbO3l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gBhGCTTOv+9/SnBvMT5j+VNRW5HFACcj/AD0pgG3+L5T+NXoUH8WKhnjVmOB+HQUALH931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L0pTPGP41P0NADwuSPWsXVbCSS5JH5Z4rW88jlR+dRSM0oJK/l2oHYqaZaGzBZzy35Crh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BKgj+lJ/Ceze1AWFV+tL5vB4qE71X7v69akQfKf8AGgQqMPm71KEXZk9fpUKd6ex/h9h2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PFNeIsobtSmQKm0D6mljZSOd30xxQAxIl2E//AFhT1287SCOnFFxFvtnWLliMAHpmqekC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p6UAXWQqASetICpBBqZ/nT/61RKnJoAaPk/zjiniaDn94KhuI/NiMf3Wx9/r+lQR221cbt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Njk/NjNNUbSd3QVEqn8qU7jGQCSTQApcEkKfTPpj6Usagn0qoPkH0q7BFi3XcPm/mO1AE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F+6tdva6jP4Zq9nqvpVbUv8Aj2T2kU0ATmTcW+tIpJGKRQSC2Pw7ipbZQ7D+Hn+LigCFp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2JoQ344qHUExIPYduh9KLaMldvReDz60APEuz7vzZqexlfM6tkrxj2qH7M5ft5YqeNNhx/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lV5EJJ2ru/HpVmV9oHy/04qGV/kDIu7+tAESZTH4VKSR3pCvG70pqyO7Mm0bR1yMUAN3C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xTlVNwWRihPI4yKYiN/F8pzT7gKi7TyO3egB4gAXcDn6+lL+Hb0qG33ohbfuPXninpNu4K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GT6EUMvb7tKH28/hTQ/zD+XpQA5DjP4fhQVzil/75pVX5j149qCRGi2g7eD+hqun8Tcfl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zfh9KrpbSKuCh60CI857VJbnbIuevpUsafN935vbmlUbpFDD8fT2oAUggmlEe9M0rLmeRf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GmE4GFoAgZVhyzNgUxJhOpZeV6VbaBD95Q2Kp7l+6q8Z7cUARMrH5Nny4+tMS28pQFGOvT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K/wB39eKhlJJ7/gKAKzKxyAvpT4R5atnkn0HOKevemt8gZu3T3zVgNY57Djio2Td/9b096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uH9Kf6j+uKAImRgpCjNULgHJwP/1VqgbAe341XltQ5BX5T/OgCIW24JLgbtuPfFSopRdxI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r6Y96j8txJnd+7x0x3oAVQdzfxZ9fXPNNdlSJt3QdT2xT0+5x2pJoRLGRt6j8x6UAV1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7GAdTuPbA6U0aWM8BV9eOlONuqqFjJB+tACEZFRYfzT82FA+5jj61bS3UJkt83pioXXAB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3ujFl7VZWdZYsjcsnH4U3auwbc7j+IqANyfXvxQBJTRS9Rgfe7UqoeaABE3AimkYJHpT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m0/59KoCFhnvQF4qTbntQV4xQBDIrOh2PtbjnHamm1R8F2ywH3ulT7do/yKrQXHnK21WXB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VY8HAOanLKobd6VCzjJ65oC+YpU5XI4oAGIbJ7UCRVBBNNCMikAbsUiyLg5Kg470APT5k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n8aFIK/LjHtSrlhigBsbn7rtuzxgippFRUwp/AVGE2g5NIZFRJGdtoHtQBj6xdMkG1H/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3euKvfLSd4oYxFEh/hGAT3NdDrF7GDLKhAwuxBjnJ6nFctWkUfTZNQbbrPoIcGl270ZSPl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PrQhTyY1RVCIo2qqjgCnKDg0itzjtUVzdC2ieRjhE646n0A9zQZvRXZKfNkuIrW2j829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5PoB1rR0rTVv4v7OtmMumRybrq473s46/8AXsO+Kq6fp8wzamR11a8jD3cqf8uVv/AM8l9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VaW8WnWwSFRDEihVA6DHag+JzDGvES5I/CiDVbhdMQwRsPNI++gwFHrXPT3DTIsajCDv/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3cagZzfuCNu4RLxnnuc1m0HXlODU5OtNaLYKnjqCpYxgVZ9dYsBsCkMvWo84BpAaCRd/PQ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8PaxFcRsTDIQk0fZlNYnY0E/JjByR2qWZVacasHCXU6DQprbwn411fQFlSC2YLeWUDPz5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st09jXaXc0jIPKkz9a4m9i8IeKdQ0q91myvbPULOHyvt1s/zD6Y7V2CaNc/2f9t0TUE8RW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cIPf1NYvQ/Pa+Gq0H78dBLYSyg+ZjcO471N83TJxVXTdWj1CLMRBI4KkYYH0Iq3g8nFJ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p1qBVDbieM1MGLjHTtTdpUYNMBEjA6AcVZHyKApK/Sq8SGUZ9D2q3GgDYY4oAcg3DmoLo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jOW6Y7066ukhVmVgFQZLZ4xUnhlbD7JN4r19tug2ZzDGet5MDwAO6j9TQCTk7I2NPurb4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ru1m5i8rR9PkHzIp6OR2LdfYcV4zc3Wo+Jtbee4f7Vqd/MOccbj0/Af0q34x8Z3fjfxBN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jEEBPEKdh9at+HnXwvph8RTqGvp8xaXbkHr/FIR6CtVsfU0aMcvoOrU+Jnf8AjLUofAXhm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r3Uo36pOhwWY4+QHsT/IVh6NELW3y52Njo3YdMVieHtLkuWludQaWSYtvZnPLN1ya6SN40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fqKTdz5iUnOTlLccLnzSQV4HQ560txFvh2r8vQ+nPpVMttlGPu9KuIfl/AUiRmGGMnipYw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JAPkPagBsswjfbk4PerEAR8hvmbjB7VXZSSSORU1uuCece1ACtDtdmHetWzgt5lZjcW6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ZRtt5j/sGovFeoQaVomhx2VjAqyQjkqMk4zk1DdnY0p05VZckNzaFlBJjbJFNnOfLYVFc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zcsSlqj027tNT8H6bqP2G3g1RLt7RpYU2ll25/HtTNSUy6RfquS/kPx9BRqROMqcnGW5t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VdHg+0IJI1kvSpZcdgR71X1Wwks7eOeeC1aGYlEntpt4BFeV+NfEU99qaSamVDQ2cUUaA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tfwv4wvb/wAOaXphtHf7DI8g8iFnbY3ZsdKi0tztlheXDqtfc6/y02Dk0oUbcVC2piGA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+a3fGPyqqPFWilQ32+FARkbsj+daKSexwluW2UL8vFRwrtDluAmMnsBTYNbsLuRYobiKR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309ayNbf7TPZQuh8n958qZwcLkZ/KqA3Flgf5gyv9DUGpXRgs5JEdYyO/pXmyazpews1rL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Ck+hGKifxTpsP3ba3Xn1laqWh1xwtWWyOruNZkS4kim111ZMbhHADsHYZrZskNgqPPqB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MD8K80tb6LUbi+uUkjfznBZEB+Q4Awc+1WX8TabLEsF7F9p8obQSrgjtwQKvldjuqZc4U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T554kySwA/wBms/WrloLZBBN5LPIqhlwSc1wDa3pUqc2ZZfXMxOPyqOPXNPgmWSK2dWXp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PKzgWDq9jov7cleVlbXZtqnG8WykZzjFdPbzLZRrDd332qUnPmMAvHYcV5lYTR3Ns8tuw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M55BHWrs+txaqyNJYvKyAKJBHIOOnHalynoV8v8AZwjKm9z0tk4xTETZ/nPNeZI3zMsdp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5GK6rQbWK2tIrtI5I5JF2spYnoewP0qTzJ0J09WdDd3sFgQ1zcJCD03kAGoB4k0tvu38B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D+8utJRY0l3M4/e4x93j6Vw97aXtvLI0+jXKyc7jAF2g56A0CpUnUvqemjX9N3Y+3w/99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DpfQ/99V5nBHqYiLR6bqjITgMRGefzpsPiK90+4kjaxvZmzgxz28bDPtQlc6Fg5v4Wmeo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BfQFz0G6sKbxXdy6rqUFlHbfZrBlje5uHxl/7o+lZXhzxFdRy3Vxd2qfZ1hZwskCIUYA4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otN0rSZQPNZG1K/c9WkY8L7Y4p2Ip4Wc6qp3PQ7bXNUvUby2012QDIRzn8qt6V4iurl/s1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vTROGTHrXCS6Rqup6fdx2KSL5ijDx/LyDnr+FS+GNb8ryrloTt4juIs4II4Ip2O/+z1KU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MLtO0nB9aYQMmobd1gKorb4WGY37kelWwAw4I/MVJ4rTTszM1jV4tFsJLuVJHijxu8tck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XwLAj/Y7gxvyGK9fSte6txKPLdd0bgq49R3rgde0K6sLeTTreZvMtVNzYK7cTQj70X1FBd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50XXYdYWTZG8Ozs64rQrzHwd4jjiKzwvmzuBghv4W7/Q+tekJLlU2t8r9G7U2rHZisJLDN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8S+JG0S7srS3tRcXVzubDttVUUcsaqW3jC6uJUjaC0VnIA/fE8/lXIa3rLavqOo6jCcidv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7ySm29xBpDQOW8tICpTJGMjpSSudGFwLxFOVRuyR64Tc2Ez2uowRQ3AjVwIW3Ahuh9jTN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xx/bOpSX8mvf6RIBuKxqFXA6fkKjTxiyDC6+rf9slp2Zw/VqvY9FVae6ZUV55beLrt/mTV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QOR74rqdA8Sy6hMqSxQyIeDLCen1BosTKhViruJrZwCKbkuSKe7h8ketCLknFZmQqrkfpW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kkWNwaePP0zWkuFJyKgv5AiRlhkGRAMfWgVyw7YY03Zv6VNNDsHHIpijgUCI1UjqfyoTDM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deaREKtnOaAHeQfTb9eKBHheuasvdmS08pl3MMEP0IHpTdm2CgaIfLGyo1UK1S44phwDQ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amJAfb24qVD82DTjKqewHrQBFtIO0/pTkhX+P5l9G6VKGD8imTblikKY8wKdm7pu7UAe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3XINPB/0WwU3Nyid2/hWqPgbRJNY1S3SYcSP9ouCOy9hn8qu6Z4M1i0tL2PVNJTUpbuQy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0FdX4G/4pcXiJ4fnQ3UXledPdqxi+g9KpOx34ausOpO2rWhqs/m3s0v8ACnACjp6VZ3rV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5vXNWzbsAxA4AzWZwiEZBwaSNWGc0gwTwakHFIQE4FRgcnFOY+tKBxxQBH36mlxhSf09a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VP6UpQAZPb8qAKgZi4Y/L6p2BqzTht5+XH9aKAGLhifanbvlNKoGD60m3AJNAD0QMM5AqF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QDjIox34oAbL8iBsfepnr/MCph/n2pWT5N24bvSgChcWX2mFk3MvOc1Ys4fIiVSxcgdTU8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xQY0HQn+VACb8igfd+6VY+vHFKqfjRlnXyz/q0PA64NArEeBktUyx7od3vik8sYxTdpDc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tuK/l9KMcGpMfNkn2pRj5v8AOaAIkRQSalL/ACgYyKZRk7iuD8vfsaAFamU6mtxQBDta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wcYqwjf574pJPkYLt6/xelM3bOf4fyoAWTAbdxSFuKIv3qNuX5aVh8nv/ACoAI5Diqkkss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Ln5G96uBF2fe2k49uacD/AA7QaAIwPWl2049KQDNAEZFR8k4xkVYxTdtACBtoz07UY/P0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APUUAFN2bqcBmneUx6UAR7F/z1p4wBTSpBIPBFRqDuOfp7UASt9w1DipGBP0pAOKAFQDDf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+1Djt6UnVR9BQA2QNv7bfyxUbjKn8qn7f/W4pPl+7/496UAQh2bK424xTlBUcUg2qQv3m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Tmnx0Y4pi/JQA1w5nCr/AKvHJpJGCE08LjmmOm5T29OKACO446D1q21wpi+v6VUiUAFT/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080m2pdp+lJs9qAGiNcZ70MnDU6igCMQZXGfaq/kjy5YF+8ePSrjfc/zxVOF8XiOzckc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aJ8sMEcDvWi393q1PO5c/hTPX1/lQAjdP89aiC7s4yKkx1x37dqcqgA8c0AV5Y2bbgfL6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5+lPHyp92gCPZ8tRNCBIW79uO1TNJ6L8uM01qAI2Xf8AT0pViCsSKUHPsfWnqp2sTx/Wr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PHr3p38J/x6VKmMUYGCKAIByOtLg+lTCMAU3bS2Albj1/pmnxvk4xS7Pkx/T8qI0PSuUs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0qOdVncM3QUuxqCDigCEIF4XpRTt3zU0rl93/AOoUAG/b1NRufMxtIPNOZFfPGPr0FNKiI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AeqFF+br1xTWAdl46DH1pyyBl6YpAM5oADjbTRjvQetNbpQWNfnPNVJnnQBo4wwPH0q2E+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QA5AjQhfy+tRsvUUMob/61JQQKsZAPy/jUo+7/KmI7L05qVSWoGiLyct/nFDKUbHtVrGF/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YUPxSbqTA/u0mz8aAsPWTGOeTShvxqnLJHbuN7YYngdePWrPbj+VA9hwk2k5xg012AJx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5Ix6Un7tFB4x6UEjVAbOeKVY1GOce/frTQ6/8B/kKeh/4F7dgaADykX/a/pTHlJZVLbV9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YwvOaAHN82Pb06Ee1QXWfs65wBvHJ71Oz/y4/CqesRMbaBd3SZGz079KAJZf3Vx5u4eX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gwGU5BoleO4Zjt+X6UIgj4Rdo/lQBYuXFwqt/F3GOM+tNiAEbcfNn9KbGQTtzg9eakUbC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8KcFYfe/CmD73+eBUv+1+HsKsCK5llXyvL57fQUttH5Rdi3B5+lPpEXr7Y/GgB24fMvrUW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R1G4fN/So2i+X3xQBI3YUbFHX5lNC/InQ8/jil27vZeOeuKAGMBjAxSplQRgU7Ee7gH8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50AM3fMV288HNS26b8/KWx7dKiVfn98cVKjtFnb/hQA9IFdsMjkZ/gqQJs+Zdm3ujHmqV5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JtJOGI7CnJ/eZdzdiDwaALiP/ABY6fpSPJn5f16CoUnWQHnB7ijrn5s0EFlNsX3W+pX0po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EmRUPzDjsOTTVmM2Qq7f9/gUAOlnWJvm+8cZ4o3t/np+VV7ldyIrdeaFuNkZ+Tc3foOKAJ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t+lReXgnnPT6fWhLlZDj7uffj6U5trJ1//VQAyTLsT2AzSQvG6MrNtb074pN/yNTCMgf/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FAc7MbfSmYqRYSgJb8/b0pBlG3K21u3HSrAjNuhO7PtxTDAvmFv7v8qtS3DuwVo056unB+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70ARN/s/4U1Il/wA9BUg2/d/SlG3nb7UAN8o7+uPpVSG4dZ5YZFxg8N2NXY9yN93K/pQyi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y47UAVApSQsOM8VINyjjn2oC/P7+nYU5G8r5u1ADCWPRfxx0qPO1quZBUPHn+mTVaRCWOM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CPcS2fz+lObG3j2zSbDg4FAUdvpQBHsB9veo2TY3Hzcjt2qyEG7kfhnilAxQAwQ4GcDH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uNw/L8KRhtUjPbjigCJoSVyD074qPZjOaUSkN3z9aFIk3be3YVQCAYp+xcE54Heo5VV1E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rJuH3c+x7UAMAQA4fPtTSnc9fSp1iTGSmRTeCeBigCnL8rHj/AAqeHa0fY+ntU6W/m7vl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9FxQAxyFU8YrLkAJ/rWxgEcjNUp7RXHyHHtQAlgxaNgRU7tsU49KjhQwrinqd/FADI7jzE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KyvFN8dP8P300blZRERG3o2OK1XXyo9zfL+FcP43vGvWtNNUnZKxlkx/dXoKZUYuTsjLk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kv5QZywwSx74qAHOae7bm/D0pgGM1tFWR+jYSkqVGMUFIaWkNM6xaYkMbwyXsqh44mEVn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eiU77Pc3txFYwfJLPnEnaNR95vwFael28eoalFc2yn+z7NTb2MeOvZpc+rUHz+aYz2cPZ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hyxf7TK13NI/mTz9Wmk7j8OgqO/ukv7f/TJZIlY/LawN8wH+0e1S3kzR3M87kPBANkUf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fM3zNy3GeetJK542BwP1l80noiQSRJEsNvAtvAvRAc5PrSL3qIVMn3f8AGtD7KjShRjyQ2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Ui96DcTOaUdqUD3p4Xj71BA3bwaUDFJlmmWCGKS6uW5EMCb3x64Fax8MXdv8A8hTU9J0Q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Mx7rSbsc1XFUaPxyMurWkaxfeHr1bzTJ2trlf4l6EehHcVCLeDcY18T6Dct2SOTbn6ZxV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PthcyWyy2vae2beuPXip0ZxrGYWv7nNc7DXWttY0aPxjpYW2vkZYdWt4xhWJ4EoHYjjPtV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ODu2/IyT7+1cn4QZb/SvFFg0mIpbFnXJ43YOP6flU/gnUbj/hH7J5ImLtCrMMHg1zbM+O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2OpSHk4yMGj7MkqktnOagtdS8wMXXBJxV8DehcNgCtDjEjixEW/hHeqzzjk9AKdLdK0Lq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gojeKvOXzhY+G7TP2u/Jx5pH8Ef5daASbdkW7Czi8TPPLdS/ZvDtl895cEkecw/5Zr6+9c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LryKOKMWmj2Y2Wlogwqj+8R61H4m8TnWRFY2Uf2PRbbiC1Xjd/tMKg8J+Gbvxbq40+2Pl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N921i/iYn19BTSsrs+qweDjho+3rbmr4B8KWWoR3mva8/2Xw1pvMrn/lu46Rr69vzFVH1K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7Q8lbNeFitQeLeIfdUe/QmrnifWIdeuLfw/oKmPw7ppEdqve5fvO/rz0/OtPSPDEdkRwDL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mzxMZi5Yqd+i2NiOOMJkLuPHPcmka3EgHG3H61KE2J/tDH5VFKnzhlY/QetB51yM2WSAz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gAKR6Ypnmn1OakPzfNj8c0DQx4iAPmFOUsqkYzTc5qaIjdirGRReZI7IFyffirMEDr1B9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05r6FCqkuzt0SKNpD+IFBNyK5H+iTKy9VP5Y5rF8d/JoXhbyceZJascydARiti41KJfM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iZl8yAqAMcnkYr5n/AGjv2irPSLbSfDVpfx6a9jYhb2+dg03zZxCkfZjjr2FZPWSsduDq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58c/D3g7wTY6e1xbNrn25jDbXF4kCSEjGSx6DpzXyB8Y/wBtvx1Pdan4ftoNN0hpozAPs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76yA/O3PXpXzZ41+JtvqN5eBYIbi6uDtF1eR+Y0a47dcewFeWXeoS3W1i+1k4BVdveuhR7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cjudV+I/iu/uZTqOvapqTOfnZr5wzY/xr0r4e/tJeI/hfp0WqeHvGms6TO0hj+wvMZyQ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5yF1KDkOwPrUj30skYV5GKcEDPApuCasY+0drdD9Efh3/wAFH9WuI5LbxRdSzWixgC7tm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XpXhT9pXwl8QLkwafqAkuWGVt7wiKQ+wzxn6V+VUN26Q+XGiKw6vjk+1WbLWLqEKryM2w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0PakqaWxtCvZWsfuD4eu2vPDVsJ3tnuLWXj7PIjFFPQZHX3rUutIOpxxSLdXFncREmOa2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jb4Y/aB8eeEI8aP4luraP+43zjH0PQ12fgH9rHxdY+KIb3xN4m1nU4T1gt5VQexIxg0WMr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xBHpWnxR6o0l9dxym2MjgEu2TjP4V02karZ6tbtLDEF2HaUdADmvmD4bfHjSfixY3dvpsL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jYVAlTrz6kCvavBWtql4gDKYbtRjBz83p7U7Ho0cOqtCclfmX5Ddf0DUn16+ng0ySWG42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jmvRdGtfsekwQzokcyqoK4BxWJ4g8VP4baIfY2nWRSS4zhcdjisT/AIWrFd7rSK3WK7lQ7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yKtPSwKWIxNKNKK0Ra8TeKZ4NTkt7B0jjiGGcIDuNbXhy6vruwR77DbhlSFA4ry+W6itZM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AKSW9egrp7T4l28FtHFHYSEBePkbP8qZ6WKwipUY06au+rKLeG9Ui1ORV015I5Jy/mIQF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6+tjHHa6ncaaCOVhC7XPqcisgfFD+9p1w3qBG+Mdu1ZGqeJ7HXLkT3NnqauFC/IXRcfTF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K0FGS2OsbTNZZNv/AAlOo7T6JHyfyostIu7eRmu9Wu77PAWdUAH5VzejQ2usXU0fk6lbb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XjPFdhZ3DSIFz06euBWVjzmnF2kVdW0fT7y3El/F50VupfDnAHqeK8/tdSaLRrKwhYxLM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5VB+mK7Hx9ffY/DVxGpIluSIF9snn9K8902T7YbmdT+73C3i9lXihHo5fRVeraS0O/8A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SdpbIYt0/ziuQhkb+1tQO4ti7I5r0DQ0+z2aqy9hXnYDJquox9f8ASz+fpVI7MByyxVTlW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to94ZxBDJE8f3Zlyp9c1x2nPLfy3V/OymW7fd8gwAgyABXUePrw/2LaWEJ3XV0wAwOijq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JlS3O5YuE+Q4OOOlVFHRllG0p130Ov03XbHStJ2q5d0HEeD17Vx+o5uL+a8tWiieb5p4ZA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6Guo/4VlpH2df9Lv/ADCPv+eSR9RXGJZDS77UrISSSpFIADI2SvFC3McLGlUxDlSk7nYeH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Wq3tqsZw0ccUjBo629C0HQb2/WCK9llkxu2x3LA/WuVg8L2ASFZdP1O8lljErSRThQM9s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GotcQeHtTd9uxd8ykCoZwYj2UpSd3c6WFJJR/rvuMQPUjpSappkWrWoTf5Vyh3Qy/3G/w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R7GPb09jTrq4hsLaW4mcRQxKXdz2A6mpPMWh5Nqml3djqt5OlpI8bEfbLSH70LdPMUd0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I1uNOuNNvJJ0sWUjz0BVoh06nt9KXWtVHiSa2u7sPpltHhrbyeLqZPX2U+hq9qev2/iC0F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gmMDJ9zVHswq1atH2co3iuvY5O2tLaK4EsGVsbdPs9nGc5CZ5c+5rvvDPhG2uLdbm9hS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pND8FWcEqzSXMt0RjAlAA9uBW/qGq22hWUkk8ixptOEzyT2AFUi6+Li6Sw+HPP8AVdYb+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0SK2cKmbdTnjmuu0rSrO9soZmsrQSOoLfuRg154rSzy3V3OBHLczF8Z6DooP5V33hDxBF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0qDA8xvv49KbTsdeLwrp4WMktepk+PfC2lJ4bvbo2MVneQIZIri3GxgR06fyrE8HXEhv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d9CO9dV8UGx4ant0IzKVUE+5qn8OtDjudRjv7xGXTLUfe2kbj6CkjLA1UqFR1HodHauw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1oQ9R+dZ0Eck0rlE2QsxK/StUx7Me1YHz5DHKJO2D0qDVUZoISvadP51ZVVU8DHOaqatIU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ID+dAGi8rEFTzzUY4qMCRrvIPyKeRU0mBnIoARFZs4GackWActToZDGCMcU4spzjvQAwg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DzQoycUFArNigBETKHNNkTaoPvilAMgxkrQkZOAefegBSFH1HeopAJt0f61MV+UAmq8QKu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3ubM4BZo+3fIrTjlVwMjDYp9CopPPX1oJFEYPf2pAgX8sU9QFB5oHO6gohEQDFhUodkH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mLGLAXeB1x1qAGgrngD04p/y4piRSSJwu0H14xUiIyptJB9PQCnYCJoQ6nd82e3aiMBUC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/P1qJYtmaQD0+fPbFBiyDubaB7daN2xC2dvvTo5WcA9aAIV70Nu7Nj+WKkeN8nLfL/dwO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/AFhQA1jjvQJAw2/xU/yt2cL/APXqPylDbmBVvTpQAEtnpxThkijPPBp3brQA0/LTk+YGm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3H49u9PFMKYYcZzUjKv8JC9KAD5ipC9SOtFrEY4TuOefzNOUYzShS/AOKAGtuP3fWpGc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7vK0A5BoAqo+5irLtx7dqsbFwGWmstHT/AGf8aAE2dc/N+NTNyoqFOn40/rQBHkFqCuOvS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BPNADSM1G0W5gT939anCg5oCBsZoAYuFHHSmbgxwKnwAcDpQwRBwOaAK8sCzJhux45xT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+VkKUzFKCBnJxQFLbivp+FACUynIzNS0AMFKQB0ppBJ46UuMD1oAajsjbZPvflUoRnyF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mOP1xSsGGCrdP1FACyOzR8nOwenNRowA5pz/Mhx/+uox1P4UAPpr8jA/OnZAFLHHvoAixx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9KfIpjYqaZQAN9z8R+NMZfyp5GVobbsoAi+7yKQNT9nyUmBj0oABzRtpyLgEmkxmgBQOKb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aFoAYEwc09TjNOxRjg0ANY7qXqKFGM0maAGlSKAM08ZajaRQAbeKrz2cUyeWVGOtWFbG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GnloFyTjuadRRQAUUYooAhAOWqwmNnNRkU8UABHWq7vVgHNQTx4x+lADIm5+tTEnb0qJe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mFWBGvelTbs/lT2QUxV60AOAxRilooAuh18rbt/z61Gnf2/lWM2g3fR1Td2IuHGRUsOgX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1yLQs1N1MPOazn0S65Xav8A4EvTW0a65/1vbj7awH8qANJoyOq4pqIz/KtURp94/wDy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P8qYLO653WskS/wDX8f8A4mgDSlTZ1Uimoqtms/8As26lztSdv+38jH/jtL/ZF7xiKbd6f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AXJIiSQvTjmhmO3aKzRpuq722QS7Rxu/tBRj8NtQvbatAP+PW4P+7fJ/wDE0DRqqpPWl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bao6/Nb3QI/vXMf/AMTSvp+pbv8Aj3uc/wDXzHj/ANBoC5dxSxp1Vvz7Csz7LqaZ/wBHn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f/QaQSX7/AC/Z7lPfzo/8KCjV8psfLUezqao4vk3K0OoN/wBc5IuP0ozOkXmSQ6oq/wC9E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DfuxzT4X+9/Fn9KzwzL/BqeOo4hIx+dPTe+75dQ9hsi/xoAsJvDkGXI/KnJ/F3qAhos7h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/8aiaeZv9Wl//AN+4uaALo+uaAh5x/wDrqin9p/wwz/8AA0jHH51G8mox9bafn02Z/nQTY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PCvmAH73OKe5yOwrNS9vcDda3C/8AQk/rQ11etyttdMB1xEn+NJiL+/ik2L8zevt2rP+1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/oYU4/Wo/tV7z+5uvb/R1P5c0wNFB1/zxUn8Xbt7AVmCe87Q3X42wHP/AH1QL29i+9DPt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0Aa2w8d6AMZrH/tK758uKf/wFzn/x6m/2nqH/AD7Stjv9mIH86ANiVPufNt/LpVDxaJJN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jPtuqsNRvHRv3Lrjp/ojYx+dVNV1C4ltEWS4aJjKm0Gwfk54XrQBv2KN8/mfLk8ewqz5S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Xd/jd5Tt6YhOaIdUun3K8MsbccfZ8UAaDI393oPxAqSPL/Lt/+tWV/bVzvZfIn3f9e+QRS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1E2PeDFAGy22IHdwBQkqzY8v5l7nsKxm1i5ZDttJJPrCRilh1O5VfmtnUYz/qz+XFAG07x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EetAmVs49B2xWPLrEvDCJ2boB5DAioodVlSUs0Lqx6/umIqwN7bv6VGo+bafbHvWZNrkvH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EYqJNfkVzut2+nlseaAN5kVR/nFQ+tZieIpP4rcLnjlGOaZ/b437fK2/9s2oA1vNVFZj82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vHkHb79xWWmuKv3ot3t5TYBobXW7wlc9wrD+lAGkYiZN34fWn7eKx21rdFtVSP8AaCtn+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rAdP7rAn9KCTX2Hbu/pTTE2xmUVnL4hdV2rGGHuG/wpo8Rfe+VPyfj9Ka0EaEcLKzbm44/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qyj4i/vRr9cNx+lJ/wk0eSQqD/vr/AApAa4jxn5V/DnAoaVfl/eD+f4VljxLAqn/UknuWY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/MsEDdP4mwP0oA27pI9ibe4+tQLbLNn2ArOHiBPmVo4t3++wB/SmjxAuGVY41/7aHH8q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3F+vqKbCgbntjFUovFAjVgUiY55KyH/CoW8RRrnMaD/gfWgDTiZWHzLj8al2r/D+ZOK55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MKv8Av8Uf8JHG6BdoX384CnYDcY5Qjr/SofuZzWUniNE3K0S8f9NRzUn/AAkVvL8vl/8A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4vve3Y1FLK0MbyOpZB2AwRVQa9BEu3yl/CVeKin163dNqg8f7QOBQAttefa3kypjTt6g1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8/rmshtXgRPulv+BAf1qVPEFsg+ZD/wB9Lj+dAGom7+IfN7c1Ckv2e78uVf8AdweSPes//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/77Wmf8JFB/FGzf8AA1yP1oQGxIEJLK+d3X1zUO9ZYyi/fX9Kz4/EluMgg89AXU/1qYeIb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7zqM/rQBYhd0TayhvYdcj0FTeU7IZCpVD3xzWW2vW1vKZPLkfP8MZU5/Wp4vElnIuHjnX6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03FVH8SWQZlCyH04H+NR/wBu2h/56bvQAdPzoAvj73t/Kgg7Tjms9tetV3Dy5mxjjaOaE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IvpwKANCI7IiCKgbefmU/MOntUP8AbVt/cm2/7uRSjVLRMbhOqj/pkcUALilH7qL5FLc9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k+XzPxjNMTWLPHBlP/bJqoC4rfL8ykUhzgkVU/ta2yf9bx6xGgazangmUf8AbE0AWFlb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zWW+q2+9uJcZ/wCeRqdNWswn35Acf88jQBeEpByOlPM3mLWcmsWf/PRv+/Zpx1izHIds+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FQSxcfL+VZ0usWrz7mu2jVQcoEPP44p/9vWP/Pz7j5D/AIUAW0zs+b257inIdj9c1RbXd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K3GPkI4pV1jT2X/j8RfrQBNey4cDzO3TtivLLe8fUNb1fUPNzAX+zQLjoF6n8a6jxn420n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8y6n/AHcSQxs+G9SQOBXNxNGLO3WHHlhQcgY3E9c1cT1cto+2rpPoPzzTaKK1Pvgpkk0d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mb1p/wDnp1qul3ZJdXE99Mi2GmgTTp1aZ/4IwP50HNiK8cPTc2XdOimW38hspqGpgyXPX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+rV2+l6Y1hbdAgCDYoGMY6Vy/hC4juL+a4v76BLq5/eSl3AwB91B6YHFd5c6hZPbBBdw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Dms7n53WqSqzcpHnt9pq6bp5RGdomuXdd5yfmOapV2Ev9nvDcWl9ewRW1xzFcGRcRSdMN6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QvLd9Mu2s5SrSqoYMpyGHrkVpFn0+T14KPsm9RoFSA4qMGpAM1Z9MOFPBxTFFOoAfT0T7Q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oZrm6k+5bxd3Pv6Co1+8d33cE/QUgt11K0sdJWT/AI+ZDf3pzgOoO2OM+wxUtnlZjivq1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ZcalrHnwaF5uiaNkf6cGxeXw7sX/gX2rZ0j4caRbzxXP2NZrhuDLKTI7fUmup0jR0jsNo2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9K0Y1bf5Y+VAMAqBwaxbufBSnKcuaW5lf8I7p+wK1nAyrjH7pc49OlZo0S68PvNc6PmEH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P7pGePqOldgEaXbsx8vvikksnfdnO7pwaVibmTpk+iJ4b1DUrCCS3lvALSSBusb5OVPp1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ab5No6Rv5SDGFAxkDoKrN4Qa5v4bzfLboD+9jRsJNj7u4d8dq6NYdqKFUtt4zjGaLA227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jvnFZd5dJHcSrPNthjI3Y6KK0ru7aLNsu9rl/uRJy2e30rEunsPD7yTX3+l6oAPLtozui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L0Lp05VJcsFdmnH4cXUrRtQ8QXkmg+HlPmCMDE92Owx2U/ma5Lxb4pXxDLDa6faLpmiWo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D+Jsd/aqeua9f+I7v7TqNw87jAVSflTHoKqW1rcXt3BaWsLXF1McJGg5Pv9KuMGtWfVYT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eo3T9OutUvYbGxhae7nbaiqOPqfYV1+vSCx0VPB+gSmVFYvqt/EMC4k/55g91B6/TFWrS1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TpzF9UnAGo6lGM+UMf6qM+vqe1XNI0tbSPEcfCnn5SMmh6nkY/HOvLkh8K/EraDoMWmWse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nbrWq3yCrXlts/wBWf++aiZCkZZ0JHpimtDxisr/Mec+nNBUsDx9Oan8vP3Y8enFDYT73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QO1OVOOop5Ukng/lQkZweDQWR+Uu7OTUioME5pyx5JGRxSheMYz9KAGROQ3J4qOOe6j8R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00NDKGkuX8sbf97+lR6pcQ2Nm8sm8Ac8Y6D618Hftm/tTTrHP4U8NajZmOVCJ3hQu4HTBb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WJ2Oj/as/bH1Dw/PeeHPDXiO21022Umu0Z/nYjjapGCo9c4r8+dT1S71PUJr+8uJJ76Zi7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P8qgvNTmviWlkaQZ6uc/nVJjkdvwrWFNQFKbeg9pWYhskH27UE5qGnVoZNhRRSgZoIEq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d7ZzmhEi8rbtaSQ9ycAe9OVlXrGu72NBSHRS+Uwx+R71ehni3gNCD0xj/AArMbqKnhuTj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pFnqvwo+JN74J8R2V7YXTxeTKHaIthWHuK/QH4QfGLRvibGo0+9j0nVnbP9m3kR8vf6oy/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7ZFdF8v5l4DPyMe4r2v8AZ48V+KfAfi611TTIF1S0CbHidg5ZM9B/nipOyjVnB3gfrroaa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pJB56DJeA5AHua4TW9TbVdTmuf+WCfu4kx29fxo0r4jnxb8PZNSisptOmKqk0DjLIv8WM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m2lxA7TwTQJj5BIoP1pI9nK4azry3XQ77wtoi2likske6Vxlg4HHtWX4m8S3uk6ybODy40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P+FaKfErRPKHzmPj1XGfzrj9e1aDxBr0l7bMGjFuqH5hnP0FBFCnUr4rnrR0Oo/tm/1HS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T5jy00KK27Bx0I+lStaa+/wAw8VXqhsEjyI/8K5CTWbYWtvaNdz2TQ8EoV5z9aWLXxHD8u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IeKh3OCvhqiqy5Yux1sWmax54d/El5L6gxR8/pWvFbmLLEk/gOaytBWWFFeTUZNRWcB1aR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W8PmFJHCcL8TEZ00/rtLyEIOhIQ4rj9NkTT9LsIcYO1Sdv5/zr1bxHpA1iwNusnlzIwki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bsa841bS7nRrWWaeO400dcrGtxb5zj5e6g9cULQ9XAYiFFyUuqOt0rxZZsqJKViPTIbIF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uJMr9sLbu2OKzpUv/M8uHUIZWwCQLYDaO1SaNcz3EF3DPKkksMxj3ogA9uKaPVy7DwhUc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+90zUtQvft0Vok8SRlIsSAAD6e9ZuiXcl1Z21zcRiGQufMROQMN/9au18LaBPo1jPLc3Qn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46VxOjW32mzhty7RM8rjcvUfMe9VexeCrqTqUvspHo3/AAkOnGJWS5U5Hoa87vGSbWdVm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+oArrIfhLabBt1W/3H/pp3rjjpzaVqGpWctzLcLBMFV5Dg4x0pJ62MctVBV24NnXP4lS4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0VI1jaO53A/QVuaPqlzqBmcvZS28J/eeS5yB6iuQHhC2skg82LV71pVEpNtIm1M9F5ro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7mzj0jU4mm5E10VO3B4HFQzyMRGjGUuVu5026NEDK37s9PXFcN8QtXguL2HR3bNrDtub7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/UgV0mvatB4e0iS+uQQIwAqY6ufur75NeZz2kzXv+l/vNQmAubx+24/dT6AYoWrOehSde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GpzmaVc3VwfkTP3E7KPQAV6DpejRaXbEoBk/ec96xvB2lbpmunHAG1Mdx3qv4iuLiS7ns1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70bA4X2OKvY9rGSu44Wk7Jbm1c+NrGxjaKD/SrojHyj5V+prjb25n1S/+0XBae4PCIBwv0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H1OSKJvtlisLc7oVJOK6LSdDs9EkJ5mlx80zc0IKVTC4Fc0fekYtt8P4dVsZU1MM0cg/1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1cxdW154SuY7XUnZrVmxaakeA3or+jfzr19Kr3dnb6jBJbXUKTwOMMjjINF7HHHM66qupJ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dO1iYp2SKfbhLoxhwD7rW3pN8uoRIt9fmaXqI3ARD6EAcVyd14G1TSN32GdNRsQf3cc7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3qG3ttUhCxvpc5jXojYZV/KobRrWp4etH2lCVn1R6gsYQbU6fnipflfFZmnafNp2l21yxi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c49fl64q6j1meKwYDJ7VTvuGtuM/vVNWy2WNV9QfYtuen75RQIuCQliCv5USjIz19qesW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KE80FelA7kKYPXIqVQD06etIbc5I7HvUnk+VASMECgLjVHNIxzSJnBpUOTQMihdn8xWXG1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Qcev0pHzlcfdzzz1oReDQAxS7BsrjH3T6igDAzjmpkXcuBzik2AZGDQAxSeaeq4PJp0UH3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HrQA8Rh8gD86YVxkHvTkcxc5z9acW3c4qAI8ADFIARTye9JvFAACR1FIeBwKSOQSAkCnZ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RTzyeOlKVBHHWgCCVNyH0pIflWrKjsfr7VG5BJ6fhQAROpLF+uKThg1KsQYZpAm3igBkk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yQOMVFG7Xduu75ZO59aleHzU9O/SmQo3CjO3ntxigByqidycUZCjGaeRuPHamSqrDkYxQA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7cUIm1DmkjDBOSAfegBAD5u1elK3yvtb5fw60+FgCR3p87+Ywz26UAMGNvFKnemDrT0Zcf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/wCXTpTuAv6UHB9Ka3egBUxSXK7I945PpSL3pSSyEbv/AK1AFS3Mjhy5yM8e1TsjYG3/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70kb/AHh6UAN3beNvNSBCRmmhWY5IwPWmskzttjby3H8dAD6KZAJgzLP8x7Nnv+FPZeKAE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03BxQAD5s5FIwprM4XKjNCsxHIxQApGakTCUIu+pGhGPvUARM38vTFQl8g5+vt9MVPs6r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X+HP9aAIoWMibtpXPYipQMgn0poGCcZx6U4rlDzj+lADEduf4f1xTqhh8znzcfh09qkz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TgM59qPXH3qAEVTyD3p0crISOwoR9wIPUU3saAHS/vOfQVGAB0qQAspxVdCRnPagCUCmMD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jfIpku5WG3jHt2oAXacUKo5z+VOUnHP50cCgB8IJUgYFRRowD7sdeKk2llODinBfl6g0A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5zmlVAowKAH000ozSGgBUFM/i9qljwCKbMu9TjjmgBsMoEgDDI6VLNyTtHy/Sqvl4/pU4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LRSgZzQA0DBpT0znuO1O20132jmgAPQimkYpiSH5tx/+sKemHGQQQKAHKgOaKXafWk7U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OaVV5oIIoAbFEDncOKXYiEgGnA4pCM0AJKvyn8KdBGCKSpIjirAa6gE1Hg1KwLGjyjQB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qinA/wA8U2W4GBt9u1NHzfNXEWSGU5zn8PWmlyTyMUwI2/26U/b70AJCzDceaSQmUbT9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CYzk//robanf0+mKodhE/dMW+97dPwpWm7hB070zO7PemnvxigLFuCUFArLjn060ydlGO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1qQgke1AWJRMEG5vl6dOxqOS/252nd14PH5UzZvytVUePd5e7cR+tA1oWvtBdScVD3JqO3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+VhnPTkU/G37v60DJo5tq5IG49RjimCQ7wxHy9/THpio/erm+PZQBQnBkBVWCDrU+xEztB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T79vapYTt3L94fyoAbv2jOacJfmOfb6UkyKpUA545qL5aALPnyE/eBXPTpioWkPzDPX3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ijbntQSxvltIRk8VIW28enTtxSfd/z0oC4Bbv3oENRyJT9fwxUolf5l2gL29ajt5Edwi/e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IOSGA/IUAIj/AMO47fr19qjkbA6fl2FTBd3Zd35cVAw+agB0KPIW252gE9eBjtSKG4x8u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ini+zFf4h7jFQ7f8APpQAzd/Du/XiqusM8tpb5YnZcxtz9asj7/3dtM1Ji0Kg/eEg49qA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+fFLICw+bGfaoEZlz/d/WkHzv8tAE6Hb07UFiSCc5HTml2gIP71N+5mmgJYySTkk+/pS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2ODUcfT6enFCDyy56Z7DvSAl3Gm+fI/yqdvb0FJ6/h9MUqf8AfX0qwIUeaFwknzN0NSli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keVedy/N6mlTtQApQEemOgqt9o2v5e75vr0qzjJ6YX+tRzINruq/Nj07UASpMcH5vm/SkE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ZqvbEHPPvUo79e1ADx8m5t3zOPXgCgH0y30PShVjLAydhkDripHT/AGdtADVcDkdfWkWUy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VhgY4HoaqxpIbg5Y8cjNBBa84427qehGABgk1Fs3oX/hH6U+38tvmU7v6GgCeJQWxsU/UV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Xb0x0AqJBtzS/5/CgCXAb76gtgc4pGKY6DHf5elKG4/zg0x3+U/p7UAIlyquVWBfXO0dad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0/7I4+lVV2g555B+tQuhS3KrKS2fvGgCdY1eBUYLvHcKOfrTFCY+aFCO3yDrRG3yKCufX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+XammBF5atlvKT6YFOEcf3vKjb/gApuP84pynjC1QDJUhdD+5jX/tmBzTYYo2O0RoT/ui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b5SBjL9KrIPJ8x+2dw9aAJZIIU+9FGcDP3BUEcVpO5UwxAdjsGDTJpJriMPg9BnHQCq8UT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6ALz2UEblTaxYHfyxULabb7i3lRNnt5anFTCbf+6ZtzJj7vpTt8adW20AVTpdoP8Al0g/7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WsvzNZW7bf+ma4rS+9/njFQRzSROQrfLnP40AUzpGnp/y6W/T+4KUaRZYK/ZIV5H8Azmrb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kRP8Aa6U7AV00SwZ/+POHnvtHFOOh2CN8tlB8v8WwDFTimyHcMHp7U1oBX/sqwZsC0t8Dr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y/wDLpbD1+TtU+PkO3iqxDAnNADP7H05vmjtYj9Bj8vSmppVqjH9wm30wTg1YTvT9y9v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kWcsPy20S7cZqi+hW0b7RbL+BOK0C2c4OPSno38P6Z7UAZiaHa5JaEY/3jUg0qxT/AJZl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d/wDIAqCXBzzxQBWbS7Nk2+WQv++cVCdDsD/yzkP1lb/GrDBT0PTtSxNvT7z+6sMYoApj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+krf401tAsWb5jN+EzVoVG06RkZyc8cUAUf8AhHLBM7Vnb285gDUP/CN2vKqZVXn/AJas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yr939SKROaAMxPCmmqgVvP3Hv5zUyXwtplv97zlU9/ObitN0+Q/N9Pb0rFuzeh3y0oIGc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iW2gttftrCCWbyiheQGXj2NUWqNEmluri7uW3TSNhGPp6Y+lOrSKPsMnpclNz7hSbutLU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k0jBY0G5ia0PobpLUJWl82KC2QyXk52QJnv6n2A5rOg8KWmvakYbGaePTdNk2m4U5a6uf4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W5W9solFv8muaxDsiQ/8uVr3c/7Rrt/DHh1NKsordMgRRbVB7+pPuTzUNnxOZYx1qnJF6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8MSmWe8kkIPzM+Rjtirw8LaS+6KKe8lkj++gbO0+hOK34A8SsyqjyheIy20E9hmm6ZZNH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unUtN5TjaregPfFSeJdmM3gHTZU/ePcNx83zAnH5Vz+paDbaTpoa3Mn7q4aNAxyAp6V6An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VOhx2rl9djNxb3UbDBIEwx2x1NVE7MJP2deMvM5FfapYzx9aiAyeeM1LH/Ktj9HJAMUtID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+RMB3Rh+lZMXgy5t/EtjpsuoGBZdOinjfZkMM/MM+1bS9614LGLxZp9nppnFlq9iS1he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2rKSsj57N6Mp01Uj0L9p8OmihDf2xI2RnHlgjHsKm/wCEDkTP/EyPT/nnxS2Ov3+jEW2ua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3k5hkx3VvfrW2PEmnOgb7VCseBzuwc1ifGmQPA0if8xA8/8ATIf40kfgG4AKprTjP/T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4sZ79YbGyk1JP4TBnr9elMt28QTWTP4gvbPQFbJ2w/vZivoPegaXNpHc57XLGTSIG2+I2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yfYDNZmneHPFd7byXd5qiaLp5+6bvcJZB6hc8V1aa7o+iEyaLYGe+PDajf/NJ9QO1Yd7f3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3nl/2ug9gPStLXPXw2V1q3vTVkO+3NYsE0+7kaLywpnkTZKx7nNUVTJJ6n1NSMuBk9BV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JL1HhsNLiO2W/u22qg9VHerUVE+khTw+Cp3ehRhhnu7qO0src3l5KcJF2HbJP8IrYt9P1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0K+jfU7glL3VyMLEO8Vv/AFaoVWOdG03SkuINJYn7ReMds152Oe6p7d67fRtOg0+1REiA2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0xUt3Pl8dj5Yh8sNInDaN8N9fsUKrrUYXn5Mvj61pp4N8QROW/tpfwkcfpXWySyxsf+eX9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ud36VJ49zmD4f8R99UA/7bPTT4Y8TSKCuqbsHBInaulmvlt3AdufSrFvdeYgMeUzVhc5P/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NUH/gQ9MHhbxWn/MYT/v8+BXay3A2jeWRs9V6U55t8Y2sGoC5w/8AwjXi7tq0RH/XZv8AC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R/a0W3/ruR/SuzVuMUgnfOO39aAucaPDHi3JxqEOf+u5/wAKX/hHfGGPl1SDt/y2JP06V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om2o3y7moC54N8bL/wAY+C/BeqapNfwC3igcySmUYVce45NflL4o199auXmcmWac+YzSH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1/bq8S6xrugS6QYJBZ4B+0eYUC4zx5fc8Yr4WvfDF3oFpa318iGK6RXiLLgkHOOPwraOg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4IOMU3bWhNao7u5lzz2HB9asQaE90AqAKxPAHp6mtEzLlbMWiuo0nwtJcXpjkg/dAAyOx4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SfC2KFpPNby2xuQ7vlI/2feodVJ2NY0JSPLttSRLtyDWlqditvdyRxMJFQ534wCPXFU5Y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tNNXMnBp2IwnyNimhDTxG59fz7elXbSzluE/dx+Yxz8/TAxyKVylBlCOBppAiAsx6CnNC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/AErVh0yWxvDEco20MDjHHpTriHz4JQnLY+4Fxj3ouHJJGZZyvC+6M9e1fSv7MXhDVvE94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sXJ8qXOXDrw2O1fNdn1/u4NfdP7Bs0zeF9RtGkRolkZxHsG9DxyD6dKD1MBTVSpZn198O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hWbMUrjDK4U//AFq6SXwvPu3Nplq2TnmJMn1qfUP7Za0sf7PtDd23lASIhAJPYnpxVVLjx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UDoFZT/M1m1oZOlLmbjJE39gFMbdOs9vf90vSuSubE2XijUAY0gzAh2xoFHU9hXUfb/F6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eBxHxXOXd3d3Ov3Z1K1mtLwRICsoULtycYK0LQ9PLacliE3K/zILuTUNPRJ4NP0udJP8A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xUf8AaGvOg/4l3hfbxgCAZx+dayRavcJ5dtpkl5Av3eFI/WnNpGuuC39gSK3qIIgcenWk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rSJ9O8Wa7KALuPS4mT+KAqq49Pve1dBbatr89sJILWG4iPSRACD9MGufsNE1l72KObQQsb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36Gu5srddOgECQi3RDxEnCj8KlHmzpuG7MN77xInKabCT6Hj+tcf4w13Xb67Swu7NIYLZ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74/hU/jXqs91HZwSXErBIYlLux7AV4fFrj6vcXiKd899cGe4Zh/q4F+4h9z6UBRpyqzUY9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cW8Cy7Vubg72GOB6CobO3kt77VI5YwjG+yAD2wK7HwLpgu2a8YARr8qZ71gXyL/wkuqKv3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Zqkj7CnUjGv7CG0UehiC7OmsAY9p5A2n0rznw15mbb7m/zT1HGdx5r0iLRJVscreyLlMh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w/p73FpFB5+xnkdPMA6HcecUI8nLEnOtfseswSXrBSTAoX0zkivKtVeRvEWuNOqL+/Ufu8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4Fu4kPm+Inj29hECMe1cz5TW97fW8k5uvKnAEpTazDH8QoSNMtp01WajK5sT+NPEdvcol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Io83tx7Vbh8e+JHf5/DjKv9/YSM1UuNHg0+VIrvX5baeRd4RLdmGPTIrb8Mvp1jaXFtHq0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iZQD+PSoZ5NaNNSk4yvqczrmp67qWq6NdXNgJLKKf/j3cFAZMcMfp2qHULy4mv5Xv9CP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CGHbkGvQb/QI9XsBFKXTDBgQSCCO4NQ23haWE5i1HUc+9ycVCdjKjU9lK9rnHL431LS7R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zk2L8DvWbBN9qSW8MpuDdt5xZYyCQRxgda2764u9PtfEkUl3cTq9wlsvnyE+UhHUemai8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wm4cpCnyqW5AIGAa1ifSZfKDjOvGGqG2PivXYoI4khneNBgH7A3AxxU3/AAmGtJKrNDJu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K9Hs5UaPdDMGQ91bINSfflEbemfwFJniSxVNyd6aPOv8AhPdWTO2wdfpavVef4gajbxTSy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c/Ymwg9TXotwyw78y+Wnq54NcB4x8SpNZzWFpLuE3ySzL/d7qBSNsPyYiahCkmMbxnqM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IodBHAckEemaibxnq+z/AI8rvaf4o7JhirXws0V7/VXvJEMmmWUe6QFsZIHAFdknh9b3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EXmEkIkxAUegFDsdWNjhsNP2cYJ9zkbbVr3ZBfTaO32nGFneN0OPeugtfEGpSxbvsEKZ7Z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oRt5f+P6+nXj5J5dwxWysGyLJB2ep7moPCm4t3SOXGtaiuN1jF/323+FVNS1i/l+zR/YU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BH4V1jfeqjfnEkHO7EgIHSpRncx7HUr+PdutG29kGTmrya7dRZ3adO30HStheO2KXfTGZ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Zyfgpp0XiWRVO+ykH0U1ohm7MaGTeh5oAzx4jV/8Alj/6EP0xT/7a3f8ALEf+PdPyqYQlf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ReYmefzPGKQGf/a0zOfLCKo+8CGHH5VKNRfn92u38QP5Vbcyt8yrvx2X+VLBO6/LJE8b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asyrjy4yf94j+lIusSYwYUzjghjx+laDSbQxwSB146VGJlABHQj1xRcCmNVPIKKp9cn/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jMa5H+0f8KvpMCSMcVGzNtbqPQ0XAqJrknO2FG69yf6Uo1eT+4i/7xIq2rEryc0u8/Wi4E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0LHp+VQS6irOF3Q7uuN5B/lVxpvJjd2AwoyfeqMOofaJd+1FjHUZG6pAemqjftYRqvPIY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aPf8Aeh+gY5/lV2Fg6Bhjb247VIMdqAKn9qR7OAmP94/4VE2rRsDgqoH+1/8AWq8+49zih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QBQXV1Q/fjb6tRFfqf4o9v8A10q7sX/IqMou0/4UAQDVE3bV8v8A7+AZprakkfJKH6Si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v1xUez2FAEI1mEj+EN7ygU59W3RbVdFX/AK6DNTCNWGCi5+goMIPUKfqKAII9UjAxlGOe0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Plfl/77HWp0gRTyqn8AP6VYRIXY/u1/75FAFeK6jKFWMarjj9+uCajabdFuJhK9v3y1LLB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+WkaCPH+qTP8Au8UAQw3RkzkxK3p56mpHVu0kX/f5f8aia3j5/cxf980LawjrGh/CgCbe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KaLgA4ZBn/ZdT/WhLaHn90n5UqW8PP7lP++aAHCdk/5Zbl7MJFwf1oFx/sbf+BrTmijZ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NQtbLs+WGPI/2aAGx3LI7bom2t3Lrj+dP+0j+5/48Of1pos4f+eEX/fNO8iJBxEnthaAE8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D2bH+NKkuxD+6f8ASmfZov8Anmnr0pPskBQ/u0/LBBoAm88/88JG/AUblfG61uOO4FQJ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9KZ9lhmYloR+HFAFmRpkGVsrll9QlRLcSMp3Wd4v/bP/AOvSpbRrwI1/HPSmeRBuP7td3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N/z43fsfKNSBZX/5d7hf+2ZIqFLeIknbj8SKlazi2/d/8eNAAiTK/wDx7z7f+uZzUm0s2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FDk1HHbQMhTZwevzGmDSLVuVQjHqx/wAaAJtsgfYIZgfUxED86ZJcGJirRTcekRNC2MKZ+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4oOn2zn5omP0kNAESXg3EfZ5vqYyMUv2gf88pf+/Zpr6RbHP7sqPZ2po0i1/uyf8Af1h/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kH/ADSJcKm7h+f8AYNRjS7dc/LJ2/wCWrf4086XaP95HP/bRv8aAEkulx0b/AL5Ipn2pR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udKs2T5Y33DH/LRv8aiGiWe7dtl3Hr+9b/GgCyl3FuO4uv8AwA1J9oi67j/3yapf2Ja/9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+NJ/Ytrt63HHpcOP60AXPtUPqf8Avk0puItucn/vk1njRYt337n/AL/t/jT/AOwrfbzL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j9aALEl9BEOZlTP8AeBpEuoJfuSox9BVb/hHbZiMSzqB285iKd/Y0S5X7Vdr9JyBQBaSaA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+1J5sf98VT/sOJyd1zeH/ALeDTholshB8ycnpuaWgC19oiH8Ypv22Dn5w30qJdCtX6vO3/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7bFPv3XH/AE3I5oAel4uCcH+QFLHdI+dzL+NUV8OQKSRcXik+lwaePDkf8V9fN/28HigC7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AexqSOaJuNyH8azG8ORD7t5ef9/v/AK1INB29NQvR/wBtB/hQBsbomQgOmTwOaqK+CVZlN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/4mN9/wB9j/CkXw8d/OoXxx/00H+FAGiroOjr+dTeYmPvD8KzV8OAjP2+9XHo4/wpp8PNy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f8KANA7Wz8w/OmiSIZ/ep/30Kox+Hgm7/Trz67x/hTx4cyONSvB/wJf8KALf2lBjDr+d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Gs3/AIRsc/8AEzvPzXj9KE8ODBzqN3+BUf0oA1224+8Pzqs65Y/Nxj2rMfw4zf6vUJx/v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mL5WvpD9VGaANBtv94Y9e1FttRpPmXGR0rOPh9mR8X8478gcU/TLK48tw165xwCUXpQB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k81D3qCKxlhUkXe//AHolNSos/P75f+/S0APDrSeavO7A/lTWNxsO2ZN3p5C80wLdfxS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OjhuhU+mDTJJhHIEPVqh2zMPvxL9IFFNa0klyzSr+MecUAWWYowVm25qwdkULF2VQO5rI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Jgcei4qOfQzKNhnbBXoOlWBria3bDecn4MMVOHXFc3D4Z2Z23Z2+mzn+dRnTnjJUXMrAdw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7duamRqIuA2R+eBTxTfKb734Z74riLJE4/px0piSFWIK/Ke9OzxTd/aqLFZxz/QVH/ezTs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6AI/m+7z/hTY3kiX73zfTinB/wB67ew4pBzn+7QAgJOaKdj/AD7UxH2OP4sflQAM/VW+X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VLOySOLG7dNWo08JT51DccADkGqT/AOy21vUUAY11p8sV2ZY1+Xn2xWkm7yFY85/Opg277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keEckfyoAjH3Djt6dqTI247ce2KmjAUEAUx1STr9729aAGtv5HzL7jinIxx8p4NPZ/k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1NAAIZMnuv1olj4bH3vTpTjiJtqt1o6nt+VACJbvJGnzle5qdV2c5yOvFMV9p9KeHzQA3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Tn8KXeuCAvSkoJYBMN+VSQkvJhv9WOh9aYGxx2pd2OKBEzf7PNRNtwf7w4pokYE88U0HJ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aW0SRswX3ajDTOVRfk9fT2pqY+bGeQM5PYU4bdjf5NACvDIv8P8A+qqepPshg97iMe45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r95sde5+tUNZ+S2tn9LlBt980AWWSTf8ALgZ9TzT1QR9M++e9WDEO7CoWGFPHzexoAcDn2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5dv61Ez7pce34U8f5x2qkBLwB2/KioQio25WIPfHNWh8y0wGBBj/PFNCMuf4lxx2pXcc4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MdvmK05TtUmngLuG7/CpUhU/N/D/ACoAhR93Y07b/h06VY8tVz8tJ8tAFbyxGGdVPToKT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4VZDYaoHQFz06+nBoAbgZY5wG6VLGeAP/AK9MkiDqQv4exp8IbaA38PHHQ0CG8s3zDgU9l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afIq/5GMVCVUnOfmX3prQGSeTxt//AFU63iWEFQQvsacG/iX2pCnmEnPTGeaRI8tj3pob5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zTyrK27ZhcCkb5u3Ht0oAk+ZwrMu3Hp6VXlySduQo6+4qXbxTWXr3oAiJHX/OaRNr/d+bg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7u2eKQLu/w9KaAi+9/Iegpo/i/T2qVhx8v/66j2de39aoBNmxs+ozn2oTv8v5UyViv+10+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64/lQA0fIf6GoJ3kSUHPy/wBatSI3JC7vpTG+b79AC28qvD5e3awyD6fWkGA5Xd9PpipBG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qNiBl3HO39PfFAEexUBb+L1pghWTJxljjOavpCqp/eY81Tb73+RQtAGv90r/Xio1Ow+tPb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H+cVS0AYE/wCArQEXdu+nbtTx9wf0pv8A6D/IUAVGnea7Me0rGOp96lIIY4yacpZmYsFCD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/AKvoaAERutIVGc0BaXtQAgC8/L+VRIvzFlHX+VOPGaidG2fKx/woAVh6dKdC6suCo3D+P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5CfYU6FGOfSgAY7c/Wq6u0mNy7f8ACnX7+SYht+V/l3dACKYiSfK7cR/jQAAcntQF3AknO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xRsZeCMbqAI2bqv8+M0qbUz83ze3QU2VHJAxx7motq8f48flQBYphXAoU5zTgjbKAEaZU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6CsbxBfi3thAfmabp/sr0J/Kta4vobKJmZhtGcH1NcDrF/JdzO+7LP/46P7vtVJXOnD0ZV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FmuGKALGgCJgdhVfFJNewxyCLcXmPSKJd7fkKf8A2dfvCss8ttolpnHmXzZlYeyCtUrI+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nySlsMkYIpLEKPU1BCkez+1r+ItpFowMMX8V5P/Aqj06VMmn6bcShrTTbvxFL3l1JjFAPd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WNSvYbu/eNktwRb2kaBYYR6gdzSueDi809rB06Kt5lfwtpN3eXN3qWpbZNSvirTFfuxq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6BBCvlKo+9tqla2TWyBFIDe9asHyrjbnt06fhWR822RKuDhuw9j04qCVYwTuX5fTtmrDwu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dabVEhC6yofm+Xnn0NY+pxfZ7hZWQmMgq3ptPFa2/pGqhep6VDcQ/Iy7t2RznnimtBx3PP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CTuCn5T6ioq6a801NQaOwuJBBJn/AEW6cgDP9xvf0rmri2m068ktLxDDcRn5l7deCPrWq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MjXhyN+8h696eveoFapFaqPbJB+dOH4r9DUQf3x+FKH9KANqHxhq8EIh+1CeEdFnQPj86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2toSDn5oV5HvxWMDipFPBqORHnTy/DTlzOJuXHjLVZ1KRzJaw4x5VsgRaym8yRizszsf4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NNt59YuDbafbS39x/ct03EfU9qEkhxoUMOrxikNpqM1zMsFtG1zcMcCKIZb8fStq48LR6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/FlPxjTrAiW4I/2j0SrlpPfXUBt9Ntf7D0/GCYwHnkH+1J2/Chs8zEZrTpq1LV/gZceiw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7RN95NHtW+dveVuir+NaM9rcapc263yGOGP8A1FnAuIIvw7n3NaenaBa6cp2IVJxuJOSfq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93z7l4HTpipbPk6+Jq4iXNUZVs9Mhs12R5IJ744q2kYWRgc+3PHTFPCLkMQDimueSw61B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jcyf0p8Mflc5z6U/ORQXAOKsRn31orSiYnYOM1LBLGoIi+Zc+vSrEuNnzD5fpVaOGJAdi4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PW8W4RlCnjjBGOaZDuSX5vu8YqdIkIIxmkZAOgoKJkOPSpAwfO4Y+nSquWH3UL+uO1PZ+u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HtQBKybMt94e3OKVGKHIquszopAOPp+VKju+7d/LFAHM+Pvhxpvjm3Et3plte3iEeQ10vy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K/wBu74Nv4f8AhtY+JLsQyajJrC2oWKMRrBDsIREA4wcV+gUEpACntXzZ/wAFFbJb/wCBG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uwHGPvZUgfSqTEfm/8P8AwFcazco0q70BPBNeqWvwvZIN6QMrDsB933re+HWkrBFD5gKs5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t0zQVZlQxqMqMg9D6VwVqrTPVw9BSR4L4W+El7qFw1yoBgRtr8HLLnjH5V3HxJ8I20fg6+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qIv4SD3ODXv2h6Fb2toFCKFPoMVpT+E9K1iFmubKC5kxgFwOPTFcXt3c9WOFVj81b3wT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rudOd1w4wpHt611PgX4B6x4w11Y/sMkVl9n8wFyQXJ+7iv0PHwx0PWLeztpdOiWOMcJgY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WXhvStOtlSCBIQo24VAOOwrpWKfLoZfUVfU/OvV/2U9WTTxNDGzXO/iMjaMY459q2vDv7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hluUmW+L7GQ/dAPU9K+/bnSrCZQCg2pyN1cvqWlwTJ5Zt0whOP8axliZmqwdO2x+fnxT+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1ASLIfsewABrxS7imiuJI9rdsAAkj6V+kPxE+D2lePLZobsvGT0I789DXlNp+zVp+h6p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/ACqC24YB4NdNHFJR944auDle6PkfS/DN3c2ruYyuMsd47etfcH7B/hy2/wCFXXGtqz/bP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NmBjFeaeJfh0ugT3ShB5A6ZXg/SvoT/gnb4Nkv/APiyW8uINP8P2Gss8k0hGVOwZXb39gK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nDtYWfNM+mPhx4s0/wDsdbS4l+z3Suynzs4znoDXdLG03+rCy/8AXM5/lXk1xaWOq3c0+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eQsd8PLS7UHhweitVxE8QxIY5dAknYfdntH6j1DKRWyZxzpQrSc6ct+jPRpbeRCQQw+vav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XzbvvfZE9uNxqQXniAbtuk6sin5cFmwffk1Ql0nWLi9mu20LUWkdQhGNxx2PJqrrqdmX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nJWNWWxsrrQbX7bt2liR85QZz7UkPh/wvsXzGiZ/+vliR+tZz6drEkaxyaFqEiL0Vo1IH6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j/imrrnrugBGPzqHqRXw/PUlKMlqbI8N+Ev4mi4/6eWHH510OlQWIttmnzRywx8Yik37f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1FS5PhqSUscgyQAFfYVt2ujyafb3EX2cabNdwlT5eRtYjvWZxVKTprVo5r4heM4r6Q6JZ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PH0AHRCfesHQ9MWws3lcf6ROdz+w7CtnTNB023sYIrlrjSLyIlZi9s0iTHP3gRVufw7aT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tSBJEM8RijnX/YJH3qSO/A1qNC85fF0O08NRQxaXD5WdpGTn1rzy9+TX9V/6+R/SrNr4i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+ySL8rRXCkEfhR4T0GfxLr0VlbMbl5ZQ88o5CjuSfwrVHfgaU4VZ16jVmmdVrHia70nV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sFXi8vLA7PvA1x3hu5jT7O8j+XGJGJb0+Y12vjC0jfxTYfZm8yO1ndA8f3T8mK4OxtJb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LylQCM7fmOOKEc+WON6l3ZNHrltp8f2qKXzI2Ur0LA4PY15hrnyeINX6f68YI5HSrVxp9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REnTG+NLd8A1ENL0fZ+78TRop67rNuvvRcnB1KGGm5ynf5HX3V9JFfQNHYzXMXkqfMjA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+f5dKvV9f3fFcOI7GIbYPFaK3p9mcflit3wrPZ6XqK3N74kikxkCFA+D2yQah2OCpTpK8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pZ49yxkL79advrD1DXoNEsZrtleV5JNkSRjLSOT8oFZdx4k1k226SCz0lADlpZPMk9sCk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674bmubmbUbOKK6MsIivLKVtonQfdZW/hYVxEOmLey3EWjXf2trf/AFun3y7ZYh7OOGFSy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613qLEcq0nlRY/wB0VG+rNEoitmjsYuP3dsMHp09aaPawVDGQnelovPYqprZ0y/Wxknm0y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3+6RxW3H4o1SOFkaZZC3R2HIqGy0DUL6F7kWzW1svzNdXh2j9attoOm/YQ22/wBXlLAO9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wz1rS66nt4irg4q2IScvIxtT1CWQPLe3UtxjgKRwPT5afpnhaN7QX+r3JtrHgBIQWdjnp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IRpuoQajjraX6/ZroDPvw34daqzXE+kzMlzHd6XKe0qnafx+6aLJ7FKpTq03DBzUWek6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KCLT06RryW/3vetpIyigDgAV49DcSby0U7xtxmSB9pNdDp/i7Ubfaramsjel3Hjj6ioaa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g+aauehN8ibm6Z6gdKZvOMdqy9F1ye/id5kgaMYAlgfcufcVoBs/xBvoKyPNaa3GyMofB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6bpLVfSQGp5LZHm8w5yB68VXvPmuLVvR/wHFAF3qKbTo+UNNoAA2DSnhaQLk04jIxQUQg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cEx2o244xQBLE7c+Xjdg+2ayHjvZ5H2FlbHJPQVo5dAdhwakQdqQLQrhWNvskxuxhqaj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6ZJpvlDbUgRjJz6VKoyvPDelNz61JGOd3X6UARjFOC4q1Csexvl/SopFx91aAIXjWQEMM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ePJTYw/Graj1o8teuKACyjMUOw+ufp7VZA59aro2GFT54oAXAORUYUilzxmk5fgUAGduc1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U9hgc0BQwNACA+9OUZ6UIgxyKcvFADSMHNMCmpCM09EyKAIgOeaeSAOKk8sbai2gE0AMx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3YbvYUAJ/Wo2Qh8g8elWWjVIh/eNRleKAGqQFJPFPjxgGomXcCDUkalFA6igB0pWBCxbr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SklVZkwecEdOtKHIGO1ACEUmKUnNFADCvWgJnPGafTA/NADTAeeacqACpRyKjIPPPHb6U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3f8A9VOzSqOtAEKYzyOasLyCKXYD2oUYagCMxBGwOhoGEB/rTrvzf+WX3vfpRFG5T51+f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ylZuwp/nKU470/Z8x4/SleIMh4/HvQBEspIxjNC89KkWIKD1pUQA80AMIyKap25+tTFV7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A05IPSmMPTt6cVNszTGBUEgZoAWNeOTS/Lz/AIUqfMPT0qvEJzKwdAi+p70AP2Fcn1/S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vlTmmt1H0qQFZVXLbvpzUEvOPw9qcwzxTduaAGgYopSevtSqM1QAnFTL0pgXNP6CkwENLw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CGpANximnqanYYBqPbQgGAZPNKwANJtJY0u31qgFj5NOAwaSOgjk0ALS54pq5/CloJGH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JmgBvr2pGHHr605xt96dGNw9KAIdhb+Hj6dqcgVU+QCrIGxc7vwqvQNCA5zQMCpE296DGj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p+33pwiAztP4UIvrQA3bimsuPp9KewPNZt20n2gNu+70HtQBf2babRbLIyZk/DjnFPZMV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qEsMm9q0CishVvbvTNuO9MCyH/un/APVT0dbhNsefy4qOaLdbtt4LDrVCGVtPl2qu71561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8nbhhj0B5qKSLej9c44p1s63abtu3HGPenssi/cb+oH4U1oWQxjagHpSkZx7VYkO4jdhWw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c3L6fkKAICvzGmkhW4OfxqQBdzf14zURjXOcAe+KAH7qY0incv58YqOT5U3Mpbb0xTFlE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A5nXn+XrQCSemBxz2FKh/vfyp+3cny/5NAEajJqQo2MDnp+VEXyp8/3u+OlPChx8rH+l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77tRq6hzjGan8nd9773qOMVK2nJ944LelAFcbWpuxd3f+lWDbgYBI9cmq/wDnpigB2MDpn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4Py+3SnMjLEG3bm44xxQlACp0+Zcen0o2hs460tKFxQA3lPlxyf0p+35Pf2pQHbt8v60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lvwxU3lrgNnt+lM2/NmpQMjNBAzYmcnmkbpUuykMe0ff3NnpjgUARgBhkGgjFShVA7fTpn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fy/rQBHjDVX1lNkFn/d8+OrTIfl71X8QD/RLNf7tzH09c0AaDJ/F/D+gpr92x+VS+cFV1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9ajHQ/p2oAjVRsOFI6de9PEWM8/401u38K/zNLFIUOW9cfUUAKkOMhc+2eKmjG7ikZt6s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uufPO1QsPr3NWASkiRhjoaQDP4UjOCSwxhsAc96cuV69f5UAOb9/GQ3p6d6bGzRYG77op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0qJhknA256UASG/eT5c4pRMVyvHbtUaQlPmYn8qcnzN8zHbn0oAnQ5NIlo8rn95txntj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r90H8qk/P+dAChPn+boP1qTAxx0qPtub9MDNVXuTuO35f6j3oILLYzhakjgDZyapwXAL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Ocg0AOmZLdFIGVOF/GkVwIdwAC5x8tMu1V7aQevP0pLSUyQrEw3cc+hHtQBKknnjBzx/ep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46YpIisJbA4PBpwZVx/k1S0ADuRTu+7xilb5d3+RQGzu79vpUTnahXdnd0zyaYBvXd94cH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g/rTY96I3Cx5H4mmBdiH+9/SgCUsv97b9BUfPPNMBP9PwoDf/AFqAJGqMcUozuYs3ofTBp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c+9Nx75pof8AvLtbpxzn3qVfagBnmMnv7dKqy3ztIcEDjGB6+tXWbd8u3d+opVto927aA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0rGI5Ddc9KCTv659vSp2tsggt8v5CkijDRjy/59aAISzFPlwPqO1P/g/z0pP8P4u1KPuf/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ZAB5wKTgdBn60DJzxj60uSwANGoEGxYctt+X+6DxR/aHnMyKh3DqQMDHanyKXYDdjH0qQ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waa0AhGcZpc8Z707pz2pCRzigCNuTTC23g9KeF3Ee9Dxbww7igCPAIx0p3mMFwKhjR2Qh+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igBCwHBPm+qkcAe1WBcRun3vw7/lVRRy/fdz70ix4bPegCxLdKvyp09qoXEjbSVDA+vr7U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fb61DeXPkRfdzk0ANh3Jnc3y/X8qc9vGzZxyapjV45dsexixwM9s+wq8ikN835igBVjCj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4R39Knrzr40/Ejwx4E8PSDXPE9nocsg+VJJQZHHsgyapAJqGqXviXXH+yEJptsfKWRjh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XWnafEx+06hPqL5INvYjamfdq+eJv2u/hhoflxrdarrflnhIIGRD7DNRW/8AwUI8G2OI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5wEeZYyBnrVI1jXlTXu6H03pljqMluyaVawaDA3HmRqGuD9WPSrtv4KtkcSzubu46+bPl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/AIKG/DrUYXOo6bf6MpOAoTzP5V32jfti/CPXhbrbeLYbKeU4xfQtGR65PanqYuo57s9g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bVHtirSPE/3R8305qjp2t6brMcL6dqdnqCypvRra4V949QAa0DF5ZyyMv4cVm0IWKBJn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H/F8tRp8jFl7496jufnGciqAY7HlRwvUH0HpUBJUFsZx270pMrZCqoHrT0RlXazf8CoBE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ZWH94YpbgmVgONucY9KfIPL9T61E0gyduOlA7DLjTYp1ZJVVkbIzgEflWPe2jfZEttSg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wIFzCP9lv4voa6LbuTBHBFMAVP4fl9Oxpp2CMnF3TOJl8LGXc2kX0GqAci1c+Vcj6qev4V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Slb2xurMjkebCcY+or0qbRrK5RlktonUjoV6fQ1Qh0a70+L/QNYv7NQRhfM81APZXzVqR7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WlqcEl7DJ0ct9Eb/CpEff0SY/7sTH+ldz9o8UWmtW0UPiC33PbuwMmnRFjgj296uH/hMp5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Kev2exiT+lLmOv+3ZfyHCw6Pq12VWz0i9uWbpiPaPzNSX+iXej7P7Xu9O0SM/eM10ryj1w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QuNTiKaprmqXqnsbkqp/4CuKrW/gDQ9Ok/c2CyMP45PmP60uZ7HPPOa81aCSOTtLjRuds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RsU21vjtk9TXWx3HiS8thawvB4c0kkD7JpA8ssP8Aak+83HpW3aWMQXasSKF/2cVaXTltw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4qTyKuIq1v4krmNp/hmz0xhGsfmb/maRvvH6nvWyw8nhUGzj5fb1qRN3aj727nsaDnWhX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7Hpip1G0HJHTHFRwtv68U7BoEwpAu7rxSoN2fl6d6KpCG7f8AapNhpaKY7DJmYRlf6dKr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9qsmlWzjJDr8v48UFEQ8xPvN3+lEfLHn5iMH3HSi42k7VkIP90jn8KZEkgy5Xg/xA8UEE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bNyru9valVs07tQUQrcoZeBlas7OjL3x7YqrNbB3DIyRydf8AZ+hpVnuo/uwRtx1EnFAI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nrivC/wBuGwOofs76pJ5e/wCx31pOfYb9pP617pD/ALvzH+dc78U/CCePfhr4m8Pt1vbCR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bkP5igZ8CfDXSIrm5mkKk7MAZPXHWvatFSJojJIQmzkZIAH+cV5P8DXM2k3xbAk8wK6n+E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zxVa3t94cmtbJvLuH+Xr1FeVV1nY+iw2kbnQj4maLa30dgZd8zHLSrgovsfWvQfCOt6bq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cCpA718p6V8IPEOqS+XCyQSdCJFbcB2IJruNG/ZB8d6hDJd6T4qupGjYbvsx2NGfQjNUsP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ZxldrQ+utP0u1uFykwD++DWj/AMI55URk+2J9AOcetfMnhjRPir8MLiGw16+GracWHly31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DA4Jr3ax1ea5giIODt784NZOCR6MJ86uaz6VbhXeS4VM9N5wD9RXB+JvEOl6XHIJrqFU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78SE8Q+IhNZabqbaflfLYooJxyDXmmk/sPar4u/0ubxfdqqP8/wBovVU59Av/ANahQi/iM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pq6p8aLC0vEgihE8RYFpI2y2O5Wtq11i1120+02Mi3EBJAcDkexFcxe/sj3HhxisOtQzx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HqQCK0PC/gj/hDxNkzMX+V2cqUOOhBHFVOFNL3dzGnVnKVpGP8QrNJ/D11N9+SIjk+ld1+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jxZczx9dYwoxxjYOa4X4p3H9n+B9Zl/uRBvfGe1e/wD7I3g248IfAjSBdR+TdamzalLgH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wFdWF2Z5mP+LQ9YuLG1uovLmiSSP+6yDFZX/CG6WGPlRS2wJzi3ndP0BrdpyIeTXceSc+P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zqDf719If60g8BaWesl8T6i+lH9a6HBzSgZpMDnv+EC0zH+t1A/8Ab9J/jUY8B6bk7ZNQX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rXUqvGc0Bc9TSSA5pPhzpcrBpJtQbH/T9KQR+dauleErDRkka3Ex8zGTLKz4/M1rRPhdp6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IUwqbc1UubG31FGhuI1lT0YfyParTY5FKihcHHNAGJN4dvEINtqG+McBL2BZwo9ieRU1p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v7SjtoHGHisLZYd49CRzW6HyKgKjcTQmVzO1jGvdGvXt4lsJY4mjfI89CwPsMVHbWWt27+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/AH/JYH69a6Cq6W6/M2527Y3cCgVytbWLbjLPJDJOcbiiYGfarLQxL1K/9+6BDjoxFODY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SBlMcnYkR9KVbeNju2J65CDJ/SmR4g3bFxuPNWQyknHHHWjYDK17TUv7NVWRILiKZZIZd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c9qOjf2jcGa80H7RPxmSG+2KT3IXHFdq0X8WPxqvsZXZV+YD9BQVGTg7o42Hw5FK7f8AF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1IkH26Vq6Xpl9Ztm2tNO0k84ZI/Nk/wC+jxW/F9wmnSFZHB5wBjmmayr1ZKzk7GBJ4bTU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5yQR5rfKPYL0ro7OCK3jMcaqq4wAKq2iLtB2/vB1yenPpVjDeooMBb3S7PUIWS5t4p+w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rJbw5JZZFhqMqRd7e8Ani/AHmtpScU5NzsFoBO2xyF14YeUsZdE0q5J6vDK8B/KqjeG4kf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oyagcZ+mK7Xyvn3N93r6/hR54f5E+XPU9xS5mbrEVUrKTMzQknsNIubCPSobBJiGb975rn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UG5duOB7Cpovl3EryRg0vmDGMCpMW76sjkPPFUrtN0trzjEoP169auk1BLjzoM/36BFpM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t5zShNqnjgU1TkE9qChRwTSxjINQu35GrEXTHagBjRbELJ+n+FQjd8vT+uaudqTZEIz8o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Gd2KeoINSKgAJGPwGKfCm5SaBkDjjmljOeh/x9qmZBVdF8hmVu/Q+uKVxWI/L8yfB6AZ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7eR+NNiKJNll+bHpUsX3j/8AqFSFxASOtIZBSsuelR7DQFxOpp+MCmMhU0qnI5oGNYK/3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zS7VpNtADhz/ACp0ZjzjOD0NR+aqcN8q+vQCnpwx/i6UAPeJSpGeKRIwi4FK5LDHalVTt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+Wox941Zx8tRMuGzQMjBxnNOVvwpp5pzfc/CgCRPnwKY6babDJ3p7ZbJ60ANTv8A4UvS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IwJPFACtKS23d9eKTHHWhBjOaWgBm33oii2M53H5uxNDZyMHHIqQPigBAMUnr7UtBZV5Yg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/WntFuYH/OKGiHTpjFACx/OPmUr7elNaHFSM3lIW/hpvnK6Z60ANAoK8VKkeU3ZyKTbQ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9vakZuu373T2qwwVgvt+FMbaFKtQA3zAybWT059aUKeMDFNKfIOv1xxUsK4HJoAaaKcec8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4z3/ADpwfaMUmD0zTdjc0ALSDq1IBS4xmgBg4yKQ9ak2imhKAG7N3fFO3f5xRJa7wWX7w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Yd/WgBo4NO8wUm2gRd6AA/OtJwDTugph5oAbKPSiIcHNH1ooAr42lqki6UEcGhPkIoAmUU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5FAEkZpT1psdO3c0ANPQ1HtNSlxRj5c0ARAFelL94c07dxjFNoARRg+1SKoJplLE2GNA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GaHJOaSLcPM3fMDjHbFAhQOTQFyaTPlqTSK+4UAKflOM0HIGc0jKp5JpUCkcmgBm7OQKe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M4601jtxQAjL1xTMVIGpu4NuxQUHSl20ijPWpAuaaAjqMW8btuZdzDp2xUzAgfL1FVE1M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HI3DoaoVy0KQkfNu/Sn0xwQMjmgY1E3fpSuoDHgU5CBTsUAWLZF2FW+n4Vk6ojkgxfe9c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/L7VG65rkLKenyGGHrnccfQ96tyv5SBlb6ds1C0uz/Z9u1R+cMBW27fXvQWWEi2r355655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5U5G6ilZ13f3e3b8KAITSdqkAX/D6UwsDnHNAEe7GQelRy7eNv3vyqV9vOfw7ZqNRknvQ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92pQnU7v8KN3O2loAb5Y/i5FJkj7nSlJ/Km7sfSgB6uFA8xv6fhQhctyzfnwKrKSxO5V9u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939KAFLj+Lk9qj2fr+lDsqkBjijnHy80APG6VB9Bx2FVY79DN5ZDA5xk1oJtdANuOBnmoH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gn1oJYv8AEP7oo80H7vX17UEbqVB5QyDQUPiLBjTj1NKi9aIvn3Ky7cdz0NArkLSr5vl+2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UZP5U5kXlT83b8PaowiqmwD/AIF3oJLAccZ4Wq7/ACsxXv6+lJPLJEuViaX2WgTDygzIQ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MMEfgOlN/g7/ANcUsRDLwCBQVHP5/WgBYjtBPftVLWv+Pe2/6+Y/51eVO2Nv+NUNeX/R7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nWgC633z/AC9KenenS/eO1eMn5iaauRmmgGOu8nbxjv2NO2dfw98UtCt1prQB6Jxx9MUrf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9MikDMcPtIH3MUSB1bn5en40wK1jaSea3mN8o+72AqaRdjnv/PNL5lMI3Hd/k0ABDY+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6ZJ6U/v939OKAIqcvQ/KOcUBOv6UqqaAFtrcO/3vK+oyKkWGWJiXYNz/AAigJ83XrQPk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Q3Kfuzt55zj2qh82P6YrW/D5qhlt1U7mHTrziggqwxnliMkY79BWgBiNdvU9qbt427fl+n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Cdw5/MUANTds2sv6daaiJFny121Km3nd78Z7UksXRl/wyaAIdvt/+unBGCHI6+9SRlh8pX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Hcgj9Ae4poCtuP8Ad+nFIHVMNt9e2cVNND82d6DHbNIyKu35v1qgGj56jaME/wBOgoUsZ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x9aGUvjPY5PuKAGqm3P8AhSeWMn/9WKkPsMfh1pEfZub5PTk4FAEezr+fTmkETLno3A6c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wb6cYHpSMypu3fhQBC0XOSp2+5pwxg7V2io/PU7tv3f6U9GVgWDcY7UASRS7AM9M09vvna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ybWwV479DUoU/WmgKV9ywfcRjg49O1WLV1EIUNv/ANv1pLhd0RUjPpyOKgig8llAYbf1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gV2lm+vOO1S2beYPm56UolVmb9267f4iOtJF8w+Xhf1prQC3KsSxkEBSelUgx/wDr+tTS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L0zgk0bF/wB5aAIh05X/AOtTR65ye1OaXYjL/wCPdMCod/8AwJTjp2oAc/T2qNy/G1dzc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3/Af5ULII1feM8cGgBIX8pD5mOPX0pY5EkDNGwxyDjtVXLM3+yfarEeFUgACgB4iLAnoP7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5HrSMr85Y7f7o6UsZHPGPYUACIBuzSMP7vNL60gWT+707igCLfuDx/0/WsLU2aW6bDbgv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/AID/AIVRewhlbOCpJzwaAMSMbJo2/ukfj9K6WG3Zn8tV6/061Wi09IvugE/3nPCgetfEH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tFZah4C+Hl3KZJHaDVdehPG0cNFbkHv3b24qoq4rnVftU/tqw+GEuPCXw4vYZtWRmivtc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IdCfevzx1zxLcaleT3uoTy6leytue4uCWZ/qSf0qaGxu9dt4rLTbSSSSTLHYSQBnnNeke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Fn1WR5W4IhTse/1/CtXOnSXvFwpVKnwo8oXXnkT7qp/ujHPoKV9UuZkwsS5HU19Uab8Bt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X4BPmDOD7CtOz+DWhO+7+z23A5HygfjXI8ZS7HbHLqslc+QvMunyyh1fGM9sVJbanPFlZ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dMBh619kD4Q6Syt/xLEAH97HP5U29+Eeiy2n7yw3dRtA6+1JY6muhX9m1T5N0vxzqOlSL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8Z/dyWkrIU+mK9a+H/wC2H8UPh7Kph8USaxY55g1NvOjP58/lW54l+AWjXNvI0KPBPjho+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8V/CjWvCrPKsbXNmOkq9vqK2hWp1dLnNUw1Snuj9Pv2eP2p9D+N3h6WP5bTxFZ7TdWecCR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1e3K4miVh0YZr8TPhn8StV+G/ieDWtIuDaXMKFHU8rKh4Kkfyr9X/ANm/44ad8Y/Blrewo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2yn/VAcDd7mtHFo50eoJ8kv3u+fXj0ps1yvmFO56VYuIgjNxj8MYqBohsx2NSBA779y8t2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bbWxjQBm3N+mKREWLK/xfwjjkVbijL9ufbpQA9WZduPQcY4/Om72T+E/jwKee2f8A61I8o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xQJh975v/ANX1oSLfja1SRxBQdwp6kK3Azn8qBFKZNniHTm/iFtL+HIrYAVs8j8sVlD/kY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x27rWi/pQIfJFmPAbJqNI9vUc1OEGzI600jb1PNAxgT3prLjPNS9ulOaL93nFAFR0dvljx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Uk+FGeBTtmP8A9fFNlRZYmVuaACEbR0x9RUdpE0XmfvC3Pc5Ap6dPp0yego3LuxTQD6N3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x06UOwi5x+lUAofNFVS/mShl+7U/zUEsQinb8A4/DmkHFDcg0CKzPl2qOGUKcKRu6+mRU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QkjLduaALaPuGP8AIFKH2f7v1qtC2Pl9PxxU3nr93mgB9vzKeQfrVgqKo+bsYlP8+1W7e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8aAJU+WuC+LHxZk+H02nWllDDLcz/ADySXEZdEHYYHr69q74jb/8AqryX4sWbXeuyhowU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frWNSTiro9DB0o1qvJI+ctOs7PTvG3iZ7Gxk0uO8mXUEsw/mJl+W2H+H5s+3SvRrHSY30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ySOMLHFKWeJ+xYYGCKoSeAn1vxPpMWlGFZ55v7JdZZNscUnMke70BBOPpXqWjfs7a9bp5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hfOjkdwh7bgBXDyTqaxR6rlTovlbseN6rf8AiiyeKHToI5PmG6WTLso9h61BceNfiraf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T+xL8RGLWDAyfZQMb1mTv7Yr6f079m68i2+b4g07d7W0px6Vs2nwGv7ecFPEWn7x03Wcl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OWtVoSi1znmniDUNQS0u5bu5e8hjYRl3BAlH99Vb8aueEte063e7jlsLrWLNB+6kWf7NLn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p4q+BGoPp7XFx4ntnERyIIbRwXPYDPHXFdJ4T/Z48OR6HPHMb5tQYbzcG78tgxHOEHGB2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CaOMoUY6yPn+61aDUri5l0sXlvO7yb7W52kxgdFVx9/P0FcX9t+I8WuhdAuB/Z94qpcIbU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O7764/rXvtx+zdd6f4gto9O1+OOOSV5YzqMLDce6EpwTjofaui074MeINPRv3mi6gxbPmf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hYeqt4mmIxFGvT5YzseEeNdP1m31iz/s/UJZ4BEEuTfW6gSv/AHlAAKjrU1pbxW9vFFdyj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wPVRXtOq/B/xPdbiNPspMjnyrtST+Yrita+FfiPTm/f+HLhgCSrQ7ZM+wAPtXNKjOO8Ss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nueDfErTrXWbL7Dp99NeWc1xBC7SQeUcGUArjNeu3HiTXNG8dW5t7udtPt5VtvKY7YzEB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h8Pvd+K9P0+a2ktJmukd7a5hKEBDuzgj2r1C9iGt+NLArH5nnbOAOAu45NJcyWh6MYU58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DRnJK06MEjmlO1SVoGK9o+TZG/wAre1IrnIHanMMkg0LHtx6CkInXpTacfu8U2MdaGAoJ7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lW596VmCk54AHWpFZZY9yPvXHakAlO34XFRYJPtSBsMRQBahK8Bzhe5pZfLaT92coO5q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hTmUHG0ksKAGyEhhtG6lJOMnpTIfndlbKH+dWPK+U+goAgILDKmmqCc8YFSKobJFNlkCc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qV+UZx+gpYQQ3+elRrId3ykgVYgbcD8pBoAmUF4yM4qo5fewB4HargyUNQSJsbkc0AVji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CJF45z3NTrbieNlZsAng0v2IQRhQdwB4J60AVo4I3vBLGG3sAMDpVxbNhknAPoaZHgYwS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/ADAnIJ60ARiVVyh4I6impdFJdjjbnoal8tWyCM8cHvSeQHyG+bHbpQBOLcyLwQGzSJAYd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m5IFI+WOONuKgBGI/i7dM01yNhYDNJJEZDknGO1CMwjZCPoaABO/+NQXP+tgI5w1TpGcH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vLSONguJcuG6MoB4oAv28oVST+VNXaoKjvzTcgHAoA5Oe9ADPL3HmpsgLikHGc0lADg3B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MGUBTHrQZFXA7njFSKMA0ANdGkRlT72OKbpqPbKxkzk9s1JUZlAl8vuRQBPId24/5NQIr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MfjNACc+o/LtT432+p+lQNuZWC/Qe1SQq4i/eY3e3SktAF89Buy23HrSxsH5DAr9ahubd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dz6U213oc9D7elMC1KN2PXHNRFzjbz9PWpRzTW20AMQ5qWmD2/lTw/FKwBR0pAwNLgEHNI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qQS7VwtQICCfQ9KVeWx270gJFLPngmoNs43eYqhexHFTySrbjcRuXoMGkd927+Hgde1Uik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5qOOQFgO571K3TFArkCqBkVZhHyc0xY9y9OlRiV2yqr8o70WC5LLimLhhkHil7cikjVVX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FxdtNIqZMYpCgwfpxQxkD/3fpzSqm3rTHUMDjr0PvUq8J+VSAnPYUNEDHgjOafR1pgNH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ZNrfl9akjPyZpAJKivE68jOOlRRQ+WmOanBpSKAEjGFxTWqSMY4prRZzt6j8qABPnwtNl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X92cDr60/5ud1AFOGJoDgSNs/unkGrKNxS+WOtOC5BoAYKbJ8opyr1z+VOIFAEPL/AHet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KrZkW2gZ9ucDtiqiX63P/ACzwOmc80AOLAsab2NQ3tm8z7o22ripYoitvgnJoAVpDsC9K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rgk7d3tUzNuXGKAI93NAHB705OM+tNQE7twxQABcdKQgilLqnegTI/AoAiLDpQFyvWlZE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yTxQBCV4PNNIwKkaWKThfm9fpTCM0ARnrTgu4iklTax/zmnRNzQA/wAo7d2Rn0piSgkg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MRKCcDrQA+Nsihvl+bFIAQMCk8l5MEFQoIyT3oAU9M04N8tPKDFMAxQA0jAzQvNKwyKVB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N6Zp+8UgUGgkfBtKnPWgsCSO1JtX8aCoFADSoxSKmQR60tS7FQDb6UAQ7RnaT+lDJxkZOO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NyfezzUdvK0RJwM+9ACLx2K0Mm7rzUhlDjJ/yaYcntQA3ZgEVHDEYsjdnNTBPc00DBNA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60m/r+GKQfMeKpaATVVmWGWUBl+bH4/WpVcbigOTSPBuk3bAxHf0pgTDpTWGcilUEDmloK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SeYKaQWalMYoAk3KB703czdqUIOp60vmE8YrkNivJAH6ikS0T0/PpUzlgDgVEGbd1wuBnj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/c/8A1+OKJbeKX5m/E4xg1KLYSnc3IH8NEsvlwsh+7n06UARpFGyEdz/EO1MMJhyCT25p4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NMcPI43TFV4+UDJz9aAGOoYDvikC47dKs7FSLYrdefpjtUW2gBiqp52/N+opCgYnnFLu+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0tzt9On40AHk8VFOqwxlm+6Kf5rfxt8v86V8PHzyp4oAhg8q4AdcY/UEVKq4qO3hSIN5a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48/pQA5lj/iXPTn0+lRt7VI68U0DGaAGj/POKVtvb9acbdpl+X5W/pSC2kRVz830oAaP96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amD+7/wDqqVIum78D70ALkgjNL5oDYpu0yMSGyBQqgk+ooIHFc1GuSx+U4HU1KjLzzTqAB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U8qp6qKT5sZ9MUoOc0AR7aiY/MVzzwfrUzHGaasXmN70AOFZ+ukfZ7X2uY8e/NaHlshINZ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Vv+fqPn8elAGjJ90+uTkUIBsp0+ELr6HHrUW4gcY/KqQBLtTcz9+Ce3tTkWiH5wwkYt0AG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lMCNk+Y4o2SbOu7GOMcgU0jcSefbsRU0fzZ/l6UAV0Rnfavp+tPRyn8NTp/dX73oOw9ajH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OKAG+YpBG3rxSgARk/wCQKbs4/wDrdKVH2OY268UAMBqWM7+lRyRB5QyPtxnI7EfSliXZF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86AJSdvB705ipwSORyD6VCz7+e/FNWML0J/E0EFgknLDGffj8qa33PmbC9vekSigBseQh5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M8Gn9844NO2LgnHzdasBYJAsucEkDvyKlnkDjC4Bz16VWWTy22Y2Eip3CgLuGM9zQAiPIn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L9swGV1lz19R6VOFAHBGPan56/w/SgDNSK5+0CSZTtweO1W03KBt+779PpS3Eqle+7OeO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PNAFgI247flbjPcU3c2/dt/LGBT7aQuu4rjn7vT8KbM0AuivlkSY684AoAbj5u/0qOTT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rgj5sc0sFwVuhG2QjDoRVyXu33W9OmaAK8iH7SQ5Oz2p7gEMEyV96WMZI5yfems5YkDj6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fTrUsa5yPu89ulO3HeTg9MYNJjC8j8e9AEX2fYMLTxDJjrTg3alD7W5NAELQSbGVhu696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GeKmdjIpVh8vt/KmJEAgwMY9DiqAaVVfxohUsCc05vuHb/gaLY89D3oAkRI3+X+IY4PT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/D647H6U5oo2Yqrfh6VCF3fe7UARCLdkN6fXNAjQAjPXGPapzHjgdagdcjFAEfXOKTZ1/w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z171MLaSdcxrn3zQBWKqOxpO3408wSxgl0Kn69KZtP50AHXil2ccU3YQc1IF4zQBHgr0P6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y6f7PY1ZcjnAx9RUQBIJNAAzFuMfLUTqAC3QDn2qQqeRuGPSoWYltoHufTFAHy5+3T+0Un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FdFnceJdei8oyIdjWtvzuYe7dK/OLwL4H1PxvqCQQxsluhzJcdFX/ABNet/tY+PNQ+Mfx3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sVlL9htYtmTtVsbj+Nep+BfBFv4N0S2tokjV0H7wd2Y8k06tVUo6bnThaHtpa7FDwF8Mr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JN2k6fnXothAiA4AOO5A4NR2Ef2mTYWA4znHFdZpNrawRgEhv77Hjj2rwp1JTbuz6mlS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BOZFz7D0rVhsWeLdGF2+2OnrVh7aDAaEYHP3TxV2zWIIoCOvGDgZxXMzrijnZ7eUuY0Xp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7nTtXUT2sKElN34is+dEAPzFl/OgqxxuoWxlO4rjHQj17VyeraPb3UUqPCkgwRg9PwzXoV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+mK5++t8yMduY26Dpmt4SaOSpBO58q/FT4XNZGS80+AFl+YiMfeHpj1ruf2HvjHN8NfiK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ryJbvD/dY9Gx1/CvTL7Ro71JIZFBU5Xn3r5v8b6Bd+A/Fv9r6az2pgkBBQ/MpzzyOma9mh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axGH5HzI/ZPzmb5m+Vuwznj0prK3lAfex7YrjPgb4oPjj4R+GNbkkhmuLi1HnNA24bx7+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GMV0HnszvsjI25V29ecZp7PIm1Vb5c/MNvbtV2o/l/3V569hQFxA/OM5p8ZCnnmolVhzk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45NAicfviwHFG0A4J5qFbjyZBuB2EYBqSZdwwM9M5oAqsy/23Y7W+byJvyytapTcax402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ykDsOVFbkdADlXAxUckfGfSpQ2c+1KRuBFAFdakM2V29qQqBxTAnJFACMAaiOBUp6GoG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GE7wCwyB371d3IsarwWHTtUTIzoyry3YY6fWq4l+zw7pm68nPr6YpoCw7uoBTBHfPamSSM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inQvJdW6yJ75A7fhUkY+T/62KoCskWxVwOgqVm5I4FO2gBgPwzUbcFicDB5oEITtPrSr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e/b+FAyLgOQBwP1pwMcic9PX09qaSGG0cehqIyBF54/z1oIJFOSdnFRKnznHBz1prMuCN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+w8g96ALCPs/h3f0HrU8u5IdyfK3UNjOP84pifJ8y9vbIFWWmXYezH24oASKfz4wx4ccG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r2gXDQA/brdC8WB97HJFaywyMrGNtuD19Kt2m5FDctj14zUySkrM1pTdOSnHofMGleLP+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hcRtNpepRwzXCQj5gYzlZI/8AbQ547g4r1S9/bC8EaVbzWkKavrs5kJ82C2WBc5+U4Y54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O/wDCJ/EFFVyLGZjPbhuBhs5UfQ14vKm65kVFT/WsBnrjPSu3L4KV0+gs1rpcs0tz7p0f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1LnTxCboACax1XUBZyxt6DcNrD6Gq8v7aUFm7pJokQdOqpqyOT9MLzXxJp1zNp3ms0SuNw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6hJLGxP3mOAwUfkK9tUkfOvEX6H1L46/bWvr77Mui6HEFVRI5vZSR5mcA4GM4rlNE/aI+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7/bqWaLytvbWyADrxz1rwjTImuJRbbt29jlzyQK9N0u1i0Ww3OyszgZUDAArRU4nPKtJ7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PFdmgg1y0s9ZthIGEir5E0eDkNleM/hXs/hP9sjwdr9skWsCXRdTJw0c6Awyf7SuBjn0r4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2tXKq37s4dADtGCOlZCWjW+5Vkdsncd55B9hUukuxpDESjuz9Db79pz4aWK5uPFNhET0jS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TfD3x68AeKL8/Z/GGlm4IKRW8paAjPf5scnivzyZJrdlk2mRuMHHQehqtbJ9tuJF2/v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XRR0LEM+6viv4v/s3whYxR3KTX+q3TRw/vEchN33g/YAe/eq/w9so7zU7rVAN0VvELeJ+M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4VaJd63LbafFbSTsHJWLkqRkYI9K+ydE0SPw9pFvYwrkqMyNnq/c183XhzV2uiPqqNfk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CAp+Yk/7VNLMCB94Z5x2qRQQDlg39KI0aTGz15xVHERFt0pVen8qmCHGD/wDrpY4Rub1qV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AflIxihRinvJgZ4pFIYZoAr3tp58bMv8ArAOMcA+1M0/TJ7WXzHkUIeSueSKuVPGm+Ilu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3yjijaAOaQFU4BzQfmHHNAD0UbTRgU2PJWnhM0AHGQSMkUPICudtPji3NipXtCAfSgCt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SOqbVOfm46HFSeV/Dt+X64oDOS6s+5SRhPQUAIIVPCjnFSRRYHGfekUBDkU8ZwzMMY96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pxxUKK78uTU9Dbf+BUAJD8p5qWRww4qAKSKRcjrQAh+U96coDDg1IozQykD5CKABV4pw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rTh065oAhIxmmktjINSspGTToYmYE44qbAR53E570qW6kE7iDSSNsJNSQvuQnikAhQRq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kwt3DH/8AVVxzkYqrKqiWA+jUATHDMTgUuOuAaWIBkJK4ocEZ2k0AMaXMpQoVJ5BHelEYD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nRg5JPJFP2fLuoArlMtmnq/rS43cikCZxQBLHgq2aXYpwdvP96mwgmQrj5fWpXQL91s+1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N8386YAr8VYAaJC23061Bt6vjv09KADYBmk24y36VInemv82aAI9+ccFfbvSt8/3fp0pPu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pQAH92pzSRgSDjipSuRzzS7FC8UARsiiLcrBm9B1x60ypE79qcn/AI79OtAENRtNjIrQ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pVdpo4evzL29qAGwOGj5pc9cUsMyScqvygdegpUTzUZt238OAKAG4oeMzQSKDhsdakYcFf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VkT+FTnbVhOnPWlA/u0jfKhx97j8u9AD0kwTik47AD6UxB1p9AAzLsP96oFVj0NSU7HF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2APvUzHPSgx8UDQmPTmlH/jvpjmgbYu/y1HcRO/+qbawxj39qBktCt1pEztGeuKUJj+nb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Qo2rihg3+eg/GlC8VICClZtopQMU4jNACLk+1OFAGBTgtADccUzB31NtxTSPmoAZRS8U5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+lMBgpzKrJ/tfzptAGTn2pARyoxDDPXAp6W0cceMbmwAe1OKFugzSRjYxDGgAI2imEdcC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Fh0WgCq8LMwYSFcdu1OUEdTmpShHFMoAVRzTyMjmjGw0ok3CgCKSIPxTFtDzggCp8ikeT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gCJoNg680FP3WOppPNLdKJ/MaHKfe449qAKqIEd+KdineSdg7NSovbPagBhXdQqhaUrih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RjpShtmON36CnLxSUAOBzSg4plOByKCRpkbcMD5T+lWWeLyW/vcY55zVYD0o2ZoABzSHoa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AEYJYc/QVLIoQJ/OkU84FI0g+ZDz6GgBM8049KYgpzUANJIUkAMfQ060uGuY2+Qq6cFD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6xyMcZ7UAXEUTIFVv3vfsKqywskhDHkcUNtb5hSEkg/hQAmApyeBUgB3fWo9oYEGoGuGt8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FAFtvlpuwtnFRW032oFtpx2zVgLtoAaLVXYM3b04pjKvm/IemKe8xHygfjUaR8kjqasB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1p/zE9cU5o3A6cetIvA9RQApbimsMjFL70iZJNA0Gw00g09gQpNMD1Ax+9WYgHkU6NPmA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jqP6U8Pg1zmlyeXarFf1qAgcigtubNIf6fjmgaHvP5alVXJx3pYvmTc/8f61UPynv+NS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+1AyZ1T12gUOU8rCck+tVSd569aMEDr04oAXZg9eakRCWGRxTY5UU8jJp32txuwowKALL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qnJk8fzqdboNGOB+B4zUH3mPT8qAImT6fSkAyhTnGeCKeUAPWlAxQAzYFGP1p6KXOAcYp2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m/cz/AJAoAeyYB/SoOfT86kaXPbP0pE6H/OPwoAejY9Bx2p7bmHFEUS4/2qhvdQi0xC003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J3jgiaSZ0ijX7zucAfjRHqFpeQia2uIriLH34nDD8xXgHx2/aB8O/DSOzk8S3MrJcNth0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+erLnhR71g+EPHFlBcSa54CuItR064QTT6bE2EmXuU54YZ6e1D0Enc+n1CuFZTt7Y7UQ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25+XHp61zfg3x3pvi3ThPp9wGjPDRsMPE/dXHY10cNxE7PuX5hwTQSWWVW6sN39KovrGn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fsplGf51M9zEYmUNhfSvkb9q39oFvgX4/0jSrfwfp2u/bLA3oubiZoWQ78bcAGrjFyJbS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uV9QtV/4GP8AGmr4j07bxqED/wDAx/jX5xT/ALccmpt+88A6erf3PtjKAe/avafgV+0D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+2+GYdNu9PhMym3m81WTGeelN05x1a0EpJn2Fa3Md3F5kTrIn95WBFWB0P8LV5p8KvEsH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2ca28U4Y+WnAJDY6V3pudqMQNzDkJ0yfTNZlIuj5FLMcAd6oa8qizt2zyLqIcfWuauPGGp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5EVtp2ShvzOKydb8dalstoF8PzSS+asmElA+72qrCuemS/Nnb97mqwuZAjEKDjrXGDxfqT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xjMoPbpTJ/FGqyrmPRJGcHn95xQtB3O0N/IR9xQfWo59agj4YHf6A9K4r/hKtSi3NJo0z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jvTYvFzX9ssseiXHzdGaRQfemFzv7G9hvQ2xiHQZKnginjvu/wAMiuF8O+NIl8TQ6TNp9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yy7gVCiu5hl+0fvI23KccdqAuTDajbl+boBj1pWEe8/vAq/Tv6U3ymhQeZ3zhKanz/L/K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0QL72+YL+lSgMv3v/AB70rnvFe2Dw7r+qTarcaXaaRZteytboG+VepIwcgDtQK9jZacRs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HnKI9/kkdPQ18jt+2F8MrjDR/EbVvnxj/iXPn2P3aib9r/4abm3fEXWdoGcjT2/+JrTk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+VfzzipUX5a8b0bxpZRXvhaf/hLLm7g1tgLOORARKCPlBGOK9Vt7yaQOrYyHI471FhrU0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pWaMZw4b6VQliub4RWlrcfZJZpFTzdobGfY141rXxq8GaDquoaZqfxSgtNRs7h7eeEQco6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vYTdj21pPlqb7VAqDfncB2FeAf8ADQfw8iQq3xTVvVxARj8NtbNp8RvDmseDNT8U6R8Q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kXKRDEeDzlSM1XKwuexSBpDmKRWjwDhxVpP3sPzfNjnHpXPeH9YF/DbFLgXVvLCssc2MF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+K13mCRud23CHnoaQyZbhTjCEfXgZ9KmExmTaQPk/u+leD/Hn4peDfgdfaDDrkGuXNxrF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cHacMWJIxXkEv7Wfw2+9HpXihl9dxAz9N9U4ytdE8yPtCdUJH7tm9fajZtHyoFHvXy58Mf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r4kGgWVpr1netGZVN3cMFKjtw30r1/wCFniqw1jRbg6Ubk2kWoS2rrcsWIkQ4YjPaps+o0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gnB5AqQNGXyxHPGT1FIkbylgF2nu3tUZtvJIaQ5560DLKxrksF3dwaYEZA/mHvwetPid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cVGCAzenfigCWA/NgHI7gjFVrxV+0FlX5mXntn6USoqoGj+7+YoZW2L1bjjnPHpTQEYap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N5VeCdhxkegqOG3ZP4iq47jjFT+ZtQ7zn0HGR+FIBm5cN7evFQvOhI5/XFcb8QPEF14Ttp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bT/DKReY1yIC3kYODu96+d/FP7Ynw8tXkFs+veK5VzsKwiCJvxOK0UG9hXSPqu68SabYZ8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Bbk/hXP6j8T9P0+Npminnt1Kh5oojtQE4yfavijWf20tWLlPD/g7RdKUf6ua7JuJR7noK7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2ufErVtX8N+LZYrtbyAm3KRLGEBGCoA9ODVezaVyVJM+y4biLULcTwNuj45z2qTf8+35l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b6ncjR1guNwurSU2sq57rwPzGK9BT58tu+b8uazLHbck0/YaRBsZWPtkfzqZ3XOFIPF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FMVeG709kD8kc00YFADHRVTj5W6062l8qMqBjnOc9aWX5kHt7VEi0ALctuYgVENuKcoZv8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7dPbFAEEjDeQvbjPqKlHKU9kVl20wRFEY9FoAiTcivu+b8O1M3/w/SpMGVnRkZAMfMSMNT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b39fSgBu7nvVfWpTa6LqFzGu+SOB2A7fdNXGCx4zjc3PBzzWd4hT7R4c1ddvym0l4zjj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/DrwqNS8catq80qKZb+Uhev8AF/jXvZshIcNwV/WuG+E+irHBNcNkKrkqq4xjcea9PgSNe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5mJnzTsfRYOPLTTK9pYrEjMRWpbaDPe7fkdvTnAA9KwrnxCsF2kdvbPc45PZa24fibq1vi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fIiZAHTrXJyNnoKoka1v4evoVUiOTZ168GrUPnWMu5mfb6Y96u+F/iLqd1MyahpyAYyv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Es2m634XuLlVMNymcR4wQfSs3Gx1QkmtDlXt57j5vIdVPfbke3FVZtAuJiQVO4DPyDt9K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h6O6+zbpI4lLDJGPeuH8U+NNXNqTotjatIeczg5PvRGPNoOUuVXMG58N3UCE7NwPVWFc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Zfm9D0x6Vam8S/ES6kcS6VahP70QwMevNcpqUfiFM3B83AzkEd619k1ucjq82li9c6WHdn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eafEXwo9zFOyIpjlUgjGdx/pXoumX8l2h85W83HOR/So9QthdrMjjKSDJz/hW1N8krnPVp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/Ysuv+MeNCg2puhnniOxQo+Vsdq9vhdeV3fhjkV8yfsUayLHw34x0SW8WOLT9SWSDz5FG1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ve5dXt3l8z+1bJWB4P2hcY7jrXrxldHy84uLszpAit80n3e319ajHyP/AJ6Vj/8ACVaZx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/y3QA/rUY8S6O+7dqtivt9oU5+nNVcixvAI3zJhfy5P0p3y/dZ03emRjFfN/x98VWHhPSt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ooNkZit7wornIAII6Yr5/H7WGmRQtA/gNzITnzW1Jyw+hqlGT2RLaR+iaMiZ4TcPcEYo/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6+DPAn7Q2leNvGOk6C3g9rNb+Qw+cuouWQ4J3Ad+lfT/hnX9M0Nl01b5LWNH2oks/Q5681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rPY9FH/Ix2cfHyWk381rU83Z3rj5vFGltr1pLHqthJttZgd90oUkkd6vf8Jhom/8A5DFh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xHRxXMJBzNGpzjDOAf502bV9PtpvIlv7WOU9EaZQ3868S8ceNrL4cW2m6hB4fs/EMmoyS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Azu4+oriof2rLfzZmX4e6FLNgBt6FiMHqDWMptfCrmLqJOx9Rm4hwX+0QEHoBMuf508f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4l2XxavNf0++8D6VpKwaY91HPbg7mPTp/npXVeEPF1i2nRCbVIQnlgfvWIK9sYP0pwqc2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yiWV5pA8f7rjaQe9V7r/AEVl8z5cg4ycDHpWU3xB8OJIsDarF5p4+RGIH1IFTN4y0ZFZZ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mNnYfUVommaF8IrsGVjt9jUV3ZC4iC7ihRgcdvoapP4h037RHGmpWsjuAVjEuCc+grRZv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CqQCWM0jO6SxCLH3cdCKdIZFnO77p7Y6ehrMuPEljobuL64FvG5+Ripc5/AcVnah8S/Dt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nASO2dm+uMdKb03EdNTQn70vt+YgDp6Vx/8Awtfw+6Bs6jyCQPsLjnsKdD8UNKuGXyrf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B+T6VHtIdxnVt9RVe7ZVgLMw2+/GfpXOXHj+2XP2bSdYvW46WTgCs9viLazZa40PW4WhJV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9Qan2sO4G4t7uKrl1/wCAkVcrk4fiXpTRb5LfVIG7xvYMSp9Kdp/jrTdYl2RC6jQjO+5tj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VqSbt5q9jpkS3N7dQ2sAYL5kzYXJ6CrMesWV68a21xBKXGVEcwfcPUYNeQfEbxDZaVYale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HunBORnHyqP0/OvmHw1+05oUs6vq/ha50q53bhqOgXG1lHY7DUvm+yrgrdWfoMk23KtU4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4mvmz4ZfG2x8SXS2ug+OrbVnkQMmleIITHcs3cKwGe3rXU+NvjBbeDLeKfxbqtnpFpty+n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x/ujHPp6VMW3uhOyV0er33i/TNLuBHcXiJyFKqpbZk4G8jgVrfaPNZttfH+k/t5WsXi+zs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+Bm/c3yS/NdyRNx5mRwMZyR3FfSOk6hbWUsUFtP5+nyxiexuYzuWaE/dOfbNHvLdEqVyf4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dchKJJNHbNND5iA7HT5sr6dO1fEeoXeyXcsbzPIN37sbTn6V98W0vmwyQsu9ZEZT/tDae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nyR+INQgCBUjkdViuFMciAEgK3pXsZd8Ujzce24q/Qx28TXPlJHJos8rJx+8dQBVJ/Ed1H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fumO5sVft/EdtDcTQX0UlrKP4pAWQfiPp1qWHTLa4Tz4Jo5o3/j3Ag17h4x0/wAOtRgu7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fMxgEfSup1N3e3kck4J4xgqozwK5jwno0lrDcmLAeQbAUPb0rXnEkdmYdgfbgHaeaaJYe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sQ1sHuvKwWb7sgGMY/KuXl18xZ/4l5dvSPjHtk1v+JdPe9bTCARthKemO+KzpbB4xGjr2x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UfjCBgyyaVfwYH3sLIPyHNS21xYTu80Z8u4mX7ssZjJ/PpU9wkGmXAeW9tbZjkOHYFv0q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xsIw08ZQhSqEY9xmoaBNrY+h/2R7OZjrF5sKrFbrb46kEtkn9BX0ObVtuRwO/HFfGXhb43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dtLW/tdZ1C/vZXkkXSn8ryVGMA5Iz3rprL9tH4eOn78+MbBuMAlZV/nXzuIpylUbR9NhpL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GKjimktXJOHTPTHauF+Ffi7TPih4Sm8S6RruuNpUMrR/6VCsbMw7Dg9D1Ndrp0v2u3LSx7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tzsTuaiRxXW54ZA3qpHP6UqIq/LWUjsjbo8r9B2q7aF3VzIMdvQf/WpWKGvpwuVO5tu3t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GgB7d6ml2uhbaeOc0nD+v5UWATbz7YpzkxwnB4xSRkFs8kD2p8wBX0B4pAUYyWPSrKrs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ZBqUnK4JoAeiHGdtPRW54rzTxz4hl03U7vdqV3YWlnZ/a5FhH8IJyfr7V4an7ZfgPytq63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AA/SqUWxH2AFyKnModGVmC8V8vfDP4++F/it4mbw7pGueJrPUJYHmiaZFVSFHqc817P4g1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zdzzyN5EShp0ADtzjdj1o5WK52KJ8ny/e/Qj1pBAfvdfx4NfLfxN/aE0b4S+IY9B1u88Q3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9mV2bW6dTXJD9tbwmnzMniyVEB+TKDP45p8jYXPtJYyuMioL26a12Er8u4bvpXJeBdVi1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7m9ms9UtY7lIrxwWjBGfwPrXXvGshyRnjp2qbFAPL80Lu69vb1psiAHcKDCCzOR82K4zx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dLna5XzbeW4WSCQqAE6giiwHYLKvC1Ps+lfGeqftg+CdP1K9sW8O+JXktZXhdkvMKSDjP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gZ7hFXw14lTLKuf7QB749fenyMLo+3duz+Htnnp9aTOKwfCCLb2jRwSzyWzhZUFw5dkDLk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zhxgcVIhWmG3gZoVzt6VESRnHSnox25J4qUMlXhSacrkLw2KiluFWHA5NMjYyD3qgI5nL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SmPvSxkjigCSs+OXz71XH3N2F9KdrV21jpl3cIQGiheQZ5HCk145qvxt0zRPDOhaxqniE2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LYt68YH0pAe5gYqIzqzlBGc+tfPK/tR+FGjZm8W3KMCML/Zx5rofBfxz8K+ONVg0bTfF13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njksCiE+m78KlN9hHszq7KVjYBj0zT7dHRNkrZNZdje3b26rJiWbGDKgwGPrivJrf42aTp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+IdX1OK2hv5bNktoQSrKxHSqSb2C57c6kPwc0AYFfOsv7V3w8/hvPE0n0tcZ/Wp9A/ad8C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Mc3iOK6vJlgjmeEbAzdM+gp8jBNH0HDu+8V2tQzGsvSftKJJBPMZ2iYrvPBYds1fXd9Pp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Ht1pf+WbHv2pE6fT2pjMScjpQA4NinRqXYZ+UHuajpxldVG08igB00arK0f3yMYx3qEOY5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DQm7fu/i/z0qZn81AslAEeW39f8MUqvtbmk+SNwFb5akaLfQA7zl/g+9XKat8Q4NA8R2uk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ClligTJVf7xrpW+423tnt2r5f8VfEY6dq/j3x0ZfKi02P7DYsefnHHAPbNNK4H0IPiHp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3/TxEyf0rSi1CwvwGhu7eZG6bZB+Vfmno37U3xQ0smR/E327e27yr22SRV9hx0rrdN/b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fC2gatH/EYke2c/QjOK19myOZH6Gttlh8vaFTjpz+tRlGij8uE+WB1I615v8ABjU7bx/8J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7wxd6nck2dsl2ZRJCnDNg/wk/wAq9LR9w5IyfSsmrFJ3FVWjjyGDMPUdfwpFX1GPpSt0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0hiY9MUpUY6im7SOmKNpA5oAQHGaCeKcMNnFI0ZHSgBlOXpSbfeqGtasNC0i/1F4jKlpC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dqAL7Ck/TOPzrzfTvjBeaxpVlqNn4enmt7tBJGBKgYKT3q23xMvIUbzPDknHUPcxg+2OaA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eNIoxmvOF+L17GwVfCupvnGMMhH860k+ImoS/N/wimqK3HG5CP50DudvQK43/AITm/bG/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8p/jUbfEGe3B87w3qqf8AAFJP05ppDudxnjtSHpXDf8LRTYN3h/V1+lvmnj4mWiZZtL1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gudVd3DxYVflY4+uKvR/JAoblhjNcO3xP0z70mmatx3Nm2BUv/C1tJf/AJYaiv1s2B/Kp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jnIJpeexI+lcYPitog6/bl+tq/8AhUg+K3h7/ntdL0+9bOD/ACosF0djkt8u79ariW780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6kDpzXOR/E7QH+9dSKvY+SwwPpirlt4/0C+3LHqHzADlkYA+lCQrm+8DHpURRk60JcTOi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xineZkYbr7UWGLGhbmnMBUIBByDxUifNUgHY0Im4EmkbKda5b4leMv+EM8KXN5EVF45EUA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AOsIVIz6849jUaDgmvKfD3xZvbOWws9Zv9Nur27XdFavKlvO/smeG+ld/pPiqw1GcW8rNp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Y/59D+FAGzGByKjZNrHNP+YHHSmMWZsDmgB23IoRDk1xPiz4o6X4aufszTDULnoLG0+aX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3i34j6rLate+INYh8H6GvGxJQJ3HoW/oKYH0E8Wz7wIqu4BNeX/s9fEjw98RPDtzJ4d1a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h827Y+Yko7Hdzg16kyFetAEart96evSlx7UUgGyD5TVLHyf54q81RNt3Hd6UARozeVtN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8qqa5jWfiVoHh/WW0q/uZor4KH8pIGfI9cgUAdVRXGt8UtD/hmuP+B2sgGPyqwvxM0BW5u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XH8xQTc6ofnSo6tlcVyo+KHh3fta92/8AbNgMflUo+Jvhn/oIIPwP+FNK5NzqFxzS/LXNH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zazar7M2KjHxO8Ly/c12wX6zCnYo6csNo9KQEVhW3j3w3L112xP8A21GKmHjTw45O3XdPz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0f3jRtG7J5qhF4j0aX/V6vYn/t4XH86eNZ049NSs2+kympAvYA6DFIRmqv8Aa9lz/pluy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iKfHqNrIMi7g/77WgCTZSYNLDPHcMRFLHLjrsYE05jgUAIvAopkUjSbty7cH8CKfQAAYp6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CPkmqQEho3GlC44NIVxmhANIpUO2hR1zzQRTAV7jcCo6evao93aigA0AIFwuKkjAVaaW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t1zTMrTsc0bR6UFECninpgk5IFR7qRju6+mK5CyQsqnrmmSSr2z+VMPJ+n4U0kY60AG8Y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nX+lVuMd+/XrT4j8uc0Fj9+xvyxxnikYyEPuk+9931FNZO/r0+lIP1/pQBIDgCnFwckcA9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lHcdRxipURpf9n09aAJYf7v69qeeMqD83rUXkuE6n6+9OSKR/4f17UAPDr93b+I6AVHO/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cCn/Z2i+9/wDrpxiVlwf8/hQBGm587fmz6cYFLnLDFORAg4b8Kkjy6tgHj1oAgp6dD6Upj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En+cUAOuL6LTbWW6m3+XEu4iNdzEewr5n+P/AO1Fp/w98Nw6slncXeo38kkOlWEqkRb16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r6TR2f7teQfHX4OWfxB8Nz6bJbK+lzfPcWw4MT9pY/QiqjZPUiW2h+Wni/xLrXjjxJea9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pXZzJJK3yqOcIi/wqOwq78PfiFrnw21gXulyny94drYj5WPqD2Nb3xk+B+vfBLxDHZ6qH1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TdZjU7JwP+Wb/AN2QDqO/auBlh/0QSOx3P+g+leqlGUdjicmmfoX8JPif4R+IFrB4ptdc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1FGIWPPcSg8fjXo8Pxu0GJCqfEbwmy4yN9wpOP8AvqvzD0DQtUv9A1fULOV1sYoiLkDO2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kjttnmfZk+702YrL2ESvaPqfrIvx40KO42N4+8LFPVLqP/wCKr4y/bv8AGOkeNPiH4VuNK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30gxSz2M4lVXMhOCQfevmZooH/wCXSJV4H3MY9Klt1REZVRY85H7sc/gPwq40lF3RLnzDG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s8j2r3v8AZc8S2egLqsF7eW1kt5CbcmaYIoz1xmvBYU3/AMXTGMdcVOyqiNG2yTJPUZJO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a4lKx+lHw48XWvgbw3ZaPafEHwncadb7miD3CiQbmJOTuru9K+LEWq3S2tv4t8PXNw/3L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hua/I9rSDyR+7Tdz0UAV23wOgMPxJ0LyMRy/aGww428Y4rkdDl1uaqdz2D9tbxRq2nftD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o2UbWFrL5NjdvFFkqckKDjmvE4fFviF08xvEeseZ/1/S5+nWvSv2wPMPxunMkhf8A4lNoA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xu3fK3zYHAzg/hXXFLlM+bU3h4w8RJt26/rHbj+0ZQc+vWm/8Jp4k+bb4n1lcY6ahIAfXv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fxBG02leHNR1NPuiS2gMgB9M1Yb4ZeOrWOWS48F66lvGpeSQ2TYRR1J9gBRyxfQV2J/w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FU643GOdQk6eg5rd8AeNvEUPjLR2/4SHVZD9pQZe9kOOehGcGuBaX5/8AWBskAelb3w+Zk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i4Tj8eKlwja9hqTufpRo+vXeofHjwr50m5ZPDs8uOmD05r3bRbjyrUAnrzxXz94ciA+P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Xm/WvoHRER7Ybz0HavPZ0o1hMzBctkHHNSRP5fUfriomG35v/AK3Sn/e/z0qbFXJm/eyr/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8Q5m/wCFZ/FWCSP5P+EcucN7betdh5mNpUZ56dsegrnPiTFv+FvxIk4WL/hGrvP12HHFO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4vQszWNurN/yyXA74x1qK43S28m1f3ZXn061Jp0P/ABL7Vm+X90vbJ6elMlBCy4DIMcYP3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xRep98eFrjZYfANmztN/GEzx26V9gWY4l9pG/nXxv4ef/iTfs9f9hBevGBt/+tX2NZp/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vy9a4ZI7I7FyzXOp6cc9LpDn8a/MP44p/xevx2q4XGs3HYZzur9N45mTVLBV/5+U/9Cr8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2+Ia+mtS/zrWluZ1DkFiLLkqAew45Fe5fCSQH9mz4pb1BREZ+O+AK8OZvvdq9v+Eqf8Y3/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HoBgV01PhIifZfw0hDeHvD+PnL6VbH0x+7FdZqCCOGRDjLLhSa4z4asT4S8MEEgjSLYZP+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2tiCpkCgkFq886UfGv/BSeYQa58MJcHc2mTDb7bq+PluluhnbjBxtz+dfWv8AwUzuP+Jp8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4/Wvi6OWPYFbt3PfFejT+E4JP3me6/sp3f2X4x6PKj/OAyNnuCelfaX7N0ajwvriHhV8R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h79k5vtPxh01AmS33cfWvt79nC73eHvEZC/LH4ju0Oe3Nc9XdnZT+E92Z+nzH0GOCKddQ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dh6c1WhYOmRjHtSS9v4fX6VzFmLda9pPh+WK21K9EMj4coQxJTPXiqcnxJ8P75Al+qpuIX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M/aB8Z3/w98A6v4l0y3tp7+xgBiS6Qshy2OcfWvlUftr/ABBl+ZdO8N7R1AtWBHt96tY03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D7Yt/iVoWxvN1GNOeAUYj+VSf8LK8PbB/xNI+PRG4H5V8Pt+2v8QEb/kG+Htx/wCnQ4/9C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8f8Azf6H4d9sWRwPb71V7CRPOj7kb4i6I2Nuqqsfp5bfpxUV18RNCm3L/aK4452tz+GK+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R3+9p/h5vcWjYA+maRP22viNF8qWugs3p/Z7EfTOaaoSYc6PsrWbzR/Hmi3nhb+0IprG+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4IxwSODzn8K/MHxR4cufBvinWPD92D52m3L22T/Eo+6fxGK+gE/bO+JTINtt4fWQj/nyO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UPFetfE/xJceJtXSyXVpYo4ZBYQ+UkgXoxGetdNOLhoyHK5xI+9W94B8UXHhHxjpWrxOV8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8p4PNYxs7lE3NBIenQVXb502t8uf72R9a1aurEKVj9MNP1caR4hTU497aZq9ulyZo4y0fn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wfwrvbbx9o+wM12q5HTy24Pavz48IftZ/EPwholjo1hc6a1laxiNXubXexHYHmtsftn/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0yfsWR7d65vY32NvaI+8R8QdC53X6/8AfDA/lij/AIWJ4f5/4mPp/wAsm/wr4RT9tn4j/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wA4/9Cp3/AA2x8SP4YfD/AD/044z+Gaj2Eh+1R93f8LG8PDH/ABMQcD/nk/8AhULfEPw8W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6+W3+FfC3/DbHxIPBh0D/AMAD/jTX/bT+JDtnyNA+oscH+dP2LD2qPvAfELw9x/xMV4/2G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xJpuvLI1jdJcKh2tgEEH3Br4i+HH7WXjTxN4w0nSdTtNJe2vLkI7wW21ivcdeK+odJ1eS6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EUTRAqvy8eX1xWbhY0jLmPTJflQbaRAzrn+fFR27FolC/d2j8qkVMDCnp61CViiNiEY8Ya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e6ei3M1wkMQeUpbSFGbCknp9K6twQW3c/SuU8bov9mT/APXGUf8Ajhp7uwnsfJaftYeET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G6KSFLah2B+tQt+1f4V/6FfX+cddR/8Ar18wq7bpV3f8tH/9CNNDb22s1dnsonKpO598+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NfCmna/p1le2ckl4sQjnnLkc465xXtLzSXvhvVfMbdi0mHpxsavl/9nAgfBu0Y8bNUj6c4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GiaJp89tqupW9k10rxqkuecgjoK43ZOx0K72R8T/AAu/5ATLt+YMU/8AHjxXcC0LpsIwD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6d/Y13rWkOELWd2wDRvuQqTuUj8K9EsTHgSFQyjHydK8Gq/fZ9fho2pIyNPuNO0QSzXRjQ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SfFXw/b+RD5lvA0rbIUDf6xu6qAOTXJ+LfBUPiWV0uQTb79zLuI46Y4qa/8AhfYeIPBen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06bzrRrb5ZoG77G60o8r3ZrJSXwo6jQ/iRoviPzvsNzazrG5jLwjLKw6qR6jFddoOqLcX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KCQRgZry3wp8H7fQ9OgsbRriDTra6N4zD/WNIf7zY5FdFqWrfbdViS0ieO0gXYHcYZjn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dVO7jdnY+PNVTTtIaJXypCnGR+FcufFtroWmQzyBcyMqgnk7j0UDqT9KwfHBnudK/eEnY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vhix0zxlbaf53m2usaZIZLadHwA3H8uKcRz8jN1z9orQtPWeKaWeGeK7Fi8T2zCRZT/DjO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+Idjd6hLp88phv4/vQTIUfHUHbXTeJfgrZ6/4x/4SzUIlutfR1la827UkZRwzJ90t71z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U5bu+UyXhO5nbqT2rXmp20Zx8tX7SK/h+2kvXlmjTcmfkb2q3fwGKNRtw3X0x71t6TYjS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/ANnoB6CsbWJsxNztdeBxnmoTu9CpK0dTmPAni5vAcHxJ1CDT7W/m/wBF8m3vFJj5Yg9M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Z80yf8I9oG0YwnkPj2J+ao9P0mO/0rxYlxsWz1C6hMkoO2XKfdVR0615/4n0YeHtRWHz90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8HGcc17eH9nPR7nyuJp1Y++tj0lP2lNdj5Ph/w5Inobd8f+hYqKf9pXVZ4Xjbwp4afd/Eb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avJty95F/Ejp7UxpUH8af99V3+wp9jzueSOr+JHx58Q+J/Cl14cutJ0e20u4KZltYWWQb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jzO35kcdePQGug12VHtGVZEZSw7jIPpXOMmz7uGz+GK6IQjFWiYyk3uX/AA94ovvCviGw1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nJ5kYl5GenSvX2/a58Xy58/SPDrMByWtGJP8A49Xhlw2z9O/9Kk82L5f3ybuB1GapxT3E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tU+KftCzf2L4fXClVQ2ZK49cbq2bH9rLxVb7JI9I8PKyd/sGSP/Hq+fVuEPUg/XjNX9Lmi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PNkYAsSOB9Kj2dNJuw+eR9H33xw8T/E+0hku4LeKGwk3QpBEEU7hgjr0rHsZvOluPNtEg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wq+yil0u0toNDtrWFDc2sC4Ubijk+ocVI+kWjyulv9scjGZGcNtPoa8mVr6HNJ3Z0/wAO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EUl5ojI0jx+RK1x025z0PAFeot+1Z4u3eXKmnQr/wBeKHHp2rxyytNO0qOJZU+1t2eV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9zVNb20t9Q1Kzhu45wDlf7siHpj8ayaTWoXZ7NdftW+MYnaBY9HXz8BZXso8g56qe1cbr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NSuYIF0mWUPly9igGfXPeuDl23fhy7/tBY4JbdDJDIi5TPqceoxXlMd1FGVbK5Pf39a6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kz7b+EXxL1D4q+ELvVdYt7Rb22vfIja2iC4XA5/WvavD1zIbP52L9uvAr5m/ZZ2/8Kx1O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Np6jAxivpXw//AMef4Z/GtWkr2PQhsZ/iib7PLA/oGOOxPavhmX9r74jwy3Ea6hp6rHI8K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jI49hX2/4t/elF9nPsOK/Lu706+/tDUANLviFuJG/wCPZhxuPPSt4Ri42ZE276Hrkn7Yf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WvzdSLCIZ+mBxVdP2s/im8TJ/wAJHtjznH2WMAH16V5fF4d1m6uEgh0q/aR+VHkEAjse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4lu5Wg/sK+ilj/inXYpHTg0LD0v5USpNHoY/a3+Kqfu/+EvmWPj7kEYx+lZ7ftUfFK4uDI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MK/lxjj6YxXlurWF1pF/NZXsflXMGA6Zzg1ReVFTpVrDUVryozc5dz1y6/ak+J/lSOvi+5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Qf8AvmvrdPG0t74M8IXt/P5t7eWysXRQDI+wE8fjX57/ANg63e2g+zaJf3PmrlDHbsQ4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bmy8K/CvTfEXiJvJGg6YH8srgqxQDZ/vEgAVNSKitDSDbWp5L+1f8QZLfTbHwbFPi4vCL7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/u4zj1PP5V81pcfOfm25bNT+J/E9z4s1zUNZ1A4udRcSsCclF/hT8Bis22tZ726itrb5p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4GSeM1rCPKhN3PpP9kPwXLqevXniaaJjb2h+x27bf+WhGXYfhgVW/a1+GkvhHxha+K7UPJ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hm58mcLwPowFfRvwN8PaZ4F8J2GkS6hbQiC2BUtOn7xmwXbjvmtL4yeH9B+IXgLU9EudTs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V7hP3cg+6RzxzisFPmdy0rRsfnZb3DLK2TjPXn29K+pv2TPjVLMn/AAgOqXJzBm40WeRsk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yH+FfKLWl1Dqr6bKEN7FMbc4cBWYHGcnjFe0/CP4EX2qaxY6prPiOy8NxWc6zxGG+j83cp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xUokLQ/QXR9V/tKzimjby8cY/usOqmvI/wBo3wo0rReMbSHG0Lb6kFH3eySf0Nat14p/s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jX/DcjXchDWF9eKnmnpvRwcA9OK3NO+IH9pfaNL1nVPBlpHcA2zxC/wDPVi3ylCM+9cVCs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1Ug4s+UWt/NZpd3U56cZ9KgfTbaYblQQyd2U4U11Ot+GF0rVdSisDiK0nkhaE5IADYGM9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4i2Mm3iQ/8s5Puk+xr6unVjVjzRPn6lKVKXLI0/Cdz5Fqbe6mKFHyoOckdOT6VuXVuqXf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CQa5tNu8fL8yfwdMe2a1hfqqE4wx5OOlbowZqXl+r2agPIZR1LMDXOX0L3rAea67jjKnbV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FUdSw5GKlFtCXDySBUTkbjjNXczM2HSrLTYMJCrHsTyasaLaT6xqtpp9oA91cMIkjzjdz3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2qkBusjjoPQCs/x3q2peCvDiR6extL7VA0DXLD97HFjnb/dJFYVJqCuzanSlUdkcr8Y9Y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XTZBcro7OlxeJzHJOfvKnqq4xXnNzIWViDzUsOkypna3y9gD29aQxbGZSOQcV5Epczue3T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Av7U/wAMvB3wz07wiE8RR2trEhdreAJ5j4yxzn1zWrD+2B8NYkCxXvi5VHGFjFfFTEt3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6x5E3c6IzcT7Ul/bB+Hm9tt54vbnptxj9aZD+2H8PvODfbvF+AOmwDI9OtfFv7x2+Wo23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+FPkQe0bPtz/hsv4cfwz+MWx/sD/Ggftl/Dz/AJ+fGW7/AHFwP1r4hSTG/wDycU5W69fx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2pL+2b4CTc0kniuaNOgThvyzX0f4R1OC98P6brNhcXs9pqluk6RXr5KKen0Nfk3L9yZvvM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U34UJJL8JvATLhWNhFn/vnmspxSVzSMmegj7u7+EisXxJ4iuNGuNNtrSzF1Pel1XdJsC7R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ygY6gH+lcR45l2eJPCy8qoe4+v+qNYI2ucV4/uLm703xVqF/JYWif2Q1vFHHeI7yHBJ47V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c/55rT8aF5fGfiFgH/5CE38Tf3j1rIhGx9v8Pfj8sGuqCsjFs90/Y01Gx0z47afNfXEdt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TyBFB28da+zPE+tjU9HvNFGs+H47a5/dpP9vXKjOc4/Cvy9l2narVAUhzygJ9TQ43Eme/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GCOazu4LyIafFGJIHDqSOOorw2eUrbTkYb5Tg44/Kq0MaD7qgYPbvU3rt7+/eqSsrBzH6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6La/DvwYln4m0GGdNOhhlhu7xVKvjGMZ4r1vSPEEkLyW2staW1yhyhilyHT1ANfj5DDF9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iHOACcN0r78/aL+OEnwl0vwdLbeHdN12S/tVVmvyRtUIMbSPesWi0z6Y/tS1i3bb232/9d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JL221Dx9orQTpL5NheeYI2BwMDivjcftpXyfc8B6Ans7Pinw/t2eINPEjWngrw7bMV2b4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yMq54J4of/iq9e2/dN9Ln2+bms1Wbz49vzYkj/D5xRqGovqep3166LG91M87IvQFjkge1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ykMCegIPetorQyZ+uHhy/tLOGFLm8hjbyIflaTGPkHJ5reTXtJ/6CNr/AN/hn+dfnsn7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Q+FPD08lvEkP2iTezEKoHP5VLD+274gVP+RN8Mq2PvbGrF022NSsfoGmvaXuC/wBo2u4n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1c3fw18kfs6fHu7+NfiPXNH1nw1o9rFbWQuo3slO/cGx37Yr6x0diIwWjAO3orZ7Vi1bQ1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Cg45+tSrKqp6UpAkGCMY6c0kcPJyMn0NIsXcG6EH6UzoKxfEXjvSvD0rxXM6SXC4xawHdL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XiH+2wwmsp9OlXkRT45U96AJfEID6Bqgbn/RZf/QTX5/fGlLmy8AeBVk+VjbOU56EOcH8q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O0q+iBwXt5FyO2Qa+HP2tNLktvDfgi3hCLtLRMqdCB1OKuG4jyS0u2uLRJf4SB3r0r9nbc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/02f5R2+U8148NTbTNMijaSOSUcKi9R716/8As3/8lq8Is33ZJm3egOw11Paxhsz720cut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ufzr5M+OOg2/h34SSw27O4n1lrphIc4Z2OQPbivrfTkaKFY/4eefbmvl39otlf4VbUxJ5e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uJwa54LU06HzGyN/erf8Af8AI/8Ahnd/0EoR9Pm7Vit9w/pnjFafgZ9njvwz/wBhKD6/e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Sy1i/wBLuen3z09PpVio1dWuLj+FSxqj4i1+28M6RPqF0rPFFjKp945OOK4ZbnRHY14z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fiyx1BEB82zkcZEV2hjJ+nY/nW1UFCMgbkcCoWO3tUuduelMEe45OAKAPKfEnxE1ew+Kd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sraPTkvQZYdzYzzk5rmn/aN8Pxu6P8TPDiSIdrq0WCpHUHmuc+J7un7RPiLb/D4V4HTjm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brfEj/vXwQo/vGtoR5tyJOyP0z/4aV8PrnHxM8LtjsU/+vTf+GmdB6f8LG8MjPXap/xr8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xGmP90U82qNAWVUyOo2itHRRk5H6ZN+0ToWpWk1s3xK8OwrKDGSg2sB3I54NfOX7Q3ivw9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h4Y1qDXLFpTdXV1ayht/Of3hHcnpXzRDZeVbQ3DCONAcnKjr71Ppd0kmplLfAjMZ3Ad/wq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56Gum5fRqmhtV1CeG2edLSOeRYXnkOFjVjgknsBTVxUGpOyadcMuPu+g4GfStCT9Gx8Wf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6T8QfCdpaaPp8VhDB5mQAq8nr3NKPjzpy/8ANQfCG72c8/rX5uafDb3FsHMMZb+8FAqf7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e3GBWTpplKVj9FLr9o3TrRv3fj7wm3/Azwfzqs37TenJ8rePPCatxxuYn34zX5oeItMWO6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hevoAKyhFEm7bDH6dP1NR7NF8x+ng/ajtXSdovFPhlvLx8rNgv7glqW3/antf9XJ4k8MR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CM1+XjW6c/Im76Dp6UxItucqqfQflR7NC5z9Vof2kLDUIdv/AAl/he26ffkwfp96ur8Hf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aRpeu6DrUdrteWKykJYJnrwa/H8QxiNgygED+7X15/wAE702eIfHvlYj/AOJbAeOP46HTs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aNzD3ArlvivN5Xw38VM3GNNl/PHaupji3Im75flH4HFcZ8Ymkh+FXi+Rvm26bLj3OKyRof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mp2Hwt+HkdnqNxaAwByLaUxnGTnoeleC/8Jfr6IN2v6s3YE3khAHYda9o/aNTb8O/ht7WM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fm8ra35dhXRGKMpm4nxF8XW0ZRPFOsonZV1CTH86tj4u+N4kXb4x11VGP+X+TOPzqtoHw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E32h+GNT1ez3mP7RaQ7k3DqM+tZWueGda8K3ZtNc0S+0a5blYr6ExsV6ZHqK0siLnRw/GP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G2uqq9vtznHtX01+zL8VvF8/wg+JOsaj4h1HV57CWBIHvJfN8nI5Kg/hXxgHXZt43DPU5P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z6VPbfstfFLUZlKQXt5HDFIeh2rg/rUtKw4s8hj/ah+KySTFfHOsLlyMAoQACQAOOlXY/2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471Pdj7+EJPt0rx22uNg2/wB1iMdeMnjFWt/3vLUvJ6AEnHfgUJJibdz1xP2tvi4vXxtqD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pB+1/8AFfj/AIq25bjvFGST/wB814xLKU3N5Mv/AH6bB/So/tcSpuw+OOPLIo5UK7Pbh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5XxU5Po1vEf8A2WrCftkfFr+HxTtYZ/5c4SP/AEGvBxfwK2GfaAAcsjZP6VYt7yG4DbHU4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s90T9sb4r3Gd/iKNf9v7DEDx+FfU/wCxD8c/GPxY1vxRYeKL6DUraxskkiKWyIykt3Ir8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Y4r7a/4JnA/8JN47kK4cafCuAOPvUnFWZUZH3tbjZbr9BStxyaSI5jjHtSSHJwK4zqQ8H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Mmo4TJsIYYp+7bz1oAC+5vu5rwb4peJLXX/GZtXf/AIk2hIZLls5UuBlh/SvVPiD44g8E+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9oOPLtkJ6uehx7V8U/tG+P4/hx8LprASmTxDrn72XaRkKc/Ke/uaFvYD5f+P3xFk+JHxH1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qxitlHBQDjOQeMYFb/wAN/wBqj4g/D5BAmqf8JHpioEXTtdDTRqB/dbO5T6YP4V4xCzux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HjJ7mtXRNLutW1GLTrWPzrq5ZIIUHd3OBXXGKsczlqfqz+y98Yz8bPBE+r2VreaJNa3It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vKccmJ+vHp2roP2gtb1TwvoWn6lbXclnoguVi1F4DtdVY4B3fnWh8FvhnF8KPh74e8MWo3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gH+snf5nb+n4V13jXwhZ+PPCeqeHb8KbTUYTAxIzsOPlf6g4Nc0rX0NovQ+Hv2lfjZqH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B+i2p/tOLzl1y6BmLAjORnqfrXxj4s8Xaz44vmvtd1K61KctlfOk+VMn+Fegr67+I/gPUP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8Lasobxx8PbloOBh57QH5JBntXxPbOr7l3EMMg8YOc+lbU1YmbZ9G/sRfFc/Df4prpF5OL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Alz8sN0P9U+ewP3T9RX6q29yl7ZrKvytwGX0bvX4Sy7pvlaQxNkbXT7ynqGH04r9T/wBjb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h/bf2hKP7f03ZYatH0JYDEU/ph1Az7g0qkb6kQlqfRQ4NOI4p8sBXJqs7nGK5ToAtULjc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btvSrIRQMZzQBAqMCQa+XviTrdyv7UZhinPlWuklvL4wW8snFfVEL733L82OK+RPipF/xk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8WlkqBkc+V0oA+XPE/wC138VtP8TarbWfiprezimKRR/ZYm2qOgyVzWd/w2Z8Wv4fFUcvX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2vH/ABzdxp4w1hZGETC4beHYDmsZb22PSVA3HG4V2R5bao5Xe57+n7bnxetwV/t60k2+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VJH+3R8Xk+9qumv8AXS4h/KvnlrtNzfvY/ceYBz2OagS8idivmbm9N4yPaq5Y9idT6K/4b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GvdCmwB9/SoyakT9uv4nfdkPhndtzzoyj+Rr50F1Hx5hjVuuNwBPpSpMpycDAA+7zgetPl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+3h8S1/5dfCxIHP8AxKjz/wCP1IP25viDdp5U2keFZF99LKED1+9XzjaXIAZl+cEd+496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E4B5II9xT5IhqfQ6ftueNd23/AIRvwc0Y550+QHHrkSVctv26PGMT7f8AhFvCLLx8v2W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nEPswzR7oyDkdOKGuIwcgAL/d9vYUckewXZ9K/wDDdviZfmk8C+E9vH3I5VP5bqsJ+3frz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cb/tpKPyr5fhWOX5mX5vzwPSrfyo23adxz83YUckRXZ+jf7Jvx6m+Ml3fNqXhLTtHm0+4i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Tc248hgTivr5gtfn1/wAE4bfZF4nXbtzfWo9QDzX6DTx+V3rlnFJ6HRF3RFRTcmnWc3mg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FiJE3J28UbNrdKtbabcQLcbBu2lDnjvRsBCDmnE5p/lcZFNA5NCAbjFJ3NPzQuDTAAox2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/ANVLK25GjHcVGsTBcM24jFAEzRAjPSosZp4PUdaQjHtQAwrRk07HvRsoKKJOKTdQR/n0p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1yFkc4aQHFRxqQOam3jnFMluFi2syblGM8Hk0DsIR8v06HviiMYG3A7dsU0Xv2nmP5U/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v+7u/rQUTbt+V/j9v0oAxmoIbfymb5vmbGT3qZmLMf8ADpQAqeWzfvG2r9Kk3r/yz4Xjt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D9pIJ+X/PpQBLD5kUjO7bmfgnPAHYCrH3vm9P0NVw28H8KlQ/KRQBMkhlXrnt9KeG6UkG2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7cYpU/l+RoAHxnAOadGmdx/8A1UxOWNSD5fu/d+lAAE77d2P89KbKw2l2A2+3T8qk3cGm7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B21tucjH0qk6Yyv3u31FXWJ24zj+lQ42ZZu9Ajy34o/CzSPG3h/UNL1iz/tDSbtCJYc4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Cy+or4Fvf2K/Gp+Jo0NGOpeGlUzW+tpws8JP3CvaQd6/R3xRqt1cwzWmkypHc/wDPxt3qh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3whqGrW+ppaa7bJBqEcuxJIBhLlCv3wO2O4reNWUFZGTgnqcJp37NEFv8HfEPgrRRa2N7f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3KHy0c+uOceuK+ZZf+CcnxYjzHFf+HrngfOtw4BHtkV+ktkmWxgt7V89fHf8Abm0b4C/ES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m+1qaCCKf7VBeJGrBwTgAj2rohKbMZRjFany3/wAO6PjDxuk0Hjp+/b6c8V5L8Zvgx4l+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xO1mb27tPtUX2Jiw2btpBzX16n/BUTQC//JONWXtg38Z4r5x/al+Ntt+0r4v0fxHY6XNo0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jtp5VkL/NuJytdEHK+pztpHitrCwl3Z+XHb0rrfht8IvE3xcup7Tw6ttG0P3nu32L1+lcm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di7RyBg+letfs+fG61+CV9cX9xpEmriXaTFDKEbI69fatZaLQEdTL/wAE9/jKmd0WhzL/A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/Kt/4Y/sR/FTwr430vUtSttMSygcmV4LnLAemCK9UT/gqF4WRPn8A60qgfwXUdeo/Bb9r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tra6Lf6HLBg4upFk3KR221zScrao1ij4x/bd0+Sy/aAvYZF2smm2S4JzjCNgAV4NL8ibtu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b9u64+0/tH30yt+7k0mzYE/Rga8Aby/JZWbcpzn3raPwmfVn3x+xG7p8OLOVSMifp9a+mv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iZtxyul3RGO37pq+Z/wBhpvM+GFmCAD5+eO9fTfjZFT4f+JlfOW0u64/7ZtXPuzaWyPxM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vzY3HJwMeuK63wNufxdpHzFcXURPYYz92uZsv+PO32r0iB/HPSuo8Gf8jHpbbtzfaU6H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/hZhD4j9JfDaf8Xu0Sb+OLwy6kex717xoL5sgNp/r+VeE+F5v+L06Jt/eKfCrH09K990k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1NeYz0LGgPx/Ec0gR0Y5+7+f0p4Hze/51Q1iJbiKaOTUJNIgt4JLu5u4iFMMaKSWJ7Dis9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selc74/l/wCLYfEaP7ufDd4Pb7hry7w58RrzxJYA+G/iXomuvIpKpMY2cD+Egg59O1dBd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UeOoPFFnaSX0ug3UCX2mnMcp2HnZ/D0q4p3JlsfkvZ7k02x2/KvlrkYyc445qrellifI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LaVvs9urdoVH1OKiu2/dck9slf6V6Jxrc+9fDqKnh74HSK3TVIcZPbbg19f2Euya6Zv8An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eHvC+ra78P/g/faTYtdrpV1HeXXlsPljC9vWvaNV+Jk2hNN9rXT9EV5Cd+pXaqST0wtcUj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N1bVbBsf8vEf/AKFX5g/HfW44P2hPiLazHLHXpkRsc54wPpX3PpPj/Xbf4y+HfD9/Pbz6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JCvzCZCMjOfpX56ftMuyftIfEtVb7mty46DB2jmtKW5lUHS/54xzX0D8B9Ok1v4EfE2xhG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p/vNgflXzpolw97pFtK2PMdPmPuK+rv2PtAm8TeB/Gem28iwzTXMYSRx93GDn6V0VNiYn0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RNG0bS73H2iysIbaTacjcqAcV0k6EQPsztwR7A15h4y8f+GvBcgm8UePdK0mQDBtdOfzZe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CuZ8Z+LrLRLjwX448P67c6l4dvJjaXm+UlCkn3JCp6EHj2rhSN1I8f/4KYoqX/wAKfMX/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Ybu1fErrGVBZmX1jHYetfb//AAUwfdcfCZmwudNukz6biOR+lfGVtojPo893/FbNtkQjk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1aKOKXxM9c/ZB+T4y6VP/AApG56YOcV97/B/whJ4X0vVPNk81dT1ebU4imflV/wCE+4xX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qnxjsF+6vkycfhX6UeEpfK0KyVvm+VfoRk8Vy1fiOyn8J1izIAc8D0qK4k2ruU06BEZyrd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5OfQVzmh4d+1jLs+Bvi/2t1J7gfOK/Pa1uyrEquzgZ44av0t+NPgm0+IvgzUPDV1qL6TH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bvJwcj5e/SvmWf9hzSU3Rr8UV2cdbTBrrpTSVmc0ou9z5wnnRkbLoSDggdapB1X/Pavpcf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X4oRK3Of9EwAOlKP2H9I2FW+KsXHHyWYPH0xXR7SPczsz5pVuvFXV1GKFDvY7PoMivoo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8VS3TgWYAH6VP/wAMT+HFTbJ8TUb2e2P8sUe0j3BRbPm6PUbeZiY2OM5OBxmnTahFDsZzh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OH7FPhhNyr8UzBnB4s/06V51+0N8Crb4GeH9B1O38TN4mh1S7a0ZJYPL8vC7g2e9JTjJ2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QSDbHN78jFPCLKh+RJFI4yMj6CuLvL5o5I5I4V8hwAvz85B6EVd0PWZpLmO0EWZbiRYgD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8a1EotkzQtEzKy7fwOAPSmqwx1z+Ffb8f7EvgfRNMsG8V+Pr/AEzV7i3WWSK3hTyV3dAO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x38MZ7dlsfidfvck8G4tldDjtworP2iK9mz4sBzUiMN49P5V9eN+w74IbH/F0nix/zztCM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iLwGn/NUrhun3rQ8/hijnQezZ8jSoYyAcEEZBHQ1G3t+HFfW7fsXeAkz/AMXTuJMf9ORGP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Yv8EFGMXxLupSOoFoR/7LS5kHJI8D+CrNJ8TPDqlR8l2Dn1GDX39owx4210DoZos/9+xXi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wJ4J8TafrSfEC/vXs5PMMD2RAb2yBxXt+iLa3nizVrvTpGubaeRCsgUgY2YzzWE5K5tBNL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uF28DjPakZGbPpRAAiAcdOmOlSlsjHy/nzWJsVmRlx8ox7Hk1yvjR5P7NlRl+byZO3T5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XKeOEkeKNV/55y7vpsNVFaky2PyY80C4mH/TVwfb5zShwqfd3f4VEyMtze9P+PiXtg43mn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pXekcR9ifs2vs+Ctu235f7UiXp0O/g13Pja1v7j4hvPHsVEjXaDz5gBxtFcP+y5bNqXwcS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grAgdw1e7+KtIk2Q6gke4QuPPUJyUz1FeRi4tp2Pfy6dONVc+x4h4n0tLDxNdTfZzaTyhG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4PFX9HRbiJVb3+lN8c3bXHiy6kb7pVSh/2O3FSeH9yH868Gbsj6tJczSNuLwuLhDsYM3PU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YABhv/lUOiTkQgDscdfeuotrSN07Moz+VYxZ0RSMLWbF7rT3VY9kIXkjArzfT7Fb+/Kb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Neg+J7+efTdRFuSkKx7FPqM9fyzXlcXxGtPA3jTS9Mgsb+8nuYwWuLeHfBEO25q2SuN26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m09mA2FF+QvwfrXE/DSJr7WZLZf3bp83oTjoa6r4t/HiGfQWb7JJcTwptS0s498kzdgB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km0XUWt30+5uAfNt5Rh4xjnP0rS1jN2buj22GaSIGC7X5l4zVK/0O2ZHkOGcfMprat4P7S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KMbx3rI1Fmhjkj3D5OM1zyNTjPEFuVt5YoTtJjLL6AiuB1LzJYFVsM38XvXoWpStdAsDn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Hynb+Hpx2Na0tzirD/C+jR3Fhfzsok+z3cZxjhASOc16PpfhDwd4j1WK01/w4+qSHCxTx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mvNfDWoT2/2rTUPGpPEhXPXDZ/pWB+1z4m8Y+BV03SLCf7D4b1CPy57y0G2WWcD5oXfqo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MLFyqXR4mNqxp0eV9Tp/i/wCOPgH8NLldN0fwzB4k1rzQs6Wrlo7RAfmLvnBbGflFeqaB8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0K31fR/D1tNp9zB50MirgsD/s9iDxj1r810m/chY8Nj8z6Gvov9kn4/N4V1dvCOr3AGk3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2mGXPzJntuA4PY17k4+7c+XTUtD1D9pz4P+GPB3we1/WLHQ4NOvLCaGPzZDskUsw/h/E18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fOXrn7wPFfrr4g0/S/HFpd217bR6vpV4wkEV3J55dewZu5rwi8b9mrT765trmfw3bXsEj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HBBGPWpoTfLqKUUnofFfwl0+28QfEvwxaXMH23T5L1UlQD5ce9folpn7OPw4+yRb/C9m0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c5riNM8afs46Ncw3FlrOgW08L+ZHIiuCreo4pvxf/at8CaZ8M9cXwt4ms9U1yW3NvbW8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3I7DNb6vYmx583xf/AGe9H8Z3ds3hC88iyZ7NriO3V4pWDYLqM9K7PTvjn+zArxSyaPFaL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bE+meK+D4XW3Ta3zepJzk+orovB13aXuu6XY6tdxafon2kNczyR7iseckZHPOKOW6JT1Pt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Df8I14I1PwhZ21pbX0s7tJChiLoyApuB6fjXjMZtIsLHIiqP4BJgZ9fevoPSfjp8CpdHt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ccAwqSwSOqDGAPu+1alt8bv2bIBi4l0C6X1+yOD/AOg1wSot6oiUL7HDfs3xaNrXijX21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dJNy0Ui7wSG/hHrxXtOl6l4Z8QW8TQfB6wVtm5XS9SM49fu0nhn9oj9na0+1x6TqVhol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7JwChz8u7FZ3hv4ifCFGNtpfxZu5ZznakVnvOPTBWojSknqVCK6mpceHNBuI2jk+FMRRuG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XmsHU/h94elsZo7T4T2qS/wADy6ihUHP+7XTp44+H6/6z4mav/uf2aBk+n3a0/B2s+EPiF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xTqNxe2NqbmWR4/L+ToCAygdcVfKdMYx7HOaJoyWnh86PpngVNCMhEsksF6jRo/dgoAzX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oI7htv3QPc+lYXgPVrvVtKtWnYSSopDS/daQZPzGupR2eXcybcHCDOcj1qkXaxQ1a1aJk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ZQGXy7xC8Zz6gEelee+K/ij4Z8GaZcX3jT+zNItDJ9lU2dk5EhxyAvzHP6V6Pqsm23dSPf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7amvmW18LaXFICks016+0gjj5RWsNdERI9m0P9q74QaIsllHrY+zAFopBpbBhk/dbjmuw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8U7e8uvD1wuoW1m6xSM1qYyrnnAyOa/MQO38LFl469QPWvsr9imyV/BcsOBFPe3cs0fm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7jxxirnT5NTPc+f8A9pdBa/HTxVGoypML5xgDKDjFeWXW2SGT+7t5r039qVmT48eJlfn5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5LcuRCx4wRXTHYysfpH8Fvl+GuhSbA7taQAtt5PyDA/lXy5+158YovFniZfCelTCfR9Mlz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cjt7hf51ueKvj3/wgvwg0Pw5pE+fEF7p6JJJET/oce3G7P98jgV8uDy1z17nk8k9zWEKd3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Cs+/5tu3HUdR9KQbk+Xc+78sVX848/KOf5V1nw9+G2vfE28ubTQUilktwpfzW2ABunP4V0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ssxOWdz6Zc8UixxNhXRnxyoLHHXriva0/Y0+IxQnOnIB286uY+In7P3iz4WeHG1vXPsr2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OC3Qj2qU47FWkkcB6r+GOhFMEaf3Q3qgPI9hUY+bO7/8AVXZfDH4Zah8U9Tv9P025htZb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lYM2APr0pAjmIRFv+aKNl7cdK2dHiji1PT3WNAFuImyO2HGK9pl/Yb8eafIiX1xbWZddy7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dWIf2QfEmhW6X2pa5aRW0ciEeWEkYvnIUKGz2rCdWEd2bQpyk1Y+hR4eXVZbidWEc3mEq4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PhS6tVkSS08wDkhV4Y+uO1dt4OlZ7ESy/NIThsdN3TNdlcad9oswGXOfSvDp4qpRm5RZ9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0po+drbSjL8rW0jL/AH4jllqR9LmC7Fldlb5f3kZXPoelex21hFb3hW4t0l+bbjZwR616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1mjEQhkYDb83f0r2KecNfFE8WeQxfwSsfLlvpMzL5cjnA42KpwR+FX10t40CpBIz8AB0IC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X0Wxt8xRbhgc4P6Vyj6JB9pLBDM3YuxyB2rb+2V0iZrh59ZnD+FfA5uZEu7hTJInzd9qel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rb6ZpT7duy5YdepK//Wr6KsrRbOD1xxnoM1498ffD0nijRPslqwF1E4njRuj7eq57cV4/1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oex/Z9Ohh5QprU+ePB/h2/8AFOv2ehabCZr+9lCRL2A7sfQCvrnQv2B/DFzY+fr2rag92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bGB75FX/2M/g0vhbSH8Waq9qms6mu23t2kTfbQ9MHnhjjJGOOK+hPEurHwno9xOP+PiTI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sc/Y+d9nbc+Kv2kP2X/AXwc+HFxrFhqmptq5dUtbe4lUqzE9xjpXynFHs4PJr2f8Aad+Jr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kQXX2m1sXMk8uch5uRtH+7XjUP3P88e1bR21MpWR6P8AvhnF8WPiNZ6FdmVbDyZJ7h4Dh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mvrRP2Avhz8rSXWs7iB0uuPp0r4s+G3xB1f4X+MbHxHosoW9tG+aJ/uTxn78bD0I/Kv07+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4z+FI9W0OULLH8t3prsPOspO6kf3fRuhqJ3S0HE+ZPin+yF8LPhv4G1zXHvtYWWygMkam6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9a+L4TI0ILEM2BX6dftPfBLW/jT4Hg0nRNXg0uWG4E8sc0ZZLkDOEJHTmvgb4i/AXx/8AC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cG1Az9u08efBj1JUZH4iiDutRtGX8MPh9e/FHx5pHhmwDFr2UCZl/ghBBdvy4r9WBp1pop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EaWej2628bqc7gAP5AV84/sJ/DBfAngfUviLrFqU1XVF8rTVlXDRx9hg+vX8q+lNFs2gia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yOCx6ms6jWxdOL3LEqyRDcy7a5HxpbJNrvhjMoh/fzDLHA5Q12CO9xEWKsP9lxj8Kr3u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TwRzr1CSKCAe1YWNz4L8cfsU+JheeI9Zs/E2i3UXmTXv2dN3mBMk4OOhr5lR96bvyx/n2r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ek6tfLbWkdm0+gXPmCFcZIPGRX5eIcoTjHzt/wChGuiLMpI7P4S/C67+L3jux8K2d9Hp1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yx70UKM8j3r6Hj/4Js+If+WnjWw/4DZmvnv4P/E64+EHj7TfFlpZR6nNYhk+yyv5asCMde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Ux1f+H4fWP4Xzf4VoQfOfxu+DV98C/GieH77UYdTaW3Fwk8MZTg9sVwLPsikb72AT+Ir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28+O3jK31+70eLRZYLb7OsMMpkyM9c157wqsSvRTx69aBadD6x+H/AOwQ3jXwh4e8S/8A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2ivvsi2gJjz/Buz7Ve/4KEaf/AGZYfD+0jbd9nQw5JAztXG78cV9P/s8SpN8CvBbfe/4l0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wR8IfGKOxTxXpzXq2JLW7JIUKk9elZOWprFH5MXjs2FY/hnrSooRQF+6D6jr64r9JJf2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bw7OzDOP9NccVE37FHwk8uQJ4dlUhS3F0/pTU0h2Pzi9fm/Xt608btn3SzH0FXdfsYtL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pFva3ckEYJyQoJwP0rOl+SJvqBx1AzVmbQLMsVmIQ2XLfMSf50QvH83zD88Cv0Isf2Vfh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/CBvfy3FnDNJIl2QCzICeCa0of2Sfhd/0TC4ZfT7UB/7NS9ohpHzr+wc3/FyPEm1uulcd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h1ouwDb3Ary34ffAfwl8Pr65vfDXgaXRLu5j8iSf7SGymc45NepxRSIAjcbRiuWbTehql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p4Y0ifUr12S3iwDtXcSScAV5340+Kx0C1M/iHUIfCmmFd3zsGndcdh2r0bXNDt/Emi3+lX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OfTI4I+h5r4g/ad8LX/iH4babrl2pfW/Ddw2m3y8sWEfAfHuuKzVnuXco+Lv2wBp0t5b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Tu1rUVy7+hVev517H+yb8atR+InhS/tddvf7Q8RaTP9oeUoFd7Vzjt12n9DXwFb3SFgeDk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9+z741ufhr440rWLqMjTJJRbXe3q0EnDEj0HWup0oxjoYKep+mlwFktJivzKYjjp0x2r4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0rwwycbC5FfZ2hOPss8PnLIsKERMveMrlG/EYr4//AGy7Mv4e8LuP4rp4j9MGsYbm1z5j0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3aRPmkj3njgn1r2T4BTeR8avCTet1t/NSK8l0aVZ9TMQ6woY0H0616h8Dfk+M3hhv+n+PH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dT9DNLbghfUj618y/tNQLB8KyuAD/AGkCQPXcf6V9M2PBc7esh/A183ftQo0vwuu2/wCed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Y1jH4jVbHyq235vl6fy7Vb8JT+X428Plf4dQgOOg++Oc1z1zcNMDztweKv+DJmXxNozSY2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bx2roWxgfqOm5bh/m7k//AFq84+KV/wD2jrWk6NuxEM3dyB2ROma9HEyrvc/dA5Ptivmf4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Pi7xR5ii5vHNhYZznA4OPbrXE1qzoTtE84v/ANrfxjo3i7UhatY6z4eWTyY9M1CHKFVOM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614D/AGrPB3iExW9xdXPgjVe1vqTefZSH0Eg+6PriviqH5Ygv3m7+5qiLO41HxFbQ28hWW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3yxxiur2cbWM+ax+qWk+KDqEsEc0Cslwu+G8s2823kHsw6fjW8jboq5T4eeC18A+DtI0S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eSByr9WOfc11SdMCuRqzsaJ6XPnfxp4WvfEH7Qvij7E0bSv4aW2QOf4/Qivj69/Y1+MBnl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55ukxjJwR9a/S3UfBmj6tqf2+5tCmobPLNzE5R2XsCRVceA9LRP9bqK/9vbj9M1cXYT1P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4yb2C+EA+Dj5btKlh/Yz+NiJN/wAUUzRuo6XaZzmv0lvPCOjWFnLdT3t3b2kKF3kkvGVUU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33xMl8KDWviHc6tqdp4cgia30jS5LpitzwR5hU+vatFK5k4nw/wCJ/DereC9Qn0DxHY/2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OGKehBHWsPSLc2OriNjjCk+xU9Km8YeKbrx54jvtd1KRprq7fd83Owdh+FaGkiG5tzdFN1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CtkZGvpOm3mvaraaZpts95f3cogggj6u56Cu91f8AZS+McSNEngW4beP+fiM8fnXSfsk+M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WXPirxhMRe2/+j2EKpuCqfvSn/a7V9q3H7Ynwp+9D4ljfcBjAxUy0Rolc/P3TP2Wfi/bWY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n/lsh71bH7MPxZ2D/ih7xv8AdlT/ABr7zb9rz4b7IP8AifQyq6kuEb5kNR/8NbfDzypm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UMyqH/GsucvlPz48QfstfF67hijj8C325Wz/rUAA/OsVv2TPjD/0It5u6Y86PBP51+kI/a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3apYLn/qIRn+tSW37Snw61GKWI+JNL+Xhkku0AH0OefwpqdybH5rt+yP8ZU3bvAV725Se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8Mk/GX/oQ7/b/ANd4+vbvX6dW3x2+Gn2YrF4z0iJf+ebXinj1607/AIXh8P5cf8Vvony8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PzqrisfmHL+yR8ZUz5ngC+/CaI/1r6Y/Yi+CPjr4c6z4yuvE/h+fRra9sIobd7iRTvdXy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zeHo/EeoNfSXu6yljV7WTS7tlWRP75xx+VWrbwNp0EokebUbhiRhLi7eQZz1xmsnO+hcUd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H8q4b41Iz/CjxZt+8LBxxiu4Z1VhGzc44riPjXKtv8KfFsir5uLB/xrNamx+dP7VkLWXh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f2FGAwAAOa+eIX3Z/vZHbnOeOa+i/2vbj7RoXw56bRpyE4GOxr52ibYykc9BXTHYxmfpN+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2V/XVpyD+VfKf7dXjP/hLfjV9ktnMltptuImPP3iTX1H+xXqqaB+yjNfSJlY7u7kZx146V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vFPjXWdWmZma5uXb5uflyQOaCLaXMJrfAwi7pOMex7V+k154F/4Vz+w9BpLAx3JsReXJ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07fSviP8AZ08BN8TPjD4Y8PBGkhmu1nuDtziJDk59q/S39rZUh+B3iOKPO1bcKm324H8qb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Vo+y3LfdyTx1B5PNe0/seQrL+0f4LV4knQ3ThonGQyleeK8XtH+TbuPXJ9AM9BXReDvG2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ruhXX2HVrB/MguNobYTxyD1poTerP2tuPB+iM3zaLp3XP/Hsg+naoW8E+HNx/4kOmt/27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T9vD4yxf8zPbN9dPQ5+lSj9vX4ybvl1+x3dx/ZqUrFo/UA+DPDZO0+HNJJ97GP/Cvj3/go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/AOj3Gn6RYWN4Lkqs1rbrGce5Arwb/hvv40xY/wCJ5p0nX/mGrz+tcX8U/wBpHx38aNEg0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3aW8nmxrbWgiKP9QefpRYLo83R92GUV9t/wDBNeaOLUvH8kkkce22gQc8k7uK+Io/7vG3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m9agzePpGO7MdsBkA9D1ofwshbn3zB/qUb2FPXaxb14FLvC4X7q8cU8bWbIriZ2Icke4da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22qoyWPQDuasMeteL/F3x5/aF2fCegSJJcynF7cA4SJP7pP86QzjPiP8QLTxHrF3rd6yx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P/LVvX3zX51fF/4hXPxQ8aXmqvKWtwxWBPRAfve/SvXP2nPjBbzXH/CC+HLjZYWrA388b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vnK2+T7udoPBwcAelbwh1ZlOXRCJEy/N93+H2r63/AOCf3wXbxH4ivfH+pQbtJ0V/JsUYf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1C96+bvAvw+1j4m+KtI8NaFF5mpanMIIXX7qKfvOfQKK/Y34ZfDPSPhb4T0jwto4SS10qE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yPnlPrk1pJ2Rilc622g+z2scbHc4GSffvQ+/cCuMDrTvKaLCnrQSQpArlZstjxb4yaBD4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OC2BDr/AGbrIXOJ4Dwpcd8evtX5w/tTfB6b4X/Ea4ns0M2h6q32i0lC4GG54x/niv181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urC9hWe0uUMcsbDqD/h2r48+LXwql8Z+Edf+HOqfLr+jg3ui3uPmuIOSF98Y4HtVRlZlN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+Nq7cenWvRfgb8XNS+C3j+y8R2e+4sSfI1OwQ/8AH3bH7y/7y/eB9RXnFzZXWj6rc6ffx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kR7Ef41JA23c+emDnHBFdS2ObY/bj4eePdN8beG9Pv8ATbtLyxvLcXNncq2RNEen/AlP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Wf7If7ST/AAp11PC+t35t/B9/cCS3u5ORpN03G/2ifgMOg4PrX6e6LrCa1a7jtS5QDzIwQ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1PY1yTjys6YSui7RSPuXODSwfP1rIsy9Z8Raf4Wt0ub+cW0bvtU4Jyfwrym9/s/xB8UDq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CN3e3I2jGCMkfSrH7U2tyaP4K0fyMLLLqCqMjjGOgr5V/aK/al8ffCrxfYWHh69sre0MK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OBx14pr3nZCeiufVGsfAT4ec3134V0S5kmkId5bVcjJ6k1E37M3w6llC/wDCB+HthiPzm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FS/8FCPi/IkkE0+iTwtjiTTsgfgGrVtv+CkfxdixHjw6q4G3fpxAx6D5q2VORjdH3Vbfs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Hufh/oay4G8JbqQDTG/ZN+D0v7tvAGi7SMcQ4wPavh9P+Clvxeidla08MydOlm4P1+9VlP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/wBZonhmVR1AikH45zWyg0SfUN1+yT8K7HUvsl34J05YzzHJ5f3x2NR6x+yX8GrWzjk/4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fvAH16GvmbU/+ClnxB1O0SC58KeGm2EFXBlDKemBzVdP+CiPjW4TZJ4Q8PyeXjjzpR7Z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ob/hlL4RNknwdaDPUBmA/Q0tt+xx8JZdzL4Jt2Uc/wCvcHHtzXz0n/BQjxTs+bwdovf5E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OPrViH/gov4ihZNvgbTlY9Nl64/pU8lQD6H8O/sSfBfXtVkhk8K7I40LEfbJBzn610Fx/w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SP4ZuuP7moy5H61816H/AMFJdc0KW4lX4eafPJPjOL9hjHf7tfSH7KH7YV1+0jq2vaTe+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62Fw11HeGUPk4C4wKu0luI+IP2q/gv4X+C/xNk0XwrHd2+msgcRXM5kIODwGPb2rxiH7g3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fRv8AwUDfd8c5lX5tsS456DAr5vi5XavTPPGAK1RLVkfdP/BNuVV0TxP5i7mk1O3CP6gK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Lv5r4b/4Juwxy+DtYZl+b+11/9B4r7ml2rha5p/EzSGxAE4NEeUJqQkKKQMCKg2F+dwcH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R4BOOnekC5Y4FJgOplFFMBDim5A6U4gYqPyzyRQAEA5OOemaFcYK7gSKaoJzkfLTGRIj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pxPB4pkb8Gnb+TQA1W3diKcBjNLuyOgFJQBmeZnpUbMKTO08U5lXZubiuQ2GgjFJv+Yr1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DCtjbz/KgockQDZz1qQIqdM01Pm/ClFAAw+b+lEg3/L268cGlLYqPzd2Mf8A6xQAs9uZ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+zybtv3V9K0U+bO3/ACKYw7/w/wAqAGxW5+6oPufSrAs37EbaYkvlZZfmXuB1FSQ3W9tr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PIqbcfd/PHpTGUruGDuxjI7e4q7LKrs3y7lGCD0NVmbIBZOp4oAjhQgDkH2bvUg+Rvm/w4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GOv5D2qF1Ynltv60ASyXSKOPu/TkVBJMWjJhI3e44xULtkEE5qWHgZx26UATb24H3q5Hxj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btJLqKxitkMl3dysFS3QDJyfpXSXrz/Z5BbyeTKVIWTGdp9a+S/2pPg7438aeApNP0W++2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j4KNqWOcK/cjqFPWriruxEnZHzT+0X+0vqHxZ1Qab4avLvSfCOmz77WSJ2jlu5R0mJHIH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CP2zb8apoek+PrnzxbOkUOrOOZB0xL7+9fLELfu7gCMxPEfLliddrIw6qRjgj0psturptX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14r0HTi48pyqbR+1Og3tpqtqbmyuEliZdw2nOAea/Mj/goX+6/aj1dW+7/ZdoR6AbG5p37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CfVYNK1y7mvvDQYRiVjuks1Pr/eXp9Ki/bP1uy8a/Hy81i2YPbS6ZZqO24bTz+PFEI8rZ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iKjM33d49OvHXNTwSXMESqh8qNvwNa8gRXBVF2hccdMemK+8fgX+yp8MvGPg7Tr/AFrw1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yPI0jjrjnGcVq5JGajc/Pa8aFrdZD94fTn8Kb9kbymblu4OQSD6Cv1V/4Yt+DKO6P4Gttv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/rXk/7Wf7Lnwy+G3wG17xD4b8Mrpes28luIbhJnyqmTkAE45pKopOxXI0fnqEX7235gOmO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X9g759b11m+6I1HQdMV8ttpiozSM26M/pX1X+wjaNFrWsbsbSg6en0pVHaJpS3OX/bnt2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1U/8AIKs8dx91q+f2iaLzPMjPl9+O3tX0T+3K8n/DRuoddx0yzHTAA2tn+leFwuvzM3zds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oO8Tm6nReBPjR408E2Rs/Duv3Wi26tuECRKRn8RXW3n7T/wAXdVsbizu/HV3NazxtFLE0E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jPSvKTfW7SuhyjKfQkHP0pkN1Bv27y3XjY3XvjjtSSV7lXZVk0J4ygg/1YH3ScnHatPw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VZl2qbqPkHOCTxmnxThWUA/Kf85xWj4XfzfF2jMvy7LyM7M9BnrTb91jh8R+iXgzc/wAat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CbJ077u/5V7/oaH7GWyB6ZFfOfgzzIvjnY7fvJ4bk5PQkkV9H6J89gu5SNv615Sd9T0DQR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v8AG0ng34FfEfU7VvKuLy0i0GB8kHdO/wA2PwBzXte7yoZJG4Vc818V/wDBQzxWLTwB4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VdSn1eZQcjZGpRN349K1pq7MZvQ+EU2xMPKbypYiP3kA2Nx3GPpXqPwx+IvjW61i50uy8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YXBmtJpi8Tps5BB6V5dI2JmOOg4x/KvdP2UfCba3J431hlHlWOh3KKdueShzj3rvsjkR4J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d0HXtnpRskl/d/e5C7hwAM9KitN32O36NlFI9MVLeyrFbszY24xsQcmrQkenXvxy+Jei2M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6LptvCqwwWGIWMZHGWHJrgb2+uNTm+1XV3daneH/AJbXkzSSZB9TXqvx08ErpngP4V+K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w2NzIM/NJH8yAj1xXk+9Ui3fdbj657VNolJs/QP8AZz1X/hYeieAfEVlJ9o1HQb4edtHzq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1r5W+O6G7+M/xMS8VQTqrP8AaCMHdtFew/sBeLvsuq6noEs+x3PnpkjnkdK8s/aeto4fj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/aaHahxuBA7e1YQjaTNJHK6Bbvp9hHFM2XPPHoRxW5a6tqmn28kcF/e2lrKdrrbzvGjn0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3iGD+0/sjKVYsFU5wAf8AOK9l8G+DJPFH7Pvje/gjEt3oOqQ36kcsYtm2QflXSZnmgtoh8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Y5P419Bfs/Snxr8L/ABb4FkP+kwobqyB5LMTlQPoR+teAQusuAh+XFd/+z740Hgv4v6BM8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Zs5x833c+nIqZK6HFno//BR52vYPg2254ZY9ImDI4IKyKqhlx+Br47FxeWyS7YpVjuPmn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9q+2P+Cknlvb/AAmu+GV5bxXPcLxn+VfGOq3EcXiB2s5WazjULHtORg04bGb3bPVf2WbGP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58za8ewkBfu9hX6E+A9f07XdFuvskrTfYrs2M6lSvlyLkla/Pj9kj/ks+mexO73HbFfa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O4/u/8VPMcjkZx6VzVV7x10vhPb4NxXf6Dk04NlgucjqKYx2ZHYHGasJGrQlv4ulc5qVxF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w4FZetalpug28Ut6Ui8wkKPLzk/lWq4ODXG/Em4lstLkuYivmW9rcToJOQWRCw4/CmlcT2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8V1Ev+9AT+HSnj4geFYcf6YnIzj7K2B7ZxXwhbftv/EK4t0aSx0Bl9Pszc+gHNO/4bi+Ic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EzzzbsT/OtfZSMuZH3YfiJ4YyQt3Cx/64N/hTJPiB4XIO+7THXiFv/ia+EE/bg+IlxKjfZ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1OB7daVP22PiG+V+y6EvXg2eP60eykHMj7nbx34X/AIL9Pobdh/Svlv8Ab/u4L3wR4Tlg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BGf3XFedf8ADZ3xDRgywaN/4B5wfX71cT8Wvjh4u+Mul6bY6+umLa2NybqL7HB5b79u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dJxd2S2mjynydkSbl2/7nGO1aGiJPBrFg0X3luoT9Du6j8qsaVodxrF2I7aDcOpZ/urW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0bUIJOMMoAKAnsQT1roYlJI/UHVtQa7Gjz3sEtz5llF+9t7dpVJ7rhQa1LTxJp9pErNBeR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1+7XyB4S/ag+JumWNtb6dqelLBFGBtNocgAY5OeeldFD+1x8V7S2Zm1/Tl6ZH2QN39zXN7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hTxzoZLLulyPSyf8A+Jpn/Cd+H3yvmT/+AT/j/DXyhqv7aHxWsrgQf2lpW5/4/wCzUxgfj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fFa4t7tW1DTPPC/u/wDQV+YenWq9jIh1Ej6+uPGnhr73nzN/25PkfpUaeOtATdGrzMvH/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K+IW/bb+KUTGNrnTNy9f9CU81Pp37aXxOe4s919pjLJcKjRpYjONwGOveodKVhqaZ9yab4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7NDIfN27h5kLRgjPUAiuijtoo1ygAJHO2vOrjUG1Lxbp0rqi79IRiB0yXr0LTABbAnay44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GxqkPDSJu+X92uMH19eK8V+IPxJbwA+pap4p8WXek6Wb3yLVbO1EhUH7oIAz2Ne2MWDDut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usXw4e52lc6xEAeQSMHiqhHmdkDdkSXH7V3gN9234ga9/4AcfTpVdP2rfhtC0klz4q17Uv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lckEdR06ivipvlc/QYPaoW+V/lrsVNI5+djLiXfd3DR/LG8jyDPBILEj+lJ/47jt2H0pG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9J8uPve3StjM+hPgP8evCvw+8BS6Fr/8AaLySTGQPZQZxzxg5613zftS/Dvc3+keKZEc4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r49AG3A6UofaPl+Vh+Vc8qSkawqOJ9iyeIbLxZa2OuaYZW066j/ceem1wFOMMPWug8O/v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eF/BHx2l/psHhiWAJNYxvJDNnPmIW5U+4r3bwu6IoXjoeK+WxdPkk0fdYKoqkE0zrdORoo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9SPWt2ykaS1zv/eAcHuO1c0l663Ijx+725Y5zz6VYvdbbTrAyEBVHIbOMYrhjuerdRRcvX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6HjJxXOad4ei0+4Kxx/6MW37Og+mKyB8XtFiSbzFnu8El3toi4HbAOKyL74tavqkYGja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3zgSsPUDtXXFdjJPn2N6XR9Nu7G9WC2ihuyDukQfPjPQN27VjaVYWum3TFVYyEY3Sck1nN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RwWVlAoXEmNgEjZ+9n9Kp/8ACz717r7JfaGZbtc4nscMpHcEU+WQ3Hl1PW/D+r+RG6kZX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u4nmZly69x2FcBoniCW/vJv9DuLKZcbfOHUdhXWXiTxeQ00Xlb4tzA9cdqwkhRldGTcH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6V55rE5luzxtCdPeu9u7rzo7gMmIyp2nPavOZ5WuLmR3+YZ+XHp2rSnoc1Z6HS/Ci1W7+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8uQeR/nkV6d8aPhdaeP/AAxqnhy/YJ9rTzbeYcmKUHMbj3B4+lRfs/8AhexHhq716e38y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8m4bhEnUKPdutena1ZzapbAKuHHzZIHB7Cvcwl4q7Pk8fUU58q6H5E6rol/4Y1m/0jUIz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zKR3Bxkex6/jVRHZJUaOT96CNuOxHpX1j+2N8GLy9isvHOkWc11eRstjqltbpud0/5ZyYH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j8Hv2NfEnjWVLvxLFNommZB8jpM4/wBr+7Xs80bXZ4yR9H/stfF//hPvA9vHeyx/2xp+y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QPuv+Ir4T8dSq/j7xQWxJJ/adxz1/jPFfpD8PPhVoHw2tpdP02yit5oWDb1/jz/Ecda8K1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rmqalF4qnjW8uXufL8sDbuJOM1lCcHsU4s+NkZf4lT8qj87+KP7p9ug9K+m/iT+xZZ/DL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G22CxhLiJ4hmWToqD3Jr5gh+4NyjcBn6V1K0tjJlmKUFh0qzU3hjw5deLPEmnaJYqRdX0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9Wx7DmvsLRv8AgnnZ6nCkkniu7iyQMbQcHof5UOyIsz44hYqzKPmVuR2PvkU5pV/un+mK9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BTw9qV7pd34+8RC+s7h7adU00nDqcce1U08NfA1P+Z38ST99g00gkUrlHmttfIsbliysWr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Try2v7Gdra6hO+GRecH6enFfSPhL9kD4d+L/C2neIovGl9aaNqEe+CS6hYA+xUAnNdJpn7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3/CwrpYoyAwNpKrAeq/LUtx6lJNamV4G1NvHfhZNWaSOJtxjeKMYMbjqD6V7H+zvM0PiD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BLjOOTuAxx9aqeCP2dvhT4Ma7jj+IetrZXOGliS0kfeR0P3K9H0XTPhn4KtdXl0XxJqmoX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4sZAoBbOQdvHSuObjbQ6YE/gKDZp0aYwVUDPY10+4/xdq5rwfHJZoI9jeXjGSOw6V0zOU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EVoWzI8Q3qwWFwdwD+WdtfnT+1hrS33xTaxjACafYRRY7AtljgflX6E+MfL+yR23Mf2hwv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Xfxd1oa/8UfFd6v8Aq2v3hU9flT5R/KtqS94ynscfNL5MTSHqBwK/Qz9njw7DpPwg8PW08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JcHDPyTivzv2LcSpFJ8qu6oz54C55av0J8K/Hr4V6PoFtZv410yN4bZIdgJJ4Hbitqqb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9qeJbf47eJFjysey3Kc9Bs9K8lkYvBJleNp/D0xXp37R/inSPGHxg1nVdEvo9S0yaCFI7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zXmLfcZd3b071cdidz2nxb8G59V+Emm+ONGR5bmytY11G3GSZYgvEi+6/wAq8QZ9/wC8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2NfZXwV/aA+H/hTwNDpus65BbsbeNXhliY4YKVKnAxXlfx++EHh3wN4MTxV4fuPOtdZ1N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FE4ZtiDHA71KdnZjseCs5yyls5x1GBivof9iy5ZfEXiWPHyvHD7c5P/1q+cWIwTg5PrXZ/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8JdWu9R0m3tLxriNUeO8UlVIJwePrVTV42Q46M/Sy3jSUruZS3GIw3Q46CvEP214m/wCFK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D/wChV4a37bXjjzR5Wl6L5rnC+XbsXJ7DANdnqtx8Wf2gfC6ab4nstJ8J+HpnSVrh4D9p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ffFc8KbTudG6sfLUG+R/LWNpZX4WNFLM30A5r6M/Y+8LahL4j129v9LuotKe2jiEl3EyK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xXofgX4O6B8N0Fzo9vLc38oEU9/etmUr32gABAfavelEc9uiwn/R9vyDso9q6HG6sxxhbU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rGq39pBp9vZRWdw8LzywBiSD/APT/Gu303wW1u0FxcnfcEbS+zHPtjpXf+GILeTWyJQu2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DofxrqdZ0FbaHcsa5HTFfO4pzjNxlsfS4SlDl5lueWeD0ZDNbN8rR3DHPY816lp6LcQJ8u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vN9Bt/K1m+VV25k78V6doqf6v5flPX2NcDPRSMe50v7PeqqqxTg7hW5aWNvvR2DJ7qeB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Vt6nqMcirWn3Fq0BVvvg9TSKRWltLcAMFLN3yc1ni3Mt2zfdHYDgD0rbvb2KO2ZYo9zc/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o2UThd7r97jBqiipfS+XCUPftx0rgvFMKS3tvkbtxx9O1dnqz7Jmj4568dvQ1y9zEbi8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DPPPGvwlbULSS90+5l02+QcTW7Hb+I/Co7q6+Kus/AzRdPstTW81mFpTc+c584wFiB5LHv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1eeBNPFtGQ00vykeg55rOsdsaIFACxjA9gO9e9geecfe2R4eNjDaJ8IeI9A1Pw3NEmrWE1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wc55+YcZHcGm6PpN5rmpQadptpJe3k+TFbwDLvgdq+uNVt49V1C/3QRz2lwxJinjVlPvg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wr8L/ABZc6zH4cXdcqEZ7aTm3A6+WrdM+levsjwJUXuj4ylRo7meNw8MkbFJIZRhkYdQwr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fAOuxa34d1KXS9Th+UTwHqP7rL0Yexr6t/aF+Amg/GKOXxl8N7q3/wCEo27r3R2PlNfKO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9fGc0Vxp19cWN5BLY30DFJbSddkqN3BH9aS1OdxaPvH4R/t9aFrccOm/EHT/7A1DaB/a9k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un3o/c8ivprSNf0jxhpa3Wianp+t2TjPm2kqyqR9Oo/Gvx2+ar2j6tfeH7n7TpN9d6TcgY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/oalw7FKXc/WnxL4j097rT9Ma3ksLK0TPzQkRO/8AeGBxirVr4g0u5iMcN/C+05I3gV+cP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qeH444V8Tf2nbqB+71W3Wbj03da+yP2UvH2s/FfwjqvivxfpekRWdrL5dk9vblDOR1znqM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1N4yPZw6ugZPmXsexFJK3lIdv3j+GBWRYQPPCzkm2DSFwkPyhDnIAHpTfFGpyaZ4f1G8i2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P0JrI0OM8dymfWp9o8wHQrnn3z0r8rXZoXlRopgVlcf6pv7x9q/VK28TaToWt2l34r8SaD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ckmwlGIOSG69BWg3xL+EcX7ybXfCnud8WT+lbRM5H5Olty/dcf7yEUzZX3L+2344+HviL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VNCvNUS8jkRNNKGQJnnGK+Gsrzz7fStTEIIpZywhgnuCMZEETOR+VWBp18yMq6VqLNtI4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r6G/YZ8f+Gvh54+8Q3XifUbXTbO6sUjikvPulg445FfaDftH/AAeT5m8aaE3/AFzUH+lIE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h+A/g+O4ieCaOxVWjlUqwwT1FdDefFHwXYSyQ3Hi3R4pUO1o3vEBUjsR2NY9p+0R8LdVv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mTXtyfKggTgyOeiivyv8AijDFN8SPFbtGsmdSl6j/AGqx5bs3iz9Wf+Fx+Ae/jDRk/wC3t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1eANjf8VnoP3D/wAvSZzg+9fkVDFHs/1Mf/fIp3kQf88U/wC+RT5AcjovGksVx418RNbu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SKchwW4x/9asdk/cyL/Fj9c1BAw2YxjbxgdKnBzmtehnc/S7SPjN4Si8O6A9h488OWUq6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uZWCAEDmtZPj9oOz/AJKH4VXnr5vI/WvyrfyWl+WJP++R1p8MEcvzbF2rgfd7/So5ENOx+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HoCYX/hZPhRWyB9/jGfXNeneH9R1OdJFvpbO8DBXgubQECSMjg4/Wvxnkt43STbGvbHyj1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SWN/DulbW3YsLYfT90OKznCyujRO52O3dmvH/ix4Ohn1G+WSPGn+I7f7POSMr9oQfIT9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B480afW/DN3FBt86LE8AP99eR+dc01dGkdz8j/EPh248K+JtS0i5j8t7OdkHptzxj2ra8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M8jeWR5QHYD1xXsH7YHg6NdU0XxhaRKkOoxfZ7rYv/LVe5ryzwnEE0SM92LEn1rtpy5oJ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+6/2cviJ/wknwttDcy79S0YNpN0S2WePH7lz+Hy/hXkf7WNz5vgjw4GHmNHcud3bgVyv7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8RktL2bytL12I2Fweio5/1T+2G4z712n7W+jtoXgPR4p1Hnx37boweCO3P4VhJWnY0jqj5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bs5E4cpvkz39TXqXwdbyvi94Wbp/xMoh+tec+GopnuZbyRTGSmE4rv/hQ/wDxcfwu6/N/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FdNtDNbn6L223Em1t371uQc96+c/2lreT/hV+rM33f7QCj/vvqK+jLZVSaUKoXMpNfOn7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8T2akGSz1JUfvyWyKwj8Rstj5KW2iCMVXvj0qTSY1j1vTSox/pUX/oYpzfdao7BP+Jrp/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8j5xXR0MD9Evid4g/sPwlcRwHbeXoSCBVAyWYY6fSvj39pHxAkN5ofha3fdDpsAluEBxmQ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JOoCDxit7qMoGl6HpwusesxXgH2r4e8QavP4p17UdXuM+ZeTNIQT0GTtH5YrnjG8tTZv3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Y0+HzfEH4yaddzRhtM0JTfXOVyC4OIxXjfyqjM3CqMn6V+hn7Hnw+/wCFbfAttUu4PK1fx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ZYz9wZ7cfzreTsjJK56pM63d/cTbdiMxC4HTntQnIyOlNS38qngYrhZuLUU5IXgbj6U77u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bHrXkvxH8fPrNxP4e8Pz7I48DUdTQ/JCndFP96gDB+I3i2LxzfXWkW8iweFtOJbU70Nh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cc18M/tF/GIfEzxCmmaaPJ8MaWfKtoV4DsvG7HpXY/tC/H+zkiHgrwjHKulwApc3MbbfOb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ztCk/KvQelb049WZyfQfar5Slv4hnH9K3fDDDyLqP+MEH/69YKSbvugt0+YdK9M+BPwo1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7RPDX2QalFb/aG+2PsXaOvPrXSYGJ5Y3fdrH1JRHfpxG0YXnHBz6Cvptv2Dfiv/zy0T/wL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+wL8WUu2nYaE2/P8Ay9HgdPSo5kWkeEWuGUNhF7cgHPvStGOeE/LpXvcP7C/xYtE2tBo0n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o2/Yg+Lezd9l0dW75veMdscU+ZFWPmrxcitDAuwfeJyAOPaud8iLj5R69K+pNQ/YU+LN1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WjY4/03gj8q47xR+xh8UfCej3uq39ppj2tshkdbe83NgdcDFFxWPDvssH/PNWXn+Hv3qN7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Nyk5K5wcVMjqyN/eyVP1pc7reYbuiHHHAoJP1++AcZh+FvgSIgBk0G3B2/SvTa83+AyeV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uzoFv/KvS8Vxy3NobEMkW47l+8vQ/wA64L46N/xaHxcv8RsHWu/3bA2BXAfHUbPhN4rf1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Jsfnb+2G7CLwPB99YdOhAPAP3K+eI/4frX0J+2V/x9eEP7wsoe3H+rr51RiO/euiOxz1N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ESPwd+wmlvE/lXeoXdzGhB7FufrXyPbJuQbm3N+ZrtvEni6ST4S+GvDTKxtoZpptmMA7j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G8Dhe2e1VYnofcn/AATQ+Hwl1/xL4zmQeXZx/YbViOrHljmvon9sGNB8DfEAVtu+IVl/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loLaBdR3rmSRtSdeHjuc8pIOxxjHtV/8AbJX/AIsBr8n91FPX3rN7l09z8joXGwNxtH8u1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kKQW8txIRu2Qxlzj6CqibWiQYwcZx617v+xewt/2hfC9w8BuRCs7GILv3Ls9O9XHYzPFG0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KtS46/wCgyDI9OlN/s6+WPL6ZqWGHeykH9K/a42F9qeoJd2jWtlp/DG1e0VjMO4Jx8taY0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ES5zw8anH04qOc0Ubn4gCzvotu7Tb/wCgtZCfw4pquYT5cscsDnos0TISOncV+1t7oMFw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fkjjQOR2wccV8S/8FCdF0yz0bw3cWkzPMJzHmUqTjn0AqlK4cp8Ypu3H2/AZ9q+5P+CcK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3f6KnoBivhtNvy/u9365Pavu3/gm6n+h+PWb+/bdB7UpP3SOp9zz7c7vp/KhP97b+mfpQB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MfFHW9U8NeCtU1PRNMk1e/tI/MWCHBkVR951U/eKjnFcZ1ow/i58TX8NW8Oi6MUuvEF8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8Tf0r4v+O3xkh+Fmh3nh3Q7yK78V36kX15uDeUGzkdetdP8AEbx5d+H/AIQzePPC7Pr97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5L2Zx8ysOoI9K+FbjUJdVmlvbuc3VxcEu0p5Zya1hG4m7EPzcyM3mM53Eucsx9TUwYBQV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0FM9V2+gOeTmvrX9hn9ldviHq48e+LLM/wDCIaVODa2s4IGo3AOQB6ohxk9zxXTscp7r+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8LfDY8Y6vCsfiTXrcLaW7r89ha9c5PRn716R8ZPFDXOtaP4M06doryZvOuJY2KmNecZI7Y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V7fRLDUdZ1AeXFbxmVs8fKBwo9O1fIHi74gnwj4W8VfEfU5M6jqZeGyVjgoh9PoOK5JvU1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Tv2rfBfhfxxceFI/Hj6fc2gWMf20pewncHBAm6oR7173p3xNtzbQyavZNp0U/+r1C3xPZS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+hr8RrmabVdTur27Y+dcymZiV7k9PyruPhx8WPGnwtKSeGPEl5plsz5exLeZaSDuGhb5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Ljcj9pIb+O9j8y1ljnhIyJI23K4PQg1w3xd8D3XifTbXWtExF4l0dvOtZAMGZP4oj9e1cT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FL4XQ+Mdc06Lwtqs07RW0mlyMIb2NTzK0DZCg88V7kySbvl+Xp7DNYuNnYuLPzM/a8+Ed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+KXhiKSNpP3GrWESYFtKvBzjp0OK+UobtWRfoMHuTX62fFfwevgzWb7xTDZfbvDGqKLbx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noPXPX3+tfnV+0p8CJfhD4hGp6VKL/wbqpFxp9+g+Vd3Rfb+hraEujM5xvqjzBOh+YNn7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1+yD+13L4HfT/AAd401BotJXEWj69Md32Ak8W1x6wt2Y/d+lfHkM3yFto9uMfhXQ+EPCWs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0Oxa+1O8fy0gA+UDuznsorRpNWZknY/bbStXh1mHcieTOAC8ecjn+JT3U9jVxF2k15F+z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b+AdH0a71+61iXT+BNNyACP8AVof+ea9hXr4T5G3N0rjOqJ82/tlTXcXhrw7HGpaJ9YXl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39tq7SL4gWUDsEIgDYz1wB/8AXr9Ovib4CfxzY2KQxW8z283mul191uMDHoa4Xxt8GfDG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C9M1ZolAMs8ykgei8e1Z0rwldlSaasfj8buFY8CVB3+8OfrTftcaMf3yKyfKcHIHPWv1y0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eKNHa7tvh5o1tK+RH5kWR/wAC+tXZ/wBir4UXlpbtH4G0pZVYbxGCoI712+18jmcT8hWnt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TBByPamBo9gZWG4YA9xX61eM/wBiz4NWenwzweB7OPD4fazDntXF/wDDG3wku32QeC45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tj86ftETyn5k/u3Td91j0xj8TUqOu/5W6duCQK/StP2OfhDL/wAyhEv0uJB/WiX9ij4R7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T/cvJQf50/aILH5tB1+80g3e39aeZMxRvjoeqiv0Yl/Ye+D7j5fD1x/4HyY/nVU/sL/Cn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eq37ij2iDlPzwN06Oyr9zAPIyPrmvtX/glv8AJ418eyfe8vTounI5b/61ei+Hv+Cefwu8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8Fsg+cresRn2r3D4NfsweBf2d11e58JrqH2nUIliuDe3PmKwByAB2I+tS5phynwH+3nc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oLxKm1cdc46CvAoJlKblHTBOfT0r3P9tqQTfG/UA43KN2cdumDXhVomxC27sewNWip7n6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A/gXU5gB+81f8sJX2rJG3mnqQPWvjT/gm6jf8K0vdqbVOsN9cbK+1JGzXLPRjgtCs33DU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DGKQordRWRsV0ZwCVFSN5mwSI2O2Pen7QAQKbtdE6ArjrTAWHdIp3j5vUDrQRimRs2am6j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HSnKpwd3Wmu21QCuTTAMErjtTGhJ71LC25NuORT0QkE46UARqigUm1c9qkK8VCUO+gB+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mPsLtj8PaoZcMg7qO3rU6oHJzQ1uPWuc3KyLx0/LjFOdCqFhyOOvapItvP8AXvTJhwR2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6eO/6VXQYb1zUwOKADbv3Lj/A07yguD1qCdJd6tFJtxjI9ausp4bp7YoAakLDc23av86Vb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sfpSSES5jMh59On5VEvmQMNjfKo698dMUAR+U8ZJKEehoaJtm5l2sMfn6Yq3bXH/PQ59O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fP8AJ+tAEcMhRD8o49O34VEbpw5jEfp83oPWpkaGIbl+ZuMuO4qdnW4+bb2HTA4+lAFQy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456flUVxN5XyN3/yKvKgTtmmSp/Eq/jjoaAKXkqMMe+KmVlH9aJLjyU3bd3b6HpVXh8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2l+dl8v6HjGPWs7WNNa9tcLtSUYZWXhga07KAs2SPl96mmjOOg/CmtBNHx1+0x+yDF8Qz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pYeN40zLasQlvq6j+Enosv91u/evga6E9neXmn3VrLp97as0dxbXClZYGBwVdT0Ir9pdS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0/utJIFJPtmvG/iP+zP4F+KnjPTfEfiGylTWLQ4e4tcIl+g+4twP4tvZuvSuqFWy94wdNN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+z7c+P9XttV1iwlXRVYNGm3Pm89T7Vl/tn6RaeHfj3qVhaoILeLT7VlVRgKCpGP0r9FdF8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eGwAtrMBQI0GAPavz9/b1Tyv2n9bVW2/8S6z9/4Woo1HOb7Gc48qPA4/kYf3R68V6n4Z/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zT4bPRfEsNvZwrsjjkskchR2JPWvKk/i3fN079MdDXe6D8A/id4lsY7vSfBt3e2sqeZHI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k13O3UyTsdg37bHxrVC3/AAlVp7f8S2OsHx5+078T/ih4Zn8PeJNctrzR7hkeaGOzSNmKn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4Zh+Mjhl/wCFf3zen72P/Gsvxb8C/iR4D0CXXPEvhC50bSIWVHuZJFZVZjgZweM0ko9BO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4VVLMc8Dp+NfU37Dn/Ib1lVxwibf618uNM2zav3R+g9K+qf2CUV9a1t/RAP5VFX4TWl8Ry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9pHU1zgLplng++014Gjtsr3X9u/5f2mdXXn/kGWX/AKC1eEEsAg4VRnnPSqpq0Tne591/s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LwFaST2NtJIZjl5IFYk9ic19J+M/A+hxeA/ELjSNP8yPS7pjItogOfLOD09q+ef2HdzfD2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En35IzX0x41Zl8DeJ/mIUaXcjn/rm1cqk+ZnXKKUT8b9NT7RY27s3WMflntW34TdYPGW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Y7gZ6VgaakjafBu/dr5ajA/StrwfCqeKtJb+L7Wn4DNdEtYs56fxH6E/D3MPxmtRK+4Dw+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Pw+HWyUZHPNfNXgRS3xstdy7gugMARX0toJBsVXaQwXH0ry6esTvegeJJWOhTxQjE87LE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nft0+L4/EX7ReqadBLus/DdjbaLFtPG9V3S/+PGv0d1jW7bw/LdaxfSf6FolrNq1yewSN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fjZ4g1eXxP4g1XXbh2e41S7lv3yckGRywB+gxXdRXU5qjs7FCWZeP7uMc8HIr7Y/ZM8ItZ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+dZdQ0y6kGc4x5ZwR+VfE7WpvbmC3jUNLKwjQN3Jr9SPCPhxPBX7NGsQMog+z+HLgvgY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3bsZJaM/K+wSN7G1/h/dqScYB45xTr4qYGH3lx07U6yjU2FsPur5aLnnpj0pt4gcPk7tww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hH258TPBaeJP2EtKvYlDXOhpbaojdyoOJOcf3T+lfGaPv+b1H5+lfpZ8E9J/4TH4FReEr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eliLEZwzqQuR7Yr80LKGa1D2kn+stGa2k/wB5HKnP/fNRB6Gk1ZnqX7Nfij/hEfjBo9xv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1UkD+dT/ALStwz/HvxxFuDKl4uHzyDsBrzvQriSx1q2njIXyn6jtg549K3/iNrY8S/En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xSMBjqIwOv4VcUSclKkj/vN3mOCT9SD1r7z/AOCf1paeL/AnjDTL1Q1pqUhs5d3XDxlT+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kkx8vAKjqOBX3V/wTZOfDOunuL9f/QaU3ZXKir3Pla78PXvhDX9W8Oaixa70W8l098jlt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tqteCS2tzcQnbcW5E8RXqHU5HT6V77+3P4N/4RL9om61KGMCz8TafFqKFRx5qfu5f6cV4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dMelbLYyPZv2xPGcfxB+F3wV1eM/JcW9zMQ3YlQG/UGvmy0jjWWJPl8vIziui8Q6zcz+B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RaTd3MsBOfljlwdo9hXMbvKTd/d/DHYCkI9d/ZMK/8L20wD7gLBhjj2r7R+AkuU+IKgDA8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2vjf9lZFh+Mnh8gLvfJPA596+x/2foRu+Im8/uh4olP44rirbnXS+E9vlB8gtjpgj3qH+P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rDRN5R2t8nGE9fSqsGoxxzyQSqI36qTzmudGpoI8aJ93r+P5VwfxUt3l8M38/HlCxug3P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5q4/4npLF4A13zWDf6LPtwOP9W2AauG5E9EfkXp3yQR/T1xjrU8qebiT8vQdqgtd32SJV+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4bYPm+739xXoI49xI7fYyOw6HG1e/ocUoEhduCq8jkc19I/Bf9lfQviN4CtvEmq63qmnmZ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uD0xjmu4T9jD4a7Du8beJd3taE8/981HOi0rnxwi7U+8e3LdKVjJEiN91ScfjX2OP2Lfh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4nVB3+yN/8TXnnx4/Zz8MfCXQdIvtI1vUNXW9u2iljvRjZhMjaMA/hVqcXoieVo8R0u4l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j+uK3r3W7rXlt11CcyIgwHPVB9Kxdm9jtwq/qKL9vMghtVcDzJUj+mTjNaEnY+GLWFkW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vJ8+EKVODyQPauz0ma5tEudPiWK9tJ3KGRIdzEA8fNjtX1R4J/Yb8H6v4Z0nyvEOrWoNuj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jPAx3rqpf2DvDOmW4+zeKvESs+A/lzoox9NtSpoqx+e/jS5hPiIQws7eWNp3DHNXJ4Fj/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kYwSe/NfbGp/sA+C9WvGlvPEGtTSAYVg6hiPcgc15P8AtK/sseF/g98Hr/xLpeqatc3sF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K0RVzj0z71spIjlPkHWh5es3y7du2U8CnaB/yGNOVV63MQ+vzCqt00u4+bvaTrvcZyOxq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lky/M3mrjqD970qJbMcex+ltvx4n05f8AqDQ4x/vV6Zp7/uQO2OK83sU83xNpjDqNIhHP+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7oKOwBFedI71qiWXFfPX7Rfwo8R/GnwXc6R4Wt7ea+j1JJCtzL5a4TIPPOOtfRX2Ygfe5b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HgaxvJ5Jm8+GR+Ga3maMn8jSjLldyWj4Ib9g74yBc/wBkae4H8Qu//rVH/wAMIfGJ/l/sf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D9K+62+Glg/zNd6l5f/X9KMdvWqt/8O7C0QSKt4y+hvpWP8619qzJwPiBP2BPjE+d2nacv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zipE/4J+/FzaS6aPGP9u5ya+wfEGhaJpVvFEtjc3epSj93aG7l59G+9wK8A+Mvxt0b4Pb9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GEpV7hJp3ktbFM9JOfvegrSM2yeVHn1t+wH8VXfaz6OF7OJWIP6VJN+wV8RbeItPqegQ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vdvgh8dfCHxWtPsr20eia1GB5unNKc/7y8/MK9n/4RzS+JFsY/wDrp1/nT5mh8tj4v8L/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d61Hrdz4s8O3kdpG7zWlrM7SyDGCo4xnp+Vdxot0Q4IXbkD71fRGuWUP9h6ifIjG22lPC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gbxdH4g0S2u45B8jNFcpn/VuGOR+WK8fHRdRc57+WVOVOB6pNPKj71J4xgdjW9q1hb67o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2GKr0I7j6cVyVjfQXFqYxIMsvQEZIrR8M+IDBm1bOCTtbtXgqLTPqFJPqbGj21s1mIYbaK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sQwB6YqWbRbh8Lpum2rOAQZJYwAgqfSZhFK/lgbm5HoKuxCYu0cbOrMeQDWl7mq02Ocs/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f2EwQY8tYqkn8OGGXMqopxwI021vS2TW67lQ/qayrqSYf8tDtX1HSgT1OVu1W31eNpjk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9X+2W1iFIQAbSFOcjtisTxFqNvbXhZ51QE8E9Kw73WY7qeJnZRHGMLzRqzFyUdC3qt39j0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ICdiK4m/u47K0ZVbdPkDYBnJz0NS674oha5P8WeBjpW38D/Blz498XDU75P8AiUaQ4ml4+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F7/3j9BXXSpuWiPNr1kk2aXjPxDonwV8KaVc+IrbUbtkCW4gsJdjrI67mPUCuGT9rr4bx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2ADg3oOfw3Ve/bqbf4SiZm241WMN242nkV8V+eD0Ymvp6NKPKfGVJuUmz7f0z9u3wDoq7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xLPG36k1rp/wUN8J7mZfBuusxz1uIu/tXwN5x2na/zdxSiWVM/kMdPrW/IjLmZ+rPwn+L+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csLObTIJ45FEN2wdwyNtHI4wa9EUfMGBzx2r5S/Y0Rv+FV6Lc/daC4mzjgYLelfWsKb2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dB6fyrz4aTaOn7Nz4b/bw+MC63r9n8PNOmD2mmBbrUZEbh5z91PfaOfx9q+TmbZlt3p0/r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HxC8Uyszs51O4yW5z85FYO9uf4V4x65r1IrlRxS3PqX9hT4dvr3jHUPEc1tuitYPs9ox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yr9EbTS5YFXy4SY0IA9MV+Lel+KNZ0ZfLsNY1Cxi6lbO5aPn1wK0z8QfE7LvPifW8+i6hI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sm7jTtuWvih/yVHxptz82sXP1/wBYa5l5mRGaP7xB57D1pIpy8jtI8jyudzO7bix9T70u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1hitVHQm5+kPwBTUrv4E+Bf7PtEvfItsvmUIep6V61/wkevJCIm8Nj5e5vo+f0r8mYNc1a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O9tkjG1Yorl0UD0ABwKltvEGtfNu1jUeOn+lSf41zuk2aKasfrRY6rrs12I4/DsETSdSb9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/qf9t+HLK0v9W0y0WxuTtWSzuxKwPbK4Ffjw2u6w8oZtUv8AkH/l7fg49M1+mPwV1WW7/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llYJIuZHLEnceSSaxlTcTWDTPYLW6S4jWRDhT6cU6X7hb8Pyqnon+j2qK33cYH1q/Onzn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NZmpyXiQR74vMY7MnOOoGK/JnxP8AJ4k1n/r+nGccn941frfr1l5tzCoeKLLYzKVVSew54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YMmudXu55viFpMX2y4kuViSaI7dzEgFt1a05KLuzKabWh8dNt+9/Pn6VFv67cKv+6K+ub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BEv8Axcawad8/uonSQ5HX5RXy/wCPPDVh4O8Z6voen6oNYt9Pl8hr0DCvKPvAD2PGfauuM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tTAb+WO2BULyYzux078VIzZz04GD/Sq8r/I277oBPp+lUlYRHdNI9pIv3V2GvpT453bS/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kZXa2KnkFSsZ6fWovhr+xy3xD8M6Tq7atPaaffwrIZE2kICME49a9H/aD+Ed4Pg1ofhTw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ULeGMum0lVQjex7ADrWDkm7GsY3PiNtsW7c21ffoK9J+GvwA8TfEtEv8AaNG0J8H+0LxSC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t/Kvb/hp+zHoXg0x6l4kMfiTWlIYRAZs4D/sr/Gfc8V6+fPvZgoAjgUDaij5VA6Af4Vot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8Pvg/4W+HMYfSLI3+pkYfVb0b5icfw9kH0rtxbyyyhpPmz1//AF1ZWL7KMNnaPao4pDO3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hsopFkWyyR7cen09sVsaLeG2UW7sCvQE8Y9MVnW5z8v5dOakaJtg29vzq0jQ3buJ45N8fD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i68u7BFEayTR4G5z1XvXPabfZHkSjcVwEY9R6VNNbFJA8J2txx/WsK9CNaNmdFGtKk9N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Mism2T35+lej6RHgFQOQO/SvJXhjlu1l+e2uYiCHjGM89xXbaR40SGNIrhAcD/WYIzXg1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p61PFQlo2dw8O6Ehuo5FVrcW6/fA3ZznHFLp3ibTbmAo1wu7HzA9DVKe4s2bKTKF7AHtXE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U4vZmhL5f3U+6cdB3ps6COBgpC459qz7bUrW3bLzJx/tCsXxD4ra62xWoSGMdWk5JP0rSF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VWEVdsbfmMJJcuQiqO5xj8K5GG+e7JNmhdR1mZdqg+1aVxeC7z5hM4AwF6Kfwoigd48Onl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lRy93vM86pjFa0SqIySwBZnYfOx9Paq+o3RghMMWCxHXParN7eRW8ZCZd6xGfzZS7EjI4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nlNuTuyAjy1GO1ROquw425qa4cdAODULK7A7eSKZmU57DMiSwuySqchkbB/A1meMPDWk/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tPt1wgAi1aA+Xdxf8D/iHs2a2kt25X7ueOeKbLayqSrxllOB+FBLimeJa5+zN4rtrW4vfC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+doIP3V9CnvEeH+q15ZepPo921rqVrcaZcLwYr2Foj+tfYVmt9pc8d1ZXMttcR8pLEcEV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hj4hwxaN4/0bTJbhgFS7uLdWhlPox/gP6VDujnlStqj86vD2hXPi3XNO0bT1Mt1qEy28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Dmv1V0Lwha+BPCXh3wfYR/udPt0Ev+0+Oc/zrN8Hfs2fDbwd4ug8UaP4Ujs9StwTFLat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a2matqT6xM13oGoW8Ujk+fIVZUH51jN3RlFWOgWMhQDXPfEHy08Ia0u4M32ViR3B9a6Y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T0IrlfiPGW8KanLHtDfZnDAj7wrA3Pg/9tnbL8TNCaRU3HSY8cZA4HSvnmWBPm2ojYz/C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P5fHnh1uf+QSrdO3FeN/Drw5b+MviF4c0C7eSO01K8S3leE4cKe4966I7GLOVEKxfMIwrc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a+qP2lP2R/DXwZ+HEniXRNR1K5uYrhIzFeShlIY/SvlhDkVaIYgRXc8blz0xnP4UgRR/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9lX4LaJ8cfH2p6Hrz3Mdrb6f9rQ2kmxtwYDH61P8Atb/ArQPgT4w0XTfD8t41lfWZkdLyT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Wh558KVDfE7wiq7RI2pwqp9816f47/Y2+LWpeM9bvbPRLZ7S5u5Jkka5X51JJ/CvLfhK6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/AGFIP/Qq/XwMy4rOTsXE/MJP2KvjCwXzNBs1/wBr7YuD+NTj9iT4tt/zCtOT/eu//rV+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Dpio5NpVl2/wmo52XY/Naz/YQ+L0iGRbDSij9Cb0D+lTj9gz4voP+PDSR6f6cP8ACvOvi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PvE0MfiPV7aKLUZVSKK9dUAB6AA4xXLf8Jn4j4/4qfWeCMZvpcdfrWq1RNj2r/hgr4pwv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bnO+84H6UD9hj4op/0Beeci7xj04xX3dpNvY63o/h/wDtZTLvsIGV5JCCx2DOea2h4M8Lp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p++P59aycmh2Pz9T9g/4o3Hy79DVSRz9s6YPXp7V+gHgnSrjQ9H02yudjXEFpFFI0ZypZ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3D4F8MfwW1tuPT98efpzW5pGg22nJ5NtB5UOeQCT/AFqHNtWZaRIH3U1pfKQMzfLkAfX0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o1B49eR+FKFGMY4rMZ8x/HfwGdZ0Pxl4UlUlJY/7U01iOnUlR+IxXxvoML2+lQRSL5bqMM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9IvjFZpaWWneImjDppsvl3PHLQP8p/LOa+Ffih4U/wCER8e6nZL/AMe8p+025HQxtzkf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MVTVcxzSF4wGhOyVWDK/dSOQR+NewfHLxn/wtD4WeDtQlY+e06x3mOomThh+OM15AzqE/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noElh5bSWRu1udnRkdRjiuiUOZp9jJOxZhjAAVeABj/Ire+E7tF8QPDv/AEz1aIfPn1rnd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Ynyw6qeorovh7+6+Ifhr+HOpwZ/7661o9hLc/Rq3PnTswGGV+fzr5d+MEe7wd8UGzgDWI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1Xyru4wc4mII/GvmX4ygHwX8UkA+dNUi3HsOBXPHc2Wx8wj+L8KXT026tZ+1zEfr84pdm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+zXKyBuUYN19DmuhbGB9WftoeNoNP03T/DdlBGst/DHLPcRkZICj5TXyN5excA/Liul8d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eJZdWu2IwiRRRnpGqjoK5xunt/KkkNnT/AAd+HVz8VfiTonhuBC8U8yy3LL/DCpy354xX6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3sLRfLtNPiWGOMdFwOlfN/7B/wAP5NA8I6x8QJoglxfMbSzaRc4jHUj6mvoSPdKpZ/vsc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0LggDZ705F3HGcUojx14HrVaVWX5kxwe3GRWJoeS+OfiLeeI7rUND8OXX2Wzsm8nU9TO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hr4t+Pfx38hJvCHgy4kh0xUKXd6pw07Z5wa9/+KGhTWnxF+KXh+OVoYtb0uPVrdV4yQMMP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ct+8LdYB5Rz1yD3q6cbsU3ZEaJsT727600H523H5e30odtsZzk9gAMkn0rY8U+Bdc8ER6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voRPDBN97YehPp9K6krHOZiyCKLAXPp719CfsRfGDwl8J/ireah4rvhpNnPYPAly0ZdS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55jY+XJhRxzu9RTYLcXHG8q64IA6fjTEtD9apf2vvhBdMjf8ACYxLt/6YOBj8qjuv2vvg8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f9+n/AA7V+ZSSSCJTHhs4P4dwKp6k7eT91Prxke1Z8paZ+oA/a/8AhFJGvl+M7XPqY3/wq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Gdz+M7XH/XNv8K/Me2x9kXjkjINOl2tFucpwOmOtS4Bc/TCX9sT4NujL/wAJnZhuw8t8n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Q/ak+FGv+Cdb0+x8YafLdXFs6RIQ43Nj7vSvzn1PWPN/dw2xXrzxkYrI3lzhlRO21RTjE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xtZiw4xkZout32efZ97YelR225JR/D1PPQ09xmCYei5HPtV2sQfsT8Dwv/CufBO77v/CP2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MZPk6VwPwY+X4ceC/+wBbfnXoKW+4Z3CuOW5vDYqtJ1rzf9o+7a2+CfiqVQfltgP/AB4V6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lf7TYC/A/wAUqW2h4kUH/gYoibH57/tmOv8AwkPhaLd8v9mQ/QYjGBXz7AmWXkn9fpX0B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4u8OR/wAUemwken3BmvAIfk+98uO4PSuiGxhPc+z/AAx+z1a/FX9ivw7qdhbbPENkJ5IZ1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D618UES288kFxH5dxDKYpVPHI61+sn7GFuyfsx+Dv4lxNu2DoC1fBf7Zvw1T4e/Gu+uLS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ohQjGG5zihPWwJXia37GXx9f4LfFOK1vJXXwn4ilS01KE/dRjxHcexU4B9q+6v20XaL4A+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2umCDzwa/JP5XRmXKt91T0wfWv0P1b4kSfFP/gn6ur3cge/tbb+zrtt3ztJENoJ+oxRIm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uVb2HfBrZ8LeLNc8D67b614d1OXR9Xtv9ReW+A6Z6gZ46ViWb7LZd3zcDt3qYO3O3e3+6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hnsaftifGZnP/Fd3jdP+WMYLe33aYP2wfjEjhv8AhNrls9AbePIP1xXj8MqsBtYfTGCK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fhRyoakezN+2V8Zdh/4rOduMD/R4/wDCuM8d/GXxh8UbaKDxPq39pJAcxAwohX8Vriml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+4x59aSKYoSH3qvQPsbFUkh3LOz7i/r049a+9/wDgmtbt/Yfj5t279/bJ+OOtfAsU+W2oW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H/wTSTZ4U8ebV/5fYO2Djb1rOewlufa2NrDb26+3saa0TRI0u48dNnUfSnv96jazAhvu1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xa+HbfDHUtT8c+HdJF/4X1I48WeGIlyjoePtkK9Aw7gf1r4b/AGifgdbeAL+38U+GH+3+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a/LDu6qfQg9RX66BQucqrqRtKuMqwPUEdwa+dPEHww0jwN4gm0XVtPn1D4UeJJv31skZk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FA5CHPX0+lawlYT1PjD9kn9l69+Pvilb278zTvBumyA6lqX3RL/0xhPdj39K/VHStH03R9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isNG0+IQWlrCuFRB0/Huao+GfCukeDvDtn4b8L6dFp/h6wQJBDF/H/tEnqfc0/xRrkfhT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VBAmQGONzfwgVUp9EZqPc8n/aI8TfapbPwfbZCXEiy3pHUAfdT8a+AP2sviDF4l8Vp4Z02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Y5I92FLDsOa+nPil8TF+G/gHXPFmohbnxNrJaOyEpyybu4Ffng8817fzXV1IZJ5mMjsSf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rsqXuoc3zIv3tvGW9PQCvUfgB8D7/wCPXxT0nwraFo9NP+k6nddoLZfvH6nGBXlT46kF3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W54X6mv1g/Y/+Clj+zv8ABpNZ8RJHp3iTXoku9Rmm+9awYykP5YyK6JPlVzBK571pWn2em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yWum6fbpbWkEa4VY1GBx+Fc/qPxP8MaZrQ0m71RIrz7pCIzqp9GYcCvMPGPxg1LxZb3Nt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DcZxcavcDa8q+q+gr5e8f/tXeHfh1evY+DNKtPEtzG4Fxc38zFH/vDj15/OuRvmeh0rY/R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PnXz4ZEKshG5ZUI6fQ183fFD4Wab4X0nUNB1azfVfhxq7kR/L5kmkTt7f3Ccc8dq9H/Z++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Hpuq6PI406Y+T9lnP73TrgD5raT6fwnuMV6dqen2+oWk1pdxLcQTLskikGVdT2NTsCdz8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T4u+GnjuDQLawuNcsdQlWPTLu3Ussu77qsex6c1+h37Kv7M1n8G/DiyXkcV34nvVD6heoM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/RR0J716T4T8B6p4U1i5tF+zal4dkUi3Fx/x8W3P3R6rXf20Agg8tFEY9AKrndrGfLrcZ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gbcVK7Bxt9BtpjqQOv40kakP83T1rE0WgpG3C149+1zrVz4d+A/iG8sJ2tr0GIRSJ94Et2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tueb/wAKemWJS0RmjD4GcHd8tCGkeCfHP9pzx18G/BngdNCvLVZr2wje5e6tA5ckele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4x2qeXHc6G0YPO6wx+WGpf2xJZJdN8Cq0jsqabEdj84+XpXzULfYh+Xco6HPI9sV2wSaM5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8FHfi9Nb+Vcw+G7uJjyklgwHt/FU2k/8ABSD4qaXM0lpovhZZCMbltHUj8d1fL0v39u3s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343Zj9D1HXvWnKjK59OTf8FC/iReXEkraJ4Y3udzbYJQM+3PFTr/wUI8dRYMvhvQHYnGVe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4jHD6r04HXmo0+5t9DgduPanyxJPquL/AIKEeLmBY+DtEc+v2iUVbh/4KG+KfvXPgvRGj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vPoTj2r5Sj5Krkn3PpUsu3yWVf9WeCKTihn7S/Arx3N8TPhBoHiefTINHm1CLzHtbWQtGv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V/vfdQjNeb/spQLb/s3eBQBw1mDXomoyRfZ0C7/mIDnuOeK5WaR1R+Uf7Z0rJ8b9YVV/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rivFoFLLgNtb2Fes/te3Ek3xs1hshsb0PYk7uPyryC1kIPDfjwK3jsEj9I/8Agm7b7vhXJ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T2+50r7CfhiK+Rf+CcX/ACR2GRfvPqly31G3HI/CvrqY/NXLPRjhoM6U5RuFN3U4HHSs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wduKkJyKbQA1EAyRUoHftTAuBgUoyOCeKpANKfMSKTZubpnHNPxQrAdOtMAgRTJ83ApHlw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yBS8GgCESc0ZyaeUGaAADQBGaTNSkA1GQo60Ac6HmfUF67R1x0xWkvfniotixbtvzZ9sUz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htccy5Ztv4e1DLlTmmRMQxBPy8Y4xipHHFA0JEoB98U3zY9x9fbpTdu3PvUbIu/cv1xQMs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UjTKcDd/9aq6DrQmWVtw96AJ327Pl/wAM06PaV5YCq2xt3y5/LNRsrIrMvzMOxoAtPDnuM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gdqYGOzkYb0qyriWLGACKAIUQIccVPH8pVV6Y/P2piQjhuOOnNO83AK0ATu6gH5v8ahWV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8f4Unyq+4/ex1po+Ubl//AFigCZvL2hc5XtSxosQXaoqiwYFSv3TycDjNW1YgZz/9agCdZ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FQElmChs85/CkRx/DTWlEZLNn8KBHkH7SniXwV4N8KQa74zguLqzjnW1QWsPmSIz55UZ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8FfEDwrrmpWsngn4kSGz2eVJpt+27OewWTDDFcx/wUe8SiPwn4K0VZAXu76W7dO2EXAP51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twR0b7pH0Pauj2HtY7mHPZn7A6HNuuEZp/N/Edvavz4/bv8An/ag8QN/042YA9DsPFWP2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X4jWelLrdzPpkKNIbS5fzFYjpye1Yv7aF3Je/tEazczqiyvZ2gYj7udh498UsNRdGTTZFR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vm7gdM7fWv0i/Z8/aF+G3h3wfplrqXjXS7K7SBVkhuJdpX0GK/OBtqsW3e55Bz+FVzChJY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QelehLVGKZ+vH/DT/AMIyGB+IuiAj/pvXiX7afx0+HXjn9nzWtE8PeMNM1nVZ7i3aO0tJ9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9hX55rbIq4EaYJG4Y7dzmodscLOyRoBn+EAVMYWdwuTSzjaVUeUpz7c19WfsFu39qa23sA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+V1x8vfp9fpX1Z+wS6/2xr6+oHTqT6H6UVNi6T1ZyX7ce5/2l9Xab5mOmWXGMAfKeK8Kl+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qOCcfSvbv22yT+0l4h3MXC2looJ7fJ0rxAO0WPl3emK1jsYPc9e+EX7U/iL4RaZHZ6Vo1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kyOu76AV6BrH/AAUJ8a67o2o6bP4U0SKG7tpLZmjnkyFdSp4x718sy3Hz7m/h7nAwPSlR/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PBHbis1FJ3NXJslth+5RFPzKuOO9a3hZgvijQizHP22IZ9BmsmNvLcHHRe9a3hEeb4u0dR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0S0ixU/iP0M8Dy7fjdAp4H/CPkj6djX0XorsLUEnGRz9K+cvh0on+N8GeceGSD+dfRmgwD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ryqXwHczz/43+E9Y+I3wq8a+GfDlzBpPiDVUS1SbUQyxSQg5dQwz97pX5n/ED9n34kfC2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Xq2SEINR0/wD0q2b0wyDgcdxX67TQLckh/mTGAO34VTm0J4trW07xc8opyv4iuqFRxVjFw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HhqLx18UtEsd4eOKbzHVOqBT3Hbniv0v+Od7H4Q/Ze+I86HBTRHt0HfLYUVs6Z8MtN0rx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mlXGryA7LmwtEt5nH91yMA9B1r51/bL+L13cfCbWfD40ifS7e8uoLSRZpFeTcDuYfLwRwK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SifCEJxBAnK7YxjHHAFNlfE4xx8wIHrU6Lzjaem0Z6fhTobZZLq2XBZmlRccAYzXS3ZGC3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2/hz4daTewr+8TTY2HUcg9BXwv8TPAWuXHxZ8Tw6HoWo31tcXRukNrbMUUyclc9MZJr7L+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AnhW01GaztrrRpZLyKA4HC8E+oFb/hT4K+NNG8OXEVh4wa5ndiE3wKpUfU5rg53Bto6uR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39ir4k69cJdXlpZ6Db/Ln7VJvd1PQhf0xXkfxN8HyfD34i+JvDU9wLh9KuBbNJjG87QR/O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B/WtJ8YWGta1qkt8bVsRx3Fy8jkk4/wB3HXtXxH+1/DH/AMNT/E1dp8v7ZH90Y58pRmumj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ynijfIm77vrzkY7cV93f8E60a30DXt2FY3CvwQBjbwT+lfBt6GtpjbuVDgjci9CP/r19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3w18bNsCZlCqqZ4AC4IrSr8JNLdnv37aHwH8R/G/w94OvPB9vaXet6TeSJJ9onESC1kX5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EaD+xJe6eEfx343sNK2qN1tpK+a59tx/wr61l0HckFlFd3kFk8Y8y2t5SiyHbznvVzTfB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Y9w5LSfM2fcnmsVVaL5EfCH7XXwT8OfBvQvBf/CMS3dwmqiZria9clpdjDBAxxivnaxZ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flxjp719m/wDBR2ZrTSfhKsajyfK1DIIyM7hXxXps+2WUs4OxSeR1PcV1xfMrmDWtj2D9l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aPhWBfHp9RX3R8JvDM3hn/hKpXmWVdV1hrxFT+EYxz78V8H/sq7X+NGiL67iHzwBjtX6A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xC92rLBJeRm2z02bT0H1rkq7nVT+E9LAOAOePwqO+sI57bIA88DC9BzVhRlQfoPrS71/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hz1pfzwl4J+SvArJ+J7q/wAPdbjk+ZTZT/l5TYrsLi1W6U7lX6muL+KKLb+BtZi27safc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1aw+ImXws/Iuxdhbxd8gHNW5JFdfn5wc1S035rWPB42gY61NN7d/wr0DkP0P/AGX4V/4Z7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u8HB68mvcNMtIzvXd2xgcc+teH/suJ5v7P/hmNm8vE+5Tjvk8Yr33w7AJHZiMe5rhm9Tq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Ik+Vnb6nI9q+VP24Le2/4RvRGnkePy9TZkjjwTK+zGM9sV9fysqIy/dzn86+RP25vLTQvC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lDe48qrpfEZy2Pj6KOJcsI2GfU9KsWEcQvLUns4OcDpVy4hj8pWWPavI+lSafaxG6tyUD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vWu3ZGCP1p+Err/wi+n7mP+oi+eM852jGDXoNzP50LfMz+ntXN/CSwtJ/DGl+YwjzbRkk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0ZLC1MkZwB1zxu96xSuanIokj3Ctt+WvnL/goCvkfs56oq8ltTtSB/wI19QIjc184/t9Q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3M+qW3HHIyaqO5D2Z+YV1LPbSsscnTJ65GPaptIaR9W05mb5vPiB5wSNwrc1XwbMfNlt5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MY9gaxNJhkt9es0nXbIbmIY6/xjmtZbGcdz9OLR1/tnTEb739moOhx15r0XTx5dtkfxCvP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1W+bOnxfz4Fei2ACWqL97A615zZ3JFu3z9n98/p6Uj85p0ZARTjmqWp6ra6RCZ7ydLeLuz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kUSuN6gH2/LtXK674w8uR9M0dRc6gQQ0hOYoB/eJ9R6Vznjn4iLa6Zdalf6lD4Z8Nwgeb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+6o6/gOa+JPjX+1BeeMIZ/DngxbjQPC+Ck12Ttu78HrkjlEPp1rWMHJ2Rm5o9A+Pv7UCeG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Gvvt+vuPL1LxBxJHAeQUhPd/ccCvkjz5JJZHd2llkYySSucs7E5JJPUmovLSKPYgCrjGB6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7v9PwrrUbHO2W9OvbnSryC8srp7S9hbfFPAdrIfb/AAr9AP2X/i14m8f+DP8AioNJaNom8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0o/i29q+cv2dv2ar74g3sWsa9bvbaLGQYIGBD3R9SOy19s3+p+Ffgz4SS68RanY+F9KhU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DsidW/AVMmnojSF+pr63+90PUF/iNvJ2/2TX5l/CzxQuieLLjTpc/Zr+V4Dkn5XDHacV9O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3gC1e40/wlp2peKJJI2j+1sPs1uCQRn5vmIGfSvmb4QeD4PFWsXWr3BcQ2EwkCxn78rEl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FU5cx2Ybm9quU9uWWa0YRBz5Y+6Txz7VLLJPKhVZC0mOAuRz24/CpJrOWM/OuM9OOD701A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6taGj4b+KLacVt9She3kyAJF5H4+lej2PxPsw6ZMbjHLbx27V5VLb2kwIngjmU9Q461mt4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fmWWOggbgfQU1BGqqSitD3rUvi7p/2dvswXng9Dz+deU+L/jLbuksImhyBgRKMk+mBXNHw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q8yBjdKVAHpgVky6TpGmP/oFqIyo/wBYfmb8SaOVEe1kZl1qmp+IphPOi2kS8RxKeT7m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sv4Z4xVrfVO8Z2yAeKowepTZGu7gRwJ5tzI4jiBwAWY4H6kV9meBvBUXgDwhZaNGv72Jf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uWY/y/CvjVLKRkMv3V4IbOOexB/Kuh1r44/EHwVpsOsxeIJL+xtNqTaffxLLHKnbn7w9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1PNxcJTj7p337RPwttvihZSaPN4ht9CMV0tz5swypwCMY/Gvn3/hjKLd5UfxH01nxhURAS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/w3+2t8P/ABdcWVn4l0a68PzSYSW6dFuLVXz3I5C++K9m13RNHi0Sa5gtraeykRXilt0Vw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7MJtKx4Tj3PzB+K/gCX4WeNbvw5Jfx38sUUc3nxJtyHGcfWuXR237d3ynhegr1L9qx/+L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lsB6Y28V5Mif7W3nrXYndHK0foZ+xNDHL8K7KKRd0csk69e270r6O0O4fyZrSdf3tudgf+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/sWXsFj8JdNuJ3CRRi4lcgdFUkk4+grsB+2B8H1vftK+JLndtCfJZSbGHr0rjcffujpT92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2R/ildeLdcvbXQ4Zre7vZpoWW6X5lZiQfb6Vkf8Md/Fp/+YBb9utyqj8q+yYf20vhDb53e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LJ+T6Usv7bXwdh+X+271ff7ExGfSupTfY52kfHkP7GvxTeVYl0a0DFS+PtORjODk1aT9iv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xT63A/wAK+qx+258JvtrSrq9+0bRBPlsGxncc4/Sph+3P8IklXdqWrtjnjTmPH51SnImy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uk6vdWNyuy4s52t5h2DqcEUgeNE3eXu69Sav+MtXt9d8W67qlpuFreahNcweYNrbGYlSw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m6/lmukzPavh7+zV4/8AiH4fs9Z0bTbBrC8j3wedJtYDOOfyrrLf9iP4qRbvMtNK2npi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n7Xvw6+HHwx0PQdf/tgajYW/kOLa03xk7jggg816en/BQH4UcKsevMvYGxx+A+ao5i4xR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/FDen7nTE65y569BX2d4O8G3vgf4E+BdA1TYL/T5XjlEZG0kk8j2/CuAH7ffwv+b/AEXXd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9eafY/tg/Cn4laxBpsnhjxJrOpRRSPa+TH5bqi8sqgOM+tctS7NopJ6Hv2mqotVOAQCe9X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uB0nUvDmueA/DXjTwrDf6bZ6qzNHFdyN5mwEqQyEkA5Fdnp0xnhDby2R2OBn6Vymw29t4r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oUkUMPwrCv8AwppH2SZZNPtkj2nLJEqlRjqK6eX7nH3q8w+Knjm20LSLz7Tex2lpZKZr2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pHn1NUk5bAfOvxa8en4TeD9Rvxch9a1WR7PSkZcSRJyGlA6gBT19cV8RyM3y+Zh3JOWP8R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l8WviXffFfxrea7dSMsRzBZWx5FtD/CAPU9T9a5vTdCuNb1CzsLJ2lvb6URKoXkdi30Ar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c05cxmSMyjDDqARkdu1V7p/3bt93gk84r0D42+HYPCnjoaTar+6t7C2SNgMByFIJq78DPh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S3qsvhzTWX7Y6/8ALZ+oiU/zre5MY8zsj7J+BvimLQvgz4ZXy3ed7GMqh+706mpr+9ut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HnHFENrFFClvBElvbQqI4okGFVRwABVu2s9pyeaxjBI7YxSILLTxEuWP/fXrW9HZx2kPy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pwxeZcIOwyT7egrRnR0iXr/Wt0jVGZdQC4bgfuwPpk+lEVquCdm3kfT0FXYYDJ91elSw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wyoLT2HHTinG1mPT8fatPyxz8v4dh6VNHErYjVfmJHOOR+FFgMQK6cSDGO/8A9eporma3H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9vStZ7FGBBzyP1qGPTygyo3Y6c9aYDY79J1CSR7Pw6VL5K8jdu9uhqx9ljYEtGv8AjUYt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CKVgK5tgpztI96UQOw+++PTcak+yMmds0h/lS/Zp9w2zNt7DgEUuVDu0MFrsLBjz2NO2wR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RThZN90y7vpxmhNMi3bm+b60cqQXuRRX8anEKmQ+vpUzx3k6FnYqn90VbjiSOMbVCn/d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oRz89u2NoXr0xVaHTJ5c7lPb8BXVBI9p4B46elMWAHODnj6YpWHc54aQ/wDEv0+tTJYF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s24fCkbscZ7iq3ktyrev4UWEZLWwKkqTx178UIm5G/wrXeIKmThc/kaz2iZLj5R8tFgI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S26tu468fSttoGcE/wD1qoyWroaTQHMeM9M8Q+IdKWPRfFeqaBqduMW7QXbLBKP7kgHQe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sRa94mu9A+Idj4pvr691HT7xE8vUJjI0XydieqnqCOtYhtz6V2vwp8ZR+Gdau4LxY1t9R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L9zJ9K55RujJw7HuunDNlEf7wrK8a/8AIo6z/wBekn8q2NMZltgW/iA+XjA+lZ3jFWk8K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oz9PpXGtCD4A/bbdf+Ez8JfL10dB046CvCPCniafwh4m0vXbNEludOuFuIhJ90lexr3r9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8R+C54bS5nQ6SNzwQs4BGPSvnr+xtQ+6uk6j9fsb4P6V1Q2MWezfF79rrxP8AGPwfN4b1T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RZDcQOxdce1eHRkDpUs+mXtpEZbjTr22jBwZJ7Z0XP1IqNMY4q0ZndfB/wCM2ufA7xPda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9xam0kivELKUJzxjp0pPjJ8d/EPxz1mx1DxBaWltNYxmOJbQNjB9QT7VyNjpGoatO0Gm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d5htITI+3OM4HarqfDzxi7bV8Ha9/4APRYdyx8L32fEbwk38X9q25/HfX6RftAftGQ/Ai0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dY+2yGMCOUIY/Q4r8+Ph78N/Glt468OzyeE9Zt44tQgkeSS0YKihxlj9K+jP+Cg032vRfD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fbHH51EkaQWpbl/4KOQ7H/wCKIuv/AALXFU2/4KOMiNt8CzSfLjm9UY/SvjTe2w/L+XYfS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+fHpSUUHPc1vFGtHxP4n1bVhD9mF9cvcCDcG2BjnGe9ZcibkZfUflzSxSZ6/e6dMcUHlit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LaftzbdI0/T7r4fW2oSWdslssz3xXcFGM47dKZ/w2sePL+G+nR9P9ZfMfyr5hjQoNuCB6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cUNSPuD4A/tDRfF7xrc+G73whY6Yi2j3S3VvcMzblxgYNfXunTSPbhdx2gDjJyOO9fm1+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2X10q4PHTtX6S6an+iBlX+EZ9655JI0jqXGPC0bwDSjkCoGc5NZllHxBo9t4h0e90y5jD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6MMf4V8Z/GTwxJf8Awyi1WVf+Jx4YvDpt4yDBaJThW/752mvtKdTNG6oCWGOPWvNPFHgnT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Eht9M8TWfl3XTYJ4+FYA98H9KzbtJSQbqx8EXG1LdpGYLgE5J2/jWTqun3sulQas9pcR2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QiOQ+in8K+5vCH7Mnw+8FCK5dZvG2pbsRHUV/cRDt8g4riP2tI5da+Dystpa2LQajFFEls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HbFdntE9jGx8k+GLeWTUjOh2xog3H19gK9D8Ett8eeG27DUrf/0KsSxs1srVYFUZXv68e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by/Fmittxsv4D0/2xWvQSP0q2bNQu1+7+8z7fhXzB8XbeWHRvjA00Z8q4u7aRCBlQNuOfy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27Fs14d8bNHz4D+IDK6h5Asjse4HSudbmy2PjTH8hUEsaure4xz09KnRg8SEf3RUU7CMN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2MWzoPGHwn8YfD62hn1zQ54tOkQPHqFuDLAQRkZI6cEda57QdFu/FusaXo+nr51zqM628a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8BX6J2lx4huNB0b+x7+0eD+z4FutM1K3823uR5YxuPVTVP4b+A/hvpnxDtfEV54Ifwv4oh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ZyN0JXb8oJ+gqHOw0ju7TSofBvhnQPCFgqpbaZbr5pUfefHf8anJyOKiSZ7y5luH+9K5b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aWORhJDsTs27rXI3dmq0LZbcuKi3D7veozdRA4L/AJCp4CkoGCGB70xngXx90drH4s/D3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FcaRcEd9wygP41+dHxS8Py+HviVr+leQ7zG72xxRLl3ZjwAvc1+o37RVkq+AU1IAebpGo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3bW+nFULH4EeDNC+ICfEFbQat4iu4ENubjDpFuGd6D+971cHYTVz5x+Af7Ldh8LfB0nxR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MXGn6Io3fZj/AAvIvdjxx2rz39ujUE1rxb4R1IQG3a504SGMtnZkZxX2j8e9zfBrxjPLl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APmHNfD/7Y0n+l+AWHO7SI3J9itbJ3djNngIlWLHy7uORXsX7J3wQ0n47/ETU/D+r3l3Y2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SzI3hgw9a8SUsxzXrv7L3xrf4C/EK415tJ/tmK5tjZtbrL5ZUnoQa0MlufYn/AA7r8FRbU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4Gdn+FQ6h/wTe8FSruPi3Xfl68p/hVCX/goXE2N3gSdQPW/WoZv+Ch8CR7T4Hm3Hnm/X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VWLEX/BOrwskLKPF2tbf4Qyp0/Kqsv/BPDwvOjK3i3WPUDag5/Kqlj/wUXtr+JtvgG4UD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8FDEtEaabwXKYxgbVvF/wovIehJL/wAE1fC0v7yTxjrEec7NioD9Olcp49/4J7eGfB3h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Wry3VtEXiSVFaMkdmxjFad1/wUisERWXwDe7hj794uK5rxd/wUCtvFvhfU9Hm8F3Nu13C0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55I70XkGh8dwbd8qt91HKj8O9TXHyW8u7H3T+HpTSGErHbt3EtjrjPvSTFpbWVTwpXt61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4JfP8PvB/voNsP0zXpHytXn/wZi2/D7wbt/g0C2+p+Wu9jHWuSW50R2EkHpXkf7UfHwS8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+P16445NeM/ta3H2f4Ja03rPbp+cgoiaHwN+2s3/FwPD8f/UNj+n3a+fw/wAm772c8V7z+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F2n5NNjGAcY+UV4H8r7t3y8Y/DpXRDY557n62fsbJ5X7NPgpvu5hkOP+BGvnT/gpjp8f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vzMY+g4WrvwN/bW8F/CT4PeEvC+uabrD31raEma1gV43BY++RXg37VX7TNv8AH3UbGPTLC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LJ9qUCZj6Y7CptrcqMrKx4QPufe2/zr6Q+DeuyS/sifFvR2fKWt/DcRp6B15r5pjZOWX2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g/u/4Z6+MjM22Nxac5788VstjNHiFmQsaLngAdR144r6O/YE02PVf2jNKinjSWL7FdZV0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etfOUKfKrf7I6cgV9O/8ABPja/wC0bZMzbtmn3J9xwKm9g6mh/wAFDPAkPhv4i6Zr1pax2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XyYRGpIyMgAY7V8rJN8x/i/w9a/UL9uv4bDxx8F7m9hGb3TX85G6ELzkV+Xds+9F+Xcpw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pTHJH6Mf8E6tb0nxt8OtV8J6lZWN3d+H38+Bp7dGka2kPHJGThq+ntZ0jwlollNcXOk6Zb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bRqEA78ivyZ/Z/8AjVefAr4maZ4it0NxaxboL22ViDcW7Y3L9RjI+ldb+0f+1vr/AMb72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8LA7VhX5XnHYv/hRYS8zo/2q/wBobQPG+qSaB4T0y0g0yE7Jr+O3QGZgTwmB04617N+wn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Gn+HWqw251uxzLpt2yKr39sOWgLDGZU6rnORX5/wxRxN+vXpXTeB49dk8Tab/AMItHdPr6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heUSDoQB+X50SWhS1P20s76DUbOO6tzuicZUkc/SnVxnwsm8TJ4X0mbxVpkelavdQBr6xj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jH3Q3Xb2rta5GrGydxu3NSBsLigL8tIFyD2qShFXJrwf4t+J18WeI20uKYJpGlgvcSZG1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/8XvHDeCdC+x2X/IUvh5UAHVc8Fq+Kv2ofiQnw58G/wDCH2FzFP4h1ICS9mRvuIex9KqK5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P2h/inJ8UvHErRuE0rTj9ntYx90464ryyWEocKTyDt6dPSnpF5SH5izD8DXTfDf4ca38V/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D1s9zqeoTLEu0ZESZ+eRv9lRz+ArshGysc8ndnvH7Av7Pa/FHx+fFeu2Rk8KeGpBISw+S6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9T+FfX37QM11pPj/AMO6x4s+03vw6u5has0L7Y7C4bhDIo/5ZnivXPhr8NdG+D3gLSfB2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JJgMG6mON8jfjWv4k0LTfFmgX+jazareaZexGC4t3Gdyn29R29KxqyvoioK2p+X37b/x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XwjJGNE8MKu61ezPF0v8AvDtjFfMkLxS4Vf3ffGMCv0f+JnwLTxRoFz8JfFEscmqWURl8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Yudtu7eoxivzo13RNT8Haze6LrVo1hqdi5imhcYOQfvfQ1VJq1ipXtdHqf7OPx01H4FeN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u/2w6zpwbPnRA/LKo/56J1B74xX61+B/F+neL9IsLiwvk1GzuoEubK+Q5W5hPT/gQ6Edj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bjjNfUn7FH7Rq/DvWofBfiO+Nr4X1O4zpV45wum3rHHPpFKeD2B9M0ThdaERlZn6hNEBm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j0zUk1O0fcohuoTtmi/un1+hqbzMVytG61GgZpwQGm5zSgE0tgExivHv2qnjt/hVI0hBP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UBPavYa8U/a+8i3+EklzP8q/aY4twGSM56fkKNxo+Hf22dv8Aa/haOFQvmWEMnsAVr5jHb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6V9Nftq/utd8IxN8rJpVvu7DGzpXzeE2RBtu7p7AiuulsYT3Pqb9hL4A+A/jdpfjF/Ge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K2kiTvEVDDkHHUV9Jaj/AME+fg1cEpbaDdWvul7IVPPfmvJv+CbniXQdD0Px5Dq2t2GmX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5crEzKFPIz1r7N/4WF4O3j/iq9GbGOl/H/jQ2RE+a7/9gH4S6ddFLnSL4oRlHh1CQD8qz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P/YjIljqkTBScnUHGK+g/Ffj7w1f3Ecdrr+mFU6yC8jI+g5rKk8UaLcWcsSapZPmJiW+1R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5hn5K+NNFsvDvi3VNMsi5gtpSgRznaM+tZkr+bDJ/eQcY4yPpW98U03fEDXZ/M3ZuCODk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/ADFgsLhv4uADxwOuK2WxLP2S/Zof7N8APAUIBO/TUcZ967u4HmY52gOvT61x37O9vs+Bf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Zse0+2K6/UpGtlHTBbrXJI1jsfkn+1iwm+Nmtsf4JpFOPXNeTRR7U3+g7969a/alkS4+M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Hf5uteUjiE+2RzXRF6Ckfph/wToyvwZsg4G5dQutpXuMdf8APtX1wNvm/N0r5R/4J2+XF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b/Tbo4AxjpX1a5BPTFcs9xx2CREI4qFhipM4pxxjmszUiBynFAqTKhcj0pnA474oJ1AHF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gCl20DgGgBpHHWmq5Ge9SBcigIFzQAJ81O24zTZo825/DkdRUcO7vQBLxTCoNKVxQvSgo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G3UxlK9eadJOsee9KkiyrmuQsiDZ6rijJ55pxGabigpDeTTo0D5zSDmlTKmgZFAxEzo1L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Zvr2FWGk44UZ/WkiYyNgj3oAa1x5Tbf64GKSH5werfzp0gJPbH0ojG3NAAcjqMUo6f5HFP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UU3zfnPy/pQA4PsHb/CgIv3v6dKQ7WYL6/pTw38K8N2HY/WgBBz/9apI4lfK/dz+QpibQx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TkHH0oAkZGiB9qgPz5w1Exd84cj+VJ/XHTpmgAUFelOlX9y27078cUoUioL0brcq33SwH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d/4KAeIF1P40aVpfWLStLAx0w0hLf0r5qb5vvfKv5ZNeg/tC+KE8Z/HPxpqMTs8EeoNaR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s4/LNeeBuu77oH4H3r1oK0Tzne59F/sU6Os3i291VhuaMiEEen+TX0D8Zf2GLf4u+Obvx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cwxRm2+wiVYwgA+Uk14Z8FfEN38KPgDrnjOzsre5ubdhMsc5JV8sAM459Kkh/wCCkfx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zGvbiUk/TmsLO7sbbo7X/h2RL/0UxlXnj+zRnHp1r5x/aK+Djfs++PLfwv8A2z/wkXnWU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bQxI2lfwr1qH/go38RIvmTw14aZuevm/l1rxH41fGXWvjr4vh8Ta9Z2Gn3cNqtqIdPDe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cHtW0FK+pi0jjPN+TPvj6CvUfgX+z7/wuyXUIv7dbR/sxUblgEmc15VvVkJVhuHbrz6V6D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j+C5uX0Kx0+7+0lWb7arE5B4xg1o79CUkfSQ/4JhSogf/AIWOZMgHH9mgED061618AP2R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xD/a5uXyWFv5bLz0+nSvnaL/AIKR/E1Y/KHh/wAOkEEbtknA9OtdD4A/b48feKPFGm6f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kPJGXyAOwyeKxfM9yloeJ/ta61/a37RvjggEpb3MdqN3GAiDOPzryVnbZ8vcHGe/titv4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x94k1iVCk9/qE0uHbPViOPyrBuH+T/aPT/AVstER1Ps79mj9m3wH498DWt74i0NdSuG/i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9g8UfsffB6x8Ga/dQeEI4bq3sJ5oJVnk+R1QkHr2xR+yrYtbfDXRuP8AlmH9MD616343f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7v+YVc+/HlN2rk5m5HU4paH47aeitZRNuLZXPqcn/APVW74OTZ4u0j/r6TG3gdeK57SGb7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AHcnsa6Lwd8/i7RF3bd90mOOAQa2l8DMIfEfoh8MmX/hcTEKFYeH9uPYGvozQY82uSSoBB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ZfjUCByfDo/nX0ppAY2C/3Tx+teZS+A7mXpYg4zjP0/z0pIEj2ESDH+f5UzBXOM5oAYoe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4tKtLm7aVfLhjaXHsBX5tfts+J4rrVPCfh1Yjb3EMMus3+eokmOIlx7KK/Q7xbLCLcwlw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Akactn0BAr8kPjP8Sm+LfxT8T+KmRoItQudtrF08u2i+SJfpgZ/Gumkrs56jtocY+14yu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QfDjSm1vx3oNnsDB7tWbd0AB9K50N/tdPwIr1H9mvT1u/iEmpypvtrH7zMBtDH7pzXRLRG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8CW66h8Yrm9AzbaTowtI2xwrP0r3vSo2WCMA7SRkhehryX4HwG88Napq7Lie+vfLBI6qnG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8mNfm6AA7u1cJ2jNQhn8iO5jCm3jkQPk8g7hjivy+/bE3N+1V8RmVXXzbpcZGCB5YyTX6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hAG5W/wDHhX5f/tqs1v8AtJ/EaT7r/aoQuBjA8sGt6CszmqHi2qWsN9NG8A3yRoI2foGI7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1v8AD/xbE3aRWU+oIHOPwr5F0uylltN3OxyABjqM819jfshuqeGfFqx/wPH26cV0VfhIp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l20nDPs69OcVciPmtulAG4fwf41DYfP9l2/MoQentV6XTnZ18l/LzywI4z64rhZ0I+M/+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/CLb/AADUAfY5HFfD6beW+7X3N/wUgt2TQvhBt/v6ip46+pFfDNtLG6H8R16e9ehT+E5Jb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k8v4xaIGUK4MhLA9Rt4r9LPDwVNMbn5pAknHbkivzM/ZakMnxu0GJeADJliOoxX6caEfN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oH4bjXPV3N6XwnS2//HvGuPu9vSopi2d2dvbIqS2OIFyeen1qGXcOo2jOOa5jUmjeuR+LK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y/8AEuuenOT5TV0wZsfKK5b4kXJfw/q8ABP/ABK7hmOOP9W1aw+Iifws/H/THUWcHsv+T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MX+fP1FUNP3fZYm//AFZz6VOjb8qy9c/n7iu/ocp+hn7L+7/hQvhX5uty306nAr6O8Oou2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e3uK+aP2abo2vwD8HnGQb/Z+ZNfS3h92kt96jbz/k4rz5bs7I7GldqoA6H6DP518d/t4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/D/xNZ/p/qhgV9hy/xR4+UcZ9fevjD9va48mx8KLJ93+1pifT/VVvR0ZlPY+YnuQNPZW/A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yyIbb+H50HoetZwu43i2r7fU+lTWNwr3Nsu75fNUde+7pXW2c8T9cPhn4jhi8N6ZAynctu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sWiawNTgS2u0BBHyMeR7Z96+LPEHxsg+EPwxi1+XSJNaWzSBJre3lEborDG/J44rO07/go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eX4Q1dt67h5U0ZAHTBqI7GrZ9t31g1m7B1VFzlSOlfMH7eF9A3wShgVv3r6nDs9MDOa5ZP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3o8jR+E9Xb7P/AAXVzGqk+3NfLP7QH7TOqfF/UIBemDT7C0B+yaVbEsqnu7N3Y1XLrcyb0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kWzJEY6nsa4y2u1vfEti0bfKbqJQfX5hzQt3JdKr3zbY3IIjDYBFXfBnh6XVfFNjHC25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C+AAKt7MmO5+k1l/yGrDbjjTog2eD16ivRLJGS2H93H6dq89tbdf+Era2VtzW1lDG3qD6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jp9B2644zXms7ixG/H+eDXMar4GXU7e61b7W97qlqrtDbXePIA/hAA9O9dPD8n8P6c1z/A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Ph3YPqviDxDZaBDHz/pc6qWH+5nJ/KhDZ+Xnxu8W+Ode8dX9n4/d49V0+TEOnKu23gjz8r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89effcBr6K/bW/aa+EHxXSx/4QjRL+/8AEFp8p1uVfs9ug/iRF6yI3vwO1fIr+NLtM7Y7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H616MLWORo6+3trjULlLa1ge4uJDtSKMbmY+gr3nwN8M/AfwrtovEvxc8S2VlcptltdAhb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kn2r5Tt/iBrtkZWs9Raxlddpe0XY2PY9q50vLcXElxNK08znLPISzE+5PNKWooo+tPif+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W4074fRr4N0FfkiuxGGvplHG5ieEB9B0r5m8UeMNc8c6odR8Ratea1d4x51/M0hUe2Tgfh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LjGOnapBL12t8q/SoSNLmhocixyTsTtygXjqCetfR37MWrR3z6zou8ecSl7GvdgBtIH0GK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yznABD8HPX2rsPCPinUPBOv2Ot6a5S+tWBAHR1P3lb1BFc9em5waR3YWqqc0z9D7fRIru0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DHVaxNQ8Jy2jswIkt+nmL29ARW/8ACrxvo/xM8K22q6NKPLYBbmD/AJaW8vdGH8vWu6bS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eScAj6Yr4+UnCTiz7aEY1I3ieKSaEXyuce46VnN4MuW+ZZWjjOOcYNe2y+C1cs0QyezQ/1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7jQt9l8//AICQaaqW3H7I8XfwPeb/AJrkv+B6VXm8Gywrln3Eeh717C+j3Mg2/YZU9wCag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bVv+2jbBVe1RDpHjf/CNSDH/AC0+g5qey8IqW826wVGcQL3Pua9Sn0QQIYnITgExxcLn0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kmEG32FWql9iPZpHA6zpwdBEqBSvRV/livMfj1q8Xh7wSmm7gbu9ICoDyqD+LFeyeMdc0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uuTiCFPux9ZJWHRFHcn9K+J/HnjrUPiD4iuNYv8AZCj/ACwQp92GMfdX8K9TCUpVJcz2R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5Vuc3qMskMTAEBXOcep9a7v4aftJeOPhOjWGl6o11ob/AOs0m+/ewYP93uh+lea3d19qd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aq7fNXvcqPmOZnc/E3x+vxQ8VSa55H9nTSwxxPbbt6jaMZDVzCWkm75l7fVSPXNZoGM1P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uQD6VaMz7y/ZY+b4FfN8vl2V4emMja3FfE9tK/kru+ViSWPbGTxXe/Cj9pfxV8LbKTSY0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jk0+5QAhGGG2SDkd67T4YeBvgP8RrhLa78Z634N1KTgW2sFBC5z0WYcd++KcdBs8QaVh1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Z0/2c/l7V94Wn/BODwpNBFdR+KdSnt5RlJIXWRGHbBHGKuP/AME5vB0a7m1rVio6oGX8+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nwPFGcls5z1FWEgZvmjX5uPx9xX3Laf8E+fA76nNBLqeseQkSMHSXBySeD7dK6GH/gnn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11qVf+vgD+lUpRZPJI/Phmbeyt29uv1pBIFkxkDPtWn4osE0TxTrelJI0kNjfzW0Tv94o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d3buP5ZrUyL8L9fl3Kce9TrMny/Ljg19YfAr9l74beJPhr4b8QeLY9TWTUoi7TaaWkAwS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V6rD+xp8EniLwR+JZ+/Fg/I9uayckjWKb2PgSP5UH8S/XpXT/AA1invfHFmttMltLETI0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7XH7H/wUA8waX4mKjg/6E3X/AL6rW0z9lH4F27iRvD/ihvnBcfZigdP7v3u9ZuSasapN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gl4Cjg/1I85k2ggY3tzXpOhbv7PX5dzH9BWbJpfhay8N6T4f8GeHtX0rStM4hhvRlEQ+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bw2ir0CgcKcY9q5bGhg+L/FDaRvgh+S5MRkaZ/wDV26DqzH9a/OH9pr46D4i6j/wjWhXDv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sueb+cHmQnuo5wK+8vi14D/4Tjwn4k8MwTPBc6vZv5UkZIPmgcLn3wK/KG6srnTZZ7K7j8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5IzwVdSVYY/Ct6S1IbIh0/wBr+lfSf7IfwtfWNXk8YXcIeCBGgsgw7/xOK8L+HngTUPiP4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Ptf57uRV/1UI+8frxxX6R+CPC9p4X0HT7HTo1hto7cLHGBgBRgY/SivVUFYIQctT4y/ae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oa30bS4D9rv7K3RehEY5y/wBAOa+ivAvgix8BeF7LQdNAEFsuXlxzNJ/E59yaXV/A9r/w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K9z9kjsYIlH+pA+8c/wC1XSadY+ZIixr19KuDvE6IRSJ7CwDcP1q7Ja+SmT82cdv5VqRW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LxFiiUjnJ571ukWVrDSxuZieTjAxnFXG0xGToOP51atmjEC4B/KpKopGStqIHKkcH8KSWA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781pXKKyf3Wx0pkO77OF27seo54oGUI/m5X/9VTInzBvu/h19qAnlTn+LOanRPmPsPX+d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D6VH8v8AwL+lP9VyOlMRBGT/ABfjRYApCwApW5/nSbKYCo4YEf8A1qfTI0GDnmn7On6c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np3/ChRil49aVgDPajPb/AOvShc80oXv/APWqQEjG0Y9ulIAQSffpTtuMfyoUjHPFAAGy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cZzQBVuwwB8v5unHqKnTT0NruORIeQe9Oh/1y/4dq0Ln51x/hg+1AGfFb/IA2Peorq3+b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avrwCCOfyxUS9/wDGgDNntcRHIxjtWZcQ/um+X6cV0nkiXKmo5dNTymQA9OfrUtAen/Bbx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j3b77+xXdCxOTJD259V/litD4h6jfWYtLGyEO6+LwlphnbgZ4FeLeGNRuvD/iayvLQgSw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PmH5V7B4/k83UPDE0X+qadmH0MRNcM42Zi1Zmfp/xK8CaTZwWOo+I9FivrdRDKskqAgqMd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fwu8kbvFfh+MgkH94g/Gvy2+Jlvv+I3ipvLG7+0ZO3aud8kf88Y/++aFExkffH7YfxR8C+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l6H4i0m/1IPHJFb2sqlmAPUYr4FRSqe3/ANek4z8scY+gowQOa2irGWiPd/2NfH+hfDv4v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SLSLCXTJIFuJvul9wIFfbTftZfCJMr/wnFpuxjcgLAH8q/KxNzJJ8u7j8DR5GzPyquP7i4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6fah+1h8Ipf+ZztVwOqRtj+VP8e/BrwX+0Z4Y0i4vL6e70o4ura5sn8syD16V+YBTML55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Sv2Xi1x8CvBpBJ/4lyEcdsmsZJxRrFnmyf8E+/hhs+a51tm/6/MD6dKLj9gP4URWkjMus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9PSvpgIz/ACrmmypLEi7fXnPYY61Cky+VH4++M9At/CnjbWtHtC7WtlOYoi/Xb2rFlfYrY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7T4xRf8XX8U/Nu/01/wAq4G7dlaVx/CvpmuiOqMmfdvg39lr4U6n4a0G91PQdWurm90+G4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DsoJyO1dKn7JHwcOfL8H69J/wN+R+ddF8MPGLaJ4B8LS/2Td3yyaRbrmIAgEKODXdQ/Fx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jtgCuadaKdrlxh1scf8ADr4FeAfhprLap4b8JarZ6q8bW4ubgs2FPavbtLDpCqEFeBwf5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Lt+PDWpcEAsNuRn2zXQ6L4th1a+e2exurGXbvX7QgAcexqVNT1TLs1udEik0nldeKxvFW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eqapCiyvZ27zhH6HaM81w7/FmWy0jTL7VNe0DRo763SeIXUhXhlzx60agemxwKCdvy5pZ9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4gSZY23JvGdreorym3+N+jzHLfETwsn0O7+Rpt18b9EiLM/xK8NBccOik4pcr7AetfZoYw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6dq+Wv2lkVPhlfRtjdFqcQOBg53EgV37fHvw0iNv+KOgsv8A0zhJP4ivIPj78RfCGs/D3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2mvald3yT7UTZ+XtVRhJsDwfOMmrHh8Y8R6Of+n2H/wBDFQNt3U+wnFlqNjctkpBcRzMB1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AV2GC3P06dFN9I3RcDr0PFeO/Gra/gvx7H/06g/T2qnqX7Qnww1K7N8nxD1CwEoGbRLI4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fjf4sfDWTwZ4ot9L8WXeqarqVvs/0mBwC3bHGBWVjROyPl6HAhiPbYKq3Kkxuc4I5/WrC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huQXXC45BFarYy6s/SXwHu/sPTP4s2Fv/AOixXUojbflFfNVh+0b8LW0HSLe+vfEtre2tn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u4Lg9PpTF/aV+FdspWPUvF7jrlgfmrlcG2bJqx9KyRMnbGKREXfmVvT6V8xj9qf4WxP97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8O9YV9+2d8JhuAg8Xl1HC8jkfjU8kh3R9eNGuPliC+pHTFQRoIt22vEPgx8VPDvxTeXVPD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VyLWWHUJT8xZcg7emK9wTlKLWGVtZ0qx8QaXcWGoW63VpcLslikGQ6+hqvYaTZ6Nbpb2q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WOdqjoB7Voom9jTJoQSaQHmX7R9uz/A3xb5fzf6Jwv9456V8J/titvm8Af3v7GjXHf7tfo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tW8DalY3Z22cuxZSpxhd3Nfn3+3DbxW/iXwrBbMXijtTGhOM7R05+laQ3IkfNWxtwVf8A6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oraaIy7VAk5YkAD6VBp3728SP+/x6cV9NfsKfD/Q/HPxg8RWmtaZa6na2ejNOlvewiVN4Y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MErnjMVxAwyk8bD1DA/jVXVLtfsh2SR+bxxuGcfnX6bn4PeF0GR8L/CrJ6/dP8qh1T4beD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/+FP+Hrv7PE0rRREF2C8nbx1rLmLUT8wrO6j8hCzxJI3PDdar63qVsbR4zPFuyON1fqF8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iZ4Ms9ePwx0XTFuSwWFolfgHAPt9K6Wf9mP4Xqm6TwBoZ9R9lHSjmCx+NdxfJs+aaPr/e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5RtmVmOOAwz+VfsJL+zJ8Kt0n/FA6Ht6j/RhivNfjp8Avhd4a+F3iHUI/B2j2E0du5S6j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D607hY/NhnXj5fX+VQzDbE5VtoVTx6Uy1feOh2ngeuKlbb5TbfvbSMYzkVRmfst8HFWLwL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2Ba49/lFd3nFcR8IUVPBXg1W7eH7X6Y2iu3ZdzVyS3OuGw1uteKftejb8ENTQ9Zb21C+37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6143+1Zp02p/CO8hTqb+0K/hIKIjPgf8AbYVl+L1n/sabGGH/AAHtXgDf6lm3euB0/DFe+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t+JW/hsIx/46K8ClbZC/0P4cV0Q2MZ7novxi8Jro/gj4ZapGo36hpGWCZAB3HmvMkTrX1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pax+zZ8HNT0zTrvUJILHy3S2hLtgk+grxbwz8CviL4puPJ0zwNrU7H7rS2piU/i2Ksi1zh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A4wfavrLQPhjceB/2FPE2vX0XlT+I7pJ0gdSpEC8Ifxrt/gF/wT9l0/U7LxB8VpoVtoSJ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byOQZX9Pb2ro/2m/H58U/s7eN9lhHpWh2mpJZaVaBhxGgwTx2OeB2qW9ClFtn51WyMEAB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9R/8ABPCJX/aKgZv+gXcHvjPHFfL8MW2JVVwWVeOa+jf2EPF2l+F/jpHfatd29jaf2ZPGZ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nHPekSfppr+lW+raVcafcR+bazKUljbnIbjP1r8jfjb8Ip/hd8VNc0W5dooBOZrdyvDITk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9A/G37b3wt8JSGFNcfV7heGg02Iyn8+lfGv7TX7R+kfHu605bHwvcae9ix8m/nkHmOp/h2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ujw+60qWIhkcTx7hwByKzf3m9l+7jJPGM+1XvtdzE7RMu1o+Ch4Kn3FRynz2Jb5t3HAB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79+z1+xh4v+Mk/wBvvlXwz4YTBe+vUxK46jyozy2fXpX6GfCT4F+Efg3pK2fhbShHd4xNq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6/Njge1fBfwE/bMv/AABY23hrxtHd674ctGC2mqWT/wDEw0xe2AeJox/dPIr7y+Hvxr0n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/B4r0oAbrvS2AuIv+u0BO5GrOTZpE9OhtwoDuWZ2HJNSDb/d+b6Y4qlouu6dryN9gu0m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yJ9VPNWWibzQ27crfgQK5GbIWUEDcp4HasfxD4js/DWjXWqX8vl28C5I/iJ7AD1NSeLvFW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bWLj7NZREKWCkksfuqB6mvnz4leNIdVtpfEnjGX+w/DdkPNtbCU4eU/wkjuaRRy/jr4qw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QvEzqkxDJpdiT1HQAZ/Cvz98T+KNR8beIL3W9VO69uWLNx91c8L+Arq/jl8Zr/wCMHiYyl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WxswuFVc8HHrxXAQp8/3tuQfpn0rrpw5dWZTlfREbJ/D5btngbBkn04r9Nv2Mvg3o/wCzZ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VXFtB4y8SRBdzEl7C1IysS+jEYLGvk39lb4T2XiFde+IOu7f7H8LFTDBKP3c9wRkF/VUx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4KM+P3LwWmh+HnijYpHNcQtISobA4J44ArRmKWp+ii/GHwguPK1GS6x2ht3c/lioZ/jFo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rV2Oo2ae9fmvL/wAFA/i8nmfZp9BtO48jTgGH5muf1T9t743apuP/AAmptWbnFnZRR49s1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9C/inrdl8TfDjWUHh3xFBqls32nT70WZQ28wHB+hwM18yftb/AAE1rx98O7Hx/caQNP8A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ZP9VeRjhX9mPf3FfM2pftTfGDUs+f8Qda56+TIsY/DArl9R+KnjfW4potS8Z67eW8+Fkh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p0pxpuOoORzkO5GZZEdWRiCh4IqcfvkWLaPLIPBBxj+lV5FJk8xvmLdXzyR6Gr1qq7NpA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xgz9Cf2G/wBpV/FemReDPEFy83ivR4MWc0jfNqtiP4c95ov1Ffa0DJdQxzwfNFIAVPtX4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Twrrljq+jXjadrFhMs9rdJwYpFP8AI9CO4Jr9b/2aPjpYfF7wXaazbD7N5r/ZtRszg/Yb0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vKfeuepHTQ2hK+jPXUdTKV/z+FTpDIedh2/3qdcWm2XctFuZU3FmOwjhfSuU2IWOCVr5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B22KuQn9oxBk7N1xxX0MUyxNfMX/AAUBt5U+FOhzK37v+1kQP0IOCcfTimtCkfI37bf/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m3bNJt9312dK+d/73y+v519A/tp3f2jxd4f8AlPmDTrfO3qP3fWvn0fJ/+vPfiuym9Dnn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ZHGyscKCASR6e1VmsbdGVlgj3Hr2BrufCnwi8bfEKxmvvC/hy9122t5fJna0APltjIBH0r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LMTD/AItxrci89IO1aGR5otrGAQY1Veoj52ionsQJHRAWGAwJYjmvQf8AhRfxOMyonw718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waZefAv4l2sYeX4eeIkDHBxZMfpRcdziIUbYG3HuPnySeegNRT/8AHvNuUsxU4IOBXWJ8K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8EeIVZc5xp0hIP5cVGnwo8fagjQReB/EfmEcKdPkAP6UXEfsP+z8wh+B/gSNuiaTBx2OV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gZJFDAHPNcb8EtPuLD4S+ErS6SWG5g02COSKZCrKQuCCD0ror7xZZaEk5vmjhjVHbLHsA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Y7H5HftM7YvjVriqvy+ZJ7YG415miNFnZ83+2ewrtfjV4iTxP8V/Ed4hDxm4YBgeCCScV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vpnt2reOwNn6Zf8E7/wDkkOn7v47i5cH1G4AGvq+UETfhXyp/wTwix8HdK+U7c3OCRwRuG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/AKVyT3LhsQkdaVRuBpx5BojAwazLIXBBOKgHmNOpH3B1q64GKaAFBoAVFyppuMHrTgDTW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AzTgMUAIpO0mkOW6U4g7SKjQlCRQA9GYfKeV7Uu3HpRRQBGabkU4jim4FAGS0SOGyPb0N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KtWojs3blzxUbbv89q5DZDKXbxShinzDtSTaimQgTMmBjnrQNaCIM5B/TrQEb+Lj+lEdw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u3FPJz3oGMELvtb+HvSow+7/Fxn2omL+Q21jjBxjr+FV9Mtgym4J6cc5/WgCy38v0pyBcf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hd33f/rCgBU29/wDIqCWBvPz5m5PpUwH9KVG2bv8Aa9McUAVwnzjbvXgDnoamZQVIIBNSD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timD3X8e9AEbbi4/CnRKV3f155pA/zHr3+tSJ0z60ANQNn5qkChAWZqQHNRTL5sgRv9WR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uSOa5v4h+Ik8KeHNV1WSTYtpaSTjPbaproIIM/KD/AJ9K+f8A9tbxVH4a+BPiVvM2XF35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2DgfStIR5nYzm7RPzEe9fVLy6vnZXa5nkuWIyMl2JP86qzvtYbe/DA8/QCrcUYEYWLjA2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RdLXVvEOm2jLnzZlXp1Ga9E40fVXirRF8P/sYX6/8tZLKJn425HmDrXx7BfQNsAaJsdt2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8LX9tp/gHV9IbWWbTxcGLA8vy1Gfmz79qqJ+zR4IlctF8N9OubbbgB0RX/EiuX2qizXlZ+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9ajMcfxg4HtU+/fCzRyBlHAcYPOetfptbfsxfD9sRy/DOyiXcNxQpwM/nXyB+234H8O/Dv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F9Ki0fT30iGZ7WAYTzCx+bHrxXTCspu1jOUWlc8HT+JVx+WBj1qP7QifL5iJ2+c9KfKreS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z2r6U/ZL8E+Fdb8PeJ9X8TeHbXX4bBA/k3CbiwXkhc9Ca1bSV2ZxVz5mhvbVk3LKiquf4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1BrK68+2kDNErtiNuV4xmv0e8K/DT4U+KdEsNUh+EelxW14nmIJXTcFyRzivCf209K+H/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NeEvDGn6FrOoN9svZLZAskVuMhVyOzGsozUnZF2sfI+dwLHq3NPWOSe7t4FjGZp0Qc4wS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9M/THauj+HkNmfFumyXjLFZ28i3E8j8iJVPJx6Vo9EKO5+nXwV0w6b4O0222bTHbx7hjv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/DzxWx/6BVz/6KavJvB/7UHwg0+xMcvjnTIAFCru3Anj0xWZ8Zf2x/hpY/DbxBY+H9ci8T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nbWtiCdpcEF3boABXEk7m8ndH5s6W0b2VsrZ+4PwrqfAe7/hMdEb+EXS/z4rmra3W3tVU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cVveA/k8b6Jtx/x9Lx1zzXTL4GYwXvI/Rj4ap/xeS4ZfljHh5Vz0I+YV9GaKBPpmP4Sx9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w8uGi+Mt5aeXuUeHlkbjBA3AAGvo3TJFhs0H+1tX3PrXmUvgO1mgIxGx25qCXUobGCaeaT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PCj1q0CI0Z5HCKoyWPavCP2hPjjoHgDwhPql/choGcx2OnpjzNRn7YX+4McmrScnZE3PHP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XhC+8P6e4g1XxQPKkGfnttPHUn0ZzxXwgi7EG1dqcALnJwOla3i7xRqfjXxNf67rU/m6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5E/uog7KBwKzCMAAfMxx+NehTjyo5JO7GtKq7l/ixz7V9d/s8fDuHw58J01XUIR/aOvXOb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+6qivnL4N/De4+KfxE0zRIkzBuElyynGEFfob4H0a28T/ABKgS0jD+GPBEYs4scrNfMvP/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pSWtz13wN4fj8MaBpOk5x9mgHyj++eWz/L8K7NGrJ0uFo0JlXEhPU9xWrGentXEdJU1W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/+hCvzT/bTijvf2nvHkH/AC3juYXb0x5S4Br9K9dx9hlb/d/9CFfmP+2mkj/tW/EPy5Nj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JHWuuj1Oeqea3M4VFwNqgj7vYYxmvqT9kuUad4G8e3J/eNBCLj2YKua+ZIreMWjCT5Ts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on9kb5Phx8T13fL9lm29+PLPArap8JnT3PtPwDr8Xifw34e1hP9XfWizL+I4rtfNcOF3DI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Mvwg8ALKvzDSUDe3Jr1WFOBt7VxM6T4w/wCCkkv2Tw/8Jm/6ban+NfB7M0mfLB56ZIx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sb/AA/8JgOf3+pA18LNFs+X0GenUV6FP4Tie7PVv2WX2fG/QG27tnmDr0yK/T7w4m7TS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8txr8vv2Zfk+NPh5V+6+/pwDxX6YeCtZg1Oy1CGBtzafIts/ba45x+tc1Xc6KXwncQxr5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FZCpx+NMM2FAB4qPdkkGuc1JcbU49xxXDfE7/AEfSNYn/AIZNJuFIycZCNXZhli/wxn8a4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PhW8tLU/6XdWs0EXGOWUgZ/xqoO0iJao/IDTJd9lCy/w9evvirIRvm+bawzjHQ173afsF/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stGZdow6XoOfrxVhv2Evi1sG6PQkZweTfdB713e0hbc5eSR71+z84g+BPgpTyDqIbHfof6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9mzZI47+uK8T+Gnwt1b4f/Czw9outvbQ39lcq7LbTq4J56fnXtPhdx5GyRhyMoMY59K4m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0553UHCgLj8vevi3/goKwOmeGxk86rJz048rmvtme3V1G7j9K+Jv+CgaOmneF1JG46rMc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3o6yMp7HyAky7w30PtirNuBJfWoVyheeMdPVgKofc/wA4xU+kyb9XsFHUXMWc9MbxXYznX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jPrGmz+GbgtPaarpeBgdG2fJn33AV8Y6dE2mXEVp5jxXKE28qSAD5lJU8dq/R+a7WXUd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Z8P19j+OK+d/Gf7G2veI/FWu6pp+p6cdL1O4a5S3nmCSxbslhn69Kyg1Hcto+aPFIEVrO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Jvv8ArxXDJMnzSsoZwMKPQ+tfVcv7DfiFLcQy+JtFtbYAApJcAlR6Zq5B+xnA9v5lx4z8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szH1rVTiZ8rPk9Lu2+SNonluT13gkD2r6k/ZN+DU0l7B421u2NroGm750MoCmebGFA9QB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gP9mL4c+ELuKW61K78c3iYZLWytSsJYH+Nz0H417bD4e1TXpLNbu3g0zS7Q5ttNtv9XFjo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lRWsjSEGndjfCGnT3kk15cjbNeSmd8jlF/hH4ACvRIEAUIGzjsPWq+mWaWsMsZA3HoQPyA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/a7j+EtpceC/B06N40uEH2u+HzLpcZHb/AKbHt/drjS5tEdJp/ti/tZ6V8GfDGo+GvDuoi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5aLbEMNMRussh6B8fdXrz7V+WXiHxBf6/ey3eqXtzqN25y093M0ztz3Jq5qt5PfXctxcyS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luJm3SSMepY+tYV0MucZ24zgV2xp8qOeUr6FOeRpHO5iwx09vSo8bjwMKe2atJEvP96hI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XYgqIh+bapHHak3t938cY5/GrbJu+b6H0A9BSeT975drevp7UWAr7+M+/HbpUjOqj0PbuM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+nHfNIIDt6d6LAJG+9irfLng+o/CtG1vWiJhlJZRzu64HSs5of7rfLzt6dKlhfag6/wAu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X8K/ihr/wr8SprHh65UK+BcWkh/c3UY7MP5HqK++/hB+0N4R+L1rDDa38Wl65tHn6TdyKs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8Yr8wUuJIv8AV/NGc4+npV60vkW4S4RjBNGw2yK5V1P4V52IwUK2vU9fCZhKg7PVH7CNY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1HTpkU4SXOxudvvnivzi8AftifEvwF5VnFqsWuabHwtrq6eYMdsN94V6rp3/BRTWgg/tH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tb1kz78jivEnl1dPQ+khmeHmtXY+w0ttSuG27yq/XiqV3YywKVlbJXPB7/Svl1v8Ago08X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jkDzb7IA9SAK4fxP+3z471lj/AGZpOjaKoPUKZm+vNZrL67drFSzHDxW59U6nAwl3bccH5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iXxL/AGhfCfgQzW9rcp4h1tR8tnaH92hHUySdAB7c18q+M/jF4x8e721/xHe3EJOfIjk8q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LbUIosbfvjPIHB969WhlqWs2eRXzVNP2aOj8eePNb+ImrHUtZufNZciK3UkRQL6Kvb6m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DnyV6gnv3onmkn3c468Z4z71XH+z938q9uEYwjyxR85OpKbcpDfl2Hbnp6U1enepdit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00bf73/fXUDtTMREC/N249e9KPuenTn29KeqDnOC3T2FDfeb5fpQAynJu2N8o2+hxj6VJt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v3ny9MH8KAPR/hf+0H49+EbRjw34mubW0V9x0+5/eWzjuCh4A+lfeX7N37bmjfGTVLbw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w/wCKpVbyJ4Sfsd2QMkDP3Gx2PFfmLuWtPQf+QgFbPT5XQ4YH2pWKTP2otNQspdYvNt9a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6YJyfetBLuxRj/p1p/wCBCdPzr8YLh7nTJVVrm4Vj3SVgD7VELmebduuZ2/7bOfz5rSMO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HCW0vjvxVJwu7VLk7sZz+8PINc9KLcZCPk8j/APXVeLJXaGyeOfbrzU1t/rQ35fSuixgfp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F/wDBDwNAmuabavHD5Rs2mR5n+bpsyD9K9EvfGcumyzQr4m8MRQQsVVJ7gLKo6YYbuD7V+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bVfjR4EgtlLTvrMDgRg5Co24n6YBrF+JtxBqHxH8XXvlhfP1a6YDrgeYeKxcL7msXY/Su6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408Mr/wBtkI/D5qpS/FXT/lX/AIT3w1HkgfI4JPPHevy3SOGL+BG/4CKs2YiT95GqryCuV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5+udlqy6vb30ui+N9O1mGxi33UtoikRnbkKeas+GtbvdYtV+1QwiTHMiDAz/u9u1eF/A/w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6RoIjVNQ1dv7S1JxjccnKg/p+Ve8+GrA2lqDIMOR+FYtGidxniKwae082BtlxAwmiYcEM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ay+Ft1bfGOC/0Wye7TxYPOghtl63gO2VfQZ4JNfpNOAFJZRzXnviibQfDtvPf3tnHfa3ab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/LrgsD2HqacZcuw3G55j+zv8AAGx+F/hqP7ZBHca/OwuLrUIn5J2j92B3C9hXpCW7W+ni5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BzwMe1fFn7Vs2s+H/AB7pet2OqX9lba1p6tstbh4kE0Zw4AB9Nted/DTX/EfiD4h+HNOl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iWSCW8coVUFjkZ9hXL7CU5czZqppaI+2rKD7XbzyNzNJMX+ozj/Ct7QrdY7z0CjnPHAGB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Q/ZiAUhAAPfua0PD1ylxCxDZbaPqPUfga9eK0sizTdcc+9UdT/wCPfd91QOecYFaLJ8jFf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b37g3Nt7dM1oBd0+VZoY9vzKRkf41O7bPlzWJ4WuGfTlVvmaNmT04BIFa8pDEkfN/hSKQr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RxbG7tnFQSvv2cYXoB7+9X4SRGN33iBQMqXUWCCoP+FQp3/D3qzP8wOM98VB0Y/8A6qsQ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27/OKKcO+OeKAQ0DZ/wDW64pQOM04f59qXaf/ANXrQCGgelHvTscH2ApdvX60DI2BwMcU4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2/KR1NR4IOO3agBV70O/Xr09On0pUHHzfy7UjfP/AEqbgM3dfwpA3OP6YxTwpUk9x0/K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M/SlL4/EUAUm3P4Uhj7GLdcfL/iKvyo3zbv5cVDYqY2zx19KtSv8p/u0AUfO/h2/pUU8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9aga4k+0fe+X/ADzUcH7zUZTxsXC4A4+tAGrAhVPu9vyNPZN38W2ljrOudSBlEETdeeB1H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mPPe5z8iDGMfeNei39wlx4c8HXc0nlRRTssjYzj5WFee2jbmkXd6fh/nivZPhm/2rwpHFI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0+h/rXPVWhMj5Q8W/sg+GfEvibUNTX4hrZNfTGUwLBuVCe2cViQ/sS+GJd274lOmPS1ABr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thh2n0jFVmsI1/5d4uPSNc5rmUmkY2Pzx+K/7K2g+BPh/qniPR/Gr65Lp7qstuYwNuTyO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5Svvr9pFLYeAfiWEUB2eCUooAwdmP6V8DA4hiH3flxjsK2g7mbR6D8A/hfp3xX+IH/CPah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kuWksx84KkY7e9fQrfsX/DK0y0/irXfLGd2YjkY68ha8t/YtZovjegU8tpdwK/QYWu+1b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oIrKpJp6FRUban52/tF/Azwz8JdP8P6h4W1e81PTtWDAm5IIwM4IP4Vwnh748fELwvpFrp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w0+2XbBbJtIRfQcdK9q/a+ga0+GngpmjkHlTzRsApPG9sdK+Vsh/+WU30EL/4U4O694LW2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vipx/xWl+ue4VRk064/aJ+J12nzeN9V9PvKDj8q84hV1ceXb3DfSBz/SrP2a6522l430tn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qOvtQutTvJrq8na5uZm3ySvjc59TiqDRP9o+78rflVqGxvEz/AKBf/wDgO/8AhVhbG/ZTt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sr/4U0TY1YPib4x0+zt7O08T6nb2kKBIoY5yFRR2FPl+J/jGb5pPFequ3/Xy3A9KxhoGr3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PHazc/0p6+FteYEjQNWb6WT/AOFQ6cHuilKSNiP4k+MF+74p1Zc8fJckZHpX31+yDrOpa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b++m1GciVGluJN74D8Dn0r897fwh4ikjyPDer7c4ybKTr+VfoL+xxpN5ovws0e1v7Seyu1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jqCwxwfXrUyUYxtEpNvc9r8eJ5vgbxGh5DafMP8Ax018DftZfvfC/wAONyhoxp0QPQj7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/hDW49p+exmUYHfYa+Df2pdG1KTwL8MnWyuGxYxq2yNmAIByDgVnHcTPCNGaHR1V7mxCx3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RXaJbx7gq+W3dQQM59cVyOljXElVp9LvbmNFCKEtXOMd+lbC6ddXmWbwzrHmnnfFbSD+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HTLdp50g83ADFFALHtiuYM0+tapbrEY7byzlAePm7YPrVq68O65dyrIvhzW7lsADNk+c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D+KLuWJl8H671GP8AQnIJz09qLoEb9o99FE32qWN3/hZDzVjz2IyUxyOowPrWtH4I8X7P+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2Gnuf1qeP4e+NJgQngXxIW75sG4ouKxhIjf3f/r07bjqMdun4V08Hwk8f3H3PAniD8bMi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NwWC+BtXwf70YXFK6DU4kHg01lzXfp+z58Ttm1fA2qH3wvP60j/s8/FP+HwJqmPov+NFw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NQlW/vV6P/wzr8Vt4/4oTUx9dg/rSn9mj4sMwA8EXvPrKg/rRdDR5f5q/wB75s+nFcP4w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gqrDcMcjBr6Rh/ZQ+K0gyPCZjHpJdRqayfE/7GXxb1SKLyvD9qksZ6PfIOPrSugWh3/7Ak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MvywX0QPPJPl4NfaiS5i+VePWvmX9lT4I+K/g3petx+Kba2tZ9Tu4polt5xLnauDk9q+mY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asJNGqBJip/Q+1Ths/hVc2538etSpwW7/wBazGedftIIz/Anxeqt5cn2ddrg4IG7/wCtX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f+AMvuxpCKfclOtfdv7RSSf8ACjfGLKu7FqHHPPDCvgz9rBP3/gmSVt27TUcdto2jjFXDc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5d4ba69Gr68/4JxyzP8XPFksijcfDz546/MMV8jSp8w6NxwfUV9b/APBOe6jf4o+KNrfvB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G4VvJ6GaR992yL9hi6coO/Smp+66LwOv071JaIq2Nvu+9sGcd6BE+7hd30rnuaJHy+2q+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+H2h6lPpmqaTJ/belTwn5lt5fmwM+hzXy3c/tafGjTYlkj8dXksY+950ERIPT056V9kfG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+HPiJkza65DceHb8ZAByMx59a+Dfiz4bk8I+NvEOhTLt+zXjKoxgbSxIxWsWgsbV1+2r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v3MOubKPmuG8d/H7x98U7aGw8SeInvbMn/URxiJGPuFrlb+1ESnGeSAD2NZzJ5Uu5PkXPA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sLaMohUrtA4GamSJpW2Ln5iEGPUnAqOS6iX95JIiZ75wa+rv2If2a5viB4803xj4t0d18A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Mr/aU4HyKoPVAeSfpT2MrH3R8IZ5P7C06ynLCfT9LtrYgjgNtGcHvXoKEIDurE8N6Bb+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Mtu08kqJM+5kDHIUH0HGBWvknvmuZ6s6I7CTj94SR8teYftEN5Xw4ZuMfbYBz1+9xXqBQO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t+1pdyWXwxsvKkKebrFrGwH8QL9KEaI+Bf204W/4Xht/uWaD2ztFeHSQKtrMWG7Ck17n+2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65bb8wtYwPoAMDFeIv80Lr90AHp/Kt47GE9z9b/2b7K7uv2dfh6ltemzlGmq29EVuPoa9E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Gu9XubggdRhP/AEGuK/ZkfyvgV4HibC7dLTA9PavRHVi2dwFYybLiro8++Mfi6TwboFjpe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pv7PtLuX/AFUchHO5uxx0FfEH7Yfi+Hwl4Z0X4Y2U/myQu1zfPnDM5PP4Zr71+LHgb/hY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IW+2+fYykcx3SfNGwPbkYz71+fX7U3hyT4heB9D+JMdqketWbNp2uRJ/BLGdj5HY96I7lO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p/EmFPXGOAPamCFflWVdynjGMmpA7N93P5cVYtNPutTukt7G3lvrhjtSG2jMj59gtdVjAb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vA/Oui8E2ou/GOgLtVt1/bod3Q5cDFeieCf2Ovix41WKaHwxcaPZScfatVIhVfqvX9K+h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JdH1jTtR8UeOI4zZzR3KWulQeZuKnOCx7cVDYjnv2wf2UGuNW1TxV4GgWa9tlSTVdHi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H4V8V28vmZG1kdeCjjDKfQjsa/ajxd4Gj1XUG1nRrs2OuxqFS7dSUuExgxSr3Q/pXyH8cf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+q3d3o8MXg34gMpb+zZWH2bUCOpibo+fzFQpdzTl0uj4bCb/m5Vhj5/b2rd8Hajreha5bX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O1eSVY4JNPkaOR3JwBleuTjrTPF3g/X/h5rUukeJtKudDu923FymI391foRX0/wD8E8/gy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eKNRthcaH4bQSkyL8jXB/1Y/A8/lWm5mfb3w5+Gdzp3hnwrc+Nbl9S8cWcKzXWoD5G3Ec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jjozN60Oz3txLPKcvI34+1TQv5Wa4pO7N4mJ4o8L2Hi/QNS0TU0EljewtBJn+HI4YehBwc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wLqXjH4P6zpV+81x4m8FXYt50fky24JMUoHfI4P4V+gUq7nbPSvAv2htDj8J+KNF8dRru0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KM4jfiOU/Q4GfakjQ/KK2+eISeX77Mc4prSkBQqkY6jHp0r0v4tfBjWfAXxP1Lw5Z2N5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bO3aXzYmOQRgVu+Ev2MvjR402vaeCLu3tX4+06hIsAH4NzXoLWJyyWp3PwD+Lfh3w3+yb8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Tq/mPd28MY+aWORNm4f7rYz6V8k6crfZgrx7cIAT0OR3r6307/gnL8V31JtNvb3w5p2I9x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9xjmu003/glxrQB/tX4paFar3FpAWYfnSuhpHw2IlZBub9M8UwkBiFU4wcDHFfoVpn/BL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2h8VtQun/ALllp6qM/rXUWv8AwTl+DNnGoudR8Vau/ch/LB/DFRzofKfmThos7gPK4xzz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e/VhxX6vaV+wh8EbDY8fw9vtTx31HUWCk+pANdlo/7L/wx0CRX0/4VeHYX/vTHzSPzp+0Q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fJ5iRgmQnr5eWx+VaNpOrL+73kp13qV/Qiv24tfAVhoNu66L4P8I6awVjEo05SofBxk4z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L4Eufjr4R1jWH0GHRviN4TmMWo2NnFsjuoQTtZPUY6VHtELkZ8WyHMit3Jz7CvZv2S/ilr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gml2N5rdlru2wv9HsgWeeMniQKP4o+oPpXI/BL4I+LPj14kbRvC+nMTGc3V7cZW2sl7mR/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nn7Pf7OXhf9nq0SLRVXVfEtxGPt3iC6T94T3WH+6lKUlYaiz2u1aaC3NtOWMsWMswwSO3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YN1qR+9R1xm8RWda8J/bH8L/APCY/DnQ7BZXi26zDIWRNwwAe1e4OG54qrfaVb6niO7g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Rmmiz8/vj9+zd4t+L/iayvPCbacwt7dYpoL258l+FABXsVOK8vb9gz4yoC39l6KvQ8akp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A8Oltx0i23DoQCP606LwPokU29NNjVjxnc3+NaRm47Gbjc+ff2MPgN4n+Dnw71zS/FiQWV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G0668w+XsxyexyOlfRSeEN+WXV9T7f8vA4/StCy0ey0tNtrD5Sk5xkn+dWt+xNv8Akmok2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5vCUqZ26zqa/9tlz/ACpyeGLnDKuv6rC2Pv71JH4YrZt337lb5XxnFTJkHmkm0NxR8+eK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40f8ACJ3uozXFpqNp5mm6hKigeaQcKwGOjDFfIfjX9uH44+BfG2saWNesG+y3BRY7nT16c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aftb6ZBZL4U8QrGPt2n3DIjjr94Pj9DXxF+15oSW/xNF+q5ivIhOCvG1mG6tYO7E4pRud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+MkkX79fDsxGPvWTL/Jq4b4mfti/Ez4q6e9jf3On6fbyLslj023Kbx/vE5Brx2aJQmNuT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Jt4zvIxj2rpUUc9xkMMfzSN8zFsknOc9jUjeXsPyndxjBxUTzrCu7KnPBz1wTxX0z+yf+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2w8Ta/aT2fhm1lEkSXSlWvWB4VAf4fU09hrU+2f2PvCU3hH4U6RZzAKUs1kC7cbWf5m4/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R9aZo+nppGmxwFVDADj0HYfgMVLurgk7s6IKyF2DBNQl9jgCpEJfdTdoJ96kYbs05R2p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AC9KCMjNPK8Ug4qkBGgwDS4wOKeRTSMLTANpK54pVg3DIIojZW7dKlTAzgdaAIWhODiol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gVHjJOOtAEYTNAhX+/j8KPmWVh2p+KAMhP7rUx+p/un9KVgv3i2G9KQYZTXIbLQR9zJ02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OPmjUkdCKkAxmkVQM8UAho+7hT7exFIBx/8AWodGT+Eqvp0wKdEu8GgoEZV2pt6/5zT5X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6mkXamc/5NRj5xub5WPQf5+lAEW2X7zDHToec/SrEPyLhucd8ZP0pYoQd0h9vwo3DJ9KA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/z0ppJJGBUmRjoB9KAGf56ZpvPrUm/wD2f8KZ60AQyfe/zzSo6v8Adb5evuD6GiWMSFTjp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bcAvp2oAkRuvNPJT93wcnqfSouU6U3fj5qYFkbU+ZfuoDXwl/wUY8Ws1l4Z8Np8plnfUpA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yqZH1r7ivhNLZsICqyfwluR+leW+Pv2afhv8AGZluPHcdwmtxReTDe2buhVe2Cp6exFXTf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/KGM5Oc47f8A167b4D+HG8R/Ffw+sjbo45iWx0zxjivqPxx/wTOsoQz+DviLNEn8EOrW4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wR+IqD9n79k3xh8J/G9zrniWTT5be3XNrNYy+ar4HJK9RXbzq2hzqLuevfD1YtZ+LXjHU9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MA28Dnn88V7zYWIWxMh6r27+9eWfDLwEvhG2vEd/tTandHUXlyuV3dF49K9jtU2Qbf4S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lYXTLOF7+1G35WkVT/SvzP8A+Ci9l9h/aVeCT7selQp7g72x/Kv030famo2X90XEfsOtf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L/wASfjH+0DqXiTwlplnf6V9jjtg898sbbldi3ynnuK3oySlqZVfhPhMfJ6fL+lfVH7Iaf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/887afcPbb3riJf2GPjYnyv4bsPfGpJX0P+zt+zr4t8BfDXxRo/iS3h0u81CKRIxFIJVU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OSaMoJnpfwb8+4+F3hdo7Z7mVNO3rEnymUgnCjtk1+ePxl8XeI/Fvxa8Qaj4s0y50fXXm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q1vEuQigHquB1Hc1+ofw+8Ez+DPDOh6NLIJpbG0SBpV4DHrkfnUPxe+CXhD416N9g8W6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q1t+7vLU9tsndc/wnisISUXc1cT8hrkFSxjzu46V9GfshfDOPxTqmo3moQo0E8Ulom9M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/FD9j/4gfDvxXbafYWx8WaPqNwIbHWrGPhc/wzp/yzYAfQ9q+v8A4U+DB8K4fAvhW3CR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2sQwPHtz3rWU10M1Fo/ODW/DsnhXxBrGj3I/f2F5JaMGGM7GIB9uMVWijwu1Qq/Q9fTmv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OeLviF8W/Efijw3rmgxabqVws62t1MwkjbaAwIA9RXIW3/BOT4ky/LLr/AIbi68+YeOauM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m+TAzw3O3rjpxXon7PHgq58bfFbSra3hLx2rC5lc8YAHFe52/wDwTw1CxKPrnxA0yO34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4BJ4r234ffCHSvhzpLaR4Htma5n/AHdxrU43kA9WHqfT0rnq1k1yxKpxd7s1vhNpR1H4i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1TydJgkx94oMyfgDgV9C6bCBCMnoOK5DwP4Gt/DWmW2n2kfl2tudxJ6yOfvMT3JrulgEM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G7ZQ17S4dZ0qeynLiKTBJjbacjpz6V86fHv9lDTPjRZWzx3zaL4n06ForDVWJeCUE58q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I9K+m2RdlUp7QSo3yqy9we9OLsDR+MHjHwRrnw68RXmheJ9PfTdWtW6bt0cmOjxv0ZTWD5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7SsQqovcnoK/U/wCI37Mnhrxo91DrEc17os6sWQN/pVi/aSB/Y9jXzT4S/ZW0z4V+PHk13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bt9hFsm0yRdVMg7SdsDiuqNZW1MOTU1fgP4GvfhN8PlktrVJfGniZha2EQ+/GxGGJ9FQc5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4LtPBWhWGiWkhkjhXzbi4J5nnbl5D7k/0rk/hp4BurS5fxBrEKrrF1H5NrbjJFjbfwqPR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GmrZW2McZyD1rnbb1NlGyNBUzkd6tWaY3MfwGOlVA3OQasDdF9ODntioHcp+IIv8AiXS7f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md+2o1on7VXjl2Ybka239cj9yvFfptepJcWkiZBJPGa4vXPCx1vULnUbnw9oV1dT7dzXE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Vz2renPlM5x5j8poNZtn8wtKuxPwr6a/Y/ia9+HHxJ8qIzb7eVR5YPJ8s4AFfV6eAYYnTd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Bx5P/ANjWxY6XqdtbG3sdH0XT4pFwy2qEcZ9ABWkqiasTGFjD+Btlc2Xwr8Cx3cctvcpp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Tk8EdjivUo1aJx9Rj/A1R0/TriUW/wBq8seWOsX3See1X2mja6MW7a/X/wDVXMaHxJ/w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8MIY8zL9p1FtmANpx0r4eHybv7xxjg9PQ1+sHxd+D3gn4r22kWPinRdT1AaVJNLCbV2QZk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g37GHwe5ZfCWut1/5eJB/7NXbCrFRsznlB3Z8g/szuzfGXw833dgbPHA9CK+9vgxet/b3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3GvPIx5QyQKwfBn7Mnw28Ba1BrWgeGNYsNVhOBLJI0gx3ABbA6da9e8PaWlu988GjHTZLu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MpHALY71jOSk7o1gmlqdUsf7tTuzuUfShlCjOMmnRpsEa+gxSkf57VgWV0RpcqTt68jnFN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hgs20fKG5zV5EUdulP38GmgOUPgXSgg/0CFWXkks3+NPTwBpLpu+xW/4gmuh2K5O77v93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DfwjH4UwOftPAWjxJ8thCsqEFZAuCB2rZtrF7cKCUdU6cY4qyPk+bnnj1/Gnyp16fzxQC0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bWtGjUHlgwb+VfFn/AAUH/wCQb4Wb+L+1p+P+2XFfbP8AGdp+YdfrXjfxf+Dnhb4tz28Hi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k73FudOz94rg7sD0relJKV2ZzV0fmAjrz8pb61paK8D39p5kcolW5h8twOPvDr7V9uXH7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cfi+RfRNwGfyqfS/2O/hJp93bXP2Dxd5kEizJ97h1OQD+VdMqsbGKg0z1SzSOXxTFFJ90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9a7H/hCtH1PbJJp8bYx8+MZ98VltJYS38ctnp18sixiPz7qHZkDoK6XTWnuISftRgPQR7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K/wDwgeid9Ptj9YQf6Ves/Cum2SfuNNtl/wC2S1q2kBjs1Dcv3b1qQDANSVoULfTYoS5WF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VrZgADoBjFNdm+b5v4T+FCzLbxNLO4SGFTJLKeiIoyzH6AE1IHj/AO1H8fYPgB8N5b6CN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30i2bnEmPmmYf3UHP1xX5J61rV1q2q3d7fXct7fXLGae5mO5pHblifrXqX7UHxpuPjd8X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TR7f/AEDSoQeEtkYgNj1c5b8q8YmLEHBB/h+td9OHKrnPN9Bzybsbew9PWqdwnmSDt60q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efqKk3qm1f4STs9M1sZFVYCh/D6U8ptjxu6D6EVOH+91/nzULbeP4m4+Tv9KAK7f7Shm44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02jkcVq3uvW134ftdP8AsiLPayE/ac5Zx/dxWKsqBQzKBnpzzjsaAHomwZbHPJGP0pqO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7ADtTS27sNx689eaN+5vu/rxQA7Z13fN7D09ab/F8qjkcCnBgzd+2SOf1prfN/D6/UUAHy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6Zbcc9uO59aiZ2Td14A64AHsKb83zY7fzoAsRT4bGexyD2+lK11uyGIZWH5VANr5X+L8+P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PAqbFIsRXXk9T9f6E0huCw+8BnHbtVVuBt2kZI5JoB3f7p9KRdyWS4Eq4+/35yRULfP8A7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l/SgfP8A7S+mMD6mmiSJt27aG3Yz+FAZ8sP4V9PSnN/3zx+AHpTQzf3enUY6mkQN+ZP94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f73y/X0/CnBd/wDF9B/Slb/Z+6B34welAAm3j5ugz9B6Uo/2V29MU316/hUgcnrj2JGcU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exip/wCDb6n69Kr7utTQvzj+HH149RTQDUTY/wAvzZyK1vDlvcTara/ZAiT53b34AUYzi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7fTB759q6LwVbRz34nkZPNtV3JGF6+/4VQmb+uwC6EOyF5bpphEir3z0xV+P4LfEHjb4J1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zqh4ulni0mDy5vK8xwGAIDE5+Ur9K/Rf9m3xbc/Fz4RaRra+Ib6K/tf8AQNQihZSqTx8Z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bnyK5KjzH5/Q/AX4jS/vf+EI1RY+x8nBzVyH9n/4mSDI8F6rt6/6sV+o1toOsb/l8Sa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0GrY0jVEbc3irV1X0GwKfb7tSq1yvZnyH+yR8BviR8K/jLoHiXxV4FvdM0C6t5bdL2ZVkV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5GcY59a8l+Jn7NPxFtPH/AIjS38GXzW7380sEzAKHjZiVYH3r9Ivsmu3HlR/8JXrPkRnKb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UTeH9Yu33T+KtXl653zr+Haj2o+Q/MBP2afik6eYvgy8VT3yuK7D4S/so+PdX8f6DDrn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5We7mkI2hF+YKcepAr9CLnwhO+d3iDWT/ANvWP5CoG8FO+7/ieaz5XQj7Yenel7RFKDOY8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HcSbF8oN5cSqOAi8CvRLm9tLDEEg8vapYEttAAHU1W0Pw5a6PLG1sGVUBALHJrX/s8TyzM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bkY6YxWLZolY4K48S3es6lBaaSbeUISZpN25I07Ef3s4q5eeHbS6hMd3ALtmIy8q859vQ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0zRmlNhYx27MckoMHPpjtVqYiQkOeo/T2qblHw9+2p4Rnl8O6Be2lnczDTr1omSKIuUSQH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v2c/Cd5c/Epb25sriGK1tH2tcQMgyxAGCR6ZNfoh4l0TWW1CK50m/slti224gvLcyAjs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6rDLpg1BtP2NMTHHY23k4x3PPNXGd3YSQsCKpcY56e1Y2jbrfWrq3Enkg4kX/AD+VdDHFl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qDLbeJLWR+jKQenavQWxsddaXQuSYDtWUf3Pun3FUrwGORQTluw9axNWv20LUkvFJeylI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30rVvLhLu3jlHPfKkYx2xVspaFLw8dt7eRL93zifzrQ1m5MShV6kjNZOlP5OrXO7kAKce/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Dd36ogDBCB06ipCxrwylvK5+UkVsQqPK6VlpA0L2q56npj0rV3ARfl9M+lNBsRy7vurVc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GFJx6/jUG373+eKokQR/jT0G3P5ZFKlKBigBAPalxTwPanBaCrEeM0oXrUmykK0DIsf5N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KBXG04DikAp2OKgLjcGm4qSkxVkjUQtT1h3E0+MDB4pyrg0FImgXaM09vuN/F+OKaj/7P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2+3fjFQM5m6bEzL91W9uhqbT9zGV9v8XXpVO851Bv7v8AKotLvvMtpAjfec89v88UAbGpX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GST79qp6XbF5DPIeTj2x9Paqc832hwox5an5jWta48nI6EAUAXtN+WVvpz9K9d+Es+7St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6gj/61eRWjBSfcV6X8I52+3X9vuG1olk2464OP61jV+EiSPRh/FUMqdGZun5VY/2fr9Py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+L6VwGR8+fHjwBqXiHwv49g0u1OoXV/HGYIUwHLBen6V8Tw/s6/E/YF/4QnUOMd1zn0r9M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9Re7jvrq0ebAKxOAOPaq6eEriLcv9tahyc58wZHt0q1Nx2E0fG/7LnwQ8feC/izaarrvhe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542nnZcAkcV9wJD/o52f3eKyofBe5WjuNV1KaM/wtP/8AWrdgs0tYVijztUYGTmpk+Z3Ek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s29pFbeTpV9FGSUNzFuIJJPI/Go7bwjqtpNvj0vw/C/otsP5YruYXkiumjdT/ALJ9vSpZ0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qKRRyMekayif8eWhI3/Xngfypv9kawgbjRv8AwFrsobdm++pP1ont8ArjbQKxxX9g+IPv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6/lUyaR4k+ZftWkt7CyAH512ESbVwacFAzikxpHFz+HtbliYPqNlDuXlobXaR7Zp8fhjW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j6AWg5+tdcEUnkBh6Gpc4HHFTZMVjk4vD+twuWXV4dx6n7JWhpfhq8j1FLy71MztHGUCI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3UsJxRZLYdivcaYbywntWOBJG0ZYehGM1g6R4c1fRNJtNOg1KyngtU8uNrmy3tgHjNdZR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6ll4gRh5epabF9NNX9KV7bxH/ANBy2VfbTkz9DW4eppV707hY5xdK12V/n1wCP/Ys0BzTG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ztI/EUscUrkHFugOAM5FdSq1Tvk36lpPy9Jm/9BouFikll4hRvl8V3v8A36jxn8qRrPxA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6BR/St0Rddv3aa0HpRcXKYbafrP/AEM2pe6blGffOKUaJqDIvmeItSb/ALaAfpithYvma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HFFw5TEbRr1QSut6gx7KZhg/pUR8Ny3Kbn1jVQ3f/AEk8e1dAoU9KeVAXFK47HLN4WEjB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3XbVN/wAIVbnre6kf+3x/8a6AKQc0u6mhWOe/4QayP3ri+b63b/408eB9NHDC4kH+1cOf6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rhYyLHwrp1nJ5kULCQdC0jH+dayxBIyAAtSVE9IoZTkTdnA6U2pAxA4oAwvGelSeJfC2p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50wizfcY5ztb615Lr3wG0DxpaaevjPwY+r3dkpSE29yERE/ujBGa9x2e1Js7Yp7AfNUv7I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b8Nrpo+uBfcj6DdXTfBf4M+Efhz4wu9W8O+AbjQ/PtGtTcS3G44PXvz0r29kiVvunnj1A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PPcdhVcwrDYUwiqewqZJPLXp+uKAnUkUjd6gZ578bfAlx4/8ADenpYRxtqel6jDqFvvba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J+Iv7Pnw5+JGvS674g8EaxLq1xGolktrnaCeewNe6xrljVhbSNkPzgHryKadgPlH/hkD4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hANdbZxiS+2kfhmrdl+x/8HIhj/hWN/L6ma+J5/OvpWS13E4zkdBUdt5lvhXYbT0yMEU7h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37Ofw28MXqXGm/DLToJgQyyXsomKH12mvXUtXAVcpHCowkEYCoo9ABwKmSLY2cYp3Slcm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06Jgd3qPalt23oTzxx9KkQLhvWkWkR5zXnnxw8J2ni7wxY2lxbS3cMF/DdMsIYtlT1+XtX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+uM/yoBaHx78Zf2RfDvxi8WDxE3je70aZ4Fh8hbEvx+IrhU/4J3eHfmX/AIWhdbT136d2/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LHK04KuF+YN/Oq5miWkzifhl4XtfBPgbRNDtdS/tePT7cW4uRHs3gdCR64rqI8mrkkQO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VKbcdKl6lLQrAYFeC+MfhZoUHj/X9OvpRD4e8bxBbi2Kfu4rwDiVT0XPfFfQjBQnzVl6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ohcCJtwZh0+lAj5c8C/8E7vhx4UuPtPiS+1HxlKjZjtyxhhjXPAIHJxX0X4R8C+HvBtn9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M0GFQAv2e2Xf/AN9Hk10MkQCARUJczy4ja3TgcHO0g+tO7BRTFl0dpf3k7Pdt33nGB61N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qKFAxt4x+FQXF5d6cqyunmxAYfaMkD1qzBdW12ihWBLDhT1/KpuUkkNmRdxKA/wCFY/iTw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WsNXso7qEncn8LxN/eRhyh9xW7KnT+8O3bFCIJD8wzRcZ4r4v+E4vNG/srXdOj8e+H0G1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QH+PHboa7T4GeCfCHw1+G8uheEdHvdFinuzczxXiEHB9CeSPbtXdpbqzbvukVEYmMp3HN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0cvTw3bHNEcKqvFAgL9G5rMY1qy/E/hfTPF/hfUtE1EM9rqELQTowHGejA+oIBFa6Rlfvc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wOa8G+H7nwh4Z0nS2ktru60+EW6aj9nAllQH5dx9QK255ri5z9oupXH90NgflVp48YBFE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1pXYrIpjSbckMYEc8fM4z+tTx2NtD92KNfogq222FG+b7ue2KqQ7ud1SUiSNUQnCgD6U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Xb5gx0psduEbruoJsARRniq11bGVSI3wT61cdQagkj3HigZXjjKRiJzkjvXlXxB8EagPEV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bVLtH8m9sY8KbiHoeTxkDivXPL8jDFGOe4qJYUDFsHntmgDD8P+FdL8O6fLaeHtEt/Dt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a2hEZllI5Z8dW9a17WFLcLldu0bcVZqGbqPrTuIV5Dz8vFNBXGaSNy5J6inbeDxU2LGsQT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pKKB8u01Mny9elRSttuF2D+GpAl20baN1G6gB4O4Y7Cn9V2kcetNjOOtKIznIbcvpQA1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GJ5HFO2/MT6UMxIxQB5t+0B4Dl+Inw+Ol21mbu5juUnRUfY2ACDzXkvjL9mXwv8UrHRl8U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7OBYd1g+wcLjBbvX1IvQ0tNOwn2PjqH/gn18Kk2j+yfF//gV8v8qu2n7BHwogdc+GddmYd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cfSvrsCmPEvO1etaqbRlyo8K8BfsofC3wfeR3dh8P9Piuk+7JqDtckHPUbjivaYdMWIoS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YVB6AdqnERRs+lTr3pObZaihoyetIV5p4wvWkMnpWRY1fkzxTNpLGpA+809Iwc80EkWz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GKBVJAIelCjinbeadsFMBm2kIyMU4jFJQUV1gMb/J9309KsUUjUEijrRxnpz601c55596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WigRz5XcSopVGMio0+Ry1K7jaT/9auQ1H/56dKCvuaW3i3pu3d6Yu5W2/wCTQNaD2kDDB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ydFVjt9On4VKB+nWlllBTgUFC+Tgfhn6Co9uKI5WI/SlH3D/nFADgMCoeWYeg5qUPxnqB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9BQA5FWj+KgwlfvjHHHPWlP3VG31zQAijex+X5c446CnGPGcUsa8fyo3DJGeaAIGIC5z8t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9SuBt2/TtxinRssQyB1oAfu+Ta33h7dKqyR+buxhc+lWmk3jKiof/AB3FACmXYo29hVFts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Yd6bV+vHGKr+Wq/LwzY57Y+tNaCsUZbBWJKr9BUcukG7hltjJJEHUo5T+6R6Vohu1WbWJy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dyLGbonha20u0htUmklSJNqNIP0rbiwE2e2MVG0ZL/L3o2S+aWXY0XBHJBB70kMjlg+9tr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3txuX7RA3cxTugPP1rro9pQ5Xb9O1Qm3feGYtt7cfkapaAcqPA1ps2/adQ/8AAp6gn+HGn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TgsjXD4z+ddps+T/AGaaz7UCr/Dzn1pAY2laLBpluI4AV2jaNzE/rVuS2VlAz071ZETM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5elMaMqHz9Peb7Kqy71OUkGATXnN14L1aXULO+1Zopb65vl3+SflVcHai/SvVyuEbvWPrC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Yv0/LaaCLENx4J0u4QM1hbb+Mvt+Y+tMbwJon8WlwenQmug1KG4tLKae3j89owCIsgEj2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ki5wQCMjBpp2DlMSHwXpcL/JplqufSEHn1rRgsUgwEjVU9FUcH2rRZgo5pQq/e2/0qepQ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mVY8f/WxU0rqqfSq/2eRrqOaKRF2cMjjhh61JeOQfnULx+PtTAZ5qn5jx1qSExGJmXrnB5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DNXbeJViYMMZ9PWgCBEdpZGkGV4x2zWEnww8Mtq82r/2RD9ukbc0pJxu9QucCul64WrcU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K2n6ZbxMy7cN2NWJtNUR/u22Y/Ckf5c/pil84hedzUCRUW3dT8xH161Zhyh4B/DimiQP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scc0DEYbmLZwRTyV2HsSOvelxhsdiKaQCD6evegCh9neW4IOF9zVy0hUBvmKP6jvSTKVUE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JXYAdvNAFwHykITCj06VBFHA0/mkHf6mpo4JHAMhVR6U+6O+EqAoYdMcVYClYmB5AHcAV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DkHqDxiobNpmkdiCMcbc1aYFhggY9+poAgt7RLdWVc8n2OKmVAX3dJFwfakb/PqKkgkb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+47UCGtIjc5GSaae/y5pAdmX8kMe2ainuJI24hPvigksAlVIIyfpT4oxLGc5wfSjaGUc7S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G4Y/GmgGrEY5iFHygfWknjZBuB2p6GptzEn0HUdKGkVAS/K47UwGw7kjB6Z7e1K0gKgc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zjoB0pHQED5c46YoAjZQuWH41WW082UsT8lXFjUqefrUkcaopB6dqsCntCEBPYHjGBUoi2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cVLJCrEZVccUMqMTgru/zmgCv9lSSFwwVgefp+FJb2MMIJCgknIPpVtcR8kZqNvmy3r+G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hHH4fSl2v6j8qWmgbTjcaAGFCe2a8B/ba+Jr/Dj4IX1tazFL7xHMNLgCHEgj6ysv4fzr6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68ccivz0/4KJeLf8AhJPjToPhSOYm20TTfN8sggNcS8k/XGK0px5pESdkfGupKY1RkBSL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6zrSKfUJWisYJL18gYiXIBzwCa9N8G/YtY0S5sNSiinWzuC4Ev8IPf9K1H16x09ZLe0jjE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i8fTrXopHE5WZ4zdW8lpLNFKvlSx/JLGQeDUUqLuG1huOPpntiun+IFuj62t7tHlXkQkT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XLD73+z24wfpSasUncsnR7pbEX0vlwQOxUBplyQPQVmkRxMdr+YPTPSntLsYdOxx1yfSt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s7a2ckb3RfmIxjHtSGZnytn8CevI9ajJywH8I68U77PsRm/h68dTj1q42nsmjpqHnwb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/AFg77j7dqAKQDI3y4Xjgjk0fcA+XtkDPNP8Al2fngc8U5P4V/A+3sKAEQ/uzxt7YbgfXN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7SLyIHk3uEXBGQc9agtom2eesf7hH2F+MZ/u5qWe+f7SJoZGt8LhNr80AJNYT2s13DJgPa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wcetVvK+Qr6cetWJLy6vcPcSmQhdmTjoOg4pgf5v7vr6EeuKAIGj8oN7EAcjkZ5pw7r6E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m67voDTWH/fXXPY0DWhGDhz/F/MelATf8q/N9OtKN33foAPQdqVnk3Fvw9OKAuN/2m7ds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gHbnI9Me1Kxypxx0x7GkD/eX2H0HvQUJ9z7y/pnj1poT+H17HoBTht/xHQEUqN13Y+X1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5ZVfvBVUdvTPao2ib+9u9FPAqcL/wFenPPShvf5uvPp7UAQD+63p6YpR0x9PxFPG18fw+n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Y+ZQWjoAb/tfw/oPepYW2Pu9fbP5UiMvK/wCfpTYMwSsu35HI555HpigCzcO2xfm+bI+/j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sLKLQbea1tXje6UCSZh87/wCArhtGsrnUL2KS2gEyWzqzmTGAM4/GvQtQvWihaXyt0EZCg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oolnM67CNZ1ofY45bt4QIi6A+WAvAGen1r6z/AOCeniC58MeMfEPhO/kjxrdoLu3jRuPO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6V8+Pqllp9qsNvDujjGFVBwvsTXZfAfxguifGHwPqpby0XVEik4xhZMpj9RSlG8WODsz9N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0cf2mLBzGGClfcGtKFvmXd8u/t15oTbE8i/dwT74FCbS4JG7Ht0rjOksMi8fy9PanIInz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svG79P0pE/lQA24QBT/PtUcf3P8kGpplEqHt/OoxEFUBSf5UAIE4Py469OMCnbm/vUo/u9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K8qfM39earN3+mKsXYbzg27aoXoBkZ7c1TLEdT+PagCq3yJt+nPbr0FeY/E6RW1rQ4v4R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3evVJHwjDaDx09q8i+I7bvF5XjbHbxADuCSTVU1eVhos26bV6jnoa5vxXEsKRTADMb5PHa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Afd61R122+16ZMgPJHBxXq9DQjvI11HSDG4428Y71yeg3z2V+2nzviE58rPY+ldH4XvW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PghqwPFcAtb2G4j25VsYHpUlluG5kj1y5hmUxN9nDqQeHG48j/CrWjW/2jUd275sg+xrOl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xkf/AKq1/Dv+uMu3pxQB0DPuug3p09h6Ve/wFYkEnmyu27of8/yrWgf5OSQ2elUiBwXBA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gcc/5FL2P4dulMBFAoAwf/rUqgnrmnKoJzQNCqvtT1XNOjXI+tKUFBQgUd6a60/Z70hW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VKRTScUEEWMUU+kIoAYRSop5pyqDUqrigqwwLingcUuKOgoGAyfbjH1qdcKeeOMfWok4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9zUAcvdnE1y/9yNjz071j6T5iacm5uq8fStjVx9ns9Tdv+eZQfjxWIkogs40VMlVA60AWL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Y7V0S/wCpjx121kaFB5rFypwPmHYVpS3e7dtwrf09qALUPb5v6V3/AMK7ox+JIFPR0ZB+V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xyfSur8F3Rsde02YdBMu78eKma90T2Pcdi/M3KsPyzURjLvncRgYIqcRfe/zkdqfswoCj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24yWYZbtnpTJI13HjtVnZ1qN0JFAFMRSfdjXdjp7fWnKr8ZAzUw3DgUmOaQCFD3Y/l0pp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cNwaib/JpgMIyCMkfSmbNudzVIgxn/IokyRjigCIbEz/L3po2/d/+sM05YOW3KyY/I01bU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2Ae1O2ZB/wA5oRSjcnP61MMGqQDFAKkYFIsAyRuIqTaM5wKXYMZqQFRf+BfTio3m2OFKk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lf/q5prp5v3eO3pj6UANEW/7q/h3HtR8wyrfe6DPHFJDBImfLPI44OeakZGwN33qAGAYq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Q153PcMB/3yetXxVK/gE2raOxPMc7OB6/KaANMKTkA4x1pXT5flqJnJbrjHSpwfl5oAjwq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QrjHPSmSBQd2efT2qIKGbOeQOlAEoRccCk5NKpHrThgdDQAzacdKckOTzxU0ZGOlLQAzyy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y/lJpQx8w4PFOB5NAFOUBgzcrj8DTYSZE3ZJXtnrViWXZn5S30GahtNmz5W4LZ245FADi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lgcVCkQUtnNAAeaMY5p1IWwDxQBG4BIp8ZAcGmg5p5GOcUAWmRShYZP0qqByeamhlPl8U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QBEpC5/nTopM5xUrNHyBUYRVBKnr2oACcnI69KR4PNwcDI55pN2RgdaeH5IYHIoAicfM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M/xVKxCg4p0MasNzLk/pQAIi7sr3/WpNuO9PKARs2cY9Kz5NYWSYxQWss6AhWl+6qmgo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QB61ES0kbBGMbf3h296mWAgnzF+dOnoDTo0GSGxgkdaBXK3kTMozPnP3mK9acYhaplyxQ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L8wHp0x7UAb12nvxSsIrtFlCU5GPWmxuUwCBgjFXlRQB8o4pstnGw345+tICt5cfltx1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KsRouPU00ARiT0oHYBEpBIxk0iLhvpTovmXI70rEAH2oKGtLt/z2qOa0huPv4kU9MDBH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209s+npT4dyfw7o/0FAGfFa3VswVbw3EIJ+S5XLAdhuFXlV1Qq20EkYIpyfebjdQrul0F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3jJ8n5elJ9ndVzLJtH+zxmrHy7j/AAr+QpOGRo2AK+lACKVZeGB+hqWCEscngVUiSC1c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0zspH8qgCWWMBTSWkAl3Mp+ZcZX2qNXJHNWLZTEhc/wAXSncAaE854x3qOOSNMgN171I29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xUD2eBvA49KQCy/OjD1/KqF3cfZGT5SynuOn0rRUZH0prDOadgGW774w5+XPY1IGznFIg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aI4HC0WAcSc0KwBoU+tL8uKQCvJuQjNVkA3c9KnIyDUZUAdKAECgs2P0qExbePT9Km6Uwb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Q1UAQ9qI2BO00EE59KgdHEmc4FAE7RjdjPHFVyqi4xntVpmGM/SqnW8HpsNJASlfTmmg9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M1Fgg81ICoNuSali5zUYyy4HbvTrZDyOpNAD24zUferAgIBJpjJxQAQgZ5p7KM4FMiPPN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OE7ZFITkZHApwBPPWnEZFAEKfM2OtMj3723RmPtzyDVjG0ccUg4pXGiNlJFKIc1MCDTTm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nKfelYsx5WnlRjpTJI6KU0nbNADgMikDEUKdwNGMUAKoLkio2GCRU0PysWpj4yfWgBgO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plIVBGDQFiTKnJDAim7wM5PFNVdox2p4UEcigaE3+nSgNik2Y6dKMetAWOf6UkpVk2800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f6VyGgsP7qHAb/DFOB3DOSTUQRm3fL8tSR/u1xnn+lAE7H5Aqr9T7VEjL/F8tJ5pboeKTI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R0phGc/n6ZqFlYtxUrL02/wD18UASxfdfrQrhew6VGkrJ8tSmDC7tw+lACxsD/wDXpWlw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5qAHRltu49/0psZwCOPwo3nG0dD+tEf3CoK8fiSaAHEd6jAG4kA808P/AA/5FHH4+tADk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evg9v5U1O/wDhT03bwu339CR0oAcyA5I+76f1qCFJPNk3dyNvoBVlyqMd36dKa5xj/DpQB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+v5Gr29R0+7/Kq4H7wN1yakCHd6UCJHKeuP0qFuHO1fl/lUjcZNInzZqloKw3zGRTtHzf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Mso3IfTnHoKXAJ/D6Cm+btyN20f54pgSDdKnzf4VEtv5TEyd+mORUqyArwc1G53Z4/KgL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wqN93lkf5FI3+eeKk3fuiv0oAr1laqjJqWjj1vAenoprZC+9Z+sbf7T0b/r73fU7TQI1i/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xDFCoRV6cUIn3v8jFN3c4FAETQBiCfX9KfT85GP5c0gXLY5we9AAqccVM0EcseHpFj8s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KAKjaeFbKuSfarUdsyjLY2j0701VK85zxRIGkj2biQOmKAABSOnNOGccmkjQouCcmnMnH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PU+9Swy5yHHHtUSoWz2x6059yA7RmgBhwkjsB8vYmlty8gPzEr2yKSAOwPmADGPu1OqBcM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fgKnzYyKTIK5FRvuccc0+KJtpB4oAYMA4b5h6n/PNPAEeWXAyMU1xtOCcgcVIm3btIG2g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timSTAk4XjpnNOKqPu9KQhevU+1WAigBc9R70jKpJPIJGB6UKAFIwcA4HpSSK4UhMA0ADR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fzpoBGeeTwcU8AiMbjnHXFVnYtIMHr6UEFhUBJ3HPcU1RyVJO73oLGJDtxk9M0FWZCc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msxI8Th8qOozVgynYQCwAHGKghBPy7gx+lWQpUf3s8U0BGjMFxmnr9M8U1kZXIxSjvzim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asa7vbI4pyS/aEO2Tb04HBx71DOirHjGW/u1Ys4fKzk434x7UAPWBViGT8w9OlM83aCMZ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BIPtVcqxU5bmqTAfG4kBPBHAFKcE4xk/0pI0KowPNOjQtwTk9TTAbkEdcDuPWmFivbIqX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Qq89/wCdAEWRJFkcN6UwEBeePenNhWLKSCe1MYYGMgZ70ASWSieWMcr8wB/Ovya/aM8XH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1NAWEt3LFEANx2J8i4H4V+r1/qsWhaNqGoTnZFaW0twzHsFQnP6CvxW8ZzM2rW+pzHdL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URnLD9K6qC1uc1Z20K2jSLZ+Mp7OKVD5+VMjgcHGRx0yK7EadbCItLGssgzukwOfWuI8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asvlKsZ+RIFwAB3Jrr9QtI9YtLW7gmK7wHGw4UjOSCK70zjbKfjLSF1rQQ0JQPat5kRPT/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pp8uPl+nvXqOv381vY3C2tt5QGMq//LQdtprzfUHtLixtJGYfbBcFZAD80n938KTLiP8AC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7XzVRbFG8yZ5OQsSjkn2qtqUtl9tnexSXyd52eae2eCKcl3IkUkCylUlIDInSQA/dqBkZH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hxgj2xWRqVnd1BP8AFwPp7VPcX0t5bWkLCLy7WNoodigHG7J3etNZNiEr83f149q0Bplp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igu0Y7rCQHdIOzLQIykPy/wB30PT9aRPuL02+vcnvQFyucZ/pS/8A1jj8cAUDLtvqKw6J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R0kByF2k9RVIP8jdV/lim/c3fL0/Hp2zQ3937y9vY0ASebv3Lwvf5OBikHZfw460xBj5fQ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67snj29KANPwx4Y1nxlq8WlaBpdxq+pSq8iW1suWKopZ2+gAyaf4f8N6l4o1qx0bR7d73V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OJctLKxwFFe7/sD3semfHtb2WIyLb+H9XcR57/Zmwawf2NrVLz9qD4YhlyrawHx/tfMRi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50uiOqnR52tTA0P8AZd+L3iyC9m0nwFq17DayyW8soRVUyIxDqhJG8ggj5a8xvdPuNNurq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7dzHLbzoUkjcdVZTjGK+rP2hPGzfGP8AaQZfDfjSTwv5YaNE1y6extNIuoWIaJGTgAkbg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7WV14v1P4v3GpeNdHs9J1q80+1Yy6fIJbbUEWPat2kg4bfjJPrWeGxFSpbnVrrYurRjDY8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j0zSI3yD6fTin7/nX/OaXZsz+H4V6ZxEaO3+HHOKeN3zf3cHA70q8bjjue3T8KUfc/vMo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fMxJHpn0pQyvlf4enA59/wClSjbs3enr0prJHsZfutuBI79OgoAY33+ny0of/gK/XrSPG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/Gj5yeV2+6dKAHDbvG75ce2RSCX7sf3dnQ+n40wfN+Y9vrSN8mPl6fNnvQB1/g83Q026j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BBLADhcV1WpeZ5UFtBbP+/DkyEZUNjgGuK8DW7GSaQDapADEnjjnBrrBrVtoaTPqF39p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7gi9h7VrHYzZZstEuVH7+QEsclIxnj0OasyGHQbY3SukK2zrPktzlWBBx17VyV/4+v7xP9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xj5mJ6ZB7cVlNtuEkWRmZiCDJJyT74pSkkhxP2y0XUE1XTtOvUbdHdWsM4PqGjBq0Mh3w2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eRfsoeMn8Yfs9eCr6Zv31tamwlbr80R2jP4AV6xCqsx/AccVwHUti5ZDhuT9SelS4685qB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GOIzTCPelpM47GgBETfn2/Clkjyhbd68Ypyd6dN0+X5Wx+f0oApzRgRE9D1wBxVJn34Xbt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yvsQ/KWb+lZ1w3lgvt/D0oAhlYIzj+LoB614/4mZrzxZqr9fLlEX5CvVXnDMfvZ3Dj0ryf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Jf4mupG/DPFa0PiGiayQxqT/EKmd8xn5sYNMgbOR0zUwHyN/nNegaHFW95JpWtOOBFNz06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d2hOcbRuXIznv1qn4osjI29VGUPQVbs7s3WlRsCwGNp9vagswbG4FxHYtwVKFTj/PtXS6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nHSuO0nNvM0B5MVwU2+x6fzrudFsfssDs5+aQk9u3SgCW2ZVup0+7/XmtW3I5ycf4VjQI3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69QO9a6KVQ/MO3FNaEFgdPalFRLOicN0PSpIX3Z6NTuBIq/SnKnJpQOKcp5NMaHoMDFLw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Wmk1IMCmPg9KAI8mk5pyjBNDA0ECAU0qTmlqSMZoAaq5H5d/6U7HvS/c3cD/AB9hTFIP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AoqQBPvj8Pc47VTF9s1X7MzBV25H17YqR3JkP904H4elc9rDsniKNlbaR1+npQBP42f7P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PIq46ZAOf6VzUP+l3Yj/h9+npVnxrqJk1aztgdwjiLsPRm6U/SLYxoG53Hnn+tNAbS/6La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GOf0pkYJfk+lLPcsfLjPROvtTLbdNIO3eqA2bf7v+zWnp04huUdgSEZWA/Gs+GIBemWGP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Bvu4I/wDrik9rEs+kbU+ZArYHzYYc+vIpelV9Ck8/Q7GVfuvAhB9OBUrtngtivJas7GIZ9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RBj+9SEe2KQFfHNBqQrio2PGRQAqqMjvTCoJOBihcuM9KUsUXkZFAAq7RikKg05nXp96m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K1xBNNnbIFX3/AJCnCMY5fLfTAqbtTTHG6ndk/oKS0AhMqoDjk+lOt5Q/OSCKDbp2yfag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mBY28HH5UueM4x7ULuPUbj608RsenWoAYDn3o2nBc9PU08LtpjRPOeOE9O1ACxSGMHHSn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UqgRDnpUfmB+nSgAqlfsqX2mM3/PZse3y1dRl5rM1Z/8AiYaOm3d5k/4DCkmgDTKAjO7PN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NzkHApPM+U8DrQAAAHlc09cdhiot1KCcdaAH4HagpyvPOaaxKj3pnn7SM9c0AW1kCgn0p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qADfx2NWBHsTb2oAQYzSjv2pqHINB6feoAZyCSXzTQM8ipDjHrSpt2nNADA5wc804DK02S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LLu7UASHAzioWY5pwLZPQ0h5oAaHwalD5HtUY5PtUoGFNACRZUED7pqczskBVFDc9DUGc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KgBqvuOcGpVwQRnB7VHuKrzg0gn2t70AOb5asS7RbK3QDGTUEm6X7v3vpVsYmtNkijkYO0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27MzfMP4f60k4ESkjAH5CoN728R8td+MY9SM1NEWkZmm2bW6KBwB70ANYZQtn5RS+VlM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Smw/dIII9BSJFsyPMY/7/OB6UACJvoaHnpUqIAm7Ofp2pu5j8sY3OO3tQMBtDEt9306Co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w5+X6VY8rf95drflilaLAz/DSYiIKc44Ip24FWBpsRZywKFcUv3eBzSGipNGkj7xwV71LH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3sad5YOcce1CghMZxjvQUJGmzANDoD0HP0p8ZJIXqTSynD5I4PHWgCHy1KEN096cyiFBt6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3+z27VLuO1gefTHagAXbKgKjaw6EY5pnzI468456DPpTk4zSJtmdt2flx9D7igB1R5DN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weKjS4VJfLbKt0UYOCPXNQBMkAOctmhiY+AMipoyo9BTmI7YNAEUcZkGelWQwHBxgVCp2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OoNAFpZY1zkjFKXVgRVQr1OBSrkAnPFAAfkJx0puc/SgnnOeKTII9qAHoMc5/GkknQA9Dj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4qMxLnIGPagBm9puVGBTxDznPNKp7dKcpHSgAIIppOBmnEClLKRigaIg27tSEZp7DCnFV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FHAoGT7PSlEamMl2x9KA2e9MmbAAxQA2ThcA8dBVcZFyBu42nNTEcYx9Krtu+1ADpsJN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j/Op7U5f9Xn86QDI/lSsAkYwCBSrmM5qSMBRTvvUWAVZiwOaDzmmBMU9OakBML2pR709l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EwyQKfngUhAGeKcg+U5qUIaTxTCakK03bTYDVyDTt2KXFNK8UyhN5zSs5A96QAkdKchx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HNOwGXFSRxqc44bsfSmMjjg/j6GlYkjACA0zfzUpj9TURhbJxTAkRgy5B4pWXqaiigaGP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NCGm0+lAzQMZil3YWnleKQp8tBIxWUtt3fNjpS7TUkSrGGPr1o30Ducezt/+rpT0fYwb6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SjFchoTmYFM+34U0fP/ng1Bj39qljOB1oAM4z+X0p6Ju7/wCFQkZkPPFEZCZGT+FBZKBsJ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T13bvlXdUOacLjqir8vdugHtQA8jNPz8uKgD+gNSKcg0ASCXYD/FUZk353MN3FB2qDVfep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FAFgg44pBHt7f/Xosy7MxlIUdvSnTyKehP1xxn0oAaW3fNgfn2pahjdS237u38qlz1oAc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3HUN+FR7qlQbx/d9u1ADd3t+FSdqbjH1pGLcfLQBTu9TeyvbOH7M88Nw5QyR8mM9iR6H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270qoSkbbQ+1mPQ96cqs3AbC1SAsE5Vx7c59KiD7MqB8vr0/SnlVjAyTzxzSNGAhbOfpTA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pVT+96nsRVRnVAPwqSF+vX+dAEgAydmQKUtnuaaUZhxkUCDaucmgBDx3pBz3pQqnvijYq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ncdU0Bl7XmD9NhrWzG+FINZWt/wDIQ0P+FUuy/sRsNBLNqRcZxVX5lJq6mJQcc1A8DMSBQ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/MNw/L6VYqCK1YSHP3RU2080ALTd3zHr7UqruLelSRxcZOfagBI4js7bvXGB9KqXE0kUqL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4P3fwq5jen+cY9arMjbtv8PB6HBoAcHb8OMjqBUtvIjSBGbBPfFRgYpPK+cMPUflQBda3V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94weQKs3Ei+X6ms5yyq3Y9qAJU27voakQ8YFVI3Rp/I3fvePYZq4kbKGznI9qoBRmnBsd6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JgLgEUig7+eRTlAKHPBoUEe4pANkUbG2/K350kaqmWbvjOBTqTd8m5uP5incBzvE2drH8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e9MRTkg9MelMmQgDOcfSqAmXDZBO6mxwpEXZBgnselJZx7k2k4Y9zVsoYiwYZI7kcUEsr+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0zTU2np90VInf0P8AOmRJsJHagRJtSHCqoGeabKyomd2McfSnbQ/OelJ2/p2oAiSLd8zZ4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cEkgU9Og7VG6SeaAmNnfPWqAeqBTuIyaewUYYZB9KUndkAcDpmkOcDPHtQAqf3vTtUMt0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445HapoNroSJN57Y6j2NPd1X5jt/E8/SgBXyRyp/+tTEJBOPl49KRZ9y4Hpx3/DioAjK/d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VATg7W4HFNkIHAHNRy7hGzYxinxMJIgxFMBFkPIZfxp7xpsPcjvTdu+TkbQBjOKhZiq4A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TftbeNIvBn7PXiy6aTy5LuNNPj9T5jcgfgDX5XeM9JiuLFdYgnSRcBVTeDkdMj0xivt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RdN8GeGyizfaftGoyox+XK/JHu9s81+eVy5MZLFY+MnGcY9AK66WiOSpqy5bWkepae0tzf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oMsqqv941Fo/im+8PxtHblZbQvloZRwPcHtV7wncNb3LweY8ay4b92yrkr9e1Ymu2L2N/N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us4OfQeldCdjG3c66+8Qw+JtCu0iAguQm3ymPJ9wa83tLT97I20/JlSHOCD6/Wr17p11pi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8zld425HrTEvYrlpXUYzj5aq47HV6P4tsNDheZ4DJctKreVbxr5cYX+LJ5yapaho1z4i0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JLdSF/lHKnpgfzrnmT5TuYRr+v5V6h8M5GXwp5fmblWdh6DHUHFNK4PQ8p3fVfXI5FIE/u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XV/EaS3m12JbbaY4ISswQYw+ec1y6bfup939RSeg07jPLwh4AXAHHXHvUez+Fvl7H09jUo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P1pN/X+D/AGRgZPpUjI9m2Es3y8dMcU0fJ/srxn3qYcgnjsSSaQJuz8vr68UDI03bCy56+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823685FTLHkEbflJ59QPQVGyYK4zznr0x2oA9U/Zk+Lmn/BT4uWHiDVbFtS0c29xYX0MZ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KSFP9oDkV6P8AA/xl8F/gr+0JZeK18Raz4j8MaTBLc6ef7L8mdLwgiKNkLcqoPLetfNCbf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6ZoIUZwzd/vcVw1sNGrza2udNOs4q1j6P8ZfEP4G/GHxVf8Ai3xRp/i3QNbvZfN1DT9BM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9YpfmIsMbuoBryr42fFb/AIWt4isJLTSk0Lw9odhFpOjaYshlaC1jzjzJD992JLE+9cDs2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X5Du7fw9CPTinRw0aNrNuwVKzmrWIwq7tvH07UD/AGV6AfiKnTo52j5sE/XtTGRvm/u8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pzELLs+VW/i/i4/CkDtu/yCKmCbPVl78ZNMb7x/DA6gn2oAQbt33fccUrbfm+Xdxx7e9K3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fwpG3bBtXqenf2oAjaHrt/JeM01Pkz/D0wecYqXZ/eY9RzmkG7Z8vtn0xQBE3ybv54HP0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165qRo2YN/D+INQNEQ24rtj/SgDQsbvZp9xAsnl72G8AckdselRsxaQg5znuepqG2PDMC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8Xv1oETptdh/d449/Q1fh+/8AMx5z6c1UtzluPvenqPSrtvE13MUjDnOMlRyBnmpYJH6V/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BK7sFkJnstVZpE/uh0BWvo91VCCPlzj8K+J/2EfEklp468TeHxhYL6xS7VScfvIvlzgexF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oM8HjqfpXNJWOiOxYhbaNvP1p0qeYuNxXnqKZEvbd+dSYoGLGMLjdu/SlakXvThtfq2P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5QM+9JIzsctjPtUwiGeuTUcq7cqDQBUnlbbtHA9QKzp5WUgfezzk9q0pgHiIDhTjtVM2jN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xQBnTSIomuGUYjQv9etePac3mCSXGPMYufbk16r4odtP0LU5FbOIGHI9RjNeX2KbLaLpt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DrqUlctRDDZPymrUf/6qrJ2+X0x/SrEddhZka3EJCVIJzzxwOlYOhyeXevbSH90xOwdP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zx09+cVyGoxvb3AlXg7s9OPwoLMq9j/s7XZR9zzCJAeOo/yK6nTp5ppEUsGC9B396wPF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Gfm2849uta/hHW7K/gEAkQahGvzQLwxH94D0oEbSJ/pe78vXFaXmDYeaqw7d5b/P4VMqg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c/Hb0qawjkjdeu08D0IpuwBiVqzaEFtvHHp6UFGghOKkB4OaihIK9KdTQrjh04p8fDci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B83WqC5LxioyaftppWgY1etKy5FOVQBSgg0CsV2H41NCopWUYoVsHFAwk5x9ar4CmrR6V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Qjn/ADipRt2fln3qrG3zZ/TpVzb8v4UgKMu7n+nasPxE8cF/9plZUQIpyf1rclG6Q/5x9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gzeJvD961xIIEtJE+zgkK75+8foKBFi1uDrGq3N05+Vn+TjHyj7tdZbj5N2M+vGBXHeHFx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3x/9auwX5LYLu+YcdOSapDGsRsZvX86taYm0n+8f0qockbRll/z3rW0yPy85w3f/AD+lC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3J6enTj6Vbtom81f7v55HpUH95f8AOfar+nrgc/d9qYHu3w/m8zwhp/OdiMn5Ma2pI1Cnd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+F99DB4X2NIieVK68nBI69O1dI2o20m4/aEPIPXpXlTXvM5yRQv8ADwKa3Q/WokvrYZ/fI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2AJ89PzqAH1GyAHA+7SLdWsm3E6HGMnNTtc2ePlmWgCJk8sDt6e9IQrDnkfpUN1fWzL/x8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lbDrOvbpmgC4FQdBimyflTY721IP+kpTGvrbJxOlAEc5YRkIfm7VViMqnrwOvHWpJL21z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cWpWkRJaVCKALYfcP5VJGA3B71RXWLIuFFwi/UVaTUrEf8t1oAuxgRtn25oMwVgAuP61U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0J9KYdZsGx/pKjmgC8z/7JoB2qT+XPSqjavZbvmuUXPTrUb6xYgEfaVP50gJ3IbPOf5Ugy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/AJ+UP4HNH9qWfm7luFZT7HipAuYP0qlfri90j/Zuv/ZasNq1jsOZ0HT1rJ1PxBpsVzpH+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MAnBCnGadgOgcBQaiqk3iCx/5+V/75ageKNMiXm5U/wDATSAtmkqm3ijTZRgXCg/7pqP/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blQfUqaANOmFeapDX9NRP+P6LH40g8R6Z/wA/if8AfJ6UAalu2wAbt22rv2iNsq3t7c1z3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P4v4Kxqo/ivTn+T7SfmI58tv8KAOlBxTqx28VaY3/AC8n0/1bf4UDxZpeG/0kt9I2/wAK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izS26Tuf+2Tf4Un/AAlOn/8APZv+/Tf4UAajJ973pAhWIZ9fzrL/AOEp05v+Xhl/7ZMa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66b/AL9sKALsbN5zUrP+HtWX/wAJVpPP+kn/AL9tzWdL4603zdqmdl4+5ExwKAOmjOak3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21Z/kM+MDrbuKnHiG2/uXP/gO1AGpnJPNAlb1A/Cs1ddtG/guQR/07tg0j65bHolwAP8Ap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OCPmUBqcifO278PpWbDrFrjdib/vw1SjXrYZws+f+uDUAaTbk/l68UsEjMuGXy+fXis1N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/692qVNZtuf3dw3r+4agDUT+99MY6YqTZ3rOttWidCFiueP8Apiw49KnXUFYYENx+MRoAv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4GkH3fwH0qr9uGz/UT9P+eRH4Ui6nGhAMUw+sVAF5flHt7dKE+U7qrtqKyJtWOb3xHTPtZ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uygDRjIY+1StjHTis9bvji2uMf9c6VdQI621x/wB+6kCy3Q1EckdKiOoDB/0W4x/uUn9ox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igsk20qpwarHVIuf9GuP++RTk1GM/8ALtP+lADoyRlv4hxTmfNVW1SLcdlvcbvfAp8ty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ZlbAIzjmgCRnLnnFABGao/wBoHd/x6Ovb7wobUHb/AJd5PxcdKAL475FSxIpTcABms/8A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6D+MGkTUJU/5d+PTzBQBobPvY/lUI3RKWCn6dTimjVQiBWt+vbepqu2qiL7sDevLjrUA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pz7elPOe1Zo1cJ8zWpVj/tiga2P+ff8AOQDFAGgG5yamCKeRWWmrb1LLCjD/AK6YFH9r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b80AaLMF3de3amtyKqPqfH+qH/fdRnVN2B5JP0agC4VZRnrQp4qh/azHcv2Yn/gVCaqy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ZOP0oA0ac5AjA71ljVZf+eAb8GHH5Uja1N/zwH/j1AF6U7FPHcfgKn8n+7WNLq08ke0W46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9auoUC/Zd2BjoaANNonB56U0J1qi2t3j9LTYPoeaibVrvva/+Omgo1FGPl/8Ar0eV/s/4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Fp7Z2nOPalGqX2wq1sef9g0AaIb73+FJtLg5+lZH9oX8X/LmzZ/2GNH9sah/0D5P+/ZoA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b/kJp3/dGqw1K9frZSr9IjVVb7UJNTYfZZMiEEERYyM9+aAN0B/mGw7akSPjuKzGl1Jsr9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dRJqGtQpsXTZ5PqFyP1oA2RCSOGpYsqxDVijVNcOcaXJn3C/40h1DXG4OnEN77f8AGgDf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WL/aGt/w6aW6fxKPw60DUde+7/ZyKufVSf50AbwQHOaFt3Zy4PyjHHpWL9o1z+GyT81pR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vH09hkUAboQN3oZNpxnNc+lzrv/PnEu3/AGwKelzrrZ/cQr/wJTQKxuIoJwSKGjHNYyTau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GpPtGqonyiP/AL6FKwWNLy6THNZv2jWPRP8AvoUnnat6R/XIGaqwzW2cYpPL61kh9Tb77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Jf+6/8DB/pUgaina1TDLJ8v4e1YgTUnzh+nqwH9KRRqiZxt/7+CgDYZWFNB5rJ83V+mFb/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pt8nlrx1PmCmKxrtkvigjFZbRamuNqI31mx/Smuurr/yxhP1nx/SgRq0xt3as4R6vsz5M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pNurY+5a/9/mz/Kgdy8rSZ+ap05HNY+3WMnEVr/3+b/ChodaIx/oePQyuf6UCNkrlSKhFu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/Ssg6drbdHs1/wC2j/4UosNeA/1tn/329KwGaImAO6n9iKq/bpB1jHHX5xTBqzjpBGP+2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nH/6qKrreeYCcRj0zLxUgnbGMW+AOT53/wBagB/zZ/zxTkX5t2c9eOxqFmlYbmEG3/rt1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r9oNv/XXj+VBZYYb2J/h+nSlSEEEZ49RULPInaD/v50/Sk864wdoh/wC/hx/KgC2kPX5t3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1V8y4XtD/AN9t/hR9quP7sP8A323+FAFh493GeO9IiBTx/KqjXVxgnEP03NgD8qeDeNH5g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LcfpQBdC5FNeHIPT/AAqmlxdJ/BH/AOPkkflTHu5yGyUi+kbmgC8luSM9R9aUoY/u/NWfD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Gx0/cv0/KkbVZrTDS7Y15x+5egDRZS/bH86dv2Iv+c1kjxF1+51H/LFulWHuLt0O1E2n0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02yIe/wClFZkb6nGuBFke8X/16cLq+b7sTDt/quh/OgDRaESY/iZen+IpyNszVD7RqP8Ac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Y4/GmiW/+95bs3/XMAfzoA0zLkU3dlNvQ1m+ZqZx+7P4Rr0/OnsNT2fKny9/3a8/rVgWh8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bbAwznPzR9sdRVTGqbP9UFU/7I/PrTkjvUHzHd/wAAA0AaZuJGZh5W2L14zVUMTu+Y/0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N21lX0wuf505LfVPK8zZtbtvCjj6U0BYC5qYRZSslpdVi/hj/AExT0bV3Qcov4jFIm5qL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Fv1Tw+v/AE8uT7ARnmp2i1v+Fo/zFY2vWWvyTafP9ojRobgMBx3GNv400riOqhzGwP6d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Fcuw8Tvu/eendQMVpW1lr7xfNqccbdx5QNFgNTdUiHKbf8/hWVHp+psSJNVOf9lF/rQ2n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j/YGcUijWEe3J7UxmbcFRvwxwB61mPpOphht1P5f90A05NJu0+9fzNn3AH8qCTTpGXd92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2qb8HHT8qb/Zjt/y93K/9tB/hQBe2+9O2bKzxp8o/5eJvqZeT+lI2mSv966lX0xIen5UA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8c+uKfLbowOFO2swaTt/5ep29f3h6U9rBZflaabb6iVs5oA0IIIw290DNjG/HQVOXGSAD7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m0lrq4Ygf89mGKa2h7Mu11Ky/3POPAoA1fbn24zmmvGycsCP+AmsZNHZ3ObmRFP8A02Yip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JNPJj/ps2KdwNQI56Ix+gpoDK3II9QRWd/Z0LqeJeOxkfnH40NokKJubHH+3Jn880gNNwd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NGwtlcdfaspdAtJFyMZ/66SZ/9Cpkvhm2Rht+bOOjSZ/9CoA2VgZO3QDnH6UN8ifvOFPT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Qepb/gT/APxVMbwvbt94Kre+8/jjdTQG0kOxh8u38RUjqpJAJLemawU8LW+88rj/AHW/+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dy5Rl9gfy61QGv5L43AcfWmoAc8j0wTWOugw7l2jYvcfw/zp7aBD1ypHoE6frQBqD733l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nUgD1yMD9ay4/DkLt94j6qOPwpf+EftpGZTK3H90Dmgg0hLH/wA9U7YyRipN0b/8t406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B4Zsv7pYD++oI/KmDwnZbd26Rm9sA07ga++Mf8tEx67hxSedF/wA94/8AvsVmN4Vsdn8T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4V0zbhoOfUAUwLP2myR2ZbmJc858wVBcrZ3IBa8iGOc+YBTR4asF+7Aq/QDn9Kc3huyH/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/hQAadPZ2AfffW7Ens46VONSstm5b2BZO/wA+Rj0pq+G7ER5EQ7emB+GKDoNnL1iBUUAN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8K/8CzTP+Eg009L+D8WpW0CwVG3Rnnpzxmo/7DtP+ePy+xoAkTXNP5/0yH/vvNSR6vYSu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l+3c/gKpnw3ph/wCXdvxc15Z+1X4p0r4Y/BDXbyzTytY1FP7O09VYmTzH+8w9guT+NVFc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X9p7xpYfF746aprFlLHf+HbG3GkWG4ZSSNeGkH1evlW4sZH1Q6d/qpDKY1eQYAHY+46V6R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zfJJaRgKYycSg+ij+lWLo6brMaRXUUMxXgLIuGX8e1euoJKxwN3Z5jdWmoeF9St5LmJ7Z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BHBx26Vc1u3j1OJr+OKRngUO88pKvcrnnA9uK63xZoJ1Xw+UjG6e2+aLJPKgfMB9R/KuC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7bmNLlzkRyPkuD2GTwAO9K1gIda8V3GrNK1xtMYjEUcLITs9CD68ViaVDhZyNu5sEDsvu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F1NPDzAx3AhSIlOf4TVDTJvLhl3MpBPHUcj3oAU2ryO3nNuXBxgcH6V7V4QsbWy8MacI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yzHr+deNQ32xot0r7ec+XGTj6A16Ho3ji3fQ5R9vd9TVHMUc8Qjzj7oyOKpCZj6vrdzLZ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2zdGsFphVIBY7sY9gOa57XdTttQuDLBbJbIERREGB24GOvv3qsw1TX9SmnMX2q4dS773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lPS0kRgksEcHzAnzR19jSGkVN7M4VVO0dT0B+la9p4U1DUtHudUi+zxWlpxJ5kgUn3AqK6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UNkcbRGHIQHp94+tVfJkgVogwwP4VbIJ9amxRXCf8CXHA9Kk+ZEPzfLk456e9OEQReD3z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F4P8AQdqQLQZ/st9cdAT60nlMjFm3bgPYYGacnzoem7I781EwIJy3GcZPQH3oGO+9/Ev1p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5V7ZzyM+lO+ZNzbdy8Edsn0p3zfe556jHQ+1ADUT5m/u+o649MUoUYOM8fj2pof7y/d/XP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ufmz6YyKAHgsmfYfhil/4F1PXFJgrjcdvGfUUIjfe/h64HceuKdgF/wB3C8fjUDIV/h/wq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nOe3FA/i+XHIJ9xRYCoxYHO0/nnHtSDt19h2z6VI8nJwoz0zj8uajbv8pXPTjpRYBm/o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U7Zsy38XAxnp74po7bffOB/Km7/8Avng9PyFIAH3vlY9c8DOR24pk6MYwMjHqeg9qkL5H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CBjj7vHtz0oALAby0a7g/XaoySPpUzfumZWzuHBHQg/Su58AaXe2dskjyW/2eRd4BjBk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D+l6lKsl5YxPIOhc7Sx9PerUGyGzh/C/hGx1+yyNTZb1fvxhcLGO31ra0jwdqmj6gZmuY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/mLrnoRW+dUsNLVLW1gLKgLEW6DCoDy3qcVPDqEl7LcN8n2YYEBxkyDGQwqlFCUj0D9l3X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QpfOEBuGlsCzcgmROBj3Ir9DI5NZl/wBWkceBn/VjJHSvycstau9M1CDWLEtaTWN3HcW79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/AD1r9btKvn1PSbLUCAGubaObA6AsoJx+dcdR6nVBXRXii18SBjNCU/2ogP61OkGuO5Iu4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Y/OrwNWI9vb5eAMdAKyRdzJ+y+JP4biH3/dLnP50yW38SRAtLewRqOeI1JNb6feqZVBzkA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YfEc0e+PUIQD6qtSNpHiGVAzamisf+ecaA1ri2kW4UoD5ZHPOB9Kvn5kHtxQFzjLjSfEU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RT32qMenFVJdC17yf+Quyt7Y7dq7SUYJz839Kzrw7QdvNJhc828XWOo2mjTvdai8yOyIY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HtXLxINgUZwK7D4jygadYWz8CW6yT64BrlY2XAB44xx1x3ruor3S0LD/d/DkVYXgev071A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3TpTlcAcN/hn0roGMuiREWxnHrWBqkIliZh2z07fSt2ZSEdR355/lmsuTbsK/5NUgOfib7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XoPX/OK81vfDceu+KPDredJBe6ffNh4WZC0JQ/KfxFejqps7srjCmuQ0u4X/AIWrp1kv3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+7+lIDsEi13SovMgnN9F2Rxh0FdLoevx6zZ70RopozskRuoP0qV4UUYX7v86wNQtX0q9X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eEXJyP/rUho6tplSn6UGdJbgscyHbjoDjvWFLfNdIkULbmkxtxyT+FdTBCLaJYhnKrz9aB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SpQvFRRMw6fyqwvTnmmiRFXHenhMGm45qQLhaoBpY+tJQwpUoKTFA4pqjmn0bO9AwBxmk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4NKhzmgAxkVVnGAavAfKarzoWU1LAoevfp/8AqrQG3YNtUMY4/wDrcVcHyJ0//VSAZMnO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P4bj9Hkz9Owr03rXmfxXuBN4h0u2P/LGBn/M8fyoEyroO7zdv+c10rNvCL/cwevf0rnfD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8v45rdabZ8v3voP6VSJLlinmv83ze3pW1DGkKLsGF+lZ+lxY5I54/D2rVTaM/p7e1MsREw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1LdtuOAcn/PFZ4q7Z3AAC7fu+1ID1T4VWtpdWGqLKu5o5wRyRwVrtk8P2Y/5ZFWH+1xiu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Ey1aFv4okk/EHFeltMu/724V5tT4mYPcp/wDCPwndtD7cZ+9wKhbR44CEaIuo65bmtL7S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wfN839elZCM1tOs/4o9vbIbAIoi0y0wdqZH+9V+ZEChR82eo9KhjgVWOCRmgCodKt8n5D+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/AJ5n/vqrX8Te1OTrk0AUv7OtuyZ4x1PFEel2qf8ALPP4mrjIvO3vTFTb8oNAFeXT7Xa37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t9Kspd26L5hnuQMVo7aiWDG7CkA/lQBW/saxDf6gfnmnf2XZ9ogvTvU7J8jDp9KXy8IDk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IvlWNW6fSpP7OtFY/uENBZlYcVLCyM21hlh+VAB/Ztpj/AI90/Ec0+CztoSf9GiIPYrUpN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I5ba3fJS3jjx2AqFrGLtGPr0qQYXhemPWk30WArmyiA+6p9sVDNawxXFuVjAJY4Iq1uzmq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3U/3j7UWAssBg8D/Go8DH3V/KlyMU0HPFC0AjwOeFz9MUZHTYG9eBQ/f+dMik3Eg9vamA4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Fb6CrcYiEeCRn6Y/pVVmUAbf5dKfHKq9930xigCcA4O04HtQRJk4bLnGPamNcDjGRTY7g4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FkuBa/69vvcDbTvl+8v3TjH0qO6txegbpMYbn5cfpUrjHy+n5YoAVj8vAoSIfxH16nOK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luIopIuPlb27VSMKfe2rn6Cpy+RUDOA3zVID1VNvMafkKUom3AAH0qC2eTYVnwzAnBHQj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CR1zlj+dHnnux6evFQbyuf69KVH3Z4+X+VAE6y8cMfzpPOcdz+dNTGPenqQBQA9WZkOWP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/++uBUOaWOQ+Zv3Hjon8J/CgC0rnZ975fzFSW6P8A6xZPl+pwRVcATxMmdme61NpiG1ia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UAWkt49zN5z7j/ASSM+1NitPKZmT5lPbH8qVe5qxbtkfL9719DQA77JIkZcxnbn0x+lOSF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SLK5Uhsn8etIqlunWgBVt41U4AqQQxEDIApqqy9/0pGV5G54H0oAekMe7oMe9PlWD+FQf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5s+lO2UrAM8tT0Rfyqu6DJ4q2PlwOnpUMhBOcf8A16Q0V9i/3QfwpNoCscCpGX2qpdMyY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60FEsaJt+4nHTgdKeCrkJgZ9eKoWsrsxAHy9PYVbC0ASsiNGThfxxVK23TZ81ArDoO2Kv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CGbuMjjjFQAzap/hH5UGJGGNo/AUuOcUoXaMCgBNq4xjpx07UJGrttZF2+uOaEQbs/h9a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Qxqp2rn8KQIuPuL+XWpWpnP+e1AEaRKucDH8qULtY44xUrLtpi/ewRQAgHWpEPHU0mMZ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2RRycmo8n1qdxTAiomCTge1ADN56ZNSqi7PvUyVI9gZW/GogGwOeKB2Hkcmm7RxSswRkB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uzrQMeMAdKRgG9qbv27l9s0kcjSIrY+X8qAJM8fSnhyKag3IR/D6UtALQQscnmm0+mMcG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tYVP+mJ+uc1dHIqrGv8AxNN2PmEePwzTAuGPaopTyKfMflqE8ZoAWm4FOUFhmkUBjigB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sbdwPwqVUCDJJoAaisF2g5qJRK7MMcCrIGQWB6VGsjA8Y5oAi2SZPapVQKOn604KxyTS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lhacBnPtQaQAAe1HkhgCcZHTNGPelQNzupgtBfJTHX5qTb71DK7L8q0+Asy89aQLQCQOpx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jH+LHFQmNuw6dfaqQDwFwOO1J+lIuR3px+VcmmKw0c0uykTnJp+6gZGQfSjHrUu44qIMS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elwTQJjRlelL5jj0/Khl98U9YAR98UDOYZlmUoyDHuKjjhSJduBt9hUojyDzyPWpYkUgh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AWI/wLSrtXdgAfUcYprxGORtvQd6Ue4oHYUmNOcBh9KjMqvkgBR9KdLFvXAFRQxMrEZAX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pU8J8r6fyo2r7UAbsmgBWlBPFOjwTzzmm4API6U3zcMcCgB/y7jt/HnpRb3LIrpG3yY5z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eeM+n5U8bOq0AOMpPy5PFNbODn7v8qX3/wAikzigBDHGBwu31xTL9Rdae0QXdIo+Q08D5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n86AMbTdNk3AzrsA7EdfTitzC9F4HbFRRswXJ+6fzApU3f54FAFpH+9+82/lg1KAsY7HeM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+e9Tw/PD/ufL9RQBHKofORlf0FOiffhV+X/CnIjO23jb+RHtTmtSvKk59KaJuRhFWk5x/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3D/vrin/KRTGInzAr9Ke0PTax7VFuwvp/Snea2xdq7mx9QKkBrTMnzKu7H5j8KR55HX529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c8Gq7W+/PzH6elUtBjp4zIAM5HfNWYhlCW/+tSr/AKtfl5opgO3fN/tGsnxMNsdid2P9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fgkn6etZGv8yWH90XSfQ9c0Aa8nKgk9aiFx85VQd471NKCwAB5HWkhTMvAHuaAKjRM8pj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zkL2P3vUUtxbxSEO2WKnjtzUVAC225GZW+5j9fSlAUZApn8Y/L6U8DH3vl9e+KAGt2//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TjnH8j+FKzrsPrx/kUE3IZ0by22MN2O/FLbQnyy0rHd+ho3cjPT34AqTtQIjAKinITzR5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SEozMAPTHegCUbsUqIDkN6U+FQ1tvAJJ6Zpg4JHftQAGJFbK/gO1NH8X8Pb1pfsyo/mYO8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Dr3oAaIg38Z3fTFOZONv3uvenJEz9vl/nUpgSNdqjC9PegCq0CyDkD8KntdkPAiHHvzUi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6UqpsJ2/d468/SggGlWTthceuKi89FB3cj1qV1BPSoGgySM/4YpopDmbd/EPwxxSBAtRxx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DPwCOlCiZ7jbgcHFUMsQjbj+FfpTsKWIDFun8PNSBSoYsArY4xzUcAUR713biefWgkPlXK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ioUt1+bdt6AhycYNWiu7JJO7GMmq8sRyOmO+KBBaJJ91/mkPQL6VO0XlDPOR7c1Xb5/utg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D159evFAEoaLZ8jZ49MVASS2c9KGQ84/nSKDyDjNUA6JyzbR0qVhuU/hUYZuV/iHtjil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4X9aBKcbWKr6YpHGP6VE/wA6lRQA8rvPzEN7A1E25Pu42/XnPpT7dAsWGUK3tzUf2iR2b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tQAvNeHftZfBLUPit4UstV0q+WLVNAWWdbKY7YrlCPmwezjsfwr3Lev3udvtXP8AxGu1h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FttqR07k46Uc/JqNR53yn5WeIPDipceXqlnLZSSFZGSUFDIQeDmuautAnjka5JN4r3LSy2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+FfdX9m6frdiINRs4b2DjEdwgYD/AArKvP2WvCHiZXawa70K6cZD2r748/7hq6eYwbtJ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w1PhGW4vrdotzSW0duhkmjQnGCx25+lYHijQClvb6vA6o8wEssSj+L1A9PWvtzXf2H/Fr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0vV4SAFguswuw9/4a891b9mf4m6M7JL4QmmRPlH2aRJBj2x0r0I4mjPaSPOng69LeJ8p2u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txEko5nadAQ3oAKLGyiTT7mdV+aSYhE4wR3r1Lxn+zT42ilmu7Twne2Tcl45kVU68nNeey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3ktbwCOeyBMiqwbGTjr3quaL2dzncZRXvIxG2v9309uB2qNom+bpx+tWtmzPRv9rAxTVMR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cdfWrQtyFHaFN0chVguC44BHehN3DN83T7xzSN9wtuC84wRnA9afbRSXb+WrJHwTluhPp+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9x+6T2HSpUtJ3sftrRbbRZfL80HgnGcH8K3vCltod9He2WrHyLlzm3uhIVwcHhj0GKvah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mW7qLxXDy7gc7wcZX1yKBXM/RvBF/q2stpt0408/Zxcc/MWU9MCjWfAdzpmryWFneQ3vk2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RUdNoH4V0Os+NNO0/wARafqdpCNTkt7DyJNh2nd9foK4zxJqQ1nVJL2Uo886bisXSM4x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rbT7i40671BNjW1s6RyENzls4wO44qEPvTb91ePTFah8Tyr4ZXR1tra3tjJukmjjxJIV/v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/dxt6jAOcVJRq+GNIg1fVGiug80ccDylIjhn2jOB710Nv4M0545roWtyo+xi4+xzOd0bl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bS7nsnaW2uHgbGPMjO0gf5FSve3olkl+0zGWQANJ5pyw9zVKwjrrDwjYXVvp0v2KVt06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5zgIPTilPgyzFnOYLNQCsk/2ydywjCkgIu3jIx361xhvLmTZuupn252FpW+Wo8uqOuXG/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qWxWO8uPDmgWsV9PBnfY2oaS2Z8lnYAhx7e1O8N6Hpmp6PJcTWMKzPI+Nx+6oHHeuDZt8h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e1JuPPJPpg8A+wp3HY7RfCWn23h4rPcW/wDaqKs0j+byqE9AOmAKsS+H7SXxBFaf2fbR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uaZQpOTzXLaJaWVxaTS3Mga5RggjkkCBU6Fx6/Sr1/oeleTNHbXscFztBUG4yhGeGz74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/TZ9SktUs/tCG3H2WczEoWP8bkHjPSsuy8PaXdWdq8sDRTPfG1LxTZUgD73PbrRDoOn7p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2xyJMDsG3rgdQaqto9ikNxsvvK8kZSMXAYyHuw9B7UAWrrwnZKt9LFJcCKFEKoD8pY5+6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XsLK4vIPtc4aC3WYl1B3diBVi20mNEZYNXuUiyRgSDpjuM1l69aTWbwk6o160qbdy44XP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PyvaCSWQWzO3yxyKSxHrx0pl34eultJG8yJ4xyNnIYetRpq17boqx3LbUcsA4Bx2qO/1a7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rHOIxtqLlnYeGbu7k8JxCyyLmMcEYyQG5A/DNaMuny6reyXbRukH2hXj80kMBtwSornfA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k9vLYXF85O6NIYi5r0vQNK8feLgq+H/AOqTZHyyTQsiY/ECr54xWrCNOc3aKuZGn+GWZAb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ANEPLDxt1U1uXViYNLWGAFbdFVCsIyVX+fSvUPCn7NHxMvbVp/EEdlpTOQUiEgfyx7gVvz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J9R1K4uiuAsUR8tAfXArnli6MftHRDBVp9LHzzNYFdMMFlG08z5VN4+cdea/Un4arfQ/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fppcCzqrbsME9a+QG8H6Zo9lciC3C/IcsxyenrX2R4Lk3+D/AA7L62EP/oNc3t41nodM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B9zehoGUY96iH+t+9t/DtUzfLhd3y0HOTR3iiQLkcjj1P0rQRwRkmsmO1AmVj8wHTtitK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qFOV+bn24zUkUG12Zm+X06805DsT5vlYdOORTZZVTLfd6d+M0wIZ3O04+X8en0rJuXUqd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5dlUZnU5X0oA8u+I7GbXNPt9mEhhaXavqxrChlZe3X+Vaviq5Fz4w1EMciLbEvp8o6VSR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NUtCPd/npxTU/i/n6e1TNaruODjr9Kj2MpJJzmtQK9y/7sN1x2rLmXZK3tWtMvmRFT93+d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83zD2/KqQGPrln+7EyDp/dNcT4dt2uPjdbyqv7tNMdyfQ8A13ty4eMo/H19PSuB8LanDF8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T2EyjsOCDihgexQxK8Jf8vYVDcwK8bxuMoww30q2Hyg+nPaqVzBLdSBF+7/eI6CpAg8J6O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QxjZF22n1rpljwSck/jUVlEttEsadAMfWp0ddx+b5vpxQBKinHfj3qwFpIlz6fhUzLjj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UFOaftGKYETHnHanRrjNKEzmnoMAigBNo6mmk/lUirupGj9KAIT1NOjU5pRHinRjDYoKu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wpq6qjZUMyioC5lt/nNTD5oWZfvUrQjJ/CnKuEYUDIVbrXiXjm+834kamrNxCqRAemFzj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vqretfMFxrn9r+P8AxQ8oMD/bmjQv0ZRxkflQJnpWizKFb6cVtWUbSn5uVzjnj6Vm+GbS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fjXXWtnHCcBSF469AO1UiS5p8SQxgAA+5PerI61HAUC/KwP0qVOX9fp6UwJUQEVYgXaQCd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+8Pw7VIny/r2pMpHdfCm58vxai5/19s6egyMEfyr1G782BgEIA77fSvGPB2oJp3ibTJX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n73Br2x1Xc64rgqr3jJleO4J4yWx2qVLgEleagksiSPLcwt+gFM2zbNrPu9OMGsLElh5V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N+arp8ny7vwo82iwE470jSqMrz0/AVEHJ6UiSKwyDmgCffSDgkbtx9OmKgfKklTuHf2pjr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70gLe4McdxTs/KRVZAVOcc1KM84oAXbmnRfKTUTPtpiS5Y0AOnRpSgjcIwYE59KeyJuHy4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n04qRRvOM4+tAAWx3pC/mRbsfMOoHpRNC0bYz71EM/SgB5PHUY7e1R0EnBpu4UAIx21SuP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fwq2x3Zqo4/0u2GerGgCdkyo5zg/Sm5xTwpbNMZQtAEMn381DEzBmOfpUzp/Fu+vtTEj2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oAlDqPvemfakSKGLc8f3n6nOQPpSYzU0RZP4R6EYzQAmxm/2aS1hMEW1vmP8ASrR2kfLgf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9Y21f73SgByzeSDuG7jHHUGpTyoJyCex9KakSon3ty9uecU8nNADM8cGo5flidvQH60+mN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Q/Ip7kVFMpLbhUwi2jr0FMS4ZX3L246UrADQ+Vldw5H0KmmeWIkUKCccdamdPOYv+PFRN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EY59KBlc8cfypaOT05osBII8dDS5qLz/AC+CKFJfJzRYA3/vcY/GpY13fLn/ABpg+4y+/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j+Ebu+elICHzpku0WNv3fO/1ArR872zxVGGJbd2Zfmbr71ZjfPXikBajfMROCRjpUlsQ4J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TaMBh+FTRBTkEZY0AWEfc20GnW0rYf6kVEHWJhubYucdOM9uauC2C5ye350ACEvj3pwY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DTKRJfP3e3HSgBwGadTelIWwSvfrQAv8AwL8Kh8rGcflUueOaRmyPl/GkxoiRPmb5ty9h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AGB+tR+ZmRzu+UdOwFSb1b7vQ0iiExAvuyR7DpTmUYp7bePm56/WkGPwwaAIU+TcfbHt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E/KuQMdAKY2Fzg0gf5dvtSASQlCGAJxSRTibPGPpUox5ZznPU4qKJUPzI34HqKkCVRT17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1NzjmkLOJQu35ehNAXble1ADg26g/eFNhRldty/L2PrV5DCucY/EUAUzQvWmy3KrLt29T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BzDgtTAQ2f6U9M4z/Ok8o5LUAQfd+8v+FMYmID+JScD25q0ybX+9uX1pAM8UFCF9iY9OD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SFeDQF3AbeKAI0beh9ieP60sEwfPX8RgUBNjfJwx79s+9T7QFIP3/AO92NAB/eHTpTaia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4xUinNAC054wMe9RhwxIBzin/AONADSu3NVkRvtxbd/yzC/gDVrPBqtAM37HuI8UAWyQ3W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SB1poK0AG7PakxS04HigBitjIqRH/AL3T+lRuPN2fw7fwz9aX/e/+tSuAFhggYIpqjrTq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zx9KYFiH5u3T9ak4/uioUfZSPPGUIfJHoKAJiq56cdCP61EIm3/7P5UJdI42qjcDvTlmP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ASVAApm6lchx1/8ArUkaqqmkACFWBJp0aqmccVGJc52mgPnrxQBJv4NR5HNKKTbVgV5P9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+lWkRXZqj2c//AFqkVtg4pXAVo1BpHXApEdmOSMUpOeKYEW6kBwacV603ym2k+lBIZB5H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io4oi55+7VkcDaDxQBGVHpSBQKlADZpphGaAOSDH/PH6UZZfmB/pT8bs9KYy+9chqR+aC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VJK22MnBbHpUfyjPdqliyENBZAlz8w4I6VIWzn8v8ilK7j/8AW6U4RBV3Mxx6YoAhaTZl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/ACE/w022xOjiTG0Yxx1pzNsdlPoO3WgBd3ByaCg5IHNCso+8cinKwHOKAGBN3FDrjhevp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lBzQA1Bwc0MnBO7gdu9P2oqklgv170wc5oAQHNBGaBzTttACBeDT7aIsG3N+FNPSkUkHIN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T7u3oenSiCXcrEnOOPwpv8DLJ3/P6U2FD5ZUcLnjFAFiFdyHd97t249KkG5Od1RqCpGe1P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SJJgm/GWbp6cGni3TZtVMD6VCGKrtPy04XflkBgcUxCyWiFTgY+nFMhIhVx0OORQ9yzgbW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skgckjB6Z9/elYsjkPyNgfjUMMbbmLfhUok24o5xTAPvZ9qTdxRREnmkr6UASqNoFZGup+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xM/ka3hDjb3PoawNa/wCPjTV/iN4APTpQBpi4X5vlxyO3BFVxLJ5u5fu+lTeUy/n+VEah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YPbt6Uzduzt7YxTqVQMUANCdf6jnNLTqQElunyjjPrQBE8QYUgiYD731qZh1/+sKa33KC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+tBZg+Cfao5VdYiVbpim26SOxeVt2OnGMUCLAVcUKBgBugpaZvx8h4bscdaALQuDjpt/u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bNSwhPL5PzelQv940AJ5kgb/WFlPT0FTyGN/uKpYY5xjmmQxfeVhuXIPHSlI25wOPpigC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aAu8Yb7tRI7sp+Xbu/EgVNF9Sf5UAPihjYllYq3TqMflS3V3Fb/Lt/eduBge9MKgZxz9M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D19aaIGwzNcJnyQT2YHqKd8u47sY/lQkCgMQNvt0A4pwiLZYY/w/CqAry26XUZAOAOm3j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feIAxUo/3fmx16Z96aD/AHvT86AF83fyOB6U1GMjlV+b17UA00P+9wcjPHTigCRvk4Jph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77+f0pu88qeg/WgAUMM+n5U8HGaTcNpGKVnzFtP1+lNAIF2fLt/D0pVwkgJADDpTY3ZM7m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+9Vv4eOD3FMBzzLK5Cnt34/Ko2Vu3rznvTI49rruJ/KpGPLbex/DFADtoIqFkVPu9Pzqc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02WTyUJ2qzY445FAFY/NTfm+b7rL6fSk2SuAX+XPPFSy7QDtH/wCr0oAYn3TXGfGCeSx+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y4frlv8A61dgS/8ACM/U15v8frww+FtLshktc3W5l7kIM/1rKppBm+HXNWijynR41lcb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D8NjZj3GPoa4XQLddw2r8xPpyK9A00CIBfQV4DZ9xBe6dZp9wY0wO+fw9ap6xqzW0RC4G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exPlYbe/GMVz3iG8EibypHTIz2qYq7sTJaHm3xZ8UMNOlXkAjmE9favg3X44Li28RXsoI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c54FfX/xUu/tkE4BwWPHPPHrXxp4keS8U6ZH8rT3bMwJ449a+iwGmx8jmNrnBc4I+ZvyG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4/LtirTS8MvuR8ox3x0qu33G+Xua9o8MiH3C3pgA9j7U0S7EG37w56dKeE/pgDjH0qLBAG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60AMJLMxb9455wRwc0sbNv4C7RwDjgZ9qG9vvf8A16TY33Wz8+AMD8qoAb7zKvy4x+NdX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oV//AGlGP7V3N5SPvGBt+U+nWuWlSW3QeYjqxHAfgimj5/yoEdfplxo3h/T7WCS7i1Rp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crAoXnb61W+JGp2t/q9slntnaKEB7pFCCTPKgD0A4rmE6H+JevqPpilDq+V+7j2zimIAnz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e1Lv+98u71xnBHamtt+9tK+tKCWU4UZxnHp7Uh3G7/ptx6ZFAf67fbgE59KSeFrfZ5qPB5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/vD2qT7PPFidoysTghX7Ed8UAiNH+9823HX1+lO3q+VYsjDtgj9a6ux8Y2NvDpkbQS+Ta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QpfnEgz1PtUw8aWUt1JBJa3E8RSPDhAs7lWz8y46VVgucbGjfwxlm5/gJ/SoGKbfu/OAd3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3ureKTpuorFdWU0FtbztPPDFgElhlMkdhxxVzTvFdjd3E16yyaXFG0TM+0GSUBT8uMcih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7e3tx9Kmu7WXT3CTxNG7IJAMdVPQ11lxqH/CUaP8A2fpulybkfdJgIAPm6qfU+lJP4usv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4PL2A4AGAPwxTEcYNjfe+bOOOhx6007FbBBA+nT611v8AwlVjcMP9BZpeinYACM/d/lQ3i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9nSbioDR7QQf72fyqGirnKRoyytGyvGygnkYJx0q1pPzarp/8UZuYgUIyCN/QitrV7u41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xnBJLp36DntxUXgi2a48a6RFJztuQWPpjPb8KwlomzenHmaR+ifwktLKwigEVraxBVwWSB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wXZNuAX2DHTOMewr58+F7r50Sqvyp8oTsOOle1xTF06Yr5eo22z7PDxXJsWL4LJHtBxz17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WoyKI1+ZMkk/jxXoDtmFgK47X4PNEhUe31Fc6OpxstDyXxBHttJy3ysyke1fTHwvna6+H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xr+XFfOPiaD9xjb8vQL3Br3f4E3/2j4U6C6vk26SW7fVXNerhPiZ4OP0ij0JEb/gXB64O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8rhZF9ulZzJL5qbk+jjtV6yVllYHA3YAHavSPCLsUIjHJJ+taMaeXHt+9zzWaN38XbP51c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VSGiR2BHXPbOentVYW26QHOcfhVxRGI9ojUc/wCeajG1M7ewP4UxETRAD2z06dKyriE24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AucdcD/8AVWjcyEqm0dOD9K5zxfeeV4d1CKIb52hKjbnuef0prVjR40l2biaa5lBMksjOW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tCC9R+4P405UCIFyNqgZ/TtSfZrVNzLB8x9v1r047GiLHnL6ims8Z/i/TFU2ikHSIj0Oc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6wO3/AHqYEs0iqOBye56Vj3EkYkJLFSasXdtM/KPjHbdWJfWkpJLNuyOmapAQ61qVpBby+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44xXiXhpri4+MGm6sJCkEPnIydyh6/wBK9E8Q6ReXWmyx26YkbESc9MnGSapaB4eh07Xru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wE8/MT2/KhgeuI++IMhDIRnI5zVu0X/OKw/Cl159nsJyIwFNdPZxYLZY/l0FQgFRPmH+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HotRtxU9tynPbpTAtxR7F47GpEzz9M8io4jlT/ezTlbkiqQDjwfrQT2pu7PGKUDOaYCU5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B6DANIT1oXA7GjHvQAwHPanKASaSnRrk0APUnBocFupqQCmMvWoAgKYzSetSFaTZQWZY+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e9eO+OPCkcPw/s/E0UBkn0vX7jTr6RB0imG+Nj7Bhj8a9iuf4/f2z+Ned+M/GsfhX4N/FH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6W62Qx1mV/6Cpb0uBh+GruaBUKAsMDqK7exvpniBdcPjncmARXnvwhvdW1axt/tWnIJ1Q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PqFPSvUX0jVREH/s65Kn+6oJx9KiNan3NPZT7EFtv85t238zg1djQ7/lH64P51SS+jspf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6yRkD8Ks2Wt6RPuUXkG7jq+P0q1Vg/tIz9lNbo0rQ3Ck/KPzq4ju4+Yc596TSZI9Qm8qwf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dv87bfXA6Cty38O6pcSBItJu5GboDEQP1q+ZWumKzRFp2YXjnDfvY3Dp6cGvf3YORIp4cB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h7rF6xSa3FlEeGaU8geoFenw+XY20EEkm7y41TPrjvXHVaexnImHIxnBpjRMOtPAU/MKC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wMSrKjNtXov6ipfsql8b88e2DQ33vz/Go2Rtxfd0xhPSgsGtXR8LhvpTfKZXChMH0xTBJM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KpTKztuzzwDipsA5UG0802PG48UKvGKBiLnrSAQgiU/KQvqTSl9gz2zUrbdmfpTaaAglV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aCSw/ClY4NG9vX8DTWgEipsXkUBuuaVDuUil2YGakB8h80Db/APXNQt83Wkyw+6xFLQBE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5qwwIpM0AV15FU7hmTUbH+75h49OK09q+n4VRuU/4mem/9dSOvQYNAE8v8S/h6VFt96t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w5qN1UMQDn3oArt0piDk1K44qNBnNAE0dksg3eZt9eKmW2UcAs2P4qaqZX6U+MFScfTjpT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/wBY9qGRefl+X07CnqjDP8Wfoacgbefl6UgERPkx/LikMJqdMEkYBOM4FPCcc9KAKeKK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Fc9x1FN+ylVwG/OgCBu9IBVgwcVHsK5oAFIKYzg01EVs7l3eh70HOKR0bHy8HigCC9dYnC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GKamd23+LuOnNSCCSdW5w3rjgCi2sFtxu+8/96gCFrV5QMA8d6fHA0YwR+VXEXd8vNO2H7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yOtESbs57Z9qn71JHH320AQJHgn+6TnrwKlSENUyJjr93+VSQqozzj8OKAESJVGQKkCfL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/JuAfqA3GR7U1vlB/wAmgAjQTJtf5l9xViFzECi/6vsPSmQofvev5CnO6x43HqccCpAl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vQgAdu9SYNIBrXUaNh8+nShnVs4XkDBJp20CQPtG4DGfamDasoQt/rPujHFACP8AKh7/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xjFTSgohNVZBvXr1qRoRcYPINPGMVAiGMnmpNxPagoUxru3EmkIweOlN3EpyMH0pc5FACN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08L82aG4zigBUJwaThM8801XwRmpCMk8cVLAWJiwPynjvTlO7PtSo+OnSlOO1ICNye1MVj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oCjvQAsS+Y21e5xUphZSQe1RIdrg84B7Vbk+QEk574oApS24WZJPvY7dqmnwygKMcUjzh+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AwJ83fgY56U8qcUwsyvn+lSHhsZ7UFDMcYNJSsM0BfagBH+7/OmK/txUhiPIz7Y/pTfK2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RqMZqSgCG4gWYGMgjuMfzqQDHPoBT0Tchb0/SmqcigBscKpkin07OFxTaAGMMZptuP3z+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UhXIJohH735uuOh60AKVBPtTXQK/tUzdOlRO2aAE57dKUDGaI+p5odiOlQA37tNVNvcn60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Twue1AAqFulO2U+JgoNIz4zVIBDg9DmoxFu27m6DnjAJp696Wi4CqiqMgD8KRl3KV9xzQ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SAaI1TgEGnIoNKsZ7CnY2+xqgI/JDthevpTWiKHB4pzeYG3J908GhpnkIDdBxSAaBmnAAC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mqQG7DuOOlP20kkgiQsR0qO0uWnDZXauODgimgJsgLikUU1SM4p5HpVCYCMs2O9J9xirDH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Xb1/MUmz5s5oEI8uwcDcpx24xT6FGDQWUE5NAAn36k3UxCJOUOcdaXn0oA4zDe9Iit7/A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2MF2jcPvH+VN84Nli3+fauQ6BRGB1/DFO6DFQPMD0J+gFTxMJEyAeODQAyVC38W3p70wQ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44xz9KtJyp3LSFAo+U7s/pQARoqRgdu1DgA/N1pobjmhsOvBzQAghAIYNlcdMUu3AoUlFx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80AKRwajG1gc+30p+WKbV/Ko2gYDp3/SgBRt3DP8A+qnovU0xYXZWCfe9xxU/ksseMjfgd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TB9qc393/wDVTuw+b/GmRht/by6AHNLGiBf4vT1oRcdse3pUN1AgmWUZ4/L8qmSgCVE35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vYLf5TKVY8fJzj3qSVJHiZYm2t27VBZ6NEEZ7ohpCPljB/U0AXPm+Xa27H6irkUe5iGAB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npSn9apE2JXXb/nimj8v5YpvnEghulBkJHGMYpjWg5EX5v0qNk9qRW2t/ePb2pwcuc5oGR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KG700GgBrO2PlXcx/SprQ+WzEeg//AFVCwbd8v+BFWYwRHyP/AK1BLHszHvxWJrnyXNgu3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5TW0O/zbcDNYmtfPd6Z/18enH3aARpAkg5btgY9afswo7cUwfw/5/Cp26UDKbW/2tArsQ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6RCKMIv3VGAKfj+70oIwKCQKjFNCrt60HkUJGxXrQBB5bmbd5mI/7uOppxEjSFd23325x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jOOo9qVv7u7/APVQAyBPKTYG3Hu56U1pKnAHQHipI4I/vbB/TFUBUZwAowSzdB0qxADt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1UkiCyBs/cNaggbyg7/dYZ4qQIERN3yuPp3FI6cnvTrW0SGUn+Bu1TyRZzt6j26igCCM4Q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9qbttKCvHvSqm7PzBV/u4oAYpDICO4qVPkBPrUMIU5Cdjt9hUnPSmgBAT0AxT4T97j9Ol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+OCKcFCZ6jNUQD527u3eoPtIUcfnUwl/u/MPSqv2YO5xkg9qAJknLBWzngfhSjJzmnbwg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FFAEbZ7GpU8t03Pt3Dv0x7CmEcnA+n0pqI2CMbfftQAqJvbdz+eRQzRsdv3W96RlwOfX1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z+am3HcZ6D2FNAWVwF9abndTYfMiLN95Djj/AOtSlSrdMUwJPXn6fSkz/wDr7U0896ULn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cnNN3qvX5f605vl2j39qm8pUQ5x6UAVicggcUirgYyTT3XbnHTvnoR6VEkm/KgAe54IP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7/vt8/0wKerZZl29Oh/pSUAMCeXnq39a8K+OOtNqHjSx0+PmKygBfb0Dsc/oK92aaOKN5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kP8Asjk/yr5ntmfxLr2o6zOu43k7SRjP3UzhR+WK5MTK0LHq5dT56vN2Nnw/YhYlfB3EZ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tU+tVLS1ESDscAcVdjYAHmvDbPsIrQJDxjsK5jxBc+VbM3LDgEAckV0MswGR3rkPFF0s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TrV01qc9XSJ4X8Tb9WWQK3lqcrvYcj2r5g0/yv+El1O5nby4LYO+4/lXu3xa1qMSTkZ2j1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+KPwJn8EfADwL8RhKfP8AEfnw6hEx6F3zAVHpsGCK+jwasz4/H6o+drllffLH8qyMWXA6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Pu4A46Cr72sloHhJ3NHxj09OKpp8qt7c88Yr1zxSCVG4+X5geMYOPWktLSfUJfItozI74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jp1nd3tw0VlB5kuD1I+X1OK29G8JeI9JvUu4dNE6kNE0cswQScY/Kmk2JuxzVnp7vdOks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WxBYIOCR6iqqfI+7d6hcnr713dtoMcVxez3cE9pO8O2C3tgAYx90n/dJ4FZM/wAPtXih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Z3mIRUTtz61pysXMjn5bx7mMrI+5lBRSecVDZ2/22UQ+dHApIUyS8qg9SBXceFfBkN/pW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Hl2nmtgo68seK4iVF839ypVc8duPTNRYdxrYjkdeJlQ7PMHR8dx+VKMgkE7M4HPBz6Ypuz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AD7Uqbmz/C2eP/rVIgbcnzff69Djj1pNnm+Zu9Pl9qenyf5wM08f3WU/h6VQI6xte0J9Q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OztVhktZLXcueQSDWbp2v2un6tqFyEnmhdXW1EiglMnjjoKxAAM4G3+QFMG7c275voe1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HVg85E2nvKgmRlVgoKgD5iPfPSok8b2qXbSNa3XCBI7sOBM43ZIbt6CszQfBWq67am9soE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QAEj/APXWiPhtrqfwWoX/AK7gnOe9Uk3sRYluPiDBcRXrLbP5srEqCqlXHQB/pVeXx5Il7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4jHHlcoijlfxxS/8K317/nnZt/22/wDrVny+F9RttWh0udIYruZN0aiT5foD+FJpod0JZ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ia1gVZbuVZITKOIxuJ4HrzWjY+K7a4eJZ1MTBdzyPgjeFOQv196aPhlr33ljt1xnrMD+Qx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cvqUmms0H2tGwfnG0H0BqR2NI+MbBi0wtZmkb7o+UZHqar6l4qS6tGggt2iYshL54YA52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K0t5ZpGtljjUsx3c/TpVLw/4Un8T280lvcJFFG21t68g+oHpQUl3LP/CVP5M3l253FiwMj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vww0me78QQ6osRa0sZ1Wd8dHkB2j9K5O6tls71rOKYXXltt8xR8pxwcV9EfBfwix/Zq8Va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7fa3cpGMHH4tXLV+FnTR+I+hfhlcBthDcjFe22k/mRKN36da+d/hvefPDtb7wFe5afcMIg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r5mqrM+ywrvGxvIQQRkYrF1S13biuKtwTENgmrTWvmoTxXMdp5D4u0hkgyoC8bV9T6j/P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qM/hTWdNcYNlf71+jgEfyNVfEml+bbsCgdo/Xpj2rJ/Z/v8A7N45120xhbyyWUD3Rv8A6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ex42YU707n0KZXIFXIpv3ACkEgcHHI7VnyMw+X/8AUavREFsgYGBxXtnzBNC+0HewPpgd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+FUpbiN8/LtbvVhJVRvu/LkfjVIa0NFU3pxgVC0Un/LNdzeigk4pYtWtkXcjNPjjAGBmp4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wsFZiD8gxtHvTEZk3mNuDxlWPesu4gjLsTDuK9OKvavrckkxjCq2DgEelZ1zfbPublz1xQ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c7hPaxGXjkfKce+K4nxjbT+H9A1K/wBNQXU9qvmLDMOCoPzc+wrvC5ZyCCelZd3uR9rK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4dximpyWzKi9Tw21+KWsXMat/YUMobG3y5jyKX/hZmqLdxRN4fVPOOBmU+vPatez0X/h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KDZ7vPtDjOYieg/3en5Vo+IfDiXlmzRgJJEd8bD1rz54uvGTVz6KnhqFSCkkR6dda1qWc2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DE/UGtaHwhezuTcTxIP8AYTB/CsfwfrxMZhkQRTxtho2OCTXolle+fGCRWTxlb+Y1jhKXY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a3lrvYu0JMmW6Z7cVzfhGw8zW9bflt6qgyMEkZxXoOusLzUpkQY2fKOnArjPCL/8TvV2/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OD0r3sM5SpKUjx8QoxqNRLfhyU2OpmJwAk4xz1BHtXaWyfIW/rx9a5C4tRHcxyKNrrJuU9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bAfl+YfwenFdKOVjmRmwv/wCqpUTyv88Uo+T1/DjFKjf5NUSSROQelTq3WoV46U+qsBIvU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qROM0wJdvFLikU0oOc0ALRilAp2OKAGYp0YxT1AANPWMEUrgJ3pnUmpcAA00r8pNSBGUNM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TQUjLuB/pftxXmPjzwxH4i0rUbSSPBgnW4jYjkEGvUpkzPn0/nXN3tuU1uaEjcJgBtHA5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pC3NqW/hv4cFpDGVAAIGOK9gtYFgtw3TC5PPeuE8FxeRaqG+UDA+mK7m8uIrW3y/A2/lX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uoqKjc5rxDeQxwuJwDwSAw6YrySHwxZ6nPdXzIY43bjCDkeuK6XxReTapqqQLLgMuHA5xV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29nbrmSXbBGn95jxjNYxfQJJM7H9mfwc2l3Wsa4oIiKiziwOvc/lxXuv2uQ/xmsTwf4dH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HmxrulYd3PLf4VqiDrlq+ioxcaaTPjcTNVKrlHYkLl1O45wKhTazN8w+mOBT/LGCM9aYY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RQAQCPamup6Hr61EysPvDI7UgU84bb+NAhW4z3qKKaOXdwRj19qeFw2W5p23gsvSgsa47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OhxToW35PzU4qOuOaAGAGkZSRTuaUE4oAr5kTj+GpFfNK+7B9P6U1PZaBLQkameVvcdlp4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xSD7tAyVIto65qRUL5xUKthakjYrmoAiMbKx44FLg1PvylMIGPegCEjI5pY0U5FRgN5mDU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bqEJrNvkV76wk2/vPN459umK1GGapXSbL6xk/wCmuPTPFAFht245XBH5YqNhgmpJ5WCI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8agchuhpoBKVBhy33qjycU2KVo8/1osBZRt3HAqZMYNVYmLdhVqJT6VQE0QwC2KUP83+R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v6Yp+2pYE21d+7+L8uKEm3v5flvuz6cYpg+RCW9qmhf5Pvbun4CkAjpsb5f5UlS8H5aVYg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sCfpUbYXrVtrZmzg8VEYCmd/SgCFCOcfnQ7iHGUYg/xAVJ5KNzG+cdVxT4zgEHp6HpQBB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K+uaQJjrVgOrD5SKMqcZ5oAiWMA5AqSnqm9iVpUgDk/N096AISit1ANOX5VIWnmMxuF4b0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Lb9zfKvp2+tAEBRtxPTsR0p6IcYVSx9BVgYbO5v0zToIiQWWkA2KNZF+dQ3Pccg05IS+fm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Xr6d6dOjcyN97j7nSpAREOSg5NJ9jDsfMAH+1U1tyCw61IJY2b+7jv2pAVP7PIO4Hcq9x1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snB2nOKFYEgE4osBDLHwaif7g/hq47KtUZ5RuIGW47VICyyLLb/Nn5eR6Z9aoL1p0s2QQp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7dakskkhWZlPPydCDipahD/INrf8A1vbFOjbpn/vnsKBDs8UZoC+tPC8UEjYmDqGHSnAY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sOlLAC4egshKgtx2p4JKg4pZI/KIPrTQ3GKAJAARx1pcc0mQgx3IogyQ26gCvf2kkqK0L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WKNhCgc5bA3d+an+/xUcifPjO3b6dPpSAep4NB5HFLG20/NVh5QyYCgD1qQKoTHWlUBeR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qRCWOR0oAa0oJA/DpmndF+lA3btvr7U54sKfloAYHx0p1uDKx6cetRBduQakRKCiV4ghO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TSKAI8Uqe/5U4UpTdz3FAC0YxRRQABd2absKmpF6GkI96AEHC0j7fPgC43FTQelRAYvI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zNvy+lNMXmfMvFWFhVZN/wB709KWY7VL4x7CkwIWQRpjq1RsjFTg0/5pc4oAxmpARECqD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RjlcU13bOBQAvRyKUjimR5yc1IRlaAECkKSORTVckEUoJAKg8UsagEEUAOIwpNInOc05+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AJFcoPl7fpQJcszSfNnqfSkAzQBhKABio6UwHb1Ap64boRQY89aAG8NTduKVtwxtA68j2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UONh4xikpfK3ZqkALz06ewpyjHPaqqWDI4dJm3989DV4D5ef5UwI6KkRN2aAuRQSJUbL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QD0NCwbeM5oAYgCAkUb3/u0/bRsoA5aPTIzE/nTCFl/hPeqDIgY7Rx0z60l5fm4u5JTGF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urxrUKGU8j071yHQaMdmHXLZxUkRigVlUjAOT61Bpc73NkX3Hg4IPanNE2fu/lQA+W538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5pFXBwwqykaKpOAaAI9isM0JGMkimOwB4wBStMIY9xoAa3yt81OZP9nd0/CiN1dlY+2P6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B/wBkUAVQvWkVsfeqV02/Mo61ERjrQA8TbelN3rtYbdy479qan/6vamoq/d3bs9xwKAHjb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J937vfikjCktmgCyjq6fL94c4xUdMdG5b7vpj0ojI3N8xPt6UATDinblx938e1R5p4DJ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3f54qVOWNR7vanpt4b/62KpAKyDtTUPzfp9KcSMnmnDbuD/nxwfwpgM8tV+6APpTF4zUp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ERmU/4dqBCH5Qf0qMPi427flC/malMf92mIsiIfMUd8UDAetWo3BjIFQQwM+7096Vf6C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nAz2rK1EZu9O/67H8DtNa5bjFZmpc6hpvvOf/AEGhAjRhRerdqcGBzn/9Qpu3pTtnykj8f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OYb/AP8AVTCvce3+RShmi/CgBHj2cEVDHI+7AX5f5VKzFwSaYg+U+9ADvL3R7w3elCLs+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ldvTpSBiB1+btn0oAFAJ6YxT1LKevFJk557U+IHJyaAGyQbkJ79qsQSGS1jTAVAMVEThi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KYYb5T1HcVYCT3awuFbf2xxwB2pyzGflJcrjp6DtT5drNx29s0yNGTfyPy4xU2ANnG1fxp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Y4c8DbxgYwKbGZOOi+uB+lUBZkQMrZYDj86rKPxoTndmq6S+VKVXAXHPHSgTLwVgPlb8K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0d80sbtzu59KVXf5t34DPagkqwoxZm+7njOeCKnRGVwMcdST1qDEqkkD/AICOlTxMyod2F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yLg+v16UxT15pEXOf85pjuIkZ/TmgCQDkggjHf1pw+bp/wDWFMR96Bh3pWRnTbuKjgEg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QBinxgRjltzYGc+npRTAZv208fw7uf1pjpkGmImwH5SzdjQBJIo7DHX/9VIibAO+OOvSoo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YKR97qPypzXf73y9rs3figB+1f1/GgMSSMcChv0yO1CDGaAFmVkU4+VuvPTNVghUZPX0q2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AMZtopgbNOddh2/4EUwNsG7j0461SA5P4tasdL8C3qJ8s94yWqY6/Mef0rzfw/pYigVmT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GO8E+saJYY3CFWuWXtknA/QVDp5Tyjs5459MV4uMlefL2PrMsp8lLm7i4ATpVN5tua0pXV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5m7u8SkBs/wCFeekezflQ+6vljyVbePWuH8VXRlgJ3bfUHoRWl9ta4unQK4UevTFYniZW+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3j2rppLU4K0rnzX8XWaYyRbiDcP5Ix6sdv9a+oP24PDVvo/7KOgWEabV0S80uNUxx9za35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eLvi34Q0eNN/2jWIGcHnCK29sj8K+qf2xfEWi23wE8V2+sHIvGjt7GMYy1xvymPoFOfav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xruflLqcRXVL1Tg5kOPUexrJlwcjHWtq9zPdySSgjzJcjOfm9qhFit7NcIhNt5MDSf3un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r6Lq17pVxJ9iQ/aJAFX5CxHOc/pXW6p8TA+kzedp0kGqqCI0wSqZ43evrVjwHpqQ3U0MzR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xcfdPIB/KtDxv4Rju4UuYrdraPzc3Elum6V84AAHcZ5rWJlIwtS0zVtVutP1CGylkZ4o7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CfwkdhxmrHj7UNZ1SXS00rzXtNWtigtQvyOxbkH8q1fFuvSeH9E+yT+Xez3AMa7BsSNBw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fxWuIZ4EltktYI02iS1TfIh7EA8dq0uCRlarpN74MUQLrcbXjqQ1pDkeWmORk8A1gX72z4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KPkeQMSe5+lW/FHiBfEepPdC18qFchIVGWIzyx/2jXQeHvCn9n2V1qV+kc06W5ltoFmXbL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KCNzu/E4zz2p4T5ty4XIznoPrV3Vf7P+0btNjeKMqPMBJKh+4BPaqmzf95uxBQc5NZlI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09fY0ercr36d/SlRVXG38MHpQNvt7lRjJ96YloIwzlRnjIOOg9KaQpUbvkGcg8cH1NKPMb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0jKhBByV6egA9aCju/hDdSfbNStVf90I1l2j1BI/wrtNf1OHRtHu9RnjM624DGNWxuJPH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Z5l1mRTuQKiA985z/AIV3d3bxS280U0SSxMMPG4BUjtmtobGLZw1t8WbOVtslg6rz/q5Q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vT/E/i/w1Jp8kjLnZKroVKkZK5rrfFWiW0vhHVVtrO3hCwb8xoBjBGelebeB0/wCKs00e+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40mC2uer63ff2fpWo3q/eiiZh7HtxXh1vI4/fbi0rZw3Q/XNeseOr1YPCGo/NzLtjxjoCa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/i6D3FJlI9T8OaqniTQ2E2BIg8ubB6jsazdQsoPB3hpo7OdjNLIwEh4bkEc/QVR+GM8jtf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Cvv8AWqPju/a81yW3D/urbCBR0J7kj8qzZa1Zzgl2IJP4QD3wa++PhH4dgh/ZSsNJWM+Z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6l2YuP0FfAsoKROrZ+Yc457dMV+kngq8sX8D+G4bCUf2e2mwxx+X0xsxXFX+E7Kaszy/4c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5kBwMgdK950u+cQx5PQDOe3FfP/gpl003FrI3zQTumPTDHH9K9004M1um3uorw6q1Z9Thn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soBzmuj02Bp0Kb9ucYrltLi8i2JdvmP6V1Nizi1DBsYGSOlcTVj0osyfEOlEo4G0MynHPT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7G+L+lFmwtxFLAcD/Zz/AEr0zWtRJhZgBuA45zn6V49fXps/G2iXnyq0F0m4+gJIPNaYd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nTdz6HGtIoAALN6D9as/27Gn8G5h71wratbiWTE0QwezDipE1q22bftMS8/8APQHP419A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1xE3qufnxuIHQUqeIvvKz+YMHG4fyrhm1m253X0S/7Pmj+VI2u2TY/wBNhZh3EgA/nVBY7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q7gd+OKtWviZIo5GEh3EbN2OSD1xXnKa5Zs5/wBLhVs95RjH509PE2nJ96+ttvb94Mfj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IpCMAf7tZ82uICT5iqT2B6Vxr+KNLBP+mW4c9QZcYrM1DxVpcYOb+1XHXc4p3FY7RtUC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QuNfWQkscuOgJ4NcNL4t0fPmf2tAnHRW4qhJ4z0hnJOqW7cfeU1JRseI431Ty5I3EV5bk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yE+h6flTdE15dSsVJJGDsZD1U9wa5q48a6P8A9BWJsYwOcjmsuLxbptrrMU1rdowuCEnj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14XV0erg63I+R7HXa1pPl3aXlr8kvVvrWjpfi1rOJkuGGUBPHeq1pqMd0MbwQO46Guc8Ul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+eUhAFHQ56VwKLbsj2XKyudZbzNeaa10/In3NiuX8MSGCW5uCdqG8Kk+2MV1dzGLHT7e2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4rA8OWXn+HJjjLSXEhA+hr7KEeWCSPl5y55ORu3VuplRh0JyTW9YYVSBjnnArn9Ina+sl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sP7lfwHXg47U0SW6jEvX2/SmSuWH50qJvT/Z49sVRJYik3D3FTLyuaSKDC44OKd0brTA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70xmIzikBLuIFKrkc4qHJNSKMjGaALEb5HPWnYJz6VBCODz0qdBn2qwAAkVJGSBTRwak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KjY07BJpMUAMqNhkmpu1RMMAmgsoyrulf3rB1pNuqRycnIGOwrfkULxzWXrEJkVWK/d/E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3KQ+epHIORnpz3xTde154oDFGcluGzzWRazNC8Df3o9vPcg1BesZEaRwOv+ea+RxUeWq0f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FXSoDAZbmUfvG966/4Y6aupa22t3y7rezO21Rv4pP7/4V59qN8zL5EXzMxwQD0Hc11enf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7SHTl8qBdq5bqfWrwtPmlzM48ZX5IOKerPcP+EgHOST9eho/4SADgdPavFx8V7zBB01B9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LpqKeud/Br2j5ux7N/bw9W/OlOvbOrNt7fX0rxkfF29+9/ZsP/fR4prfFm7dj/xLEX/gZ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R/wAJIn8RO39M0DxDslC5O05ycdPQ4rxP/had4+d2mR/i1U9O+MGoX6z7tBa0aJym2fjf6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LhY9zTxRH6n246e9O/wCErT5uv5YzXiZ+KV/J93T7dfqTyai/4WRqf/PjCuf9s4ouFj3B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Vzz14x60f8JNH/eH54rw7/hZ+qfdWwt/++jQPiZq3/QPtm/E0XCx7mviaP1X+uKavihVB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eHD4k6yM/wCh235EfnSJ8TNb2f8AHnaqv40XCx7i3iwJj91+lDeKopfL2ttYH0/SvDW+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dp+RwPakb4j6wP+XO0/Wi4WPc18Tgg5bP4cZp/wDwkZPQ/wDjteGD4m62n/Lna5/H8qVP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O0/M0XCx7kniNfl3E/XbjipIfE0DXbQZbcq7hxwR614V/wsrWfm3Wtov4n0p6fErXN25be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ILHvDeIVjGQPzqs/icSEgcehFeIv8TtdlyDBaZ+hqBviLraZJgtQO3WgLHuR8UEHBPPt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049q8HHxI1w/8srX/AL5NPHxG1oDiC1/WgLHuY8R/3Qdo654FUdR8QM0ung5/14wPwNeNP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/Z4PzPFUNQ+IOsbrHdBbcTjHJHagLHvkmtsRySvGcnpVS819I1G1zzj/OK8Zf4mavu5sLd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opfiTqfmj/QbbjtvPX2prQLHso8QSru3PjHp1oXxC5cfdX/D6V44nxQvlzv0mI/7s1SJ8U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/AHZaLhY9o/tqRehB4/vU9NekH8QPHTNeQp8UVbppk/r/AKwflUq/EvPTT5vU4kH5UXCx6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qzeYw/ujoKnt9fZ0Ucn3/wDrV403xGdPmj0uRc9f3gzUkPxOudp/4lzN6fvBmi4WPZ/7d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g1spnONx/lXi4+Kt0n/MKH4y9KcvxW1KVgkOmx7j2MlFxpHs8vimG0ZFnkWNm6Bqb/b7S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uwg8dq8ektdQ17UfLjkMt5MAQpf5UHcA109v8M9c0y3SdrK4EUmR5ttMNufQimKx3beI/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Bx+lI/iVVz8+78eTXmuueIv8AhGtGtBZme61JpCs8N9LvXYOjLxkGsEfE7Vvm/wBAtW9tx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rvxKtPD+xbkyLLIpZI415cd+axIPjlp1wnzwXyR9jFH5gz68V5zf+KD4t1rTLbUEitSuUi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5zXcx/DDxBYaQJNJ0xo7QkSCQuMkE/exWTb6Fcq6mqPi/pE3+rvpN3tbsD+INalp8Q7O9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q5C7cYP5V51d3si6gg1a0t7qRFKLsHys2cfNjsKXxDI/hm+gWO0t5JGYNbyWkokhl/wBjI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NSfUXKj1ga8T2bv3pE8QNwrM3PpxXmWk+NL+4vHXULIWgBGBCd24+ntXVSIkjRNNq0NnHc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IQT/d3LxVcyDlZ1A8QsuB5hAx1IzUw10yIzB9+wcKe1eLf8LF1CCaSP8As6HdGxQkucdcZ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UP+gZbbj33mncVj2I+IX42ds5HYe1WU8RfLgs23HavF0+JOrN92ytunOXPApU+IurbPmtL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BY9s/wCEhOxvLZ+fyFCeItyESZP6V4tD8QNXUFltrfn/AGjU3/CwtY2f8ett+tAWPY49f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zUg1w/MCxZR1BrxpfiPrTrtW0tT/ALeTxTT8QtdkGFhtcr/EM80BY9qj1ct35PpUo1Mog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Ij4leIf+fOzVu3J498VqaB478Wa3cNbWelW9xKMbtgJ2D1OKm4WPYPtjFepZackpk+7Xn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P27fDFreqR/yy3nFczdfGTxNpN5Na3vh6ztLqE4lhlkdSpqblpHsjr6io64TRvipJeWYf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4NvMHUD6HpWxF4/0WRCWlmRv7rQ0XCx0mylrMsNWh1syfZrosiYGwrtrQ81YkRZG6cc96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kVMz4X2qNoyB90/lTJUYFcZC+4oGSN+9TazHbnP40zTLRrWV2EpZX7dvrTm3LjbU0Awfm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K7lxz07VCowetTTEL0poUH6d6AF8oNtyMmiSQorHOWA6VGsMjXW8/cXirDQq+Q1AEFvI8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c7vz9aQW3l8A1IzbE3Bd3TgdfrQAY+UrikAO0ipoQH59qGHHFQBR2FX+YcVbjG0H0FRyu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ozcLMCIjweKALFrOtzE0i/eXKkEVDNctuIUN8pxwOSKnjzGoXjp6CnpGu8setAEca7gS2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cmkINBREaSpSOKb3oAbilAwKWjNADe9OwKRTk1IIGYcGgCJTilxk00pgGmgk0AOH3sVBN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dKsJ71GnN2Dt3DZ+R7UAXV/1eDxiq7K8mQDip95OeKhZ3XO3nn8qTADlU2+3bjNC8daFX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qQEPX2ppwehyaU4pQFQAgdaAGKMVIgzmkI3UsZ2ZoAcAO9KNq01nzSxtnrQA4kMPWmBe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gOOPemsmw+vvQAij1pzAFMUCm0ANRAtG33prhh0O1vcZ4p6A42n735ZoAbSqAc5pXBA4qM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Y5NTKGI54/So0ba4Xafy4qxVIBgio2nOKWRz/D7CjnHvTBaCoNoIpQMUxW60FiKBMkUYG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+37ztAqxE5k4oES8UuBSbaMGgDhmSNX+XGTzQ1vHd4V89D06EDpSPEpcH+JR+dNRmR9ox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S1t47UNtyRx16Us91hhhMj/ZpWLIAeqmk6/5xQAxLhZZQrROrfoRU882EVdu3+ZqDd/Djp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nFAELRMhySeeaazNzuY/lVuSM7zubOAPpiobiPzEXy2xn+dADkdmXmMKOxz1qRvlTc0ny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g+X5h+HNPl2unzLt47VSAWJlc7gT2HIpzoG6U8R7UXP6dqQDGakCIQ5BAFHk4GM9f0qUD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2YT6UQw8MakHByOopEJwcc0AL/s/hTvIH8PtUbPsXdt/+sKI5WZMx/M35CgCbyino386a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94dv09qQLkUAJs2evOPxpYU2S/3RjP1oRG38dqds+br/AIVSAc395vlX6YpOgPv/ACoc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4Ukf3Sv8Ad4GPSmQJQkgBxS4698Coo/3mQv6dBQBODzSyMHUD0qNfl96XdlC307UDQ3cV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2/M3p6Uuc/WmJEy7v73tSKJ3i+YsBxWVq277Vp20dJ/02nNa0A+RVOW4HWs/Vk23Vpt7SZ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gt0+L+L8vwpI2XZ833iPzpseTn2pgSFAgyG/+tTHY5POaQu3OP5cUm0nFAEseGWmhNpp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mgAJ4oCZHFM3ZOKcjbDzQA9lOzI4K85pI+N3vQzSMhK9vzqNG3DNWA75tzH0/z0qZGyx61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Cjj+VAEvpk/hik/zzxTN+c/qaaV8zK5J9PrSWgFkBGUgNu/pUQ4zzRD+5bd9Ppj6UyPcz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sMZpECKpYL8xPWlb/PFIin+8DjjHqKAEkQyptVtvr2zUyICnzj60xkCJuPt07VFuYMOQ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BfvZ9PWnAYXJ604dcYz+FKItuOv+FACRnC7sYpkoVwY27jsO1WGC+Tjbhc/eqNMj3/nTQ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o6Dr7U5l2Z/u+vp9KRP8APGMUu/5P8O1MBibef73X2pDxk0IW3Kq96svAphb+9j8M0AU8/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jyTjb7dRxT/uY68jjvQAyVPN+XhWQdzmoJXm+TyovN34DdsCpmt1fLNndx04yPSnoVxy3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zdCvpSo2M0BPl+8W69KBVIB4Hc1BIwG9fyq5bL96T72wDj29aoOATIfxpgQjIGOtNf7uS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vfL/P6VDfTQ2mn3c82dkMLy5HbApPRXDd2PEPGF5/a3jnVblHJhjZbdQeOFHP61oaVdKFZ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jRGa5Uyvy0zNIT6ZOa6SyhBj9ecV81UlzSbPvcPHkpqJZnu155wp/DIrmb658uVj3B/Ct+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8FZWBX5c1ES6mxEiqrM6ttz+FYfiYtKr9yBken1NWnuPKc7vwGe1cH8QdcePTbqNS/7y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ddNannVZqMTnPg1rVva/Hu61n7O99b6RZStGI8K3mvhQ3PpU/7b/iy48X+AvD0kVrNaaZY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Y/Ou1Tx71g/s+2+b3xXeNzzDDv75+8a7v4naOnib4ceINNm5je3838UO7+hr6Khoj5PEP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YLSKSyiiMbI42SMckjtWJa6g1rLLNGwO5SjHGdwYYOa6X+zP+EtuJtQ/cW1o7CMGQ4KgD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xb7Gki2/Lzj0xnFehc85HW+Ara/lstYubQee0VoY4Yy+3J6llNUvDPi19D86S5murmdIS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/wB4+1YtmJvKZIbkwIq7gvmED8AO9RNaSp5X7qRVl+7kEAnpxV3FYta/r9zrzRSXhDyq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A6Vlj5EZWbd0+4Rk1cS0kuL2Kwby455HCYJ+7k9a6/TvCWjATaNcpIuoLMI5JlQCbHXeue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LhaxRs9OXwx9tEtxc2sjxRONTihEkSk87V9QemRWDrOtf2ncyPGdtqJN0UZGAGxgsPTOOl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gtdM1PULqMeeSNkm/wAm16KSnrWVqVvpCowsLi5nlSQrumj2q0fZsds+lAjMCb9vzfLg9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8s0D5f4fm9u9I0TP95Tt756Z/wAakpaCJuf+EK3HsT7UH5MZO7HQjt709P8Aa+7xgelN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Mcc0BYaP7v3cfMew9s1H82wr97k9uCad/e25btz2/zilbdsG35m5wnrQSep/CW3WPwtLM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ADjim/Eu8aDw6FV9nnXKxkD0GTj+VUNG8e6N4b023sYoL64SMEl2CqWY9cCs/wAT+OtN8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zu4p1YPGz4Kg++PY1otCEtTkob26tBILe6eNXUqyqxwQeCCK3fhnZyT+IDPtPk2sLeYSM8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+TK7jyRzwCBXcaX440DQLEWtnp16y8M8hcb3PqTUdbmhu+M9Iutd0kWln5fmearnzDtG0A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NC0W5v9Sn824IEcMUfyjf8AXvWs/wAU7QJ+50yZ5OmHkGMetcv4m8WS+JrmHdD5VnDz9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8/pVXT3JVzr/htYGDQWuW4muJGbgY+7wvH1rz6d5Hu7iW4+SUyNu+uTXRR/Ee/W1S2tbO0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c/KB0Fc28kt1M80rBpJOSwA6+tZt3NYaMW2srjVb6CztU824uZFiiX/aPAr7A8LaZL4b8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RzaRCNmVyFLd8D+VfI/h/UZdE8S6XqFvnzre4SQY/3sH+dfZm8Fy68DO7HpkdK4qr6HVAx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/X7375uvcV714QbFjbDd1jGc/0rwjTvk8VXa+siY/LmvefDHyW0Deqj2ryq1kj6HC6I6+w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e3pXTgKkJXJwRjFYekoM+Zzt6E1qNIF47Dt7V5kme1DY53WR5ed393B479q8m8dL5Nq03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Zr17X03qSvpn8K8o8cpusp4/4nTp79qqk7SuKsk42MwWkb4baOgxyeR2qZNOV/ux/r0FR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Wj7uWjA/GtSEFQfSvooao+Jn7smil/Z6fxRLu/nR/Zqrn92nQ/gKvHCn8u1TwpvzWliLmV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ew7VZj0iMoyhF3e9a8caBMn07etAWIMd2QQeCKLBc5iW0XzRH5G5TnMnZKilsI8sNnT6V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u9O4qm3l7D/D6emaFoNGK1qq5+UYI9BVWe0iiB+QEHHatWcoN/PArKmlBY5PFSBkz2KiUu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QVVnT5GX+H6YNacpG44FVJFBB+v1pWTGtDoPCfilki+zXL/vEGFY9GFdbo1yfEfiCyiODH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5Lcl4nDx/eU16j8GIXuYb7UnJwx8mPd7dTWFOheqrHpLEt0WnudrrLbkf3zx79uKb4Pt/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0+8etO1VN5k9/yzUvg/8A5BES+jtX0LPMI7+AaNq7TRnZDPgFeymtuH97Fu/rnNV9ajF1b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4U/QnZ7ONW+XZ0+n1pLQC7HbEqePlqZIwoxxUu/CjJ4qMyZJzgelAD1fZxTjjrTEUHNOx7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jNN6Chc85oLFApwOM0AUoOBiggfEQc/XFWYgSpNVVOKsI+EIoAXNSg4FQU7zO1AEu7NA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vBHFACEUwrx1p5zSYoAzpxtaorlN8IGKtSLvlYe2Kai7oue3FZFXKdwoSyiJGMMVzXL+J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lSfu9D7V1mqRt/Y9wyru8td/HXjrXnWmW/8Abups0n/HtBhm9GbsteHjKTlWVj2MNWUaL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OTY1zcR4mm5UA9F961go56/09xT/mwentxgY9qTZXTCCpx5UePUm6kuZkJDKSScim+arKd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I4qN4e479KszISyj1pvmg9qkMeVNRKApORQACT64oaTj37e1PQAjleO2aMdeKAIC4BAJ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HOOtNljAfpnFNVCrEgYzQA+NyjHk4x+FKZgEPGf5VGQVB4xUZXk5Pv1oAsPMTjBAojnIz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JGDjvQV2jBcCgCd5m45Az+NMSVmHUHFRbCAec0hTOcHoe/FAFsSZTB4pgdv73+AqDAx1+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Yn0Ax/gKALyFv+en6CpYQQ25T657cVSRTg9e3GOasL9ygCf7qj8u1I5Vvl/8ArcVTAP8Ae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/wDWoBCom1jn2x7Cn4+Y+n1qELnvk/0pVGDnJ/CgofnZ0qncrmS0H8JlXHHQ4PJq16/4Y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YMf8APZMUCsXZoZAScr+fXtVZ12fpVpozvb/PNQPGHI+mfw7UDIQzHPyr+PrRHnuB757U4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NROu37vHfpQA9Pk7VbhTK52//AFqqtB161PCgCjduyOg9aAJPmT+H9RTw5+vp24pipnr34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Zz78YIFAEibnH93/AD0qxYv5T7z0X5m+lVwi89e/0qpqcQj0u/KkqfJPI6gelCFsW/Dv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vb2CXtupwF3FX/A19grrbXvw2lv2tPLVCtwluTlm47NX5yeCpJP7fgj3lJCVOM8gA9a/R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/tm1CMfLFtJc47YBreFPmMKklc+Q/E/in+0vGtxeyx/ZLSX5EiJyAcdaeLuFz8r7gPSl+L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/0y9e1aDTLm5aO2mdh+9ZD8/Haqqx4fGAOR0rJpxdmaoo23iu20/xvp7W0Yv57Zh5kWcd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GsHjK0hOlpNDEFAkL/LtcDlfwr4Y8M3zJ8R9Uu1XzPKuSwD9Gx0FfWPgvWfI8I6i9taG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wIx7/wB7604q6E3Y8l8S+I2uNYW2jWTfJdBAQSSBnBOPSvpzwn8HfD+oaMj3olhuZQrp5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r4el8XyzarcaiGMN4kh2tFx5eO4r7C/ZhS91yAXdx4ilu7ZhvjgjOV55Oc9PpVRp8zIk2k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aF4H0TUtftbm9lkhwZFlIIUZ6gUzw58ZfD+heCvtN8lysEA3PFFCJABj72Kvftd2l/pmjp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XY8uWzx8r4HIx9K+W38SPc+Fp4rfzUlVGV9v3XjHIBFefiYOKO3DJT3NnSPHdj471bX7r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6z28ToUlELDjcvbmtZJW3FcfLXg/wa1mS2+IlzKujSanutZUaygmCHGeoJ9K92h1ky7t3g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6jEQ/tntW1CXNBEV4qE2kP39e9LDLwRu61F/bMpB3+A9STn+G9icfnmtKxa2ubYyy+Hr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ODgfUVtY5+YrRuVJ5qZp2C8Hn3rVA0TMSyeRbTy42wyyENn09KtS6TYxMq/ZSzYJwjnPv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O3c1Oswzuz2HpgCr40rTXZt1pcwcfKSxwfYV43+03qcXhvQtATTp542uLphKGLAsu3iok+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kdDq/wAZNA0TW5dJa3v7+9jxvSwhEwGfoan+FP7YFl4A8W3sus+FdQaxuD5UD2bgSMVP8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EeFbLWtdt71d1rdqPMSWP5Tn39a0vjBo2leFfEH2h7GWa5c8zeYQAf72DwK5J4qnay+I7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9rE/QrSv2htC1PwTJ4ii0/UhapD5vkyRDzWAHQDNfIv8Awu/w98ZPi3rUenRXmmzmRZY4L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cD1HpXoPgnVItW/ZuF+7C0ZIGUN0U4H8q+Jvg7dyXH7TSKzbtglZXHJIxjFedRxc5VOWR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c4n1Z4t8Y6f4d2QXeoQWTXLAIJHCkivS/BHgOw1iz+0Q68t0jxeYPLdG2gdcYr4d+IUb+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jRyK05Ypbm4fCghN2wHsTX0D+yLpVnp1/52oW8llcIgXzmJ8sqeHU9vrTxaqyXNTlynNQp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VxB4avW020u49USaLzbbYwEqgdTgelZNt8SdXn0xGn+yvchSWfZ90Z4JH5V8p/FiS/wDhx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3NxaXVjdebYXCSByFboMjgqQSMelavxn+Il/pPhGFbeVbK4vpBG7w91IycDtXTh3UVP33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H0N4Xvta8YWbTDVZbCR3YZfJXOe2K2o9F8ReH/3134pWaJDkgKQevTmvjn9nLxBr1n4r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iY8K0+QrepVs8V9M/tL/2/wCHPB/h7VT4xgtFlUiSJE5lcc9h07V5cp4pVPi0Oj2UWd7q/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hjgvlbbktMiDexzwCP8K763cyWkEn9+NW/HHNfJfwj+Jeo+MtGeS+hjTUrF1Czsvyzk8jc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/HWZMR61oiKVGHk0+XHT/Yb+le/F6HnSi0z1Yyn1qaNuK5TS/id4V1XaF1VbOV/uw3yGJ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4dksQljcSRnoycj8wau5mSxvgnNSDnn8RUYTeoA/Hipf4GHp0pgL2ppUjpTDKwi3bfm6Yq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FIBq8FfapAQQ1LsGKbipAc8atEWyCR/CRUKxxLuZUPPXmpCOCKYBjNADFLdeT7dsVLkjN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6UrDIoAB7GmPMIfvZOaejbf8AHpTZIxLk+goARJhKCQDxRtOc9qSAjyWUrtweuOop1BQy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HFIsofgKam7dKLSMCbJPQUANI2j0oWQg5qWYhgcDpUI+lAD3BEWaZFHnOal3ArtpnQda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JPJuN464/CpTzmotrPcGNf+efI9BmgCy83nfN0/DFNpgTylCkc9B7ClRs0APXNNyBuwc+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k+9IBg+YU9DkYoVecVIEx0qQGgZo2jvTu1Jg0AM2L708Qnbk5U1FKjleKnijdYwrN2596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MB1HepzPu4/pSOgZMVCjMuc4oAlpNvvQDRuoAYm7d838uMVIdqt/Sio0KtLg0ASkDFNJA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4yxoArkSPJhc7qtRq5IU9aejfIVpVbGapAK9qyjOahII4qVpCR1phGaYEWDninbSR0qRQ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PyURzhatQMoXpTCoZialjT5cCgQ+k3UjKVXPWoBcp3ODQBxz7d3y+tKAo61JDFs+993+V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pXIdAf8C+npSRuSzBvXilTHOad/n6UCWhH3NA4p6Jub/61S+QtAwjZdh/vf0qKRfm4/wp2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1uc0ALGD3FM+0J83yFsdMdKlvZY/sm3dtY9B7/SrEKI0aK0Q6D6igCGKXMSryfT1H1p9Ow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jz2oAckjcqMbf5Uu33pYRhSKdt9KAIvL5471I8fl/d+bt6cUoGKVnB7UAQdAR14+tSIQoG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MuKkJyfrTAQuxU7V3f7XpTILlGT7nU9feph0/z0pDtX+HFIBfLIBbOBSwyBiVOSaBGrJ8x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HNAE7Nsb0/wA9aVUwM4x71FuIUL94/wBKdvO2qRLBvm3Kv69xTERUpwbZzRjegK8e3TFAh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J9KCeKNn+fWo3fatMCSNealC4GR8vX60yPlaf/s/xc0AELf56YqnefvL61/uBufy4q5j58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6+y+sf7pdtwxyPloAshckAdetOjA3Oe9Jbj5ix7U7bgE980AJ0FGcnP6UoXJJ7UBeCe3r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246c/jTyMio6Bojh/e/NzxkelTYojGVOV/xNAbqv/wCrFAhY243f5NIFyP8AIoT723n2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gKnd780AMLeX3x0A+vtT0ctkEimen+cU8Pwfbt2+tWA5eD+VTb/4u/fjFV0Ofw/UVIHVnX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6UASsysnH/wCqo1NDJsB649utHagVhUdjJsb7v5Yp4XrUYbdj9OKcJV5Xkn+VAMkkQ7CP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yo49atW6tMGHoM/hRIgkI/LjoaCR6Kgj4wvTnvUXmfODnco/WmMu9uvy98U4lU+UIFHt3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4ddw5xgZwKGbvt6+1J972xR+83DZt29800A7OzO2kDNsNG0oTnrnrTS2ML/E3btimBYsYw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CluJGHyr681APMA4IX6VOzqqUAQpuere6PZGv8SDnv9Kh/wBUP97H4VHITjg4oARpQfm27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58zLbsn5RjoPSpyiunzEfLj257UhZSSPQUANCfJ/d6HHv7Uf56frUg/z9Kjx1wBVgJu3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lKbVk4/8A1Ubm4+vB7YoLE5OcKeaAKcSFd2TkfyrmPi1fy6Z4C1NUyr3Oy1Xp0ZuR+ldlG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aAu1isNCsw+3zJ3kYEcfKMCs6jtBs6MPHnqxRxPhlPkWPafbgdOgrq4LZY1yAOlYfhmHcq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uFN8W3+nSvnD7yCtFGPfJuiIFcrqKbZWJxiu1v7RlVx0x6Vx2q7Vb/azQjKexyGqHexYfL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7N/oUi+it/OvTdYPkyy4+vFeUeOrnZE5xuUKciu6lueRW1iyP4CR/8SHXZQMFtRwfwTFdp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/iP7OMy/2fMAB1+7XKfARP+KS1WT+GTUX/wDQRWv8T/iHpnw70MzXcJvLm6V4YLPoJcrg7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N6I+XqLVnx14o1DyfD+m6PtRY5EDs6cEEdsVjRQ207QrDMoUj941wAgB9BTdUMrX00hbA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7D8KoNFuY8n8gQPwr0InG0aOnS6XaahIt3Ebu0znzo+HQ9itWNZ8UXniT7LYxBYCAUDsA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PWsHY3+9nHGAADWho0o0aUTX0ZjQHbuQBpYz6be6mqMzeg0618IaYwvGBkckyHaHaZscR5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s/FUguZrrUU/tSbyfKh84lUA779vLZGKztRvDfTSSszGMMVXeMEKPuj8BUMmn3Ntb29x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Ujrw+Dg4pga+u+KZdfjjSWys7QLhi0MZ3nHAG7rgVkJ9xV3P1IJxyfcVGNyD723p04H50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tUj6mkVYl/P8ArSKCQTxwS3NMjZX3Hdu9O3epW/i+Y/oBQMiHRtv49/yrpfDvhCXULiDz7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xSCZCxI6KQelc2zfKfL+6Bjn0qEIuz5lTaMduBQJnVahFPqGq3/2FLG0VINlyRIpEhA+Z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nxaf8SxLtbu3kVztW3Q/vR7larRv5SNGqlV9OpH0ra03X4dH0m0SCygub1JvtLTzjPlH+6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Lev3V+bGPfApoPy9lXr7j8Kv61fHWNRudT+x/ZY7khgqDEQbvtrOD/wCztzzjt9KgBm9vm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6UwyZAXaR/PHpUnp+PXB46DimM+7/AHh2wMD8KVyxu/8A76IORjHHal2dNvcnbz0/CkDNs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9Ka38X93IHHBFICVPuNu+XGB7E1IPvfLhfX0FRqGRSDk9zzxntSp/ErevfnFBUTd8HWsVz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fMhe9jV1b+IZ/+tX1yNyM3s2B9Aa+NtJ1RtC1Ww1HaGa3nSUD+9g/4V9i212t4sdxEf3c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XFUWp1Q2M/RwbnxNLg8mX5foOte9eGp1MUK7cbflz6mvBPC6mbXpNvaZgCfXNe56CxVY0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vXk1z6LCL3T0rQvnt27gkVeOPmJ6Vn+HSzxk45wBW1LCCDxyBXmM9uKsjndeOEY7dq7c8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Zf8e53f3TkevFet6uC2Tn5duMfnXkfjb5I2+btx7HFOO5FT4TnvCb79FWNl+ZGcD2GeldC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Dt0rmPCx2Wkw29JTj8q6GJzjB9fzFfR0fgPjKy99k6L/d/wDrVbiUgL0qO2tzKSMha0fs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bmFiAj5COelQSAZarbR7QeKiZM+vWgLGbIvGMc+3FUZwVDfLn0x61pzxvjIIB9OtZ80jKD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FCVQDyo5HTFUJIucjn3OOKuyuwyRzkVSkuGwMkHGO1SMp3EBGc9Sc5qpIAGOfvfpVq4mB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gVRmkO8/n7ZqSyndNgSE8ADOa91+GmkjS/DWnQsMNJE0xxxya8MjiN3dw23eaRUzjjrX0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rccKkW0Y6YAxXZh1rcCOeDzJXX73f0FL4QXEEqbejn65+tWY0b7S/y9j7AU3w58kk3zdSe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C7qUYMTnHYjPT9KqacwgXygepzWjqEReBj/ED0x19qyP4+9JgbySZjx9714oRvmPy1TtpT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f0q4n3Pu96YDh7cUgYA+tIOfb8KFBz0zQBICcmjfzQDxRgUAOBwM0GTAzQozQY+1ACJLm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qle1TRyFeOooAlpNlSAgimk0AIDjipowMVEsRJzUoXAxQApphp2KQjigCvjLMccnOKjj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Y1FaReaWX2NSUhJoTdWF1D/z0hZc+nHWuH0ZI9M05II1+UDLN3Y+td5Yt5loPXYyn68158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duwleeOc9MVzVorRivpYvm75xgcce/wCFPW48wbeF49O1ZsLuxy5C/XnFTB9gZvvde/eu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24H1zR9pbGNwIFUS4Izg5pgdtvX5aAsXzcoSccfjTBKuTzxVFWfcfT3phkIJ9KAsaYmU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7xz7VlicqTz9c9BStcNtI3DA6Z6GgLF7zwHwRu9/Sm/aTuI+XHvWd57FsZ9O/H4UNKR0Pb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RFycfdT8KQXR/ur+VZwYkfepB9f0ouFjVF2f7qelIL0/88l9KzPNk55/lSNK69+h47UXC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p/nSi9OD+69PpWaJixz0an+YVPr3xRcLF9rxePk/Dt7c0iToR0Az1+ntVBnYjdimpu+62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XWdCvy5/A8UrTY/hPHuOKzU3J938vapPMl2bttFxpXL+9UT5l+Uj1xzQLmNMqQ34nNUJp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OKiDtg/5GakdjR+0R8/K3PpjH1pPtkA4w/H0rN3GkDf0oCxpi+g/2x7+lV764iHkcNkTL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dvy1VuJcsgH8LKenHWgLHQteQo/zbvyqGW9gBY7jj8aotcljyee3FRh2+bb94fyz0FK4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/9Kas8R3fvPp9KzWdhmm+Y/PzelFwsbaPx/rPTvipUxvPzHiuf8x2zz609HuNnyy/rRcL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dge4p32hP74rASaQfx7se/ApWuJB/EB+NFwsb63MX94VV1W4SbTruJduxoyrEdRWcj/5z0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RY+dn5VDKQPQiqQrFT4KatLB4lm86zs9TQcSWl3FuLgHh4yOQR3Ir9DLWFNT+FUvlwvFi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fzr84vhbaMnizSIo5Cqy3AaOSPGY3x09gf1r9HLG/ktvhbPJDktHb4PbHHIr0aWxwVvjPk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qD6Wty8pEcsskXzZiZWx8yjseMGuZ0MX76fcX8lvcf2akix/a/LJiEh6KWo+Kus3N84ubi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20Y6BB1xW54CuLvVfh3/YgvHhgml86Zdx2SjtkdK5am51rY8s0vw9N4f8a3E0sgltbyTfH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19P8AhNLa3+EOsXLSONQdNijAKOjenoRXkviOVItYkg8pPK8qNUIGQ5AxuBrvNA1NU+H97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FtxyS3rj2ojtYiR8xSoranfrH90TkcnjGfSvt79jt7a00KSPbtlnlyrg8YHGCK+MfDGm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Me4jjeSJ5rWX+EzjkR5/2hwPevt/9njRzpM2l28sLWzpbhwmehbqrY71vT0ZlPY6v9ovS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b0b0jvVVoT92SNshvyzXxbBY2mk2XiK2WXzYLWW4SCRhhjGGwv4Y/lX3T8T9IufEGtaVb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JcF522KyjOVBr4g8TxNdN4g3R/ZGDzo0YAIVg54+lcmNS5T0MHujzj9nB1/4XBdxo3Wynx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syD+BemK+XP2eIfsXxgR2y0htJVJHT6Cvq1Pn7bvT+grlwq/dhjP4hVMMYX7uKYfKUfd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X7gFQSwqBygP8q7uV2ucBRnSyuY2inRGjbqHXNSRy2Ik3rIxJxnk4OKhlu1T5vKG7tk8DF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kQfrn61mxpXN9rmKYbUvCAB9wrkfhXzd+2FeSZ8IWn2jzIHaa48sjG0/dJHpXucWrbm6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fOP7V2qfbPFnhtQ/EVm5x/dJb+Vc9Z2gzpw6986H9l/d/b9kqyHgE9eg7V0H7UEM8Wqq25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e1Z37MaQpqyuUBY4ANaf7T9ndNrEc+7MJyq4+leA/jPp6WzPVfhN5b/sjPJqiyeQUkxgE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cfA7y5f2mvOgkLRxxSkYGOcYr7E+Dl5PD+yZqGxHu3i80eTzlcHpXxj8E9Tkt/wBoi6uZU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jJ/+tUYdfvmVUdsO7mnrkN9qXxl1K20xPtWqvqpgtIS+15HA4A9+OPyr7b/ZdttZmN0N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5LcoNtndEcgr7gZIP4V8FeKtK/wCEw8YeIbmxuxY6wmpMYoWynnIpysiOPuuvTFfdf7Hni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lqt4x8SRIsd7bqAwvIQPkn/2nU9SOcV6dV6WPNh0aPDP2rdFi0n4mxnT4Ra6PqcQv4oo8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0fdUJGdp6HNcV+0zGttonh9o/vNOjD2BTPSrHx88WR6t8SNYbTVuLTTIHk8i0uMEwuT8+3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ftDvFcaN4O3Nt+0eUQD3PlgcVVOX7tsmompq4n7I2nx638UgskvlQQQPcSngZCj7v8q+q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8afBQQ6e1yPEMMkf2O2hQN9oVm5Q+jYBx+VfL37Mgi0HxL4gku13S3Vg1vbvGeIyWHX8q+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Uvib4A0fwzpsci6hd3NvLc3CHy1S2jYF2aQdD6Vy2cqkUup0Rsots+X/gl4hl1PTtX8/Cz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jAxyPXiuyabzGJ3f59Kq6l4fsfBXx7+JWgaXaeVp8VzbusJYscPGCWH45qO9mlS4mWOI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vXrJWR48neTaLQRX+X+H35FWdLvb3QbhJtNvZ7SRMEeTKQv4jpWN9ruudqBenb86UXNy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OKlaC5T1jRPjr4gsAP7Rt7TU1HH3fKc/iOK7nRPjp4b1FxHqC3GjTnj9+u+LP++K+cPtt1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GoX+Puoq07hyo+yNPurXV4xLZXEN3GeQbdw/8qsMiq5P6dMV8aWmq6hp8yy2s5tpBzvt38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vj34o0bbFqMlvrdsP4btAsuPZ17/AFp8xPKfSdN71wGhfHnwjrO1byWfQ536LeLujJ9A6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5t9ThE1hcw30R5DW8gcfpzTIsSnqaQKDT8EDkYNRPKFP1pCJCDikJyvvQkgK5pQQwoGhg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GfcSCO1SxgAEdaYFw544oGJ/DSocA04r8ppqjANAAz5pY/lzSEUqLuNAEwXKnioscn2qf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4FACVGepqSo5RyMeh/OgBypuH9ahhONUbjrCP51MhKKM+gqCJS2oNIvTZtxQBckCHjjj9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IxTMFQTQA9V4OO1G33p0PMZppFIAVcnrT0yr9MigcCn7KkCM9TSA80/ZSMMCgpDSvpQjb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AsMpuynUUEhgAGhFGc0H0p4+7igAh2+fyOKsiKJWLbef0qsg2mpGJbvQAMys5pcLzhfSm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b9zNN87cSF6g4qwI9wprRhRjFMCIDeTTimKcgGOPyoqgGbeaQJ5hIqQ4wfWkhOCaAEFvs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9OKsFge9RZ545oAbVdrONmJwfzqbNKGxQScW8y8+1RyEMuR1+lCRK30HtTsDOK5DoGKOfw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KQDvQALuB4FBmOTk0oPbNMaHJ45oAduJGcUqg+lOCYXFIpwcUAPCfOrbd2M49RSyS/wC1+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X+lRSWu5S+f3g6Dt9KAHM/HH8qfGQY+W+bnt0oKEdVxkDjtSonl8qvt+FAASUbCjPTIP86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25J2gj6fyNSpCcbzxigB7LTRzSbjnrS9aAHDC0UbN3U4oAxQAKex496RuM9xT0XKsewph+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J9R247UDPzcf/Wp29eV/iGO3amHqfeqRLFUkKf8A9XFAOaYyfN975ehFPUYFMQEcYpQw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349vSlCsuN7bmH6UloAed1/i/TFMG18/xdvoaVlXZ8v3unTtToUzn2P4UwHR/LHj+VSR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J80K/L90frQAxm35b+Hp6fSqNwrTXluE2LyxO/pjFX0+RNvasi9uPK1vS44/4jIGyMgjFA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XHpnHSp26cCo7dNiNt+7n0xT6AHojbDuXg/iDUaRKm7GefyFSidtoXt9Oaj3ruO7j8aA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Z8beO/tS7dxzgDtQPkY+tADm+XOPrTd+EzT1X5t350qRbmJ3fp0oAjQiRDu+Xj/OKeG3o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aUJ/d/PHb2pSmzO1sf4UARdaamcEE5pSNu739uaVV69f8aoBsMbGfOcg84q3jy2xjp1Wq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bj2/katNdrK3y424+9jtTAjmuMcY7A/Smo+5OmP8KJUj53d8e1SQouw7fp0oATaOxzTww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CJ2GPxzTANzbR2NACt947eP6U4JJsPQfzoiljWXa33v6VIzBjxQQIr7gV/PtmhlojZcs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BzmmgEGzaS3FLtpjPsbtt+nSn7t6fL+XSmAxlyTz29OKYQwmV+wH5U9O/X6d6b5uW2/if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xxioQM+v41IPkFPMnmKOOn6UANkQuF+XnPFEkBQ4I5/T8Kdv5HPIqGe7aBAD35yOtAA6ba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8velR2lcsrBoz0PcH0p7fc+7836UAC/J3pu7GemMfT8aWq8ydPm3KO1WBNnjFRy91+7zUN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QEIOO+D2qb+If54oAYifNurxf4+ytJ4n0O3AxtgZyM5zzxxXtjbIoZJZHWOKNd7yOcKo9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4ssfGPi+O4sC0ltbQ/Z1lP8AEc9RXNiHamzvwUb10aeizNsVtv5cY9q62A4U/wCe1cl4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OD+PvXToxAx9OPSvntj7aPwoS8JCDbwfWuN1yIIJ8gKuRj0zXZXJAT5zgj7g9TXDa+TMJN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26VaOepscHrU4KSMceuBXkXju5CwSqSpGD1/WvUNeuCrtFgEFN2K8Z8eXCxQXJLKHUEjP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W0jY6r4Hs0fgJ2STyxJfzspcZG0HArL/AGk9FstT+Gv26WXGpWd3H9iKj75Y4dSPQqM/l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+y/DrQlkODJEZm9t7Z6Vw37R2s/2bDoeneb+4kSW8kXtleFzXtUj5qq1G58y6x+6vbiNf3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1Rlm2J/d4z7e5zVq9WUSLJOAskqh8eo9as6Rp/wBruPNaONo4+TG54c9hzXoROAl8M6Z9y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WXfgIBj7zA9qy/Eeq/wBrXJlVQYlURiRQAzgcCruualLLutnYK+QZfIIMbH/Z9OODVLTNA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XT3u4/MAYqdqY/u5qzMseGfCU/icyrBd2tpPbkMFlDEt74r1bUoIdbt4tHuLX7VbyR7Hl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6Y64qommQaKjWOkWkMFy+1rgxEsA2OVB9Pequq+KbTwI/wBma0lu57gEvJkoirjoD6ir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Mmh6nc2MkiSSRNjfGcqR2Psfaqof7q/d9Pf60/wCxXGrahObGynfcd5ihBcovbJNQo7fL5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EVLLRIsajO5Srfw7eRilH3vmzxxxximhvkPzFVxkYHbPIxSI/zjbhl/IAVIx43bvyHoPao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eOOmPanD8f6U1nx95vrxxQIB/uheemeufSpNJltLbUbZ72Ey2iyAyoGxuHeoN+4Hdj19OO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uEi8xIN5C+ZJwgPqR6CmtCTvfE2seHbjQbayikfyvJMttFGnEZydpPpXnA5x7Drxn8K6HQ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3ccVzFGsAJeXBKYH07HHFYM8P2eVovMSQJwHjbKt9KAWhGPm9V4H0PtTRFtTONrD0GeaUb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0n3E/u8gD1JqCxUBBP8P+FIndfu8n607ev907gT+BoT5M+34kGgBdjc/xf3ee1ORChOTt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jHf8AvHGfQGlCjYMHCg4z6n6UDQ6H57iKNl6kA+wyMn8q+ybfbBDCsfyxLGipjsMDGK+Nv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wfnHGD/kV9ceFL46n4Z0e7Lb2ktYmL+pwP8K46u5109ix4N+TX3/67MfxzxXufhqJncLt6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W08VX/GMvv8Ap34r33wfPmeIM3VVGO44rya59Hg37p6xo2EtyM49q0SwC7iKy9Pw0QyM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PSvMZ7a2Oe1xFRZNvcZJ44PrXknjp9kcn0yDjgnBr1nWk3xTbfvOCNv8Ah+VeQeOH2Rbd2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rUzqfCc94XH/ABL5W/iMp59RW8h4+n8qwPCXyabJ/wBdm/PNbqReblf4cjPNfSUvgR8VW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Xcp+la+z5B+HsKydOgypC/LtH69q1kt12Ddn6Kcc1stDMTy16mmOiKhbAz7VOiggZzxUU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UgMa5YNnjPrWTdsOcEDnj6VsXexQR15/OsK7kVNxBAz0z2qWBQnYhTknNZ8pAU5NWp5M9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+fWkBDK4x1/Sqk0mWbkf406SXIPT/Cqkr9+Pags3/hzZrfeONMVzkQuZiPTb04r2y7fb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k+Da7/FtzNsz5Vqefcn0r1rUFZirMOeg9h9K7qGiuJmrD8moH+6QeKz9Lb7PMn90k5P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EFrMsg3KOg/lVXU7QWsgkTmN8duh711EmyF3piqFxpyiUyLlfp/IVZs5hIp+bNWW+WgDM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c9KufdpHOzPX19PwqMS53bvbA9aAJQ4wece1CMMnnB9KaMkHj/P0pyA8jGB60AS+WcdD/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/x9KNrD9B6flTkRh3HGfyoAlRMDilFPjTjml8rdQAykpxjIoCGgCWLgU/y9wHPFJCucetO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wtLkVFmnoQaCB1IelLQehoAik/1bD2pmnjZMDUzICv1psSbWPtUgV9MXy4JY8/MkrD9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+y6leR/w+Zmu9tR5V7dL3Lhx9MVxHjmH7HroYfKksSsPT0P8q562sQbM6K5dpQuz933P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HC9vpWYL3j73twOB6UrakBHjzRn6VyCuXGf734/hTRJkdf8AKp/bQRtLAfzpGulA4bH+NA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Szrzj738qgF1/dY7uOMYxUfmhickfhQFyUMCW5HPWnr0HSqwfk4/lSee4H/1qAuWCDz09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U3uzGR2xSLeb89+KTC5aDHaOaAxyeaqLc/epBc0rDLZY469aazZPXgCqrXhJIA4WkS4JB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to1SB81Q+2DHSkW860WA0DLtFCvtGMYrONyGUjBJ9aFuwy9CT7UWA0HuCgBzxinLdb1wX5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5cnpzQspI4/M07DRqmQsD93/9dIj7O39Kz2f5P/rdqiDsM5+X/DsKQ7mn5hz14zzUYc7+T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7Dk8ULcgZGc/hSFcumQ55/D2qvJMvHBPI/nUBvFI6n345qrc3aqFOf4h0FA7mt5qkdCvQd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yAW3Vntcjndn696j+1xjs5zx9KVguXnueSOT9TTFlCk5B/OqhuBu6Cg3WOgFFhXLwlxng0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p2qkbrKDaB0zjtmi2u+v7tl+h4zRYdy60hH8QqIHknPWojKX/L6fShJPm+b24xTC5bjl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SXNhOo5ZRvBHbHWq8r8Y9P0qxodjPe3EkDTBvPUocnHHoBQI5z4OXcb+NbG2u/MmguJxGU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V+nFg8umfDuWF7ZGuYLUgJIuzcMcMw9a+CfBPwM13QdctpFtllAcSLM7bMIP7tfe1on2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+bcyWZ787sfdzXo0vhOGprJH5y/FLUYtU182UWovdS/aDiNjhEPOQorv/AAtcppPhi0to4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YB94+n1rjPih8Mdd8PeLEvvsf7nzknViRuA6lfetzRb97EEK7R7JDKikY6+lcc3qdSNfUr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8qod4PcH2rQ0B43spo/8AVNMhjD9wKp3Qe40y9uFz8yblOAMc8iq9raTtpl6yQTlIoW3u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PPviBNp+pfEWae08u2tpEhW5ksyMCVRtL8dDwM19T/s0+IL6y1Mx3sj6gjNtGoD72OxkH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4S0q/wDGZe9VpLS2njnurHJLXEbDgDHPJ6mvp/8AZNuY4PEHiCy8g+V50jW0c4AkiQPwn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0tzCex6l8cpY9Hsodf1dGm8P6eheeOF9pdj91D7E4r4gg1aHUfBviC9w8V09wzxRStuOw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BX1n+1rdTt4DGlh2Mc1wAFzxjqPr9K+SLPRUh8BWphSS4uGuZklVeW/2QK5MZ8J2YR7M8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H/DD4pt4h8eG8Hh/yJLd5tOiaV7eRiNjlRyV9cV9k+Ev2hv2avFTD7L8QtK3N/wAs7xntn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rv/gJq/inRfGc2s6ZqmixW2nm50x1hP8ApF0jfJHjuDXj2n/s3eNdaiWSXwy8DEDMVwoLE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+dqdi8dTjOd7n7HaDD8I/FRUaNrug6k392DUUZv8A0Kunl+FHhyYB00tJ8cZjbIA/Cvxx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YXzhjYR6ZL2YTlAD/ALymvVvB/wCzb8SfCoSS0+J2s6I6fdW11GX9AxIr10zxpUO0z9EtY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txFFBIOjNnOfQ5ryD4h6FpGkZe3lRR/FznFfPPiXWfirFYnTf+FleIJ5UAXMsEL+Z7ltu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fFVnb/iqL1MEEEkHd7Gs6nLbY0pU7Pe59ZtdW0TkG6iOPm644r5u/aTuEu/iVaSQMk0QsI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J4rylNW+K1n8qeKXOOzxKcH0JrZtb3WL9PN8QXa32sxoDJMiAZUNwAPYV5WJ5eTQ9TCxtM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2X8K+W/y7Scc8V0H7TVnvvraGOVtpIx6gelVP2aZJHvS2wdMAD07Vq/tE6bE2r28u7a2B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z+M+kgtDvfgBDPL+zJq0VjcmKVLidDIBnAzzXxDpEzWnxs1gtJvZl2BwcHk4yPyr7a/ZU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/Zz8UaPpcZFzFfyxxAY6kZr5m1r9mr4heAviAPEXiHw9NpmhsjRreyMPnkzkDaP0NVQpz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Q9i4X1PNfHaWL6xZy20js0kYF0RkYn3H5gfpivr39j7SI5fDVw7XARrO4VQF5kUOOXHqB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BS2firR7JbwPb3s27zGXbszztbtkc19v/ALNVnpl0upG0tEt9Nt4jGhQ4WQKPvY7dK6MSm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fMHxn0iMePNento/tUJEipPGOGIz82O30rhvix4il8RReBX+5BAqY69QuMGvoLxjrHhbTP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4Dc6dqFnJeaekGQjTEGORGI+7zyO1fLHiqSWG58OaRvJkgkfBx1TqD+Va0v4VmZVdap6Z8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zHN/rLhflBxjHY1+i2ifGbwx8I/DsA8T3i6V9pH7u6mUmJiB91iPudq/N34SXE+mePLGN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r/IeSM8DP4V9pfFL4eXfxDt9O0O1uLTSra9iM8t3qR/d26Lzg/wC1XI6kqdeNjr9lCpRl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c6/4x8c393dLc6k8plEom8xHUyErsY/whcYrutVO2ZTt2sVG4YxyOM1554TRbHx1rENtq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BH5akRtgNiuu1S4nsZkibLNt3fvOCo7Zr273PDmrSdix5n+cUvnAdRWU14/LcL6jJ60q3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KwrmsLhSw/vH9KkEiEfN6dPWsXzz2/wD1ClE7fwke/pRYLmxLMv8AvZHpioRKvy9P0FZgv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1py3S85X+WfyosFy8z7k+UD6A9fwp1hq99otz59hdTWM4Od9s5jP6VQF0AeFag3Gefp+FM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RXi/Riqaktt4gt17XI8uXHoJF/qK9Q8M/tDeENc8uLUGn8P3DDBF4u6En2kHT8a+Yt4Ycn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+h70xWPuyze31W1F1p1zBf2rDIltXDqfypdlfDWkatqHh25+0aRfT6TcA/fs5CmfqOh/K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nivSJFh1mCz8SWw4LsvkT4/3l4P4iiwWPpyKPCszHGegpjcE1594a/aJ8G+IZVgvZZ/D1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3ZP8A10XIr0W2MOoQefZTxXtuRkS28gkX9KDOxG6HywR3qIShCFIznvVrI4BHGKhliDEbT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OlKnHSkROKcseJf9mgCfdkHmq5bmpz0OKhKZNADWDBSe1Eallz2p55GKeo2rgdKAIZPlQ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2XJX+8uf1qcjOahSIi7B5wFxQBaQb2xmh0I+UDipQy44GKa5O080AMhGIfxxTttRocKRU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GKDIelMBLtjNNYEMagBxlOeASKdu3CmphetOIznFADBKwyAOv6U8AijYBzSigsKaxwanR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niw1BA1RuU0oUgUJwtSJ8woAj20/bxTtv0p235aAI/lXAbH8qWmy26zYDdj1FPAVeM0AN8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75obc2aCKEuG4Rk4/hPrQA2IOB82M9vpUwGVNMFPJ4qkBDA3mxlv4ulMNnuHJ2/SrCqF6Y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X1pgQAeThOW46mn5CKSaWkIDKQaBMb8v8NN208KB0o20COFztz7UqfOCcVCXqW1lHlt0x/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6mnH5UOfwqBzuY4pRzQAIH6lh9KkSeUDBIx6UiIpBp2eOn40APRsg5pABnmhRxSbCaAJB7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imouB1p8O3czfex+VAD/9pvqe3FQR3iT7zE2QpxntVW9We9cxRhgv8e3ipNL046fncSzM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d1Hp/Oo47l2faxJY+3FSyIjRsGP4j+tNRNm5f4uMmgB8cobdgYI7+tSb/k+X2qOMbc/5G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ZZcbiPpQM7hub5Rx7UbeKF/z9aBk3CowHPamjj8KFQhWY88UqruA7Y5oIEKtjIppyOTUq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BBoAhU5JORiptvybj93j61VaZftDKsZXHftVhJV5Xn8elUgGkUhNSbaBHmmBHToW+bH5U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fNj8sUAObc7hB8vr9fSht24+1JJ/Ft+99KVHb/PXHtQAq5I/zgVmXqbdW09vQuPzHStRe9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SsN33/w4oA0s4Bz0ozx07VEvOQafC247MHOaAEZP4h+PvTVjYlmY5/Cp9vzEfd5/Omom5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QA6FVA+b8qhnMTTptJB6e1KzLFgs22k2qy/rxQAvzAnNLQzonDe3bpTtoIzjigAokbOWP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j09qceRQBEOc9PqO49qGbAx/Dj8amRPkb8PQcU3yv8+tPcCvaRbIS39/PUdKmVcg9OBjFN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rj86sJEvNUA1Pmzu9vypk/wDrSv3VTsO5p5idM7l+b9CO1RJum3Mq/pgUAPDOg/znFNjfd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jYzRCNfm3Y/CleLynK4+Xt/jQQRJ98q6/MenripWRuGVvfp3pqBW2t/kCpZU27Pm6fqKFo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HX+VLLMyJ8q7v6Cnom6oxGzO42/L0z0yKpARWcjyxN5gy2SOvAHpir0bKoP97+VV44hC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T/8APTigBv8AGzf/AKiKrRWqxXDzFyxPQdqtY6/h2qJxQBOsqlDyGpU+57/WqyEIRu6d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PXigJvT5vu8fUUhbk+9NE6rII93z46VVgH7diMqr06VXjldyFKc+4wasZ/P+lJkg5P8A+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du/pUZQbtoGCfbipYW2uWbLfzNRt5n8PbpTAYsJV81U1XUrTw7pk+o6ncx2VlF96WU457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+M/H+k+A9F+3atIFeQ4gs4zma4b/AGR6e9fLHjz4lal491GS6vJGjt1P+j2Sn93CPp3b3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xJ+MVz42JsbENp+hRnJiziS4I/if2/wBmuQ0V/NnLfwq30rnnvo0QLzz61v8Ag6RZWkPC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1rlxPwHp5f/GR6p4eGwD+7jj6V0kBMh3HJP6VzegO20L97A/KukgyAx6V88fYrYh1F8IrE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WrnZkLjcw712OqbniJI+lcD4hfEDMSM5zWsNTnraI818SXy2rsv3l+7gdc9xXhHj29kvFW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6xR9PlLNtwa9Z8ZzmPzWiPzBt59D/APXrynw/bjWviJp0LHdBbE3b56ZXIA/M/pXp0EeFi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wQ6dp1raRnatvEkY/4CMV4l+01os+rTeFTEXWLdNDOU5Oz7wx6V699uYgs2M57dzXkX7RX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IgdyxPhfRmOAa9mjufPVNU2zwXxA66l4gk8v5IMIhPUKBxtFO8QX0VvEbKKD96UKN5gw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/ZWk+Y0oa7kyCnBzn+E/40/RPBf9p27XuqX50+2PEbkA+YfXJrvSOA5e3t1uHgg2ybXY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9fWvUNG8O2/hSJ49PuZ55Z2DssrDMYxgfL2qvo9pN4Q02aFp0vHlfMIjjyFHYn3q8lvew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zIowZZNvlp/eI7irSJbM3X9esfD2n3VjFf8Ak6wE3H5C/Xsp7V5pe3lxdrG91dTXOFGG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dlq/gfxRqd+91cJYyOVxiCQJntmsOfwD4hjQ50ySRT02SKwBHeqY0VdGvP3Emni4NhM8y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CjBDY/DFW/EumR3qRX+n203ICsCpLXJ/57Afw59+tZ174X1axt3nu9KuEjjA3SMmVA6c4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c29taTz3CXEcxnjkSYLHIo6LIf7oqLFo5jf8m5v3bDr7DPSnt8jd+3bp710vivw9HZRJ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Dt5hAMjk9EXrgVyofYn95m6fSkCHt1K/dUAgemOxprOv3W+bgDK9Sa1m8F+IX2eXpF3tO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eCPACaTJ9t1VP9Kx+6tiQUg9z7/yoSuJyscY/gXV/wCx/wC0Psp2hQxt8fvCv97H9KwH2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mvatU8QXMUsn2RI5o4ziQFsMW7Lx09q5/xX8Pjq2NS0lBbX8gV5rNiFU5HJB7H17Gr5bkK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UbnR5xNazvE4IzsbAYZ6EdxUWozrdXU13HCtqkrlvKj5VT3Arp0+F+uv/ABWsP+9KcCpv+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XvbSOPn7pJNLlZSaRxbfP932BToSPallfZn5hz6/59q7u2+E7/N5+p7vTyof5VZl+FdimP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7eVHHvUuLHzI84D9F/H29hUgb7rfdXBxk5NdL4u8NWGgWdqbfzZJJZCrPI/XFcvuj+8vy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3JAvX+hx/kUMm/5VXdkDgDjFHytx973x09KQP/tfUgnGaCkSbl+zyR7jyvp0HfivrLwok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MBPLtI+ByPu18jt8kMnzfNwo+tfWuiQyQaHpsfG1LaNPfoK5K251QehD/qfGEbBvllhz7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8O7tmu13Y3Ak788+38q8Vv1MWo6dcMv7tJChbtyK9b+HDs1yN39B24/lXkV0fS4BpxPoH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jx64q/NHnPT+lY3h25/cYk+8OOOntWlLeKcr6nivLPaijD1x/Lhc8bgPlA7jPavHPHP759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B2Ner+JJFaTcrfT2H0rx3xxLmOVs7lXOff0rSnuZ1dImX4aATTEbGSzMf1610dsRwoADEZ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pcv2KBfmU4BwB09q3bXSLhWUbm6YwO1fR0laCPi6us2aFnclFOD16H0q0mo7RynyjjP8A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YG39efT2pv/COS8bpvyetDIuDVFbIHIHp3qOS7G3OKjg0Z4jtd2IPv0qte2LKThmOP9rr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crz07dKxtQmLryB2q/f2jAAgnHHesi+tTkkOfpQBnTSqw5xjHSs6eYnjd8vrU9zCQC+T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zS6gNmbqQc+1VZM4JB/CllVgxIbA9KrSg4J3YPpTA9J+CKf6VrE/UqEjDe1erS/OgP8Ne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6g/8AeuMZ+g6V6Zs3wqR6dq7KKtECzol0Ld2ifGHPHtWtLALiJ4nb5Tgg1zwLW/7yP71bF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SwVvQHoK6UUtCG2hkhfcv3R+Rq0LsvlVQe2RjBqQ7aryKVJOCAcYBoGNmlLEripEXCLxh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jpSqxHFAEiSMhxuqVHO79D9arjJ5pqOyP39/YUAXx/vfkOAKVOh9KjjZv4qmHy/SgTJ4hl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W21HG5GcfqaGduf8AGgkl35zkZ7cUKQTwD0qFGycE8n3qUIeuSKAJEIGaUnNRYI709G/z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FIvNPAwKCBxFJt4pdtIRQA00sY4NJjIqULg0AZ7t5epHn76/yrk/icu0abcL91t0WP1Fd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bybeScbvrXPfEeLf4agk7xXIAx7jrWFT4WgPPhdjn5f8A9XYUz7Q3f/GoBOG+7uH4Ypea4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Bx1H0p32tuxAJ9qq78H7uT9KbvAJyMCgLFr7U69x+VJ9s+m7j+GoPNXafb+dV/tAfOA35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Tyd35D9BTGvN2dszLwOgqqjt/d/TFNZG/uOv5AUrhYtfaCzf64njv2pVuGA5dvb3qqiN/E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4PPTpii4WHm8fgb8fhQLg/3iv4dfpUEgPZvl9j1FObbj5fu/hRcCT7Tn+Jqkjum9evWqm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3eBnjrRcC1Leddp9vSq63LDPP4evtUTN6Z/pSD/AHf8MUrgWRdHlcDr1oF7Ki9Btqt/F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1p6yn5flFO5RN9vkPRRTf7Vk4/d/qcYpRK0juzR8ufuqMAfSl9f3b9OO3FK4CjUZWGAM/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qfxqPByfkYfWgAheI/wBaQDzdSE+3pR9pc+3uaiy5H+rI/Gm/vCT+7P4GgCyZXI5PtVa+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u4Ac471JucjlCOe1Vr/51hXHWRePWgC61xxyp/Co2fd/+unNEQOmOMe9RiN/4QfzxQAu7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Madsl/uD86T7PMeRH+tAEm4Y+9+lCTBVwG6mmeTJz+7+bjvS/Zn/jHPvxQBKLnflt559ul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3e3Tj8Kmit3YkcVO1sTjgdvQdKAIXmlYcjOPauf8AGcM/9nwahBJNHc2DB1eKQowB69K6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3mJ4dvNq/M6bcZ6cU07DNz4a/tceJdFit7Q6tJKqnYsWoQpKMdsGvpPQ/2lPFK6D/AGhdW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lFubDjHY8GvzX8NI39oxKy/KX59hnrivti2vb678CSW093HNZvZCOGSAAAj+6feumD00Mp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6/tLeIfFF3Okdxp9m8pO37HanKZ75Jqv4L8Ywa/pdpNPKGuEgEVyrvhlcfxY7qRXiHie1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YP5YXsO1X5dMaW3REXa6AYcdSR2rmk9TXlPbdR8Z3fhOSO2uddsmhnUGIQyiUSKenQ/z5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8X/8ACP8A9n6Tq9n9mRH3GSyw7j/aavBJ/DM2n3DMqoykgsIuoPrXd6cBqPh2S5biSBCl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6GpTFynu/7PnxA8G3OsaNr2rarFpOsQW/2eUyMYthz+RWvrP4P+EdE8P662rab4ittSnnc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gkDEnIINflP4fvpLHUQFUSxmPmOQAgHsa9x+DU0HjPxHp2kvp8FpLcOLc3ERKBTjg8YreM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/Q/4weBJPijZwQSX40+K1cvGsbow9PWvl/wAUPpvwKuxBHd2er3KXKt9nkulWWQdQMDpi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/AAy1i60m5ikWSMkNGbhwR75zjntXifiO5OtWE949tHBI4+8hLMAOhyayrNyi0zahTsfTf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8dQyaTpWmW1tOSJGke980qn8QKjqK4yPXtQgbK3k3Xn5+M186fAC3aL4lybs7ZLObPJOf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ubD+5H3R1o+9qa6+NtbVdovCFHbjFSnx/rjDDXMbj0aPNYhgb0qWOyJGSQK61Ul3OX2U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p6gP3kqoSP4UwQPSue1fQpdVHz3RGR/Djg/StgWuHK5BqQQHaTjcfoM0nUk9GUoJbHnt14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QaD/AHUAH51w3xJi0fwCIrp7+OSdioNq5HmMp6nivfFtyyMrxAow2lWUEEV8s/HTwzH/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IWSKF17BQVxgegrnqSXL7x0Uoy5vdPof4FfFzw94dvvOS0kvU2hj5E6kqMfxA9D9K6b4x/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VoreS1dSvzTMm3H1zXyf4P+HttqjKIr2SAgbf3IAHsferviL4bRaY/+k6lcPG3IKKD/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3Z6HPiOj0PuP9nb44Wvwg8IalDa3mlanY6jc/bTJLMQsLYwVyOtY/7Qv7aEvjTw+vhzTr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SVrS2Uy7kXkgt2HvXzZ8PNDh/4Vprlil3ObaGciNpog2zIzjjtXmngbSYbf4k2si3cUwLO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q/rCfuJaEvD/bb1Pq3wF8ZPA2oWDReI/CE90snMiwhblAQ3RTwRX0F8L/AIkfB/wvYT2+l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yFJbS6t5EdVfqM85xX5q2yXOj+LT/AGfeyLP9qcKgUgE7jgV6n8PPEmpA3FvdyzXMkTNl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vHrYWT1jNlxuj7B8YWnwMbTIJLvW7a7+zNJcQeWsqviQ4dDxyp67a8B1hPhB4p8aixvb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jUQX8WUIXuuBz0rxrxN488QLdyWcmpyNE2QygZ+XtXKePYrmwu/D97BczQTzWu8zISD16E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Wpy252aaXPuXwD8HfAOma7bat4T+IFvZushkgi1Aq2wH+E5Fet+PPBWm+JtCj0nVvFunxQ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IUcDkFh/d9q/OjwN4k8QX+t2tjLrGGuo2eNp4VdWPXb9a73Xte1pdHCztEy2/ADQKduax+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153ZpbHtuu/C7wl8O7KfXbXxhY6qm/yi1qy7IvQbRzjiuRe9k1Ui6lnFxvHyujfKV7V4l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Q6nJDLKJ1jQs8KQhFPoQB3r1zwnZPDosSsCACevavoMMpxhao7s8iqveNLJII7UZ4/I1N9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qVLMhDuUhu2en0rruYrQrKxHr9KVST6/SraWTEHg9uKQ2rITx+FIZWAY07bznFWkhFPMG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jQAwbHarPk4NOEYbjjNAFUKe/5CnYODxVkWwAPf37Unlc4OPqKAIMZWmeXgmrgtWUE4FC2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C5G1vu/0q1o2q6l4buftWj6ldaZOOrWchQY916fpTxZv/c/IECj7C3PyN27Ur2A9M8Nf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tesLbxBGOPNj/wBGnI75I+U/U16t4W+PXgzxWyQm/bQ7tzgQaqvl7vQK4+Umvlz7C/8Ac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39lSOvzRMQexXIouCR9xwwM1mskbLLEeRLGwZcfUcVGkcsTH59y18beG9V8S+DJPN0LVb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mI/WNsivWfDX7R+q2wEfiXRIr9BwbrT/AN05+qHjP0ouJxZ7pubcAB8v60N3rmvC3xR8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1iK3vZPu2V+RBMfoDwfwrqJYXhJDKQfQihCs1uRDinB8UmOaNvNMQE5qOElrlg3GAKk2+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0JfaIfjzzQBYbIXNPA3RZpWwy4poGFxUAQRRlsseoPFCvksOnvUycZpRErOapAQovzGpN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GnttWpAhGGyMcinI+1SKjMhycDipEQ7cnvQAnXilTr0zSqoWm+d5Tjj6e1BVxzcSA/wCRT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D52pRlTQSMkfy49x6DqKLS4S4Qum7HuMU6SAyZU8A06O2S3TYnSgCUU4dKYo/lUoXigB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KFoxigBTGpAA61HTmb9KYkgkTcpBB7iqsA11Y7Nv3RTyvFOX7uKWhaARNGXXAO38KVYf3Z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AFMBmwJ3zSB89KYJ98jJsYY744p2zbnFABRStA7DIbB9KaFZeCeaBM82M/OKWN88dKYs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YU+bngd65DcnXpTgMUiDAzUiDNADOgNOVvlIpvl7CR1p8YyCOtADlOVpTkCgfLwRRuzQAi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U0K21tvU/hk07eoB3fSlV1yCAQD0zQBAJZV+UsevQDGKY1uezsG/2eKtkA5P4U0L+NAEU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3v6elSlnOPl3dvoKmA2pSovWgBLd33SK3+rHT608jj/61Ju2ZpQc5oAd/6D6d8UkLbW+7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N1IMZPzZoAshtwLVV86TzvL8v5efnHb0pUlZNyj7vGMDnNOQbAd319hQSwVju3HpSnJ+7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hztp3agEQsKmj28fhTFX52HX04qQKQOaBDyBTRkUL3p2QBVICMjINRw7efbj8fpU6bdx/y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uOPzpgVIvkc/NtzwOcU9Blz7HFStbRsNzdfSjHX2/QUAQS/ust/CP8is6WJf7Rsmx8x3Y+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XzISB+Y9M9azr75dRsY/usok7dsUAXFHzCrMbeWQepHpzUKDrUie/4UAQ3NytuHmkbgkfh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+ZeBtz1FM1C0F46IxIiHOV6k+lPRAqKig4XjmgBzbZm+706D0pAuzCrz6egFWoIQFIDct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bHy4oAQqZZzCynkDnsaAjo21fujtUrXXlZ/vY/AmoLeV3kUN9cUAWtnT8ars/z7f8mrO/e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C0TL/ALXf2xT2EtCMxCVOuO/tkdqfbw7EG5jQuB1pxfAoQxss6xSpEyls4+fGB+NSD+L+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3y/ljnj1qVU8tccs3r3FUAJN/C2G6Y+lL5wSMuBnce/AqNolI/Hj61NDb9A3zA9vSgBUl+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Ux23MCasTKkJO0YXjnsapSEO5x8y/pQQSqgzt/yKV+cDPYdetCd/oKkC7bfzPr1HagAU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OJPmVsipP4SaoBpOaWKPeG+YcUbOPl/8A1CmqvWgAYYphTdTlO4H0py8UARpDj5mYcU8E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bk+1NaAR7ACccD0pkjs0kbbFYKcZ6MPpU/aolj35J59qaAeysHAxTvLOw+tN37FYbvbj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Elugx1P0oAj+auH+Knxf074aWiW+0ahrs6fubAH7gPSSU/wAK+g71kfFv45W/ghbnRtGR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xbdHZZ7t6v7V8uXdxdajezXd5O95dztuknmO53PuaY0Wde8Raj4p1SXUtTuXuruXkux4U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s/7w9alCbAfkH86ZtxQURNXUeA/kU7m6yfXPpxXNPHgZNdD4GdvtMkPqRtrlxPwHfgf4y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Dk/ePIHoB2NdMkO3P4VzWgfci/vL1/wAK6tDk9cV88faGTqLnoSCB0Arzzxc3lNKv0OBXo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OADk5FeW+Pb4RwPIOo4+tbQ3OatseNeO9RKCQFgG5BI7muW+EtuTc61qbAESFbZGI9OT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dSMcGENx1+ldJ4G0NtJ8J6fCwImdfPfv8zc169COh8zipa2NPqxrw/8AaGed/EWjxf8A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1OH6CvdWjxXj37TEUVvo+jT58u93yRZ/6ZHn+depSep49TWJ5Do9tJr96Z5InmsLeQDLAH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qbe3uI7qxVbaKctaB33fjjsPSqWgSR32iHTLjTbmzs41DyTo2Flb0HetSS8t7HT5b/UB5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zcV7AetemjzpCXt7NZaempS2Rnu9wRIkIAzn17VkpqqaPrd/cwbvtty0e+J0D8bTlQfT6c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faprtdWil+0KR5crEKB/d29q3IDpsj7o3s3YdCGXdjtimTYxpfFlxZ7FvYbeVnZTvhJxG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fqKXlvDcBlSSVN3lq3IX1qBvDNg8LL9jDRkMp8vPAIwealtNPt7SKCOK2VUijEUZx8wXG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HxjbJYidoJZVeGSUw8HIU4xj3ry3xVodvvN/pcJGnTRieaNgB9n3HGMfXtXpI8E2/2Se3N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vAMCk7iF/wDr0y98G2rf2ksUzImoGNyroCkZXHAHocZp2GtDx99QmuJRJcsb6RkEERlP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4Fa2p+EZbQLDaJJPPFhZXIwJZD/DEvcD16Vo+LvhxPpUEuoWbNfW6nfPEiBWjH95QP4f5V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d6Dcv5ySrtE7sd44wqbj0T6VFiy74K8evoqfY9SLz2SkqH/jtfUf7Q9q7bWNQl1BNtt5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6CMMs4PUOf4PauF8R+Hv3V2yxTrqUZTHlIFinB6Ig7467u9R+DvF1z4UvZLbUI5FtMhZI3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6UITR6Tpug22kFXVF+0YwZTwceh+lTPcuUIgj80/3/4cetRNaR6naQSid54d4nQxNkMP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xSQwXN3HFLKZGAc9Om0D0rQzsXNQ1Ce31DTLSBIvMvGId5M4VQOoxXOt4wvy+oH/AEXyb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hztOFIz1966KPQURrNgkhNoD5PPAzUTaZZWmG8qCJUByZCBgMeRk+tSOxz+oeILtomkWTb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IR8sW5csQRT9Qika40+O2ubmW0eN380uSH2jgVpp4g0XTkNuLq1gRcgwpyo/IVDP460KFS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MZ4qbjSOI8cPK2naMsmVYxtIQ/UN0Oa5CP8Aut93iun8aa9Y+IZrVrRiVjDBy67RnsRXL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+FSzVFgfe2+gPbpTk+bO7G7gj19xSQ7efm+bpmpG+Re/p68VmUi/4b0n/AISHxFp+mrKi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YA5x+lfWJJUKqLwoA/Kvj7T7iSHU7KSJ9lwJ08rHXduABFfaKpJgb/wDWYXdj1xXJVdmdE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dObJ24dG/I16T8M/nuW+b5VbP14rjbqF5NMu4wDkxnae4P0/Cuo+DTrgdVyTz2B9R+Ve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dtD3bS3aKDkbuO/TPrUwupE/hDL7/AE45plkn+iht27I47VHefKB+OK8h7n00VoZesXBbk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GK8g8dTKzNDHj944CYPYmvUtYucAgN0HUducYxXjzztqPiq3hki2RQ3PDPgDYMnj9K3pas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mn2RWONSNpUKn49K2ktWQ7f8A9VUk1G0RmZry1VfedMirg8UaMmPO1iwi6ffuVHHp1r6C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m2y86sIlG3oPqBUJVvm+UdOuOKjuPHnhhEH/FS6Wv/b0tZ118SfCcWd/ifTV6fclBH6Vop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ppC0rfN8v6/nVS90uRXOJEK454OR7YrNPxX8Ew5LeJLBs9t5z/Kq138XvBXO3xBaNx2J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JPoS3VgGJG4HbWNf6fhSKS9+LPg7fu/tq3+gDHNY938XPCXO3WU/79N07UvaR7j9nPogls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qg+m/MflC/wBRVS4+LPhfYzNqv7vufJIAqjP8Y/CMiDGpSS7eyQZ/Hil7WPcfspdizcaew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6YHpisye04HzY5qtcfFrws+drXj5H3vIwAPSqEvxM8Ny9rv8A788n0xzS9rHuHsp9j2f4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/dnOfyr0u3/49l+n+f5V5B8HtetNb0S4ubIyiH7QY2Eq7CCAK9jsVSSFRg5x07AV6NGS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QSIxUhc89KrJuhbg7SK3RbDAFMezRmJKK3vXQMqwXTzxNncGHGPSrql8/Oc4/KoPsKgsw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MRF+b5j35600ApbPHrSr8o5p8qQyoMduf/rVF/s4pgWIZN/TqKlH/AOviqqdP9mrEb/gp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+U/0pypIB90tTQoFSj+8rf4+9AhvzVI2nyP8ANuH4DnH0qMBm+7/Kpd7Njd95OhoJI4bRo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uM1bZGH+z0quudwx90elWk/1I3N/XmgCLdnI70qA5qMtzjtU8ZBFBZJEMk1IVwDTA23ti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HBpCOvalAKj2pqgk9KCARf8AAVJyBSIhJ557U9z8v6UAZ2qf8e5/3xWF40j8zwncqBna8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W14uLT5G28jNct8Wby90/wCGmrXWmsqXiJG0TOuR94VzVXaL8iormdjjxaD13c0v2Ra8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8+o2iN6fZ80h8S+NR/wAxiBf+3UV4DxkDvWCqM9V+yjZ97+mOah+wD+9+mK8sj1/xlK/za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H1pRrXi5t3/E/uGYf3LVAfSo+vUyvqNQ9UTTv9o/0ppsB65ry5L/AMXy/L/b14n+7CgP5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/4qDUF7/cQD8Kl4+mNYCoz1Aaef7jH6Uo03I/1TcdyK8se38VbCW1zUX/AN11FINM8QPlv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2oDHb0qf7QplrL5o9R+wdfkZvw6imPpoJGY2GfavMV0fXm+9q1/+N3j+lWB4X1h4d8mpa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FH9oQ7D/s+b6no39l4Vd3P86kXTkAxivNYfCV9Km1r/UY27/6R1+lSp4CuON1/ff73nMc+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Oxossl/Mei/2YmOgpv9kpzkD+Vefn4eyc41S7K/3GnYE+1Rt8PbrYdpumX/r6Y8Uf2jDsP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D+zVTt+vSmDT2zjI6ZOcfpXnv/CBbM73vlPcmduKB8Pbdv+Wt+q8Z2Stj6Uv7Rh2D+zZdz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Jx+Ip6WcXHz/hkVw1t8NbZv8AWXM+3/bkfB+tXYfhVaOhk3hl9fMfHt3pPNILoV/Zku52H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/4+KakcSf8tBx6uM/zrjh8KrPlhOqewkfHTtSN8KbbHF18vqrMf0rP+1Ydh/2ZLudo3kb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jHv3pm+0/wCe0X/f1cY9OtcW3w3sYf8Alu27/dNKnw5s/wDnpu/4CaP7Vj2BZW+rOxe4s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O3j/lqM/zpjSWf/PaFc9P3q8j86wLf4VWsjB96Fccjaatx/C/T1blo2/7ZnIo/tRdi/7Kf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yG6MuuafYzwx+ZHDdSY8/H8KMON3sax7q+sriOMR3NvlWDjEo4H50+P4T2H8UVvL3wyZ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LD7q2Vru7AHGaTzRdg/sp9yy2rac2dt3b4/66rxTP7WsE/wCXy0H/AG2Wm/8ACsrJc+Zp8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8qgb4dWqMf8AiVBun8CkD2qP7WXYf9leZP8A21p3/P8AWf8A3+Wj+3dN+7/aFqPbzlqNP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eIm9ohirUfgTQk6afbbu+6Lmj+1vISym/wBoiHiPR40IbUrMe/mCo28UaIq/8haz+pkq0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2SCL6BABTZPAXh9W/d28S/UDFT/a9/slrKUvtFP8A4S3w4jf8hi0/7+07/hNvDn/QbtfwY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NdKf5sxpH1wFGMVStvBGmSysqyKqjjhRj+VNZtfoP+yl3JH8f+GYvmfXbZcHliW/DtWL4p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S5I7TVbe6dvTI/L61sy/D+w5VcN2JZOM9j0qufh9EvCJbSA92TH0oea+QLK4rqeN6N5UOo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vy2TjjPevqfw78TfAEPw6uNM1HxPDBfxJugjiQvl/TpXnDeCLbc3+gxSMB/AvH4Uv/CFw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hMkVrDNnHoZyyuMup5b4h1qzvdVlnhmRgZg2QhAx+VXF1fTI4tpvF3DuFNejN4Vt9h/0U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LeL/AJd40bjt/wDWqP7Su72L/s88+fUrOU7lmVgO5Q1dstVtbaCYCcqsy+XIAhxiu+Hhh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8Ka3hyNUb9yrYxhOvHpVf2h5C/s+L0PLLax+z3om2F7JyDlAdxHpXoPw18V6T4S8QG5vbm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dIiSo9SPyp8uh275VofLbpjpRB4VgmG3zTE2eOf0oWYzWqQnl0Njqfjh8WNH+JCWr21xPf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bFd8fYZNeRyX9u+hG1McovvNbquE2EcflXoVt4H+zYZbovj1A5rQHgxbn7xil9Mrtx7V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6eAhBHkXwwjj8J+KTqd9FIIBC8f7gbmyfavUG+Kehp/y76g3/AGxqeTwZp8WP3TRsOpjGR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OWCbvLuJF/LiphmM4qyQ54CnLVk7fFPQtm5be+3f3HhwPemxfGDRdu0adqef+ua8j86gX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wyHqQNoP1qvPYwxthVWb2cAGtP7RqdDL+zqXVmunxW0dxu+wagv8A2zX/ABqRPidoz5/0L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41hx6XZy43QL3+6elSx+H7X5tqFsf3jjFUsfVJ/s+ibbfFTRI1+ew1Rx/fRAcfrXkPxNl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XToJvs/2ZIsTja2V68V6RFo9kPuoIm7bjkEVDdeHrcxgbFyO3TP0qZYypNWkVHB0qbvE83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+Zbadt3P7oDAFaPifUDrQQR2VypwAxlIH4Edq6BbB7aUf6OWC5A9QPStA2NvKQJkK5GQcg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WbeyRzPhjWU0TwxqOmNb3jT3LFtyAbfQZrmPC2jS6J4o/tSSAzpyRGAQ4NemQaRDbuFjff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/9kC/dyFPrg8fWkqrjqL2KaseSX+g6leajcXtlb+TumMqCRsbT1GPyrstH1pdMlluJdOmW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ktjrXTLYzL9whsZ6Dj8Ks21qGfbIPL+pAJ4rOWKl1LhhonmF9ZyXuoy3KWjmKRMCN1zt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rxJbafbQwGN7RAuWHH4CvZP+EUjdP9Z6NwecVa/sGKLGwrtA5R171mse1oafUk9TxTTt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5a0fdbtlHj6r6Ee9ddf8Ai06pbwK2nzBlxvR5F+cehHpXY3GlrEg32kTYP8HQ+mKqHTLF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uVz7Uvrsmw+ppI8/8MXcvh7ULiaKz85Js7YmfaV545rstP+J99bwSxJoEc2Dzm4PFW7XT7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LrwehFW28OunzRJHt/wBs8j64rT6/USsiP7Ppy1ZRHxT1j/ln4dhVcEYedjg+o4py/EzxI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e5aRqnlRrT5WgdveMj9Kb9ogl+Yb4mP8Mi4A9M0v7QrDWAoroQt8SPFC/d0fT1ZTwCXOB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PilG+bTdOTgHOGI+lWxMyJtXy5OuDngelSy28U0akwq3T7nX8an69XKWAoLoZ/wDwsbxO+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2yanDx14x29NK2+vkEitj+y0Fvtjt1XPH7zrVYaIzoVjJX/YjPFL69W7lLA0H0M7/AITTx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pT/17Gkfxn43CYe6sVPbZaCtNdDkTOJDuB4U9aJy1iCZY++M8HI+lCx1a+4/qNBdDn28d+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aqp7i0XI9qil8ZePtrbb1f96O3QVq3Eq/MzRnj0ANVH1UpCV8ohfXoMfSrWLrdyPqlFfZM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YEHVZE4/54oDTV13x7LknWJuuMqiAVZGqzIqeYAEPAIbNOW4y7MH3D2NH1qr3F9WpL7JWG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ILtcY7ocZ9OKha+8XyqVbXrx89Srgf0qTUNNF4Vm+0vDsXP7snmqLRRptVbqZlqliKj6h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k/ilE2/23ebsZ2edzj0FN8/xTsbdrV+rdv33ANXrLT1kQASv+PYUavamF0Yuzqc4YHoRR7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/ymOjeIl3ebrd8v8A28HBqCW7vtnzaldNj1uGB/Co7i7a4b5p/KXnkDkVUuCFI8uUSr67T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qZOlBPYlurRby3Uy3UrnhgWkbKn654r7I/YS+J2u6zNr3gfWdUm1aw0+yjvdMa8bfNbru2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oQD0r44tpYnHlyLtfJIPUV7p+xPqX9nftFWETHC32m3Fvj1OA39K7aFR86uzjxFOLps+/m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WXqaYENe0fPAyjbms1LpRrE8W3lYgM++elaBO3IqktuF1CV+5TioAtiUgHqajjZ1fBI5p+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t/D7VSAnBz0NKA3aooiDmptvvTAVNw5zUm0OvPWmK+BR5uSVFQA9LZOT1PvStCVH38j0pE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4xQAxw3Gw4+vcU9BHJneNvoT0pDwtIDxQAnlmLg1BeXgtApKls+lWSc1FdWkVzCUkyMHg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3sGX5l4P4VYYYPPSnRWy26oUGVI702RwSRQBKGiZMrz+GKYJAeMY+tMUZFJVgSqy9+aQk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TqSASaFJFKg/KRimQ2i20RCZIzmpqQNmmAiKcHikYFVzVhfutUPLA56UANUggGmeZuLD0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KdaAHR459KRiAaEOMikbBNADgeMUgYCkB96MD1oA86ZAFNMVAwPNSqucg0+OFSTXEbCR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VKvy09I/LB/u/rVG3zLcMx+6vI96oC5jzOKRRs461KpAXHemFeTQAioSSaCMGpF4zTQOa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rjmoxEzblk98dgRVlF4NMZSTQA1UwuKkQbalVIwnysPM6DnqfSmwjfu7MPyoASl2+9J3N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h096aSdvXNSBlbd/WkKjHGM4/SgBY4zImS5GKckewZPzfShcjgtx6U2eZbcGQ8KPSgBU2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6VDbXaXKsVTbg4qVGDsV/XrQSx7eW0Jbb8wx+VNSpGthE7M0obIwqIOB71EAwFAiSHaHz3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n/69QxqCSacRjP8AFnnjrn2pgJ3ozmmJuLj5dy9Klx14ApoASiT/AGaOlFMB27cg3fj9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Kj/Z4H40/Z/Fu+WkA2sp/wAmgBw+SszUf+Q9pO1uqzfTp61qk78kgflWZdru1zTOuFil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B8tLSOdoJXpTY3yDzQBLGfmG7160v2dt7YX5Rz14JpqHn6VKzcZoAajhk/u/TtTc7ScnO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KG+5xnd+lADXTf0+U/SnwxeWpHViOfpTQnkIcP1OR35pYywzk/hQAkrso+X7386YqSNCZH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aTlc/y6g0W77vl2/p1HrTYECb3A4wvb6VMYeqlvTp61ZMXAwQCB1qHa3mnc278OKoAQeWA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LncalVcIf88VD9zO1PSgCaMZHzH8hViMegB6fhVaNF+8u5eOh6fiKswzbFbdjb6Ac0AN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0rNh+9Ul1e/bHYL8ij5aZDHsBJ9frxQQSQ7nlZV+7xwelSNG7KUl5TsBQj4zt7/nS/N/D3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7cAYVRwB7VKWGwDFJHGW6jG3kUvlbX/8AZu2KoCvHK0u7y2O38qnAwpPJHA4pXUKCQPy4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2/exxnpQA9vu/SmE8VBa3i3LfNhX9Bxn6CptwoAT7vzfn2pEbc3zHinxr5vyt/wDrqMowl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lJCgikjGAaVhSx5LYFMBDGGDHhQBlmPAA9Se1eCfFT4+PJdSaN4OuUVEzHcauFJLHusI/9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bO+LPibSdV0vwH4WvjpxuLb7Zqc8WPNkBOEiyeAmBk183W2heOLtAn/CQ/ZmOOrgY+lct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HCTrK6PT0gZ3dm3O7tuZ2BLMfUnuaU2j8/I/12muAbwZ4q8n/AE3xtdRKBz5ZAU/Tirs3w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78ZywgRiTy573ZKVPQhBnr2rD65TOv8As+odklrJjG1hj/ZoNvKFJ8tsDuQBXm8Pwk1e6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h/wCZ+PwqxafBGS/uBAus6o87/J5bykFz24zipeMgio4Cfc73yTsO4Dn3FaPhKeMat5UT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6V59dfs0aha5kmttUuAH8tmiaQqG9Cc4FdP4K+DV98MdYa8uGxFdILdgLjzMEcgjv9ayl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UcLKjVUmz3rw+cpj+LP4Gupiz/GMfj0Fcj4f77fl4GD2z2Fdj8sdsXY5wOnevNvY+kuY2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ijBX3rxvx3Mklqyg4Y/Mc+lep6veOYZQTwTk/SvBviHfiFHLN8wBGQeDn+la09ZHNiHaJ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9XsoJblbe3luwssj8KEHJJP4V6Q3jnwumd2t2iqDgYft2ry2HSZPEF7cSN/x7W52HBAy5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CLf8ALaPu/KvUVRx2PnalJVNz0X/hYHhVcf8AE7te/ck15P8AHPUtL8XX/hibTbs6lBb70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levar7eFYYjh4Qu3g78VxHxh0+fStET+y5PKa2lF3cvC2D5f3QGP8q6cNVlKolY4q9GEK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QK84gtIiTJ5h757VxHiXxVdX9xc2sEyrpR2lUReo9Sab4o1bULfT7bT51tJ4HQOJUJaUk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n+blWI25BwB71754dhG2onzdwecVCIx7M3GSc4H41M3frxkZ7Aj0qNPnBZcr6dOtTcROm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vLiFk5GyUqPbirMfjPXYemrTlh2fBH1rLl3cr95sfpVdnXe5zgKB170JgdKnxF8RoMf2g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mt7wz4l8UeJG2pcxLbqdrzeSML7D1Ncv4T8EXXibE7lrfTAf9Zg7pDn7q/416heapp/ha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L+7gh6kDr+NaoWxZutQttEQSXM78AdF3Me2SB2rzLWvB1xq9xfanpdsRFu3SWwTaFPqg7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/AG35V3FdmWzkxJGXjO9Bn5lU/wB091NaWpwXiaVJHp9zFYSjhbiRciMdtopkpnkHh7xG2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1afEa3EnzNBzyNp7H0rQ8W/2Xb2NsypI+pFQyOeXKE/xn+QouPhrqiWFzcm7iutmZWY5Qt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QdQistTElzvbCMi+WAzRkjhgD6VOxaJLfXNY8PJNbWl1dWURIcRHjB+hqX/hL9fZG87Vb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lW/Poi6xp8H26W5u8wk297vBw56Jjv8A0rkr3T5tNlaK5xHLGpBTd8pPotSwsEurai+7d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4NUfPnZTvmd84JBckZ7Aiuhs9M0b/hFFubmaSPUJZCiAA4UA9cdxjvXNnajtsLMi52sV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bdn3dvHYflSf3lXsQAAetN9d3y9eQcfkKY395fT0NIpKw9k37mb5VOAeMAj0quzsmRt+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D7n5EHPA9qRE2Ybb+HbNSMaku/K7ug4yP0FI0zJ91ize3c1Mtp8u7bs+h5qw3hjUvshu47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wQcDucUAVdIu/seq2d3Ln9xKsijGTwc9fY17wvjHxHctldYm2EB8lB07CvHNI8HTavb+c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pz+I7V6x4dsWTw5p5lbyp/LwwPXINePmLlCKlFnsYBKTfMizdeKvEexg2qzlSMFRgZ9fz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ayyQxq25XAP0PHFeHz229dwOfX/8AVXq3wX1DbIIs/wCpGB2wB04rxoTlJPmZ7tKEYy0R9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vJwOgxjjtkU3UQxtS46ggH6VX8OTfa7QtjKDgNWjd4ihb1HQ9s+mKxue1HY8/1rUkjZ0Q5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9a8S8ZLbeI5zaTzlIHbzMxkgnBxivY/EW2L7S38X6gc15fpl7BourTj7LbXSMNm25iD45z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wYhnJN8LvDsu3y/tE394yyFQT2xV2x+EekSo220X8WJI/GuzmvIr50ZlgtEH3o4YuD/hW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G6WUd0IwSKqU2tDiirnEN8G9FW33Np/zYzggDI/yKLb4TaG6N/xL2i/T869HE0iIvzbu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5tYkuZ7+5SCSMRmCONWQH+9z3rHmZqoo4+1+CulSJ5nlBI8/eVQTUx+ENlb58uNXXt8oB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tHBKv219w4jVoDhx2J9KtJNp8v37ufd3EdqTg9ua0hLuyHE4uH4LXlvKIv7EMzFBIEkCjK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wd8KfCsGh2mo638O7BZIZDBdXF8X+xlfUhTkSegHBqghsIk2vc3TZz1t85/Wor3yHtzBHe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ngx8pI6NjPUV305wic8oSex3K6P8AA+SL/iXfDBNH8UWc7f2dcQ/v7K4lA+TzUkbBjJ6q3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hbwb4zsr+PU9AsPh74k09vMjji8p9OupD94Db8yKOwGcZHpXL6hpmnTo3mNeuwIIdio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trWFy0Q42PKuAPaul101axj7JrW7MKXwDbyp5Uq+HrR42AM73a4mBPDoAPuiuM8c+E9P0N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JEQhnsAJFD+x7r05rbuNkbMqRqUB+VTj5fasfXdQWytm8uOKJmRkbfgiQemKx06BY3f2d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6SFwiot0Gxxn7pFfSmlPujtz/AHgM/Wvlj9nfani2/WOPbvsxnk8Dd1FfTulMUdAp+UH8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eB51dWlobzfe/Glqs8zE5/hzupouxsPXnFeijBD5lk4ZG29sY6iotnXd8uf50n247Pl/x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n1Pb8KYy0ibeAflHoetPUVWguSvyyZ9s96to27dtoAUL/ntT4BgN+QHoR6U6GFnGOPftU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L04zwPagBYULMcKdox+AqUA8/ripQ/wAjK3y/QDFRN8o9qBAEZhtX9PSpEi8tDuz+B4xU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mC/3ZTZ8vselAIsgddq+nFNYOf4io9BUabv735dPpVlJCVAPOKBkaxkkVMBjHtSLQxP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mpUwOlVVbP/16lSQLkHNAFlQX49aftCjPUnk1HG/WnOxf6UAKGz/TFJ1z+tIikCnqhbNAG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9Rj361yfjr978P75WXzPuDB9j0/Su1uO31rz74n3bQ+EFjjwDPcBWXHXvXFi3yUpM6MP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Ds3LbKy/74GD7VX0+wluFk8wBeRjp09KtW+pmW4a3CqdmDx6dK6OPSr2JVn+zLJA3y+Zn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+ESZ9VZHMS6eiHa0UzMOc4BXHsKlESNCsZiYKCMblxithrudPl8obR7jirVol7e6fcSx23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TBCDPWk7vYpJGGsNqr/6pdw688gexqaHamf3O5ffkA1PcP8jM0G7H3ux+lUPtFsXLGCRM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RomkSpdokojeAytgfcBGDVlLOB33NAy+nzdapwT2ryYMjJg8gZzWtDMr48uTdt6ByMnFCV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ilb/AFZb2wMkUrWttBkBDEPp/SrUQcAsmFYDB749aRHZ28z5JO3Pf2FZs0SRT22z7Wjlj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b5RsnU7e44xWshZn2/ZvqMA4+lQ/Zoo3+e3Xac5+Xgj1pDsU/J+95jDd7YIpyRSS/dbp6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tIi6QSL7rVS3vLWfmKS4J9IwQcUAa6Ru2BKx9MkdKftitCQ7KVPTFZ0E8Lxtta4b/AK6d/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Sx29ck1Ay9JaifJGdnfFQw6cisdsky/8AAvlxUDPOkvmecGx044x6YpzXtzgf6lT2wKloq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vSs0h6f04ourS+twGhQN7jjHtUATUGRH2ws3GBvq7faxeRxKt1blTjquCBTtoMILWK7TA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AVPcVImit91ZzG3OORgisnTbm3iuGnVgWGCVYYrc+0w3x2hYYD329/eiwFC3jfLRC4bch6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pfllKH1GMEVaTTo9xdZF3e9JNHuHXH6ikBWeC5dGkE4HXg8YHsKgaW5i+6qz++4qQKtSQ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7cEVXzJAo37tvr1waAJRqrFNqwOGUDdhsn8qF1pZG6snr8uKtQywJabmYfaQcbOAHHqD/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KNskTDPHynipsWPhu/kLeYPT14p5YvGWj2vgfdPaqTQ2sjERhox2xwcUn2WR2LR3kkWOPU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WEc/xRov9BTt0Q/5Zjd3+XIx2qm8F2m4GZXPpjtUdtPd/d/0dm98j61Nh3NGRUk+UBPy6/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Ns25Igy5+mafLLcR5WSGE+4f+VQNcyrn9wW/E4/CiwXJTZwPnKuvup7U630yDjEkg/wB9s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VoGjPqSac+qQ79skyxdOScAinysLmgtnPGpMUsLL7pkiqji4Qn/Ut9CQfyqBtQjT5oriNl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X+8DcY/8AvsE4HanyyJ90lheS4yrRFc8dcmo2litJQrRybT/sg/jVG98QyWP7uMjaeiYy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UZOqHdjuOBVxhJolzSNaV4LhDtkiVf+mgwaoCy3O3kzR7f9gg81BD4kg3bfs/mOcdRkfS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FDuPKqAMkVootEcyIbjTHaMkxq+O1ZQiZPuqfpkAD0Nb0a+aTGHIX13jisi7c29wYpXC7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vWsSWXtOYb/Lk6H8h9DWi1u0Wdyhl45T+VZVosVxL5UpXI+644B9q3LW0NvHlpWI7gc4F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U1BUfy3idG7bxge9Qy2i6hC2xYZ/XGCRWu1nbTZ2krICMP3HsamSKJePKA/2hwfrms+VL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Q0CgxSvAvTZgMCe1Zt9pTPIftdvEY8j95A2wg/SurnVi/yy7lPVWHQdgTWdeeXMm148MD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0q0ZtGNZaBYzttCOCDwS3JqO90m50+fbGvnKwBHH6V0GnWzzrugQSRKcfe5B+lSXMEoYLj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+lWpWJ5UcikKyqVKeWy9Udaa0E8KhWBK9s9fwro22s/7+Dd/00xzTX09DiSD+Hr6flV8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vl3Mp6Y2Fe2ajudMa4jKoGx6MMY967xRDPHsZBGyrnkYBHsaibypU2rhZMfgaFK4OJ5hNo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LKOdgblfxqzbJJCm2VSsnYdvzrcurO4tbl5GjGCeHjOAfqKESS8QuFWQDqen4Vre6MrWI7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eDWjbOFRm8hWX2O4VhM0jsdileenaoPtN1F5nl7om7jkKaylC6NIux1eyDymbDx+hjbkf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rOs6kgrvGGwK4xL64h3Kz7d/9/kD1xThqM38Tho8cDuv0NY+wXQ09rodcJUZmYr5S9TWf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GM8t0yKwrW9eaUrISFztPzcE+1ST3hjkBBG5Dgb+4HFR7NopTTNP7JJcZ+X5f744xQkM8O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ByB7VnJ4tuoVCpGu36ZGakg164vcbmCAHAwo/Sos0aJ3NNZ4IZl+0zyKOPmHNPNxbSgmGV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Z5Wc7rZJePvg84qMeRu2ssit7Hj6CpuMsiJkRmWQsxOACBjH1qVJWtNv7yPdx8h4AH1qu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Plfl46D8KYk3m7Vni25PUjI9qEOxvs0iZaSNFYY6nqPaqE+qTRysI4WVBzvUjg+mKYLy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cfK2ePpVUXECbt2927YX9KZRY/tgv8uJl285cYyfQVSvLmfU8gbViHr1J7ZpsWuQi4aKWN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0j2+4sqHJxyw5NAiMx3D2zOHiTHQd/qRWPMzIhW+nxnoyIQpreErReZGsG3GOhAzU0Nu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2GIwK02MzmrGxZ93y+ZF2OMgDtV9rJo1OEJ/DitW6hiRCwCoO6px+FUZoCZcxsBkdfT04q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wwOApH8h61lNdz7v9X8p/vYGBXUz6Cbi0c4L4HHz7eaw20PzGcES9R/EMitoamctCTRdU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+HvzU134pkWVIRAjKTk9iaitdFWFmeOVlkXgA9M9gag1nwpMWhuJLlZpYzuWL7n0xW3s1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sW8NwjScLIfQAD8a557UI+Fcc8c9sdq2NUtr+1aI3MBQOvBjIPFW4/DF3elPLgmIYZx5Z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UYOaZg29k9w21Ch+mK7r4D30vh349eBLuTKxjVFi+Qg8ONprmLi0/sdFVZonz1IByp9DU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bw5qHX7PqltIMcf8tB37CuqlZSTOWrrBo/Wu/QpcyLt/iI/XioE+/V7UZA8vmAff+b8x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kcw/eE1Wxi/b3jq6Vzj3qpMNuosvolQBYpDT1HGabirASI4l+YZX26CrDfcqKMANzTt1A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lSgBwFOB29aTNO8sS/eHSkxokXaU7VCyrzinNbLwQT9O1MqQGhTnIpZVLtkU7+Eikgy2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AjPlR2PajFPAxS0AI3TgUm2nhaeq5FNaANVOKUJjNOopoBMCgLmg5pUbrmmA8J8pOaZgB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dy4FQ7eMdqAFMoYbdvTvTSaeEWk7GgCJlIGaBgCngZNG1emaAIsflT1jXFBX0phLUAeX7m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V+1uw3ysDx371S8v5sVYiQRLXEbF8yiQfKSBUWzHbP6VW84RDj/61W0bcoPrVAOUj8qA+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lIAWgBwo61GDwfepEkwn3eaAHq3WmE5Y0DmnRr83NADLW2Z7obY/lxy/fPoKvyJ5X3V/S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KvzN3Hai5u8o2Bjv9KAI9pJPamSiRNoWMMD1NLHKGxjnNSu2R+GPegBm3Z2/+tTX+T8MU5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Ghd87W/D1oAWFHnVnHamNHvXa3tUSeY7iP7ig4PNWsKvyp+P+NAEaIYz8nT/Z4qSAmNyR1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v9OlM8z5ulBLFQ9jU23KdKrgfN0qZGz9KBB91D/kURj5f06dBS/N/npTSzFSV7flQArT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Ogp0UiniRdjHoc8Y701n3Z+Xb7Z6Ugxzjn+hqkA8lTxVbUJPJt08r5ZScL6n8KnTbht33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sMgvRL5u5V6BuwpgX0Rlt0DfM2Bk+poCbqGlGQgGemcdhTgcUAI/y/KrbhzWXO/8AxP7Bf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xx2rXhXc7HsOM1k3f7rxHZN/0wkHr6UAX9vygYpHiBzt9Og4pxk309Puk/wCcUAMRPm+96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1Adu7p07U0SlFOcc0mzcPrj9KAHCj8P1pXbykGFLfSlXB6sKAERVdWX6fhUfzRN8vr+VSN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0qJvT5f8A64oAjyzMWZs+w6Use5W3f5NIjb0Dc/Q8YoznirAnEhApAd2aha6iSQxNIA/H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gB6dcNTsgcDpTAOxpwHXv2oAWORHkKj7wHpxT1KvmoYbaO3Dbc7mOfUA1IOn8qABoFIKrj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S5Y4FSjP96kmHmIQclf50Ekcfy/MvzfhUwnUqrentzUIXYvTFJu3fL/+ugRceCK6jAPUd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EgX0/X3qPMjZ2tt/pTo/fnnOM81QEnX72P8aY6q38I/Ko7hpFdPLAKZG4Z5Ap6HfntQBF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I5x1xUrw7Mt2/SpB33eo+vtSykFSOxoAgTcvK/nUuM0wbdu3G3oPQe1DIyN8zfhVIBafH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T2jq13Hu+7uXP5/8A1qYHyR8b4bTWdd8a3tvY3kuqLrcFn9sCBoEtoYuY89jvbPFZtt4G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2J5nXzIYbPaQT3V2PSs/SPie9/wCIPF2kC68+GbxJc3SxspAyDtBzj2rt/EWvHVRZyS6Ui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GUfvF9SDXiVasHJqSPqcNTlGCLHhK88N6XfzxXfhe0klRVNtNcqZ5Ff0dfutXU3d3bJ59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hy8FkgVh0x3x2rmLDTUs/E62RVry13oftFs6NFggdK6PxhZrb7PIWTzEwPIfADDP3uPpT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5JsyHTV/7YOnyLaTKFHEsQDZxnOQPpWHrGraw/nW1zp9pMsb7hlEQgDsCOail1vUk1VrmS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M75GSOM5/CoV8cx2V9DMNivG2STg5HfrXJJ30Limhnh7Wddtb3ZpMl9YvJ8xFpMzRtz1K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rvNWtbJdb8NDS9TicKdUSExCYZ5BU8D8KxD4skstZa+0+8SCU8/ImQB6AV31142n+Jvwq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5u9E+y3UM5GCS0m3cR3qqS0aFJapsqeHZyyIqrhxjIPauykxLDuJ+TGM1wfhsP5e8Nlm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mDGTuUVznodDnPFRaKByhIZzhD2xXzj8UtaWKOXccnHA9MZ4r6J8YZEE7q25dvy47Hoa+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+IbbTowS00mD/ALq8n9K66EdTixMtLHrPw0+G7aV8M7G7gube4vdQje5u5JIBiFm5VAzd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c+C0ngX4ep4r8URarc2E0ixrb6db+SQp7secY65HBrmv2drCTxd8W/DOlSPOlqtyJcRDJ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HyjPtXY/tQfHebxHc2Uvhy9uY7XdLaXpmnPlzSAkFBEPlAFexCmnFtng1JOMlFdTwWxu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1o61b6GMlJtNRHnX+5uDfeGO4ryC+vJfEHgv4hRRo7Xdo/lpvGJGiVsgkfQCu0W6kNyzQ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5UadSc8Ko/LFebalq0vw7+Id/FqdtdQfbB5Go2t0u2SOU9Qynoa6MJFKbZxYydoqPc85nu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SIxwzDZGT1JHpVvRPCV1dyWzmKYabdnaLmIZ246kim+MNJl0HV1he4FxoZ/eWMqkFUQn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0XgfWdRtNKvv3P2mytpA0bElSAeSoHSvXseKcpf6XcWetSadbs1zIknlpwAXPbNUm3RNJ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hoyMFD6EV6MtzoWrahFfTR/ZNQjcSb143dhuxwai8XeE18RXX2y0vYYmcAtG6EiRv72adi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uFcBvqAPqK6bwV4AbWQl7qW+GyB+SEj5puep9Frs7Tw5b3VhD/ael2Zuom3l4FwCRxk+3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lku/KgilZuhkTn6FfamohzF291P8As+3iitI0WIfIJ8fuoz2Sqmk6JM7RS3saK0YYEbiW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T2qfRre7isRJc9wQLcqMKM8Z9aZquky+I4oopZ7jTbROXgtyAznt839K0JJPFEWpXVoNP0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6Z0XJA7BSOlcXqvhi+0e0ae/8SNFz8sZB8xz/AHQufpzVrX/htLDYyXOjX11NOgLG3klIZ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iS7vI21KO8WJSFllVCZFHfbmkx2Fn1G8uUMc15cTYUDDyHHX0qv+ff2Ndzqfw1iTSjf6J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OIpEAZ19R7+1cQJYvN8t23Nn5tudwPpiosUi3pOtyaZdCVctGAd0b8Ej+nSty41C0120WS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ziIAqbVD1bPYjFaGmfDzR9c0v7TZ6ndiZh1kUAI390iuMv8AS9R8OX/kXUflc/6xT+7nA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hDtX0qazZGWR5rHJEFwVwAO/Hasn53OVYNgZ64IPeu5sdYj1iy8qdoopdwjNvIQAR2KjuR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LbT3IsLiKfyz89vGT5yADlse3fFKxRQh0m7uLdpYrG6kjRQzP5ZK4/vVWhQSSRorqpdto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u/wDh142COmm3t25jfC27HlFPdT7Guhu/APh43Ut3Na7fMYkp5mEJ9AtOw7nAal4CvtLsU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9fIbO0f3h6iovDdtb3l1vubO5uoD02KQAema9NsX0/T0FlYyxbU/5ZB8kD0x+VVbrxHFF5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M4JjAChugXFFhKTZz2p/DuKaQPY3Qs0b70ZTfjn+H/A1p6fYW3huyeH7XJKnU+Y3fHOBVK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2htrRV2uN2wknZ0P45pBZX1zPK0kYIdsHcOQOlKw0ZWv+JZFt4/Ijb7NJIFJ/56J32/li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balbXMElpKgKoGIZR3Uj1FcJrdxBo+n/AGK3iDNswiOMiMe9dD4Imjj8M2kcse3apYHP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mSvA9vAPVo0Z5Ht7Y7T94g5H6816H8Ipd+sBW/wCWiZ+h7gVwMrrs+TEiuDxyPrXoHwdga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5YsEdOM8V85F6nvRV2fVvhSVntwzL5aocBMYyOxq/q9ysVsy/3vyxmqeh7rS2j+X5gmPxq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T149qbZ68dInmPjg3E9vdbDtlcnHOBj0/SvKdOt7l93n/NKCe+c16R4+v10/T5Q7srFsj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dSj7PI0ZxkbeOK0TPOrK7OttA8DHzLd2Y4GCw4Fbul36qwje3aPsGzkY965DSdTkJYS3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K6FbtJArCRfb5cVhKbbJhFWOgN9Yh9jBySd3zLwfpQJ7F32urx54B28Z7Vnw3scwBliiZ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1nd28bZ8sfg2cVDloa8o0RWsL71gnwvbkg1K1+wxss32+3AAq2l9uX5cNj/Z4FVJtSIBP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1NyuUc17J94wH8DVm2ukBV2haaLjfHvwSO4zVCC/WTcJEUR9Mj+lPN4kZJjcAdeO/vVKT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chj8jThaBM53TM+8ehzWTLe20rsv2G25x+75IB9akRPtqSSxXKNGD7Eis+9l+yfKswjkx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XdTldanJUgkZmraoHspo3higCsFRY4B8w75PWvOvG1rHGInWTzo+qZ/g9RXbandSXMZWa6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DHTtXFa/erc20kSjJt5PmI7g8HFdaZyOJ1f7O1l9r8SayVbaEt0VT6bj1B/CvojTmMM+w+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8I/Zv0+Q+JtXNoNtstmvmq5yXcv8AJj3HNfQ8VuEP3ckDt2r3MH8B5VZ+8WEdHzx+R4pF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Vt1YcnDflUgj2L3/pXqHOiu2nhmDEkdQNopVsnGcEke9Sb5v+mf1OQadHLOq9PMXpw38qB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YHmhLaSMt8xI9MVNG7sMtGwpfPwTlGA9cUANR2GOvNTjzP4cH6imCeNO+38OKmgulDfuyO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Aih1wxCg5HVv6UbG/M49qmaZeV/i46H2qP72flx0xg5/SgB507zBhTuzjoe/pTVswpCkg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lRlzyf6fX+lXEeLBzlqCDPe2mjyFPy+h9KkjH/fQxxUzSBs7c7fTHFIoCkEr7f/WoAcpbH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OvNJvA/hP5U5ZVHUYoAaISR1oETDvn60rXCr3GaVJ93cfhQWTDigPtb+lVzM27g/pyKAr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CC75y7f8ACo/tO3O3P4imQ2rYOWH5U/7Mp+8Sfq1AETzb/Rf515n8VnlWTTVkEyW5LSqwX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RwKg4FcJ8Y9LF94VMh3b7a5WVV3YJU8HFcONi5UJWOvCtRqps8YlsZH1AS7in4dR6V2F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WqySJEq8rngt/e/SsDTfDttqd7D5szxx9WXzMMR6Cui1fZdeVslhsLeKNbeG3hGQgXofc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6HmMSdGKTP5mVXgkdqPDl29gLpUv3iS5j8t1BPzDPT86m/s2a33eZLDN1yQhGR71Naail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h/I/rXO1Y1iUk05Ehfy5969iW71XGjvMnyXAVu6E963I10+9D42yDuqp096xbrTGa6aO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yB2rMontraVISpkTI46f1qWH7y744p17np+lQQvLb53eXKpGMDINWY5Y3hYNH5U3OAD056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jbBt3kshPIKk9Kmiu0C9HAA7rUNtYtLCGVj1wQRxiteG32IQp7fxA8Vzs6Y7FFbllb5Zj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e8nyoyvkf5NSS26S/LK+7Hyjy+OadZQ224qs6xsuMb+CcelIZF5M2zcqpt7jNIh3p+7C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3dPGgy1xHt6bR/Oq6I33omjVv4cnIP4UmBNZ2RlcebbEw9CEP6VHqGmrCGaG3ITv8ucVZt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iDKeepwPpRLqJfIIkXH908fSsyyhb2avHvYehA2kfnTmsBGQVt2453xsCMemKmhm27lZpm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5ewbZtvPpgmgDM+xOm5pI5oV4xkYBqnf6dciIkTKV9A3J9BXUtDNsKs3nx4DA/0xVPyYJ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B1qkBysbyW8m1wCW6b1HB9M1eRILj5ZIDHsxu2dD71ZlSOByDJHIAetXrGaKWJo9wZR1H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WMRER3MmP+mgzinSSuY2OPMUdccH6028mjgAxb7iSBlAcj3xWde2rSq3zEMMDnP51AyVtQ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2r147fSmHUoJcuk3lqPvIy849DTLHTJHtx5jbW7EN2HtUd5onymVTmQAHgdR9Kat1EKm13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AYH5VZEA/h8xf9+sqWFYdq+Y+7/YPXFXd/mp5kUm1sZbfxg+1JoEy5DLJs2rJ83o46fSno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UfITjIrJF3ffdEkJY/wAZA5FaEF3ImPPibcO6LwfoKVikySaFlnkTytrKQSA3UGpI50hD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9dWxJbMg2gD5kKisptbEbFxJ93+FuapRbIubF7qchkOxVVQOFZetNj1RFX5lAb/ZJH4Csw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YdB9zB4FI2uWaXAjaRtpxj5MAHtVez8iedM1Tq6FPu7+MbT2NYmry/anjfyJFUJtwpyM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/AOW23B6J1+lRw+UlxtWbzOM7Dxx3ppWBsyE2tCOnp6H6Uz7H/wBMJVYdCFP411CPGjbvJ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dqrXus2kaHaJYm9QpI9MVfMTymH9heVP9bI2P74xx6Gn29gIfm2Ky/X9Kup4lf7qvHMr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0XUtwu1ljPfgY/KqTIsWLHSri6by0Ah4zuOMV0Nh4cdLUC58qds8OpxkemKxtIuLYYiAd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9jW2Hj8pfKkk3d9hyM1hOTNoRRA2n2M9s4WAwzoTls8/SuR1PRZ0jYHLqDkORgqPeuvaeS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iRwygCsNvEjtE2Uim2Er1468DFEG76BJKxlWtnOcKkuQMfh6V1mn2lz9nQrODIByjHIBr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Z2t0i4+4pPX0roLfVi6ZS3EGO/UYxWr1IRf8A9JizuiSX3RgMCn3FxEiL5ilMHjf0xUUWp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B9zgHHvU1xbxXyMrLtyMjHY+tYlhvjmhBQoSP9rqPSnCFkz8u36dD+FZlro6JJtuH2quc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IGEM4Y+jUgJRFs/1mGwQRjgrStKsKL++8zHRJOoHpmqJmuo+rZz/exUS3fmnZKPlBP0Aqr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CyyxsW9CP0rnNRkcFnsZ1tHOQcnhh6VqXumxzxPNaurEdQT29Kxl0+SUlANrf3cE/hit6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6BbavdJF5N+dvHEqEdPrVbRr1pAgZvNXkHPUHp1q/aafJE37+PbG/GGGVIp8fh63M7y2/7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pPritLxMkpGlp17AkqrIp28ADHQ1b1A2SRM0XysT8wC8Gs640y5tly+LmD/nogAb6EVTa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vVT1xUWKsU7HdFcXO1Qy9umQe3FRsjfxY6/h+JpjWqxXDNuO45JB7msJ9SmjkkRvnj6Yf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DTnSJ3+78vPXGCO4qk9kGIVCoU4I29x6Gq+nagk1z5b4jjztJY8CtOOCQzSopVTGeRwQR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JdFdFdopQu0bin9KzTFIXwGbHPHUA107P+6aN0RuM8dPrWVPYiSQeWG3cDK5yKxlKxcY3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1o32r78itSG3dFJcAgccevqBRBYXSSYVWlQ5+6cEH6VNbJ5ud0nl/3t4IINc0mdMUWYZI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PTPepriBDC8gH7z/Zwcj2qmLTZu3YbH9z09afbW+Jv3UrNn+DHOfpWZoV42uEj42sv9w9q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VwFb/AGTj+dWjpnloZpA3zHqhxgVTuLbbOjJNIOzbh0FUgEuLdX3NtC4+YEfyqNEZF3ZTj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kjNt3fuzwc9Kvi1BgUNAFZR1HIIpgc7cXZlYt5A8xBj3polZ7eTzFEme3eugNnCcsI14H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juSsYz+mKtEFTC7vMZHkxjHXmtzSNRjELRfZ0HXCkZAPfmi3tXL73O1PTHFWzpkMi71lD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EhouF3/6sNzwnQH2pPPg+0hvs4hXIDMD29qDbMhGJUfOOgx+JqFn8r5uNoI68gn6UguN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LeIyueh34zXKtNe2Dst0JAp5X2/xp9/qks1w428bxwCMEVaS7aXVVmtoH+wuQfIky2wV3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TbNbQdRaEGOeNGDchpADj3Jq1dazptyjwywLJKpBIx1HbBp721sUV7ZflPUZ4GOorkdQHk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2B6j6mulRXQ5+boXPETafPJDLZaW1kgXaxjdmVvUEdvrWvDqdo9lGqx3STooAliuGGOKz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dpGRlqjutRuJmVFhD9PaqRFizLKtxjcoXeRvLjcWA6GszxAulxWcsscCpLC6SKIzgHa2f6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GlyzHpjtWNr9wqWk67dzEHPfFax3E43P1n0i/Gr+GtFvxz9psoZR+KCpT8qVw/wABNYOu/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vM8zTI42I6grxz+Vds5r3E9D5hqzYhkwh9qoQ5fU5t/8Azz4/OrrVVtsHWpUHX7Opz6fNV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UjdaMUDG9KBTttLQA3PGKVeKULmhRQKw6mT3r2kJIUMSQKlHzcUNEHXB9c0kSNtLl5Uz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kLSOzfw08qMAelSwx/KeaAKqP/pHl88e3HtVkY7gD6U7G0mmMNvAqQE21GGbc27jFSij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HNSLkUyNAuccVJQAUU3dRuoAfgetNxSZp5H7urAYRxQBmil6dKAALjnNNOCCM0x0Y85pcY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ScKMigrkUiqR1oAeF3CmYqQHYMVHQB5irg8/kaezHHt2qBMkkgc9qC7EkAfhXIbE0e185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Xgr+7/SqCZA5+96etWbWcGPB6igCzj3pd20/N+B9qh84lttTRPkFW/8A10AOG3GR9Pwq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4x+NQxIqZVfu0rflQA23SRXbzNw/kanXvT4mUL602ZwqMw/8A1UAJbIqPz78+9SS7edv/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yweYp+X9KUQ+dht21untQA1Bj0qUMD0OajCFW2k5+lTrbr5ZZm28frQA04JpEkaM8fy4q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Q2tnnj+VWkACgHOQAKAFHz5+XJP5CniMBT8vP9KSJ/LY7fy9ae1wqIWX73IxigCIzFj/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1cvuz8vOfY05CDnByPWgCSH524+7/ADqZQCeeKhTEXzbuOPwqQHdnFADYmO5jyV6YIxio5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h2HjcOSPrUm9kz3HtUbBm+Zflb6ZqrEsduB6cgjINSR1ShSRGC7vMxnnHHtV0KwdSOV6Ef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cN23+9SrtWhpOuP/AK1ADRndQ5IGBnn0pA2c0qFic9hQAR7k+Vfu8fiKztTtG/t+xkX7v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wrUX/AFgX6dv6VWvZtuqxR/eYxlsewoAlEYDVOFIU45wKZ1Oanh+f5f4vyoArm3B4B2+56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VWB9ugNTzoI2PPy8U1l2rQBXmikDjLDb/ACqeKRYYvLZPm5+h9qXcuza1V13PI2V+h7Yo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uN2R06ZqxaXayR/KjBv5U4W6udxGCO9LHbrG2e5oAY3v8renalxt9vrVhnXytpz6jjtV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x6VYCeRC8xlIzJVhBnJpoQ+SuEwfWlgkLEqwAx6UAPBFNkDugaLGQR14qSX5kPt0OKiik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+VAEqbmQ8fN6elNRc55z7+lVP9Ot5Q8SrKufTBI9KvJcBxl4/KY/w96AEHyf7uPyNG7/P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XIxj6ClA/LiggRvutUNTMuxGP3m/pUI+/9ePSgCRe9OVlXqaVUwnI46/hSeUkqMtUAocY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/P+lRCLy3yD8v+eKfjIzmgCVWyuf/ANdK3P8ATHaq/wAwqQblTd/D/L2oAXHOaf8AKymo9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rARmVEbmmJcRxQzTs3y26PJ6YwhP9KV49wNc94+1AaN4C8TXYOPJ0y4fd052ED+dK40rux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uIJ9RAcTX8ks8ksn3TmViMD6V3NpLKkrQPJu8vgjGcAdBVLwNFJYeGtL/c48q1jAXOQO4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Fx4gvri+S2LzSAGZFQEggdeK+Qq3lUbPuaaUYJFBLjynO1grfpTL3UbqMBjgDvj0p8+hS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JGQpDH6itG10J5tM1OZZbdxawxkxySASDecKyr+FRHmWxWhzOlvc6xf/AGRSxkbIXc36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xtHlhaYsqzDcN3p/kV0NjpktlqCSqo9wRkEe1R+PbOS8gGWCtFhhHJE2GHrmulaks4q2l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+dVabGdqZ+YkD0FdFqGraBpWstY+FfEN1rlrcosF5M9qbZMhsooB+8vv2Nc9ZaRcuw8s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Jwe1c5+0jp+s/BK7sdPnUQahutdTGoW6kxXEDDhAvXduyGrvwtGVZNxPNxWJWHkr7M+h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PA7jnPoa6P7OzIdv/jo7V8d6N+2B4nu5DaafpWkRuflEl2GAHqTzXcaB8Z/iB4qF5HBru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/R4OWx2U1rHLcRLWw/7WwyW7PY/FVrMbBxFGW69iO/Oa+edO0S18Q/Ee8sTeWkc9rABDE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JZAgjTd95jkDaO1eE/Ff4teNtVMyX2v3koBwyGUpGOfRcV4z4S165tviX4U1OS4R5LPU7S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dSc578Zr0aOXzppuTPMrZnCo7QR+pGj+HU+GPwN+JPieDTbiz120l/sGE+btktN5Cztu7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esfCWg+HPCWjeFbeKW3l0yO7k1AxyRvJKSfM3BvvHPcdK9z/aF8T+INNsPHHw9m0i0Gk63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GQmRQxVydo/LntXhPxi8XWHiG40GC0XadL0yKweIyGRGKjOVJ6LV1bU4cqIppzk3I8XbxL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RzKJ4hHJbxmSS3KvvDhR16AfSvJ/HWv3Hi/xDqmqXcz3M15cvPLJL96Qk9T+Q47V7JqE2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UcT3UYeYXBCkPg5VB6V4RcllWVh82ckY6AZODW2DejOTGx6lO2uFTdBeySTWZBAwASP84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miWz29lIl9YTEn7I3UEjnafw6GuVZ/ORt0e3p1OCKrw+ZFcebBLu64Q8Zr007nkWPRIz4c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dnOhBWJxgsccLt9qu6T4Zit5PtNzMTMuT8nyoF6DisjQJ9H1e28m6sYIZVOA7LyCBjINP1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51kf7V0/OTEjHzI/bH8QrRGVizq12888Vrp3mugwzkruVweNv0rSttPk0y0Sa5lhhmC7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hQfSue0bxXp68C5KXxyr21x+7kUj1BrWXxD5qyLd6VdLHkg7kEgI9cDtT2Cw9vFEEUzRjL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gI68jsKmg1lJZbZIhFILlCYvnKhx6Kx4JrPTxb4PCLEbqzh2blCFWAGeGH41ask8K3y2f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WGJLnCr6fLTuIdb+KYWt7iV9NuYVjuDasdy7g47D16Vah8U2N2ieW03zwvON8Y5RfvGor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NAtz5iG6N44RlYFiMYqGTwvLPHbBNRljljs2snfygfMjJ/QjpmgZJ/wkEUnlLbxzTPJG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QsM8VnNrGmBr+eW2mja1P+k5gAKGtFdAFhf+fp+oTWzSQxQzJKgcNs4XHpTb7wxFeprq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+XzHtGBt/KgRBd+ILK0a4XyJblbe3We4kixiKI9CR/QVk6xrFhe3F1pt7Yiex+yCaGR+C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fL0rauPCMd01yqy3MC3ECQXEcOAHCjA+nSi68HWM0V3C8MpS4EYceZjbsGBj0qR2PKvEn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NFN5trMgmikQHfF6BvT61No3iAy33m3DpBPPLl7iNRuI+7tB7A9/WvVLm+s9Oi8u5nhhj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2xXl/i3T/DkKmbRNTDyO43WSrlMeob+lQ0UmGseH1u/OntopIrtJCPIkCqJB/eXHTGKi0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YwX1zcPBE5IyMsh6YIPaszTfE11paTYxLI6FFeQbvL5yT/SrTaJ/aCfafM/1i7/73PpSKO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lrDagzbYTvxGMEYP8VW306wsJZ3nuNsM+S8ErLsz6+3avHzqWpWdv9ke7nt4x0h34AH+y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mlklHB3sc0+YEj1O58c6Fo8Qjtj9qMfSKEYz/wACNYF98RrqYMbS2jtI2HLMcsPeuQFpJ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HTv8AQipURdn3fNx6iobLSJJdXnuJzK8hcryWJ4x64r3X4d2v9pfD+yjkg8zykcu8Y/1a7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bz0J28qOCBgD34r2v4O+I7bQdEmadXuPtNpLCYwf9W7/xEd8YrzMXFShqenhG1M0J9Iks9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h5YyAfxr0v4BWclz4rndRuVEAPp+f5V67+yh4Qtv2gvDHj7w5q+oKbqz0dX069klEaw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XJ7D8Kp/CPw5eaNYhL1oZLuIeT5kK4VghIBz3OO/fivDnh1CPOme/Rqc03E9Vs4PLiUbv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muo33Y3x/telaqIyIV+81YfiOVkZdrFcDjB71wntrY8r+IQ32zCTDdDz0+n6V5BbRNcXEj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ZAAzwMV6T48lmeJwZCRnHI5NcrpUTlRuYLETtHHGfTNaxTeiPNqPUr2lmjHYEkG32OR+Na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N9rkXHGxW/WugtLMtGoJwuOK0oLOKPbiJc9jmolTYoyRztroiWys8khbIxkMRkVZjsxF/q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mtx9PWfasgWRsHCjHAq3BZKBuiCRjH4n2rFxZ0Rkmc4wKYZppY8dgxwfqKSG33/N5r7f94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7zo8TBeeMq3btTrfwrZxoXjec5AymeB9KysWjmYbOK3Vcbh6Anipo3t0wxUHp05/CuiGlw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14DZHpTG021ZG/dGP3CgYpgcVLILK5uEjARHYMCeCAaZLukiJV0ZsZxjpgVp+IdJiidfK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nAHbFchqck0d1EpLKp4A6Z963g7Mykrogv7v+07a9g2p5gTcr4wDz0ri7i3m5LsAhHQcZP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IzSxsenI7jFZeq2DRIdsmMjPHXHtXdGV0ckonrv7KNxahvEcBOb8z28n/AGy5A/WvpO50W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KQzn5vLOOPSvmD9lGy/4rLW1kba32JMJ6gP1r6tstv9rQMv3RkcjGPevTw85KGh4mIXvst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60uhu/uSjIPtmsSbw/qETMn2VZCO6NXpkCqIhn61RKfvSa61ipxOax5s1lMhYSWciHuSn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dgHTK4r1BYA4+tLNaI0JDRqcd8CtI419UVynl0ciszbTleOh5ocvu+8cehrcu9AtRf5MQC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DwlYXMRZUkgzzmNzW6xceorHJs/8As+31qNJEJ9K6ebwTERiK8mU+rYYVUPgmUDb/AGhn6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Vn0MhfIc7uMj8MU4bc8VpP4HvU3eVcQH3ZSPz9KxbKC+m1JbIQRFssCyyE4x1NV7em+o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/qqb7MnXP/j1Q22lalcW/mRwJtyRgP0wcZpGt9StwV+yA8ZAEozWirQ7isTBB0FIUWooo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JUjt5gJpWt9R4zYLz0/e0e2h3CxKKQRRluV3duajW21MNzaRr0GN+atjRtU+95cP0z0pe3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+TH/zzXFPRUUEYA9KmtND1G4f5/Kjj9h1961ofBzuqs9z/wABUVDxNJdSkjH3xrj/AA6Uv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xW/L4UgiQfPK5784qlPokKfdB9Du5ArJ4uPQVimgd1+RC/8AuilFvdbvltn9iTjmu00r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OPw/OtCWyGz9Og61zSxkuiGoXPP47G/badiKv90Hkj0NeP/E/TrzR/E13Gu+5t3jW4R2+f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0g9mqEj+H19q8N+NF7LDrdvb2zfdtyknsM5rixFadSGp2YVWqHmCRM6eZ5Z+cHaUXGDVc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oT275rb0+8msyEilBUD7pXHNQwpctckTtHzyGGDXkXPZsU9SvLuzsFeI72UjIyen0qj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7uOwPP5V1P8AYwKbsLJHnnH+FZ0WmR22qYeCTYTwx54xQ7DTZz+n3P2WfPmNGCBnbnI9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2Xbv2Vvutn0rprnSYGwLfaw9MYOKqJp2zO6Jdw6Hbjj3rllKJvGLZRto72J8+akjf9NRn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kBmWMZP3g2QasC3l2fPGyqMcnoBVB7GAsSLxo/X5uorNOJpZo1LbXRZD54oyFAGd2PyqC8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EfX5h1PYDHeqB0RJVDxyyTsDwARzV+HSB5aq8bBhgFiPSueXLc6IodFqO6HIwjDr6MPUV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5hHj3GelRQ6NIku9Z9q90KcYrUlXgKoTAHbgYqLmhmX2n2t4B5sKSN1Vg2ePSqcWhwWjN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MIwfpW/M6iIfcdgMYAGRXGeIbjyJisiiJcDBx+tXBXZnLRXOgubxpIQEMiMuCcNkChdSk2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ZWuHsgRdCRZcsRghWIz+Fbn9oXUbYFt5y8fd/wAK29kluZKd9jfgv5IM7ShXr93A+tOG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VG31B5kVmjSMZ4zyR7Vbhl+0fNt2x9OOxqOWJabJlvph/qlByOpyCBWfc3VyszSK21sn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NOZ9jegHWqktzIFO0iTGPvdKXKitS9Y6xbNKiz2wjlc8Fx8prX8yHgRFIhk5XGMHuK5aWK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cDqK0hceeg3v5jgAHfwSOx4qGUjVk815AyMrqgwR2IHpUyXflP8AMqNG/OwjIFZdp5Bi8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ymluNSgijONx9Mjt9aixdy41xE7cBA3ZUHINRNLPDb7o492GBIOM49qy28QLFKyxhGXbx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eJI7tSGi2qQM45XP0o5WF0Olv45JiGjCdhu65qi90ZGKouPZzx+FXEiW7i3bTyeOcBT6C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4OR2XdkUXCxnI6/e8r/vip21SRECoTs/usOlTjTYpcxsrqv8AeBwc1LLpkFrApGWx/wBNO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vfTTdfKk4+4vT2rIu7IyfNHEOONq8gn8K6i2EQtvkiyVydrDj86w7jyvm8qLylPLgAjJ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NHYJ++R1bnIHpVWewhjlIQ7flP+sBIz2zVws6LJguPQs/SizvGWSNlIOO2eK15mRypE2l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R0kXp+Fa8Nhdqm1rcSY7pj8qfbX7RzZ2wlcfcGcY+lWRqsX9wRt3A6fWspNloyZ0lV/l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1GLW9m+8yyr1AkXnHpXS2+qlPvOrYBx8uP5VltrdpcGRJYpPMU9VXH60k32BoxksbeVm3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g/lTH0wR5aJ3J9xitqPVNO+8E2/7x+aoIbize4GLiWMN26gVSkyeUoadY3HnRv5bKo/j3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Cnmo7xk5BCHj61LK9tafKrFuo5x2qlPq6PFtXMbHnrWTuzRaBJpvnAiSR5D0IPpWZb+GZ7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zjDYOO1SyahvQZctwD6H8KfDqy2vytlmU4waa5kFk9yKLSFE6/u5lYdVfBz9K0UWOLEat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PvtZScqGVvK6EDg+3NWWu7a4RNv72QL684rRNvcmyRqWhQMFYD1zjqPQ1pQ2Nr5TOrsme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T3r2oBj/h4AQ/oRTf7euX+VoG574IpWuK5ualci3tnSNwz4+UP2Fc6dXdjteUrn/Z4/OpG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54pFBI6jJ7g1QtrS2SZvMkk7nZjoa6KcVYzk2jodJvmuUdGljH91mGR9K15f7OeJFuco39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a4vZHCzeTIyNzj0pIZH3jktICMODgj3xTlTXQlTOtm0ZJITJp863IAPygjcP8afp8ciQ4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I9sVj2d2YrsoZoopR1xwc471o33iGfTokd1S5BONyYBrn5ZI1umaflpcoVI8puoD8E/T1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o2X5g2PSn6brkGrOIWUMzZwjfeB9BTb23nsrhZ4MtGMERucjFLUrQ1lc/NvjC4yN/r6Gsj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IkXoydQO3SoLrXotrxq3lF/+WZOTj1FYkviKVJniWVZewjYYxxVJNku1ivqE0wthGy+aO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kndn1doJQyR+WSCc8H0rcvdTuAS2M8YORg4rKkhe6mklD+W+OA3c1vFWOd6ii0ExKMu7sO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zUXzh0GCeCfas1r2+srhVaPzoiP4uoHsa19PureUP5rbZP4cimxo3obRURvOV+g5xkH8K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LfgePyqnbXTW0qiFhIqryJD179TW82r2VxCZFkS2kYcr90+mDXnVOa510+UyktHt2/eq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j7FHcJtaaLnoh9fXNJLdt5rQrtaPj6Vh3uk3dpcNd2Uu60c8WxAaMH+YrLV7mhffTZrOdh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4x9av2TLNKI32rNwcMpGR7Vn6VLeiQNLD5C8fd5XHriuh+1RSpsuHhZccSA8D0xUsCC6cW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98qT7VhR3axMQY8Kw+v5V0Z8vYVhvfMx2JyKw78XfntI8Qli3Y3Rcn8qaYEUktvKQclT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SSZSIZWiPqGyKspLEqLFIqcngOACKVbZVJMafJwSqHp7itQKSaVcyxN594zr0wo5FWILJk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7c1oEOARHJ97uRVSeKWNkwyd857j6UDsSx3bJE0aokiFehHQj3qNHb720d+3GPemRNIAf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0pPt8sZdhCWTjk9PpVkkkK+b91tuOORgCrP9mSbNzTR7scIgzkelV7fW1KGOVYR7N6elI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Lz07D2q0iG7GT4i8NfaLTz40RJx0VP4vY1laVr8mmoVaMiXGHhYZKkccV0VzBJepmGXCg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4fUluoNRLvGqt2JB6dsGu6lojjqRW6N9LyW6LtEuxTk7ewrQGiW3iC4iZZ3WV0VpAnBx3I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38VvtWFFjx+JNWbHW7yLCpj94Ru9Qa6rnDyu9zvIbWOJRHkyqn3dyjj61l6toySX6ld5U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+I7+Bl3Ri5PTG3rVnWfFk5t1eeBosHH3P6iua7ubpXRm3mmS2aKXQopHGBmuQ1u38wM6c5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rm1tdQsponV9xHyeX2rm753gm2wJ53yjGRz9CK6YsnlPvz9ijUDffs1+GlY72tJLm2z9JD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7j0rwH/gnvcyar8D9UtIgvnWGszh0U5KhwGFfSS6Bdf3cfhXv09YpnzFVWnJGVVOyi2a/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2O45roDoUw7p+LKP61j3d5pei63HFqOrafZSzQZRbm6jj3DPYk1pYzRbaPmkCZqRdU0Z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1+3xf/FUxta0GIEv4h0eMDqW1CEf+zUWE2FNxUR8V+FV6+LdAH11OH/4qqreP/A6HD+OPD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H/wCKosNGgrU9VzWO/wASvAMfXx74YH11WH/Gse6+PnwpsZGjuPiX4XidTgg6ihx+VDVg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cK4Nv2mfg3G+0/Erw65/2bxasQ/tJ/By4+VPiZ4bVvR75QR9alaknZtIanjk2R5NcVcft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Sf4leG1X1+3Jj61kXH7WXwLtuJPit4ZB9rvJ/QUWYHpRkD9KaS2/pXmH/DZXwBhQbvit4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/6DVC4/bn/Z5t/v/FXSZP8ArnFI3/stHKwPYsGhUY14jP8At+/s7WvX4kWr/wC5aSn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4KP8A7OtuDnxw8+O0OmTH+lHKwPftj+lO2P6V84v/AMFNv2dEXP8Awk2ot7LpUmapv/wVC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uMPVNJbH86fIwPpnYRSba+Xpf+Cp3wBT7sviWbHTy9KbB/Wq8v8AwVU+BKJ/x5+LG/7h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QYH1RT1+Za+SJf+CsHwUAzHoniuX6WSD8fvVVk/4K1fB9DhfDPi1/+3aP/wCKo5GB9f7a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+CuHwpXkeDvFpHb91Dz/AOPVWl/4K+/DdGCw/D/xPMhGdzNCp+mM1XIw9D7TZaYUya+LG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Rtnw08SyY9Z4AKozf8FhvCm0eT8LNadc9G1KEGjkYkmfcSwk9KDERXwY/wDwWE0M7jD8K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n1SMH9BVZv+CwVkCVT4T3G7ONsmrrz+lHIx6n32Ys96b5DetfALf8FgT/AMs/hCfx1cf4V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3bn5PhJbso4+bVj/AIUcjDU+rFkbmnxN1zTB92noBmuE2HMSTjNSQ5UGoCPn61ZiztoA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27gDFW4mDY3Daw/nUKt1pwOc0AXAmOlJUSOVFL5nvQBPH0pzwebbyA/dNRQyKFIJyT0qSO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pQBHYKY7byz2PpirUL/My46e3aoY1bA9qfArNIR90DofWgCrqGpPaTgKuQOtWoL0XUKs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vpNzyFGHGB3qSK0jt4tsOTigCSLDNu4b9DilfgZxSqxiHI60rbZPvf8A6qAIkYZYdwKaG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kYbce1KIwM+4oAYCqDnp3qaFF2YVRt/SoJIvmB9OfarabUjXnr+lAEUu1E+UdPbIzRbqAr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lTDa/y/T8qiZGT/PWmgClhiJBLdM00A9zj8KfbyEJs3dOntVECiMDpx7DpUny4ptIq8nN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U4pdtAEYOKepwKXZijAoAfBh5V3cf7VZdw7f8JRb7vu/ZZD7/AHhitMfI469u3ArJuPMbx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LR8n33DAoA2ohhCeOaYxZc7e3SnQ4lbaGCL6noDTZDsfbkN159aAE3syDzPmb+dCfy6elK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UAI4DNTkUBR9BTQM0FTigCjC939tZmX9weM+3TFaDf3vy+lMif7y/xD+VKx3+g6UALShi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U4Zxjv0qwHDds+U49KjTdETzk1NtKKM8U0c84x+HSgB6ncKEiA+6uPoKQEfw9KcrHsaAJE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ceB/M0jE55oV/wDgXselABEGLEdsfSkHyg/3u30p6budtBVlOGX9MCggRQRn3/Sk8v8Ai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od3+HFIzsnzL+XagBNv8AD/ToKaRsyw/+vipDIW6gDOOh6GmVQDIWW4y23zIz+BB+lSY+X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4WRV+U4Ujpx2NWCCBxQA3FH3Qfw9smlBpwRXG0/Nnt24qwE2U3FOfdxt/+vR24z+IoAjM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88/aV1AaZ8AvGc2ceZbJbr7l3Ar0JEj80Fv1PevGv22tR/s39nzUkHBudRtYAe33yazlsa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fDl1FeWHlxruaOJApBGCNo6flVvSbKe1umlWeSJj0KMQPriuX+G76XNYpGb5FmMQbAPI+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6nHctYSPILaUwyl1xg/1FfH1HabPt4q6GTa9fW97NEl9KMjLRq5xj1NWNR15rhYp7t45p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OxIqpcRSsWd0SYngblwQPSs6e3Mi7ZI1I6ZwB0+lSp22NGl0NbSryzlunnjidN553SEjPo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F9Ju43ubmNpXEIRHyAu05P8qxbLSRHaAo5jJ5KZ3EH6VBcaXdQQxCa48/LZMZjyCOwxXbQ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0Oe8Li50Vftt3E9ytoVnQSEEkI2Sob3Wtr/gp3rWk+MPDPw81DTCryalpslxA0eAWiDKQ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NtihZZ9ixrnMZG3A6dK8huPDfiHxVq8eh6w7T6BbxmOC6nKv5cW7csMIP3Ae9fQUKsaF3Y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qSVz5r0bRNYm1CIWmkXF1j5SqAsTnocD9a+kPhp8L/iVc2xurbRVtIpY/LEk6hMD1+bmvo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kLbw21lDarFEExCgAB7c+1d2l23kj+9Wc81ntCJ1Ucmgl+8kfKsv7Gb6m5u/EGtpEG+/Db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3jwMVlL8IPDfwW8Rad4j0bRLbXL+yc74tcT7RBPGRhlMeMAkdGHKnB7V9ZXMi3AeOYbkI5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BivrZ4oogy8ZVjzntzXNDG16j96R2Sy+hSj7sTmvEfxBk1jwedQ+zeZqD3Yura/juWLxRl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BjmvCLnW3udWjZ7Y3ty78QKnMp7IMVt6/b3Phi4m0iWR/sMzGRFDcK4/xrl9Os76612B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NzDNLJ5aRN/fZuwHU1vJuWrMFGx4T47h0nW/Gn2iC+uJdQe4kWayKjZabOij1Wq139xo1+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TobS20fU9cgjvrbUJRcPGZ0jYEnccshP8BPeoWbBLdf6D1r3aUFGOh83VbctSsmz7rL+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+T5f74Azn1xSXD+UjN93kYBHFWh+6tw33eOeK6UcxFcW+7LMvQDB6YPTNbGieMNR0bZH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OMqPQHrWSkrfN8p9MY6jtxTtnX5vbpjimJo9AlPhv4jw41K2QXKKSXXCSx/8AAvT61yGt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4c1Sa6jIKtG02yQp2C9jWQ1uu5n8wqq984z6Cn6D421e0klbzvMiZiArf3cdRVXMrPocD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aQR31pLauxwBIpBNVFt1DHPDe4xivcofiNPd2/kapZ293GcYQpnA7GuN8fSac/wBhudMtI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mNRyG7UMqKfU4RGmh3eU8oz/ckI79a0ofEGow/MNQu48cHbIQfSoxeQc77bav5fjTftlm+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5OMVmVY2YfHuso22PV7kRjAHRuO3Wk/4T3xFc7lk1mdfQpgEjNZCXcDoVWI7emCffihLm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nU07smxal8SaxPK2/VLgs3ORIc5+lVBe3suWkvbmT2MzYNWEaDZ8sQXr+XpTvMRflVQMA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llXl5kZ5G4A8wk8e9SLA7ttUAL69KsG6AkOQA2MBQOfrUe9t43SBsdM9aYWI2gYFh0wO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Sz2nyxyfunxuQjhvY+1QAuXI+7wcjvV62s7gx+bx7DPLD3FSNG3p1/ay5jmsrSJtp8pH/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9PYVn614fisXhENx57TKMoi9DnsB27VEliroWlXDdsdM+1WNO8yKVneY+YFID9sdhmkNa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24OCMc5qff5qbV+72THGfXNTXNsIbgmXncd24njn3/KhvL/hx1HGCO9SWkVpRJFbMQ4XJ/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5m/sXdGsayRSMh44xnPSuMvfkx/F07jr6V1PgLypdNuom8zzzchFRTk5I6muDGL902ejg9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fPDWoahafbhO9lBdAx7I5ChkTPIOOqnHT2r6M0/Tk02FUBwQO3PFcj8K9HGjaLZWu0K6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zXaOrDIPP+10z7V87N/ZPraMElctpOmzGTt7+uO1c14k3fZZJPfOemMdK1ZU/wBHZvL+b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WsPxBu+wSbs84x6Z9BWNjqvY8h8bozJKq91yB6HsK+rfhL+zLpniX4YaLq+ieIbKO51LTk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sihjwwGOh7Z7V8peMX/eJt+939cV1Hwg+L+seD9Fk0y0FzJErtsWO42jBySCP8K9TDOnD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NaM+j9U/YhuvNjXSPE+ktn73nuwYfQLS6f+xL4tguVEmp6asan5XGXx7kEc188Xfj/U9S1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9e6cjEsdxtI9MYx0r22z/AGsfFtppOmeSkNy0SCN5LjIkYDoxx3xXVz4ZvVHnqOIjtI6jU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WrWsHiHw1HbtFs3rpe2UHPB356+/6Vz8/wCyh4x0jUDZyPFPboqhLzyWKSZ68jp+NdR4a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fmfatLtOGwPKJUketQy/tC+Lpb2SaTyJoJGJaMBgAvZayq/VWtEXCpiYy3RjH9l7xhH5k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QG8skADsQD1qzon7MnjPy5hN4csbiMsCpl1BoGX2AA6V2ek/tP6nA+280WPyMDiG5bKj0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5p7o3m6FqUS9vLuA3PbNZU4YS+pcq+K2Vjz+//ZV163liWCy0ufzCVYfbJcRn/aOP5Vnan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tz9j0DSGk4yYtSY5HqARXsFp+0vpj7Y3sdQCyKN7R4JQ9wK3rP9pfwhMAr/bIedmZYxn61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zOd1cUj4s+J3ws8W+A7aF9e0AafDKT5c8LCVDxnBI6H614rqtqw1azjuYm2OfNxnlkXkhT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+1j8VtN1Hw3ocmh6yuozR3Mm9Qm3YrJjBBGOo718mXug21xo2map/aB+1uN0kYIIjJbDDH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kpe4ddGrVcLzMP4y/Dm++HPiP7JJJ59le2sWoWk6H/ljKu5Q3uOn4V5veRu8QYuwVePpX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tc3Vv/ak2o2lsFit/M42xqOMDt9K4vXbGS0lETXaMxAPyEHAxmsZUrbGym3uen/svW7Re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91FbiDHrvPf8AIV9Z2Fvi/Xpx+tfL/wCzJpq3eia3O7FpTeom5ePlC8fzr6l8L4K4cnco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0VaFjysQ7zZ1QfEI+lUt5LGrcqbVA3A1CsQAJq2cxLbSfvACeKutt2NVO3jG8e/tV50Pk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Q83j86tWT74gntSXSFmOR6/hUVuwicZ455qVoSX/ACdoJwDUPkCMlsfL6f4CrQ+dKQRe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9ct4dslbxdKq/ddX/AAI9K6u4dbe0mk+7sU+grJ8B2peS8vMchSqt6HvVIRoeHtEKWQiVQ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z0qHVdLD3rMVwq+tdNovktBuz+++nGPY1S1hmuNS8hE6jIx0AHUmquIx10gKoIABx61St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jpXV36pY2BONzsu0VyrO32gQbflCjOOD+VSBDHB5k43YKnvW+LI+T07Csu3iO4Y+8D+Ar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AOBQ2CRjQ2LI33R7egrThgBj5G2l24zTo36Dt9KkqxFd23ygqOnf1rCniJY5I6100o+Q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4K+wOPSrQjY0qTbEoJyfWr8jKVPOO/NY9i+VTjtnaK0kUuvr9agoq6gUjgklZgEQFmJ7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MtYl8SavcXUWELPtXH3SBwD9MCvpvXVWTT54H+7JGQ3bgg18f2323dNHFEF2SMo3sBkAnH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bhEuZtllI5oXdX5HQbe1SxwSTDGQo7k9q5G71K++1sGkCgng5p8Ws3NgzMpZhnJ5rz+Vnq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Nv8AZre6thPGjBWKDBA7kU43cAaVUQrEpIBxjjOBXnZ1a5uXL7ipBzz0rRi1e8mWSNtn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Ow0jpvPtnOVkRvUDjPv+lRJNAjMrSCNc8ZckYrlVvXRG3p5bY9SahGoSpuXzFk9zjB9q5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e1xbsxYTnDZyvbHfFQBdOXdhVlZsHrnmsnT3/ANHDSeWM/wBwcYrSjMIKl0XgdyMY9Kix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x2sCtHjBUtjnvWq1uz+V+/8ALX3HQelc6jru+VR227D2q5YJLG822V9smM7vmUfSs3G+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OzZuwWXpt61NDpR2fvHDR56E4x71HHZxui5lVsjIYDHPpWhcWLS6bLHtTdt4J6ZqOUu5j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flX5ueDXOaxoL37BY55I+MFRhhn8eldDpNozRSR3amKUNldhJUirN1o0S5+d06bt2CCPak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Evhue3Zgs2WXsUzn6VteHHlvLcrPIFmQ4PGM+mRWzquktJGcEvwPnQcjn0rmm/0S4+WY7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uhVHJamfIkdG1pvz8ybscjjmnyaCZNs0PyN1L7uMHsBWTbNJdRsUJk4H3hyBU1tcXdv+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Kjnbn0qSkabaHKybmDbuOCMgHtmmf2HcN9544+M9CRmuuihZdBsdQjuY2+0IQ0eDmOVTyh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128t5REllDdqPvYyrA0nfoMy7GzupJPsxtROBj51POPWmXFtFAxWON0wCDnoD0rQSa7S4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u2CB/dq3dahs1CJZbZI1lwpIwSp9SKhFLQ5i0strSfe29cZ4NWYbe2uIduW3c/cbg/hW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hSxztHA9qxrZlsrhlbypMEMpxgAVQEN9pGbd3BfcCOg4qhsubdAyyJuzyCMDH1rZvbi6n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OMKetVLe4lktsTIYpQdrKRw3uKdyRthqlxbAIAJVPp/Otiz12IqxlHlzKePkwD+Fc+IZY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ArggelaMLs7eZ8ntxms2hptGq2ur824K3f8AD6UyW7W4QN5aMx+6MhcD1qrPaCZRtjfdj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hs9rxNBJEYmQ/L5gIyPrWRaNJG2J8uY19+Tisu6JkDMpY+nbH1q0nmwkCOQeXzkZyM/Wor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755yMg00MzBd/w+WjdumMmqEr/OWVNv8Aueta10xwhhKlSeCfWsy6UxFpN6lj1A6Z9q1jq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kjBGemDx0HpQ9ynOWVv7vPWoopCsYdonkUHrwDj2qCaSMq4BK/76dD9a15TO5aXVxEjfu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ZAFSx3BmXck2Wb2wfrVCGx+0W7Mv1XB61WhneyfDNjgH1xTsFzei02eUg5TkZG6rUOjS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HIz7CshdWeVEO4txj+6c9qm+0yt98yL2x1qOVlXRPevOkW3y/LYHHB3VjNeXf2hYwQcrxv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9m7d8w6nH9Kr3c1ndoIpVWUIBhHOD+lTsUtSEzXEUmJoRGRjhh/LFRSXmXO4Adsr1A+la1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G0+VGMKhwRj0zUl1otjJ/qi0HOB3GKz5rF2b2MUJ9oTazfKfoKrKfNzjemPlwTjP41qXOj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P9Gxx9KwfKuYpmRtw77TxkVpFpkNNHTWdpJFbhlkEknuQSKcl7cRbtz7l7ZH6VQtrxJwhl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nTSSCQ7ZCc+uKYGkNWa3Cu8e6I9TjAFUp0W9d5InOGx9CfeoUuFxtlk2cZPG4Hn0qG1u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MjOQF4LD6VaZDVy5p2ny3Hy7wzKeUJwSPap2ia3lSKOAxsOd5Gcj1zWW3iOO4uNsWFkBO7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2fiK4iuwzrlsYDdQKtyJ5TVbwvFf3NxdoNrOqtLEnc/3s1Vlh8rMLKUYfwTgge1akHiEJ+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A6pzn04rLv9f1GaKV1gF1bD7sbR5IGfWoiwsZ6pE+51LRzKDgqai0TXLmXSY/OZ5CMgOG9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RNRWQXUew9VP3WU4qlbWi6fFJIsXyqxJCZIPvitLJolECy/blGY9yMe305rEuvMiZl8sxr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/LcW7fZlT1wBgke1cxfS6i4lzEshT+BwQw+lTFWZbES96K56df7p9s1eh0+GdMhwhx90d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wrWwbPflSK1hYtcQ7UbyJCAeuQfatNjMhv4XjnEeCisowB0z3qolu1xF8shSQDnHUVLM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nK3VZBk/hVRtQVn3KpVQMYB5z7UhoI7qeP93LliozyME1Zt52u42WTDxkcdsUya+hgiOA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VHY3cUzfIPKGB8jDj8KhrQuLLFnK1lcM0DSNxtxvJ2H2rZ03xCk0bxySmJvdMD8RWHOsZ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g4JrGukklcKu/6dCPxrkaN0zsrnVpRJ5UbMvGAycZ+lZuoSzLI3lkqQf4eCfqKytPaSyk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q5zjjtXQW1zDqD7JFCM/Qg0kkir3KNrqNzHcbsrI390DafxqaXWr3zW6RdOlXv7IgikLFN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9Ko6rNbaYQsm4CQDYmMjP1ovESTI7nUp7lTlAxB544P1q5ZpcujMzBVOCHD8j0rLs3huI5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d/qK0LUTLHlG3LjG09cfSobNEjotPkMtu29y208euKdOVMjfMR6Y6VXtVZI2EkLBjyO3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RF7ehFSiyQrJH8/y4HJ3Aj8qSXzX+8qyY5wh4IqvNLKoIVyB3A+6fc0+CNmk+aWMNycY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sjxnfDL78VmXEdokzSRysx6Yaujm0s3eCTGCvOc/Map3vh5XiBU7pCeh4rog0c8kzEa9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jacVi3TT3rO8zyM2COBjZzW5JpSEPuDIw4GTyPyrBmtyJXPnSCRQMqG4PpXVDcxktCGP9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GPf1p0txLaYb73I2nGMVF9nbf/x87W9DHnFJmWRghkj9hjgfQGtjA7DR/FV/YDeiwyBh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59duL2eSW6gEcbcbI/uVzlsVSJI2RWYdwOpq8ky7h5kcjdBwen4Vk1qaIs28rq/lMCM8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UvlXW5YtyjrnjitOGWyt2/eQzq3QmME/iDWPeOWmk5kkXGfmHbPFOMhuJ4r8VvFOt+H9Tg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0aOdnV0sLuSHOOm4IRmuGb4j+NHYL/wAJj4jZvfVZiM/99V13xn/1GmMq/MZXUnOMe1eb2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esi47Hr0NfSYbWmj5fGaVWbmq+K/FD6hJFJ4k1ubBwd+pSkH2+9WTez32oKgvLy6u/LO5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bJOKsaxdr/aV5/C3nFdmMFfTNUGuz825dsXpXVY4b9iVLhnT5TIyjt5rAZ9uaa/mi3kVsz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HsMnpRu+827r144wOtND722yKOM4PTP8AnFNInmY0QWrptaH5xx1P5daRrC2fdttQc43E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cknnB+lKJVd/llDL1I9D2yaLWC5UGnQpKGYKuSMZUH8DTxaW6fM0CN7BBUqIrp97cvfNEj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+nT3xRdkczBLKJMfu49pXglAcUxrOJ03bYZGA4zGAM9s07zfk+Zt3Xp2HtQEb734egI9q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hDboytEnONxIB6dqRYYChZUVNvK7UAA9KcJmdGjXHA4zwB70bfnb5ewXGcZpjTF2Rfd/d8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05IoIpdq44GDxyDSweUASy7WHJ44/A/hTRu+9y2c7eOg7ZoGSparJ8znt0B/XFJHC3yMD8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SmjdNhVbav8jTQ6sm33yU7E+tJCuK1un3uVz/AAZ4ApzOqJ/sgbeTzn6UhvFOQxA5wM8Z9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5m+78uOBk5zTIuTx3AG3eq+Xg9B0A9KiCRTAln3DHCA8Ae9RJKrfMy98HeOT6jFSTTxGZ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JBUDuRTWhQfu4hx8xPQZ5I96am1EaOGUr/d44PsKiZ2T5l+b0x3HrSpceUhXy9y5GR1wO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F+7tO7HU9cetI25rfaqBVyeg7djUIcksABEyclgeW56U4O7nJT5f4vmxj/OKAuPh2o4Vc7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vuTNJt+XGcY5/wA9KhSXZuVstj5gMYAGaW6RkTc3+rzuyDkA+gFJDTJk8lEEisVbnIzn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RxxtjA5bvn1zUNurSBlCFldOvb8qltvKj/dl/LQ9XxyPbH4UwuPht4+G8x9xA6ZPf1q0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ueSAx4pHmUxgZKkgMAV5IqNLgIoAj4/ClcTP252lm+UgClK4PUUvlMScHFCxEN1ya8s7Bq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2q0G3Ju/hPv1qIRE9elSpGEXH8IFUAqd6lXvUSLlvlqaNCE+ddvt7UAPVu1Iq/MaciVIq0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wHTtVtgqt8v8Ahx6VBKkmz90oZvyx70sCudvmNtPU+mfQUATRfeOMfnViNdz8VFEm4tt5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v+elAiWX5M/55pkfz5/wpqD/vnvT0kRRtHGKCRXQv+lQkAhhUjShuAQPb1oRVOaBoZEpX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9OsnDCRT36ccAUpUI/XPp7GgoYFzSMO/9eg+lKWKt/npQTmgQ2Pc/+z1qwIvOTG7GOaZDE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fG+GNNCZXmhZHBV8/0pYkKfMPxqzLtVGkZttVVnywxytUIm7U3k09kIpqoTU3AAMUL3pW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M9v8A61O2/NimmA3NN34qTbmjyc0wFjj3jd9KzLmFk8QQtu/5YN1GR14/lWuheLG3vxWS3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/u/sxceuc9M0AaMBKMnAK+/Wi5ZDLlx17Y/lTYXaV/kXK+vpSXNs0rZIzt98CgCVmHl7k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5uPUUxN6JyM47Uw7pAcce1AEykbeKCaYsLIMDp/KpAgDGNiP97tigBBt/wCBfzpDHt+bH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gKQR6ijyHyCSCKAGllXrgUbamNsr4yOnfFJ5BTOP/r00BCNxP3uPSpF704WkjYx0qWG2C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UBBtpV4qSW1MrjK529BntS/ZH5+XGOuKAIn5/x9KhdG3Db93vVpICVycke1BgZ87EY49A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t03Y4+tWWkD9T1/vdadbWkzNt+zyBv8AcOKfLptzu/495P8Avg9PyoEVBcR/LuJTOevIB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VMNNuNn/HtKzZ/wCeZIA9aUaZdfd+yTbfURkkihK4FdEXeGYnjoOxob7315q1FZuzELBMr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9KlfSrgD/AFROTiqEUN3/ANf2FKEk/h+7355+lXhpMiDJ2qPdl/xpktkYsN50KL/11Qf1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vv6UJuX5Vb5alBs0b5tQsV9c3cY/9mpjX+loGzq+lr9b6L/4qquAmdtKJGP0qs3iDQ4hmT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9oxf/ABVQP4x8LqNx8TaGv11KH/4qi4F0qskn3f8A61eDftxbJPhP4fsH+aG61yPfGTjdt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ePfBcP3vGnhyPHrqkX+NfPX7Z3ijRPF/hrwXpfhzXNM1y8i1B5potOu0lMShMAsFPAPas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HV6qOA8AfDLRrvS1MtvPGy/Mjo5AcehxXUXfgixssLZNPatx5nlXDAsK8PtD4pt02xapc2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YB6cVo2njzxhpa7BqUVxGONsmGzXyVTD1nJyR9nGpTStc9NuNCngzu1K/jXsSVcY7cVDLp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rm31E9mpA/KuDk+J3ieW2eOS1tSpHLq2CPpU3hHWp72WZ7262fLn945x6YFYujUiryLU4v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K2Ixe6dcS4/1ZjeNvzrb3q4WRgLe6Ug/JeZQ/gRXLWLq+6VZk25GDkkEjoambV5LeGRvt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6U4ScWTKHMrHYz/YNY0mRmawgnTIEc9wS7n0HH5VwUNuqas1tAu3njJ6Vl3GvXeTGiz+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75rZ8IK0900svLDOCe9ewqnNCzPPp4fkqXR6NotsqRoTIxyBwe/FdJKdi8dqxdEV/LDBA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6B40SDJ4BHft9a57HqGDe3ZjB3HBrDuLlnjdicbRnr7Vp6vIoJFYKOzy7Wzt2njHWtYqxl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LNfwzrjmUH0INeZa7qa6JafaXTcpJUjOMj0r0j4rHHiKK0j+ZSPO6c4HevDfifNKs9lYA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7sB+VfTZZhVi8TCk9j5vGYlYSnKdjlPFV3bXMwns/O8kqMtPGqOW7jA7elYTfJjb83OPw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JDhV44PGR6VXHeNV2t0XPrX0GNhTp1nGlsj5enUlVjzT3Ehi3sWb7o4OanZ/kTau5Sc+2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Av3uM/WoZIWV/lb8O1cSNBm/Z/E3tjqai88HG1ty5yP8ACpGEg6t37Acj0pB9xmP3sHAYY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ozSTbbZH2s3LH2HepYrVFCgqCwOfl4H1Apmnxkl7h2GTx0AIq8ifMOnvxgfhQSR7N33e2P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iru3L6gAY+lWZZFHbHJ4HQ+uaqOoZywUDjGR6Z6UDEktop0CtHG/T7y8Cs+/0S1VnZYQg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lWqyb3HyjgAA9Mj61LKivbsq/KvHUYoCxhQeGEm+aKWSNQBnGCPelm8KBEMguGZeOMfmK3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u1Y+F9xVq6iLWzjbu7ccUBY5ZPCyIm4zuewOOCewxUMmjiCU/vvNAH3mHOfauqKAxqv93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uvlkLbCfp1p2SCxivp4huWDcKcYYc7R6VettKjHlsUEuM9QMn2qWVFdD/wAs2XGBjJqe2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jpxyD3NIZC1lDhZFUZUjjuB9KUJ5UqsmGU9ewB9afKGW5JIO7Aw2Pz4ptvcRSTurDa64H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GZQq7eOnp3FRyxM0vy546c4A+lX57B2gLcsoPysp5wOxqtCwiGCmFPueT0xQBJeWb3ts8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xzk1k2e3eFb7uBnnJz6V0FlOLaVwybjjg+lY9/F5GoSPHHtgl5U9Oe+KhorcbfbWO4Y68j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Hi3yLJlWSZHyfQOK5YS+ZclvmVQOnA56A1tfDn5ru5i/iaJimOuc1xYqN6TR3YV8tRH6S+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/AD17gHrniuiZg24llVRzkniuM+HNvLb+FNOVlKt5EeB0J4q14/8AEKeENEElydpu8hPUE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R9xBWid/aW8f2cblEi9elcn4uhZV2kjy1+bjoB9Km8Ma9dz6Tbl8q7qG2j72O2an1KFriK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O9Kw7Hivi2wzDLJtAbGVb+lct4OdvOvY04wisT3xyMiu48WstvZXCyfczxx1H0riNDtNk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FIz79TXVHY4KysdLY6fI+GeTa3UJ7e9dfpFk99BHGreoG0cgDrwa56GJrqfBIDYI3KcZx6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mgSNwZMY5HrSaORHa+HvD1qtqk/2gmVy3yqwDLg9xWoI5bQgxzebnqGwa5u0u5IrfdLH+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1qw16HQvG67W4VEOCD7ioepDNyPUnRGEtuH9Src/lTft8bI2z91/vVTiaVUIO0jA4Y/1pv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AAamxFy/DNIrllkK46MO5qys88sRf91cHH3WwWz6gVWsdKS5DYdQc9VPI/CtVNEXYJI7i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fqKqMWFzM1fS7PXrJoprN4XYYbaOCfUZ6V4b4o0kaXJc2sbzMQ+QjgY2jgdO9fRI1DU9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lrZw5+uK4zxZ/Yvi1r2OeeSyuZI8QTTJsj84dAcevNdUVYOZnzzaafJet82xVXIO8jBG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NRdWAOxiF2rjivRtQS20f7fBJJBNPvIBwQB9D+Fefajd+YWfiLnGAevtVvRWGme7/skeZ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PcpvgPT+Ec19JeHZVuZZdnG1R1FfPv7KX+m+A9YWD/WQ3jM2eTjjFe9+FP8AWMw7gVrD4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6Z94xjGBVlE8wYxjNUpJjkp3rRsiSgzTMieK32HOc46VOd23irFvDjk4+lJNtQE4WsjRG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qm9tsbofQcVqzNuGQM4rKTT9mpyXnnyfvIxH5WflBB6/WgLFmJiFH+eKtDDDiqu7ZUsL4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btHZRoGKmRu3fFafhyP8AsnRApGSyljxzk1j6/wD6ZqdhbxkMSct+fNb97KbeKQx9I149K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wS3VCvOD82etPS7ZNZuty+i57Vl2OrLHpsMlw/m7sHjAIOOlZ11qlxdyztu+yYwSrdX+lI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a78lO4wfr6VzIt2TWLmPdu2AAn+lb/hqxuLXzry5LsJEwkUnVfVvxrF0z/kKXDf7R7e/FO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JYOw6HitsrntUMd1GoOWHb2oN8rfdOaCloOmj2xk1Wh+/t6dPwqaSQvDyOuOPeobPmUn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libYa5+9tSs+4Nu/rXWbAYia5rVX2yAep7U0SP01VALcHB/E1qROoBB//AFVQ02MRQ7ifv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SmBl6s2ZMfeVhj6dc4r4g1rTr+5vbtlRmXzZAdpPI3HFfcGrrhFPoRXx94ruItM8V63Cr7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9MZPFc1Z8qO/CLmk0cWLeaJW3Ic8dufypy2kx+Uxssbf3v51szzwTAkyuWx09aZplvJqv2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qm9nl4HsBXKpHqqNgtbOMR+U/y57jvzVq5sIAn7vcrr6Glhi8yJZQApI+6B3qVjPF3CqMd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m2bRjZFaGzZ+CSPR5OSfxp1vp8Sf62JZmX25x2raGoROsZi2bVQZ29PxFMnuZZsgFPLx1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WIHuJIosKnHXaBgGoJdMXXX8tfvOodt4xgdv5UpF68oRo96Z4YHtWzaKIZmLHBVMKeM0k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OOAHOPlGWHHvW3a2X2V3Cfx9dvA/KqP25ETDIG+bPJ5+tXbW9kDZK7VXv2x9KYx8tpPcY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cY5p6G8thhZZJAo5Xd1HrVPxLdzpYhoZtq7gxcHHHYVX8OwXszsCSTs6k9PelylXNmG+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z/A44AqO91R95SLIj65HSqFza6puKSZwp/H8qSXarLuk68Ag9KzcS0yV5zKWUhxIvOM8E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q0k1sZnj6NnDA5pHtJYm+96HJ5/Cpre0ZHaSOZ+fXgUuVIY/SNPthGV8qSOQjBy+Bn6VL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IGzPJ9wapy/aZb22gjmHmlwN2MYHcVs3sv2TG6Tco+XCDH/AqAMRLp7LepkkiBJ75AP0r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Qi0rV7af/AImBgCTxtxlwThse4rFvbCTUUd47jZz8ztjcorW0fw9LL4Unv40W5l0p1W6I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x6A4Bp2AYhubuznMiBHGPkDcEdz+FZUulC4RctI8gxg7+a6LSfLi1W2jli8+OQlHCdQCCK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27KLGQOOPp/KoSGzET+0LfdH8+0rkbwSD+dZtzHJA5kLpKX68Cu0lvbd7a1sprp3W23CCP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M++KybjT/ALRbzK0Y4I5j6kVQjMjtYmtFkiYp6qvHP0qI27LGZDJ5jKf9WSMEemKsRzrb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jp2rOvRtznDL27UAMu7yIZOzDdNucVGuoDftSPavGee/1qrd20d0EDKdwAxjj6VUh22mV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SsI6GxddjM0sjKuMIDxj2rQliXylmjkeRSvIIxg1zEV5ErKsRdWH+10PrTbi8uZcL9pk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pci6DUrF2S5+zyM8bDb0IfIyPSqdzqeoTSEW7wopGFDKCSc9TUSWk9xu2/vmGAecH6YpE2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COSCaaihXfQf9qvhDiaGKQAf8s26fhVJ77KvlCCM8jvWzbSrd27bti4IBI6/SsW7B+1SL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zV2SM7sYmqp91klj+oyMduavWd1pcg3TXBjcMABIMLS2NgJOGcbBzit7TvD0NxEJPLhkU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aIFqVJrmyht1MIR0x1Rvu1j3Fut3KnlyBunQ4zXYjw/bbD5tltUdCOn0qRNF0/dtWzUScD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XKzlntJYgBjpTd17L+7j+VsjqMCunutIUSi3ErW6yrldoySfpS2Hh6eCEO04nk9JBj+VP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mxN5KbqOSOPdGeeSDj0rPltGWVm8g9M5xXasYRNLJcxhSRsYsOp9Aaz4bdvurI/lbjgAAg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6G8YNbnPWiXLbVj+Xn/loBwK0o01KB9oi345G3nP0rorLRFmn2OySpjo4AP4VNLoiQTAxI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isXI2UTNi8yYiOaPy3454yPUVHf6KZXJDbgAPvEHArU1BJ93mLHuYY++OlPkmkW3CGDGO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uUXLcyrPwvDK39wemOvvT9R8MIJbZ4p1Gz+E9SPatVG2Q7lXavp0wKZ50cvZWY+h5Par9o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rw/LbxvPAu5SeQwwM+gNZMVu8NvulsjJ1xIvQe1dzfy26adNC3mqH7tzis3w3p8Loyrdv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juaqNTuZ8pySGCX5lj/eZwRIMjFWo9TtLZmP2VVn7behre1rTdMs51Z7bYwycg8fWs2eWx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1IA4wQKfOHKV28QqiN5lmq9BjPA9azbvxM8shWIbI8DhTyPrWxLoYuMZI4wMYzgVPZ+FYJ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GKaqJbi9k3scquuedMRvJHA47GtWWS6+yMIhI3yg49BUk3gSW2nMqAFTnhOqnPArT0+1u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cEEYP0rojXp20M/ZSucqBMG3FGhk9jjHpTnubyJx5jFunztyce3tU+qFUvHDxPCOgDHt2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7vI/eR/3CcY/Gkppi5RLiYXMZLsgZeRng1nNqz26fdDKegPT6jFbE2mJewNFMo6YxnDL9K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Pc8+fGjdckNj05qlNMjkdh9m8+oPuZt0Z469PcVor4YN0r/Zts8/aN8Dj610mg6LpOor5k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SV6ke46Vsz2SWoaKVoi2RtnhGAR7jtXLOvyuyNoUeZannK+FtRE5imt2VQBk98eoHf6Vc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W7+0Rj7xPylT6EdjXoMESA7ZFLkEbWJzg+1ZcUMA1K6AZklB4mQcMfRh3rP20ma+wSOPl8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O/m9iTwD60i6K9ssv2sB4l+7N0rqbq3ee6AnwoUD96B8p+np9KgvbKRImXj5uV44OOOaSm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mRdgNuB1wTj2oTSLeJvlLM3bttq2NEmf5lnMOMfIFyv4elSvD9iG5kchR95eVxRqTyooS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LMuBjf8A0p6anb3eyOe3Vdv8EigEVMzrL8y53ccjkU5oI7j78SScZ6c+1QWhiw2fK21s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UnliJNp+96dqnisrKRA28wP/AHFPt1p1tZScqs3nKemRux7ZqblJFZpZVQrvLenU8emK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UyPbpWmzLb/etju/iMZzj8Kmtr612bXcdsCQYqojauYiRN5TSNAVUY+dGyD9RU9jpMd6g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INdLb2FvJDuVxu9E6flUcumxIm5Tt5weODXQjOxl3GiraxEq2TjAy1ZWqTvHZlftD7v7xw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80hVmR4/u7T61FFpMLqfMVGXOCqjGa0jYzauea/2lcxuytMxjz9wLWdd/8TWdktllnYf3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JNGj04yGPAWQcZOQnvisTQtNuoZjPDI9vH5nLqMgn0/GuyJwz90wBBd20e6WK5t9uOXOc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Tb27n0r02C7t3til3GrIRy23P51yWteE4dP1RGtWKWt3Esi7eQpzyK1VzFamekxjA4VlB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hu7lnUCBFGccHqPrVu08PTRpuZJJvWNE7etX4bKCVBvilj/2Sv86wclc3ihsN3CyMrRHcB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rmPyflgkXI9OtT/2Z5cm6OHK/wB/P5CoNQtrn7JOXi24+6QeR9KhbmjR8+fHlI/sVrI2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leV6Td/YtTs71cN5U0bKM9AG6GvXfj/ALk0y1b7q/aFOPwPSvHYIw9xDtztLqQjdDzX1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8lj1+9Lniy8W/8R6rd7cPNOXK9MD/AOtVCFFl3f48Y9as6wzTatOoAVfMO1GHA9QPrVFvn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BjI/+tXoHl3L1tEuz955iqehzkD3qqQySNna+D0P86khlZPvMG/2Dzn0pGLSMpXYcD1GCM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18/3ckhOKajq/yxsm0HGCOeDTQn3f4cjoDg0+ONWk+6eOxI60EimDIf8A8dzwfemqyxbv+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6Yq6VhvTGsREeeN/bPcH8qrSwSq2C++YeuOR6UARo+1x823jjjp6H/GlBLJuKbvmwDzgn0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flnjg89B6USuzMIVwy9OuAPrSAnhdk8xfTr9Kj3jzGCsfm65HBFRRuySrtb5R19/w/Cnom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fjjHpTA0dM1j+z0uEaCOdZRtbzBnaB0qjHM0SO284z8uBzSMn3m3bsYTGMA+9NcKshXC7f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gYsc6yDykDfMdyv7Y9KnTdK83mfN3BTj2J/CoJVZMSKybjn7/AAMdhSI+zDc7c5IB4x0wK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73zZz1GAPcGk+Zkk/ujqMdOahR5OP3n8R+ToAOlHkq2Ar/OxznnB9iaCrkw3Mny42jH4n6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AZue2Rn3qqEZH8t90WPTvz0pWdUfc33Rkcd+e9AidHX+8WXjDgYOfpTokV1Rs9fmAPXPYV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PB4/HFKiM7/Ko57dMeooEWA6ujK3y9hjnj1oDt93+7931ApiIyoW3DrwhGMD0pw3um1lK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cUALKiqibcqu04PH5VEyKibWZ/wDcHQ+gojT5my3yjICZ4B96SH5GZWbbnjg8g0FIvWqS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cYOPSkcuAckBiM4PQj6/hUEN00akBssvABGOfakluZCmQP3jevKjmgkl+0T7P3beX6juB7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JWG7+lV0RZZWbllU8kdvSo/McfcWJl9XbmoFc/eA2zjtUkdrIx+7X5rL/AMFUPiBH/wAe/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wGRv/AGapP+HqnxLf5Y/DHhnd/wBcJDn/AMerl9hM6+dH6Vi0xwRzTxan0GK/MqT/AIKo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fhmIHAx9iY/zamR/8FOvjNfTxxC28N2wdgCyadn9M0/YyYc6P0/jtWQbdhpstud3SvzYb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y5TUdFjB/u6Qpx+tUH/bb+OUs/mf8JbZxf7K6VFt/KqWHmHOj9OvsQ/h5py2pFfl+/wC29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1gib/ALBkQP4VTu/23Pj04+X4hSJ7JYQ/4U/q8w50fqelq6/wdcDjpU6WDt96M7fXFfktL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+98S9STJ4EcEQwPyqpL+2J8dJdyt8UdZ3Dt+7HHp0pewl3F7RH6+waPPIhWKF+fRetNbR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T/uGvxyn/AGr/AI13EIz8T/ECNuydlwAcflWdd/tLfGOXPmfFHxO+f7t6Rj26Uewl3D2iP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/wAe0rf8BJ/pTx4dvfJZ/sku708s/wCFfiO3x1+K11uX/hZHipnHXGpuBVK4+J/xBuEb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b/sKSgA/nR7CXcOZH7hJ4autn7y1kX22HipU0SdMDyyPrX4Wy+NfGsvzS+M/EXPrqspJ/8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E1w7bvEuuycfLnUpsY7/AMVP2HmCmkfu/wD2S67twVe3Mirn0HWokt0Td5ktuuMdbhAPz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WvXD/ADaxqknv9vmzj86ga5unT95fX+30a9lI/nR7DzDnR+9VwLOKFFa9sVwDuJvIwfb+K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jEmr6VGP9vUYR/wCzV+DQVy7qZZznkeZcOcfrzTP7HVv754OcuxB/HNNUO7J9oj96JfFPh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p0KJe+7U4B/7NVKT4ieBohl/HfhtPY6rD/jX4Pw6dajdvgQsQPvnkVJFpFsTloYAMcHZ39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0R+5Wo/GH4a20LCf4ieFk28ndqcZ/lWM37RPwbsgDcfE7w0rZ6Le5/kK/FaW0iglIFtFs2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W8Uu39xCvGP9WOOKfsUPnR+zdx+1t8C4hg/FHw+w/wCmcjt/JaqH9tL4AxHbJ8RtOJ9I4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1R2pD7lISPOfK2DH0FPnZpXLbQWzwQuOcdAaXsUPmP2El/bu/Z4iRlX4iRfhZTHn8qz2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SwPjeeYjoI9KmOa/IjYDlm3buvFNZ5HQqu8nsFPNHskTzn62N/wAFE/gCCxGuavIAcAxaU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8FJPgJEMJqevuD6aOw/rX5OxJzsB6DrkjNPaaT5l2/MMbg4yR6Gq9lEfOfqfN/wUy+C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D00zAP5msPxD/wAFF/Cf+ieIPDfh691PQ0VrO8lvZ1tZI5M5UBec5FfmVAoKHavzDr6n8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EkoAC2SASA3uR6imqUSfaeR+iTf8ABVLwlZP+7+HWr3kXH7+3v0C/+PCll/4Ku+Fnbd/w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kIREmvz0tk3JcR/d2AEA9MetQbI33b1K8AHnjPYij2cR85+gd5/wVd8PTRBbT4W6kZP8A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q/8AwVS0SGWBtH+G13fwNEDK9/qAgZJO6AAHIHrX5/pZxOQsYUH+83p60yTTCsZ/eOzHg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n7KIKZ91Xv/BWTUxK0em/DHTJMYAL6o5x9cCsyf8A4KreLXdvK+Gnh9fXzNQlYfSvi23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TKL99vQ07en7z5Pl59OR3OKapxQ+c+xJP+Cqfjsthfh14Z2jnBuJmz+NV/wDh6l8R/vR+B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bpiPbvXx8knk7QkWFAyMDJPHWq8t3/F5e1eCr9cj0quSInUsfYFx/wVT+Kvm7V8NeFYvTM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y/wDBVX4won7vSfCiZ6bLBz+HWvkNLjf83llWPY9CO1LL8sh2gDI554GOuaOSIuc+sZf+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uPw1BxjA0rJ6/71Zlz/wU/wDjq0pMeo6FAvbbpCHj86+XWTem1e2fb9agZF3bm3qvGU7k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+np/+CmXx9lxt8TadGxxj7PpEI5rPuf8Agop+0Ddo8Z8brbMBz5enxDIr5xURhy2MbeRj+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B9xDIueo7jpijkiLnZ7437evx/l3R/wDCxb1WPAxDEoB7dqr3X7a3x4lh3f8AC0NZifIw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vEfmRN20tnp0AI6dKd9rb+FdzD260+WPYnmkexf8ADZvx0Z2jk+KGvxrtGP3qAjn0xVW4/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5/ij4kb/AHLrAH44ryfzt/8Ate2cH86UOsXzKu3kdfT6UcqKU2ek3H7QvxXv3PnfEvxR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+lQN8aPiLKhWT4heJmz1/wCJk4wPU8159DeOvO/d7dfxqwbx5UO0vgc7z0I9MUcqFzs7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2LJ8QPEki45T+0pRk/nWVcfEPxbL/AKzxXr23nrqEvP8A49XMM/8AFGp8wjlByDz1Aqww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nB7ijlRN33N1/Euv6ig8zXNWk2gfO99L1+m6pma/dA0uqag2cfevZT+m6sOyu3WV9iAj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8neSoiVhjYVzgetCil0C77iiwb5Gllu4lwCB57598/NUF1YxSuWjlk245Qytn+dTiVdkm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pUR1G3jtztkWWQH72MkUcq7C5mU004W25hbl+Dw7n8O9UhpIeVv3Qj3/N1JAPfvT5NWe5c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PfFRpeun/ACxKsDjzM8k+hFHKirvuPl0S0t0+bazYPycEE+xr1T9mO4t9O8SaoDGI0uYBH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FeRtIWkUKru2ehOARXpfwRvorLUp5GlC/vcfOeenQ1y4l8tN2R6GDXNVSZ9aWnh6DULcS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97B7CtjT/AAfHBIoiaCYuy4ATOaxvDt/BLDH9mmiljbALowJBxW8Iyjjy74pKhDKQcEHsa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I+ujRjylu98OJ+8+VV2Z48scGoNLhezeQCzV1UcZQEipBqZO4PeSbn+8y/zyapzatBBGY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3E4P1zR7Tn0ZHs3DYt2niR7d5IJIkVT/z02ggfSqV3rsKlvnVz/sDOfYGsHUXjmffCnJPO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Ss2zczgAcc/yqFSje5fO0a1zq63zC0ijkLH+9wK3fCKeVDt7gke+BXnk93Lpdzb3D+ccO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7bwzqccOuL5kfmQyg7TnC59q6EuUKcuaR7LoW2OAMw+Zj7Y4FY/ibXjZWspMgY52qi4GaW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/u149sVy3jPUdD02B0vLzZdf6tGKHIPtVRV2dUtFc5/wT4sk8X61rMHneV9jZQIJjtd07s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k0Vu0ixHbggHpg15h8KZ4b34uWs7xJ5htbiJX/icEDBr23xU0MOl7FO0YIG8dfyrVqxg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vuZJ/Gt6rCJnihCgzA7OTnHFeXfFGybUYLe6jt4ba6t+HkjyPMTsMH0xXqfiK3i/4TPW/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8xiCQeu0VxXi22hWSGNpxKXViR6DoDXuYLESw041Ybo+Tx9JVYyjI+fW2vK3zdeeOx9a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7xV4I46+tLInkT3Mf8SSFB0BAHAqaKUeQ0ZG8+q8ZOK9iTc3zM8RQUVZFuMYxhwGH5VEzo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GMfhTIyzKQcEfyFDfJhvfnjtimtBDWt9mJFx7YFZc9yryiNW+bnjB7Vo38pgjkI9AAoHU+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81mll3q3QduKYF3yxG6Bv7ucdvarA+RB/kY9afv8Am/vNwenI96jZ23duuODj6igCB067c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zZu/i2r7cZqRnZE27flxj8ajaVfuqvzZ64wcUAKzqg/2MgbBjBPY1MPvfTH5VWmgXYI9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5X05q7CmxcqOo+oNAE9iGDHYo49eBU02DGfl4Y5x/PFQ2ybHDbe3t0qS6GIju7DP4UAU0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Xms7VJBzyFxnpxk1dEgI5G7PHoRVa/B+yPuAZh09TxyKAKcO15R8vmKenqfcVKIm80+W3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FkiPHHu4wM/StJm+Qt/Ceg9xQBAEVk+b5m+tRSWImiZGI45X69smrA2/8B9MdKaBJj5vm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/ACoAZaXDxxtHIxyvQ9hUbOqfN/FnvkA1LtZ9394cdcA+1RCFn+bhecEdqAF81eG9Md+o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JFTdjcrnjn0FVgm4Z+Vivf29hUiOyJ975egwe/rSZSOfJ3JKG/1i9fYjj+ld18F7Qal45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7I+54xXE6jGq30uyPyUkwcE9+5r0n9m+3gk+Kdm0ufLSBz14zwAc1yYj+Gzvwseeqos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oumwROAqxoBtXBGAOleffGm9le502KCKO5+zXfnLE+Cqrt5BFdvoBEFgJ7d8nbyVYHA6AG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TWtYuJ0OQTsUfSvl7Wd2fa1JezpnW+FvGtpdTL5VhKbgoqsiYG3H9K6LVrlXtzcIpQMMkN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2n31iFgU3DZEyMTtK12PiyKFNPeSJvlCcDOAPw/ChjpScoczPFfibqH2u4htYkVFbbnbk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+JprgseVYRbh0OKz9eugkklwWz5cgVeecmux07R1sdFtY1xJL1eQA/ePJq0efVld2LdjbG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kYx27mr6S/Z0Dup3ZGOhrPsbeWWURxyGOTn7y5HFXZUa0l2y/Nxj29xU3MUjR03UVMTR8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ir2oJFDbjdGGyeuMEEVyy6xatJtlQsgOQw5I9K1Wu/N+7IZIwBwelCYWLB1KYgqkxZRz83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8WN6SLjg7DnPvVRHZR8i/Nn+E5x+FRJ88phZhuOV4459KOYFBHT6N4lSaBw5bcG4c8H8a6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dJBKjxngEMDk+hFedJa3UMmWwv+76dKdLcT2lwjQTOrEbfkOMCtFKxLp32PQ73RtYixOt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37fbiuW8Z+Jw2mpH/ZSpJC3mFipDNjsQaueHvir4i0Lz44tQlELKFIHBFZHxO8fy63o0o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tMjDcQB3B9a6FKLWhjySTPnzxJdie5nZQQzMTjtiuGv7yQ5+X93/s9gO9dPrbsku7d90el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iXVrXTbdP313KsK7R6nn9M1g5XZdrI+sf2WNBj8PeCoZpB5Vxq8BuZWPf5sIPyr2nwSmy1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oeO/b9K5ODT4tH0nT9KsolY29oqpGflDIo+7mul8BxXdx4fkuWPmLJOdkjYBKjjn+Vd8V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N+VC0pI9K1LUgCPPHrxVS3ix97tVtOSKQRNm2QbDmkuFGcdqdbN+6A7mmvljg9qyKKhi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8XA9j2FabJgGqlwuM+9BSM9kZRk0zJG7B4xmrDAscGqcxKOABxwTQSU7Rlfxjlm/dxW24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pxyiTBHQgLjNZ0UBGvW7bdwuoDB6AMpyAa0raK2R2jnUxYz9zjnntQBiWj3MU2kN58fkX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gcVt6do8SXTM29myTl+T1rG8NRjUbTSUguRJKDLKsXRuuK6MSzxOzcK/Q7h39MUDRsyy/u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9PSuM0z5ruVv9r161t/apUspTIwbI4x/KsPRh87huzUCN8jcKmtoD1PSnW8IZcmrkajbQ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jtk8t6syJhaZEOaANIf6k/Suf1KHdNW8P9UMelYuonbPTRAtmn7kL6VdhtFXO49uarWIZn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ak32S1HzfNJxTAyb+WJo3c/cQE9e1fFl/pN1r97rGplJBCLiRi+OuWOB9a+xZY479LuzLE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xivmHXL4aPGNNkzH9jd43j7s2cFjXFi3yxR6mXrWRxq6DsX5pXWT0cYxTdJ0qe3FxEXZ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JqgkDsH6dPQ+1Y8l5Mxyrsv06GvPUmewzYitWiDD5zk56ZFUdVsL5mDQzoikcnHGfpUTS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rduTj8MUWk4t3ywaRf5VDWpSZLaWt7Fa5mFoHQkExKfmHrir9hb3rht8Kqp5UjjPtipW1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atxkdyKI9QjwyowOfc1DbRpFXLlraSgsJSIx0HoPpVkQs/wB3G09sdPTBqGzu98KL5Zb69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NwFxjAAz9KhMvkRnTaeEKnZK3I/iGBWlZKbnzH/1ewAA7eDzgg1oQ6cZ1UuArEfLjpWj/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y6qQDhMdKfMPlsYepxyX0DQMsIXI+aNcHjuRS+HZrfRmaOfeGA+RmB+U+lXYrJRcbYt5b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jzFdmUY2OOAannaFyIw9Z8QQX+pxsS5lZiGk5UA9uKtS7bu38uVNq4B3DGS1bCIJPmNsG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U5XaVCyxHcGA4XBHpT5rjUbFv7JHLYhmUb8DqeagwLGRSYkHA561dsrhmtdskTCQE7j/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g3zv5aNFIOMuP6UMdiaHTpb/VrS6jliEUTbiO5qTVmRQ8Zxuz6VhI2vw6hF9hFuLTP70yq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ima3cSNg8getSJI59GP2p0ddkTHg5rrPB122iTatGu5Fv9PmtHXs6nn/AArk1gmEyKiM+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7HWTJCoyI1yvbtkdK2toK5mIm9E+U7goxgYqvcXDef5Lu/wC84yp6+lRx3c63SQxl+eCT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Jbe9SWVhujIwQMjGe9ZFixW6tJ8xf5eDk85Har1v5SMVaQL1x3Jpt3FHcaxN5f3eDnoAe5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kzPEvo2cE++KOViuguLOCbJKMx7AHFYN3pcjblVwmMEHrxVzVLmKaUFbiLH90Hp7Vj3WuQ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6IuT6ClqFyKLSLnZ888QXnGW5+tPh0KB3LTOZsHsMCobTUbac5SbeBn7w2/hipU12K0T5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8qioal0Gmupsi1hEW17CN4sf3OfpSHRrISnZbYVgPk7fWotL8XwEOxdmRjt3RxEj2Oa0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yjZwAAcke9YtTT1L92wyHToYlHl28AGPxp8Iutyx/Z4G+vP41kS6vbWs+1ppJDxwF4NXF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2LNzJ/fDbQPQ80ck2h88EraE+paYkgdnRIZyMfu2+Un1xXNSeHWaYo7jB/i9aig8X3skp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+Wg5H+NJLrF5czlGMdsxxzG2AfxraMZpGV6bNG18OusvBZoxj76jIPYVoWNprNvcD9xaf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9cVRt7qdhslmPmbsDBzkdOtajXE2n/OymRcheGwSfSm2+oK3Qfr2rXujxW7yxu1pJ8p3N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027sr6JAxaBm5CmUfkK4n4na5dTaSkkT3CQKQdhOcH1NcXYazemBAJHLNggOdwIrSFFzV0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PZ9Y003EltKkrDyGJHORz71asrwrKtvM6Fm+6OhFebaB4jmjdUuH8tm43jofwrafWNt9Bc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AOOPrUSpSTsXGpFnbXWkl7R0ZAx+8O2R61lWEDQvMqwELn7uRgelVbjXVbV4ZYidrAHhz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i8plhlI57jOPauZ0pHRGaL6W+/O4bcf3uCKJ7KSWFo1keJjgB0+8B60sF/djeJZLYsT8vp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H2fatzZOzf7HAFczi0bpplTynMY3P5jeo45+lNu5WS1b9wG4zwcE1HqV/bceUTEM8rJx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SaP5ZYzweFbFSlJlWQLri8o0LQ8YyxBGaTevK4T696qt5SW+5mRcg/NkYHvWat6hTdFIss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K4rl+9knnwEk2K2Mp1BFEL/89I427Zf7wHsayn1MQvknCf7XGKo3ut2ciFJSQexjyMj2q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N2/iEoMgl3K3y4fnH41FbaVb3EDBxlT/ABxg5A9jWRptzaGNmSfPTIlbDDNT/wDCVCzVk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7qCfSq5GSppmppllqejSsYrq31C3OAfOUB8Dpz61em11TcKJLfy5/7uMZHsa55vF5uEbf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2AB6imtcLcXHneakijHG7cB7Y7UvZN7h7RLY3brXXtkkeLy2/hAnyCBj1qvHrF0Bl7ddr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xqCXVI7iBVuE+Q4HygEH6VNYvxtVk8jnHPA+tChYOe5cdbW7hD3Norf7XGBVf7C0ZJsII5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A+1PltG42/L347D6Vm3EMumbrveWxn/UKQR6Aiml2Ex8rw3knlyJ5FwuOWTAH+NY13peWZ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3+lX5fEUd1BInls28fNwQQfWoES7RFaCDzF7Jnkj61qk1uRdFjTJ7nT2TYcgDBGOfbFdE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T0xh+/4VzkN/OqsJ9OlgwfvA8VYF3bSogaQq2ejfpWUoc2xrCVjrZbaL7L5lrOpDAAxN9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DcXaanN5mY23HgEY+grYtLxBbMo4AbrvGP0qnqBlmhIgFsWyPr9KwtY1vctW16twkisr7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wpk8E9vjZISrdY2OfwBrMh1CfTN2658zHBBGTjviqF1rrXUph8yYKOQCNhH+NWot7BdI3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CNuPkc8fhQkO3d5jLGwOMZ4Irnjqs0YZJ8XKcEMAMj60l5qB8sCNwS3SGb+lWotkc6NKW2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Aef9Ucj3GKpx6h5THzIHaPvJDjgeuKxkv2t3I4hX6fKKItYjglw7A8n5ojx+VWqTZn7RH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GiZJW46HBA9Kb5LQ5ktpirDHyds/Ss6Ke3u13KqyDoJI2wc1I73Vu7KoW4TsjDDD1waxlF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1c0WnuHXDkYb+JF5NRRCGUBCRJjIJcc1XtLvYx+Z7aQ5/dzjqPY9KsPu2bpFCr/fxnj60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+doxtLdxxmpZrW+AytwBk9Av6VQtOheOYBR05rTtryWBlDDzV+uK3iZiQx34lXzo0dM8+V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bB2Ro5Ym/2kqx/a9vkZyj/wB0jFIrtdzfLIrgjIDelMDA12Bb6E7HU8cZH86w7OJ9KDwb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0967trQOGj8rPHGMVQv8AQYnjRhGBIP40/XiuqlNRVmc1WnzbHMW0qxbllgMynjzE6YFTX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/IMEc5x7YrYjtbm1gkjRSyuMfd5FTaJoTiZneycqOMetdfPG25wqnJOxNBpN3cRoUkjj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01suJ4o3PTcO+K6uKyiW3SIKVwcnJz+tUtTghijAI6kCvM5tT04wVjmDJKuQiQRKD1YZx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286F1DIOy4rq7ptNgz5ze3BzxWBrF1p7wyeWplA4GOv0q4siSsj5y+Ptru8OWTSN8omUbj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Jt19bru+V5kX0zk+vpxXv37Qsar4LUtGQizL2618+Wsm64hKsU2spA9a+swOtI+PzBWqF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uX8ZX/lqQXByB74qmN3zKv3uOeox65qXXgZdQuTu5WUt+GcmqcbAwcAnvx2P0r07Hj7ko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9O/tShlR9207RgkdAD9KYrYVh93OCAMEH0zSM+5/lV0XIHBwfxoAkDt7s2fbr60gZkZm3b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cUwP5vys23vj+8O9Pbcibo2RlP8AAeoPTH8qQiVH8r7rFV64AAHvUkNx5qbWUeWcZfjGM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Iq7epzj0Hp+lKztv+Zv3YO4YGTn1zQBb1CNUEcgz82N4OOvTp+VV2/wCmmdueNgwaikWRG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ehG4euDTg7O/0x3z29aABt3Ct8y9TmnfchC87jw3bj1qW0t47iGbzb1ImRNyJICRJzjap7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soz7SNuDjHtz2oAkCb0Rm+6BtCdeO/FNH7qELt742daUJ91o22qMdsAH60ohT5GVt2c9O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7w56YGKczsmfm29M8A1CkSt91h09CMn1xSJLvT7pXPy8+tAE5LbGGBwOeBkiokOI+mVPT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lbK5I4xg/SkSQsdgBLZ60APlfZ8230IOSSPel87czfMWyB8w5wPSo2lkRPlVOeF9aEuN6B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cemKAJv3fP0xlhkY96anzIy/dzjBPB69qjjG8EgspJ5J54FOhdud2PkB6jJNADw7NCYue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DSo++Hv8AKwBJGKZD5zptXDKCMAjBXntTk3bCvO49M88Z6UAOCfvQ0ffKjnIOO9MaLflmU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T+VKkLPjovzHGDjI7/wAqBLtlZmb5hyvGRnsaAASMzKW+UdcY6+1S/wAG7btXr0yPSox8z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cSetO+Zkbd908Mc9/pSAduSOQMe/LbeM+gFL8rFiQE5+6TnFRpCrw4OC69j+WKWM+Wu1n3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tEaLdtY7SBnjHNXreRHJYAFv5dsmqUvz5VV9hgZ6HpWzo2hG/nX7SrRxA5+U8mtWaLQg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cZ68nsR9a6fRNGXzQyxESKN2QOM+ma2tMsYY0WNYNiY7/AMIrSiCpuU/Nz+H4CmkSQ2Nv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9xzmppIFifj5ZDzuBBAqJp2JITBB546ZqoMwSklsL6KeDVGZadRgkz56+9UnQnPOf9qkn1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Ko4Hbmq7agxj3NFsf0z2z0zQUQSu3myLJG+5MbR1DD0pReQlgrR9BjJ7j0NM+2SFty/cP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VI8M275+5PSoAivZlKltzCMYHyjkHtSy3EbeUyttVAQxxkMexqDbvuGaRt0i9ABx6c1Js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3cnB6DsaAFS72KQkuGJ4bHb3p0q7EO3O3jL54PPpUTIyP8qmPGCcHOPcUMEa3Ygk8Y6cD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cStCCFUHqOlILhXQ/fj/AIWCHJBz0qAOImG5h1+XnrQksNxcNubb0C9+fpRYosSyqiN9B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PJK4aSMKoxwORn1qOWXrtUqvU4/Sl+5EFb5s4b0ye3HpQtBWHRv8AJ5ituOcYPXHfFTGU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cMMQCD3IqsH672+UdT7+lDJ87Nyv9B6mmKxaD/wCzu6gcDr/kVGkuyXcy/uOOh4I9KgZ5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54I96jZ1d2VWPyHkkYA9sUCL5u1kOeu37uOoHpimySMuVwQrA4IOe/rUaR52swxxzgdR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0sVyepHP0oAvQ/ebb8vBHPQUiXG/5d21f4sDIPof0qpu+zwnjK4K+oBzxxSxtsO0LtyRjv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PIXx+8G4Ac45oEyy/wCz19setQB13Hpt/uY5GKGRf7pbA45AA9/1qQQ8fjyAVxzk554pf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jjGecZpQm/wCXd5a8c989smkaWNcbVG4Yyw6HNAhw2xN80fl5yGVQT+NPgnRuFJz+mPpV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fryan07a8y+Yo+9nHWqSsNI0bBVuLK4Ik2yNgDjjrQm502rjp+BqCVpLe3mWNfvnj1Az2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3Y9BTEXGSNXO2T5jj7gx9c0+BlUs7ENkYwCRxms+O5k87YoKrtB3EcH6Gmh/3vzfL1PQnI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JrorFHCJQsP8AcBwGPbI/KohdRYkDfeI42DhfrVFv3vy7iy/lkCnrZyyb3j8zb1whBz6Gg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CgXB4BPf8KrNtf725fbjke1WRBsVVK/P2BOOMf1qPyVRQojx75/IUCKrRF84+ZVx1NMH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BGQcjA7mp5dz49u2OAKjCSOzMy9sY4zj3oAVLj/QbqKSMN5gXBBwEGev6VUDM3zbvudCh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LFwhZScc8AHvSM/lI3zbW4IA789BQBIpwCyuU29hwB60NtTDR/d4+g9ajG1t3X58HnkY70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bbwfx98UAHnTPLH8/QY9AfSrU9tJY3HlTM+7gnyyCAOwGKrRyxTbP3fygAc8DPXilBVSz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eaS0AsxQRSPgblY59gD71FsVZSrSHbnOQO3YYp0chimEkZ8tkJOD0A+tNt/4WZvlySSo6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V+Xnn1HNWIUaVvlba2TjJxkVXCxJ91j9TyT9asIn8bL+8PBHtnk/pQBNCjfeX73ILk859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Mwbtn0NQfu/N3N8rH8sY4qZtr5+YL8vX39KAIoZpI9zA/KxHz9T9cVOl3IC3Lhgecc8d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hH932J6YNPZ1bH3mxjds6Y6daAJGldkKyf6oDIUZBNQ/chG77pwAnUZpj3O6REO/djg9v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y4jkIyMHg+9ArhK8kuxfvN7cYHpSt+6h8tfYFCeVHrSpb7rcyeYm48GPPzE+1A+4Fx8wAx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kFPYBhwa9V+BXhqHxALlZYyzK2fk4H515Q1xsdWbuAp96+iP2W0+z6TdSqu3eXVAQCeDj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K6PYy6HPWse1+FdCj06dYYUMYiQbjFjnHSuplgstwEiyqz8bkPH41l+F7JNMV57qSZ3Y4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/IsdyEdGRsj1z+VfEzm3Js+3jFJFWbT5FU+TEWK8ANx+Nc7q9lqIvI1CrGCQMLn19a9Ci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t3Gqdd4Qk4x0zVV9E8ghmlMxVuucAH6VnGrYPZpnJS+FLndtlG3338Vpm503wtYRtcW5uZ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A9iSa3G0+SX7qru/THtXPfEDSZf8AhHWljYN5DK7gHkJ9K6aNVymk2Z1KajBtGVqHiGNrQ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nkHf707Qbea704alauy+RKBIAASBngge1cC8wv5N0BxhQCxPGfau3+F98LiTUtOEwxsJ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lXuzjZHkUJWmeyeGd0vlSSTlo3565H1ryP9qDVb3w94Xl1fSbGK7Fqwlk898Oy55xXpHgm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2umV2/TvXA/tL+Wnw81FpGTmExr2wxOBilRXvHsVVek5HnPwE8b3Ot+N/DmpQ7I4roujW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FfRXj/XVtoPKwUZSz5PIGK+LvhHqmneF4rXUnklS4tHV1KKSBjrivrPxh4j8N674R/t9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HmFVz3GPUelbVYNyueZTlyxseCax4hh1rxTeXe0+WirGpXvWvp3hbT9YuLSd4A0aHcvm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cva6R9sM93CwUPMzBOgC54rpJbG5stMi3RSO3JJhySB6EVrBtKxwVEptnzZ8S9Gj8P/EX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uTJGYzlcNzx+dc+iKQf3XTO3jBHvW747f7R4hvrry/KV5Nqp6AdK5lL5HBk+b5cZ9/pX0d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1Wyk0i8PkT5m2++P0pA/zLuyv+elQRlblAQCMZ259amuNsSd2yBk9CD7V0GJm6gTeMYg2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IY2iQjh/TsRUVjYBy0jfN7HoOeoqwySb9vsVHrQAxvuBfu8flSN9z7u3+X1pwTp8vpjnA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sf8AAfSgCrMdzLHkcn8KjhRkct/dAz7jsKklf+H72e39KiT75Xcfy4I9KAJ5FjkwuSW9h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UDayqDn8aY75GP4hgdMAVIm7Y23P+PvQA4XcaIyyfe7Y6A1FPfnaPlzngnH+e1QT28wkDD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VWVJLe3b5vlHYDP4ZoAkjv9xbaflB69zVWSSa6ieNkPy+2M1HaQsyyE/Kq/N8vYdhU9rPs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h2x2NAFa0fym27SrZ9eCK14ZEkDJwfcGseAL9rlVvvDoD3HoK0rSD5EXA2oc554PpjvS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wvAxx1NR/lt7544qxLvRPl2dMcdfeqoyc5NMQ5iWcsdrYPBHGB2pg4bdt+b06g+9GzY43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0qJkkf7y9j3460DRXll2ZZvlhOOcYKntUUlxGqbjIQ3cdQPpVsbWTa/8ABwR/I1QuJYIvM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Lj1NQykV7krdxB/ucctnJx64r3H9izTF1T4qXcXkgxCxVmD4OSHGMfWvDZU2RMrZVvTHU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eNb7wZ8VLJ7NIZY7mN4JhKM5QDd+GCBzXLX1ptHfhZKNVNn6VePYtJ0DSU1BLeCyQwkSL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ivnrQpZ7a61CZpzGzDICZwW5IqbxV8Rb34iPp6XHl6fa2KlRCrYBbJ+Y+9Y2s3c2k6NutW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TlVA6sfp2FfOPV2R9LVqc+h6j4FvZbu8fzpN7pbggN6nqab8Ttdt7PSlUSgSBue2PqKyv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y0STxJqs73d3fMzZkOAEHCqF7CuR+JmvxavrT20MTvPJJzH6joFqGrOx3Rfs6JgCMTXtkT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P4T6A16HqtvJZf2fBGrq+0yuEPy47VneFfDQ0hmkuJFeebazjHCkdB9BW/ql6Gu0ZmVv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lc896sqpcT2/79onXOAN4IyfrSTXrXZLyAE9Dt9Kl1K+lu7ZBnfGpGY88EAelU4LhBtM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OPrSFYuw2cTJuTa+TyNuDUrWivjavzducd6NkET/ACyu0Y+6HHOKmSWN2fDBdv4A/SkNa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Sbsk/I46fjRb3otp/Kmtzgc7yuQT9ahtdZke3/f2gjkT5SIzkEf3s9qZL4kEqbfKbsM9x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PKd7VwoYZ8vGcHpmqR1CZVBa1jYE/e/iPqaz5NWQpu8gOwGMNgHFVxqf2lYVUhGydqZyM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3ywrIyrjPTsc+lYeo3H9pFoDG8NyVwpjPBPPBFW7xi0RV0wuD0PT0rAuDBFKu6bbx/e4B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0PMPEdwqXcsX8Ubc9se1b37PEraj8YtHh2CVNsrtngIoXrXLeO/MtNYuFZd2wAqezAjiuy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8+JOpw3dxFb6iNPJsHPALbgGUfhTirSRE9abPrtNHudavUWJTK07iNIgcM49PpXV+ELuxR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54NLYWYuj92R+WcDHGAeKy4b258NWPiPUp4Daf2bpMrRyAAr5hGE2n61H8M9MtNF8F6Xa2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Msjbj5rcuQfTOfpmvUPBO5ZSg696miG9goIBqO0kWaIKeo4q3FajfnrismXE1bRdsPzd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AKR4J5FVw3zHJrIoeeap3K8n2q5jiq0w2hjQWUQu2opoRJUx+YVLBbF80AY93byyxBof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/HaqHjLxLbaP4WuNdYgLFtXDHA3McYJ/GutW1VDXP674ZstUtNR02+iEmk6mvlSr2UkYy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E2PKPAPjhNU8QaJFbTALJLK4buMdD9OK9r1W5a+eFoBhi3Pv618HeBtQvvhJ+1ppXg7WZi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r9MyLmKRfrgV91aajeX+8+9GSv49K0nGwJlvUWENg+PTNY+kj95kdDzWjqbkwMp7gVS0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KzA6K2OeB0q9GnBFVNNAeENV0HFBQyVcDFRouBmpWXdSFCBTsBdh+aMD2rI1ZcyquPati2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5uNy9aESWLRVhAGeetRa632cxXUpzGEOzcwxkdvrUdtIXYljVPWAPFV3caLbqjajAI7y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R8rR5/vDORVIRl6bfSG7Mr200KPuJDrjk9Ca8O+M/hgWviaS9aNyL2MOSnI3gYbj8BXvFp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u8R3tuxjmjmG10PYEV518d4tuhadqMR3FLry3bOOGHTNYYmN6LfY68FNxqpdzwGa3tEhJ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fpUdpZ2D/L5WOgx93NaWoGO4RUaAjbghg+BnrxWeSkOXkPlhTndnODXiRlofTuI2WwhA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bulQ/2Uzb13nacjeO3tVnS9Usri6/eanay+cSMbuh9z2rTuLeOWKSKOdNrDG+NxUynYlRM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bdMNo5HGOlbGmR2MMj+a+5iBtBwQT7VUuPDUVw7MupSbsdDhsD1qB/CTjO27Mi+pIArN1E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QzRSj5AcY6YrRt4XESq7onOBg8/lXF6Vp7adIoluQwY5Khwpx065q99s0+2AkNxEnzYw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7ltqL80nygYznimRXflqmJs9RjGCD2xXNpruk8M19ErdOHyfpUtv4ptYmK/bYpFP+2ox9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IrtJFlmiIf3HNbmqpH9nE7KiZG78PXNcpaeMtMsn3NNAiv8ALksCAM100PjXQbiFI59Xt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bNWkSVra03wxyQ7NhHysScEetS3NskUL72Mox0jOMehqS68UeF/K+TWrFWGMYk759KxNS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PV4NuSWKcDHoaaXYXMSQ3EiN83zc9x6etMuLp4hu2HdngnGAKyJfF2l7gsN2srHo5IC0y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SR7+FYwQrkMCVPb8KLMOZFyfWACyqNxX+IHI+lc7qviadW3oobnBHoK35p9A0fTJre+vE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42Yrk9T1TR44G+z3sE754SM8j8aXKxcyMJvENzLqUMoysayB5ByCRnpXe+JpbvRdeubfyW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7+467lP8An0ry6FWecuJCytnowz7DNd7eeOZNXlinupCkyW0duMsPuoMAn8K9LkionCpv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GeJojgYy/Hsadd2f2iAGW6aJh0CsMHpXJXPiRzHIBKsjYyAGOSe1ZjXdy+lK8zYWSQuqy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Gi5PQ1lVUUd6IWiuAqztIrkc7uTVPxXB9lRoftSJNGgG7qDXEWt20Fyjmb90pzw+ee2K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h1VW7A5IPvXcqaSsc7qX2L2oXlkqFmmlDAcFDgVhG4sZ5shtw7g5ziq81qbhyxZ5P9lj8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slFjHZieorJwQRk7na6FLBKBhljQ8nd1Are1C0ttY09rTzgqkBhwDgg8GvPLbVRaklPKX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lxeT3bFzdxJ6Yk21h7K7vc39qktTsoPCllC+6XUNQmdTkbZ9qf981ca7hSFtrfMnXOAfp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0b5ZL6KeMZyDJnnoOarDxPH58kjTR7X7E9BnqK0cJS3M1UitkdjcaoYnGzZuxz5jdq27R4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2OQcgHoa84HiqxhG1hDu6fO2QBVqz8baZbp+9vkj2njyyRgelKVPTQcZq9ztLfQYrJGBja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9qjNogfBRBGfzArlv+FmaTAhxMbpT3PVfTFUbn4kaU7nfEJF9ccgVzKnM254HUXWsRafKf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ZOVIz1GK7K4u49QhDebFDJgH7wAx714fqXxF0yG3ihs4EdjnPmSAYqrb+L7O88qa8lhh2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1+rt7mftktj0nx+7T2kQj2SsSPngORXLR2kkKDC+memc1nN4901NvkXMUbAEnpjH51Cnx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7j9+RkH0611U4ciscU58zNuGae3y3kO0Zz2Bwa17LXoPkN1ZkN03IP5iuPb4raA0Tbm3f9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D4laRLuXzF8vHH71Ovr1rSSUlZihPlZ7PbQwSuJY/wDlmp9vocVDdusTjbNtX07/AFFeU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09JcXcUa7cb2nUjk+xq5L8VNFdGX7faS+/nKoX9a4nSl0R2KvFLU9Itrlo5AfLE/Ths120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Xj/2Scj2Ar58n+NmjWrKF1CBwEGGWVSR7Hmok/aA0jjdrCKv/XUc1zyw05PSJ0068I9T2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8vvjOOR9a44W9wmF2/u+eQeT7Vwd18fPDjbW/tPax/6ajH1qhP8AHfw02duroO/PSoWEq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n/MehXLlVCvwFHcZrHvNXTT3Zo5PmGM7OODXCv8d/DrgiTUYpf90sP6VUb43eDf4p9zdx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OGqX1iYyxNL+Y7qTxfPc5jW4Erf8APKSMHdTIDLcI5lVzk8bVwuPavNT8YvCy3RmtbnY3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qZvjppu+TzNRl8sHGNnFdCw0l9g45V4y+0enxXq2lv81t5y/9NOx9QapXN1NHch4E2xufv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hvjXoPDfbpF7fcb86jb44eH43ObyV1X+4hzTWHn/KR7aP8x6p9nnuP3ksQnwMDZwak3z6f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+xc8g+9ePf8NA6Ku5Vub1l9PL7enWmj9ofRdjLi6kX+4U4+vWq+q1f5RfWaf8x7X/AGrNs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IP5VQfWZZN3BHUb0fH/jteMzftE6Oc/8AEsupPZHCY+h7VTf9pO3AKro0jr6PNj+Qq1g6r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cftHvEfiDV7OPdHcOsS+pyDV2LxbeTW/73zG7fL9316V85v8AtL3Gzy7fRIo19GmJ5/KqM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hWGxgibPZyTVf2fVf2SY42mvtH00fEwf5dnlN7r0q5YeMvsQIe1ypHJzkD6CvkyT9oPxR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1UsapN8dvFj/8vkX4RihZbUe6BZhSXU+z4vEz3qArIyDH3T6fSmtZR3eNzRMvueVx3r4o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O7UyPoi1SPxR8Uy5U6xOGboQwHFNZXU6NB/aVI+wpbptOkxHcBguQPm+8PerEPibRlTZP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cge+a+MIviZ4jjzv1BpvTzV3Y+lR6h8QtevUG69aMdT5I280f2TJ7tB/atNdD7ZuvE2j7B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Y5XkHtg+lZk+t/aItskknlp224OBXxT/wl+uEYGqXgHtMR/WmHxRrJ66ndn6zNVLJ/wC8Q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Zh1dlJWKZZeOjjBH41Vl1hf8AloRG3++CPzr46TX9QO/zL25bcOMTHr69ajTWL52KteT/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X2iHm0Gtj67v/EDnKpc2iqMf6yUZNZyazbY/favaxcZ+R0AUjrxmvlcgyElpXccfNycf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9Dx156e1axy1LeX4EPMdNj6603xrYW2d2rWe7j/VSgZHrius074haSnlNPqMS56fOACK+I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b889PwrW0XxTqGgtshZZISPmgnXzE/DPSsamVwkviNqeZSWqR97af448MaqqRC/idVGPMa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a2d2dunXKbS3SJ9/HuK+OtB07w38RrSKOG5j8MeJVfLWwc/Zbof7Ofuk+leifDzw34u8Na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o/kj/AEeQnIm+ueorzamVuCvCVz0aWZxm7SVj6Di0y6haTzFjeP8AhYcNj6U1vLSVGbzbZ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+NcfB4/1+2QrcJa3cygEsFMbfkOK2bL4u28qCLVrBrSI9Z9vyVwOjUhuj0I14T2OraOO4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/Co/shUl4j2xxxzUNjr2k6gW+yXMDfJkGIgnHY4FTG4n27UIl/3+OKzs1ua3T2J43nTH7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fjU0txOY/3XlPnHzEVkmS5Mvzx7R/snORUrXrRNzEQuepxwKELYuAXON++PPpzn8qkhjvi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HCAcAdqpxaomzb5J4/Aj0pBcb/vFtv1xVEWNFhNs2veFcdunNVLmxW6jffI7e++qtxNIs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5psL/AD7VctkDI6AClYomTTrKzhZpQj57Mc81i6lIkgZYgiptyCF/Sr06xxqWADMv98d6z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0bHr91cU0rES2PDPj87XHg+Rdu/a6/Jjoc4r50h8tLlG/hLj884r6V+P8Mr+A5pfIMaoy/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18zWuWkUs38a4BHA5619XlzvTPk80Xvr0LGt7U1K8VWP3iPn7mqGyPYvzbm4++QBn+HAq7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Xy/NvORnJJ9qosiv8u3b1yccde1eueEtCdLhkSSPYG8wg89iOm30qN++3Krnjf0Ipg77t7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vKxqqqOcHB7fjSYMfGfJYFcbsY5Gakb7nzNtbAG4DkCoYgwZcgIuScrwMelPOGyxJC84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pt3buPzNIEbhd3yduP6U1Pk3ddvp2BpVif5trfr0+lA0OdpHmHmMZFAChyxIC9lHsKek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GRjHY1EHbZuXO0c5Ixz6VMn3Nsu9m9cAflQOw0eY27ap46nOQRTA7JuaUfLnA55x7VKny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U3eibmXZtPID8gH6fhQFgaVkT7xbH3eMjHY/hSIDEq8llHGdvyiluLea3RN8Hlq6Bwufl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Gb5s5B+negEN+ZGbdvVv4ccc0uzpJ94rke3Sgbk/2V/hyeB7GhQwRwzfKx69QSOM0Axq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6n14ol3feZduBxsGDj/Ip7ts/i3dRwOR74prbt25fmbONvfHagkQfOgVY93qQMUg2pjc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2ohaR/Rv6GpIZdm5twXqOmcHtQC0Gom9G3KVz75P4UjQrsZm7c7x19gaIv3eGxu29Qeo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HdsxnkdB+dAthjO8Tjr19Oo9a0dLitr3UEiub06fbPkPdOCQDg4yPrx+NJpaR3d0q3Mwt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hSMkAj3xioUl837zDbkkHtn0oGEaiAhd+8jsnI+opyfOzNtCrxycYJ+lJ5Wxu25ew4wfU1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lPzb85P4UAWEby2P7w7c5Kgg5PpTWIcAooGMjgYwKa3lo+3lcYyTjj2xT2T7PKdvzdyT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81Cqqfbjv0/pThM0YCtw2OQO1RIjO21mfcQcp2x6UkzLv+ZlzgcZ6UrAbuj+HkV3cnc3T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a2q4A27enocdqtW9pI4DbNqjj0Bq2tpFB93963C7ScjrWqAp/2lJJmQA7RjGBgY9fehr6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gzxVxSilv3YDZxz0NVCEkkKqjOo7KQDimSPH73+L5vyH51XForpjdhc9CePanN/tMI+P9X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PYN2dw6YPB7dKAI2SO0Rt7D1B6nPrmq8u35tzNJx0H3cd6c8qvuQrjbg/T2pjfc2xqu3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URN/Au77wJCcgD0NUZNxZYzhcDJ4wpHoKtw7kZlZgzHA4HQY704Whnf5n3RAnancCgCpC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0I4xxxTgcbt7E4Hy8d81ZktykTeUMP/tcEfhVCXcmdvYdMcGgC1G67CzN3wOxB9PpWdd3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2DiM+vY1E0sjO0a5XAySnAA9TQiSOieYu5egPegCFEku5TuYrHnJ4wQegyattYLbEGNi7d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jrbt5aqV6jJ6E1CkO5h8sjN2HYntQA97YspWSTdnIATGM44OKUeXsZY8bRj1BNJs83du9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EzmDey5ZsgHOOPQYoAQIr52528ff4IH0qUbYsNtO0qV+ozUUkjyIWkGODnA5PH/16Yjqu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DJA9BSAlu7nEKbPl4/L3piP8m5vmyCQO5pjP8zfL8uRtJIHA9T6UtxbywsF/iIH4DtQg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SAMdwPXFOb+JfvL2OOg7VFsbaVHHH5/59KjHm+6oOydQaYEqO3CsvYk9jnOKGeTb23HoA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kLxyu0u07o+gxgn/PenN5mwbl3NjPIxz6ipYDUT5/l9Qd/cetKnzOW4VQdvPXNNS5UDa2F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aRkV4tyMGb0PA/CkNaBJIsbv0Ea/3f1/lQ90JBJGCQeP4efb+lRBP4t3y+mO3SmM+xF2t1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gFqGNwyqXIz03cnPenWe5LzdwqEgZ4z7j8KYk22RHU8KDs3+p749KUusjcEDjoBwD6Uxr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lWTzeRgoMBj61AzrKh/ebV6cDGPwqe1jAsn80D5OORjI9qqp977pb+LecevAoC49NzJ3/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N821fcjH4CpkuWfzGb5UU8HpkVBHtm5UlyOq9unWgknSK0jxmXtj3B9KIr5kZRH5iKc7X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ncbZcbEHUHr+tPbDQqGdmUjCDsD7CgAe4luJBuGWIPXjAzVVpHxwxZB1bb1q2j+SgVs7s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X+0OvyhcHGEGd3uaAIQ/3o1/dqvqe1MkvG8nyoyNzt98j5gO2ParTeXFj+Jh97JwM9sGqy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dgRxtH1oArQvv/d7fl3E+v1pxiQyLtyzAHHTA+h/CphDH5W1srnpxgH2IqFnVPmXCqez/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5fD/AHl53eg9f5U2Xy3+b7zHHz44x2IoR9+6PcnyHGMYB96VtyPMrd/l4APOOf6UARqG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5umPan5UkFRvbA5I/KmpuCN0VgAPbGKVNyOVj9Ad2BgetADkRX8zax4+UDPLHufapkTbGo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j8aERnQttXbkEdifSlTd5o2qFZT9w5wKAJ7ZBubbheO3T2GKmdxkfwsUHPYj61XDqjfKv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admFMm3PA9FoAmHyMN3zLjHoM1Kn+jo21d2cY6/jmoo33/Lu+YenbHrSKUMi7W9BkngDv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y93bknkE+wp6TLcIyr3wFPT68VDGiyx/PgqvXA5/Cl8r5tv3V6Yxxjt+VAEixsvyJKOe+e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2sCoG3HTB9aiEXybVx5nYjk+1PS0Z2VY/7u70BHpmgCFvkRvvsvTHQfh7Uqxs/wAgfK84x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kkwpZFjU8BDyNvr+lTCcjLCP5ScsQdxz2oAYNyIjfd6sDj046V7x8A7ttI0G2lUlV8yRu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V4M919oj8tc7ed3/1q+nf2Z/DKa34Tg3XIizlhnAGN3OPyrxszko0NT3spi3Xuj1bQ/Et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+0fKyImVB9RXRWmmafLta2kl3Y6CQBvpg1lNY6NYSOiS+e4+UNF2P0qW20T7buaOeSNRgA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NKpG+h9yodzqLTWzpVoEt4hG3YTyBjn1wKybzWL24Zi12kTE5/doP0zVAeHR/z2dtvccVb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GRu9if5VlzIfKVbrUSIkSe7ldR0dpTk+2BVWHVlS4aPZ5kUpCMMEkj0rQ12wtbePZ5iK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1QsLmwtmZ7i7jjZc/fzitlJJaEuJh6r8Pry1kll0tmksmJZraYbGiHse9VdBtL7TNQh1J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84rd8V+L/sFmI7CdHnfgts3hVPpXJN4t+xTx2s/nXNy65GEwD6161PEVKkbM8uVCEJXR3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k65IbkPFYyHKyqudreh9q6rxhokfji3iWVknsthAjKjbns31r5713Xr64YRGPyNvQKMZHu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n4uwaaPsXiBsRkApcgfKOeNw7V30rx94HUuuQ8v0PSdP+H/iDUdL1SINYzyEJLIMhTn7pN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nJFZ3bNpmPlgP3A3ZhXtPxB8P+G/Gfhma7smiklIMolzt3Y5/PivCxeq8KNIwXAFdTq2W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/ZBbeEHzldeRtVOgrR0/xDNCYokcsFx2PIzXPaV4is7S4xK+U9CK6NPHul7E+zW6yXYkH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x1rH20SHTdtD5d8ZOp8W6zErbY3uXP7z68isEWUCN+7Ppxnp71veMZVuPFuuXO1PK+1ueB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ny27rk//AFq+tpO8EfH1fiZYijQKoAXpnj19ai8p5XOPXJ57UsByGba3UcdR+VTRsoycA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g5xwQw42+9NZd2dzfj6ml87PIHHr/APWqPO1drNuzx6UAIw/p+J9KgJGWxxwPpU2Oi+ma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lHt19qAK78j0yMYxyB6inxkDHJPsOlVXdhIxxj6nAp0L/AL1enJAwR1HYUAWk+dhtb5eMe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3HOMe2KrI67m/vH8ge1OhRlRl+Zsn16UAF1MybtqO2Rzxg4qjL5lxFMq/LhdoyCBV522lM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R6VDczhdysQcjn0x6UAV4z5FuMuOmBgcE4xVQOvm7vvZPPUEmmtcBlOxRjpx6DpSR3Cb1K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VA7EUkP8AxMPvHcxHbnNblvGUjDKw5B6dx2NZk7f6buZdvTPTINaEKbE7diAvAAoBj2Rf4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xk9sVCEX369fb0NWGZv4scZ9MAetVGPmZ5ZG9uM+ooEJ5CLKWH44PJH0qvLbAlissiH2OM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3/wDTTj15prd/7wz9fagsrLbFFIDtyMgt1PNRiJYpWXZuY+o/Wrbf3lXdxx2wPSo5SWZST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NFHUSQwIbZ0XOOcjtXb/AACtFuPiVp/y+c0aSuSR22/0rhdefyn3A+nGOK6j4Q6x/Ymuv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H85xgk//AFq467tTZ0UP4iPq5NEjeXcsRXIGOOAPpT/+Efl1PULaygZ98v7sJjsTyQa4P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7bpb+FSp67jjPpmuy8B/HzwxpfiD7Xq19HHDHE20xYLFq+bUmmfTQUb6s9w8aas3w+8G2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UCoqqeWNea+HbWDTw95eSLPqE3MrMAdpPZa4TxN+0RourajLdy3BkVyTCsxDbV7E1z8n7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Js/T9Km0rt2OupUi9Lnt41REdv3gX6kZFNku4pzkyAsccY4rwpPjvZ3bhLOye5kP8MaDp9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tfkJHoF383o4GRVKlUlsjD2lJbs9hu7yOABfMV3PXI6UkWpRqpJkX6Ac149P4p11UaSTQ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ay7vxvf2+FlsbhcjPN0p4+lV9WrfymTxFHue7DVSCWaUyKvP4Ui63bv92XP4Ywfevn9v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Tjlj5wPHvWbL8V5k+byH/wCANgD8Kf1at/KL6xS/mPp621pUJywKkfeznFOl122fduaF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4xXK5VlIX/aYgfWoW+L94AQFQqemWPH1qlhqz+yL6zSX2j6n/tezd/RfVelZN9LEjK0c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r5sT4yaomFULz0HOKG+N3iDZ5ckW1cH5MZ4/yKf1Wr2J+tUujPfp9amBIW4yo4Csaxr/xF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jgEr29M1883nxr1duFgETDvtrKuvjHrF0NshBUfwkcVpHDVl0M3iaXVnuvjS+j1XS2nT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1Hr+Fc58MInuPiP4bhilKSPdKP3fXA6j6YrxtviDfzJJyec5+bj2r2D9juabxH8c9KWRMJ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T12j0rRYaommzCWKpuLUWfoP/AGZJ4o8Lt4dmmkbTftAuXGT+8K9FJ/ug9q7DR7WPT40jj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rM0B1ht5FVflmAKkdAfStWydvt4Zm3Lnq3Wuhnmm5pxxdP6YroNPjYgsfXjIrDjVVn3jv6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Z64rJ6IuI2UYBNV0QZJ61Pc/KMbhVYNhsZrM0RMBxUMy7kbjtU6kDNIxBQ0DM2OLcRjp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x1qGJNjAe1XMbQT7UAVnGCahb59ysu5TkEY4I9KlmkCk/N/n0pglULkkD60gPg79v/wD4p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X7GJIrqBYS9xtByVnULn3wTX3WQrQxyL0kVZPzAr4g/bv0pdf8e/CtJQ7m51UWrhDyy71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ZviygjzkRqsY/DH+Fbz+FEplbVHxCw71DpC/eJGc8VJfjzJdufzqxYQBVHbBzXOtANi24T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bxAJU2zFWiiNVIpdtOwaVRzTFcsRfcNY+ppsSRu46Vtxr8lZOqplH+lC0JMiKbjOePSs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gSNLoP5KNvIikMbhl5Vgw5HOK1I2IzTDZCZirk7Wzu2ntiqQGXaaxba7cWen+LWnkvd3kW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yQZysdwn8WP71fNP7bnxosvAsdr4A06/ivdae6Fzd+WhVYIQP3bZ7Fq+or3w3aWv737L5s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Qa/Pv9vrSfsfxv0q+OPK1DRImBPXMcjL/AFraEFU91kqbpvmR5fd/F/VNxXzW3c5Pp7V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X8T8+4wPSuJmiZtzCTHsOwqkzrvLfdb1P5dKv6jR7FPH1u53CfFe5hyvkBc+veiP4y3UH3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AFcA9wWO08tx83I+lVJX+cbfugHgdPfFP6lQ6oX1+v0Z6FL8crz+G1k2/9d8c/wCRVOf4y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jtz/FcE59a4Fk2/wjb1HbPvTBD5v9D2HtR9Rw/wDKH9oYjudvL8ZtabOy2t0/4Ex/rUP/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VY4FYd+c/hXFImzKt/rMjpjH1/SmQ+Z5v3QzEAdOAaf1Kh/KT9fr/AMx2TfFbXf7kLLke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xqy5ZI41bt1yPWuMb73zL8vJ60v8Hy44Gc9CRVfU6P8AKL67X/mO0Hxe13Y24xso7HOQ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aw/3liZe/UGuHWQjOPvZHbt61Hkc/n8vrR9Uo/wAqD67X/mO+T4wavDjybeBWznBYsfyp6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5Y0g2jPUc4+tefM7bvoOPXNJv4+VvlGPY/lT+qUP5Sljq/wDMehJ8a/EqJuYW+3jjBJzQ3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LDuPscV58CWI4ZfYdKN33lbt9OtT9Uofyj+vV/5j0vUPj34s1W48+5e3eXYF+5jIXgd/a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xBK3zJbq3GPlIwa8/Qf7Xp+Ao+5u2se3Tnj0o+q0f5RfXa/8x6J/wu3xL/07j6A5qNvjV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31BHFcB8vzfxL7nn8qPm49j9eKPqtH+UPrtf+Y7n/hdHiM7tq26MP4lzj6YqMfGHxFgMx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SNvP8PoKUfP1+b29KpYaj/KL65W/mOzl+MPiN0K5t1VxzhTjHbvUA+K2vs/yvCrdjtJI4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4VZenTjGaUfJ935toGfaq+rUv5RfW638x07/E3xMIpGF5s69F/QVp+L/G+tad4huIrW9e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3Abo1J59M5rhG+d9r5XoOOw7Gpr+zudPvZLe6jaKeMKSkn8IK5U/TBH4VXsKdrcpDxNb+Y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I5ZtQkCnpsAAFIPFWrvhv7TuN3X72FxWTv/kAX9PpSf6kKx5XGBS9hTXQl4mq/tF9vEmsb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ONr459cVXbXtQfP/ABMLnawwMyGq4/e43Ns6enyjvTJok3Ax3CzL3O3Z+lV7OPYj29TuT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9vn98yHkVG13dMjbrqUtkYy5/PrVclQpYN+mPzpw+f8A/Vx9Krkj2F7WfclaedMb55G7H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3zSSn/gZ4H9aT5hj+HkYxzx6UmSXPXjjnp9KXKuwvaT7jizIA6sRnPfJ/wDrU7fv3NzuH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ny/8AAen0oHfbn8uc0cq7E88u49tjptYHd/f3HNVWgP8AeZv9r/JqXf8Ae2qGbFORF+Ztw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pRQOcmrMzmVlJyT+dN596vsTIxZgPy4/Kq7xhQcEmnotiOeXcktkP2C7f02Dn61UQk9TV6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/56Sr25GATVLbVILsbg+ppdp9aXbRzUCuJt96XbTm+4P71MqriAU+mCn1ICofLIbPQ544r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9f40BX0/KuSJ4xXUeGma4sWQAloiRx6HpUSN6cuhFJGVXGF5A+/xmqbWzNjcP0wBzxxW3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x14ziqTbnwzfNx8qdgPWojoboy/KXc393/PFRtGCTkfTHGB6VdmQ7i/TOF4HbtUAT5z83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iWit9z/Z56e31pgC/739PSrDQ/wCyF9Bn9ahMRQgc5FaGbQ0/d+X5WH5VLCCxyT7dMZqIf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HGU3AYYc57delJhHRjW4z8vy9T3wKaE28bfb8KdjMknJXgj0zSf7P8I96RY8Mv8ACvzdh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MPu9D6e1PELIhbbtx+Ix2pv8AGP4sc4PQ1KKIX2tn3pv8BX6c+lT3BVidqoOeNp6D0HtSQ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PzHpTWhLRX2+9N6Z/wxipNn3v4aR02E88dapGVhm046DFJ0+lOGT1U4o2j6CmQSQSTQZKs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0I7uNovmhTcWw2DjPvWZtIwoPP5ACnRSHGDUtG0ZdDWtId+5d37s/QZ96tQ2ylsbe24eh9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Zoyt6k5HOPatCzYMhwANvb1HY1yyZ3x2KgtG5aOPcoz04IOeo+navrb4TLeeJPhZo+tyX5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x5rZdXTGAc+oxXyhKmxh5fqOh6jvxX1b+yfLHffDbWtMnbMUOp+dHE+MglecfWuHFS5abk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dlGssUex41dcdxVXdD5bLJEpB4ZSmDXY/wDCP2kysx8yMZAwp4oPhITDMcmUPRpBnNfPf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NDHtRZXFpbrFYWcLW4x5sEOyRh/tEda3EvfN+VonjYDAbAOaks9DbTUKJHFmQ8HPBNTJaX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qvPCNyB9K5KtdTlc6aVFwjYpx3rKm1ozxjt1qrdakgcybHC9centWrvkt2PXb9QTj6UfZ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vbkDNZxmlubOLsYMOtxxo37ln5H8VXrLUbS6LIEYEdVbp+dNk0NvmDqqdvp7VDaaBIiMy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Va88WYpM1xd2uzb5Q6/h9Ka94plHlxDyvVgMk+tZKReT5m6T+E/cOOewFGitbT/68tu9H7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6tBGWHmwxYGPmGSPaq1xq0T27lG8xsdFWkuooLeVvlH4DjHpVdp2YMkaBQf4jgUrgeX/A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WamrQbVQq/wBCGH+NfJ2m/wDH5BJwyiRCOuBz6V9ffG0Tn4Y6zFI2MQlvrz2r4/sfvW+1f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jnGK+pyp3pfM+UzbSa9C1r3/Idv5G7yN9wH9Koj5Ny/dYduua0vESRpqt0u3pIwYddx9aq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7m5Y9uPQV7x8+V4vk5wCuMgZGaRvmQNwvUcdOvQVYR9mNq+bxg8fkKiHl7m+6rYPA6fSpY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bLLjnnIFCJs2q3zKSQf8APapEiTjaT0GSR0/CmJaI7nr7nsaQhu5flVVDKmRkHn2qRvLTH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+FI0Tf8s8t1BOMAe1Sm13YJA4II7k/hQJaEbbIsLtbaOfXj/OKa33NyxlsdsZJ/H0q4Ifk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5z3qvLbtb+cskvfOOvftQIYiM/ysu3Z0OO3pSBOvTdwcIMgnpnFSJFsdmaTcuM57DHpSj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8d8AHsKsCMpJtLKMIAOvUD2FPSXfjd908YHRfenyyr8zLJ2Ax7+poRNuf4mwCuOx/yaga0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HX0H6U9H2Yb7ynjIIAzTCFDnkhm6gdCfWh4FHEcoZ/vfJwfpigQrJHKm751znqeR9KjD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+vI+lLcbkTcynb1GOq461ZS0kldVWVFYgYPAAPvQBWlmtmht1gR1uQT5xflDzxtFJsVMe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X2prQESbZAMoTuCNwafI8fkiONQsnUyDoR2B9KAHm3nmtWnSJHjjYBjuxg/7v4VCNroWb5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T9KdBGY5JC7EIV2hgOB75pQ5ZOCPMzgjtgdxQALhx1x9exHQgU5tjoyt82Onpn0poReWV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x9DR/y1+Xt0PA470AIj9Pl7EDBxU0e7lWbt2GBmmCJNyfNt4wwI/IU102/Lt+bjAUg5oAl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38JyPmOaX/Upt4Zv7+AMDtimBvnb5dzd/bjpSJL8ir6A/IOv1zQBKj7P9Wu7C8Y5wfWmxp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cYApjS/J93cxIHBwAPSmujOxO5fyFAHpxmeMMCu719MdsVEs+FZmT5u2OuPQ1ttbwN/D3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8+xwMcfMw4+WtRWMie9Ma/MQu7t357VE0qr/q8s3KgAdPY1qJbwsnmyKBF2wMn2zVhkic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daAsc8gZgzM2wZ4z1H1pqbXRurMOemMjPFdMlhFFu+RVzz9R6Vmywtdy/K0cUQ7Y4xnpQF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l2yYzyOuegpkNw3Csp2ng4wTn0rYjhs1ZlaN3mTOGfoT7VHeIGgDGJI04/eL0I78UrDM9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8cYyG9DUTXbPD5m0LyPkzjn61bEzfYZGVEZs8E9QPUVjSndHKGXzCMDnp9KQDJdckLEAMv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VDG0sjlA3zYPXpn0qwkRhj+6p9QRzUtqSgYsqIpO3f3+goAri3/csrMdvORjGf8A61NuH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FQMDIx9DVl5H+cLxzjcex7U2OJWCoQDJ+ef8ACgCikTbx8xk/u8cn1pAjMjLt9yA3JX3FW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/d6e2R6VSZ9yLLxG3bHBx3OKSAc21cfKeuOuMj0xU6JvSRWXc3bnH+elVoZVd/wB4u1kb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3Dl8lVJUckDpjP+FC0AlCRxeY3mFckEN1BHcVEdhZyHwp456nnOKiNwk+7yxhQMA9iPSl8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8DeRkA0IB7eXFLt27V+nBI6ioWulzvbPy9A/XOe1SXqbkijVd0cZGSTgH61XZ/wCKSQL3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ByP8A6zd90kc54oT5/lZfKxnoTz705tv8Lbmx+AHt+lOR49n7z5ccbMZx9KgBW2oixrl+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4/wCDO3ZjHQ4z0HpTZzFxtbr2wME46U1kj4XbuY+hwAaaAZIRtDRr8oIKhiCT70+P96zbW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49KSCK3kjcqrKy5OSOCKe1ovEm4/ezjOPyFUA2NcTlGAGFG3AzxTx/dXYqjH3zjJ7VJBdz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0bfwyZ+7VdpNyktyWYnoAc9TmgCxPM32fdtHQDg8g+gphPmEdW6EMBkD61G37rG75flyB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Z0HQc44zQBuWpEdpIHbzFHU+/QCqUwVEVYj+7zyemeaNPm26RKjN8pOTngg1BCpPyk56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IqOVyoIx16A4xxShl/h9hnOB9RSJu8kL/D3BHb0FPFvMDGCmIMZQYGQP89qAAQqqd1XI2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k/wCebfKRnkZGafsX5m53bevVh+FSxRNGw6MoG3nn86AKTTBSwZwG6gng+gxTNkjbmVX8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0aX5o125wPp9Khay+8mZtoY+wz3xQBXmXehjzuXbgE9qiZvmKrlcEDngEetWGSKV9u5f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vio5YmiZlX9/FvwCnQ+/40AQSTFmOCTkfMVP5GopdzoFXsCCMcEdqsfLsb5XVuewI69MU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Y4K9AKBIgZ2ZArf6zHYZ4+tKH/dHd2AwM4P0xTk2plWjO09MHHPpRKnzbVzycZQfoaBhD8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5z29KcSvz7VG0YXjggd6GRW+Vv4QMZ5C+36U9R5iBfLRVPOQMNn0P+FAC75Nm1WHqCw79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s3ypjGDx9BTkduG+9glQcgZA7U6FPu7m+bIX5zwT6UARI0jsq7nVeO4PGasp5SOzM26Lvj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x/xKW5A6YBPqKc1rbMkTRiTzwh3B+ADnjH/16ALF7fR3SJIsRiiQBQI125Hqaj3rLuZW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60vl7Exu56DoMn0BqVGQIVCAKMgY6fjQAxPPcbVV9w4yBnj39Klt7WdjggBBxnqFqzG7K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KMc+9TM7tjY3zHsBVAZ9xZXv2qZYXSWND8sgGzd9B2qLy53QNLlVz3PGfStdNPunmYmJi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n/YXT+FVz3AIIPSlYDIltJUlaJ4/LYqGGwggr60wWD7trSque3cehrZ+z7NyKw3DGAAOT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ALz05PvRYZU8n7KjbWU5yCwH6Cvrb9mbT93gWxufsIkaMFfNLbdvJwK+UJYVTcy/LHg9u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2w8KWflWlzcRmMfNAowOO+a+dzr+AvU+myT+M/Q9JTS7i51He0kMcQ/uDJ/Otd9KndPL/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mFBrHuk1K60+T7MotrkgFHmIGD6Yq3pqa+NOaPVTB9oII3wyfKeOvHSvhT7ch1a3s7X/j5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x4/AVkr9g3ny7eeT0YZH481q6dbz26JHI1s3ljkjcR+dW3ikhTf52yPHaIYH0osQYlurj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6hwPzNbdpaxyoqvbruwO449KqCK9nLfv1ZAeOADipo7B3Vme4nUgclWwKdmKwt/4WuNRRo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5xgj6VzGseG/sogke5icoeWTqD6ZNdYlqiszS3Ekq/wBxmOay/EOjrJplxdWVsHkVeFmO1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h5zcuVGFWCUeY8x8W6tCLxt8sbN2EfJ+lYTX0UsLMsZkY9MVvN8MNY1JZb2VI2l+8xt2B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HLqzufIkDxgffLDbivplFxVjxG03cz4tW1OzhkjtZZraJ+GQNwRSW3hnU7yETKyxxNzlz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w98HeFNTv5E1d7qSNUDL8+Bn0x3r1G9+F3hd7QRwRSW/G4Okm0kfSuepFsqLSPmdvDex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VwfaoIfDiS3EUa3EbZOMAYGM9c16F4m8ILo10wEi3EOcKzZzVGXwratbpOo257+/aslTb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+rpt1jU41xtjmZeuc89cVnDb91V+tdH49sU0bxtr1vHzFHKMHpkkA9K5tZMlg38Rx+Nfb0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XvsdD/vfj0/SlK8gZJUdBjAzShNrHo2P5UDc/4dwO1dS0MBG3f54+lN3t/e9vYHpRv3fLu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wIqfNuK/h1qiR3nfxccZ/Cmt8+3a3y9foP8ikZ9n4+g6/hVaSdggVTtx3IoAjeIhj1DN/4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n+783PHXH0qBpJcqQwG7kfT6U1Hk2JtbdtzyAc0AWtm/cu4t19smnQ/uvm3fMOMkn8aosz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z0HGQO9PjuJJGKquG6c8ACgdi1qF2sMBByzHHCjB6cViz3wKoEDfNgHJo1i5kEkCsw2cn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l+b26HPoKVxE8O58bV6YBPbPpip0RnlVuV9eeT9KjHyJ83tx0B9v0qeFm81Pl2/wgDkE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MeHXDYGMdAD0q1bOz269Nqjbkdz6VWliZ4R9AAAc4FPs5RDAVZRtz2PTnqaCCeVv4tvTge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FX/J7VMyR/eX5uckDpn1qFkbHy/M3p2NA7CBvmb6jPoR7VE277zNt9PSl/vL6ZBB4GfUU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uD9TikihWmGFEYz359O9QPLiX5c8/5/pT5UVP4T7gcDFNEYU4AAyP09KGNGJq8xllRfT34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DQW+1SwJIB9AKdrMm+7jK/Nt+XioL5sfcPy5wF9Kwe4FNpJPm+d9v160wMcdW/WikGcmh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oOe1C9etDcAcdqF+lHKLmZ2PgrUbjTpY449oDH5twyAPavadD14uAvlS/KeiyY3cY6mvB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tufmfso9q9U0TxEUtMbfOb/npjBArSKsDdzrb3U0xIxgunbPJabgfgKxL67ttpMYjT0+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6ld3W+MFYouCuDkn3x2rHubS5aRm83JznLY5FWxLQivAd5eSUnPACDgD3rF1G4MbCMOAu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e9gCph5gdhz8pxn2rIu54SHYk78Dcx6/SpWhRVkuZN4RnPHT2Pao/Nkk2bm+XoAQOf8Kiu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DwM9cetQb5N+5fQL7GpJuaCzGMAq3Q8dgPQ5qa41Ri+SckDof58VRjfkq77V4w5PA9vpS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0bN/EA3BGegNA0yO+u4ZEjKgsoHU9M+1YrEMDj9OlaF9Ksi/K6kDsvpWdUCYgr6P/AOCf+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x8smm3KfT5RXziBnNe/fsJ3P2P8AaT8OnP8ArY5ogR0yV/lUyXusuD1P0m8NOzWYiZh5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wa29Pfzb11bja1ZNnbtb6zert2t5nygenWtKGXyb1JdvzOdp+teaztsdfbxeZjHSulsxt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qLcmOpBraUbEC1lLsWitdnIPtUMK+Y1SzqSW9KYpCAmszQmCAe9IRwaiNxzhfu+ppslxu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qFc5qO61KGBGIkDY7cce1U3tZJBywRf7qj+ZojsYIW3eXk+rHNADUdpcPtPPrTLn5Iw3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fn/2WqeoHZbufvYGeOoPpmgD5H/abuFufjl8HLXg+Xq5lPfge1fXln88TDb/F+FfDvxium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bfeiskTCdtzPkn+VfcWnBhakjqTzitanwozW5XnUySMc96vWERIIzUDxYZvrVy1URkVka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EVDAuUGKmzVEDaUDJozmkxg0AWo1O2s7VEyj/SteAZGfaqWowb45MdxQScyNvfoKs2sWY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VX8rZn8jUtpbiXzGbPHvwKsokuH+0WP06dwK/OD/AIKIah5nxs8P2Of+PPQlPr9+Ukfyr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iQw8lyBx6V+YH7cerHV/2m/EwU/LaW1taDnOMJnH610UPiMamx4ZLep91426EA54HtVF3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nb5n3L8y9Bnj/PSqzPsRl+VffPSvRscZEZZHdivVOeBz6U376Ddjt93nFG6NPvNt4qETB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T60WJuDfwScbT69qijnEXO3PzH8fSpA3XaoXPbqPc/pUc33m3OVXIwMZOKLFDE3In+zux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Lu2qmPujnJz6VY1G1W1kgVJVlWSMS7lbOCeoI7GqezZ+Ax/n9KLAO/gH7sde5z+lMA+cj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qRWVfTsPpSNIFyf4ie4xn2oQiRN2z/V9fcDH0pm/5BuU+ufU/SmjnP8P8h7UjLs27uOv0o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/hzk/wCNINyfw9M9f8KB/FjjoeOeKbhioZj+XaiwXHKwBB4XgcAnGaXezuN2PoRgAZ4pC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55HAPQZpGkZDtwD65xyfagaHB/n7/AJYBpgZeOvTvzxTklVN3zbd3XjPFN37c/Lt/DtSG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P8Kk3tz/EuAOOnsaa23eFjk81eDnn8aCMKR93HJ9MduKAF/z+FI3z/Mq/L255B96A/Tdh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dpu9vusoXGSD3weooAeGKsucMo6HPSnI3Vvu/TtzUKOqfM3zZwDxwB6Yq4EZWRWaPcSAMH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5uEJXgN8p7cVo67rEmu3gvboKJhFFEdowpCLsU/kBVBvkiX5t3JGccYq5qun3OjyyWF3EF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GGxlypB9waAKfzBPu/NgBT2HvUXzfM238eufQ0N8mev8ALjOMVeijjljWFyY2B/1g6Y7c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25X+XpwMZqNEbYzK3T1IBrbttA87CteBMnACsvTHBrRu/ANvbwqyarHcSvDvWMFcK+fus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Rpd/3sKwwNgHBpE/3h6cDI47V0aaDa2enie5dpCT83lJv8v05FQDTrRZk2BWR+P7oJ9xTF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74Hc0mcEqMHjPNdNP4fsWTdG6w8BvLc5XPt3xWRLaRQp5kMgXYSrRk5IPsaVhooDp/s+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2j+tW4bX7QZCskcZRM4kbGT6VELV327c7iC3XAGD1osMg3/e2tt5z068UD+997gY9/wAKs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IVSQwA59ahihITeqmRRyRtP86YDHfZlvXocfrio8bf8AdPQ+tTpDH95m2rg88kj2psic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FKxASRMmlq396Yg+2BxVPY2DWvco39j2Ua/ed5X4OOKgluE/s8232KJJI3LG4GfMI6bT2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tIDmtLRtQk0TUI7lYIrnb/wAs5QGVx9KqXUgubqaYIsYkctsQYC+wpiK+DRg06ilYBoFO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Z8JXQg1IQu4WOf5c+46VjUsLmCaOQHlWB/Wh7FRdnc72VGRGVm/d8556iqUsTbNrN2x6cY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w/alxtlwxTHAH1qtLCVBx91fUcenArnOtGQ8ACZ+b/wCt71U8kpIf7o5H07itOaJT8n3cc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T05PyjPWrAoSpscEY4O4BuBmopMOWfb9888dqv3CLsb5e+MH/ABqsPncbl+UH6AGrJKjJu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69B9asWKMyGDhd44+tPZGTev3VHOTwKf9n+6+4KxxgYxmgVtSrKpGQP4MfTHTFJs2J2br2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mj25z15qJvkTbtXafbOBQMdDK/PTcePXj0pux4pdrLtzx+BqNN2/b/F6+p7VYuH3fc+bpz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itLu4b8B9O1Qo/y/ge1WpIj5IxngccZquN2Fb86ZIN8zDb93GfrT/Xau5v8APSmonzHov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pj124/OgixDjpzj+VSD5PvckDjFRlQ3Pt0qdGxweQBx64qgI9xQkjt0NELESZyfUj3pxye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il+4OelQEdzWht/NTzYvlXHKYxgjv9KuxYNkvB3dCe9UrRGhAaJjuUdQM5PbitO2m+3qI+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7EVySZ6EdibSohdXDKy7tiAjtX0n+yiit4e8QxsvW7Rh7cGvnLRYWEzMsbHICbuw9jX1J+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hnxCXJ3+euztk15GNnajI9TAxvWSPV4bZxLtW5K+zcD8K3ILJ44xhs5HRhxVO40IS5WOW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261prpbxW8aPfSRsVwN2BmviudH23KyGW33Q7ZGX0X2pn76JPl2KwwM+p9acnh6R5dv9o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GrUegIo3S3BMY4+Zh1pc6HyFNNNbGWC9CTgAHNTSxpbRAiQe/GBiprjSbRdq+cfxk5B+l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W0zDLlR1Qtn8a0UkyGrGZJcw3LMBLFEzjd8xx+OPwrKnv7SLdEt6ZgOuxThT7Gr6aVp9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6c/8A16z5JbdYndMlYyflA4b0Irojsc7RTfUYtLZZGt2lL8hmbiqxudRaUywaaPm6YcdKz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mJlU5B39Aa0bvWGt7fbH+4kiQDoDkjpxXRyrlucjm+axdEWq6lamQPFHKOi8ZIHUVThtJ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j06Zqlp3jYon2l0aNsYybc4z7Vai1qymjMnnTszHJaGA/L70uVlKSOH+NMMdv8P8AVl+f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fSvkfT77yruxaNtrCSN8k5xzjpX1h8ZbiNPA+qbJpJMwOR5qEdscCvkzTGjkurIqvzK6K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GVK1J+p8xmz/eL0LniWZotev2b9yxlZuucHPTFZg3vubd8p6cdB3FaOtaVdTXOpah9nkls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0GVjY/dDemfXpWaswkg8pUx0wM9DXunzwqPLvG37o+8M4B96d9njdvm+8eOTwPamI/wAhb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zUaTlnUMdvTBOM4oC5qJYz3FjcXsUf7q3ZI3cMN0ZOQOOvOKrpL5qeZIxVckgDjIHaqokE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RuT9KQOu/d97pSuDLgf5Ayx7t43HkjAphmcKOdvyjOPSmBP8AnpmOMqGJyDiqwmG94wScD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WWmlKeYoGR09D71Lv3fM0aR/7YGfyFaXg/wTr/jmfUbXw5pF1rN5YWcmoTQWy7mjtowPM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w/OjdCyt6c9f0oIHiX5tzMNwxgdeO1L5y7G+mfYjPaoP7237wI468ehpfOZMLtK/MRjoB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+YMwU9f6CkEsnlbd25eMYODmoZfkzt/1Y/DBz2oR23+WuemRwAR9KCrE33sfiMDqD60B22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FHGCTnkVD++T72eMbcHBB+lKJn+bep8sctgZx6GgRIHjdO+45xk8LzyaJPn3K33evqPqKr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cp+bHYjPYUiTqQylQF27jzjAzQIsb9iBVyrY4HbP+cU/f92T+IgZz0z6U1XhhVmJEg64Lc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4IBuGF3YJJ5YUDsWVJkJAcnHAx/LFI0TK+3njnORwf84qJpzhkVWXnG8DGfQU9JVlYKzb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AhzfPKF2/XjnFEPySsv8ACfxyewpZVW4dl3eWqkcgHc1aGkeHtV12++x6bpN9e3DZCxW8L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MUgM9otiBpGfbzgEdD7mnjcmzb83qOx9BXWw/Bjx3dsFXwbrbLzjfZuBnHH8qL34F/Ea0R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n8OLfr7Hmi6KtocxFCsshdQYgeCqnhT/AJxUQ7/N9R7dMitKDwV4lOY30PVI8E7t1q5O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LeO9XtFmtPC91cIw++QoOfTkijmXcSVzix97cqnnI45Oc9TSNEzEk5X2Fegj9n74i7Nv/A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O7LoAff71H/ChPiLP858LTt7l0/xpcy7hY6F7jexWOQbBj8fpU6aXa792d27pjnPtWcNqJ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I54BFOEkuwR7vomOorcRrPawLDI25MLglc4xWRezeVsWBk3+rdQKinvMKdqHgHcpHUVVhd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/u5OaBXNCFvteFXfN049auppF00LY2QRH7x70aDe2mn3kTzK53EBkTqOeDXU6no/2WW4jn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Nh5IoC5xQt7OGYt/x+TcAjOAOwzVSdlETJPGMK/RTnHqM1Le3bWnmQeUOTwEGQRnjmsJ4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iHABx+mKARsiK2uIplVTEu3gdifSudu7KKJd6YzwBk81rC9S3QBmwx/uDIIx3FZ1zI87q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Q+uKkYCFdg2sNyKSARgA+9V2t9+ZFULn5sZ4Ix1q3Hp8s21XP3hw/8JPrTP7HuIpQyyLL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pigCqVXhWP7vPIUc/nVa6f7u3erD6Y+lXYX8pDHsC9SfQH0z+FZ96653FdrYwfz4/CgByS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/XpVMgyuCRnHTC8/WrCTpt+X1HPX8aguJWeXc33uip1A7DmgEKkqxbmZemSTjJz61C33N6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ffFJKjRJ+8zyMk5zg+9MbdxuiCsSF2P0I+tAESOqJJ9xcYCjBAPqMVpRborBrlvvqwCJ0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lDaN5oXzPlwW74Uegp1zP+99CAAmeFz9KlAVmyzNGqnnn368gD0p7P+9HRlK454x71OCu3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ew9BTG2yoF3J3xjhh6CqAIViRGbcVXaOMUg3P823co/gPUn3qII3zdeeR3z6inpuXO7KqA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WgDZXZP4OhBPH65qZN3lMqqWjUDAxyPr+lPh/dfM0YnXAwCCAfYCno68qy7lPA5xkelMC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AOCO57cUJL8zdWYKNx9T6fSp7hdkqhNoXb936UJtSX7vt1yM0AR/Kny7fT73IIo8srKdp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T9Khjcxod3yoOmfT6U5ZcSBnO3PHvQBJs2fekLc5GTwCPSkCKvs3HGcgjpQE3/wAXy9Tjn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L/F90nGMD0xQBqi0WK3mjVkkbIPPB/Km24DRsuB3OD39hVh4t1u7YCMuG+Tk7cYyaqNt8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B6j9adgJkaTj+FceucU8N87SMxZewx37VBC/Tb91MgZ6D2qZP9Ifd/q8YOOgB/uikBOiR7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E+pqVVwpLfdX6dfSoAkabl2ncOgBz2qUbdm36YQcn3zQhMjju4YQrRxEbVxgjIJ6VQnvm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eyjNWmdXeRY/3nPK1E0MiMqxxhmOPkxk9eKdhoqSxf6PFJ5kcizg5jQ/Mhzg596qtMrPJ1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rVqXdFKd3ytnvjJ+lVGRvm3fMo46c0gHJcTJL+7kKdCp64/8A1VBO4kmLsxkbH388Z5zx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SQB7ZHeo4YlfH7zcuT9T7ZoFsKn3B8u5uuGGc09tsqNtUsw4GRgj3pWdpcKyoiuuCQefb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QtJnGTxn6UCJGARBjhcYAT0FQI/mu37zbjADYAGatGUNtLrnYBjjAx0puxv4sbTnIb0z2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ny/eQAjjt6VMiu69MYxjIB5z1pRuZAq/M2RjYMcirEMQIZixj4z83OTVLQoqXFw2zy2UL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3qZNrPtVXVQAwfqfZajZI0aRmX5un1Oat2f8ArW3fdx27e9JgtCW2la3dmXCqylfugr9Me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7skeODg9wPTNQwrI8u5cTbOcAcAZ61et7lYnJwDn5s9ABQhXLsekJFFGDyWwckZH0NWfs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1P3guSpH41Vlu2iQPGpZuPce1OS9uJGwAHJxg9s+ppiL+5kwvzrzx3JFQXrqkTL9P5+tR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vqc9B6/pUDTmXAcBcEY5yB9KAG7Gb5vuxZ7cEGoFuCQ/G/b6DuOlSq+dyrKQq44XGGPp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+XO49sH1xQUMmkf7M6BSG9ugr7h+BFnjwTbNvCusaAg5xjFfDl0Pur5iruIXk8YzX3d8G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aWzeTO6KULJgHjjH5V8tnrapJH1mR2U5PyOok06aa+kdhI1uvQKtS3cQ2M32e6bgbflAP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eVtuFbvz+VQXWjs77TcIFk6ck4x2Ar4lH2FzlbNJkYlbRowedszip5Y7y9YojQxqp6bd1S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bUimTeT94LnFJp0Fw8qr9rHmLwVC9a3itCCSLw7euMG6RD6LCoxRN4SvDG7HULgfLnKbQB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jEmyR93UhuRUFzdT5KPdGLcOSrY4osIwNOsYo2IkkmmOOWeSs7xLcWUCYW4O7jKlv5VQ8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tJlJJw/mkAfhXLx6jbvucg47tnNd1CFpKRzVZ3i4mtFrMhQosZCE9SQDUd1eeeo87b7E/0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IQAcA/wANXbaQ3MYY2z3CE9CMGvo41IyPCdOSN7whrcWk6mGnihmiPTcuc16at/aanExt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H4V5dpnhe8vbg7AsO3oM5xSx+HNdsZ28jzd2CMqdrYqJJT6jSaO1udJtbpHiZYpIgMYyC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NHjdRZw3MSjHlycqB61ylvb6lBMpu4XLBsiQE8V3enaxYXkah4gCRtkaZ8H8qxacQPiz49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95USW3zx/u4ui/L6VwabvvfxDH/1q6f4o65/wkfxE8Q3UYTyXumWMjuq/KOa5teGK4K/U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v92j4+t/EkOR9uPl3dfpSglR93bn34xTY4/LHXP8AnpilZ9ibuPb0FdiMGIj/AOyFXHXti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MY447imo7fN8p9OuQT9KEfeh9qYhjO2w/3RgHtVScEdcN3wehPrVlnZPvMW5C9v09qpuxK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cfhQBEzfxbd2Tjbnnp0FEL7E3bS2zoO4H0qsJw0wj29R0xnv1qZEbYNuO+B70kOxI0uyE/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QB2pqbOfm255OO30p7RLs+6eQOM8Gq8cBg3PkhQM59PWmNGPrU3+kW+3Ktkn1pI98s/7l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1qG/jY3SAt93JPHQZ4q5pz/vfmy2QACeRgetQJK5aSLahXdtbjnA47ZpUl2yj5d3H5egq4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bCO1Z/2hXugqqu0dD6GmtCjSb54iv0yQcfSnWCM/yqpXGM8cg+tOhdpbcbl2+x4Gaam5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4Hr9KdyCXZ8xbn6ep9ahZ23nrt/rVlt3HzbcjHtiqxRlT73zZOO5x9KLjuMZG/hbbyMntj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Vbav0xTAn/fPPtzSj75/iXnH1qShhwM/TJ9vamNu+b5euOnT65pzfJjbnb1yORR5wIYcM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1VwMXUP8AR7jfIvmZOAOmR2xWVLOHz0X/AGR2Hpmt3UMtAEwjkP2HIHrWJcIFY/p65rKxL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IkJyF+lC8jFI3OPoKWLnjv9KANnQ5ZLS+jkik2sCOccEdDXbaXqtwy/NhuO+BgZridMSSW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ZzJ1x+Fdto+jzy26HO5U+8XXaMjua0Qi9JqA3lmynYYPQ1Ru9UiOdsrN9DjpxitqPT4X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94ketQXWn2uxl8ht24YIXJ+tXYLnKz3DXBA8stx8oB6j6/hVNrTfuk+73K+/+RXS3UUc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cjGB7VlMi7N23rna5OM89KkZjJY793zBvxwevAqNrf7P9+QK3555xxVxvLf5dpVvb69RV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yfvjpSYCCJX+aNtuSQOMYqOWJoc71C9hgcgetSDd8yxt+OetNDNsG2T2xjIFICjJhScZP1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mWBgTkHv7fpVSoAco9K9r/YylNv+0F4fkB2lUlIP/Aa8Wi4zmvXv2Sp2tvjx4T9J5pLf/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UT+F2LhufqjqYaHWbWeHPmtGuD1GfSpsvd2BkOFKOTx0GDULkXGiWlwuRd27bGH97sQal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FzjcdwrzTvR6B4fV5Yg3G3Ax6+9bDVS0aLyIFGOwwferj981kWikXZ2NKFAB3U9gAeKa5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/Cpo1RV4Wo5EOOOlMVyFwDQBM+3accVCxFNLHnmhVJzQAjqG//VWPrFwI42jweRnArXll2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71wnjzU3sNEu5lG5toRQTgEnuaFqJ7Hxd4hSTV/2rNAu4+JPtLY6/cQ9B6V+gVirJZe+M4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J8OTv+1D4Yk/5ZQWc1wTnGTgAE19w2j/uh7r+PStp7IyjuRKXBOc1ftcvUCKO9XrRV7Vib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Q+lMtxt5NTNzk1RBCwJU4ojffgHqOop8ffFPe3BIkT7w6igC1B9yor3/AFRpbdiBhqhn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uoLh4f9akUysU+uDxQSc7f/ukO371QM/yfKHb2HQ/Wm310HnkVexPPbFFhG8nlrhjk9Bw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+j2qLbtPNyxYLjsPSvxs+Lur3HiP4teONWumP2i51ecEZ7K20foor9mNYmWyS2tI+5DO30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L5mvPFevzsd3maldN6cGVuc12YZaszq/CYjP8zfMN3YdMH2qNkb5vl+X9alHmc/JuX19u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ANG3X613nANED5BGPmUgEjA+tMeAZAQ7i3T0z3/+tUjGU4BbAfoB0J9KjZG2H+70yPTP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w38X4YFRD/Z+Xpxnp7VM8BGSuGwOuMke2KrNtf7y7ODnjp6UDuIGj+b5unYc/hSM6v8A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sUg+f5mXt06fTmiFl3hW/DmgRDI4YliSD05Hv1o+Z8/3ufwNSiXe7eWu5l5wBxj1FWzF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kygPQgjqKAMwxuxKshzz16A03yJWz8p7Dc3f2Fasss0KlsBUxhSRx6GkWWeaNURw6enQZp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uke5iemcZFPGn3XP7s/KD8pPQVelSbjayenoRTTJMIhkK3HzH0pgUhpl4+VKYX/eH8qlO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8TdT6AVK27ZtWQbj157U2RZmzjKrxgdx6UhrQF0hyn+sjU/7TcUg0kj5TOhXjGO/tQlt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PXp9KQbk+X59w9uv4UrBckTTju+WSNeueSAag+zqm5fORW9EOT+NDpM7/ADg7eeMduxpN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wOKQXIHCx/dOF9f/AK1Kib8LH8vHX39akG5PlkUNn6flT/7Qb7PJA0EHONsu0h19waChE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0e3jvgAZ61YutJntZmgljEMvXBYHPvWekvyMu0tngcYH5CrYeTZFuUqg+UHkk/wD6qAH3F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bzGKvEvVTjg49K2/E81tqMii2lV8RQJG5z/CgDgfjXPpKiMF3FeME9CR6Vq694judUh0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j0q2+zRGGLy2lUnO5z/E3OM+lNAY7ReUxTgDqGHQn6UkKLFn+L3zjinEKmQSSPz47AU0CP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emOCKQDU8qJg0bGbk5DjjHanpcjzQ0cK7l7dBx7UzzYyi8E/Xnn1pfJVfvMjZAYbCOmKBF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24toCkUSEs2VwQe9Ph1j52WO0DSdfnOAD64rJTy03dPzxgVIPL/hY7uoxQC0NOHXCiBvIt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tn2NEmpJffame301BKAmFTZ5ZH8S4PWskQ7/mb7vPz9qPJ242qOn8ZwPrQMuJeBY5ERYxt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1V0i3yvgblJG0KeAO4pIcGJkVQzEgjb1z6VPbSxRW80bxCRjyp3dD70AFwI2lkaO38qDJ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Ys3kBvKMsaBtynO4genvTYX3xI2x9wOASBtB9f05rT1K4glla8WOOJ7n96ba3BCRHpj6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krR+dKik8kgfnirt7aT2Nv5c8ySRTqHSSMKwI9D6U6XTLvUNJN9GolsbQYkcEbowWxkjr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/AFOVyo3I4BXI6GglFvU5IG0vT7ZVj+RfME5XDnJ5H0qq1uluzfMkseMEgFdhq/rjKn2NY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mRIxnyzzkGswS/vfmmj27cfe/SgoZOqfdjkE/QhlXbuzwTg9KjmtfLVHY/u2HBUcA+mac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DkbATx6Ctmx0+S7SSJZ5bb7Xw/2qBhEB2JbHB47U0Qc3t96aQM9a1JdHuYbh1W3nvdvIa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KVtCu5UTydM1LzOdwELEAe3FAGTt96bWg/h7VIR+8sLxM9N8DgH9KrjRdRJx9iuM+hias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of8APlN/37NSJ4c1RxlbCcj120adQOr8JXf2jRkDj5oWKA/yzVyULJvVQeB+B5rM8I6V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OWKCVBhmHG7tWyI9ly3zlv1J/CsXa+h2QV0ZvzbN33cEknGTj0qNEV0+Vgq9cdj61cuU3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OKqCH5B1bGSNnBz2oQyFrfYkjenr2HesuZU81GPbqFGDj0rVR5Hf513N69cdsYqK6hTnA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ODVLQkqZkLbRGCPw5+gplsjb2XaOCCAamhtGT7y/NjA56+tIkPzBeNueOPmx2/Ck2A26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7HGKqSozt/skjPHFbFzZqY9rKGy+Rt7H0rPaH9y25fQKfU9BQmOxUFuyJ/ex2HY1ZiZscg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NCdzbc4Awep7irsFufIyoB2fLkA9PWhsaRSjTfuX7ucdPSq0vy7l9MA49PWrX715T8vy0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Aru+6McZpXLaKcYG5ggUg9c9aheNtx4Kgdv8ACrkSBDldu3u3XNLLBvBLsW28+lMztoUi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0p6wNgiNTntk1YFopQ8lfQ0+WHejEEHIweMEH6U7k8pRDZK4JIPXtUseEIUBimc+pHqaAv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eKs2sDCcHd8uMZxQ3oVBamraQkW/mQSEn0wBT0t40dZVyrc/c7GnWlvmJ/LONpHT0q4sY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7gfWuST6HakaVgrQxuqkDeAxDchu3Br6o/ZSt7Sb4da+sokjnjv1dHRtuARjp3r5VsIx5y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OPpX1P+zHFv8AAWoq2VaS8zwecdK8LMP4LPZy7+Mj2YW6lVMVy7Mo+8RVO4snuGHmXUjq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Eg+ysZPOl8v0wDTl1KL+HzH6nGAM18Oz7fYmTT2TPly/NwM9KhuLCdsq10UX/PamS60sO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YVTfWbKSVWmJj/3icEUveF7o248FT6hNHsu2y3Us5FWE+HV1boym7zs4+V8kCorjxlod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8s2BA/CuR8U/FK0GbfTmK8ZEjNtb34rph7V6JGE+RGzqPhy1sZ83N067TysrA1QvdU0qz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p7Ic4rzibxFf6lKxtrSSWfr5spJ4pEFzHMpv54IyR9zp+Fd9Ok+rOF1U9kdS+uWOngq82C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A3i6xeSUW0UtzKTyHPWpm0SLU8R3IRlHTfyfoDSXmkNoljJd2VrBdxBcsiYDkeldCa2uY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ahdoSkLxKR9wAd+1blpfXiWw32kpGPWuV/wCErun2RroczJxzvAAH0rsbe61kaerfYbdYi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96qUlFERuzB8S6Nf+ONIuvDltGtq2pDyVnZC3lt1PH0FcNbfsUa7YypL/AMJNZt5bBhHJ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svhae4bUYroSIk9rITmI5CcY6e9dsNTvHZy7En3UV7eDrShS90+bx65qup8uXH7HPiy+1C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7KGZsiPMgVh6ECoY/2IvFDIfM8TaGvTs5I+nFfVP2u44O/wDTpUiXl4iH96f++ecV3LFTR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0v7EPiX73/CRaa69yIXBxV7/hhnWNitL4rsPn6CO0dj7Zr6ifULr7vmse/wBTUbajcn5f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9af1qYezR8xN+w9qsX+s15toAJP9nNtz6ZNFv+xRcfL5nikBe2y2Ar6hl1bUbhdst7cyj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u0rnocGj61MXsV3PAfD/7EmnieaPU/FRktZY2T90gRo3/AIXwR82OPlpT+wrbKGUeMHnA4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GvexPKo55oF0w6qfzpfWZh7CJ454c/ZAufCmorf6N4/vdJv/AC2g+0Wh8t/LcFXQkdQRx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8IqjJP4n1Hz/SPYqfnXsq3D88D86Yzl+o/Wl9ZqFeyijy2L9iHwtPDGl1rlw8sahFmFzH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vvWpH+xd8NrAqbrVJC4XbshvC+fxxXf/AGSReGCn+lKlqU3YA/Ko9vU7h7KPY8/b9kz4V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9ss+cduRU/8Awyp8I0Tcslwr4xj9519M13H2Z+7EfTipPsrydCfx7UvbVO4eyj2PPof2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7J3Y/vzOSa2LT9nj4Lf2fFHc+HJ2vASzvHI20jP17V1H9nvu3bju+lJ9in7Zb+dHtqncPZ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s+fBu1fztP8OXFxxhkmJQKOx61JH8Hfhbbfc8EQMR/ekzmtwWko3ABgSBnHeotjc5bHel7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hQ/CXwAjN/xR2mf7O+PIxVs/D3wYMBfC2mIB0C24wK0Vikx8pz3+hp+xqPbVO4+SPYyV8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yLtif+2Q/wAKWLwR4ct3DQaPaxYGOIl/wrV8tqetuSM5xS9rU7hyR7FWHRNL3f8AIPtlx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WjaRWljdJcQ2UUMiD5Xi+Q479KiS2IOe9Oa2cchvm/MVDqTfUORG4/imYptXIX0LsePzqu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UbOMg5xWQkLbj8v0p/wBmYZ4H51PMy1BGmNSLD7kf/fPFN/tMw48tIUxyDtGQe9ZwtuKct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Tyosy6rcOd29c/Qc1D9tbuwB78Un2VWycGm/ZWHQZo5milFHxX9k2II/Mfn5s+/anww7E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7AdDWbdag2wLNKdvTjgEetVf7XKxbV3TqpwM8A/54r6Y8o6NNP3blkY7cDvjNRvbxx7eV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5m6mmDL5s0kSchowePaoo5AMGNiMdPm5I96AR0ouF0/DKo3gnIzTr/X7m+CNJcFhEuECt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TMS7H65GTU0NtBHjc21h/cPOMUCsalrq3kSeW+HIHccUl3qVrFOJ4su+BmPGUPtWXsbcf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qOQzKwVdpzknHH0PFAWNlryyv4yi2jW8gG7qCB9KqS+Yz9lx39PaqbbkTdGu3sS/AB+tS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WXGA/XjtUjI7u+nt/lY7uflQ45PtWdJeXMgaQ/6zjBL4A9q0ZpYrjCu/Tr/e+i1n3bRe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7kDAoASSea4tgPvF8Hn/AJZ+nNZ8wZZPnwAnc9x9TV+2SOJm/eO38RJ4B9qhutsr7W74z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CsVodvDccr0A4NMZGTDK2313849hU/wBkjYSAN9z06ZqK5OxSUUfJjIYjigZEP4tqu2QPv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+FKku9vmxt5HGMmged8zLs2/c/D1FPNskcS7vlGRgdMCgCaV9iCNZA0mAd/qPTFUmT9y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pmkBMxLA7FPGMY+mKeX3Mu0YZBjI9KQCRIIbI/Nls4CHgip7cxpMz5PyjAVV5J+tNSJfk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pyfp7UxoWT5opPmRSWyuMH0z3oQEkrruX93t5ycjGfwqNnZbdvmG1yDjPIHrQHFwUMr7u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eeKGNA06rMuPuA5ANMELFc25txF5B88/N5jNu47CnxQb4T8vzBT0XjPvUf2qKeYGVTFgbD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U7z3s5i8N052YIbA59hQA6GKV0b5Tu6Dd0x6VPd2rRqjPakoGHX5QfaqG5jIHaZ1yd2Ocf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trl5NxPG7PP0oAlnQXUksqWiQwnDeVB0A9BntVAOybvmO0kADGcewq8moS/YmtN26DIbGP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R2kZVG0KDgDGB6/WgBiPslbd8yhemeFPtUsKK9wi/dZiMZzz70jbUhMaKVY8ZJ+Uc1Ok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MFh3AoA2Wt1t02tIeQwA9TWXaTLwrfewcJ3zVi4SV9MgZpCrPOXBHGB61WhRkQ7V3L98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qAnWbcXVQg5ztB+Wnw/Om1W8rr35YVT3xo4bcOSWBAyMVMEb5tuNvTJA60ICyif8s9jr2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nRFSUsybVz8xHAFVYX2Y2/NkgDnv/AEqVn3RH5iv0PJPpQBdZLK3/ANRcO0fBGRguPUCs2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0PBTqR6VGMvlWxux3JAAqR5StoI2b92h3KhyRUgZdzs6vuYkbgTgkgdOa1/DXifTvD+neI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eIJtW0/7Hbzahu3aa5YEXEGP4xjHPGCazW8pLf5o08wNkSEk4HTGKqy/PLtZh8mBx0IoAJ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53mAbXHQ+9K9jFDBgzKXLY8mPnj1zSD5fmj+7kAAckD2/KpbS3a9uIoIvK82Qhd7sEAP48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23cpJ2vgjPtRvaVF3SbcgBk/un1qwyyp53yv5cbBC/UZz1B/CooXW4lkjVhzkh5DgD2/z7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1vl2/L7DII96QJvkGV3L0z2Hp+FSwvH8irvWPAzzik89AH2ZUg/dDYwO1NaCWg62h2Jt5b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61K254m+YbTggZAPXrTEAVF5G0A5IXBqQ5aMsoXGBwwwCM9aChjJv3L5e7GAMnn61NBakH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XOPTPpSpu2BuNoPGTkkdxira/KTtXbzg88AUEkOzytyrJt5AI9R6VL9obeOjKB6Y/AVOL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sgYpyWSyodrMq8YJOSB6igCO2aZsDBHP3R1A9KnHmPC0kifMGwdh9e9TXosFigawgmhwB5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84yPTNLcaf5UpVZzIq4PYKTnsaAK6PLsbaxXHJIOCw9MVGzsqFuWUnj2HpVqW38tBs/1j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p9zFvkV2cbiMBj2/AUwM3Zs/1XzMOg9BVq+uUubnekW3aqqZM5L+5HrUUsPm4+boAgyMYH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uz6+49jSGhzGGeWBGTOZEUsOud3TFfe3gGe08OeHdPN1E26eIE5XJHpXwJZRbtVst2Az3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3dFqkD6XYLseV44VG5hjmvks8dlFH1+SL4mb1x4qSz1A3EccxQ8dtrfhUl147uZghdxbx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uWlu1u1CKoi+tUbnwxcSOsrXGWx8keOn1r5E+qOtbxNPfh5REkrdcyMM/pUFh4olFwkb2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HpXP6JpN9H5u99gzkDH8q1rcW9u5Zss2eOMAU72AtaDq4g0kGW5/dKzAAnIHzHpzU9zN/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aWMkfvsdD6Vh6xZwyW+LaML9BhfqKp6NqF5phmy5J7LyAD61a1IZpa38P7i8lVrq7RmPIx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NceFI9OPlPJC5JPESYwK3JfFOq3cSrLKvfOz0rGnu0YH5QH9QSSPzreNSUdDFwT3Ob1y3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Td7ZWJ/dmTn3OK1bXxhp+n20iIQx28HcODjrUU/h6x1CUy3cH2t+zkYCj2qt/wiGjRN5jW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GPfFdUaqS1MHTZ0ugeL5Y7KaW31BIpX6D7x+uKxtf+I1/wCUYkka6nb5XYHGPwFMi/s6z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u/4ZrPvNU06zdpLaGNhnj5PmJ+tawq66GMoWE07xZr6SlYNNWZRjPmOxBHbjNa1xq1zL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pxGwwj5xx2Fct/wAJVaeaytFNAv8AfBzx71HqutwRaLfvDK0rGFsBieuMY/WuqnUbdjlq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wtxqN23CqJm56EjPenSxM6Blbb/j6VWRN9/Iv3l3HORyParsvyp82Pbjkmvt6fwqx8TPST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GO4+tNZm/1f3s+vQirDfw/wAWeOaY0X1XHfgAV0RZmRNtQBW7fjSKx2Bhnc3BoZm+9x6Ad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Q/MNx9Dx6dKslDm2o+1c/jxWfcttLBc+5zj8qnnuiigkA7vmGecY71lzyG5Y7j0HsAaQ1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zep446Vsjy/J/wBrA6d/aufaLeyfL8w5z0x6mrvzSoGX5fpwfrUjL/y7zuY9MjPeq19LC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I7ACoBE4H3jg88jr6Uy4T7OkjMwVQucnk59AKq4loYrnfMx5wFxyc81ds5E847B/COR93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irH5RjpwK6C2g+zxZ3A7+hTAJHtUISDewOMg7e3cfQVFDGrzqVVlBYAOeBn0pGLxYKt+g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231HHPB96YF9JW2CNf8AVoOHbGSc5qwjsmP4c4PyjFVgWUhF9Op6cU6O5ONoBDdOBkA56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8qseO3t6VDI33W9zx3zRK+/O35cdPQfWmSovHzfKOgHGKAIw/93txk849RTfN+bbnPHrn8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1e3Y4GPWo2Rfmbb8yg8dOc9aCxzbuPLwuOw6VG235lXvjA4556/pUv8B/u88ev41BcIsqK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U7hvkba3zZwfzrGujum3fh6HArfWyNxE543KcDI6j1rBvIhFMQpTv/q+lIllXvSmm55oc8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/D/PFCf57VNfyxS3AaCIRKUUFBwM45NR2zbHVlUs2eKAOl8P216k6v5kaQj5g7DgH/GvQ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mWd5YJ8BAVJBOea5bwwLe4mhNzbtIDy2w5yMY6V6Hpj20NsLe3trqO3U7gIlBx9M9K3jsS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PLjh27T8zuduB6A1k3kkFhLHFh2aVjh41LLx1ya6dtWsNirLZ3nHIeR1BH4ZrPvbiB8/Z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vP1rQVzjmmmuZLpXtHto0OEc8iQDjOKzGig2FVYtgZyBjB9K6u9tpMlZIJIFJGDuHXrjN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N5e2D7rdB+IqRrQ566l6fLscD7pIIFZsqM7Drz146/WtW/u0Rv3UEONxzITzx2xVQX8jy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BgAVmyip5AiTapYNz3GD3xVmFfMgXBU7f7/BI9amF1D95mjXBPQ5/GkFzpkSbpJVkXGdk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DPvIsu/Utxtx6egrJbuP0/pWpe3lk07vAWROAAX5/E1mvKJGJUDnpU2ASu3+CN62l/Fjwf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VgIP/AALFcUkv8PEntjrWj4VvZNN8SaVfRht1tdwzBQD/AAsDUSV0VHc/ZPTJZEvNTsZG3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4BrY8ER/aVsX/AIdgHHPOTxXF2mqxz6VpusRg7biEEMOikjj616F8L7fzdGtZ/bpjnqc15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W0QSHB6VXuDliBVscQgd6ryYUVgalQkA81XmZh90/nVh8A9c1SuCWPAqQG+ewz82c9u1T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2HTpVaOJ5O/H51pQhLdSDwo7mgsgjgxy2f6VTvdQjt1Krlm/PFR32qyTuUtgSnds9qzxYt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jyuGwPpXJ+PIfN0KQt91W5+vbiu2WGCGInZubA/L2ri/iDqGzS1ib5d/8Pf2FOPxGb2PCP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/RI93/MGn3R9+GBB/SvrG2LNAozkccV8jeGJ/sn7TWgo3+rurCe2X13YyP5V9fWg/0eP/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VrU3FDcYQR7VfslqqU5NaNpHiNm569xisTUvxHK05zhabbcrUrplTVEEKPmrEb8VUf93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5BJ905HrQJkt3ate2dzAkz27yxPGsydYyykBh7jOa8h+En7Ovh74FadqUWjXupalqOqMpv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8+CSML0UcngV7SifLWXqa8D2xVIRgC0ihYjHb8zWjZ4CFgMsvJ9AKzGZ3kIHLO4AHoKu6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5i54x0xTAwvEWsrHHql47Ksdnayy89tsbda/GuPU4b7zrhXjZ2mZyOvVif61+t/jeK1TwT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3tbqykt55rdQZEDjblQe/Pevh1v2c/h7p0UzWmtanceXtVN9sqO46NnB4IrtoSUb3Mamqs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DB8A7hnkdDWfLLuzuwzcfh6V9cTfs6fCi+0h3s7zxBJfgKR9qeJUBHUFfT0Ncw3wG8E2n3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78OtdSnF9TkaZ8v3ErJ824LjHbpSi783DLFIvQ5A6+lfTdr8JfAGZVl0672r0xKCHrc8P/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P7S8GWerB+Y5LvUZo2QehC8fjR7SIrPsfIssU8qHy0Kt6E8H3qvLYzorlomyPphvevt+b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hB8L/DeD0/0m5Dr/AMC3c/lVAeHvhSj/AC/CfRPMHb7bcOAf++qXtIlckrXsfFa2dxcQ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y88+mKbHYTsyxAqJDzsGM4HbFfbHkeBom/wBF+HvhmzY/x29rIWz7FjWG3hPwEZHf/hF0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49aPaRH7OXY+QJYWtXZmuVRxjHOD19KIYo2laK7lkgkH8Drgg+1fXLaD4bjzs0qH2jkgVx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2q6HZW4tl8I6QyDo9xDvkY9gWqfaxBU5M+NG09PJMivMsAAJLkggfT8KsWtq8e97SKe4HU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Ar7Jh1u0heSd9Gsv3mcRrAh2D06U6bxlN5FtDBBHbrbZ8oxBVKg9RwOR7VHtoleykfGcL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tdSMc42W7nv6YqW40nUYXDNpOpQxSZ+d7V1H8q+tv7buvJii3RtDE5kVPLA2k9xih9bv7l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fXaWyufYGp9uh+xZ8mjwxqw2bNGu3Xg/JEdwPbrUieF9VeFl/su93JnP7vaQf8+lfU4uHH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ybRtK/8AA+uKPbrsHsmfLsHg7Wbv5oLOVcY++jbunTGKsW3w/wDE0jyLBol7dNGgkfbH0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X1El/cxZ8m5aNh6HHPtStreov96+m3f72Kl112GqPmfMNt4D8S3Eohbw9qEUpHyu8R2tWh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W6MmlSlXJxGMbh9ea+jhq10yfPczP2+9SLdylmxk8D+Kp+s+Q/Y+Z84w/Afx9eonleHJG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H1Gaktv2d/iDcZ8vQCuf+es6j8MV9FR3LjLB5FPs1TLPKeryn03OaPrHkP2PmfPtt+zH8S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37dzeXcxthfXFJa/s5fEXUE+yNb20NqH8wSXN7Gig9Mnvn2r6Dt54p2laOfeynDFHOR7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f9rml9YGqNjwaD9lPxgJV87UfD8K858683cfQDmjWf2dPGup3+x30cQW0YhinW7/AHbj2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0dMflT1kKLgnAx09B24pfWH0D2SPn2H9lvxHx5mraNzj/AJaMSPYVeh/ZU1NGH/FRaJF33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dx7V7wkrBt3+AxUgmb1/+tR9YkNUkeKxfsjyhvNm8X6dNn70UNu4/Cp4f2UIz8x1uK6bd8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eozXsiTlBnZn9Kd9sGOjL6c859qj6xIPZI8dh/ZQsk+W51+7ReuBaBSPap7b9lbS4vm/t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JCifhXrcWoSjlXb8T0px1Kfnn8T/Ok8ROweyR5jL+zFodwyeRd6lFF0cIFxn1HFH/AAyt4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WX3lVQfTtXpbalcv9+d2xwPmPAqPz5W6SP/32cflSVeY/ZROCt/2YfB8Djzk1F3Xncb3G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5eAY0VfsVy23+9eMc12Ymf0LfjSxynA+T/Gj20+4/YxWpydp8BPh/aTxynRmuDGQVWe8c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ar/BjwDK4aTw3YKo4AEzDAzmttrhGTgkN0I9xUfmAhvmHX8jS9rPuP2UexSh+E3gNN3/F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2fqM1ch+H/w/tkWMeH9Ik29MWBOPanhy/RhQEz/F83al7SXcpU4oujwz4Jh+X/hHdMk4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M0i6L4ctsi00PTrVB0SOzTA/OqpDd3poLjo9Lnl3D2aNUXMKr5a29sirx8ttHwO3aoS9s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cRqigD0HSqKtJJ6/Xrn2pAje35YNHPLuCpxRNdXQuLdopQZI3BBGFxj0yBWTO0dumyNm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tMrYc7u3TocVF5O+jnkDpo5bUH37lbzFUdBnIFcZqto3Pl5b69QK9Jv7AYODgdq5rUtO3G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hVKoyfZo8ynby5nzF22+n0qMXjJ0hQKv5e2K6HVdIJxsOO2xh0/Cuca3aKU7vlx09AO1T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96ZopUcLhhjpgVirbeXIw2jcvp6exrVj+98y+30NMl+8G/h5Gegz9KuDsFrGZJY7wcBtx6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YQkgbdo4xzx6VrF2dB0bnke9QSoGJxlOOF/rW0WSzG+wbSePwH9Kry2GELbDwB1HWtxE54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lNZNzlmbocDHBz9KslGHFYJkgLyQDgHBNOTT2R/lDhcHCjGPpWh/tfqOCR70mSOmdvcg9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LhTlB94Kd39apNYxjIYFsDufTritxovue/TP0qNrFCq7id3C9uPpSuBjG1i2HbtPuy4bF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8vU5HGatXEO1Pmz1PbAAFRRj5toJH17UXKuVGsCHfnhhlcdFpl7ZoYh8m9h27CtUwbd+c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e+jZIipUYUg5HpSGY5ttgYKuG/lUYhA3s2d5AAOa1Wi2Z/d+YSD1GBUEqbE3cMoJ5HFCY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AIC5HHf0oUYbbgAkdx0/wq1GojRlyQW53E9KjSNXmGCSCeSvJpXBFVrb97vz8x7Crtso8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TxSywq8oVflUkKPc96vacggaJvJ35+8mcDB9DUts1ikT2dsABgYwOTjjHrUqLsdv7vOM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ySq3lqCAQ56HsBUaRLzj5mOcc4BFYs1iMRl3Da3y87vr2r6j/Z4ja08E6fufaZyZA3dh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PZF3/AFr6B8LalqHhzw/ounopiRoFeOVckjPNeNjoupTcUetgGo1eZntmta9aRyMgZUYD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+TxelvFL5cm5h6P157ViRmK9uHa/uLqZzg7QdrfianktdIW72mCa0XsgkyfxJr5r6tyL3j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Ed1rl3eSj7OJJQ2MbG+7UIsdf1BkaVnigB53nABq3EumwSlbVzAi9Qx5Y+oqxLcR/e+2L+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M3KTMceBre6l2i9m8zPJTpn3q43gSK3+aOLzVj6OcEgVPDfSxMGW8iXvnIANQ33iWUMI4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NsYHpitfadERydy7Dcva2rRmNFUd8VnJqEf2hlZYp/VNgLKPWojdX15EdkiQgZ6nkj0rH8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m5AkzyD2pasNEdDNOXUNA0CZ/hKdvpVVr8K7ByhYfhn8KxLucyRMr3BHU/J1rMGkiX959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HkexpKJLkdzpF7FLIChhVgcHGPxrQ1bV7gwNAhjk6AbBgD6VwtroOi2KLLGZkl2jO2Tkn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fAErFOwyc0nDmBTSOt8DNP/wkjQlA6Sws7v05U8Yr0bDV578GIGvrvVrtjuEMYijJ7ZOT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evew6appHzeNadZtFZR8238vSpQpXBNTrASR8pOPap0tvWui5wFExbqYbfFawjVEPTHv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cUXAzPKPQUzymHBArVNqWz2NMa3x0GT0ouUkZ6QHBLYxU0Kx4+Y/TjpVn7PkY7U9bNGUgn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tyCAc/nSfYw//wCvFW/sC+g/PpTo4MZFK4rGabcwvjHH1qxHHuq+ttgc4zSpaKueKLhY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xhQc1ae3AUYpFgIzn9KLhYb5e75lH5U4RE89/enqhiPGcVOpBHT86Qiv5R3A4C8duMim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DpjpV0JzT0HXFAGaumxDOY8UDS0GccVqiIknIpu3I4oCxl/2Qp6nIoGke+BWtGp6HinmMj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6RwwU8+vpUZ0uaP5gd2PTqK3VhY9fWpBbED5RQNHPm2cZV4uPp1pq2rAnCkfT0ro/K+Q7h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zn/s/P3OaBb56qK6GO3U5+QGlNhGc5jFSBz/ANnwKBBxyf0rf+wR+hpv2NMn5f0oA/Me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3RxxjAU1YFvLsZdm6PqB2Hqf5Vz0vxBv5XZmgg59VJNH/CxNSChVhtVUDAAhr6o8c6xN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Oj9APanQaG8EQEZG3PBHJI9q5D/hYmrbww8gD+75PFJJ8R9Ybo0C/SIUAdsLC4bduCSK/X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ah5TM2I1QngfxDtj9K40fEfWP+ekPfjygBQ3xI1112m6jwOwjXFAHaC3MCAMxTdx83JFW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kztwoO3A6dcV51J441ebIa6BB7bRioX8W6q6lTdNjGKBXPQ54T5bbpsqD045GaoBI+F/ed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4R/E+qOnlteOU9OKgGtXYj2GdyPrSsFzv2sZEzJu24/jc9B2quLeRIdsi/U9TjtXGnXr9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PYdKDreoFiz3Dv7ntRYLnXQuuwNu3SHOMHAA9KVPM2btu7IznoK4cXcyuWDuMkn8fWpReX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RYLnXzSYBZPZce9VhbyIjSbQ3OAeoJ6ZrlXuZm+Z3kP+8xo+0Tf32/BsUWGdbbxsysHcL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U2adX+dgEVMgAdvQEVyouLhkb5nK98HOPxqPzJm+Xc7Z/HiiwHSyov3lzHz85B7eoqWXam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Zz6e9c9su9m5o5WXpypIzVf8Aefwq+76GpsB0Y/vMxXAwAMDPtmm4LhV+9IT1zwR71gpDe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opNS/YNSlzi2uWx1xG3+FC0A2A/3unzAAdOBTZCTIgUqc8Htkf5xWX/Ymqt/y4Xbf9sX/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n8OmXzL/ALMDnj8qYWZqN84Mm7uOnAAz0oldt3+1144AGemPwqivhDxJKMjRNTYHnP2S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40nxjw/qzZ4H+jPSuu47S7DZYnEYZvmgJ47c1AibEZt23JxzjBPqa0I/hF46nyqeGtVcA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f/hSPxAxj/hFdUx/1xP8AjRePcLS7GWiLuG5h0O3jOfQH8qkhu1ibcyIygDK5wCc8A+x9K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EKf7vha//ABKj+tTj9nn4hBxG3hydGk4CPIgJP51LnHuilCXZmJLq4nuZJUt4bfdgeTAB5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75ZyPlJB4zyPauzX9kz4lOob+xokyPutcxg/zqwv7IXxHbrZWSf716gpe0h/MP2c+zOSvb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hi+X29DgGqn2kswd3IjYY8w9T7Yr0y+/ZX+IFxaWiSLpdu8EexjJfr0HToKpJ+yn4ub/A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jp/pJb8BxR7an/MHsp9jz9vIeXc0o2gA4A4HtVlNkibY3kI7IOhHpXokX7Luu6Nbzy3OtW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FaxyTsx28cAcV5DD4f13zdsen3knluUykTHBB6UKcJbMTi1ubzfIir8ib+BkHOKm8lXcK0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k+mat23hbxLK8X/FPanI2BjfbMCR69KuReDfFNxLth8NX/fO6I9+lacy7k8rexjSo2wy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AHqahnkLxspPUY9RXWQ/C/wAYND5a+G7+RuwVePrmnW3wR+IDbf8AimJ5FGerAYpOS7go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yt/q8HaQB0+tM8rcrFQm1PvDI5PQY/KvQ/wDhQ3j593/FOTfPk/eBA9hTrP8AZv8AHsyP9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G1Hbgjv09KXMl1Hys89nt4rRkjWeC53oHZ7ZiQP8AYOcciqiXDbNu0NkEdARXufhv9jrx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7p+iKJvLlDxPMyJj73A+b6V6Bq/7EWmq7XI+Iqusgw0dpoTR447At7Vn7WHcOVnyWt0AOW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RUqX2+0itpFTykcv9wAn8a+rtc/Yo8P8A9iWkuiePNRuL7aqTwX2jpCijPzbcHn2ouv2D7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4lR2jfaMRwXmmfP5OOCxVvvew4oVen3GoSZ8mpdM8j7cDgHHTpU0L/MNyjdj04x/9avrI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0vVn+Jc099sxZ+TpWIt3/TTnOP8AdrH0/wDYmtpbSRrv4n6bYzJwscWnSzK3vzgik69Pu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pMcKWA2npxnjrgip03Ls81TEwO4Z7A/dr6R/4YrtonHl/E+wu+xEWlSKVHqdxqjd/sbyR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L4jBZnh8vHtjmksRTXUXs5Hg1pteVm2+u09gB0q/aWKyyom4d/nc4Ar21P2UtRtHLL4ksu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ipbf9l65/j8Rx/wDbNCPy4q1Xp9yPZyPHbXw9LcodgV/L65fgfSpLHShJG/lBhGpK5J4z9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Z3/d/8JP8x4+4TyKnh/ZcVYth8UNCvrGpI/Kn7en3D2cjyiHwukVoJ5ZIfIddwKHPP0qKG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Ek6nA6gdsiva5P2WtKexiWHxZqH2sfeBX92R6KvaoIf2WLaLzNvjC+VZABII4RucZ+6WNP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OR4bdRNDjdHFtHTHUDtVOUMzhVVXYDjaeMelfQUX7K3h9HXfql7Lg/eZz0q5F+zR4YtfL+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dIW5wenWl9Yp9w9nI+X5ZWRD055VHwMnPaonn8pN0mxUGMM8oGR3xX2Zo3wd8I6RFqBGg6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yXlkZfL941J+Vvetbw54B8O+FdRkv7Xw34eeeSERAXWlJMiL6qjEgH3qHiaaLVKR8R6Ij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gv79CozwRngg19daX4wjv9Uu7ZZBtiCps7Zxjil1D4IeCo3udRg0K1S4CSTPwdhbqNidE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WduY5EggWRoxvkA5Zu+TXymcVI1LM+qyeLjdF7TNaa1uf3Yi4GMbckVuf8JI9y5aUBmXj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T6l5HmK9rFMcYyVwfaobeO6lO6WBI0/6Z9a+UPqTSu9eMcLsA/HoMVmr4jEgI+z89m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rtZN3PrWJfWdyVZ42Eg7JnABrSKT3FJ6GxJ4mt0XMhXGc/epr+Krdl/dMkxP8O0kCvPtQ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bqoHBZRzmnWWtR2h810Zl64Xlq6VSsrnPz3djtH1Oe+cGIiIbewxms1pL9HLSTD6dgKb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2YEgYBXpV0XUWGBC57HGayvY1sRx3dxIBmViR26VKwkbq+0/+hVF9qDSFWYdOoFSmSJQW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qbsdiRLJJVIllOay9UtYgMRkP7t2rTup0aNSq5JHIHH4VlyXAjP3OCee+KqLae4cpg3tm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j+lZOreZaaTdL5Y2mI84yfau2aWJk/wBV14zjgCuW8aotvod/Jt3M64Xrgn0xXfRqc0kjh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7Lu+3+YuFYHnsKmlcvIqn5WUfTNVdQZob1lVd2H+XPp3qZk2Sru+ZfryPav0en8KPzyp8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1Tu4JGc/kaRvnz8x65OT0HeooW2M3T1GBxilaTdu+Vdo6fjXQjEh8sEFQdykcZ6j6VE8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be341L8275fl/HAxTR87bf4c56Dr7UwKs+1IW6cMQPcelZ1j/AK2T5j34I4xWhMPlcSRhl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QXW2lZEyrHt0zQBblt/OYFY2WTPRWyxpB5qIP7oweOPalS4ZP1BAGfxBqWG6LRlV/HHU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jHy7WAC/QVT1UIsWHJdcjA6c1da4g4ZmPAI6Z4rJlzdSKfvZcKO3fAAFAlobF38P2g8NRa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y7W+xoWEqg565GOMVRt4VdgS25UGAe4GOBXVeLEMekW8UTFEiZTjOcDpgCuU8qRE+Vhuz0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HcZYby0iO1fTHYVZsQkMZ4IycggdD6YrPtpf3pVl+U8nJ4FaIffDt3fMDknoM9q2IJURfm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SKEOFCFf9rHJHpVaO5LB0x5vGcfj0p6XG7O7PXrj+dICTIAIUhce2cgU0ff+9s/u8+nWg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4z0JHrUXnYUDmXucHjP8AkUAOkZ1YnJK4x9DTB95mVi2OSeh+tRs6iRPkC9h6k9qe33G9u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fKV3YOOgLcD8KZ5OcsM8c8cce1SM+xG+XdJ6difSq4uF3KsfzZ7dsegqRk9tpn21Jv8AS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PpUL+E4X2ESPJ8v0ya6HwpYxXb3KyIN0arjkAgdzmpbq1EEjBSW5zuHQVzTnKL0LUbnPp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klz/BvxgetXtP8HWJj2zoFnHJ3NnH4VcWdlVhnpjJx0qYZkyzLuJ9/wAga53VkaKmilJ8P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oRLxwiY2nv8AhVqx+GmlNu+16jdpHgbTBECc9xir1vIyqBjOQMemOlalnPMsexkPBxkng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1H7OI2x8DeGrSdS9/qFzFwHSVNvA9CvNdDZ+HfCKMP9EuJsZ2xSXEignsRzUujQpL8ssfV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3NdTbaLpzsoZCWbAO0cg1qpy7mThEyQ3hqCEiPw5akkAb/Nkcj8DT01HRktykHh7y5sjEs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qDY2kbfu43GzHysOMUshS2+5GNxH93kfjT55dx8kbHJXw0bUoyq2F9bnA+XeNhPrWTdeE/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9zvGHgRcEH3zXZXOJG+a3/Lr7VnPBHIWHkge5/QVLnPuHIkck3hDwjEjSR6bqMkg5VJHTy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EPh3wnx5ujXMjBRwjqozW/cWjh8xqoj7r059qqtbSb/uLz+PHrWfPPuUoIy5fDPgtkXyfD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oYflUg0zwyv+r8Owxd+PX1FWHhIJDKF+tLHFuQbwPw9aOeXctQRWGl+H/wDWNp1vyOqQ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Db4/0QNHgcPbKD168U+RVAGBx9cVB8wz/AHunpmo52Vyof/Znh+B/ksFX02xd++KW4h0uW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hxgBTn0qAf8A1h7D1qzo2kzeINa0/T1zuu7mODHqC3Ip88u4uSJ9ueDdW834Y6Du3xt9k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GK+g/hdbmPw7aA9REK8CvIRbWiWCgiNCkSBcduK+kfBNv5WjwR4wqIF+prFmiOkxlQO9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AF4z+NUdQO0DufSsTQpl8URQea3zdP50iruz7e3SoZbhpW8uL7v8AE3QH6VJY+5vobY7U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Zbea7JMzlV/u1YhtETnqaJCWyBQBHKsNpHsQZ9/WqJdpCQBVz7M0xPJxUiWQVc5FAFIQsm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8x8eyefeiMNu8sdu3tXofiTX4dFtmiiX7RdMOAOg/wrxzxjqo0XQL7UpjumCs5HUk9vwq6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/wBtov7RuiPA29bOXYXHOXxyB+dfbdhtuLcf+g9+tfnZoTuPENjq0k7LP9rSWSVxgnLfN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n2CKeNvlKgj+hq6ugqe5sx2xLnirhf5Nv4VmWmuRx/LMPm6ZH9a14XiuArKQw6HB/SsTQs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3amLgcAUu3NUQRXCBkYdaWxVY48Dg09vTtioWyudtVYDZiGYsmsrURkP6CtW1G+EY9KzdZ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JMPSIVub/AHH5lQF+P5VnX80mpXTgDbEMttq/az/2fpNzcEhWY/L71BosUdvFO8n3ghPX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g5ltPhNqqq2zz2hjXsQd9fKP2dvmbzDx3z1r6O/afnkfwXpTbiscmpfOq9CAhIH5ivnUSE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1oIqpbrNHucGM9w1NNoq84HHQ+1WiwZDnIB65qux6A0XGVzboM4wPof6VE0Izn2xVhup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omxXMQ5x9elMb5U6fL7elTMuM1Cef5UDWgwkYphY08rxTNpoGMLnoKQE85B/pT9p/D0p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EWN+OPoehxQiVYKj06fhxRs3fd/H/wCtUARKgH8Y46ZzTanEOOlNWLdv5/KgBg7/ANeu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yaeNv90f0oFYgpwTg/lyMAY9KmAHoP6UmM+n4UDI0+lWUS0+ysrxSNd+YGSXeBGExyu3u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/ANXSplh4+9jH40AQBQucDirEW37zL0HPPGKf5fyH+gpyfJ29umaAEhVE3bY1XPB4x/Kp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U1F69qkUbQagB2z5f89KlZ2kxuYsQMDgcAdBUIOcU8f7P6/zoHYd0pVNMpy0DHbvrSonyc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3/Pamt/46PftQAoQKOKayBv8APFA3c/T9KQHFJgARh937tA4p1JikA5TjlaVZT6fL/Sm9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ZUqNvPsT6c08JF/Cu33qJehpe1ADtqDdyenYYOaajf09qVehpQvXjpx+FADN+7/ClTdz+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tC/L06fjQABf6flS4pw6fy9KUd9y/0oAiMLHpz7VGY26Ef0xVxOMY6UMdobj8BxmqAy3ib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UbrTgwICKW6Z98VtfL93+LrsyKryoqbm29fx49qAOF1XRCQysvJ4JxyPQiuK1LRHikY5Z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jubfz0JA+UdsdPSuY1fT/AJZMDavbsBTQrHk0qbH+mePT8KjcLJGw47AE1uazZNHMDHk8c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PsxuXbn8c1cdySD/64/8A10yVFdGblW4AHUY9TUpiEznLKOhAA4H4U0fNu3Z6DPc+3Fbp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/hyOvX8akG3+6Owz2+tOWJY3bqynsex9aHiCk4O7gYPrWqJWhE6jk8bfcUz7mf8OQegq0P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iJjtZC2eAOT70mAn/LHt8vvzimj73QNHgn0+lN3L5vlt/qxkdzQdrDavb+EUgGyorY2t8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ha3dn4HXA7Z/+tVwRhgDx9M8gUiRfe3fex07k0AV4ozh8g+nNRyowjIxwCOtX4yoRVYpyO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8e0Ee49KAKDSloyuQoU53H0quEVjv28qD3/WpGzyHG04zzU8sfyBlwgwBuA5xUFmfLu8n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MAeg/KrESfu0Vscnjpk5pwijYgOzN35U5pNixZ+TbkDOOMe5oAjZNkvzYZ0YADB6VZHmO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p9KSOAKvmBsZPHbFATb91Sqv/AAZ7eualmkTWtLiS3h/56LyDkZBHoBTf4Nqr26dMDPQUQ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3Ge3ANWkRUdVbHPQnn8KwZsiHYvm7V+9IQpyeMev4V9Dx3qx6VaW8j/6q3SMDjAwAK8Bsr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gjXLPMCVHGe9ezi0W8jO+XLcDnoewryMY7I9fBx1ZZ/tVjMsjOzFDhOc8ds1JL4nX/WPG3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ewrKFuyM26QMvGPl5B9KilhEjELJ5S56kcYryZJSWp6yfLsbkGt290673ZS3t2q5CtvKd0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6Vz9nYXwlC24ErAcDjBFdFBpeoQwBiBlcnp19q5Gktjpi7oheyOT+8i9sr37cVlXWlXHm7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Qc9etdDBp8m/zmKEuOOe3rVK4WOIMHyN+foPalFBLY5y40xkYt9sMmwdATnHpUtkkyxF97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s1b/syaVpGjXzIxj507e+KdqEUf2Has+1icbOM1ujG5SkvNzlUUHj04x65pBPcJ8vlDnt6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vOV7+9S7503fLt6Y3jtVkhAs825tqoO5z19s1G7SEnewXb/IelWEMgGBjb23dR74pNLsZ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uZGuJVQAdevPNVBXlYmTtFnt/wv0X+xvB9upTD3TG4f156fpXYeRv+4uxePlzxSm3W3jW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o9hgfypwVvpj9BXrx91WPmpS55OQ3yCO9KsXrVlEJ61IEAp3JsVRAOflBpBDtPB/CrRQN3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CxVMWATTWiDjkVcC9aRogc4plWM1oth659vSnqnqQKtrGGBDDocg46UoiC9OtTcRAIs5/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1OFZRkjIpCM8AUgICtKlTCIt6j8KetuU5BB+tAEeNo5HPanZx25qUJnqKUQHGcfhQBGiA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eqEKadztp3CxEEzUkY28MgOKkhTPTt2pzxlfmz3qhWETkVIn3T8vt0qMRsB/9epE3bvb6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0InX6cU9QAKcqc0BYYwpd3ykVKqDnNP8AKXrU3KsVlOKGgV0bblW45xxVnylPSni3ZOo/O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R/wAWc1Iq5+9VsRgk5A4pDEOcnilcRXECt64oFkx+6Dip1RV6dKkExUYxTuB+eMP7PmslX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QJJBViL9nDXf4vDdpGv8A01nP6V9MNr2pS/w+X04460ravqZhaKQF4j27n8a7vrs+xh9W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1f/oA6Zu/67E1cP7Luo3ESubDSrFiBw7s2Pyr3/7Xer/yzEbdfvdqsw65qcY5SNh6+tL65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fE/ZU1O7wqyaOqdSRE3Jq3F+yDeH9415pm7qDHbkgH025r3NtV1Qs2JFX6gYNNbU9Zd932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rL61V7j9hDseLRfseytuZ9Rhjz/zytMDHoM1op+xqj4ZtWkZRx/x7oF+lerjVtfRGVb1d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2pG1PxAuW/tELnH8PNH1qr3BUILoea2n7IFiYm83UJiu7qkSLVv8A4ZF0aKE+Zf3bY5XYF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9/aWu/wAWqsPYJgUjahq+P+QtKPotS8TV7lqjT7HEr+yjoRTc0tzKx5+ZgePTpTIf2TfC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UmRg/vSBjucYruA2py/e1S5H+6+P0pwtriTh9Qu3+spqPrFX+Yr2MOxxQ/Zj8DoxWWxaRk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6VrWHwB+HdntX+xxImP4nJP510kWnose1jKw9Wc06XSbZ/vLJ1H8Zx+VT7ap/MNU4Loc8P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93otpF9Tuwc+9X/8AhUfwxRx5mk6eq8dUBOauLo1hL96HOz6/zqVNE01P+XRGx09voKTq1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LbfDz4ZWUJWODTbZTnMexCD+FMj8PfDPT5flSxlYDGyKJQPoABTxomm/8+kfHtT102zT7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xU88+4+WPYtS2Hw+t4k2x2SsB02glT6VlJL4K2FY4LLd2/0cEj36VaSytldj9mi+bqdg5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2X/l3i/74FCnLuHKuxUB8KrC3EKt6iNR+gFRjWvD9rxFZl+DlxH29elaLWkDpt8iL/vgc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R9AKr2ku5PIg07xD4eT5ZlmbPRvJyPyxW4ni7wfFF+7jnWTjAjtiAD6YrGVBzgY/vY70r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yk2+porI6S28b+EniO9NSZR1VYW4+lSy+L/Brbl8jVGzj/lkc+3euTjuJPm3EH8KeswHz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50aeJPDqfNHZalIp7bCPz5qV/FekH5U0W6PHG4YA/WuW87jvSCbClQzH2xTuwv5HRprG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zScAeWwAH61mx6vZ/8JBdzx6DIttGqJGbgj5j/FisveSDxQhyaYmzsk8V6Wv3dBQf8CWob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GkwRxHGVwCT+NcuWwD79qaKa0Dma2O0j8RaItsEk8O2srd3dv6VQm17TI5Wkhso7fj/V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bB8o/L0p6puoQuZs2brxO89hJBDFFBcFsfaVQZA9BXJ6LoEeiWyRRzNMiHhiBketayR0uz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TBtWul/drcyhfTPBHoKSO6utnyzv9OMUvkB8rs9O1SrbhB0q+ZmfIiD7RfyD5rqRV7Ddg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/AEuQN9TVnGaQIpT2wefU9qOZj5UZ/mSp/wAtXbg/xHpUTPL96O4k7dyMCtDyQuduOmDx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4O38xRzMOVFZLy5XP750P1qNp52b5pmJ9Sat/Y1APQmkMGBkDcfaldjsiq080i7TK2Khe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+/Aq8IOvBWn/AGUD5kHp9D70XYWRS/eKn3jtGO/OKM5q8LYHqc0fZl9KLhYpBP4tx4z+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/APWKtpbBe1ONvg5p8wWKmw+1TBG2fJ92pvKHpUscZxwOKdybESQ4Tn/69Wvs8O0bEG7A+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4qRYyowetVzBYbHDwDtVsZxkdB6VJKVYnagHHYCnbPk2/5B+lN2f1/CjmFYhdfkxsH1xyD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v1/xq4yNs243fTgYqP5uV+g/+tSuUkUzGXGCQjDkkUyQENj8jVoxletOMAZeR7+lFxNGZ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wDHymG49uK4rQriGDIlkZWK5wp6mvQZ4QLacdcxtwfoa5e08M2f8AZ1rd2uoQzs6gsh6g9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sUe5lmjkOudZtbSwkllkI2ABR1Jz2qHTdcF42FLBcYG4fNUGoaYjIW3o+D6cVnwaZF9o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P+RXgcuh9CnqdNcKJVGflx1JrAubiRWaNXAGamfVZLZDDIgdhwCM1SM7Ttu8nLe+BSRb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FuYvMTcC2B1APStTxF4Ns7izeXR7GOB0/gjPJH0rKhklilRywUoc4/Suusb62fzJ1u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1jNoylDscZZwJBbqhxuIwQetJNFDJIXBKjGDjoavrF9vdnAIO85yRUS6U3zYlVQOvel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KNCFLH261Hb3KI2FJdQe9aFzoplUh5gPTAxVJfDsSH5WJ/M07hYuxanGDt3YA6dwRSzXkU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j+VZ8eizqD95R6Y4xVe7tmAwpbI6g9DVpXJbsXw8QbbHhmA5B4IFcz48t2/sK6j2ngbh/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cFT6L/SqXjSaRfDWol/veUB+fFdWHsqiOWu/3bPni9dft0+1flQ49jTpR+9Df7PP9Kj1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wYKeBzUsvzkr97gA8jP1r9NpfCfnVRWkxibWm27So253kYC/SkHyJt46cv2+mKmhf5ArMZ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fSoWRk+8oZieccYPqBWyMCP5n3LuDL39j2FQyv5Kbv4ifwFTSp1VWPIx8g6+9Q3CNu3Mzr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MCu25UK7tvygsecY9K5+QefcMyclSclsn6V0DIqQj5vmIwQeBWRKipuVo9n6gUATW3K+Wc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pmRUYN5Z29Aw/nioIZleE7crzyMYxjtVhpZN3/AcjjAzQBXuP9UPlO3semKd4ds21DXY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nHT29arXkzCUEqWG3HPT8K1fBgYancyf3IsN6EH0NZ1HaLY47m/4jEbaXMdobpwecnNcjK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9a6fX/m09/wC8mMj2z1xXOM+5Pl+ZvTHb0rOjqi5qzK9ojeaJNvzY57YP0rR3qmd/3uBlx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+dN33ehxnIY+lO81vvbS20g5ByB2NdBiTh22H5flzzgYoEm+Qg+mBjjmq7TfKST0Bzznn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O47VHQr1NAjQKqkY/ugHGeTTPlfd83lt9KknMZ53BVJPsc5pmxn3NzuGR0xuoHYhZGTK7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mcsCMH0GB1FWGtmVSHGWz13cGq1xu2D+7yepBz6UAtCFn/ijz6D5cAewptrEIXwVHB7c4N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7+XNNR/KTtxnvkj6VJR1nhF8QXny/6wjjqQfrVm8UR44JXAx7HpkVR8LJ5Vm0obbuYA/W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O3XJ7HNedVfvM6ILQiROu3269PzqxFkNtyvTv3HpUSMuz54xuUHgHgGpIUbcGX5uvbrWB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beAvH/wCqtq0gaMFuGj4GAR+GRWNbxFpI2AIxjD44rbtkwpB+bd7dR2qoiOisbJ94k3Oi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aupsI/mDgHb7jOD9K5zQS/VXyo7Z4zXU2sxJCsoKnoVGCB71vHYhmnuZ/l/E9sVnXUMoa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mOT7GtCNhjcRubuCOfY0jfxNtC9B0AxVoRjI0jwRmRRG+0EhfX0quyMN38XXtx7YrSuV6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qyxSbC236Z4xUMpaGXcRlgM5H4/zqiHb5v4fbHatWZCSMkKTzx2FZ80QAODUMa0KsyCRi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Pl2d/wDgQ5x6VO/y4WoHcc0hoqXHQ1B9zduG7P8Ae7ZPap5SMn1/lVWVwf61mxjEGBivQ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4yeHIpBlIjJcH/gKkivPEfa/zfdP512Hwc1kaH8UNAvZMIgmMJJbs42/zNSB9hvEs3iS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vfrzmvpfwvF5WnIvPT6V836HG0ni6zMmVlUjp0zzX0zpI22cXsopMaLbfK3vx+FVLlC5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+tUL2fcrRx+nLDoPpWZoZ8s/mbo0PyjqR3qWyQBSB90cfSqqAKCBV2L5F2r04z71JVyx8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228jrwOgqwlu3LNjaPw4rOv8AW0tt0Nqv2m67KvIFAXLc0kOnwGSciNB+ZrAuNZutTWQQg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9SBUzWUip9p1STzJf7hPyjHtWHe6g+o/LH8tsvCr/AHj6n2oC5iahNHKzsh/0eM8yHq3v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eXaQaVFJhrkiaQDH3AePwOK9r1p1BWEsqqozIe3vXyF468Sf8JR4z1LUFcG3D+Tbr2Ea8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kyh5u22kB2sR82AeR+Ffenw0vm1PwVpVwxyz20bdOPuivgFrsICV7gj6V9mfsweIF1n4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uZLZl/u7Tx+mKqqrxuKD1PUZdOiLb8/MT+VTQwy2r7o/lX06CpIQZZuO3Oa0QueorkRsT2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DHt2q0sXBINUlt9vK1YtL8GRorjCN/Cex9qpEAy+9QQtuOeg96u3qHbwMY61Ri2hsH1GOK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iPFY/iRtkD479K27Efuz9KwPFLYCD3oA5+9h+1qsBbG0fLj1+lQw3ca6Z/Zs8g/tDIEnqV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vudpW+X+lQXzC5uVKpgkAZx27U7AeD/tNarHDp2jaEsgeX7Q1y+c5CgYHH414OBjNdd8Z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jl2kjtnW2hU/wqo7fjk1xfnUWAkaTKkbaiY5/Kms/wDtVGZDzVAObpULU7eSKaeaAIn6G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abxipYEWcUKepqQKCOaNoZcCkBGm0jOflofYOgNPMeOMHb2qLbjINK4BvUdiaFcDkDFA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B5zmpGhVl3ZwP6Ub/wC99DnjilCgA4pA7bG/Ic/pQFh/y7/u/wBPwp3y/wB33qNP4t2e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frQFhD9KkjVfbtwP5U1VyexqVFx6dBwTzQNaDkQcqOP96pI0pU+/Tn83Z+6ZPTDjp7ilc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xAA9e3FLbh8DeQWz2/pU+OD/e/Lmi4EIj3E8Z/pUiWp9fp7U4Ub9np2xSAaLfcH9vfmmC3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07gQ7G59vw49aVU6+1S7/wCHb9fX2pvPfk+tFwALjPzenHpTR/n2p1A5ouAyk208g0J3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7UtKV68f/AKqbtZqAFpAc03DULE69f/1CgCVBkGl28/7NRjj/AD0p/agBJJVjIBIUHvU3b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JaRy438596W0t4rWNkjZsA/xMSc/WgCTgD/aoXPt+Hak6u3+celKo60AOD7e2768ChZB1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eM/pRgdKAH+aR3x7CkFy3ZWFJ5fHHI9DSeVjoAaANbTPEN7pNld2tqUW3uQPNRolYt24PU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tvzemOlRR08L6GgBWgRlJUFWOPp9Kz72xSUsNi5x+VaSJ+vqc/pUbW7ux2uqr/cKnNAHB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w2nsAChrzbXdINlcNIQRt7gfyr6Dn08unKr0x1zz7VxHiHw0ZEctGGznp0zVJiseMyIp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og/zldvlt3z0Nams6c2lzssinyzjaRgEjPSsC8Tc8bp8uD61smZl8bfu8dSOmMf8A1qdc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3IGMYBHpWUmosUdHIEo+73A9sVZgvEbMZJEi9QRxWqY7Dg393G7djAOcUsqK+5v4c8e/o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7o12+mMcj3qsyN5LfMF9zzz9K0TuQVodv97bxkJ157imD7xbcNxxux0PpinJuydxB9MDr9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bVU5HzfkaQiVN3G5RuIzx39hTvmdBt9+c9Kj+V/lZdvXLjoB2pYYzEWCMAvtxmgCMR8yl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0/wApTGQV+YLkccfSpRtLKAhCYAIz0PtTFcxmU7gcHHNAGb8r3H554zzU1uuz5Ww3T7nH4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Nq7VPGPQ+9KifMGVumd3Hb1zQVchZF5X+LsOmPaopU2sv0wR6+1aPk+bn5fug7gDzxUUqJ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YweOMehrNjRAFHkgfdC88Dv0PFPSH5BIv3c8j+EH1qSWJWQMrfu+2OjVYhTMWPugjI7jNZ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uzK7vm/hPWpfvxMrfeHRjzg/T0qFkZk3Rr0JGO+fQVKifJI3p19Qe+PasjQ6X4fjzNUaQs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3B4r1LSdPsRJEsLMyuoBU84PpXn3giykh057nj52Kkj+7XZaPcXNqxaCVlkz35X8K+exkr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0E2bsmlxJctvMiZbCqU6elSvojZKC2M8f94j5jUp1a4kG7zEupNuNwTH6VFca/ex48tFD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2er7o2fSjaS7lhljbgDAOAParMdtdW/ztdyn3PYelUF8S6g8pZQyMBtLg5+nFZ2o6xfXE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3sMeuKq1xp2JrzVPLxG0jmQnAbsB3NUbq5jlysgE644y2CO1V2u0RNv3u3TIqotxACol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/WtIoybLtre4RlgDxsfvFTgGj7P5vzL/AK1c/erRtpY5oI2gWMAcFcZwewqSS2kjJ8xAN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9hJEOn3Enk+RKy/L0PfFXh+++Zpk7YGOM471jDz3Rti9P1FS2mnTbP3swQ/mfpRcZf+yq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wDkmtL4c2iyfETRUU+Zlmkz7AVg/2eqNJIu9mHRzxiu1+A1hJd+Lrq/eLEdlbsu4dN7cf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tK1NntmDvZRyKkjiPOeKRItrHnmrEThhjOa9M+eSGgFe/FGSenSpWUBDgc+nrUcagg5H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04ZApypj1+hpwTOaBkWKTb1qcJjOeaXA9KCbFfytwORk0wow7c1eRM98UvlZycfjQUVFGV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GoAOOasCE8ClKhMZHHpQBAMelNGCxOOlWwi7c4oWJfSgCARAjNOC57VY8paciKtAFQoKQR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TinGMelAFSNNhOKeB61K8W0cCk2/LQAwbR2BpvlkngVIoAGSKkU7c+lAEGwoPenJIAemal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qABsMOKTa+P4fw7U8LiloAZsZvSp0V/u7/lpi96koARVI60/ap9KQjHWhRQAjIAOgqHB9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pot3oIPFf7NnJ7N7jpUo0qf229+eDWuE6f0qUZVOlZ3LMb+yZPuqy7jjqeM+lRtZSD0446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Zui1V8nd90H6ZpoFoUGs2j+8wORxSJZO3QirdtYXUufNjjjXPGDkkVbFkYUPy/l1qrgZf2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60gt9v3scDpWstm4Vu6+gpr2gwaVwMw2oTdlgfXvxTgET7o/Mc4rQS3VPvev5emKjNipb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3BFFIVcn9PcU/wCzq38J/wB0HFXEtEUdKPJNIpaEITpuX8B0A9KRlHIxj+lXBD0UKfp3+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tAGesAGcknsPrTlttuf7xq75AOfak8lg35VNwKXlfy9O1HkOw7e3vWgkKtnIDdhz09qcIx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4GeLYhM4pyxqPvA9+fetFYlCfN+VJ5Ken/wCqi40rlFot3zeuOPSmCMBS2D37YxWiLZef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pRzIdjPwQCQM0iRednvWiFDKRt3f56UixheAPy6fSkpJhYoi3I9F/Cl8gkdjV7Z1/h7/A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fh9adwsUhaqqdD+eRSGEjnaMVoCMnqfwpPK+YnHy4/Si4WKAhJDdv50os1cDqfp0NaG0M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V+XHTpmnzCKaWpWPHt9c0vkDZu//AFVdWLK4Hp+NI6Nv/Lp04ppiKKR9cAelCxspx19q0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tVhIQo+7ub0ParTAyxC3SnraHHJ9Mj1rQcb2HHzdselIyb8/55qiSqECp360hQsu0k/4Vb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/ACpyJtPQEYoJuUhb/Pn+VKLZvLHHHtV0Y6bcU4L8uAcVYjN+zf59aDESCcY+nQitBU3Lt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CKn8Ppz3FTcDPS1b735D1NSLaq3XjirjD/a//AF0wDH8qLgUzboewP05FAhHPA6Z6Yq4Av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Qqn/61IspfZ/b/wCtQLf6flV0IvOM/jTkHWgCotuRmlWAgGrZ4WhRQQVhEFHIFKsYbOBVo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j6UAVFjZOBmneUc57VeVQFPrTSoKGncCkYiM45pvksBnOKuxQs/JGKc8QHr+NFwM8JtQg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OSenYetXBB5bPyW3c/SkJAI4zjgVQFRkbj+tO2HHP6VK8i88Y/Wmbzjg/lQA1os20+4Fv3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cJ4T8PC50qHawijIyxlbAPJ6e1d4WyrpjqpGfbBrg/DbLd6Qgad1QFlK9vvGvJx791Ht5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Rbu4ea20+W3nf7PujtY3P7zHVs9j7Vz+neGZIpdKWfULi0knY5jj++Tnpiu7SFrLyJra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81Pqfim+MqSRw2MM6qV86NPmA9q8qFdRg4OO57LoScuZMraxCsbkrCrFRsI9a5xrRI38x0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26vJvMka4JYnJJrOZLmVctKSvfnOa5DssXpJYs/MwQKMnYODSW5Qs7ISiHg5449qqWqMsh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erMzBEPcjsB1qwHCeO2ZgrEnHQdKdFdKVO9Qw9afFbpNbk4CN6HrUEkAjIV8qMUEE0LrK3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pyRSb22fKnYk4yfSm2Vkp3OnmFj24wBXUaP4Re4i866ZbeDsGYBj7n0FAm7HLXcp8lgpJI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IiKDITvYYxgdPavWdM/suaKSOytPtcCf8tUXCufYnrTbzRtHmd0ii2452QRZb8T0q4tR3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YTrdp/wAeYjweobqfXFUPGvh6S68KXNxB/wAs/vJydw9K9EufCmLktBABHjlpflCiuZ8fa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yysf385Q75OiL7LXoUJx9pE46yfIz5BuJPPuG/uh8F+h61cun/wBI/u9NvAx9TVaf/XTqr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BJpodZbhtrfNkZz1HqD+VfpdP4T8/qfEy15oEZZQxbI6jjHtVeSUMWKjbzjJOMD0FTony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6Y9Krsi7j8uM9+/0FbIwGj7v098ED0qBZSS5bvk+uB3FTtt37vfBA7DtUY+fG30IxjANMC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sUqB9wcflWRcHnrnPTd0HNat2pMUowVb+7gZArJuYxs3clfcdPSgCJE2IX3Ddu4HQEdj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3y9cds1V6x7eODnHqcVPD9yReGXIPIwM9hipAgvZHVipRmjBGXHUDPTNdP4Pj8qwuJv8A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A/wAa5uWCW7nESY3swXHRffNdmFW2jVFGxUXap9K5q0rRsaU1diau/wDoc8bYX5fTJ5r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ZtuGHbr1rbu7p2RVKgrt+UAZJ7dayWSVNi+XtxyD6GnQ2sVPuRRJs6qTvyOT09KVt2z5f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QAUQ/On+0RkZ9fXFIPk+bcWXrkjkCuo5iFnXjrweuB1q1pZSFGkY4bHCdgPWq6fMzLxtH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bZt2lFyPTmgCORzcMSQrYHYckdqtWw2QruB2nLcn8hilitwu1du3pwnB61LtTDJv+Y84P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QDd8nyndx35z2FVLjajn5Rz+FWkbd/tYz83Tmq7kHduUc578k+tIoyWi2btq9eqHoB6U2H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5HHf8KtD5/wBAM8EmqrbYdythhx9c9jUDR1Xh1v8AiUn5tq7ienJNTS9m/IA9DUOhsy6ai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GD6/Spmhb731yO31rzZ7m8RqJ02sVbHTgEDtxV60j3OzFWJx9OB71HDHuO1sFuc9enpW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+7x8tZrQ1LFtHlAB3x07Ctu0XaQoT5QPwrMt/lPQnvgD8jWzafw/l70wNrRo4UYqoCL044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I1TyyuF4J/pWHptuZAcLu442810ljp+cLJlW28A9Aa3jsSWPNXYu37vP3hgflUbP/AHm/r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1ArAtj0OAfSobi2iBCqpHHTJ696sRneakmFV8dB0qpcPwRkNwR16CtGewTbuUENgjI4ArO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0FJgU2f+83r34rPmTOPf9B2q95SKeWC+3p7CqrxMc89ec+lQwM2bKM35HA9OlV5dpU9d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NCd7bPXis+7Rky2704yP5UiloZspzIR+NQt3/QVNMcc/h6Zqtv2+m36flWbGHl5Yc1PDu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yghkcdmB6/pUKN938PwqxDKuDztzzx0GO1ID7j+A3igeO49F1nO6T7OUnX+7MvynPv3/G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I6bRmvgX9i24kg1nxCq5NsqxPsB4DkkZHvxX37oXz2Q289x9KllLQll+YEHjFZs7eXkCt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WLeMSp5/GsyyrEWkuCvqceua1Wmi0+IZ+eU/w5yTWRG7W7Hb988A+lW4V2Zfd8xx82Oak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PE8n2eH/nlH3+tLG1tpyYQAD0A5ps8krtiNTj+8TUQ0mZ/mB6+tAGXqtydRceY2IV+7Ge5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jsrYj+POAv8q6C5tbTSwGunElwfup1P0FefeL9ftNBtLm91J0iiQbynoPQe9CTbsgOA+O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OuQkwGqakTbQR4yQD95vwFfKVttaLaqlq7vx5ruofEDxHNqTwbLZPktoJOAif4mueW08hj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D6dq7YqyMWzLDzpnbjy/9rjFfUX7G2urZ2Wr6fNlYTcKQV6KWXr9Plx+VeAiFfK27V8r0I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NhEXibVLbKmOW3RvLTpgNjP5GlNXixLc+1be08nLf04xTxGecVy+n395p8OUZp7fH3Cfm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4dTUjJRh/C4w341xLQ6UXkQ4pWtllXDD8alEe0cGnUyGRwzEfuJT/usfSs5vkuQvPU4qz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/wC0Ooqk8xnUSf8ALSJgr1ohHWaev7gZ9BXIeKLszXnlA8Ia6yzl2aW0r9dtedXdy1zcy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IBrS7EC/l6fjVa9u/3Ujxt+8QHb9cGkmlMhKqf/rVXgiMtwoALAMA2PrRcD4VuLqW+vr25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EjO79zuOaVn/zirfiOzSw8Ta7aI37uLUJ0A9fnOKo1QCHPNNGe9SDFNbHrUARFiKY8mAMe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IGcmomoAZubBySaFbNOUcds0qx5NADUTj+npUiZHH8P5AUqjB/wBn+VLxImG+nsfrSKWgv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78M9sCrG75D/h0pAu5Co/SpAqiJWJ5IqVYto4JNSAAdqemOeOlAEIibJ6fhS+VnOP171KO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k9akpEaQjHzYH+7UipxinIA3daeEx/npQMbHGR3/APrVKi4O3OeMY/wpOgI9KeE4/wBof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eCP60o/z/jSb/wDOMYo8zP8AF+Y7UCsPHenrjk7vw7VGOakRDg49vpQIVEz839aDGwx82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twz/AIU9DvTnHb6UCG7acnQ/5OKWm9v54oAeMc/L+XHNA7/45z7Ugf5PypR0+X36HFAB5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tqWM/Id34c+nfNNoAbt3ZxShSOv+BoXvS9T/ALP9aADZ7f4YqNk21Jn3oX/J7UAMCf56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jbx0xQBG6cf7XPoaYm5sq3/6jUntSD/PpQABTj1xSoPk6c9P/ANQpA3zH+7xjHrTux46/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7YpF4GKcRgZoAaBilC8mlUUA4JoAVKVTwSf8imDjp+VOVNqbvMdX+nGKAAEZOf8APpUo+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KVbhS23+L1xxn0oAn3/56U9H3fLu+b+lQg5zSoetICZO/wDnimTWkU8TjAP+NAb/ADnkf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6dPepA888beA0v4nMSYI5JArxHULS40+eWC4U7j90+ozxX1nLPHs+cfL9M1w/jn4ZW3iK3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gDeDnA6c81pFisfOCQsu5ZF+UdMHqM1HL5nP8XTHsM9q09TsrqwmlsbiHyp0Oef4hnrWc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HGCOMd8Vsncdixpd40NyYGbcpPynoM9cir91F5du5BU4Pocn2rIkV0mSWPkqcqO47YrUj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HoKuLJaIIZSYmwu7B7dR9Kk+V07LnpzilgGYWwAFkbov8J9jUkUcTSsdp6dCO/tWtzNl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eO+ML19adKjJt/ifqQBnAqwnOVBJX6cfUioxtfHmSGLjqBz19KZJGNqfdyzA545qTZHI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6nSFIklw53ZwQw7fSkCoARu+YAcdyM8ACgCpPYhf3rLsKHj39KVtv3t3zD8R9Kt3WGt5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2qCK2RoAW5bA4PU1NgIkmG3PC5JGMZ/GotSt1+zoqzIzH5cdsHrxU0NorzrxtXd8x9vaqd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JhN8bMAGDDGKiWqNIo0LHSlsbV0eTzFAyvOPwpBtb7zOy8dOPxNaUqboQ23b0wE7cdTWSH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ztGDgmsDZFpH3Z8v5cemCAfpUpt5bgrtbduO0cdD6mmWoCFvlxx1Hb3rU0mya81CGNVKK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WcnZXN4Lmdj0PR9MZLCK3hYB0GCp/lXRWmiGxjw5kZj3YDH0xWdChtrVd8SkYHzKeT7gVe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O8B+zgAD1+tfKV5OUmfU0ElFIfcaeyJv82SPg8KODWTdTSfaFjbO3HBwcg1vSa3Gv+uV4/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60uHK/LG2D1Xt61zI6Wl0MywDy52TYz/D3PvUrWUqNtkVGUkY46U6+e3BLwuDt9ODUrXCy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WznP0piKj2sSxgMhXPXtSW2n27f8ALF29AOlKghlRm81pGTnA449quQ6nZWURyHVu2cn8K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PEWVS3aPvwetJKjxJ8zMvpg9qtw3fmoWbvn8BVqxslu937zZnoepFIsxBFc7F+Ubemc1Y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9S3A+laktu0UpjVQ0Y6EcY9qZ+7RD5i/lk4o5gsZN0ht428yb72eFPBHoa9w+Cfh0aN4P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Eply3XYOAK8ktrM6zf21jBGS80wTgdRnnP4V9I28EdpaQ28JJihURJn0GK9DDK+p5WNdo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46CnLGoPXgdqapAJPp3qVIyQSCPrXoHjiqEKYalEKqpIFGOPemqxbIzxQA4gY44pFXNC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UAOMfy8857UxLUITs6H9KeGz9acoP09qAEWJgOeKeXVaaWxng9OlMB3ZoAkSTIOaGIYYNR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8UAKDxinr81Rou0k09BljigB4FG3PFBIzSjnvSuA5W25/zmnGTL/yOOtRh9nTntUiyBgP1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BpCgfj9akTaU7fj1pB3/SgdiIRlOmaDHxyQKJMynjI+lMZWVfX60CH7cDqMUdj601AXQn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pVgCox54wKXYRxT0H94YNSbAy5B5HrQBAEyOuKX7hxknFSmA880GPFAEYYkGnqDxTkjz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oAZggU8SkDrTh0xTwikdaCDykd9v4cUo3f/Wp7IqcLz60tYXNRI2+9u/wwKSPbs3enQ4q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e1FwIjJ02j60E0o3fMPyp6LnGQeKLgRA4z/hTSuQQRmpvLyP/AK9Jt2nrSArtuf8Ah9umK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vU7RK/3s8HtTxEB1z9DSvYCo1uR3FCKQp/zxVthx/epmz/PpQikQJHQUx8v+RVgRAZwa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tpdh+9+FTNbv6fj1NOEEmMEdOOOeKQFbay/8A1+KUDFWDb+4/GnC2+n1pAVgCaVELDaVB4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5j1PP5f8A1qckO7O3P49fyqQKgRvSnFMpyOe30q6YcHHsOfSoxHnPWgpaFYW3H3qRo9nfP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R8nI6/pTxEvf2+9/ShaCuUwmzb8vp07UmCe2KvJDu5IwCOtBt1X1NUguVEjPNATd+H5AVY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ED/p2xVIRVEVOEPzfzqcxYJ/h9OOtSImPu/e9OuKYEPlgdPlqNkYuF3fLx0q2BtU54+lDA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lNEDbe2XBwSV9+tP8tDkAY9+9S/dj9D64ppONw4z1zVAIiAD6dvWmCMZJ9ecelOLHgY68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T9KokTy+T7j0oAHIxSh2Y/KPw9qVkbn/ADg07isM2LnFOEOTgdKQDA4NODHoaq4WE8rA4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ADjkdRU24g4Xr3pVTJ+bkdqVwsUtg53cKOOKQDGfTHWrLW2SdpwOpzSiEfh3+tFxlQJn/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CAc9MZx3q2luPvChomGeremKkCkI8ZyenanKmejfhVpYg3Vfxp6wqM8fjQBU2fLz1pUT05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vX3pyxrtx274oArqmeM4NSBcVLtVBTmxkdqq4EePl5FRKDuIOdtWDyfajbk9OOlMAVMD73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qwEA5PX+dNYcYPSgCk3zZ7GqzMAcdMDirrx4zwMHvVXywhII+pFBBARkf1pFwPYeppzDr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6f1oGghHz/wB6vLfDd/FYRzRSP5TedIDHjJxuPIr1WJdrj2rxe/8AD1xe+IbuW0vms5Ybl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nYyHNA9jLXabR3B1a3ZGCq7EDjC9aoSX8xUlbYop9uvpVDTtHubl9kt64cDkqPlFblx4b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JF/sgkjOK+caPqE+5iI/70NI272XgA1eTSUv8rG54xnaOR6U2Dwvfn/W/u8AbSASPzrr7D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ZGx/B0xxRcTa6HEXlqunZjdmJ7h+9UnuAyhUYfXuBWh46tZYbyHc3yNnD561hKyKVDOq4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JbiHbJIOfQ4P41HHbxWbCJbmQGQ9GfI/WoPKeVNsbAMTg5GMD61d0C+t9J8x5dMjvZuP3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UxHXeH7KO3gUwwhmPO6V9wz3HFaVzbJrNv5N9LFNAPv2kSkRtzwGPeuFufHt3dSGBJYrC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4B/GmvHqd/Crxapsj4zvOOPwoM7M9Us9QhtowsgjjEY2pCvCADsBVfUPF+iWVuzS6nbwYI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OteINe3dw7K1/LIufXoe/NI2nwP8A6ycMxwx4BP0NNImx2ut+Nvtxcx3AkgZeADXB+Jp3u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BvkxSfZImRv3gKrnj098U28tFi0m43TdYjwRyB9fwrak7TRE17jPmcS/vWX7z/eOelVIpZ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MQMZ4H1qUxL587J96N2DAnjrxmoI3/wBJEa43bgM5wMe1fqVGXuo/N6qtJo6QJ+727Q2FA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f7m30xwDk1In71G+bb8wUj29ajnZfv7fmPy46A+hzXUmcw3yPmzlVx/nFVZ5tjMu0+2Pu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79xwuPxFVpd2za3b7w6D61QFfYXZiflBx7msy9BVSerDPHbNasvfp0GAvIA9apXiAW7MMs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mgDKbdsVuecdODn61Yhh+98o5AI2fyxVSHdu+7tYdUxyatQ7v+BHn1AH0pWES6evn30Sb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V0104RM7vmOMc9h2rD0wGGcS79xYjBz1HcitS8utzEsx2sAOeoPpXn1ldnRTehUmlBV1Y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dbPHcRLu38ckdRj61Ru3VVbncvX6mlsptspjTf93O3PBootplTWgmxnfb8jPn6ZHrTBF/d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qcI33mULzxzggZpEO4gZwrDByO/qK9E4xIbTD/7Xb6Vft8gbCxEfbNQq+FGSCxJwMelWY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8uATnkD3qQEaGRk3bTuzwM4xiom+RgrfMx447CrTPuh3Mp6YKA802NQrZCZ28HNA1oQfMi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9DVK4fYjbfm5/h6ir06FVbnG452DjiqM5jBKx4DcdRwDQUVW/1Y9xjr+VV0Rnbbt3ccgdM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WEuTtzx8ozz6VWiR572BELeY7gDt371mWlc7LS4GW0g+cKwXkD07Cr1vF835ceoqzb2/kg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2qwkGHzt+leZJ3Z0pWIIItowCD9ByB6VoW8BBYt6D7vr6UsFtsGSpViDwccc1djjUA/h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osDOBzjpWjaD96Btx7dxVSBcAcH3Jq/bJ89NDsbunym1lTy/l+nBrpbCeVsrKcYGfm9a5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2Ocda6C0iZGDK25hjo4II9MVtFiNlLiOVNu35uB3xnvSSouzd91Rx6U22u0QNgui5xzyM0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t+ODWtySoRtYknccAHnjGao3KjBbI298jHH0rSl2sh24Hbpjj0rNunRVY7Tx09qkRlMnz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oW3Jub+HHXHFTySFySO3GexFUZpGcAbf8PSoKWhXlXaXO75ifyFZtynzBmKv6sRwB7Vdc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7gPmXIxz1Pai4zMP3XBw2BgEjiqn+zt/xqzdPsLKq+pB9KomVmz2+h4FZtjRIn8Py7l6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xnt749aqo+7/AGfU5ycVah3P8v3c9DjqKgo+k/2N32X/AIs/upHbfUDJr700zUU03QYZ3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1r8+P2R76Sz1TxPDIh8uS3hbf2BBOK+7HXztH02Xb+78hSB2zTYFz+1pbyXcflyD+FWgn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WbAYzEu0Aev1qWC4WORiT1rJlDvL2yEn14q9Anmj+6vHPrVMPHKTtbOPwxVoX0NnajzH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i5PSsXVfE8dmGt7RRLcjjJ5VeetZOr+IbjUP3cIMEGOiHk1l2+nhhul4XP3Bxn60AT25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0jNlp2HCjuBXzV8dvEbav4mk07zf9EtGy+G43fwj+tfTOr6rHovhzV9RuCLe0sbV5Sg44x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60Nc1C51V4932qUszGU9M8fpW9HdslmkyQNhpGdk5ONxApYZYd37th1GPk4z9aykvkeX5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3n0xT45F37Q5HGOW5xXVcwNhk35bcG6cDpXov7PE6w/EtUx8s9nJHj19BXjwljiGVP3frx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cmz4kP1Vn0+QpkHqpByPyqZbMI7n2Np135VoIWYSMDzk847Ve+SU787HHRgcH86Zpr2mu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lUnHGeODV+PT44TjJZfQ9q4LHSXtM1WSIFJzvQ9H9K24ysgypyDWBFa7GVnf6VoWnmKxY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AF1VtuBWNbTnz3UfdkGOlaesPvH0FY1kjXFzGq+oqwOn168NlocECAFplGfYVwsshLHG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hr9nNcXRZlzGqKqAdvwrjdVt5LV9+PkPX/PpWiMiikrb2X7v9K1dHiC28sh/1gYFQemc9S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W/T29K0I7oRokYONxXdnkYzzUlLQ+JPH7xr8QvE4/i/tCY5x1yc1gAdfl9PxrV8aXX2rxx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tSnIYcHG/gmshpdp9aoYOzKeKaXJHWlZweajMgxUXHYX5v8frTKTJz+GB6CnCNv8AgOfT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vUiIf5fh+FLHGOORk/nU6DG7/AA60gINn+ccYpyxj2/CrQHHX5fpSbN33e2O3elcaIQm3/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H/wCtUwRlz/h0o/2vvY9ulIdiuUpBxu9zVnZwaYwAoGRA9u3ajdnI707YD0pNucn/APVQA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3pgQkVIiHNAEgIFODqO2abgU4L7UAGQOg/wDrUoZcbv5d/Sn7Co6elSpDgf54FADAcj5s+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/n0pyw9akSI+y/WkIjRv9rv6dvanKpAbnP17D6VIISzfK1OEDdiD9D6e1CJGZIH/1qFXd1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MFRg08D+992lcCt5aqMc/ToKkVMA8YX36VMFUdEBP0/Kmj5x/nmi4EPlHfjj14pWhk2D5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x2NOH/jvp0pgVMApyuP6YpwVeeOv6CpxaSyu/kRF19ByQPpUQQq7BgQV7EY59CKVwI/L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/wDWqTZlvp7cUbPmP4dO1ICLFOZPr0pQnP8AjxSJAIy23IBOcelADBHxjtSiMNnH449ak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/IoAhMZB4P5inDhP/rcCnj52/wA8CnhG/wC+fxp3AiEX1pGT/PtUjK33t30oZNibvSi4D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/+uPWpUSk2bTnii4DcD0/wH0pB9Kfs4z839KY0W/1X3zii4DXTenT8f6VWa2k2L5ZT157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j5u1FwIUVov0/yKnRevT8OTSKuM04bv7v60gFHCng/jTk+8Pw78Ug/x6+lOAoKQ8J/+r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nTPpSCnqvVf/ANX50DOV8Z+BLLxRAZWXZeIoRZVGDj3rwLxl4XufD108NxHKp3/JKVwrj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8yl/lGztzzWV4g8N2PiGxe0v7dZI3GORyPxq4ysxWPk75Uy235uPy9alS3lit4rnlYJS21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Fd54l+EF7odxIbZpL2zA3odvzL2xTbbwv5/w5QMPKmMsjIMZMbZ6Y7VspAlc47S3V7SDz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Dn0qeZFW5ZIzjoR74rFtrl7Q+XcfuphnBxw2DWhDdr5ref8rA4U4wR6EVomQ0WUfyceZnn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uN32dmkj+Xt2IFI23dt+8xz904IFWA2y32r+np6mtLmZStnZJU8xt64xnr+FXPs8bsf8A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Ax0B+XGT61Z2tGeg3YHGcA0gK/2dmRo9p7YPTA7VXSKTY3ynhucHvWiJldgrL0GPbFO+5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4J9M0XAqtCY0DR/w/N7+4NVp7V7z7MoG3MvKjkY9cVpeSz/6te+fQGqqbvtUUfC/McbcA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WMo27bgdvQcVkiLZcMrfd788egraH3B9DyTmsO8hkguRJG3mZHy+npg1DNB8ESRykDsM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GWW22QMDuWRiWbkYPpXF2tu95fBckFjk++OlesaOgt4cKcyH5n+vpXm4qfLGyPRwsOZ3Ne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D+HQexq/CixI235ffqAKzk81fkBK9ueuPSphFt/1rgKvYV89K7PoopJaDLh/Nl+XLYxz2H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7jgsOh+UZxUNulsHZt5Zj/KpYUSBiqSbcDAyTz7ViamVfxRGVv3m0+q/pVtEtkhEXluy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s+nL5hJYkHpnp+FMQCJzhvYZoIEihiV2CIQP72albcm3bjd0GRnHtmni4h+6ylcYPSpIY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85z/AIUFWKkvzSq3ztjqRwBV6Hc0LfN+H/16pNdwSA8fJ2GOv1rStrH5D5aPtOOeo+lM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Mm2qPrmrUNta325ZDIdufu8CqV5a3awSSRKDt79qzIf7T1C7trKDMlzcOEEQ4AGef0ojBy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c9R+EOg2y3F7rMceY0/cQswzhv4jzXp8cxA5I6VV0bRYfD2j2+mwbUjgUL65Pc/nVoRf3W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ockbHzlWp7SbkTJl8gY/GpuYgdxwKhVCvbAqQkkdsV0HOTIVcFhzSbDzjmmR/Nx1p4GPe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f1qMziPcz/dHHA5qxuXjt6e1Rtsb6+/ANADYL2Cd8I2D0571PmmGBAN8aYb1Wj+AfXH0o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88D0o/z0po3f5706NSzdPlwMY4xQAgHcH60gGDkirWEPQc96Z5QxknmgCt5h3YxU0eWP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1JGAM0gI1BGc09F54qXbwc0qRbslakCBrdufm/CnJCVGST9DU6q33W+tKI/7uKBorgDIB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ineT/AN9dKNhTIIPtn19KBjEGM1IIt4/yaZnFSiXI6be3HFAEYRl/h/D0p8Z427f0qRHW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mmtBMaJi2QV4x6UAA/h7U8APnkDjrTfJKDKtniqEORtq8ml3Z6dqj5GcjtSNkYIoAljzn7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KqLI3Snhz+FAFkoCKPK/2v0qDe2OtJ5retArHme2jGMDt2qRIXfd8p4z7U/+z5AiliDk5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O75qaPvdfwHSrcemO3RgfrxinDTHQkk0AVKXfsxx09OTVxLHc3BqzHZCPsM0AZibnzxxjj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qfy5zWqbYLyAOnOOgp4tsZIOFwDU3KsZYjbOCOtPETY/n3xzV9ov73p1x2qMRAdOaRSRX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3AU/p6ip2GKi+Ygr37UCI1jUZNKgHp+XQU4RlsZ/D61JHb4zkkYoAEGz5sfpSD73y43YO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IjGf8KVwGeX7UHj2pW4U84/CgIWx3pACrtHpT0HXPy/zpY4ioPOfY0vl+nNACfKqf54pv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hE9f/rUFIZsp/wBxAv5e9O2f/q9RSEE9BmgBgzjgY/wpdm9D7fhT0T5T/kUqd6aFYrBN7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6DpTztCnoTTA/93/9VWgHD7h2/wAucio8U8sWHNN2t/npTEJtZufwpQpI+lTKABjac09I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rEIicjpx60qw5J/z+FWMdvxz7fSm/d/8A1VQWGeV68U9Il9OfWjLc9x609Dx6igkNg/yBi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Xse5ooWDTjIweg+oqaBj5a72Vn7uf6CqAZ9mQdKZ5A5qzSbRQBU8kgninLFx7Y+tWdoo2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3OP/ANVReSBk9OOR6ir/AJO9Pxx7Gk+z5PQUCsUN3GAPwzSozdBVw2qDnp26U3yVXn8K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TVY54q+0HmelMFrkbSooAqluKFbAYmrJt0bqOR09Kb5J6jjHb1oAgwWAxzT9hJGTUqRY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SApBUH3oAr/IrBGYBj90HvVuGNfSokijbHmKXYfdPofWpBKuPX3oBEkka7SMce1VJEweV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lv7tIDnmgobsDqc5qJ48A8VYZwq5NV3mV8gA1VySt9nBJ/lR5IU1KDgGgnOakCLyhngV5J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eMNYhkGd8gkXHoRxXsKL944z9K8f+KUS2vjYXXkiV7i1Q7fccVy4pXpno4CXLVJLbXJprc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4I15qa3vLq3lEkiXA9fMfH6Vz2n6zPbH93F5P+6eAPSr/ANqkmC7lY9BXzLjY+rTud0ni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9vILZ7dOKs6ZrUE8ZIDHpn2PpzXDx6besyNBbnkfTBrp9KsJrMFrqVEO3H3hgetSS0YXx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FJvRc8DPFccbO7H7x7eXaP4xwBXp17NbIzf6Sm72wc1ly31rcRSR+aq9Vw/C5q0C0OOg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GQanl1JfmzGGxwdg/Crlxp1oqh/PwCei9B9Kp/ZrQt8kwdcn2NaAZ7qrKxGRz2xXY+Goo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4ja59/XNcoNkT/wB1vpWx4a1ZbKSRAgZW5y44z64pPYTOX1KxbT7hopF2hSemcAZ4qgsr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h7Zr0TxjYNqNnDcAecQOMIR+ZrhEsVSXzPvN6Z4qo7E7l22ha4x12+wzzUtxbrEk27LKVK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aW7yoVVXOO46EVal3P8AeX5cEYx0/CrWjJa0Z8gXrtp2u3UbuGgeUh1Ycdas2237R8sW1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tUfjGOKPxHqaRsdy3B7YDfSl0CZ7m3maRMYPynHUCv03DO9NH51io8s2aYm3ptbA3dMjOf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69Pb2NWtmWLenPrj29qpzDJO5u3CY4Jz0Fd0TzxFnbcP4c9QB+YFQhwAu479pOAOQBimy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tuM8DggdhSM7fw+gz6VS0AaJE2kkbCcDP8IHbNIzR8MzfL+mKayO6fN6jAzkgfSomPmlgq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+fSncDIvBm4PzHnqAcDB//VTkdkQbW3R5PHvVi8tzMhK5GOPMxg/SqI3bhH6dRjIoRNjb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NuD93+HipZbjdhTuOMkuMAEetVLHcjMy4Ixj24HWlnllkfCRiNccHPIrgqLU6qa0K9xKdo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k0za14i/wPkZHc9qqSvs3KmW96saczW95GG+ZR2PaiGjKlsXZD5DhAM9cHqBSw7fl3fL1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wCzfKeWA4xyPXNI+XCq2WVRjAHIHbNegjkWhZR977tx3DPOOPpUyRbECt6Z/D6elUk+T5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c5OatQt83y/N7kEEHtQJkqbefpgkdPxp7Ou7arfLxgdxQkQCKp+nzDBx61F8yfMvyrnGO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tuIYfwnnD1mOVLOucZxkjkmr7ytG7Yz8+FxjH5VUa4326RKqKoJHmAYLc9TSKRUumVYA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fWpfDdmmo6/axSfKu7dxkcD+VVrlWbgBSp6DGOe+K634daQsgn1GZPlX93BnIOe9c9SXLF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NkJZR82eBnvVoIQvzjLcfQVNx/PHPSlH/ANavLOhakKQtuk2r6D8farMcLrJkjnP5DHehE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jVqEbRjn16/lQOw62t/n/AFI7+1X4LU7lIO3P8qS3K5+6dvGPQVdgILcAduPT6UIonit9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w/CrUO7+H73HQ4psfzHG3pxnPNWQmz09ufzqr2JsW4ZZEztYqvHH+FTxuWy2O2PSq0bnF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tVILErSsFK9cnr6VRuRuUg+hH4+tWJZdmei/zIqnLLu+Xj6juKLiKUqN/IjntVOVMA/5N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Lxis2WQMr5A4x07n0pXArSDAJwf/AK3tWRcuu3+nStG5l3KVwC3HXNZUy8/r/n8qlsaK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2H07iognXd97P0FSt/Eyru9vQUkabx8vy9PfHsKkokjT/AGR2981bQbBllBXIPA5z0qBF2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hu2fX260AfQP7MVmv9k67d7/AJrmeO3UD0X0/SvtXStQXUPhzps+7MkZMLDpyDjH8q+Mf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dSAX7l+2D+Ar6x8BzxXTXWhyTCP7SFuYPaQDBUD6c0MDb02XCsvrzipn+bIxWPdfatH1A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7Gr8WoCQdMe+OagCGWaS3zt9/ampdeZkytzng5p9yfMBABNU5LZtuFPbvQNFlEU5KipId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ki/jOP1NJvE0ZVmI/TNSM83/ar8RvpnwL1qK2k2Nf3dvZb17qXy2D+FfE1rM8aBQTx2HIz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bOt7m0+DOi+RH50EeqpJcyf8APPIIU49M18gwuef58c+9dFPREsvwzOxGWPrz0q7ATvzuH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Nh77e3satQyDncRt/MA9K0TM7GiG2fMzfL9a9d/ZuspH+INvfozeVbK8EmeQSw4FeNNJB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xX0D+yasV3ZeLofvXdvLBco3fBUihvQLH0i0hsnS4t3I2/p7fSux0521CJGjUKzqD14Brh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FJHH+8xj5H6g+lafhvV5NNnezlyjb+FbsfSuV6mi0Oz/s2VX/AHknHtV+GMIgH4mmQtvT8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rc1JRg6vOQzc5JP5VN4YgV7lGz/h9ao64/wC+O30Fbvhq3KKrHj09uKoTN69PmIe9YN/pq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QcVvy/MhqnLGNmP71aLQR5bfwNpcjsQduduR0zVU6gbK0ub1j80ETSjAyAQD/AIV2mu6Y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x+teZ3LtLpmt2X3Zfscowen3Tg0yUfF/259Saa9kO6S5leZie5Zif60M1R2Qb7PH0bj8j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iNVz/AJ/SkEX93/61SD5edvvUsKdakZXCf59KmRFf+L0x/wDqqyLdB8vl8/Wp1hThSp5/H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W6qFww3fyqXp8v8AWrKRBf4fzPFORtjH92jN79KTYFZI/lBZemOo6ilCgZx3qfcG+8vr9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TioLId3+z7+maTd/XtjP4VMEXn/63Apu5f89qAICOtRP0z+FWd6FTg9MfTNNQx88j8uho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T+fFKF+UjFSYTB+T6tjgU3bTQDNzc9O3anblBPHp+A70u3NSJCTnjr68flTAaB/nHSpwuB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Z6Ht9RU8canOGX29qVxMjT50/3evapox/nFKtuVB/ixzTxasM8/rnNO5IoGKMA04QyD+L3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Z2H/6u1SAwcf4+pp23/OKPL28E04J1/u+uOSaAEH+eMU3f/n2qXYPf8sikZR/nrQWMT7h/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7vtUiwRsPmzu9jgU5EX+72/WgBO1G2nBSn69OaBQAKShypII9DStI0pAdTLJ0Gf15oG7+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TbQAwRGGRldSrehxzScdwMe1Kn/PNlO3PBHJHtikb5M+35UrgINv+e9ApaKkBPLDd/wD69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/zinD/vqgBghHPApWi2Of3Zb8cYFOSX+7Ssxbrj2+lA7ESKOeOKcFATaMr7cdKDjPvSClc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/TjPsKZj/ADjkVKG7LTCPlPvRcLC/LTdqun7vK9vnPH4UgGc035ufwFFwsL5R/iOKTysZy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u5kHf6HFA2+6/yx6UXCwBB/8Ar6Gj1/zml20m1qu4B+X9aXb/AJ60BO3/AOrNNCf3f50XE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UDGaY0Tc7vu/y9qVIstx/CPyFFwJY0z/DuP6VLHt/h/DjoKiHp0p8fDde/ai4EdzY+ep2j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4g8Dx3iFvJ288kHp74r0KF8A9eMdOlDfvf84qoyHY+S/GPg77C7yE5CnGGGNvNc2674mUt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wB2Br6o8W+DItWt5maJZGx02ivnfxX4am0G5kQw7Yg37siuiMlYyasVNOdb25e1B2yJh+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WZfmVsbhj2496zkea4uA3/LRABvHBwKv2m6VGd/3jc4Pp9a05iLFhrv7Plv+WfQk9R6VH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709gKe0S7Pm2N1z6g+lAtAn3c7lxyp4pXLsLDN8hZvm9unHtVgQsjKzfd44A6ioImwMN97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wAz/d+ZunpRcLCs+za33vTHH51W27r6HkBCp7dM8E5qykW5G2ybWAx6ZHsagZ9jozfu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qGUi4m2a0aPnjPHQ1RvU/cjruxz69a0h8qfe3L06A4qFrT7bcCOH7vQ+gHcVLaS1NEnJ2R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K1xj1VPX8K7S3SdECt93I78gVH4c0pLC1gV7eR3A2jBwAMV1OnaKjyhfKLdABIe9eFXqc7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JW02NmG5ix54xSTM4lOA245wOSTXXQ6bZQxhpXzjrGvc+tXNKFnDceZa2ohZD99uee+K4e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HCWqS+c7FDsGclwVwfSrQSSKEOzCTkjB65rtbqLTdQln+0xybid2UPce1Z+nW8Cs0bR+Zv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Q4oE5nNiJm+WSToN2D6d6hCCJeBu+vpXVto8E+7cvzEYDHgj2pi2Vnb/ACJArMp6HmsWl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pLFpU3RrtxjPPaqt/KtsXQKeMfQn3rrbldiMEIRvQjp+FZNp4eN1Oklyisqg5G7HPY0kkD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YY24XmteGG9lATzHVVHHocVrro6Mw2KFVcfUj2q3cBdPhwWC7f0p6Bqc7qC38Sbcv5fru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/wADzWVu2u6gmyaVdtvGw+4v96srwL4RPia7/tC93DS4eUVusze3tXrqSs+FXCqMABOgF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MRW+wiVB03Kd3f0PtUqIkbcCkicHqSamROvy+nb2rrPNE3YAGMipCFUdAc1GCQCuOnelH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BGOg9qYzIindxjH5UgYmkYDHPNWKw7MD89frUDzxKdo7fjxTxb70baQnHHGcU37Guc4w3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LFdDZgdB+HNSROrbuOpz+FV/KVMjrU0MWAdufx7UCJQf9kD+lOUgd8UwZHFOBbngUASBs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04qAOVk3HhferiSr95duOO/WgpaDAgf72dv0xUcr+Thfy96s7i2TnP49KZ5YdCrDcD29KQ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wrfpTt/Xb+Xr7UwQ7O3y/XgU5N3+emPapAmD9B+H0py55B6VEnenrJjigBwJpygHrSA5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elCIqEHG8Z7UbT+FCcfxbfwoAlVI2ByPy6UeUq8L8v04pBxTqAI/JwSevv6VEbqOJtrOB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j65pk91bM1uEaUfdQnGfpVXFY0kG/Pzbf5UvlAfxA18/eMvi5q/hC/m0rT9MvdT1gRF1t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SvKJfj18WfB+sJfaxF/xL3UiTT7m08uNUPQqeuRXVChKexk5pH2v9nRs5IH409LAceWw/B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7SfiLxnc/YdF0Yw6iysQXcyQHA/vdq53U/wBoL4seGtVmgubK1gncbvKFtvAXPUc84prDT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DCY+M5+vpUfy1wHwE8b+KPHPhO+u/Fce2+juNsLC18jdFj0716JvH90flWEouLszWLUlc5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qddv+FV2uNrBe+M1KsvmRfe5B5HYVyG4rxeXjaO3pTDaSSIc/K3pUKIyty3U5JrQSZmX1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n8hMFxuxyKZjj6U+W0DsJHkOc8DsBUvkqqYX7tQBVAXkj+VSJgp2x2J71LFaL5R3fhSi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SZxuIz09aYWz9B696uNbKMt/+rNILZWx8vFA7lIKv9PoKcISDjbnj8Kttbru5jxUgjCr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oC3Bxkjj8BinJF1b/P5VMQFBJPAFNh/e/Mv3e3/1qBoZspjoPTtVlYmY/Ku7r7ZNOjsgC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QMqJEHx8u5adDbElsjC1fS2CjgYpMbSfwpWJKnl5/HA/+vTRbkH/PNWcfe/z+VI26WHb91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ixREqY9qVYSM9NvHT0ogzHF+9nD/7XT8KmDrj5e/5CiwrkZjAO3+f9Kh8r5t27pxUssu3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ZmlDhZ7hcdsDGKLBc0dmQaga3dn+WTapzwR39KjF6AfkfK+hqGfV2t5iqxNvHr93HrTAu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30FPFvh9uD/wH+VUk1iTZujgDL169aYmpajMwyiIp6Z4A9qsRprGI8nHfjPY0oj4P6fT1r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90oOP4emewpst0yJt+07WHB9frQBrkxjOXw3pTg6j8s5rn/t8Kkh3M0mOo9PahNWt/vfP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oB0DOij52Cj1NQSXkS9HU/jWK12Lst5YYrgDpyaRIJHdvLgPy8A9h74qgNZ9YtokO6RVP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uC5FtArjtuXikjhSB8vaGV/XbmrlpKryYELAjnbtoIC1nFuyzy2/mXMgGcYAHsKvnVYEH+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7w3k8mEh2RjkEkHdTf7MvP4tit/dByMVQFg3u9coMeuewpkd+CPmBGPTmofsl+m5vJXjH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3cSktBkdiO3tQBcudYjt8MyO6j+71H4UL4osZE3iTaf7jLyB+FVYNONw+5oXz3Xp+tWE0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WMZHIGQaAGx+LLO4YrEsz9idmAOeK0BqcYGcNj3qgmlsmOE9eOOfpV1NNDrhgQMdfWgCEe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HkLEgHCdPxrQ/2l/+uKy4vCdtBei4R3+Xny2JwTWsV4JzigCIOfur29sUu4BWJ7CmvkD5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9TxzQK4rOMAUnmAE1EBkEmmqgbd7UCJhICaVV3UxIwKlX5aChwjGw5bZjp6VXLKhJEgZc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v4P3fao0tx94+v0zQJj0IkJxTwmxTmkQEZxwKRpNo5NAyKWTAxUHapJBvOaYwwKCSMsaT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0g0ANEzRPkr/hXl3xXRf+Eu0hpGKxyWxHHUYbgV6ekW5wfofQV5b8clkefw5cKpj3NLED6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g0dmEdqqItOs7WWJmRvMGOhFbenQxRKHitxkcZHasHQLKRrcoB94Btx4zWlp0D28zJ9pw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5d7s+thsaN07S53SSR9MY6YrN1Weya32x+e0vTdxgHvWg8d7GwdZIUTOCZGGMDvUkqWCO2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ISKhFs4q4TyYWZlPGAfWnJLG0IX+HHOSB+FaGp2sTpmMlAzHC9MDtkVly6e/P7wL744q1G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/L6e1Ro8EVwqlfLXBztHb2qzFYGM4Ehfgcg1JPbR2y5ExkmPGxeSB6E0IRBcS2Mr7o2m3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9cttPk3R2ZkboGJ5H4VIdGvRDultUh9HmdQxH0rMvXVE+Ztuw9U45qhM6VNbbVLZ4BIAC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FcxdWl3ZS/vYCsfHz4yCa2vCniKwtZY7cQQO3/PVx8wPrmu21B7TWrcfvBOv3sYGM+gqd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yfLlc8genpXQ32oWz6YyrbMzH70jrwp7Yp1lrUOlXR2RJEU4wI+SPWrOp6raatYmM23mK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xpxu3oS9j4e8d7v+Ew1Pd90Ttx1Gc8fSjRoWitS3HznPpuParXxFtorbxnrEKrtYzZPJO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yYVQ/uzgEDuOK/S8J8EfQ/PMZ/EkKyH5toC85JA4A6VSuJZEQf8ALPgjeACAO3FX5V3+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BkVsr684z1NeojzCkJjJIVB3YwRx296Y8o8wqJAy+54A9hVtIjsYLwyjJPr6iq8tv+/x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tmqAijnXcpR92OvbHtTxEqJ8zfNzh/So93k/K2N38IHGB61HLub1bH6e2KAFllZ87mLdG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JD5uFyzDJBA4A96sr8jKxBIxwW6g1b8PQ/a7jbJ/q4vvnBOPQVMmoq7BauxYs7Rre1xt+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ndKGEjMpfk4IGcD0zW7d+TCJCucngnPI9qxLyQLhVGVYYyP5V5jnzM7YrQz03P95dv17Dt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soVfbpj0pG/h245BAOck+1SW5w65AA755H0FaQeopbMthPnLf7PRBgZz0FGza21V+c8t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ir91fQYwKejbJHOfpxxn0FejFnEJCvlMY2Xr90njP1p1tuJEQb5uoIJAFIX3SRh+ig8jo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ePeMM24Yweo9KoSLqN13d8Ac8A5qvOFBbacfzB96liPmgbuMH0A5z2qGYuJByBg7eemO1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G3C9hz8uPWoGTZj94FbPAA4HrVtId6M33lUn6D2rOknMIBU4zwQV59ttIqJFPcb4iqqWY/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1er6Tbm00m0h+6YowDgHOcd68mifFxA3/AE0Rjnp97rXtzP8AeXnb2I4FefiHokdNNEEb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47+lPxShP8Dz0qXyWrhudAkKZ+7npn2q3DCcDIJ6fnSQwsoUbevHFacESmTOPmx93+dS2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o9eK1LGBD8oIHTtyD6VDb25Lfd5zjpyKu20Tc/uyOpFK47E6wKin+nXHuacE3/K3rxUTO3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rTPk+mfyNUmFi2G2f57Uofao53dveqm92Qhh2/wAikEzDPHy5z6c1V7BYnkmJ3Fh+dUp5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R2pzzOM7e9VWLtuyep/HP0pXCxXkc4OQDn06Zqm7ghuPb0qSSJwTg7hjj0+tVmilBO7p9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WG35RjHSqcsRyBjOD09a0GQ859PwNRNaPxwPfnge9FwsZpt8Fvlz6c9B/kU2OJVHQVom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oZYG39uPb8KLhYrhPm/zxUqNs/h9Pp+FNZG5/w7U8RsyN0Vfb09qaYz6l/ZY0oweCYbslh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6ABR/KvaJJJNJvILq3YrNAQy+5B/wryf9lrUVvfhvDAo+bT7uSNpORgE7h/OvTbnUfNd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voSezyC38XeH1v7dVLbMgZ5B71wrSNaylHDArTPhV4nfSrxrS6c/2beSbVJ4Eb/4Gt7xrp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D5Jcfh2FZsCrbXIkTn9TUrgHGKw/tfkerZ7Y6VetrrfF2/PpSGiXZuqeys7X7UPMtdzD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UiFvnztGOg60/U9QZ9PZVzBvbAA4JFAznvHttaeKrO806/ijutPnUwSQOuQVPf6+lfAv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8Y6r4dmczmxkxHKR9+M8ofyxX6AWOn7/vfdB/M18X/tD3C3nxn8SurY8sxQrjjOE7VrETP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Z/QYqzHa7Dnjr2PSoPKk/vf8A1vwqdICOTyfUU7iLASPZ/D7e3Y19Dfscbra/8VTSHdEw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8a+dMGvoH9km/S3bxNAwLhXhmJ9QRj+dTcD6f8ia11VLq0YKyuN0Z43KeCK0/EGnJex+a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U0iN5apPAQp2g7T1x6V0cF0NRt4xImDjv1qQMjwx4qksGS3vi0yH5RJ0K/Wu4aT9yTXn+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WWIb1PJx1H+cVoWvifOnC2udyuMDdgnI7VJSJpH+1Ts38O7FdfpI2RJ7frXGQXkLDK5we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ZMI5CV/hBxwataEnR7z6VE5JxTgB60xu9NgUr238y3lLAcDI+tee6/pKXdy+SFmKshfo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6PeHFk2f4ztHHU+lcFq7fMfd8fTtVIlnwTf6fdaHqt/pt9EYby0neKRCMYIJwfoRUQ9a9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2PifStfhYK2pwm3uFA5Lx/db/AL5P6V5GsbH6VjLRmy1RJG5IHy/hmp0faeh9aijtiV+Yg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o4DnjBxU3GTxTkD7ufQVMk2P4SMjkVAg298H0p4GOd2c9qQExkDc4x+GP1prMeVX+lMqN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O+bn/HFRc/y/CnhVpjJnPzf/AKqAEOOzgL9MGmf8CpfKK5/u8c/0o2YoAZtXac/4Ug2/3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8IrH5jx9Kds/2f8KAG5/zmm8+lShR6fpTgg9cfhQAiR/w4/4F0AqVEZh9PeiML0/h/Q1IM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pQK4+Ncfw/L9McVKuOwAPvTYdz4/+tirccCSrls/8BODQCGwozD5f/wBVSi2ITB+6MfUG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IVb/aIxipfsyj+IPjOMHgCkMhCf5FNYbcNz+PSrIiC52/N074qMbf+efr64/Gi4Efy4bcv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rr+GOe34VYfaGXav+FR7Gdh+7ds4HAouBHs/zjimgc1aNnMvSM/i3SnC0ZM7h82PrRcCs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U/ftG3/IqZk9v6fjUfl57fjTAj38g9MdxQRnPH9DU6W27+HJ7UptwOoBpXArfNytIFkP8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+EGfmx6fUUz/PWpHYqBNw+bP5UqQr833mz7cD3qfbSrHgHPrxQIrm1ljTOx2X++q5H6VEn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hfdHKydPu8GpJ2Fyu2XY5/vbQCfxoHYz1QDrT44wBzn8f8KufZ7f+FXi6fc5H4io1t8E4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p7UBYgEIDnp8ufrSKuMg/wAuKuIin+Hb265pGiBVlHFSUVfKGT2/rTGhX+71q3HCCTuY/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F/F6cDtkegoArrGUxt/lzRs34/Hp27VYCf8AAelAhxnj8ulA7FdYQM5H/wCqjykXPy+l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rTgF2/wCce1AWKQTr/hSrACMkfr0/Cruz6Y9KaEAyAKAsUmt/p/WlEB2HPHT3q4EGTjj6d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p+lC0CxSSLA6gfWl8lvyI6DGDVoBf84oHencRW2+36UcgZwMe1S7Tv9qQrRcCNU604f3ak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16UwFiOF2+/6U9SKjH3v/AK+OKeCo+7lVPTJ9PegB2F/iXd7ZrnPGHgay8UWBikjCuF4PT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pYxg81SdiWj5F8VeEdQ8IapLaXNuVT70cnUEf3fas+2le1nCuuwsvG8cEemK+uvEnhqw8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QkRxgMBytfOnjj4fX3g27QTtLNp8Z/d3bD7noCfSt4yJ5bGDDt3H+FiOnb61Ls2p82V749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4aWJWjwu0kEZ4I9as2LbEMbMevGeoHatCRo4f8+2RT2fdGG/DjniidV8oMpZuMsBxg9xT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5eSF6D8KBojZ/8kAEfSl8rf8Aewzd88g1ME+ZP739KWUqM7fw2Dr7CkURNOUJCjccdPeu3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2iUFXcbvKPasnwdogMov7oEqBujQnnPuK9ESb90FXrjGT6V5OMrNLkiepg6F/ekbPh622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PRiAQD6Voahb7Lr5WEkg6unAB9qw7Z2T5d23PVO2farTXyCLoO3HbjpzXj8ztY9tJF5Io0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ZPBqL7ZDErbZC49AMn6is97wy/Mdu309KlsxAwYBkjdPmPPIqbMq6WxZt9RV5GKRvn/aB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Du/1Kqu3AD9jWet5BFgK5dfUjGKrz67HFkQlT744J9aWo+ZGncWK+SfmO3Pc5NQwCOxLHJ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ZUWrXUyHIXnj5R1FQytJMWJ5/Dj6UKLbsS6iRtNdx7m+YMvc44H4Uz+0YYYztO70IrDZ5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/AGV/TitfZoz9o1sb8OveVu8u3P17Y9TXQ+EfCM/jiX7TfobbSx1xwZT2A9qp+AfA9x4l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TkOcMpBmPt7V7VDbrBCkMcYhjQBVVBwK1jQW7OOriHZols7GOytIrePCwxII44gB8gHGBT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7LwKjUMB8p+71ye1TpGH+blW75FdS00PPJUjBQgKB+NTRrhMFgajRQo4yamjKnIIxmkBG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21LsQAEADHpxxShB607isQNC30/CkA5G5eMdqt7G2kCmCBh1/wD1UySJVQdM9uc07Yu75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/dJ47elPT3x0p3AYiojZApWYZzinjYTjFKMBsDFO4CD5vvD0474pNlSLhOcduKXYvP4fg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mll4/AUDTygwx75HFSRsUY47cY9alMvmEhuoHHPAouBTW3aPPIP07U+N/4eamZB/eOOM05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A6FN3P/oQo2t/wHtSI57Zx9KlXLDGaAIdg5/pxxUTfI230x27VZaB9rMp3ZPT0pB8jElTs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owbpUhzQkaj7tKYWagAUkjmgoPSlWN1pcn0oAiBIyoOf6U5ZNq/MQKd5fB45NMaLcMYo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eoU5DAMPeq8asmRmpCpdeTn9BQAy70y0vmEjRKlwF2iVcBtvpmsy/wDh/per2zwXtub2N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CDWwEOOv606PzYvut8vp7Vak47E8qOM8OfBLw74Tt3h02A26O5cD3J6e1dBH4F08MrvCj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cS4LLsPzfpUnmmnzy7i5I9iCC0Wzj8tApQf3BineSn92pGlJ6r+XQU0T4/gakCVjgVWN/n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R+FObb93+Lj24qREVOi/j61FN14Oa5mbEscYYEk4Ap6gAZz3/AEpEHyYB49Kd90f/AFs1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8qkA2RbewquHZcMv+RVhCGAwBz6UAIM1IkZPA5qdIR6f/WprfIPwP86AIRFnP+c0qpg09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lSL8xPNAEckiqW9u3+FRAK+G+mR0FT/Z/m+b5v5VLsA7Kf8+lAGfcIZiqqwVSATVlbVYIg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5qUQpnd3/AJ/hT+1AERVSOn9OKb/s/pTnJUmm5oAVTULuAzd/fsaVjuzmosZGPpQAbvzpQ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JpNwOcUAQvaRynJGW9u1Sxwqq/wB739aXdjtzUL3hi4xmgAk04yHdv49OmKhudGW7hZd/z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ZSuF2j17VMHk/ix744zVIDHh8LsjFpLk7Rjtx9Kmk0ESIds//fQzWmsu5SG5/r6UueP7p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2el+QpQycgZBX/CpRpo/inZl9B39qmL4PWhG+9/nNNCKi6Nal/lUj1IP9KQ+HdNY5aNmP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/AApcHJAFFguUl0GwUf8AHujex7VJDpUSA+TCiKPQVY3t07flUqM2w7V/LiiwipDp/wBnz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C29dzBlHQDjApXZ5MZxgHse/vSxQuSTjj1q7CLCRM3zN909KMD2/KjeyfKqfT6Uxtw/3u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lR0oT3pFbI3EbW70u9fl28/pQBInyfr9KTPz/wA+P0phlX+8PWj5f7woAjbc7sv3Yx+G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+Y44qX91sH+Heo5MMpx+I7+1AERQMRwOPSk2T7vl2bePv8YFLu9qRfnzt/L2oAk+bn+L+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1HL2X+Hv2x6Gn/cT6f5xQAb1ROnzcfU1TmmkOSBn2/lV1kzT4o9iYxQBgtd3Er+Wtu27rw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vDF+8VecY7CrwiJJOcdqa6dfmzQC0ImH8OOKY67TgU8nAJqEHcDQAeXjJp+0Hk0Z+XFM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jgf0qk+HmPz7V7DHX2qxg1IyLsG75uPy+lAFcR7k4+nXj6U14iMBl3e3arDBVztXb26VG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mQ7MD7uPao2BDcL+Aqye+DgeuKiUqM8HNAisz4/h9P/1V558drfHhjTLtVOYL3B9twr03G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ijoq654F1O2LlCoWZW9GU8Ck1dNG1GXLNM8l8K+JVupFhmZVB6fyro9QSG0wzyxbTk8Nk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98MapppSRoCw4IaM9qu2t0Ly223BdJsHk9Poa8GrSs7o+op1ejPS7HWIr3yIlzy4y/GQPW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WimJjI6KgAH414JpOsQK0UTTbcOM+uM161Y+ILK4t0h86Rm/55hTkD1rkcGjp5jP8T2E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ryXzz9BXLySFAFuIWXOMKRj8QK74XUS8qvI6EmoruytdS2faXXj+6uaaJTOHuLf7JD5rZ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feqMGp3fmP5kcaxL9zywQSPVjXW67HFY28qxr5yhSR5nYdq4631i2tbQiWSPeTnHWrjTvs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/lmsZMbFUf99D2BrjJ7l3YguTjrnmuhl1awb5pZQq4BCZwc+v0rktS1m2urlnSNY0HA2Hr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7sy9oi6lzK/8AFux0AGDj0r0Hwb4htY9LaGRxFc7vlh6n868qSaS4T91nb+XNbGkJBb/vL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tij6N9TTnTTQ4zTPSdbuVDCWE5cjkgAEVmxahOfvSjb1wxwD6U+W4tk0lJZJkjjkAwSck/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W6IDCJAOdzkcH6VgoWZVz5i+J9hv8fXMfSS5mzwMBh70y4+W4b5flGF65yBxXR/Fnyn+I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4QD/AFYPQYrn7tVivJdrfKW3D6V+j4GzpRZ8BjV+9kVpdv3fu+vpj0qiyLub5Tu5BfPH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ZVSTzxnOSM1UaX533L3xx1+lemtDzWK9urY/h4A5PWmO/lLt9xjnAFTmbawZWB2nr3H4V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A256AZpiK0vzM23PbAGMA+lNZQiHf0/PJ9OKmOAgVn3843gDH4VXYHGVTfnjGeQKAKMk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dvUj0rqNEt1t9PR1/diT5jj8sH2rm7j73zNuyRkDAAro9DLPpShs8liMc4Armrv3bGlNaj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PX0xkdjWRKjP8v3c+nH1rcvXLbN35Dt6cVQ+z9fLbucmvNWh2GeltvRV9OMD9f6VPHaDj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9s09PM3Bdh579hWrbaVKx2kqmwDknI+mavmsJq6KF3bkQsWUIvGc9qrRsv7xXX5ePwArod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S5QsCcDHc1z6bnwy7toxx1JPpXqUnzROGasySFP8AWN97Hboc+lLbJtx1Vu2SMH1zUYTyn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jHPsfyqcBsIrdQc7ewNbEIuDam35fmK469B6GqivlX+UcZwSOAOnFTlh93b+8HqcA1Fc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OBwPpUlFd2ISMZPBIOee1ZdxmSQs2eMYBHfOAK0G+R23fd5+hFUCplOSVHtnjHaobKWhG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5IUcZBOcYr3iG1860gPI+QJ9RivGNKh+16xptq3yrLPGNx4xzzxX0E1ssbbf4F/CvMxL1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7M8fMf1q3DadPl7jP/1qufZ0X7q/nT0GPoK4bm1hkMGz+Eg+pFXIY9wPGRjtTVRUXADH3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UjJoFG47QB06etWfNZe5/CoQ/8K8dD9aN+UqkA9l3/eHzDriowFIPWkB+XH8qTtiqQD8io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Y56r6jrUf3M4NUArN9fr61FipQ/8AD196NuODQBTbdz+lRbOjbfbjpV/Znj8/pTPKHoKA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O1TgZAzULrs3fN8vHbNaDJsB2kHI5zxVOZG4K454xQBTdeTkDI6Yqrs6/5xVln+97cevt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D2oAgK+/aj+Db9B1x+VQvLt+Xbz+WaiZ22Hb2/n70AfTX7J8Ev/CO63MT5cDXZbBfABVc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VtYvSsDfuA3Mnb3ryL9mqJrjwCqxtt827nD+xyOP5V7xYafFpMAhBySMs3QVqtCTUtLBT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fL19SRXcreLq+kTWVyQ9zbpuVweZEH9RxXL6YgWATEfexgelaWko0uqwfNt25/LHSkwK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7jPb1rPbzLdm2/d449a2Ne/0cn/eP/6qoR4nU45IrMB9jdh+vT19T71r6hFG7RMq/NtHG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sL2chkQZU9R6elb1tdGe1jI+VRx7/AEoGivrF0mnWTsBmQjC+1fC/xghX/haviJd27EkZz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eItkl3DCeGUBuOhFfDXjmVb7xt4iuVO5ZL11Deu04/pWiEc55eOd3cHB7U9Wxn8PoPwp0i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j6e1SOw7Ir2D9l272+MdZtwf+PjTS4HYlW6144kuei/pXoX7PmrR6d8UdOjYlftsMtop6Z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QWPuDwlA02ieXDPtmiORxng98V0FtuuLQMzeTKhxx0J9awfCtvOlhFLAAsgG1h2OOlacN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Ef8JxwCfYUhGnK8qJ+++9g/iKzJGguJSmPn9vSrl/NhNq8EVmCJvvbfQ1I2WBAqptQYx0x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MAj+Zj8xGD6D0rEt5yGLbfxrVsLjjGB+AoEjpEmI+buccVYV8kY+9jpWXHMFQknPpUtm5J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C3MA7xKzH5ednauI1yIG5kOcZY8eldgsvmyOynOB+Vcxq0eydt4BLcjNVcD5l/an1MNe+F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3JHrztFeLxpxub/8AVXuX7VOkt5XhvVlzsSWWyf6n5h/I14hH9yspvUuOxKkO/PzDv/8AX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qiHSpE/H86i5RJlB3pAy0zAowP7wFFwJhjnn05oPl8/OtQAxbG/eN7/LUQMajo56+gzSW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8g8fnUJkIprThN2Fx0600TnZ2XpTRVh+8+lG9v8imBz60b2//AFUyiQMSDigD+9z+OaQMT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AbA70E2EH91fmb8h6VNHEcctgcUscJH324/ugVN5Rx90/0xQIYsfHWpE3L0Ut9KkWFR95d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7uP6n3pXAWJ9h47/oKtwAY3YH5c4+lNjtwvt756VOq4H3VP07fjSAbK6xZkb5lzjpkil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TipPKVvl/1fb6e9MFmv8ADOF9jyPrSAQlj/Fu9uxpEbZ/npipGt2jGNyP7g9vpTETr7fp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30NPWZs9frt9KYYD/APq605ICobj9aBocJWP8Z49/yFLhmyDnNAjIBwuP8fSnhG4/yDQUI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znFKGXn/DpSqAynvkD8PpQOw3zB/s/l29ab5jFzyf6CpvLG3pTMY/yOaAsMUk9Rjrjb/h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96VE/+txzikxDMN/vfyHrT9n3v59j9KeEbn8Ov8qUQt/d/wDrUwI9tG01IImH8B/DoRRs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I2P8inI7Jn+76Z609Y93/wCul+ze/Uj6Y9KAGJIpTpjpj29jS4xVj7IdgXjd+WPSmNavG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QaRRD/nr2ph5AAx25q0lunPUZ69xSRwYwMAA9ulMCqP5enQUo/u//AFquC19KQWpBO4Eex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H9ePSkCE7scgGrLWy4IUdOCegpqx4yPf0p3Ag7FtvvTv4PfHpT9jf7v9DTfK4P07dvpQ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/lU2zrxSbd1CAg28mjHFWktzsbbj09OaYbZjnJA9/SmBXG7n5T0+nFIUJG7lenNTNbsqj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B/i/z6UARYZfX69qE6H6/jVlLfeh3fdOO+KPLVCdq9OvNC0FYg+7nd/8AqFSJ/e4/mPYVI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U8WwA7+npxTuFiHYv+elPA6+386cw5Ax/ntT0tyQc/e+nQUXCwm5Uxuz25xkA+tNv7G21W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bOMMrrkdKn8r/PegJ/L6cUXa2HY+cviF8JZfCU76npQkuNK25aFVLGMev0rjbCWG4iJO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CBviZWXzEORg9DXkfjv4Fve3Eup+H5Nsz/NJZheGPqK3jU6GfKeV7EdNq/Mv8qiOIgAP4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XrmlBUOnXIcbQyiPnJ7j2qax+HXiLU5cRWyQIf+Wtwdq/XFXcLHPM+z5W+XJJHPvXQ6J4T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h40zvVB/P6V3emfCfS9OtoxdAX9yMF5HXAz7V00elQW7KZLUcdNo4ArnqVNNDelDXU5S20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OpY8VoxWMgztXdx6V0aLFC5aNAnTHHH5U8XKJ83DN9MH8K82VNyPTjVUVZHNJpd5d3Cx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k/lThplzx5id+5x9eK6e01WSyuEnhdopR8429j9ak8S6ZqUGo27atYXNlJf2y6hEsqhQ8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FCol+2ORaxnYuEjA78HtTodMuTlvKVcj1yRVyG5OT5VncTY7RRkkD1pJ9Wa3Td9kkXnG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xJ9r5mfcaZcRZ/i/D9KrpYy7xuXapIOD/ACplx4h3vua28vrtw3FMju7qaYyRyBZOwFNUb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wRYhVkU/jinx2c+3zHUOeMKeB+VVrZtUeXd9oHAPoMj6V0/h7wjrfiqWJbC2Lrz++IIQc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6nPNbtKRhQPRR6V2Pgb4XXniSaO5vG+y6YvJ3L88vcAe1eg+E/gzbaeWl1qaO6uNwZEj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JCFWM7cDG36dOO1JU0jKde+iKkNkthbpb28SxQRgKiKMAVPEzL2J9eOKuw/cIZRu/pSEBl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RY5r3M5v7y/jx0NTREkc5/EVMwZE+70/uiql3JPFFujgZ888DP50iy1j5D/h0H0pNnzH+F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qw8xVmhmiUjglSQMdvatSC4huE3oxI9CKAE3xRMFkmSNifl3sBu9uamTan+zjPXH6Vma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P7FqVsLlI3Dru4KN6qauabYxaZZR2sRZo04UyHJx6ZoAt4pduajl+ZO/GOlQK1x5pZceXx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K6/5NRldpOQePWrCfJ/X3qQTRu23G1qFoIz7jT/taFlkMfpg0LalV2FsMOc55xWg0Kjo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vfpTuBUxIqbvvevtTCzxbflPPTb0xVkIyOevP5U7bTAg3MrHcv4YxxUhlVckA/l3p+75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T827pjilcBElV2+b7vf0PtTW+/wDL/wDWp7Rxqg3fQDpinW0PX5v6mkNCp3pWU/w+vPuK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hnGaNrYoHYSFmXjqBV0OrLjGM1RVcg/NioknkDlM9KCTSKIQflqFsxnrj6VHHcuOoDD2NS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hoAaGUjGePTpTgE55Hal+zk89G9cVVuIpEbemODyjcKR6GgCdwjE4PzelO+znHGKgguYJH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9xxjn2NXFJCgA9KAGRxbN2V7dfSo22/w/d+lWgxINVpWKSFSu1fXtTQDP93LdOlKJpPut6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rm3lDQ7JV/iHtVpSLgMWUow/DFMCIPj/PQ09Zh6f/AFqBaSfOy/MgxjHUGotpRwHDJ7igC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US8daYqhOiB+O1IVUnuP0oEzi2jYH5fu9PT9Kmih+U5HX26CmjzF/wBpf1pBKyZ2+3tiu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znb/AC4pg+834VXLSSEgnp29BU6cDJoEOCb6d5AjT2/WhHVFP96op7pzEwRvm7HH6UAWY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t2z0p0zYG0YPuKyGE9wuZCR149PamQTPb/K8mF9elA0m9jWGByxxSD2ql9rhLHfJGqgHq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GwPlyJu4+4QcDHSg19jVtfldvQtj3o9fm/wDr1W88kHmnpICMntQZE6jmomm+bb6VG1yOg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jDqD09jQIutKT1Oc/ypN4wcf/AK6z0ulmbAJ+vYCrKbmT5flx19hQA5npol29fqKTbt+82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6t91w34g0GipTavyv7hXkZx/h6UW4LMw7YzSJFu9V4HPQYqZAETA59aCLNbjyoFIAFzSh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ENPQ0gBIzmm5LEigkhcUwHhPk9F/L9KjBxnJz+FNDbBlv16U37XAud0sa/wDAgKDSNKc3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8zfd4p4/8d/lUPnRzYRJEcZ6K38qtJGkabuT75/OmhShOHxKw0DPvShH52kU8tGv3WJ/pT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IiRhvmJz/P6U4xBRkE+/H5GjczZ/vdu1SGRVQjaWbP5UAVFURhg3IPGT61YfbGACp24+9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Ss23t19qfuiT/WMq/UgcCqLjCU3aKuAf6fjTHk3g+3oME0rTRPnYwI9FINR+vBGO1A5U5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N1pETd/Ft6/h7VJtB7A/WnDAQcewoMyBLRRuZjluMDPFKibGNWY4Nw54+lSeWNoHoOnYUA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f/r1IIpBt3fd7/Sp4wAac53ZoArhONqrt/DPFLu/hVfTtjNLv/hpu7r/j0oARmqNm+Tc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Mj5+6M54o+VhtZd3v2oAQSqRgKM8Dp29aAzJ90j8uKeQigZde3cUjrG4LBwR6LyKDX2c7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PIRg+vpzims/XHtj2pn/6sf0oH3vp+YoMwxnNNIxT2wRxUfSgQhHFNIqUAEUu32oKsyADB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8vJ46UhG04oCz7DNnHWmGPk8VLu56Ude9AWfYoX99aaZGsl3cx26McBnOBTba9tr6Dzr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TmqniTwwniKGEOyrJC2V38qM98VD4a8KDQBKPODFznCjA+gp6WuQ97GqyfI3T+WKpavaN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9vIBn1AOP5VffvSRjeuzswKn8eMUhpWPlu28XatcaYsMklvKwHOEwykHB/lVaxumvHJkX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NGk0zXtRs2UBYZnj9dwDZH863ooVhjREiRNvt+lebUstD6Gkr6mK2mC4Xei/L0/GvR/B3y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Ywo749K5MJI7nhAwx0XH0qSHzt+1fM28/xYNckopo7Ed3qF7b2kJeSVY1J43DGR9Kxrv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0i55UpyR9a52ZpJFBm/eMvdjkj2pIbSSVA+5tykjYoxiojBFqMpaRQ7UY7vVCXSd7gAY6Y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5czQsI3hWUEY3jHHoa05bi50+EbYHb0fawOPcVEniedG3R24XHHIraPu7Gc6U18UWYEn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PpzxIRtM/8JHao5/BV3ZwErHukJz8/THoK6eXxrqLwlVmhRuOi5xSx679sUJcMrE87l4w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XJY419Cv3/eXUp2c/cGarjTDEGVSxz3I4rv5oJ4raSRJE2Fe56D6VjuYLjYs06R/7YGMCo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l7NI533BMbPYe1XLeGBom3ENgdO5/GrU1nYhQba58zIGSvA/Cs8W5GQXIyR06AVJVjyv4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a3VvGVwdjZOe3FcnqKMJiR+8bsAcA+nNdv8AEb5mgfdukyR+FchDY3OpXL/ZLeW7kwDiB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H5193l7/cK58RjYylXcYq7MS9/i+Xa3GMAZB6cVRRNmW27V5xyODn0rotT0DVLCCS4n0u6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gYKg+pHFcw7ATAlfvHPFerFqWqPMqUp0nyzTXqSPJIVG1QenTqPrUQ+TPmNt5A69R2FT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wPRe/HSqUqM7d2Y8YPII6ZFWZiSXZyFi27wx7fdGO9Rw3IDlH+ZmABBOKJX+Taqlu2ce/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dwwhXqvSgBLuTMhWMqV/i39CO2TW/4Z3fYGj5WNG+Ug/oK52f/Usvl9OnIAP/ANaun8M28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b5hLD6Vy4j4DWluOlG6Q8kcYx6e9V2RuPl6ADgY5rbh06R3X5CufU8/hV6HTWhzuBbOMd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l2OkSyOoAJUAEkn5cfSt2y0sBtp74z7/AEq5b2hQ5QDnrjvV+2i/ejjGP4jU3HY5fxsk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1ZJGbHqBXDJK7/dX6MemPSu3+JkLA2Ea/6sBi3JAY9q5GJNse3OMZJ7YPpivaw/8ADOCpu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fwleM8jHtSI+3cvzNwADUY+4V3BsYKlBkn2p6YX5g4Ent1x6YrouZEywGSNicsy8Ad/8AI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cMr9R6e4qtNfiDGE8xvb09Kom7lEqu3HAJ9x9KQGhdO2zcv3vbnArKG1WHReRjHJFXvt9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noQfpVKdhAWkXEkY+YnsD2FQaIu6ay22pabLHlXS5TaCcZOeM19GMN+GYHkAkdea+YLW5Z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AqwUjjOe1fUg+dEZlK/IMcDHSvMxe6OyiyDGakSNQuP1pu2nJxXnnQSIn+1+nSnp8pINRL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z+GKmE38S/hx39xQKw9F2fN3pM8d+3FAfP4Uzef4fx96aFYdu4P8AhjFREk9fxpzbue9Js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VCE55NKoyCDQAO+fwqWNN1NaAIIsjOPyqQQA9R2z6VKke0devrUgWi47ECwL83y+/09Kh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zb049/TFVmUkdtuO3Si4EDNtTb/8ArqnJEDjrwcc1alYJnGOn6Vm3Vxk/LjnI+n0poRWu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6jpj0rNuZwGJBz/Sn3NwRGVJB47Ht7/lWRNJ5uP3n0xnrQMsTXGM5Pt71AZQUPPQdqq79n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TOrDtzx71Fx2Prb9j3974O1ndz5d63X12rwK9wR2uCRjq4j/WvCf2OmP/AAhNwoGFk1GXc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ofQbLfr5iPIiG4jHH410rYysdRqOn7dIgnhA3KOQOwqvpE5F/GT1zW+gVtP8AJONpGKwru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FINQMf40g2CFv4c/z/8A1VgWtwICeev410/iF/7Q8N+ev3kYFu/TtXGxncKTGjZaVXhO7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S/ZIZipypXPPQEd6qI3yf171JM4FsU+6TxgDoKQjJ1y/P2W8vn6wQO7fQKTXwuZmneWZuD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k/wBa+u/jJrLaD8OdbmQ4lmjFopweCzD/AOvXyS6qsKhflxx/hVXsNFWYjac98flVdj/dq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/AFVCy4P4Vk2MZWv4HuXsvG+h3MeS8N0HVR3ODWRWj4VmWDxTozN937ZGuB15OAKcWVY/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tth3RzqJE9jjkVqapLHc2ZUgiRX2nI5HpXM+ApcW9vFkqIiNhPbjpXYasLie1b93G2CD5i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LaWdHMc/z4+6/b2rTS3W4Td+B5xismNv4fut0+lWQm37zelSNlowLDkBsj61c0/G8/L8o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pFu+XnH1HarkO60y38Iz9KARoS3IiQle/A9qLe7KIRk/59qyVvXvJ2XI2jpxjitWysCRg/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oKEKKh2msrXArTmRsrwNvaught1hj6Y/wrE12Jpyv8LA5x2xSEzyT456CdY+Fmt5XMsG2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04zXyVaPvRT6j0r7i8Wwfa9MvrUAPby2UseB3yhr4n07b9ki/d/Ngd+PQ/wAqTGhKeKs/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SonCp0yv4YrMsjZeP/rVF0A6fL27Yp7uBnaM/X+WKhZ/9r5frx+VA0Gev9Rmoeefm/Tr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tBQbD6/pzRs/zjOKep7/5BpG74zxjHYn8KAFRDz0H9BUqRq3p370gVtuTn05py9P/AK1A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+lTKn3sHGcd+9Rp/dVvlqZV5I69Ka0AlSHJ7dB15FWIkCZ6kehqKNGIIX0/KrUURA55pED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Jp6xYOf6VJCu0bVHTr2AHpVkKMc8UrjsRRpgHIx6GlDcH+QHX0qcRddv68cUCHB2/14Ao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6UMxbIJH5VaEWxT3496YIkb5cd/pTKIFT/PpSiLr/wDrxU+zrTkh/u/e/IUAVtjc9f8AG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/2eDUrRfXn8cGhFAUj8scUrjsAG8Z56ZwR0+lA/8A1/SpFHPWnD8fyAxRcZB+X/1qUIv8P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/Lbd30OMVMIgIWGSGJ79vpSAhROCq0oRcfN+PpinCFv8AeX60v2Zmz2pNgNAX/gPTpUkeB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TfsjY6j6YpURlz/SlcB3+GOlAjb0FOCN6fr0pV70irEYHXj04605qk8ruP8AJo2N+H1o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0pfKXnr6exqTyuvzelAT/ADjilcLDx9xfYY96Ud/yx0BFIP8APanj3pBYQWayk+Qu3jpI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78OmcdMf0qWNj71M27738P8AnrTuFiq0W3Py/L/KkCbU/l/9apx/ntTeVB/r60XGQbD/A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7AH8O1Tu4bPvmovm/z6UXAh8tcn/2XinCJH7c+3FP2c9P6YpQvFFwItigcUrt8g6flgCp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bP4vYUXFYr7Orfw9+5p3lN/njj6VOgC5/yTQFOScUXCxALcv8p+agQHHQKv8AKrid6XZ3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3PH0pyReWTuTK/TirqwtS7WHT7w70ILEAiUei+memfSktoVZPm2+ZwNnX8ac1otxhWQMvc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BWJCj0FFwsQG1TooHbkcY4pVtVYE89MH0/GrgQBT+ntSbMDpn9KLhYp/ZucY6UgthnoKt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mAKTYefw470XCxB9mPXg0LFxw2KseWRwQRTlTHTmpbCxFBaRHOVBI6nFWI7KJ+kagfSlVc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DGFyTk/SlcLIW206PhvJVs/7AwPQVoQ6dD/z7x/8AfI/Ki1l2gA/pxVwbbhGX7vpjAIPr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NMgf/l3hK/7gptx4bsJBuNnEWHdFxSLZ3auA2pyvGOwjAJ/Gr6SzpjyGD9MiUZ4HuKnm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es3Ty1sY9pB/gAP51p+J77UfGE2ly6xHFdSabYrp1vIItpMKnI3eprRTUXkQq0SqPz4FNa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PpVqo0S6fMczFq9rp199kEW2QDGwQkD86sBLG5c+fYwPjpvjGa23v5GypVQPUjJxWdNE7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UTM3TcdijN4M8PyuZ302Hcx52jioYfDHh+12xrYxbu24VfDTfdVSy9v/AK1JLZtc7Q4Pb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ZFaaNpkF358FnbmRT1ZAa9H0m6try32QKsXsgAxXA2en+Q7ff4IOT049q0bSFkuB5bGJv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l6nZT6ZlevOcD/wCvVKayMed2No70tqNQliKwzKXXozjNTxJeqyi6QThzg4/h44OPSsbis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/wDVSJEOfnPXp6Vqm18uU7uG67RUM1iTlhwcdulFxlMJtGBg/SlXf3AC+1WVtimWPANI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BEIlaMZB46cVAsSE9MelXhHwRkgUC3DKQq/N6n0qLllZIlC+pqQ2sQT7uP5ZqjceHLm9u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aEEnywCyv/CRnjb6itizsYYNKs0Z7n7dHuFy8hRoph/CUxyMUMCn5AH/6qY6BSRsxxzx27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8vbp6GmfMM/49qFoBnvGV+6R/ntSRwlh+8Q7s8cdPcVckhU9V+b0PapIm2ptb7vrnmi4G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0wH5mrUPnTpnyyg/uv2rQSX5cLyPp1pGVkBxkE0mwM/5v7vr9DioGibedv+R2rVRF/j/w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M7HB44H9KdwMp0k5B4yPbpTkUjY3p19cVcjh3j5l+b096iZNjf5xRcBEcTAZ4PQmrUiCJe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qkP8Ad7/rTxu2N8x/px3FFwJ4XjT5Wb5vpwB2qfYrqcVUiUrtYMD9aiuJbi2mDiPzFGMo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HznB/4D7UqxBgVPBqVZQDnAUe46e1TKUYZIoJK62qgZXtUssCsVOfxPFZ+oa8mhh5riB5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fhWXa/Evwvql0tsdUjtZy+0x3QMTDH+9xQB1aI2KQwnnjPt2FJBfWl0yi3v7W4DEACGdD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qyb+uQPx/GgCsLZJcr/NeR+NOFqyZ4yvtUqSMy8/L9epp0b5Y8H8KAK8lsJgcnaRinFGU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JY+p9aVWVcggGgCBlR8/u9je3GaRojjt+NTEZpnrQBGqOobY+3NLtE6OJI/MHTI4/Kp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8q/l0oAox6fHHlYpGjPdTzj3zUwtz/z0U+/HNPSJgCSNr/0pwsoXGXA3U7gcEicf0pjbe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5QLj1/L2xULsxX5QDz61gbDw6gnJ/Ola6G0qP0qulu8rkfzqVbUAYJyfaggR7o/dz06+p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pgVK1uEzzms7VbtbK3kaP/Wudo9j60XOvCYWpjK0aFLeTsGp+IBaoYocNN3Zuimudub6e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2zgflUOc8nk1v6P4aE8az3ZwjDKxg4JHqf8Kyvc/b4YTK+GcMqtZe93tdt+Rz/wCNFdu2j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KT/tc8/jVWfSrO4yrReU3Yx8fjRys86HGeXufLKm0u+hgWWt3dmeJDIv91ySP/rV1Gn6vB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46p6f41yeo6fJp8mG+ZD91uxqOzumtJ1lXt1HqKabTszqzPJcFnOE+s4NLmtdNdfJnbOyr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rGlfz53VV+6e/GKvNuuIQ0XzKcEHtjtU0OnbIvn5J7Y71qnY/DJRcZOLWqKixmKBm3FVQZ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duTlYpdg/vAYyKl8QagJJjbRHbHH1werd6zLa3e7mWKMZY/oPWobP2Dh7h7D4fDfXsek2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zGvI8rFnZnPqTmm/hXWWHhu1iGZiJH9GziprjSLNht8hNx/uDBqeVnZPjHLaU/Zwg3FdUl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XVlwshdP7j8iuk0rVY9SU4+RwPmU9R9KwdU0c2imaIloe4PVaz7a4e1lWWNsMKSbi7M1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HicHZS6Naa9pI9AVNo68CmMQ+e39ar2+oJd28cij5WGdoHQ+lSqwK56Z9Tmt0fidWEqM3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FZD1U8cfWsnUtdW1Dww/POP4j0WptX1kWtofKGHb5QfQ965Ekkkk5J71E5W0R+g8LcPwx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Lv6k9xez3ZJmmaT2JwB+FQYFbGm6CbhA9xlFYfKv/wBetK10m1iDbkRwvc81EYSep9Xiu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9CF+X+VK39ehylXrHWrqxPyyGRP7khJH/wBaulPh6yu4f9X5bH+JDiuZ1TSpdLm2vl42+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402nFXOrBZvlefXw84e92aX4HXaTqMWpw70IEi/fQjlfw71pou0V53pt/Jp10syduGX1H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Rq6HcjAEGtYy5j8y4jyRZTXUqX8OW3l5f5Ct833flx+FUdQ1aLSYlaRjIxzsTuauSOiRu7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2oX76hcvM/APCr/dFOUuUXDeSf2tXbq/w4b+fZEt1rF1cySHzmjVyMohwCOetUs1paNo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XApAL45J9BXUQ+GtPt/l8kSt/ekJJIrFRlPU/SsZnWU5E/q1OHvLpFL8WcLk1ZttTurQ5j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/Kuyn0OwlXH2ZB7p8p/Suc1rw8dNQzROZIMgHPVabhKJOD4hyrN5/V6kLN9JJWZs6L4ih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/UdH+la29pcbf3arjj1FecoxRsg4xyCK7vSr4X1nFMT8+MHHGCD0/z61rTnfRnxHFOQQy1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na3Z/8E0Yjn5fX9ak2fMf0+lRI235v8iiN5Dnce+R9K1Pz4l2bf8Ae9OlN31G7EnP049K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npQBXaVmcqvyr+WDSjany7fl+vFIUyTntxUUhREYs3yqNxPoKCoxcnyx3I9Q1SLTbcu7dc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1chea9dXZI8zyk/ux8fr3qHVNRbUruSU8RjiNfQdqfpWlSalKdpKxofnfHA9h71yylKTtE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ZNhPrmPs5btvp5L+rlHJJJOWPqacjtGcoSp9RxXYQ6HYwpgQ+aR/HIc5plxo1iy4aEREn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2b3uT/rnlzn7N03y97IxtP8R3NqwEpE6ejdfzrqbO4jvoRLE3H5fgRXF6lpz6bcGNvmTJ2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9ROm3S7j+6fhx/X8KcJyi7SM85yLCZnhPruXpKVr6bS+Xc7JlLjG7H0GDTxbrt+Ykc9+1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2/Cuo/F2rOzKOuyG00qd4mKycBWU4PWuP/tC8/wCfqf8A7+Guj8Vz40+NF/ikGfpg1zmn2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gMeSPof8K5qj96yP2fhWhh6OVSxNeKau3dq+iD+0Lz/n6n/7+Gj+0Lz/AJ+p/wDv4a3f+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0n5Cj/hFYf8AntJ+Qpckzr/1iyHsv/Af+AYf9oXf/P1N/wB/DQNRuv8An5l/7+NW3/wi8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DeF4AP8AXSfpRyTD/WLIey/8B/4A/QJZJ7Ni8jOQ+BvJPGB3rRZ2+br9etVbOwWyhMcZ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/AMirO3it4p21PyHNa1HEYypVofC3p0IAWz2/pSozK3FPz1HHp7U1DtY5x6VZ5DPB/iRb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IcJcrHcrnvkc8VjSeIkfMhTfu5+UHFdz8fLYrL4fv0T5Sj2zvjknOQK8fBuQ7RszIo9Bw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7hqnNTR1kGqPcAbbdguepNbOlWE2pzFIVAxyxbov1rhtPjmyF3O8hI2hM4JJxXtWg6Qmj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yN6tjmufk5mfYZHlssxqvn+Bbkdj4ctLbDPGJ5O7Scj8ulaahVGFXA9B0qjqurx6VECw3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1yV94mv3QkzeUvqmFA/rT5o09LH32Ix+X5R+5jHXsl+Z3n4Cq15plpqCFbm2jmB7sOR9D1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38P3LuR2/2nyB6cGul8OeL3vpBBfIInPCyqPlY+h96qNSEtDLDZ7gcbL2NSNm+5la/4I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l5Il5aI8lR7eormNsjt/dX9a9krhPEmlpp99ujQeVMCyj0OeQP896zqQt7yPn8/yaGGX1r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Uw00YXvyvdyLx1TpVMaPJZSMhHnKDncen5Vp+YyfLGnv8hyKhkeVjtkUIegrBHw1iIIEi+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kY9aNjuNu3bxjnj8BViKGTaSqjgcc0Wzs77WXvjk5BPTAoGtDzD4tIyHSraFXlnlOAiDJY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+Efw9XwP4eH2lQdWuwJLph0T0jHsM/iSazPBfg1ta8Uy+I9SjH2eyJg02I9Mg4Mn9B+J7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dqjGjH5n3PC2QxpzlmVde9L4b9u/zOJ+M6+Z8MPECnoYV/wDRi18aS3C/dVvud/f0r7K+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hJ/54r0/66LXxh5TStt3eU3HAAINe5lH8GXqfFeIWmY0/8P6snhSFELNhlJO3YABio5fM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/IAx6VLDaRKqrNKB3I749cDtSyBIjiN8IRjHGDxXtn5YVLi03r8uFbndjgkiqz7Y+CpVlx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+zc0jbV9FOSKqSRjzAwbI7heoqloBTmf96eCWOeB0xXp3gm2W78MWTY6KV46da81lKXMu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AegFesfDZGl8I2vy7FDSYx3Ga4sV8BtR3NKO1WNQqp5eDyMcAfWkaBwT8uf93gVsw6du+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yzVqGz6Lj5vyrxrnYZEGmyn5jGUQ9Pc+1a1no7M67+euR2HpV61h2LjuM8+1W7eNs9x9e1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XoVt7DR5FTau+RSfUY4Fec+auyT5SuO3X8BXq/wAaJWt9C0uJdjLLKzYxkkY9K8qSBudvY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zhXemefVWpDC25SoYLx09uwpW+b5XUt3GOCAO4qzZxeXI/bpz6U5kb5eu7BPHXP0rsMLGP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Qvt0xRc2w+zqBn1Izx9Kty2jPKGbCyYzj1oG5P3bMODkY7DvQFjBT5N38POOnOKlhu40wr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Vq8gS5lO3lsAY6Yx3rMuIWt5WVsL/ACNQUStF88kkbDoTwcEe1fTvhXUE1nwvpt7GFCy26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fL0P7r5dvmZ9ex7V7h8CbmSTQNVt2b93FcB0U9tw5H6VwYqPuXOuhvY74ikK+39MU5l27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UiMT2B9scf54ryTtEAp6HAH09KKdH/n0BoEtAboP6CofUc/QcZFWSo4+vFIIl9D7+tAECI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PvfMf/rVKkW0cE+tTpF8n/1uTTuKxDFBuzhs+gIxVhIQv4dOc1MkGOM/h61NFbFzjbT5h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SB6etTeWvT09utSCIqeg4pM/5xipbHylaVAoP8qoSvgHbjqMY6Cr8sqkHt75rMuHByvAx0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hcNgBsk+me9Y910b69Mdq0JnyMd847dKzJmG45xznBAx+H8qq5Jl3LlGfuoA+93NUbj756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5FaUyOG+6GUD6YIrPkiYk8/Lnr70gRV2NuO7/AMdPX6Uu0iLbtOenTmpAnzhf5DODVqOyk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n1T+yLpslj8OXvJSPKuL6QwDuAMBs19JeFICjXEw/wBazDt/Wvnn9lWGaf4bQ2R6LfSsp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TmiWf2S02gbhnk/hXUvhMWaEn7lNvqePakf8AexuDz+H6UjvvUKccHn1z2Ip0S4DD+In8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C1v7bb8jLkD0rz1XKSurfeU4/KvUJIenvweO1ed+JLQWOpmQDEcudv1HamwKwv2ibbkc4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Lbt2MdfTvVHTovtb/TnkdfYVoTzeTFsXkn9KRR41+0xqRTw1p1kh4uLve4/2UFfPFwM9F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2hb77Z4o0/Tw22KztvMI6fM56V5S9sNvocVEi4q6M3yumRwfbgVBJBgnp7cdRWg8agEbc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iXH9R29qyuMzxC36/XAp9u32S7t7lWIaCWOUZ/2WzU/lAZz/APWJqG7h/cSrt/gOKuL1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xcW4kB3hwHBHoVGK72G0kR1Zbnr2wMV5v8DB9r8GaFOxzvs4ju9flA/pXoUgitWzLn8/yr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jlRvNj+foHAwR+NY8jlQzb8rjoa2NeePbD5fyqec1hv8zIBkDPOKSEb9on+jw/38dO+e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AM1FYDzIS5xwMAVoWtuzlmIHtnpQUtAsbRYkwEQEDritq0iNuDLJt3dl6CobWELFjofan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C0Afd32DtQZb+VUbqX7SCCvzY2nnjFMmk2vxyW5NRhyaAOc1CJotsfoxX8Oa+K7jT2gv7+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UL9HI4r7q1+3D2nmJy4+bPp718cePLFdI8ca3AE2L55kXp0YZqJbXKRzWxlzux6fhUb7ef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ssm/7v8v5VXeHktu/+v71ijQrO68rs/DoR+NV2Q7G2xbatiLJIqRbcNj7v/1qa0AoxRcde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BeePpVsQYJGKkS3C5/kBx+NO4FHZ6KSaT5vu7eufTitIWysTz9fQfSlayI6c9OfwpcwGU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VYccfMfY9KtGx3dT17AVZhsiB02j/ao5gKEMBLfKv0q5Ha4PJ2mr0duG+937KP5VYFqh4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Km40rlK2t9qHIxz6cYqURPx7evFW0tRyu4/y4q2lkrIcKfqTS5kFijDGynH3seuMVaht5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5UG32Aj+Vaenx5gx/9c07jWhm0/t/n06VZuLHy5iTlWOMDHP5UxYyvTcenbgUmwGbSRTEj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t0qwiDcM/ocAD1qQRR+jfgaVxoplWHAXJ9KeI2VSauCGMMT827ijyvm3fxf0ouOxS7H6Uw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9DWgIP4tv045zSLDtztAUY/T2p8wWM4Qt349Oe1ShN/69Ogq99m9TmiOAANk5x37UcwWK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7Dj0pwRX/ANroCOgq35O/PT+uKjaDYSBn+lK4yNYlBYe/pxTh/s/T3oKEgjBP0pqf3qkB3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59KkEmM/L/8AWpFkJJG3p3oAhZG/hpwU45qcOv3f4j7d6G+X+Hj9MUAMiAAYeX8xwd+fz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dCPmNWo4vkb5RSuBTFvJjqTR5TAcg/l+XSr8aY4PSpFhU/M21V4+pouBl+V69OOMU4RF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xhWH5UfZ1UZ525H8qLgZ2xvb/wCt9KfGNn/2P+FXhaozDmlFouT95evI5ouBT2b8/uyDk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r2rRvtY52/lj1q79nEbEZz0GM9BUHmtvZmX3x2ApgVNjcqfw+lJ+8ROnyn0GeK0ETr0pf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qCdys23P60otZfZl7H2q6YsjO3sMf1FMRW/z2pXAq/ZmAPHPpSmB0+Xj6GruKQN9OPXkU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mpFTdn8/wqf8A3VoMbnOBjtnNK4EaxYA/vfyqRU29sfQ0sacH6fkacqF+/T270XAjxj/P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HG4U8WmORgjp1ouBGE/z0OKmRR3/nTlix27en8qlEKc7Rj+dIRGEpDEf73T24PtU4TOKl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ElVICev6U4R7NvT+pNWRFjp/hmjy+nHT+dIpFYruI3AH/AD1pyxqM4GP1qcW4PqKUW5HQZ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OOKliiAAz26U9Y8ZyCT3FSKuAOMg96lspIQJj6VPag+YMttGKZjHHYVMh+bAXNYs2iT44P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ByfrTIzknjHtVuGMMM78e1SakQTA2gdqf5DKM9eKsxxru5OanwF6DNFwKC2xK/dwO1CwfL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HIGaUSR4yoXPfFFwM8QN09f5U8Wak/y7Vob14qVNvpU8zBJGclhwCr/p2rQtIYlVRwOgG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jmno0eCzdBRzMHEtaXcW8nmKGO5OqHjFam7j+lYsbozfJ17+ntWlannacZ9O1K5DQ+WBn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bY23+VWduAcgfj1oG1EpiRnNCk4KScrjn0qGGAonlrGY1Xpk9vatJjH/AHRRsjmHzN83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OWT5/UdOO1KFIbpgj16gVobUiyB90nv/ACqF7eNsn16YNTcRFCm9wrNiPvxnA9cVDNgFx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wCPXFTsm1D8v09c1Ht3E4p3uBWVutJ5q1Z8nGdwqotuzO6xk7kA+XHy4NA7j2T+Ld8vvx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Vt3TtxV9CrRgNGvI7d6atrGP4fYY60BcphP8AaKsP1p6B1DbmZu4qZ7dAx6j68Uf7P/6qA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oVdysuSMjqKHUom/+H6cipE2sny/N+tWSMSGZELLKGYZ68ZqiuuwRXH2a7ja0mbGGcfu2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/njv2ps9ss8ZjlVZIzztI4oGO8r/Z/wAKayDk1m6Zo9xo8zCG8drPn/RnOQPoavM5agBr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9RpV708Jn+LH9KAAD7v8A+unBjggVIiLg0P8AJQJkFxbedbyxSx7wcciseTwRpt8jSXWnw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JHoa3oZPM9d3vwKnT5apMk4WX4SeGJbj7Q+kRi4JBEsQKMMdORXa20kqRKjMX2jaC3Xjg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gK1xIoAyD65FTxyBkHHNVytPSXaKAJhmmkkMaFnBBo3A0AIG9aUkUxmUNt3Dd3XvijeO1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9v5U4TPGMfe5/IVCjncacG2k4xQSPEgfLfd9B3+lO3Co9/Xik2p60AecAU8Rbk+X5fw4NT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1FAkHIHQVidBWCP3/AMBUvnFEbPzYHf8AxokbfngAegqIRcHn/CglkXmf5zXN+IJS90q54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6hXTGLb2BrB1TSLu5vHkjjDRkAA7gO1TJPofZcJ1MPRzD2uImopJ2bdtdiho1sLnUYlY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dltZst6fpWDoOk3FvdyPLHjCcYIPOR/TNdKjbE/u/l/OlGNkb8XY+GLxijSmpQiujur9SD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CkcKsi/KWb+92HtVlgzDrUW11csRnpVnwpm6xbC602cFcGP5h7Vx9dnrTqmnzybtrFdpx3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ftPBM6jwNSMvhUtPu1O18MXJbSY8c7GKf1q7qd75VvNKTxGpI/pWL4dlaHTlA6O7Gm+Ib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xsAf51p9k+Dq4aOJz6WHitHP9df1OZPzMSTk9z710vhyyEdobluGkJC5H8I/+vn9K5qu5s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IIVQMD1rOmrs+/4zxTw2Bhh4ac7/AARIPm608Bdjf480qwIMtI3T070k7qmB2x0rosfi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ZdyuCMe1cU8ZiZkPVTtNegxRblDFeD2rj/EMAt9WnAGFbDD8v8axqI/UOBsU1Xq4ZvRq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DdyNskJPIIZR/Ot68QwBD2IzxzXM+GHK6vGF6sCP6/wBK7V7PhfY596uGqPD4twyw+Zyc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9KXuFj7KufxJ/+sKr6Tbfar+JCMrnJHsK1ta0G7uNTmkgiBjYLglwOwzUmhaHc2dzJJPGF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JyKhxbkfc0sywmDyJUqNWPPybX1u1+ZrM/wB7+96f4VFEWYO7Iy9hxjFWhEyyAkdRmmvH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6D8Ubb1ZI90sSrkgfhVDXoPtemS8fNGN4z2Iq1HCVQ+Z82KratP5Gm3J7MhX8+P61Mtj0s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nvzLb1OLrtfDE3m6Wit/AWX8K4qu28IweXpYkZdyszNweR2z+lY0tz9g40jH+zU5b8yt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KmQHG8hcenP+Aria9A1XTv7ViWEy7EBDZH44rL/4QuLGftD49dorScW3ofO8NZ3l+WYG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9vQ3NKtFtdPhjVfmROe3Pc1LK/wBP5UqbjkBvb6U1om2f3fUnvWqVkfmlerKvVnVnu22R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KRdyuCpHqKG2rkb8d/wqpf3i2lpNOz7cDCjpk9qG7K5eFp1KleEKXxNo4Zhg49K6rwgWN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4dB/hXKZ4rtPDNv5Okg95WL/0GPwFctP4j9t4vnGGVcs921Y1fN+f06ZpVOW4ORTVUuT8u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TnIP0rrPwgCOf88U4k7MVGw/znjP0oXzN3OP6fhQA5UrF8U3P2XTii/elYJ+HU/0/Otjz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5Pxfdefdwxg8IhP5n/wCsKzm7I+p4ZwixeZ04yV1HX7v+CYFd3ptkLCwji/j25kPuev8A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0Cv9zeC30HNduLiJ9yxsWb0I5rKkt2fZccYuS9nhIvTd/kv1Jtv+FRt/n3pUWTH3duPX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83/666Ln5IZOt2a3Gmy4GXjww9sdf0rj69Dnt/kZdvYg/SvPXXYzKeoOK56i6n7LwNipVM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laa+f/DHZ6Ldedp0Tk5YAo34f5FXQ/Vf85rnvDDb454/Rlb6dRn9K3fKZEHH+fetoO6Pz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aktr3+/UwfFJKm2i9AzH3PT/ABqt4Zi36iW/uIT/AE/rR4klMl+qnjYgH8zVjwvC5+0O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/APWrB6zP0v8A3Phbzcf/AEp/8E6Kgtu/Sqc1/bQEiWdFbuAdx/IVANdsef3/AP443+FdH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ZjqseaFGTXkmafFOXafcd6pW+oW1wMRTIzehPP5VYhi2Z3Sdun9DQnc46lCrRly1YuL81Y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88ConWp2+bP8AnNVnRv72KowI+AcdqcEUt1z0zmopAQDyTnpUSuQSOnFBJyXxt08X3gJ7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P+6flrybRktrv/WN83bp+VfRU1nDqVlcWd1H5ltcRmKRT3B9K+cde+HmpeDtRmga2l+x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3CVe3Pb3rCrT51oelhaqhozq9BsYX1WEIoynzdsjHt+VdlXmXhG6ttH1iW4v91vK0XlBmB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2HizSvm/0np/sN/hXFCnKCsfsXDmNweHwbc6kYybe7SOe1t/teoySeeNudgHoPT/PrWQ1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edoxnHtViNLZ5AzlGB5OT0NTqYzjaQxX0Hb6CuXkk22fn9fFe3rSqN3bdzHung0yEM1iZf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3iuY7lhsiMfcBruW8h/vyxLjryBTWj0+VwqzQPJg8B1LY/CrjCXY5HPqmdd4Z1KTVtCsr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8f7Q4P6g1n+OlZdEMqAFo5FPPoeK19Gt1tdMgjQbVC5AxjqSapeK40n0iWJ+jso/XP9K6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FPmydyrb8n42OEt7sKNrL6H/61Si6j3Dcg28/lUI0wRuXkLLGuCRjjHvVhoom27c/XGaw9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9vBdRktzE4ZYyQSOnWrXhnSJtSvhuUrBGQzll6j0/GktdOZ5BFCA0jnoTnNd9ptktharEv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01Raep9XkGXLMqvtJfw47+b7f5kOr6vZ+G9Invrtxb2VrHuY+w4AA7k8AD6VxPwc8Y3P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BKqbtUijB4jjC/Kv6nPua8t+OXxFXxbqjaHp0xbTLGT946HieUZBPuF5A98nniux/Zhi8v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3a8/8AFe88L7LCyqS3dvuPYpZ+sdn9PA4Z/u4c3zdn+COw+NIDfC/wAQA9PJX/0YtfHj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OhAOMj1r7K+LgB+HWtg9DEo/8fWvkQpGQML3PfGB2Nerk/wDBl6nxHiG7ZlT/AMP6szhb8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D0pkkaS8cNjg4PGetW57dXcqq/L09ACPSoDbkMfb5Rg8D6fSvcWh+VXKkiI8bBV+Ucn1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nClcdz1GK0pUZtyrIWU4PTkH3/Kq8luSVOQPpjj2/Ggoy7h1TO5du/gvg8+hFe5/CeH/i3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TKenA+boK8Mu8BWBf7oBKDtjrivon4Y2Eth8P9KjblpVMuB0AY5rz8Y/cN6C941BCAcbv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+ntVv7OWzwKQ6dJ95UB/SvDud9iFEbn0/KrlluU8qKnTTJHUBgv4/T0q5Dprq68r8vQ+v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8dkVItAbnlpMD0AHSvMbZ1ijfJ6ngn+WK9H+Pdx5Ot6Rbb/mS1aQp2G5uMV5paSxAbWDH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2E/hnm1n7wGdYmORj/aU9PcUguy2QCTn+8Og9auBIvmby+nbGMD0qpLIJs7MhT1712o50V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U4H1YeuKqLLLcfKCCuMDYMED1rWjsIX8xpAH9AeNuOtTQWkMblwEAccY4B9Kdg2MPY0W3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jP0FEsS3a/OokxwOpJPatqdoNp/dguoxyO/rVXyW/i+7kY4wcUmho5+OGSK6EEny+7gcD2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Ult4LN0rjN1OznHOAOK8V1GyyftAQmVffJz6Yr3z4VDyvh5pIZfvhnJ9CWNefi3+7Ouj8R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VH5ULGOp5B7dql3HA7e1SKVzzwF7V4x3DIbUv2+X+dWEsnUHJCjr04qe3haTdj7vftirL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pgUjb7FG4A5PanpaptIx2GKtpFu42/wBKsR2hz8q5FIEZ6Wo9MCp0tdg/nx0q6lmd3T8Kn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SsUZ6W5+7gr744IqVY9g/TpVtomVNvp1B6VWmyAemenNFgIpGwpqnNIpzz+PpSyS7Cc1T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wDJ3UKcnC1nXBBaQg9MdMnNWt2/d9T2qKTCKPmCr9OAOwqiTOuB+lUJU6/L3GPp9K1JUP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VlXzFOeO/v7ULQlmVKn/TPc2Me3Bqotp8hwoHPHetaWzlZ/wA69KVbBgzE/L096oRmx2a5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B7cVdjttu3lQuenrgVejtRj7uT7elOa28uAlR8wHGPyoQ0fWP7KFg3/CDWpxj78p9Mljn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28lSpXgj8jXnPwS8Nnwp4C02z2BZURWfHqRmvQmkPzN69P8cV0J2VjEaZN0zY7c1aCfc69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d0+Pw9K2mH3fl7D8KkdidnV0auQ8W2f2jT5VQcod6+tdcqr5R/3c1g3aiRiPvKw6+vtQM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rDZuzjnpj2qwt4XcKVHzYXGeAazb+KSwuZLb7iE529/ao9Q1OLRNEv7+VvLW3iLKW6Fv4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8/Ee9/tTx1rFwH3xowhjGOiqMVy0kW1RWmYmuGLsQJHJZu3X1prWgCsNw+g6CsWaLYw5U3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oXgJyMDjj/8AXWybSMqxBxn9BUM1qqj5RlSKQzIEKjjjr19f84qpcgylkH324X8eK0ruM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U/wAK24vfGGg2zjdHNqEMbD6sKcdxH3v8K9KXQfAeh2WMNFZRjPc/LXR3JWVSQBx/epIIQ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oQKF+g/8ArUPbnYQa6TFoqaszNa2k+MDHzIDxkcZqlbf6Q67fl/HpUkqNFpV7G3zKCGjA/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CK2Pm4yP50LQR0tlEBGqtx3AWteFvlyP/AKxqnpdzb36hDhHHfpmryJs+X+GpNEW0+RC2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bm8ySF+Zc9ug9qWT5wRt9uPSpLfTNybiuzkcE96AZQjWpPugnsK0kthbqTgf/AFqmOnROn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BLQyYttxlT0Pavk/9oXTf7K+J0q8H7RaRyn8MivsWHRLZmO5mVfQV8qftZwxx/EvS3i+42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Etho8feX5Tx27VDvz2PpUhAKn+lCpwefzrnNBij2qSNevWnLGBUiqBQAzG0lv8gVMnf5fT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iZWb+7+HFA0Ig7fXjoKmjH+yRj34/CmJE3+etSxAgFeP5UDBY+c5Hv/8Arp6IvPPzfnin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tU8cBbPzbaTGhIbcDlmB4qykSDP8ALPNJDbKu7c+fb+tWoY1A4AP8z9Kka0I0hGM+2cen0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TqAM8Y+tJ9kQHv8Anx9aBjEjXPIqW3YRFsfd9eD+lJsAzj2/CnBRzz/KgBwRn/h/4F/9e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u69u1KyJ6N+B4pqqRnFADSg3jn26fpQ23lv6cU4fp+VL5ef4v0pMBAhOD7UDG78vfFSKpx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B+VflHT0pAIiLj7vp7YpVjBBPtilFTpEuz5W3fgaAIAuP/1U4KMGpfLpDFj/ADipuBGgA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v/2vSnpYmX/l5gi9N+T+gqX7CR9y5Eyg9dpUUXKRALcAE/pTPsybvvbf5/SrZtJweVzxx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5cZHqTxn1ouKxR+wRYO4Fs/lTEsgm5Y1Krxx/StUW7AYP6Yp6RMynIHtRzBYzEtpONqf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2/rWmLfjkn+QoW2USZ2n/AHuP50uYLFI2wCnjGMdqfHGNpOf89+KviHrx/gKiNoASVxz+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OCL/AHT+mOO1SpbnZ0+vt7UeUPepEQAUbW9KtJD8n8vpSiHd/F/jigdins/2fSplbAA//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3v60wwgFv/wBZ/Ci41oMhRXc7l3f402S2ib5iCGBB4GBmrWz/AHcf0o3KoPTt26UXsMqOI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4XibH4EVFC6yxKy/Mpzjtnt0q+8bOmAF/HjBrOt7JtKj8uV99uXyj948n7p9qdybDxF8w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J/s1e8nZ7VH6/L/jRcLFJo8f56Cmtbt95cN+GKvIitn/9VLs/z6UuYLFCOArywP4dqlMQK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dgPUUuwbfpS5gsVVtsqeBSLbtzz+VXMZpQgIPOPpRzBYqxxFSVyfX8Kk8rGeh471PsVQfW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L3HFHMFiJIzhc4/x+lO2f4VNs3Z6/nxTcbc/yo5h2BIAepoaPAoKknpn3okV8YXj3Bqedj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S4X+WPeqdtFcI7NLJuX+EAcirSoT14PvRzAkPwPSlUH1xTqQOBRzF8oojz3pfLA96XB9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CpZB821gc+30qeNvl5Xa3f0z7URoGHzU8J/nt9KGxoavAJ/WnRnax5oMakfN+lKigfdNK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AEE8VIk+7vmqyqvPOT6UR5BPzEf7OKzbLSLqysBxj3pVJyf8A9VRxMDwAalVM8k/n2ouMR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3T2pYLhLiNXicbTxnuPzqQAf8B98UnkxbThQv+7wKm4E0XzAipkXFQwcZxUwalcByPjO3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mwd3tVJFz7dOPWrduqhc8H6U0Jl6KdmGWPHakm8u5UpIv0PSkiVsdM/hUqQkt8y8CqMxoR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FLuWgx4BrR0saLHp97Hf2d299IP8AR54ZsKh/2l+vegRnuFYfNioxbRvnaSuPfj6YqXZ6t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yuYSmCST/SnCPAJqfcaQbef5f4UAVjxSCQ9KndVwcVEUoJsR9T979KeqZprAD5qliII6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yls59aq24dpCrDaO3vWmUBB461H5fBJHTpTuOw1IWxkkYPFYGurf6U7Xunxi7hQfvbTkM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9LuRPl/LpUUcvzVaIsUNE1i18Q2S3FlJleQ6Pw6H0YdqtJL8/l/exWJrnhuS4nN/pMostR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7Ef1o0vxQ0161pfwG2vkyJAF+XPY5qrDN12255/8ArUxYsirPyt8v3l+nas86Y0cqSWt1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I49CKQFkWZ7navt19qa0RjGc5FWycimMuaAIozwc9KWXDLx0prIVJz0NLt6Y6UCZCodS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Ahvu8c+9RnoRUQ+Rsj8u1AMtCbbcBeOfu+9P2en5d6rBkf73bFSh/kHPzfpmrJJNlR/N/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zghW9MZ596kZ1ZSVG0/SgCOLKg5pwODmm+YDSbs0AI9vFNIJfLDOBw/fFPZfk3L/AN8/1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8qWgBAdooVwRkGpkVHjKkYJ71Abfyuc7hg9KCRPOYNt3dacJFqIMsueu5Pb8qXY390UA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j/L93Z7elI52jJ6VnY2uBbio2ZtwUZ/oaPMBHFOR80WEIQ+Dk5/pSop2n1paTtnPGaLA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9TT1frzUacjHXFPC4PqTTAcJDzg0yRiqMzOFUdSap6jq8GnZVj5ko/wCWa9R9fSuY1DV59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9o16f/XqHJI+uyjhrF5k1Oa5Kfd9fQm1zVxfuIov9Qnf+8fWs+2ga5mWNBlmOBRbW0l1II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Ye59K67RdIj09d28SXDfeYdAPQVkk5M/S8dj8Hw3gvq9Frntout+7J7TTxDFGg6KKyPFR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x6V0dc34t62v0b+lbS0ifmfDMnWzmnOerbb/AAZz6jJAruobkmNdvC8dRgiuItVzcRD/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aFVyOWP5YrOmfTcdu8qEfX9CEgyjqDxip7e22n5m3DHP1qLytibpdzL0yOuKWOZUAjTO0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kmjRNzewHvXGeKpFl1FGX/nmAfzNbs93ENyz5HoAa5jWcGeMhdoKZ/U1lP4T7ng1tZovR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Fqc4+fH869DLscqv3uufX6V5xoyu2qWwj+/vGM16AloyIdzbvcHk0U9j0eOUvrdJ/3f1ZQ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+Vhj3qOO7fHzAH37GrctuvPv+lJFZwBtxTee3oPetT81JUikfHHzUx4ZQSrLj8eKtpII3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Oo6/DYSt5jiWX/nkh/n6Um7HZhsLXxlT2dCLk/ImuJWiQszAKnPXgCuT1nVft7COM4iXk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6xPqbHe2yPqI16CqttbS3cojhRnY+g/nWEp30R+wZHw3DKv8AbMbJcy18o/PuJbW73U6Qx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RbO3FpaxQp91VA9z6/rVDQ9ATTIt8hD3DDk9lHoP8a2dgUYXr7da0hHl1PjeKM7jmdVUaH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VpEZWI+7UbE5zjOOgHBFXUstw3M272PGKhlgCg7R0/M1ofClfypHibb+vrWFqGuy2N0YJV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CujCbq57W/Dd3fahJNCqGMhcZb2+lRK9tD6XIKWArYpxzBpQt1dtboqP4rwuI7cZ/vO+f6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8m6V8gdFHAFX5fCuoxrn7OHH+ywNZk9tJbvsljaN/RxiuduXU/Y8qwmTUpc2B5XL1uzY0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p1Mdt154LD29veu0ESwIqABQAAMdMDivPtN1m60tx5Uh2d42+6a7jT9Tj1SyE6H5hwUP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LjDDZh7RVq7TpbK3T18y0i/Nlfm/TNO+0R/d/iquE+YtTQ6q4Xv7dOtbXPzQSVlWQEHPPI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Qeo9qqXNu0ku0PtUnOauWUCRwkyjdt6ZpgV4IZrl2DKFXmuP8Rrs1iZP7uB+gNehptT/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if8A5D139V/9BFYVHofofBEb5hN9ov8ANB4YiEuswhhkAMcevBruY4FjOVjA/CuM8H/8h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V3affP8K/WilsTxq75il2ivzZCIW55/IU5YdiNkZ/kKshtuaZI6lDx0H+cVdz4EgxmvON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6CVwPzNejj5cenavOdV/5Cd3/ANdW/mazqao/TeBnbEVvRfmavhB9txcjtsB/WumD7vy44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u7j/rn/WuidGXPPeqp/CeJxav+Fafml+RxmtyeZql03o2PyGP6VXivZordoEcrGxy2Op/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3uJna2mG5i3MZ7n6Vp6H4ae7QXFyDHFnAQ8F/8Kxs3Jn6rLGYDA5dB15JqCWm+vp3MIKW4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JH96N1+qkV6LbWkcChIoxGo7KoH4mpJYxjpkd605GfHS46tL3KHu+uv5Hmda+l+IZbTC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h+NbmreHIbuNmijEMw6bOA3+FcdLE8ErxyDa6HDD0NRrFn1OFxeXcT4eVOUdVunuvNM7/A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rBs4IPYg1Fszn8senvWF4Uv8AZO1o7fK+Svse/wCn8q6kRogOFx+HNbxldH41nGWSyvFy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RneQ+z0/lTfsW9s7f/rVqDsu319qfGCMfpx2+lXc8IzYonQkY61JPDHLD5c8STR53bJFyP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6VU1BisLMp28beO1ItI848SaNb3U58qzgVegKJgkVzq+FERgqW42DtjpXfXFv5m7AxjpTE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+tSapHGDwisscg3tCzAhWVASK5v/AIZ50uf95c6vrc85yXk+0BQfwA7V6xbS20khRHVn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sO9iuPwqlU5TSnRnWkoQV2+x40P2aPC1xt+13erXK/3Tc7Qw9OBW/pHwk8G+FZPM0zRU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VnbHpzXZXV6r5WFNi+p61TrOVeb0P0zJOEpRksTj9Etbf5gBgYq7DokV9AGuAWB6DNWNO0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ag5CnvWu653YIGfTsK54tp3N+KM7pVabwOGd19pry6GGng7Tf4UZOnfNMHgGz+ZmYyKen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935v6elZ2pXb26GLd856+wrZVZrqfnmAy6WYYiOHprV/gYn9j2enXLfZ1yQNpc88+1Ra/o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jZyvbzR2UrRyR/eyFPT+dXreFrmVUXgnv2FdKbcvpFzbQjAa3dOPUoaUZuVTmkfped4q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7Ta1726v1Z+eKNvQNt/eEc9q+g/2aCf+Eb1cHGRdgcf7grwFma1uJLdl+eKRo8egB64r3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3qwTAQXa4A7fIK+px7/2V/I/M+CFbO4ej/I7D4vqG+G+uhhlfKXI9t618iiERoFQ4jTp6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jPw41wf8ATJf/AENa+SWdd21m2rzgep7Goyf+DL1PW8RNMyp/4f1ZVZ/7y9zjkH9Kj3Kd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kDjj8KnCf7O3JPJ7nHXFROi7Wzll6cjvXtn5SQbG81lXYuPmPoDjoao6k5KDqGHTA4J+l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IyBnng0xn3J+7ZO3C8H2wKBozdQ2Zmyp3bM8DgE9vpxX0n8OMf8IDoOOf9FX+Zr5u1BPJ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/P3r6p8KWEMHhLRUhOUFrHg9uRya8vHO0Ejsw61ZaDY2/Jjn61IySfzx6CpFiAH4elSxo2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gVraKUEhifrWhAOoHWljhO35vrUsds4+6h9ewoKseLftFWit4k0R1HztYlncY+YBsAfh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7lhjp0OPSvTf2h3ktvF+niVCIhYKY/fJOcfjXnaRLKissnXGfTOea+jwv8JHkVviESX5P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8U4RBVBc9uuMDParCoId3IPOAO4pqMvPmKeBkccYrtOclj3biu5N3A6cEdzS/MnzbflwfY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Fju2j7mePanbG2JtbvnHXP4UANRI9m1m6YIHHT1p3lLsbd3xz0/Gp0jEQbCDd0yoyR7VB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8X9zsaBoyNVlRS21dqr97t2r3rwRpzaP4R022lcs7RiUIf4N3O2vBhAZNQtIpP3glnjDg8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6MjO0CPbsCAAL6CvIxstEjsw6vqW4U3f7oqzEip1/E55HvVK3bcpHG38cVchTf/8Aq4wK8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kY5ParCSq/qvv2qrBaKNrfxd6vQWyr93JGcdP8aAHD+833f5VJDK38K+g9qsLbbA3OcfgB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vOwg9DjHagaGI7d12sM0ouG5+b3z0yPany/IxX/8AUPrWfNN83BA659DQMfPdnPL4+nrW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xpssvzYBzVQsHyeRnpzwR6UAJPM2T8x7ce/vVfe27+Rx0qVh/dycDp2FMRePuld3vxQSM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N2Ls+XH+TwamSHf2Vfz61L9jbj94vvnp+dAFB7cFuPmGfpmm/ZA4+6o+vettLFFT7gOO2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OPfscUAYa2iqCMLT/ACBt6AY/2e/0rX+xdfmXb/L6VXe1UHLNjjnAzketAGW6BT2P4flU2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iXSNNZflubuOMgdhnk0+WFckjn8K6H4RWqv8AFHw2W5VboP8AgB2pxEfbeixLbRGGP/VqN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VpM/T29uKoSp9klZY/lUc/hT47nerjr0NbGBMEAZmWt/ZvRWHIIrn4sOP979MeldBbv8Au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EbKRN9Kw7jKqxNbtycQuR6Vi3RHlDPpQByXi+x3qLiIbigzgd+ea8l+KetA6HBYCT5rm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3C7Tz7d1I5H6fT8K+cvinZ3Fh4va3dCbRIg1uTzwev60hnHRwe4xkdBQ9qMH5en61Z2Fgf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if3m/Ssi7mW9sApG3DdsciqF1CRwB6+tbk6DPrWZeDAPfIxnPA7UkUYM33CuBx+lU9K1I6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WXMdjdxTsB3CsM81dvEMYb5fT7tYerpvtrr+Jdh+tUhM/S3S9Tgu7SCSD5lkQSDGCCGGc1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m+uPevPPhlffavC/h+4jT9xfadC4x0VwgBGa9B87ZbiJvmrWJjcqJbwzJIsi7XfID4z+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J5TkE9sGujQw8/ud3+FQ3+nPcypdRgR+XxtPHWqEc6lxJFjaxXHoeK6TStQEqfOwRieeeC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SEgbM88dD61BHmM5B6UAtDvrYCRgwG1F/WrrMOoPWuX0XVmdRA7cjvnrW/G+eoBHtUlEn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TuxTbeLbECetSquOcc1ACA7VJr5G/aqbf8QNI+Xpp5+h/edK+ubh1S2dj6V8e/tJ6gt98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9mshkjkfMSaT2ZUTysLhT9KkjQZapFiySKl8raDWBsiFYzwuDzx9aVk67vl/Dn8qsRo393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UUbty7vagCrEi9/mbH51Oifxbe3TOcVZRA/8AD+mKGtnb7rfT1+lAELfc+79P/r0sSfdz+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rKVYYPAOKuxRK+eP++aQ0Nghz8vQenarsUHG3rt6f/XohVznb/IGrkELMo+UKO/HWpKI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vyqUIydU+UY/Ee1WBAo4Ayf7o5qdLFwMySeTn+DOTUgURESTxn+tSrB/k1OE8r/PakHP/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Zc57Y6fWm+QwccryDVlEpwXf+g+poAqKgUZA2/r+FKsQb/Z4qzLGR0OfwpI4vk9MfhgULQ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GP54x9Kj8s1pKmRgUjIP/ANWKdwKixgZxjHp3FOC/Jgfy/KpSFB70DanzL+HPas2xogRO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Tx7ef4v0zUoiV2Vl/L/CpFgRVAwv5Clcorsi/xZqRLfft24/DoKmTav69eRTgv970ouJa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e/bqakjgJ6tg98ipSrZH1/wD1YqaMEY/ve/FShiBGHfPGKWNNoPzZ/MA04e/H60vmJGCWY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M9qeie36YxTPNLj92uB3ZqEc87jn2Xiiw7lgMv8AdFRG+Jc4G3p2xS7156rSNgnqD07f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B47/TjtTBKm/7p2884xUhj67fbtRGn/fXTigqxGzKybtvXAz3x71EH/u/e7cjFWQihsYP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/8J4zjAGKBWFCN/vfjilC/wCz9agE38K5+X9ak805PzdOOvegLEgjJH90etJsb/PH0qXpk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/D+hoCxGu7B9vxp6tnHy/wBKF70bv89RQMB3x/Kobu3W5tpIixAYdR1B7VKJQN2R0prOr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AUtOlmuovLePbLGOUB5+oq40XyHd/wDXoCK2GZfmH4EVCzzCbarbkcBf3nGPQ0EjlgC55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Vpog4LRHaSpBGfakxuz81AEZbaWpQeKcO+5enTp+dAHX+vpSAQNkE0q8cjpSFOGHfPSj7p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yTjkelIrjBPNJ19/pQGTkjrQNEgYYpVYA00YNBwBQMeDk+g9qDPlvLPzfTrUQlBbHWpFK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0BX24xTwFI4PPpUZkz0Xj0z1o8wjsob2FBSJAeopwK9eB9aYu0jJGTTG4yBzjnFAydg3OO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VAzVfz2AHzYNOE+WwOvvSsBOziJdp+8e46UiXQ+7u5+lV2m3k/IcY4JGOaRMZz3qS1oXf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RnUj0/pUayfuyp+77CgL852sR0yT0qSi1G5ZcY/xxTk+/UDyhVyE3Mo7H86ltZRNBlQVb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lInhuVVmQNtk44qZZAQfb0P8ASqixfPuAOfp/KnJEv+79P61Iy9GWI7U/9P5YqvG7Btrfd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qKTiVm5PHUUhrQmgfBxnirKncfb6VGqIF/rUiMFXG4E0gH/vP+A/qasW8hB24Ax0xUMJ6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zVIRr284MeMksO1TpMefwqjaSBk+Y7cfjxVqKWObJVgfSmZss7/z/AJU5e1V1+8e9OW52e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o47VUaf8AiyOf5VLC+5c7vzPQjpVASFMgmowFOfWpQwPBoKqOtAEW1ecHmnhPkoCo9KF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AC26uOVz6/Smi3ji+5wf5VIGX+9SGmBCWGCGz9aYHByBTpVUqd3y4/AYquAByp/wNADpJB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s2eVhJ5X3WAJA9Qa0GZN21vlb3qKS0je5EjZ3qu32poCsl5Er48z5h2qZHS4bzPlbPfHOf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5b/Y0U728qEFXUAgj0NOR10yx8uRt3fzI/T1xV7iNZEwD/D0+lKBiq9tfR3Nsro+9WHUD+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8X+FJaEk+3tmiONl3b2Df3cVAJGySOaUSMOuPencCVk/vVX3+V93H8+KlD5FRNggj1oQi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ggk8v5vmx0I9Aaen7lBGvzY4yTzVgDHA6U3yCrE7e2OKYyNPm/wA96nWTYDx379vpSpEF7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x2gRJCBIePvD8zUxwgOQT9Kqq4TJHWpVuCpBb7tNCJVCuOBimlQpoN+uMKBTg/cqKoQ2R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Ngdqmiuc/KVAUVKbiMjhc/hQBXWby+o/GnLMrg45qRmidT2qqUCk4oAkLUmRTR+dGRQB5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04UEY3NjIHb8aXzEjQbR0/CoU+/u9cfjUFEiKNmW7U+KQlmVB06+gpBiX7vX9KsqFRSP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Bkj9D709VRs7ifwqC5uY7OF5G+4v6n0oNKdOdWapwV29EOmu4rOIySMFUeveubv/ABHc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/3hw351SvtQkvpSzn5R0XsKLHT5b9j5Ywg6uegrFyvoj9kyvh7B5TR+uZi05Lvsv82Vxud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2n+Hprn55j5ScfL1Y/wCFalppkFmPlXc/981pwwjb6U1G+54ua8ZTlejl8eWP8z3+S6EVl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hB+pq7DEqEsR8w/GkLY79ev1pyd60SsfmlWrOtN1Kjbb6sVoi2cH0474rm/F0W1LZs5wW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XY9ayPE9g/8AZTTZyqSA/wAx/UUNXTPe4cqqjmlGT72+/Q5OF/LkVh2INd95shdtqfnXn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LiygcclkBPHfFZQPueOqTcKFVbK6++3+Q4h2BEpA+gpBbJuHBPPrT29cbf8KY0n9w9PXjF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soJvvJ0965TxUEXUlWMYCxAY/E11qbua4jXphNq1wR0BC/lwf1FZVNj9A4KpOeYSn/LF/m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e3PoSf0NdvHcu7ndjPoK4/wALwl755OyJ+pP/AOuuqgXL5FFPYXGlZVMxUF9mK/VllAzs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lzexWSNJK2xenPc0Xt6tjaSO3YEZ/liuHvb6W+lLyMcfwr2FVKSijzsgyCpnFRyk7U1u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+JZrnKQFo4/Xox/wrGUFicDJq3pulTalIQnyRj70jdB/jXVWGj22m8ovmSf8APRxz+HpW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xWaZXw3T+r4eN59l+rMfSvCdzd4ecfZ4/Q/e/+tXW2lhbaVDthQAcZx1NIlztVjnOOgpsF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cdK2UUj8szPPcZmj/AHsrR7Lb/gkzfvefuj7v1qSAgSD5sDFQNNsTnnHb1pkL+arcFcf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XGAcMapgysSO1YfiHWp9Nu41h8sq8YYswzk5I9fpUGj+Jbq71K3hm2eW7beBz396jmWx9V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fXIW5bX31OoWPA9O9SLnFTqgUUpRcVR8qVyHOflI9Peq13YxX8bRzR7wenqPpWkFVR8z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P60NXNqVWpQmp03ZrseWajZPYXksD8lDjPqOo/StHwnefZtQ8pjmOUYI9xnH+fepvG5V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5+uW/+tWdoKltXtQP74/rXMtJWP6AnU/tLInUrauULv1S/wAztpJXlhZYcZ55NYsr3Pmjc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SpFHztB/GpotPj8r58n+tdSP55sZWnvPegNJ06DPatQxHaQCPx6flUywrGMIABSkUNlL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K4HxXHs12c+oU/oK7/wDz/wDXrjvHEBF/BNjCum0fgT/iKwnsfd8G1lTzPlf2otfr+hQ8J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/AHgw/Q16B5ePX/61ea6NMLXU7aUnCiQA/QnBr0kJ/Ifl2pQeljs43pOONhU6OP5NjR/T8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FOxTWf+H+L+Van5yMZeD3+tebag4kv7lx0aRj+pr0W4n8iGSRvuopY49BXmZO4knqeaym9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fNXqvyX5nQ+Dx810+dvCj9T/AIV1ATNY/g2yzpckxHLvx9B/k1tyMluMyusQBxl2xz6V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VHiM2q8muqX3KwmNo/DNCbtp3HgYpgv7Tndcwew8wVO3zZq07nzc6VWmrzi16kadeDmpO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29eKR4nbOwgZ9aoxsG3bXHeMbQRX0U4B/ergn1I/+t/KuvVJgmZBg57f0rmvG7f8AHpH/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8KznsfY8IznDNYKOzTT+6/6HO6dKYL63kBwVcH9a9KFv/tfl2rzO0QyXUKjqzqP1r0xUe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FM+g46Ufa0X1sw27T3PrnvTW3Jjb83TtT2glGMnPIpw3bO/vj9K3Py8buOKz9RA2bPUE1f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S7nn5fft7UFRMQR8Mw7UqL1q9NZEZwcD6dK5zWtR+draFvlXh2HGT6Vk3Y93Kssq5pXVG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oahEhZYkVpO746GsyWZp23OxZvU9qSKJ5nCIpZj0ArotO8ORRgSXTb2/55joPx71jds/W+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3rN/OTMWy02a9P7tTt/vNwK27LRY7VgxO+UfxHoPwrahhQLhQAB2HFI8SgHGN3tTsfn2Z8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B8kOy/VlURE8Z4pjWqvklcH2FW1TFRvIqZz+VOx8lfuU7ry7O2kmwflA2jAxknArlJJGld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dPrL77Cfavy4H4c1y1S1Y/XODKVJYapW+1e1/Ky/zN7TPs1pB808fmP97np6CtCHVLZP+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HIxiuRooWh2YrhahjK0q9Ws3J+h8yeKfhlrcPifVVtdJu54BO/k3MUJKumeCMV6f8C/D1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OK/spbKSS4V1WRCuRtAyM16ZRXpVsbOtS9k0ZZRwjhcqxixdOq21fR26nMfE6wudS8B6xb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JGoSKMZZjvB/pXzHL8NPFNxlf+Ef1H7wOXtiCPxr7DopYXGzwsXGKvc3z7hfDZ3XjWrVHF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8SavoN74fnFvfWk1jOVEmy4QqxXkdPwP5VnM7J935uD+XrXrX7R+7/hNrZl+8NPQjg/8A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7sfKNu0epJr62hUdWmpvqfzvmuDjgMbUwsHdRdrlWaPzGyVC7RyegxUIiX5V3DzXzjI5J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S25gwzz09OKktovNlLLlccr2yOhrc8paGXqqLtb2jz+HpX1T8Pgtz4C8Pydc2acYxyOMV8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1OEUqAdxGPpX0h8E5ftHww0g5JMfmRtzzkMa8zHK8Uztw27OqEX3tq/T2qWKMMMSdv7v6V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vqOB+VT20AV+APoa8I9Eghhy393j681Zg+RmX/wCtip1t3xwFXGetJDbHdlj05HtQFzxX9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DMjoN3kyxszcbvm4FeR2j7EBQKB788+gr2f8AaXgVW8PBlDRhZGXHUk9a8djUxRKpIPA4x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CfwUeRW+ITJCv+7LMeTjjmn+UuzduG764OPWlJ25yueeWX17HFH3NzfxcL7fSuw5yJH2O3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7IncQwJzk+nHQVFKm/HX8Kng5Vj/AAqQOeAB0yBQBIn7rdtyvUfJyQKo3Nwq7drk9/l71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/wBZnp6//qrNkxJE8jYSID7ueh9QaTGifw6rT+LtGjX52NyuV6AgZNfQ7R+ZNuZuT/KvD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l40s1UZNqjXAJ6DHH55r3lIWZz0/rXiYx3mj0qCtG4+KMEhBjj+XrWhbwAD19sUy1tN3y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DZmJFyPT0/WvPWh1FW3iwM7f0/WrSJ/E33eP/AK9SxRlX287cd6n8k4J7AgD6VNwItn6fh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su7+EVLK+z5eVY9xWbcOxmb5udvPH6VaAdcTBuVf65qhJJnPAPWppX2I34duKpsm7t2x1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X6c/hUTbef5D/AAqcocUiI2cf0oQEGN2dq9h7fhSCNu6d8c1fSBm/3e3pViGzc/dA/Efp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7v8AKrUFmB99u/4CrsVqy8EDPTntUnlnI46fpQNaFaKEqGKjP6ipGgByGz0HT8qtBPw6e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AGc6bcjczcd+o9KpSht5AU9MYHGK2mTdux/8AXqnLCSCSOaAMV4WycqOenPU1v/B//kqGg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scCsm5GAB/ED+Vbfwkt5JviVo3/TF2n6c4A7047ks+05X3IGb+LHaoozl3VPu7Omehot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IyuOlMtk2MPxB+ldFjBlzT8mEqfvRn9O1dDC2Bj1rDsUKSvnvx9R2NbFuNsW38vWkCJZ2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Em/ewEnggVrXMm6FhjGBjNZZXKMo5OMVIzKmk/dFvT9K84+L/AIdm1rRBeWql7ixPmlRzu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6DduIYmRj8zZ4749adYxLFFbSTqG8xgMY4x6YpglY+UYduD79MU5vky3/ANbFbvjfwxL4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t5JnaHA6DPT8M1zc+QS3OPcdaxZotSOVvlLfX61nzgNkZz/SrbtkVWcYz/nFIox7iIlsf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uPKkx0YHP5VvTRNGGP3o/TPSqFxF8n9PahCPuL9n/SZ7j4K+C3Ybt9ipD9BjJ716rb6Tb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i4NfKP7LfxBl1DwxJ4InvWhv9IV5rGPcf3tqxyRjuUOenYivZhNqsHzC4Mn6cV0x2MrWPT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bqQRJ5MixSDp+Gc+leYr4h1KElTIAO+af/wlMI3fa7+VZX4DxggKPyoaA9LiK38TxXMK7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ise78MAyN5OcdT6Vylt8SJrCMLEBfxAbQwTDH61p23xNvJE+XR3kz23AUiQuNNlsnzgqR3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9k6hlA4NV7T4gXl237zw9vx/t5/WteGw0/X08zymsbjvGSDg07AbMU6zLlWGKlrmm0e70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407fhVzSbthNsaU7T2bsaixRY1mdY7KTLcv8nsAa+KPiHenWfH2tXBG1I5hAg44C8da+v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EqXUFAZG3DPyjk18WPdf2jfXV5nP2id5fzJ/+tWdTRGlNXZCkBbOMHvzU8UZ2kbQOakBBz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VPHtXObkUcKjPyncRgEjAFPW0UjnJFSiX5Pm+X69KEbIP+HH4UrgRiERgjHNAC+aFZX2n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iKLzDVqO1GOnp9KLgV47YN3G30z/AEqzHboo4HoPT9KkWzdX4YNx0x396kVSnBTnvii4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/N6+g+lSRsg+WR88nGOKTDP0jMY4+YnoPSofsf7zzGLP6BumPakBaF3s/1eduMAjFIqseA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NE/8ArcY/IUrIssW1vmXqR0qWBKEZMq2d3GOOMe1OQbc9qpadaR2W7/SZ5ojwEnOQnsKub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AOFPH+eKhbco3bd3SpkRn/iO09/agBce9QPwDyT17c1PsdfvEH6dKilGM8H/CgAj+4eu7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fl/EdM+9NUMmflfjGcjHFTxRPI33AvXljjigaKQb5j7e3GM9cVEtwkjN8y8de5FXGt1Eha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x6Gp0fdCFUBUHREGMe1JjWhFayiQAKjOR14GMetTom/G77v8AsYJ+lRrJg9x2NKG/l69u1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n8x0pf89e1M9fw7dKUP8Aw4+agCRD1/xpTdeTyi7z3JPSog9NCM7Eso/kaAFmvZ3T5Qkfu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ZKGkUt+p+oFS4C/7IyKQf57GgCRJmU5H0we1Lvb/I5/Comf8A76+tKjr/AIelAE+9n/zzT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UAfGaVLgo2c/X6UAShmTP8X4VKnz/AHcbvTHFRJOG7H+RxUPm/P8AL7fhUgaIikTGVYf7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/4c5qBb2ZQecYNEdxvfLBtxPpxQBMBlSBxTPJ+hqUMv8AnjNMy6/dPzenagoGf/8AVTUb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x7Hrn5eOaYHXjc3zfTk+1BJKBjNKGXn+L+lR/aY8df8BSjH/AaADd1+X/AOt6UNEuzcuV6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dvtx2ApGiPLcfTtigBF701nRk27d3rk9B0oEbD+E+2BmgRN/Cu32oAyLWwXR9Yu7uP/UXq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4sfStVp/4ux59Bil8lv7nTvjgCnQqwTam7yznr/hQJaEX2uP7u1/rjinA7h3H1qC/BtwH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nQ4OO+BVqO3VlDRsGV1DL247U7DEQ854478cYphnBJG7LemKkaHOQdv8AKohblWJ3dR6f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mmfxfhTU+T+E/wBMVKztz/Fn26VBS0BZF+7u/D0pxbKFu2B2z9Krg4JLf4fhViPv/e98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93bjH+c1JkN0OR9asIo9vypnlxRv8q7ec+woARGx/+rtT6aEXHy9f61S1HWm06XatpI8WB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KBrQ0B34owG5yOahtrwTx+YqFVb17U8Mr5GRQUSKoz2OKZtIJwaBGU7g/QU7g9SfwoAbT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y1OLYGOMetQWSx7e1OOKhU+lODE9aAHbFf5ufT8Ke1x5X8Jb/Co/N6/j+Ap8cynO5tv8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3AFVJ5H61eF1GNmUzn+8MfrWX5yjoMjpx6etTh1dF+h/CpGtC+nz4259OOfzoOYH/AHgC8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qpIn/ADzzH0PHtSpHdNKZJJ/N/wB7+tKxRfWcFTgY/HqakicEZx7e5NUkZ/4scj8MUo3J8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AaaPjNSB1Pr+VZq3DfdY/L9OKnW82jA+aiwGlBIUUFfx+ntV2CRAnLAVii/KR/JHucHoT/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4eLZ+ozTEzQlnuInLQhGXuCcEUkd20jEONo9B1ohijf5t3zflUhTjd2x+NUtDMT5iAAx2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CXMbfLxwexpqL8xpxGc+1MCWF/kLRtu5xzxg0+O5yzK33hjjpiqqM0Wf7pp+9v5duMUAXd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TRdqn3s/4VWFwUQ7vUUqeXLn6UAWGRbhNyt6Y7EVGLlojiQbxg8j29ajtIFtSyJu2npzk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NAEIuftH3SCKVF3Dpx6VDcxND/qWwR6dKiiuyDl2VfUigBs1qJHchse9Cb0+827/OKn2dV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X1z6gdM1S0AinkkSEMsRmUn5tnGB9KbNAsq4C5PT2qZom3bl6UqAt1G2gCgbZYjiP92T6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83J9VHFOkjKcM25vyx7VGAT0poCwnenVAmUHX/69TJ/9b2oJY9QNm5vl/pTQnX5vl/Q0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HyEfhTQhpCJ824GmByw+Uhv5/SniFP4iP8KiZo4mJX5m/ICmArPJ/Dz+PSoBI6ynd9zj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yj5Rt9qil+f5icEcCgaHq+cZU/WpUHYjdVZZNy4/CpIVkRvmk3KSOMcD2oCxYWJc8LipcD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imiCUAICai8ylL5HNRYOTVCJPMoJGOKjORQjFetACmT0pu/1HNNfknFRjdj97s3f0qgPO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Pn/dDoMdRVpYwDjhe+KW0t3RDs+WrwtlYtkenFZFlKNsMalSQAHd7Uy5K28wjwMccil2s2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Sqb0GVl27cdsVj+ILstIsAPC/Mw9/8/zrfWNFOcAn1rkL+Xzr2duxc4+g4FRJ2R9/wZg1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F+LCwtGvbhYlz6kgdBXa29kIIxHGoCiuN0/UpNOZ2jVSWx94fWtAeLr0fwQ/98n/GsYNLc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M1rKNG3s1tru+51VrpwkYbhs9adPZPGxCOD/AFrlP+Ewvv7sP/fJ/wAaX/hMb/ZjbB/3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dHx3+puZ+X3nTpbSY+ZTUhjMCFmHArkx4y1ADGIcf7p/xqve+I7y+QrIUXPUoCP601UQf6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dRHrLLuXZuqK48zULeSJvlV1Ix6H1rH0eTfEGwd3f0rdtZRJ2/ADFap3R8lUp1cvxLhL4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hjdlYYKnBrofDN/uha1yd6ncn0zzTPFGmbJjdxrhGxvA7H1rCile3lV0Yq6nIIrn+Bn7t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n3H7zX3SX9fceiIoPGDjpmqckwglMQVgV6noKy7TxeCP9IiKsON0fINOn8UWwVtqPIT2K4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5HPhvNIVPZ+yb8+hoXt+LC0lcsuQMBPc9K4dmLMWJyT3NWL7UJb+Tc/Cj7qjoKm0XTDqd2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3oP/AK9YyfM9D9TyTLafD2CniMVJKT1fy2Rr+H7J1s9yoXeU549P85/OtkWUkTp8u1e/P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2cRwptTGOOgFTFt5BI/wreOisfi+Pxcsfip4iX2n/AMMcr4u1BpJUtVOEUB2A6ZPQfgP51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2sKnavV29F7/AOH40uqzefqNy4PymQ7fpnA/lRpuqS6W8jQqhLjGXGawbvLU/ecHg62C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5y/i+p2UFjHGFhQbFXoBWkIEZNm3tjrXFp4svEkaTbEzHjkE4H507/hML7+7D/wB8Hj9a1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hDNaknObTb8zqr2a30uBfObOTgYGcCokvIZIMwvnd0OK5KTxFcy/fWFvqn/16iTWpo02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/AI01USI/1NzPsvvOtmmlROqMp6DvmrVs8ssRXOcdfauIi1yeJiwSMn3B/wAa7fwndm70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TjjjiqVRPQ8vMeHsbllH29e3Le2jMPxjYS/Zbacr8qExkj0PI/ka5i2laCdJFPzIwYfgc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mo6fNbScLIPvDsexryq/spdPu5beZdsiHH1HY/jXPNWZ+j8IY+nisE8DN+9C+ndM9Tspo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MoIHf8acRXnGh+I7nRtyoPMt2OWjb19j2rpI/HFhKmXjljY9goYCrjM+KzLhXHYatL2Ee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NyVNyN7dKhjjEMIMjAKOuTgAVkSeNbBF+VJpD6Bcf1rn9W8TXOqo0S4gg7opyT9TVOaRj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KrDkj1b/AMtyrrl+NQ1KaVD+7ztT6D/Ofxq94MsPtmrlz92JC2fc8D+v5ViwwyTzJEil3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p3h3SV8PaWQ2Gnf55CPX0HsP8azj70rs/RuIMXRynLPqdJ6tcq9NmzUt7SFE+YenXrUU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x+lRyXrTD7oC4rI8Qf8gW7/3P61s2fiWFo/WK0KN7czS+81ml3dPbHvSLnvXktdl4KuHS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wnd2zgcVmpXZ9rnHC39lYV4j2vNqla1v1Z05GKxPF1kbvSS6DLwHf/wAB7/pW4nfcv6Zp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BBHaraurHyWX4qWCxMMRDeLPKK9F0DU/7Q02OQtl1+R/Yj/OfxrjNd0h9IvGQ8xN80be3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lNpk4khbr95T0Yf571hF8rP23OMBT4hwEauHa5lrF/mj0rzV/u/jTljDYZ/54rnbXxlYG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nsAw/OobzxtBGjLZwuzkYDScAe+K25kfk8OG80lU9l7Frz6feXfGeox2NgbWM/vp+D7L3P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FUZYkAD1NSXFzLdzNLM5eRuprovB2htPP9umXEUf+rB/ib1/CsviZ+r4ejR4Yypuo7y3f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dqthp8MC/wACDPue9UPFtsbrRJSoy0REn4A8/pmtlRjPH/1qR4VlRkYBlYFSD3Bra2lj8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scXLV813955LXomhXqahpUDg5dV2P/vCuL1rSJNJvGjYExMcxvjqKj0vVJtKnMkJGD95W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3F6n7XnGXQ4gwMamGkrrVf5HpC96eelc7a+M7WQfv43hb/ZG4VNJ4w06NflaSQ+irj+db8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ZnCXJ7F3/AK6mum35m3f/AFjXAeINT/tPUHdT+7X5Ex3A7/iasav4ol1JDFEnkQHg85JFY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Gpd2OAo71lOV9EfpnDOQTyzmxeL0lbRdl1ua/hKyN3q6Pj93CN5+vau8Hfb61naBpCaRZ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zOc457AewrUxVw0R+fcRZksyx0pw+GOi/z+ZFkgYByO5x0oaY+4/Korz/AI87n/cP8jXmN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yD+2Y1Je05eW3S+/zR6mPmH+cfjVaSdQxb9BXOeDP9XfN/uceud1bHcqox17Vad1c8fM8D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bm5ba+quQa1qRtrF2RvmIwuD3NcOep5rf8TSELBFnrlj/n86wo3MciuACVIIzXNJ6n67w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2yXvTu/u2On0WzXT4N7LmVgMse3sKum4y5bmuZ/t65/up+X/16X+3bn+7H+VUmkfK4zhvN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tNvzOn+1mQYIwD0NQvOQGJ/Dua57+3bj+7H+RpDrVwf4Y+PY/40+ZHD/qhmXZfebxkL557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9T3rEGtXHcJ+R/wAas2GoyXNxsdUxjPANNSTOfEcMY/DUpVqlrRV9y9vbZ/d/z1pjCXlt3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71K/Gdv8Ajmo9/wDs/wCFUj5NSktmQSwksxZ+3OOmKzxbbJCoZivQVrN36r9KgMQcf5xj6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9z5W/aa8P/wBifEOz1CBv3eoWqluT99ODn8MV1P7Nksj6Vrhdt37+PHPbaa6H9qHRo7/w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mmXoQsMA+XJxj8xXN/szY/snXdpBX7QmMdvlNexVmpYLQ9jhOU/7ep3eln+R3Hxabb8Otd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7a18o+fNs+aT6fMelfVfxex/wrfXc8Dyl5/4GtfI9w+35UbJ4zxz9MV0ZRFOjK/c9DxCn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7P6sbd3JICDcS3Rt3FZwTru/hAzkcDn+VWZI96bQT8o59M+lNbaPvKewAPUD0r3krH5O22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Gb+GNen19B7VpTKsESn7zYIIz1pLGyaIMUAPQjvj8Ki16byowV7kj2B9KBHP3KPcSMCyhe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x8B/M/4VzBuX/l5k9xnNfNSJ+6aTjjtznOa+qPgRY/Z/hjYeZ8zXEslyoxjAJ4H6V5mO/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nXRxNz/nJ7VfhtST8n3vSnwQqrcAjj9a0orRwu4AnnqOua8K56BTjticFuMdgP0qSONY3L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ayD76lV9RycfSmi1UZJz+A79qVwPB/2n3ZLrw+y/KpV+vrXkEMLOjMuG5GPcV6r+02yx+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vLstwHoCTnFeV2YCQoBkdO3b1r6XCfwUePW+IYyNFhlw3Xvyf/rVGybkHUfL06jPrVuX77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9arCQdGG7jIxgYHeuw5xEhUAndtYDoOwpG/1oZ8ccb/QU9PLfcVbdj8vxNQ3zkgFdmf4s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HwpX9Mn1rLukMieWn3efM7YHarFwxGMN0yMdccYqru+T/aI/HA7GoZSPTPgBoyyXmr6gx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4HPXqa9vtrFh16nrj0rgfgDpqW/gW4vNuZbi9P3h1VRgYr1OyjWZehXH8PcfWvm8TO9Ro9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nZ4BIH/66vJbMBgjj8qngiSGLAP07/SolvENx5PmDzAAcZ5FcyNR2zCbf07CqbyyRZ3MW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jmqE8u78/SgRHK4IyO30rMklKyHP+FSSy7FZePp6YqFtrIvt09hVICJmL5+UdPwxSr06C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/h6euKsx267Puhu3v+FMaKYRv5/Sp4rUJyOvp/npVuOMKnJxx0pjD+63+FA7DkjDfMwCr6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3eZ8vY4x+GKjjRn/i9uozx7VLHGwUj0PpjincLEuwf3vagf8AfVAX5D07fQCngKDgfmKR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7/wAC9qQnA5oASTd/wHHPpmqr8g1YZic5Gfaq7bvm/wD1YoAyr1Cfu+vtkVv/AAf1KHRfi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t7hjbMegXdWHdpiR6opJJaTLdQNsuIXEsfsynIH6VUdGFj7i0dxYX9zp7jlvue/PFagiX7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KdC0jXLd43aeFHYxnhX/jX2wc8V2I7N97OPw9q61qc7LlvxnHoK0YXypDduKz4jg8ewq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rCRLIQyYrPlIt1citAQEJu7Vjao5DMq0hmKsP225UjnbmrepziMW9uvLEhuvpU9lFFZxkk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wZJpclj0oA81/aPhjtbO1ndMN50YUj3Bz/KvDJLn5uW/n0r2X9pXXrScaXZAnzziWUHo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xRpY3xt/Lrj61lLc1iKz5bk7hx2xzSkZqOMb8Djrj8KmYBU/+vn8KgsrSwgqx9B2446VR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6HjpV5n6/lVOWX5m6/h1oAp6Zrt74P8SWGvaU4TULCUTRHorjoyN6qQelfcXw28ZaH8XNH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7meNV+2WXSa0c9VdOoGc4bpXwlNCZgcY/Hoai0HVNW8Ia5HrGg6nc6LqkZ4urN9jY/usOj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lJcT9GjpdtFctatn7R5e/Y65GB1JNVpNOlH+rRH/3VyAPc15x+y/8Sr7x54Y1jVvEOpR3u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RArY3ZBK+49K9w0PQd/mSWzGOME53/dWui91cxehyun6HeXLcC3HXowHNb0HhO5+XJi4qn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NvskXmTxhX3oQY3HoccelbbPqFwnnwRG0+RdiIRgHHOfpSJK48MzpuwgPrtOPyquNM1K0k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lWbXX9dt0H2lLRwf7hOa0R4quEkRJLIEtyArdQOtKwC2OuTo6xX8W04xuA4NTXmnxXqo9u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/Ws9vG1pL5Tf2czb87PmGDXk3xb/aD1LwzePoehW1taXzR5muziXyQf4cf3qhtJXZaTexf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8O29/CJY5tQlj+zwQk8jP3mPsK+arWLyYQOo7n3pLiabUbmW8vJpLq6mO55ZTlif6D2pA7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nzHTCNkWVApwGBUEcuacZKzLsTom//d/lVmC2Of8AZwKqW7FWyWBGRwOtaVtNw2f/AKwoF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O3GM1NHHhm4xj8MYquLlgOnp+FPS+k+7vT8uagLFlk6//qpB8oPb8cCoI7xmDcj1344q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fyprQB4/2v/11JHGzg4Rj9BxTEnQ9IlBHHJq1HeiNcA7W9c8YouIh+yF/4D+Ro+zn+63/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4zzt/2u1L/aE//PQkD14oHYoyWzbgPLYc8ccD61YhjU53MY+g6A4A9KXzpJHP3m6d8/Smh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IMlZAfbFEfP9PemrEAD+npUqLjHt1pXCw5VUuWP3R/OpN7fM309vpimf5+gFMG4g9fw9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xbP8AF+PenCU7AoA/HtVN2IJAp8RJQjcG/A8+1FwGj7/zdsY7cZpAcA4HT6ZNNDNhvm+v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akCxCkb/M3yr2+lGz5v8AZ/lUabvT/CrA28/h7f56UARBP6Z+lN8n9P0qffu+8v5ZFV52Z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csY/vD8acV2nGc8ZpsB3/eqyiddy/Ljr6UAVmXOaRIiAfb17e2atNEq53fd/Pn1pAi0A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MHf8ASrjRK3+elJHaIAW5P+e1AFcL/wAB6fSpAn+cdKlNueoA/E0hkkjXaoXcPUcGgByR4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Ft/mJ2cD8jQndl/EZHNTrfhE7Y+mMUDRALXcn91RxUb2ezox69OlW/tAfP8AnIpm3fn+7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f/wCtTlkHXb0x9absjjJAc8/zpiyLkqBlhzSJJpOUwG8vp05NVZbRn/1cn58VKZsHj5R+f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HG7+dAFcQlc5Jz29D9aRpfs/y7Dt9c8Yq35bsPumjymRP/ZcdKAK6T4AwN3FSi4l248vBH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3KPyxTWK7iAfbP8AQUAAnY9MfTtUnmOMZVT9KFh3IefTtx9aPLYd80DRIjZzTvLB61CN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Tx8pj/wCtxQMjlsXntHRzgOrKPTkVRtrWS0s7W3mbcUURiQjAOOlaqbl+Xcdv14qRhGyb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600x2KUunzY/utxx3qAWlyjnaCy8fe6fWtC3SS3dgZRPEeQj9V+h9KiS/jluZYWPlMB8gJ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E2K/ktzu+Zu3YUiRgFmKBfQ/4VdLe/TtjpSpL97px+uaBlNg3939O1RtDsJOB7d8VoInVV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Sxoo7ZMEtnH5cU6P+7g1cbbz+HUcflS7FX7v8u1Idirs+b/OKREyT/nNWFjUuf8eKa8R+9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CNrUMgAOMdAOAKYYnTGenr3FWNjcLt4/KkMbc+3r1oAbIHxk0wY21J5hKkGo+oIoGIuOt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Z9KFyeM0DQ9So96YzA5x16YNSrAx/i5qZbNWHLbj6CoKKG4f7v8AdoVS2ef0rTjt42JJ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Bm4z29qBoz0Qk4AqeOLaODT/AJmyduP9rBpuHGP84oGSIzJ/npUsbEqQeaiTPKg59eOA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oMjsPpQBY2f8C/SkzTRuA5/H2pPX6fSlYq4jbmY7stnj6CpUQR1GiNv+X7vP5U5hKP8Al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YLliFvmG6tCHagOMen0rIEu7af4vWriOy87fl7UWJNNFWXHT8O1S7RCjEOPxrPgfZ/s/h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y+nY0WFcs291HKuRn0qZWQ5+Yis5IW3h1YcdvX2qdEVm3N+vOfbFO1hFosAMA5HpSfaV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VVCvJ4/lShFI4YY9aAIluFlUOB9VI6VIhUDjH4Gm7U+Y7hRvQ9z/APXoAkjmWMkqwJoa7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Dav8P6VIQCoPtQA6WQvGTVVNuPmx7elWWZUQbs7f1qvNErdz9O1C0AU3fl/KSSB7ZqaFu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q8ZRYyP8AvnPrSQuUZu68Z96ALTO+4bT+lIHfjcf04oR1fb83/wCqllBUZx+FVYCKSQ4wM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SF59R6Uu8c9GPpUbSbt3y7T60yCVJN36dOaeJ2Xvx7CmQwE/8tML6KMA04Qbf4s0AKJiW6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sO5elIARkdKXaTQAhbeOh9ab91sN92mNvjUsCPp7VC9wSdhI9aALCMglPNBIJG0Aiqyop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UY60AARvm/zgVNF5jDapwueOOlR7z6ihJjHnBH0PFADrS4u38yKdNuwnaexFTB1/i+XAx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B4249Ki836n61YF3f/tfL+VAfqT/AJFVw645b8KRWz0/z+FAmWlkA6jK0rbXz821exqv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x/AWX8sUIktYxlVbfjv0pmG9KhS7XYPrx7VN5o/vCqA87uL6eGZwGwvTpxVqJpZ49+9iM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Lo8t7iRVCe59Kvw2IjhCuwOBj5R1rIDOtrTY5JJLHsR0qww25q3BFw394U/yM5Of0ppAVL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1cz/wiF65Y+bAf+BH/CuuYCM+9CP1ocU9z3MszjE5TzfVre9a91fY5D/hD70dZIP++j/h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z0g/76P8AhXYCZQeWB+lMmuQAcCp9nE93/XHNHs19xyP/AAiN3gkywcf7R/wpo8KXZ5Ek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XSPc54701Z93AGKPZxD/XDNf5l9xzcnhe7iIBkhJIzwx/wpf+EXux1khH/Aj/hXTxQvM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9qsbV/u0eziL/XHNP5l9xzul2zW8XlOMkEk4zitm32o2KmmCAYNVN3zfL0q0raHyGJxE8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d2XUiW4TLKNhHPGQa5/VPCeZHezfjvG/b6Guijugy8g4GOgqQbXXI5pNJ7nfl2a4rK582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efS6RewMQ1tL9VXI/Smppt25wLaU/wDACK9B85Uzuxx3HWq4nEyMwLL/ALw/pWXs0fbx4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V/mcvZ+F55SDcMIE74wzf4V0MdjFbRLFGPLjHPHerSqQcEHmrCwq3b5e+eTWkYqJ8nmed4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R7LYqJuXG1fl7/wBDUUrtv+6evbpitR1VY+V49Mc1G0KbVOML/OqPn1pqcevg++k582Dr1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RfyZxNb8Duzf/E118aM/yr90VZhi8jdz1wKjkR9uuLszirJr7jiv+EEv/wDnvbf99N/8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/AM97b/vpv/ia7rrTHDYP6UciH/rfmn8y+44tPAGoOcCe2/76b/4mnJ8O9SkYgT2uR1y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c9+PSrcJ2jKMeaORC/1wzT+ZfccNJ8PNRj/5eLQ/Rn/+JrpvD2nSaRpyW8pRnDEkoSRg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z0689qjDr2+bPp6UlFLY8zMOIMbmVH2OIa5b32Lgfb1/+tWXrGiW2vQlZVKSIMJKuAR/9b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rdD/Khpto/pTaueHh8RVwtRVaMrSXVHnt/wCCtStHbygtzH6o2D+RrLk0i+iOHtJ1+sbV6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za7L9wAcdyajkR95h+NsbCPLVgpfgeZLpN83S0uD7+W1a1h4J1C6Yeaq2qerkE/kP613M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zVpPuHijkQ6/GuNnFxpQUfxMnR/Ddroq5T99Oesrjn8PQf5zWjMnnADpigPtP6U/duwf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ia2LqOrXlzSZE0QUccf1qlqli9/p09vGQryLgF+nWr5cbj+VOjUP7UWM6NWVCpGrDeLuc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89rb/vpv/ia6Xw1pE+j6fJbztG5aUuPLJI5AHcD0rdEKf3v1pXAGP7v8vekopH0OP4hxu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uX0Kgjf5sdsD0/Kk+yuec/wDAcdRVgSDoTilSQbTg/WqPmkU7nSoL+3eC4i3qemeqn1Fc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WZrXFynpnDCu839Bn/PpSnG0/N8x96lxTPocszvF5XpRfu9nseTvo2oREh7KcY7+Wcfyq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llMfdlIH5nivU/OVBUBulG8j5gO2OlZ8p9W+OMQ42VJX9Wcno/ggh/Nv3BA/5Yof5mut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VFGFVRwBUbXAYcDFSwzB48L29ODWiikfF5jmuKzOfPiJXS2XRDiq7Sajwacjr0anb17dO2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bCG+t2iuIhIh5weoP9K46/8ABUys5tJPMH9x+D+fSu48wnNNpNJnu5dnOMyzShL3ez2PM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KvaSkj+6u4fpSJot+44spz9YzXpTMfSkDt7cdqjlPro8cYrls6Sv31OHsfBmo3RBkVLdP9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0emaFDou5oV82bGDIw5H0FabySEbeByOn60SIRznd/SmopHz2YcR47MYunOVo9loRBi/3l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0/OoQWPFISQOKs+XC6PmQSRoPnKlSTXHDwZenpLAf+BN/hXZDof738xQFZaTSZ7uW5zi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97e6MXQNFl0uO4WeWMl9uNhJxjPXIHrWgYwQR39andSQaZs96EraHDjMXUx1eWIrfEzB1v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I3j2hdvzE56n2rM/4RS7/AOekP/fR/wAK7DbTCMVm4n0OE4lx2EoRoUmuWO2hyP8Awi13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o/4Uh8MXajJkh/An/CuqIzmonzgilZHX/rdmXdfccwPDlz/AH4vzP8AhQPDtzz+8h/7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tuQDr+HSgL/Dz+HSlYP8AW3Mu6+457/hHrjH+sh/76P8AhU9hpMtnP5jvG2BjAJP9K2/Jb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VPNUlY5sRxPj8TSlRqNWkrPQpvDG6bfur7ULGq4AO7v7Va+z9f84/Co/K+gz6ciqPkipJx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QY2of4vSrbw/Nt/i+magaJvvbfm6dOasg87/AGgrJ734P68sYUtGYpfmPTDV4T8F/ihpf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Uba9mluZEdfs0aMOhHO5h619QeM/DkXinwN4j0qdmEdzYzINvYgZB/QV8IadbtsiVvlkQY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9zBU4VqLpz2MKWPrZZi44rD/ABJdfM91+IXxw0TxF4O1LS7az1GK5uYwqNLFHtGGB5w5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lmALe/Tg1fuyHdIxlvoep9KiFsQQu3DE8+uOwr2KGHhh4uMDlzbN8VnFWNbFNNpW00Iwn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JwTnsKkihBHyg89SOuPSrUcBUKpPQZOOmO1WFi2fMcbfriuk8MdLthjZkYKu3Ix2+tchq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yqcDjv2NbmoXG4MI37dGPXtmsC6wko3sOQAAv6GgaIhLM9rMHQ8ABcY5Hevrz4P7Zfhj4e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mDwcgmvku2tJ7hrKG0jaSeeQCOCJSxY5xX2Z4F8Njwr4Q0vRfMaQ20XzuRghm5Ix2rx8f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7N+2hwmMfQ1qQSNFEox82PxqpBHsC7uc+hqwjMG+92/E+1eDe56dixHeuE+ZF/EcimI6u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8GomdWz+ntSM2xGx/rPTOKYWPnD9pHbF4+gj27YxZRg8k5Yk15hZBzEQO2eeK9N/aX3P43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4i46gdf8K8xtGGzPbAXHoa+pwv8JHiVviJJFG0qWKtkYHGAAeuajaLB6Z6g/wCFWflR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QUxvvd14zjHQetdhzEFs67Nq/L6jt9KzdTkIY8q3IGF4JOOP5VpPKLaJ5CgMY59Dz1BrC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gj0pMBLbbvDctGxHXtS3W3A2RjP909M+lXIIkhRsHcq8Y61a8HaY2teMNMsVb909whn4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jJ2VzWKufS/gbQn0PwdpFk4VJI7dS2O7Hk/zrobeJo2bHVuueM1BcahHuOxcKPuj29Kjj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0r5STcpNvqe3GNkaMqNcQtH5jop9OD7U20tYrFMqSZGP35Dk/nUKXmB/e/Hke1PaXePm9O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JwMdfWqkpcqcdBUrIRn1HGKQ8DPY9qBFGK38zdubjtxTJrCWIFk+76Ht6Vph/wCp5AqGS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/jxQtAFgRfLUjnPXjgGlZ/wC77e2Kia4ZflTj6fpTFd5W2gEt6fSqQA6g5YnFTW1uvOWPT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riQbc8cU+OP7wMhZcduD+dAD1VcjGOABxUmz+8v1yMfSq7Lsz83+FMA253MfTJOTj0oAn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/AAFRl+/H0PGaTevP8P8ASm/KM/L/ADxjtQA9GLZyce1Neby8qOe34e1Lx/D/AC7UL/da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kG0ddhx9KiZ1iQKu/v9KvIkA27mcr3xUE80BLeXCrKuM5P6VSAyrr/Wd+ODnkD0rPZN1a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+z2ArNHfd/8AXpgdh8J/HmoeCPElrbRD7TpV/OkM1mxwpLHAdT2YV9eWN9DK4TJQk42uQ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fansbmCZeGt5o5Qf91s19ni4W70+1v4ZEkgnJ8ueIhlf6EV00tbmE0dtbgMNpH5VoQL5Z3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dE1G6aCSQYby3KEH1FdAviEvCwWL99jgHpWjRiWtX1OGzgYTzJDj++QK4PV/HGn2jMv2h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8jWlqeixar5p1KVJVUb3jIycVm2/g7w/aaZJqlppvVTs87DDjocUrFFG18UQ61v8As107S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P1rZutQg0fSW1bWNllFEpcRbgXkI5wB744qePUki0iKJbZQ7xDO5QAh9q8d+P2rx2ekaX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QySO2CBGgxx7E03orjSueUa7r134p1u+1O6YlrqUy4Y5Cr2UemBVFE69Pfb2NNh4jNPXj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ImwH8vbFSL2/h/SoPOOSPypCxG7I+XHfrQMcQfXv6fyNVJNPldnwvyDGOeh9Ktb9/3fm/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s8MOiqeKAMhrMhWHK1l3VvgEdfrXTTZAx3rG1LKEj+VQB6J+yhq0emfFZ9Onz5Ws2r28e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v16GvtHSPDttG/wBrWW6f7QDui88hBg4bj6ivzYg1G40q9t9QsriS0vbSZbiC5iOJInXoR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aF+1t8SL7w99hGi6a+pyTiSTXZU8pAM8r5IPJPqK7sNSlV92JnI+x73TEfR2iji2rHz0x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1rR8L6Zc3uiWDSRP5nk7WdBkEqSmR9ccV8P618VvHHieA2+qeI7mS1JJEFuBAi5GCo284x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16zs7WGPXdTSO2jWKFEvWVY0H8Iwele1DK6klqznuj7dn8PzWrWf2ny4ES4YM88iouOgOT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9jb6nbLLqOnRSwI4KPdJuHB5xnPevg/Udcv8AVHY3F9dXIJyQ8zOM5znnjrWVep5t0L1lK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S3TNb/2Wor3pFcyPqj4mfELQvA3hqGWw1rTtU1PH2Wzt4Jw585v4mXsoAP6V8wSTTXNz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Z3MkkrdWY1yOo6fDbSsy7VJ5yRn8c1peHNbGoRG3dg88eDu9V+leVjcA6ceeL0NYSVzoFu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off2HYdeM5qJe9Sr/h2xXgHWSpkVKjMP89D60xU4/MH6U9chRj6DHP50AW7eM4+Y7fbG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NQwJwFLe59sVeSJY93Oe2eoxSAibzPlVcbj0zirEdjHG25lVn/vD+eKVERDuzn6inb+D+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CQRj2/HgUD27VGH3/AC7f8/5FPHzfxfp0FAgVVb/ZyadGn97/APVTkAA4XH0HFL/wH/64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+5vvUf56cUwNs7kZ9KmH3Nyt81QMA3Xr+HGB2oG4Z/nTQp4y35881JnAbnqOlADR/u7e/t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/kCqyfe/+v19ql37e/GQKAJGbZ8v/ANekSQPn5vpkdKsptTG5fl/UU3bHk4Ybvy4oArbWd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GofN2fLx35zgGru3jg/r/ACqOSNRnNAFdG+9/SniE4/u9OnXFRuu2UMv3TjPr+FWbcb0+7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mBjB59acF/hp+xlc/N3+tN9fxoAB3qwluzJ83yr+FMheP+Ffm4xxxVoM4Rt5B9Cvagpa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+b6DkCpmQ/Nt+bt06fSmt/F14x7U9O3v/AJ6UARfN/njNO8o88benHTPvU3r+HWmMhUnGc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CGIPy7v0p5iUdqZGcD5l+ooLueFXI7nuPagBy44+Xp+FSbOvy/Kcj0qFXl3HK7V9+uKdv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A53QPDuraPfX8t/rr6nBOcxQNCEEHORt/Dg1t7G/zxT3l3Kdv86aoc/eOelMBrJj8/pTGd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qlMRPtUggHt0+uKAKIGD61YSziYk/xdfw96kFt8/QbR+tONtu5B2H0qQGJFFzwe449ulOV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L5TIDzn+lK0bsn3lX/Z7igByHb/u/0qGRgSMe/wDnFDoAGG/P060Q7ud33SPxJoAanz/7S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x/wDX9qYIvnP90Y6cYqVoV+8rHjn2B6ZoAnkuIVG0jGMYOOKTcv8AnnNZpdw5VgD9eOanG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BxmgCbevPZunT9aR5li/Tp3qMb3+8v48DilErcqV+UmgCdJd/zL3qQO3+7/M1VUqpJHbrx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z/gKRZPn/AA/Cqs9rBOriRDt/l7ipwTuIqWCESNzjj1oAbDNYpY3P2i7RboOohiI2qydyW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/dTLnOMbgcn2q7aRx2UszeRays68/aIVkx7jNPv9WvL+0FncmJ7VGDxxpCqhCP7uBxQhL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rfL+mab9zDN932pd0iONuJYu8bj5voDTBdr5qxfOrEfKjDr9DUjHM8RPIwfSjegHy5x6+l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+HSmRsjnhse1AA0yp8v5ccmgXzlRuUbe3Hb0qtcRTu3yNsHOeMnFL8+cEYx+X60Ek4uH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8mMjJ6AdabGMqfSmb2dtmCw7cdqAH5wvBJ+tPhTzB94An1o8vH3ecfrREgjY9N3pQIkML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VPt/Opk53f41IIn2H5f6mgsiR2Xt6D04p3m46cc/pSI+//wDVgilWIu54HHr0oLEindSxY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yAg4+96UiWjBeo9RjtUqQ7T8wwP09qkaGo+/7q7fb0NNaLHzL7446fhUwSMOrLn0x2xUu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SGVRL/eqX5dv4enb0oFr15X8qUhh+nagAFHzew9vWlCFc/3ev0p+xvK+Vh9O9AEYX/I4x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x60xGbn5fl/vU712/wD6qABUAbp/9b0q1H82N33f5elUhtRy24+ntUok5wp6dfT2oAvhl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4Rdu72/CqsEoIVdn4/4VoQ7ZY9pj3DPPrVIkgDL/AIVJsT5fm69D/jTNQsp54wLGRLeV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dbaZMi5uJELj+5xTAkjyEODnk/lVdvP3/e/PkVeit+oXn2zTHt2QkE9OmOlAEMSOFyen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V/zip9qT5Xo3HbGfSgCEf55pSw2n0FPMBAOMZpjRfwsvTmgQblpgXr+npinbP8PpUar5T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QK5DNavIPlU/If4fSk2MyfK232z0+lXFlJXrUbIrfN/F7UBcqjfFjcx7YIqeJnkDeY2W6b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7fl+XHOO34UsEqN8qMG/Q4poROI4xlcEL09+KRVGPp0pwT/Oc8U0gDpn/wDVRYBYX2tt3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dyjPzfp0qBRznvSkNzzRYCcLvHy//rFMTnP+FQPJPD8pHy/WpYPuUWARvm/h/wAaZIseA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4zULfPnd2/WqArZUg7W+b+VN34zk/wD1qmKBM4AK+vepRCkkQ+WgCsj/AMO7+lKw+Tn73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4wDR7UAQovyH1pUjbPzCpgox/Sl8tjnHP9KBMj2e2F/Wmo/zfN29vyqYOqfeXtjgYqNSOd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0IkeHprAkFWbg98dKUHPCim7G5yR/SqAaIUA9fwpoRv4cYpxXFGDQBi20hYEf/qxTmbCcn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s+7+vaopcl/mHTp9e3FZ2AdFIWY479D2xUq3GCQ3zcDFUmk255xT4s4yauwEzFpgMADJx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85qPd5YDep/zipopBOgZWHv9KYFZ4m80rt6cnFV2m2Stu+bBq9PcRxxkR/M7DkA1nJp+7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29KAIVLytlVLNznsKswwk8Y57ehp9ttjzGvIyPxqw0sduPvfN9OKAJCY4wSSBjtVea5ROR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wkkOO/pT4onOD94CgBDM1xKx5X2NGf546VLFAWLHO3mrAsyuMkH+lAEMCMAxOefyq1DlO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z8vpSN8ijnryPQCpAkeJGBYt9fSo0Xy8hMU1ySpHXP5e1SW6qsQVj831/lQUixG67Pm+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NZfqF/rUM7L5O2NvmGdwHQigZLK/ybU/H6U2CFnyS3H0qrby+YytGWXt06itODMh287R04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sOB3PTNV5WZ3/wBnPH1qaSP92Vbj09KiTbzt7cfQ1IDQWXv/AExUoeT+8OR9OKQqw652n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R3PTNUA2DPysCByc4/lVkPsQ/rj9KqQySHdH29ccCn5LcNjj0pXAruzzzEbjtbjjirkcey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pkKiMs3ufypwf/gP0znFIB43Mh/lijYXT8qI+gp7Nsx833uP/AK9AEBG2mjIbcCcehp7b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LjHPvQA5MlTxj2pU3bvm7dqaH28/5NWFQOM7ce/c0ARld3QflShGUc04fJmmKCzFvUDi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SnKFA9OeBilWM9TUbqc4FFx2HpJuzxSM5we1Mj3AHv6/WmbmLN/Xii5QcsfWmbimT+lSQ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vrSbMjHWi4EbT/KT6dqZ9obcemO3apfs/y9M54FN+y/L93+nNMCNCW6mpU2/xD8qQ2zJC2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0RAgfMMcY54oAdGoyW7Z79KE/uqv+IFPGyIfM23260ny/3v8AGgBQnBPHFMJDjHHfqacj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3X/8AVQAqptz836cfhTZe68rn2709qYPv/N06e2KAGI27/wCt0pU4BVv0GB7VMQGUdVHt0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Y+hxgUAVYoh5jde2f6AVYCb8/xVINqfL/AJJqaIKAeKVx2KqWTsygZHvSizRFJbhu3/1qt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jPvfa0RXgc8HFK4WM8Qr/AHjt+nSmO0i/y/CtJrc+v6VVdGX/AD2p3CxlyNJ/CyKtCF8fM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jKx2t8vOfpUO/3z/PFS2WiQPgbm6Us1yLiQMeDgD0FRE5o+XmlcYrkEYHWq7PsDfKG+vGO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QyuzS+S0O6Ej5nPQ+1IBsX7/oAPXaetWoIFCryePb+lV4QkQwq4A9PSrgmX7zfX0waAI2d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iq7P/D+GPp0p8t0ikgAHsfUfSqM10S+VJUc9qoCf5f7v/wBf1qC4eS3277Se338IZVwG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7f3vx/Komnl2GNnLR5DbM8A+uKAGs7c0x5vlP+zgfWojOw3FVHXrjgVCJSw5OasgtWlwry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WLc5HcYr4L8baVL4Y8Ya9p0/ySwX8ibMchScqfpivuVPkY/lXy9+1BpjRfEc6lt3RXtlG+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GfXivVy6X73l7nn4te5c8vSNM+YuQ3oDx9aZ8rvJ/eXH3sAelJbH90q5IX/aHeo2heWUxq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XivqDwiyyeUp3fLuwOvX0FRSuchc+uOe/wDhTGed3+b5ecepz9aYLYGeVjvJ5yM8EeooA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2YYH/ln+lVdK0y91fVYra3Vru5kcIkIHJY+voAK6HSdBm1u/tbC2jMktw2xTH298nsB2r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/s/ANiwj23N9Nl5rph83oFX0FcVfExoxfVnTSpOb8in8NPhda+BIIp7oi41hRjeFG2D2X1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/ADhmas3c247iccYq5aH5V3Z4r5mdSVR80j2IwUFZG1B1+X7vGfrVpOc1VtpAE46dvYVYW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0F24qJyYyzK3IHX0pJbj5Pve341nS3pyqsc+3WgD5++Pl2tx8QLtmGfKgjiCnHGB0Hp1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o9MY+leo/HzTjFqK3vlbYLpAGlAON47flXk8UxQeWQxyAA3oPQ19VhmnSjY8Kr8TLkRXCh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05tvO7t7kZqH5k+Zs/OPTI+tQ3UTH5d3y/wAS4/Kus5ype3L3c7LGf9HUdh0/GoobYW44M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fxqZPkZo4/lXjPYGm3GIjncqtx8hoAX0/vPggrxgeuK7/AOBVkjeJ9Xv9oxbQrENw/iYn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5j52/6vj64r3H4G6T9g8IzT7TuvJSwz6LwBXnYyfJSZ10I3megPgye1PilBY5+ntimlAw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wOo/I182ewXkdVxkjr2qczo2dtUkUcjHQZqWKLjOccVYE3mlPf+YqN7k4BU/d7f8A1qR/u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frUe3Gf8AGgQGQtyTimgZ+6MmmMy/p0prTfw524/M0BYtKh25NA3JyvB/lUUec5yecVbjt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RQtBWHpLv+7weMZ61J2PSpIbfK5Hy49OKXyM56D3qhEPUYNMJzU6wEd80/wCyHj7vbIzy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GpEXcP5+1TLb5JUqB7dsVKluqev4dKAK8cRD84/wHrUgt+zL645qyCF+6R7cUNt+b5d3S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+vSoHthGpG33681YllCMMAj8O1Qlt6FWXbu6YPT0OKpAZl4wXJb5j7cAmqBbHTt27jtV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+ZcHoO9Z7OyM3y7m460wIdSuW2KkWfPlOzIHbvXYfC/4i638MBPBZW0eo6dMyu9jeBtm4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uK5fUfEk+m+G/LsZJIbsXXmTTRgf6gDgA+ua0/h/4xl8RWdzNqMjmGzG6S4lbOSeQmPyr6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1RzzTvqfWvw48e+HvF2iXNwl5Bo93LcZksL+ZY3Rj2Vjww967uz0l7ox3Vuqy2kq4jeE70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1fF7TRXrs0ke5T04H4Guh8MeIfEGj2fl6Prd9pttHJkRQTkJuHovQU6mEi3emzOx9az2JW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8TRqSMEGk+xRNBPGyL5SQ4x15xwMV4bY/HT4lXdzb7HttaeEbvJe0TdIPQ+/0rL8U/tKe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Bbad4elifLvaW2Zic9Du/wqFgKj6hset+P9etPBPh6TU9TRtottlvEo5nkA6fTjk18leJP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GrX6xRs0SxxQwnKRxjoorS13xJqniO9mvtb1GbUJmBZmnbKj6IOB+Fc1ZII7ZNoVVAHyj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CGrNY6q5MQFXH8qaGbB/IVIGQ/eGfpSiQN0//VXjGhCDIPu57dqkTc2QeSeKlUcGpIYc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LHbyOMN8xx1AxV63g2xjcBu9qdEp4PT2qynybsJkYoAz7y3JUErjj0rC1Wyyudw3DkV1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k3umsysfK9jk0Acfp1pDNcTRTsVYqTHjkFvQ/lXpOkSLd2cEq42tGvHoa4S00uU6tthO54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Fck/pXdeAobCYxW2qarHpcE6tcxsVJAiH8Q9T2AFfSZXVjTT5iXCU9IrU1Layku51iiieV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aF5pNxpbpDLDuu3QyLaqQXIHByK4r4teLtYH2az8PynRPDFwgUGBAtzOR1aWTr6HaK6SHx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Zo1tLPJqGrmMK92nJiOOMsPX2r3vrUZK8NTCdGdKXLUVmVG1jUU1WHTzoN9Egg+0GeaLbA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/atWDVYpo5PP0YWM6nEGyYzJI2OVfIyhPY9K6K28Qa/rflfYrGJbZMMJdQuCoz6hcZq14m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GsrrxJp8kBTb9gstORC6+m4DPaueVebVmNRRy2geM9M1SKOJLNIkvfkspbhQriYHBt5B/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8+oRX1tM0thFGS4+zziDy54mBw8Uo749awNfuLWw0S5n17TZ7eBbpFuFWMggNwJ0PfHcV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l4Yiurm4lv4obmSyivZW3FgOVBPb5cYzXmYucnTZtCCOmjHA7+9PU5qOGE7AT27VJAnzE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M6CSJDkndhfSrtpBk5BINQqgwDk/TFaFrgLnqPakBct4NsZPXNTYxHngmltPukHv2qZET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AqB2B6ZFKJGY9Ae3FW0t16Hn9KsJCuMAY+gpAZ0KPu/u+v19KmR2T7uPQj0qxsXHyZ+n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5m5PtRcCFJx91mx+BwKf933qwbaEk7T0/wA4xSpYk45HqMdjRcCsPm+b6fhUqOsX3vb6Z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5AZ+RyhAwPWpFtt4HJ+mOlAEDXCRo027y1A5yM4FQ6drNlq7TizmE/lYWTClSp/Ht71pJ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opdPH+sVh5nHCcZHpSAb5W5/7q8c96kjQFs/iPbimwWsgGQ59PmqdY5CwUlSB09qQC7N+G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mT5tq7se+AadD87fePHXPb8Kl2ddv3u1AFOXzOdq/MvHTFLG7E/MB+X61ab7hVlP16Yohi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ckDrQOxC6RqpbA6Y6c49qitpAGdkyccfN0Iq5JCgQ/L19On5VQSLyvVsH1oCxY8wOWYrjP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Dn+opkcrSdiO34U4J9W/D9aBrQnSVuPlj4Az705p8qT0+lRgZWmiI8Dd14z60AShFfP8Ad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Sh3MGx09aqMpRMZ/KlSbZj5fT8qALWNtHY/w+1Ro6t/+rg1KFXcADj60AKjK2d3zd+np1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WpP17Cni1Ic5P61KU3KQq7uOpP9KAKstz5W5vKLdse1AufOQkRgfhirC2ofkg/XsKSa3YF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agCv67vl/DpSbG5+U7vwzVmMMMgjC+nBIpREo42+mPUGgCtGzbiu0Up385GPpVsQbmJ9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z/e/TFAFRZHXr+BoE7/N0296thXA+ZSq/hzRLAHxuTt+GKLAURcTyuGZBHzyOoI7UTSyA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tVxIkVCrZZaBFCo/drt6d+PyqQKasx4OPfPUU5N3Cqo28fU+9Wki3N+GORSiJd/zLj0oG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evqKekVLJbqxDbTuHQg4GPeljkYfLu7/SgoZJZK4IKE5HHv7VEn+jsFb7vr2q95vz/wB6o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lX8ucUAVby7trKLzbhhHEWwX5IFTQpFcQpJGySRvggjuKIYvvbl/dnjYwBFWCoRdqDao6K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Mfln5Fxzkd6rrDCpLRZP14xUjCTYeA38qEAU7m+6fzx6UgIRv/ufL6Z4IpwDc/KVXtx0qU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Hp9KkFwvPzf/AFzUgV1LKCc9RjFP+Zs7aefmUkqN3oDilVv3a7kVG9sc0AQgbgd1Lc2aX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GU9wR3FS7uoYZ/3afE4HQEfT1oAoaTdySxSQTqFnjYgj+8ueGFTvbZGVwuPbnFOv7FJk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QAEjHY1W07UH1BJI5YzFc2/yyxEYHsw9jQA8Rdf6cZqCS3MxHHtkcZq7uUHFOAB24AoA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7vSmrZTKGPVf7wHp0q/8AgvTHekL49R7g0DRnrbyKPmHPvT1i9fwwMVO5Y42gFfemlmb5Q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MbM4z69O1WEfdhfu9efT8KgjDn7/AOHHSnths7vw56GgQ5wYyGY5qVPkzxt7/jSJbxy4V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faormJi48osh478DHFBY8zFc/L+XBpjMW5JJpgVh945/lUke3vQBEwbOemamtlcFuMrnP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dMVMBtOGztA/h44qCitIcfd+99eKWNZiOV57YqYMqo21evB9sVJEdv3aAM251KOMi3Z1jY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pvC5bhf6elWZIhORujjcg5BK9KmKZwc8+tAFNSMcevPNOTamSR7Y6VPHEFY1L2PfqcdqA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qThMZx8xx71aa3XJbb15/GlSNecoD9R0oFcjgUFiT2/DIq39pZRhG2n1qFGTjClf5VNG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loDCPUpY+D84689TUi6s7dxnuKeLZfQfjT0giYMCo9jTEKNRdk6BfpSJd7W5GB9eKY9uF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HRuf6UAT/aQuWwRj8qelwvXdt79aqNEzsM/d+nFNFsU45/Ggm5cXUycDbg/oasC4DJuON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u1jUqbvbbQI0GkUZquzeYemMVEij3/lmn52g00AwS7X2txiplkUdCKqybWyfwpg+X7vSqA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HNZ0qbH37dufTsKmZRnK5Dcc1Ek5DbZBg9CB3oQiaynYZQHK9j0zVzewHH5VBE67MBQK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kaZ2VT8o/EcYp8b7wePbFNZOD3/lUaS7KLFXJiM/eIFDfuk+U/4VWaVmz2GP1qWFldPmz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SRJyRzQnztSFF7GlB2ds/pRYa0JfLH3fT9Ka0RP8AEf8APakRm56NSpIRncq/8B54osIa6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9P1qcsC3P/1qiK/l+lFhrQjWQL1OfwpfO3LxSupbpj8qVYCOG46dBTSsIYzr0ZsN+lO8s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3cVN5WU47cUAVEQqxpT8v3qnZPw/CmC3Lsfm+nvQBWdtrdPbrR5q1K9vsJyMf1qI27Z4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w/wAgYpgCt97pT2fqvp+eaglT8DQtAJZ57SJB8o3fyqEXcL48tg3oAM/jUCwrJnf7U6KJ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1P0qgJWG4H+nQfSiI4BVTjPYcH6UyR2WM/wqD29afGPutTAI7KTapKrnGOKVbOQjbt+Xp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G4pscshUqGGc0mA6K1WHOR05rO85riR8x7F7e9aUxyh/eZPpmoFhEmSTipAgWzViXY59B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145pcrHwMnNRearM2B09ulAEqZVj/wDWxTZLkLleMnrikTd36U1ijthl+Tr05IoAa858p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VXkuC4Jz1HGOgFTS7Wxt/D0xVREZMK2W9TwBQA9Zn28HPb/69XIJiFGF3Ee1Rw20T/M2W4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3DGEHH+RUlIeHkCqxO1u49B2oby+fm+Y4z+HSoy+Sf89qg3vsbC+nQc0DJW3b8fd55x2Hp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c9sGobSEyQHI25H5Vbhs44j5jZ46D096kBiC4WWTMYZT054NJa24glbzlCbuQucjIq2s0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bp6A+lVNSgkuINqt864I9Ae2aQD3u0VxlT3/D6imKyzShh+HpmksoI/KDODI5/wAmmXFv5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Axt4oAsB97bV+9yOlMET7D/d+mMVNbQGGJQoKn8qfMWijbcQfYd6AGW0K7GVl6/3hx+FS/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3IPHJxTU+4G9e3tV9pV2btwVQOO2KAM+SLYCciofKMmG6Y9emKvSOpXAUEdKjRdyMcfK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sWdx460KR2Ofelx95du30xyCKQbeg6j8qACFNrMQc8Yx1xVsOzR49fzFQQKgB3tjHT0q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/AK9A7DWT1/Ko+nSnr5jFg3PpSINm5T+A9KAsALA9aQHa3rTgy03K7v8AGoKHSsUTgcdPa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+FK8itkE/ShVyvHSgB8aB855H1pBBgj0p8A8sEH9KlRFb/CgCPZj0+mOlNfaEx271KaZQA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1QS7uWNWN238Kj+/uXt6VSYGdMvmE/N9Qep96ljR41bJHGB6/nVloFAHGW7nGMVC0Tbir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Am5v1qyu9UBJwRxUSrj3p4DtmlcBiLJCuDKZSSTyOgPapU27t33ulNSNjn5ads7fpRcCSP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mKparLJCg8hd7FguPQE9auonzFcdKr3BAlC7tshIwM4J+lSNCkDOV7cdKBK7dOCKkROtO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P/rcU9MGogMZ5x9BRmgC1VS6dcD5fx7YpXk+T5W+dccdiKha5VMKzbufTrQBnzqxPbaO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T5h97+tWrpkOdoOMfdH86qD7vy8/SkyloM+bt/Kl3Nyv8XfjoKlxj8OnpUbBh+o9MUhke9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FyPmP3qiuHli2+VEJM/hUvzbB9OnTB9KAES4G6m3F4rKApz1H4+tNlT+L1xVdkZ/l/h6Zx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czKB0I/A1Eybc5/DntS7eCe3p6UuxV/r/SqsSNScqDxt4oDbhULzDccD6Z9KjWVsnJ4pg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fTpzUOyj7SOV9OM8HPvUf2hF+8+39eaAGSsIxk1578YPh1P8AEjQVXSolm1mz+aCBn2+ep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jgV20sjSdAXJxhVHJ9gK6jxB8P9R+G2hWviXxZreh+DYD88NtrF3i5l7gCJQW5FaUqnsp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jaR8Cahol3ok8sGoQXNjMnyvDNblSvOOeKgtbLz3McEVzM54Aiidv6V9oP8AtweD7S4No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VPN2IUaM+43DOK95+H/xB0TxTY/adIsLeycoGeKOCMYBGRyB3r33jqlOKdSnucUMDTrStC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4P+MNZ4tPDt6sbEHzruMxJ+bV3ug/s1vav9p1/VVt5G+5a2HzAn/aY9D7Cvsbxzd3t40qv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/CvEfF1++m3kYJwEPzZ9a53jp1NFodX9nQp6t3PAYNGtLTx34X03T4EtvIv5rmR0OCRGp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XZCV657/4CvPNFtn1D4x+IVtE82XR9Fu9TWJP+Wx+8y+3Fd3pWpRazpNlfwf6q6hWVPYE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ciMIx0iS7Nzf3fb0rStIVJYdeR+H0FZsLr8rfw1qW1yrXC4A3dOBjIrnGaIUInT5fpUMs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n3qOWbdlsY9gc1VclgaB3EaYuPlbv+FUWlLTP6DrV3GR61HNt5Zl+YdfX8apaCMrWtOtdc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kEo79j2Ir5y8U+FZ/C2sPaygNG3z275/1iHpn39a+j7mQj7tZHibw9H4l8P3lu0ccl4sL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THBB7dK7cNiHSdnsctalzq63PmzZJ5vlR/NxnGcbR3ApJfkRvk9Oc5zXb+E/hP4k8cWVz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9i/2e4jguFzuAzgHvWrbfs4/E3WN0UfgydGHe5mSMH6HNfQe2p9zzfYT7HlGySWXazfK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F04kmTa3GeRwAPau18QeAtS8B+I77SdUWMX1oyi4jWTcqMVyV6c4zWPfx+bCVAVVyBx1P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o5XJJ2JPBXhC48TajIGWf+y4v9dcxo2Gb+6G6f4V7/Y20On2EFtbJtt4lCxof4fU1W8Pf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/DNloun6SbLSEgxbQz6HDCpQDsSASSO9ZfhDVdfu7K6g8Sae1lq1tKRIpi8slDyHI7V8xi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WXZnsYbkS2Ok3DJqNn+bpuqs10cjaR/WnI/T3/Q1553FmNySdp28VoQg+SpHpjj/Cs1CB3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3bu5GD61YEjnBI9KgaXZ975ugqRmzx+famiNaAICSc/1601EXeOi1YZAvX+VNSHdg49On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cFfpV+1QgYA3e3rUVrbKRt59sHGKnCPHJkMfYgYIoAsR9PTpTvLFCf45xQWaggcoVTjua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/HPHUDginMjnO1G7daAHRxqxPJDAcUMuwD+9+gFEKfMN3H9ak2mRf9nNAFfG1t3/6uKVpG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ehH4VYMO0qM7uOQPSjy8ZwhX29BVAUkRmO4JjjPp+VQ3u5VbIH3e3Q1edOvWs2+uFUHKkk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ylQSGJz1zwBVN5BITtGGxzz0+lWrl3JLqmV9M1WtIZL+7ht7aJ57iVsJFEmWc+wqgK3i7T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+p3Uq2UTyJBbKxG+4ZjyFHoBWl4I8O2l1a3Gi2pIgtxHc6gHP+sl2/Ln2A7Vi+MfL0LxZp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GGxH2iWC4Q5Gfutt9eK9a8ITeC9J0SZL651Kxm1ACZ0sbZHZkZeCzk/ewenavpMJHlpGF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0sviqXxDPpao0dpB5dlEWC+Y/wDewfetfw9fQQumnzXMaNYQpJdPK6qPNY4259eK7PR7D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9pvNf00wJxssw8kvGM/LxXmlg3g3xHqOtaXq87wWjR5trm4TaePuk4/iHoa6kzMm+K2ra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EF0ltazbZLaW2YrIjDpkg/lW78LfFlx4+sr2y8fXVtFbSoY9M8RS22JIZz0WZl6xf7XUZr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rvimwsfEv2vVPCljJi6itZdkpi5HyE9OxxXsHjDwG+ieGptZ8I3S+J/A0DDzZIk23umI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/GPSuWvi5UFaG57WAwUMQ26+kTjvFGmz6O9xYXAQXcMvkyJHKJFYdpFYcNG3Y/nVMaQ7e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zdvaRoRwwReWz7dK0/BFjput6ld6dJAbnUNTjW30u6jkx5Z/ubem3vntiu1+NXh+28FaT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nnW9lE5aVhgySHG9z9SK4a+JdaleW5jiqEcJU9kjzJE+TDfeB/CnonXtxxxScYJJxVu0ha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9uD+NeScoQwM/GM8ADuavw6eqoDn5h/KrtpajqQAv9KnZF+bB7UBYpGLYeTkelSIdiZxk0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E+o4xUnkMnGdw9aAsRbxnCjj+VNmQMOMk465qwIt4IxzTxp7EjGCfX0oEZ3gRVs/i14ai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4pF/vqyMCPyrV8b+HLLwZf6b4Zkt0P9lrJLFdlfmuIHbMeCewAwf9qqtpZf2Z4w8MaiXCm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tJxj9RX0Z8XPhcfEVjpviOztk1G/0Of7aNPUYa6h+9JCPX7oYD6+tdEJWjynXg6yoVoy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DGlfCa8ufHEssviDXLRjoGk2p2z2z4+S4YZ+UdM57V4B4AlsfDmvXl9r8S3EthbMbW2x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X8q9b8C2niL48eMdU1T5fs4Pn3+sTsFhsoey89MDHy+1YH7RPh3wNpN/pE/gi/vdREsTR6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jG2SL3IzkDjpXp4Gu03TZ3ZjSi/3t7y69kj1b4e/HTwxrPgTRzqXw8h1HUxvgu7q3ujBh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BGKt3/xP8P2rlbPwJZ3UEn3ftt0TNDj0dO1eQ+EfjB4Z0DWvDNpH4aS+8NQyBLy1vGO6Y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w3NfRtp8fvg1rFp5d38ONQtfLBVRaWm7jp1OK7p+47nz9zx3U/Hi3st5BJo8KQyWkzQWpD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ljYns2MZrxnwPfWj+JtYtNKs57DTbiJb06egYhJVwH+XHQZr3fxj8RNOubtH8H/D26gjDH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AdMc8Vw2p+LvFng/xnpnizwt4d2/Z4w8lvcBXliLjE9q2P8AWJxlW69KmpH2kGjSEuR3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3DsRVmMEEtTZvF2meNLt9XsNLTRVvSZHtYGLRLJnnaP4fcVPGoYV8tOLg7M6bjgTitGzZ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DVFYsIBkkD9auadFudicYAxWIF+KQKM4496lSTzCQBx7VBHCScfw1aWHaMqOPaoGWUCkZw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ZX8jUEC5Gev41MMA/wBKAGurENhgDxxSoGBbJB9zSuuCeOOKH+YHGG+nagAC5B6g+ooT5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SIxxg808LJs3bNzdh1wKAJoCWJ4z/AA1J/npVeHcjfL97qR2qUMTnP1//AFVSAcJdoPy7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u/Sl2N/wHik82PZ+8+92/wAM/hQwFT5nO5voD3FTqgQnB5/kPSiHYy7gRnt6j2pwuI3z0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RUgNH937vofX2p8L78r6e1MmlQ42/l26VLGwKqwweOx6+1A0PO3+6fy4/CmN9Pl/CpSjF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d3T6UDWgyX7m38qrtEATn27cVO0zNuXbuX19D2qNv97+lAhI8nj9MU8N1/D8vaoY/n459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GHP8vwoENxv3e/HTrTPK5qVeQVwflH+RQ0Tfwt2FAEbjr+R5zTUTdmpDDsQY/wDrgfSp7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OvTj6igBqJ8mPmXj6igr87DGcH8MVYS22/wA6WSNkUjb9M8CgBoYg7uB9KdDL87A9xUTfc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uWwvtQBZ3df09qVGVkP979PrUImXDYb24qVR8mQ4+gxQA9D8n/1qZvXd/npQlvI8Rbd8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ck7jjr65oAmXy+ct83T0BpG6Efp7elQ+QGzvU/XdjP0pyRKj7VY7e3XOaAHbvk6EetRl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ODz7VMYQww2cU6Eqox1x/kUAU8Oc5BI/z1qNhMAOD/n0rZCeaP5dsUiRgKfm6e3bsaAKFq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/QVJtLfLtx/jUyHY33fm9fWiV9x3bdufTmgsgCPvIz3HU9KXyuvP/AAHvTu1NycnpUgKi7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VP93Ge/FNRWb+gxT14oAPL4+/t+go2Hnr0H0+tODqw/H2IqRHVcL6UIkr+u3/APV7VHj6/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mQeu4dPTFRtCyJu3KenHp7UDuRRxZACqN3eo5bcjuPT3qdEb7w+ntj0oBDbuD6ZB4FTYL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z8vH1PpUglLJwdn+yw4B9KVpV+bc3yiqkl4PmCJnb3osFy3tbr/KgN8/3f0xmo7Fi+1ic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XO4qPx6fhRYY0Sj5v4e3tis7ULYx3UOpRJm4hUpImf8AWp3BrRCLj/a/TFSonX5u1NaA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hljRgrjKhhjAolRuGSlukZNrRSGJyQOAMEdqj82R/vrt988GgBUdt2P8AIpT9aUK35/r6V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bFSNaDvm/u7qROH/P8qia8aH5dv1wMACoTqajPzbH7Aj9aBGgGZkZc/MAKZFbPK/Mirxxu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jMzfMvHzIKv24EkZx8yjuaBohRJE+9joe+c46c1PHbSTLuwRzjBqVEVcq2PYY6U4MSSQ3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ogaxyRhSzDIHOBipF0/joV/CpAjf3j29jmjZvRt0jK3bB4xQAyK2MTfe3YHGKtD5/mVSv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+uO31qWJTuODSsO4ww8lgfmxjp1pwgYN7VOI2Qls/TtihmOOmakaIXZYgevHH40zfvyvA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90nmSfLGOT/SmIP4s/L2oAbtZT1B5p6hmFOXHOCSaUE0AAXaPwpwUMuKjaQx8gZPoaVJg/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Ej/JX0qS2t43cq/yfLwfSgDjOab/APqqhFhbVVXasm5cdaFAXrjH161WQ5crTnY4254oF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N+U57VX3GIkdadE+5TnrTsIczleB0pC9ISc0pXjpRYBVUEE1Hhsn8KeOB7Uq+2aLANjR/4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o2MacIjVAQEY46CnC3yOGqeO3DvuPUA1N9nyOuMUIV7FFoXXJIximsvmp93d+HStOJAMg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AjYH+FUtCLmWkTfw8U5EZc/NzVlk44qIKztnGDQMjeaQfKOQfTrSxo/93sKli+Td8vp24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1uJl+Xcp70kMTRAoxy1TxzBRill+baV6j/PSgBIU35b+H8uaZJ/d96fExCkf05o8uOQsSx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iX+993qPapBSJAAzMPl9+5pwX/PbFAEqrGRz1+tJvVMrt3fyApg9f4aYWBbA+agB6ujE7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MqhD82fQ9sVUC4zjjNCZXPJP1OaqwE4mki5UDb05qSO/Y8MgPuKqscjnPpQjbe1FiTQDh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qoZGpVnYcGmBb+V/lZd2PbFVzbDJw3/1qYLk4zuyDx7Uqueen4GgDjxcSPjcoXbjp3q0kW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1BIgjdVA4yBUsLkBx2FQUN+zquc/w1GSqDOKsQfvd26myIPMUehFVcCBmLKMjj0FPjfah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CnzRKm4LwKpSrjHJ5pgTOxZvvDHtT/wB4EG0jI71URQpyKtD5hg1ADYU2bvl6/wAXpVlQ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KjnYojY45FAD2x+NNUszlcZUdPahfvU9Pv0AOjQZ3N09qh3LvkbadpOAPUVdPEDH2FZrdd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3rzu+Vf0oTbu3fr2owKVVBQ/WgARjv8Au9evHAp8sU0qfeKp39MCrFnEpTp7UoPyNUlL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fmbpg9KliTfjkjn/ACKgX75q7ZD95UFIuWkI8tc8dsVbZQDknH+FQOcZA7CqsUrS79xz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bJTvkCxD7uO31pWvFKGIHGABupCPMfa3IzVdEBlc479KsCeFpIs+W3yn0q7BN5aMD3HX29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AKQsWU5oEWhdp/wAszub25FRGFpHJZ/8AgPbPanRwJGOBjpS0rhYfAAODyw9KbPtZj/e/P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WI61Xf7n5UIkBMyIV/T0oExWEjn+X6U5Y1yfxpx5z+FMCAXD4pV55BBBGeKraiMwbOi7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arEABwAKAJB3z0pBKE+4duO+Kd/AKRFAyR1oLJI7vBxIM/7XcUwThnJGcdqkX7n5U0QJx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d3bFG3zM54qylvGQTtqq42OQKgBrRIWG5cipxt/h9enYCo2GVNLDyKAJ6aG+Y+3Bp0XR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oAcPm707Z71EDhvwp24gU0A5gE6n9KaWXqPzomOQKjjpAOD722/xf0pPsUjOfm2qemPSp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jpQBVMa279M9Pf8aUEliB+XqKkTlFbvUtkgJk+lAEdu33i3f9KglO18qv4ZqcjAP40yMZZ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IXBJUr25rG11G/tvRtq7vnbp6Y610ojGKpzAG5gOBkE4oGWFg2cH249KRo1IPpT2OKjV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Mr/+sVGv8qkmb73A4xUY7/SgBahlhJCsvb+VTp0NSyIBD07igDNaJv4l/wD1VD5IGcAb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/AFSj61VcDJH0oKRRRW53Y9PT9KckO5G9vy/KrRGTLUYOwHFJDKtzDKF3QMvmD/np0JqO5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TlsZK8Va3Fs5qKZQFGPQUwKTJtRFX7qY49PakCfIPl2t0x2/CpicpUbd/wAKpAUXBQkkd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K8jFdmzBGMdCfpWmP4vrREoX5h1pkGTBHJcPIpXCrkjnv9KeIGV23j5QODxk/hWmwA6AD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7HYZ4oAqmEfP+7+np7VXa34+ZvWrtnEvmnrxVd/60EkOkaJrXiHVILLQLqPTr4MJhqMwGy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jPpXj37Uvwu0PwlbWviGfxpqnjbxPq9y0c13c3KMtuAfmVlyWye3aue/aG1i/07xJ9gtL2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XzEhkKb/rjrXjdrEGncMWkKj7zsSetfRZdg5TlGvzaLpY8XG1rp07GpoASC/RZifJPHHX0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Mcv2bwh4NkiJVLyxuEmY8DMU5Cfoa+NrT/j5gHvXR+O/id4l8D/DP4UzeH9Tl0mWKDUPmt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DkH24r1M0pc9OKXcxyyfs6zZ+h/ie2Y2smRtUCvAfiTpn2zTWlA2ycMT7A4r5b0v9sn4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6+l7E3B8+3Qn9MVT+IP7R3jjU4tQ0x7+GGADy98ECo5B65I+lfMQoNStc+pqV1y7Hrf7FU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r8RzTqJ7KeyuLYoejoQI+fypfBhGjaPdaM2DJpGoXNlt/uhZGwPyIrmP+CdcjL8aLiQH5/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4zT9A1KeT4ufEq0Zswtqkk+PRt5HH4VnWv9anDoopnjxb5ju/t27cD83P3eMCtGxTzfm/h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P9rGa6HT1AU/jUo3LDN9F7dqaZIx9fQdadcHg/QVQf+tUIsS3RVGRF2n19qz5JGbknPXp0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M5+gpAiLZ/s47++O1Zfi9r+bRl0fSY2k1rWC1paJGMttALSkfRAa3YYwVb8K6D4NWyT/A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o8yXR/Bdzc2Qb7sMsh2u4HqRxVJqPvMT2M79inR7dvh3LGFHnrqU8UpGCSVbv68V9Faz8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9Kstd8QWFlcXc6Qw27y5kdi2MbR059a/LqD4qeKfBOh3Gn6FrE+mWl/M8k0dudvzZPIPb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ENN8UQXXiPWYn1TVFm2iS6cuP17+9el9W9o3Jsp4pU6exl+PV1fxB418SXMGm3t352qXLB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5xg4rl7XxND4S16xu7qER3ljcR3H2PUITsdlOQHU9R7V6Z8UfjF4j0Sa9sdOlgsoLf5F8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zTfA9lBr3w+uNf1aJdV1CSXrdjcq84wBXuU6vuclj5SWtS4/xD+3D488VzfZoIdKSOTBWz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6bc9APwqDS/jZ4hHhn4gJrukL/bXiS3tbW2uw4j+yiJ8sSPcelVviB4e03StRivNNsodMn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BOvWvN7u2KxTO880zTRlG81t3GR0BryZYTDxVoQSZ6UMRN7s93sL5brTLa5barSRq+E+7/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kcVgeGLp59Gg3YHlwKFAGBxWpXkNWPVhK6NO1n3rn04rRtkYfNxtzWLpx/egYBGc4Nbdt2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z5i34E4pdtPZQEHvSJ/n8qAI8VLAm5tq9abj5j9KuaXEsk3I9elAFu309h0GT255qykDZO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3K0LUCVgGGeCKAMzyAct6UwwlQcc/WrUv+tf64/U1NZfvMZ9Km4iCCzBQl1qXaq9BViVR5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IJPbp+VFxpDBbF1LY9+nal8kKvTrV1Dzgcc9qcAPKZdowoOOKLjsZjwlCvy/LnHpQ1vj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Ppipl5GPYVNjGR2wKoixkMiru3AhVA+Xpn6ViaiAd23kepI/Cuj1AfvG+ma5G67/71UtR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/qqxovjO/wDAD3msaXbwNfLHsSe4h3+SPVewJqvKg54qrr9zJc2Udu7ZiYLkDvXdh6SnP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jUF8d6xrniLxJZJqF7Gwkv9Tuc+Xvc4hhRemTjp7V9L+AtJ+EOuLFDqet3GiyqgMovbfZ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fSvIvC/hfTLfR59JW1X7DcyJNNGSfndM7GPPUdq1ZNAsbQuscPGBnLE56178lpZaHOtT03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8LeBdRl8PyXet+IiAlgcOkLSE45PAxXzr4w1PwvremaZe2kL2muj91cWmzCMvqT04PQ16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b3Q3lhHKrYGckFfpg8V43rmjwWHiK/s4y7Q28uyPe2Tj61cItK1w2PpD4JfBv4UfET4b2G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8U51eVr26yIbiTPyxhT8jJjAxw1cjY694j/Z++KMlprUDade2REWp22N1ve2jH5iOzIy5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vULWOCCzRc7ZMLjP3cDgj0Nek+KpX+KfhD4I6h4jb7Zeya1Los9x0e5tUZdqyHncfevBqy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oSeFopLWMuj6HW/CT4IWug61qfjm7s3trHU55JdB02VdrWdo7ZWRl7Fh0B6D61xH7RV/B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AzW1uS+P4STwP0r6x+Kc7Qw38sYCfZjtjRRhdqrhRj0wBXwlpVzJr1zdanet5t5cys0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efw2PAlOU53kRW2nCY9chfXpmtu1sQv31IOBgH0q1BAihgFGOD+NWW4Fc5SKbRBBwT09KX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/lUoJLY7VYUYOO1SUVoYSGVT90+tBt1VwQehq80a7ScelVp4lVv8AgOaAFjlVD0A7cCnb8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VfaEQEdabJKyFiOw4oEO1DTxqNs8XRiOGHUehr3T4IfGOPW7aHw1rcy23iayQCGYnCX6L3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xu1GXOaz/E+lW9zbrI6sJYyzJKjFXQjoQR0Naw1ZDRv/ABD1i78A+KfG3gHTwll4X1TUU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gYZaEnsm/+GuD8Rxf2rp/2bhdnKxDAUD3qg3iTUfEpgu9TuWvLqzUxJPIPnYDA+Y9zwKu3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tz+7Ne5haKvzs6Z4ySoKkuu5S+Hfijw/4KsNQuNQ0t7zUACYpF5/4Dg8CvpbwV8J/EnjHw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pOqPCtxNYzWsmEVxlNrZ5yMV8/8A7JHg3TPiH8cfD2i67G95p0btdeSWwHZAWUN6gEDiv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iNsBV+QbeOBXRipumtDykz4jn+Bni6BixhhjtPRo8v9c1Q0f4R6k8lzpuq+ZdaTqKCKcQ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ZWaA99vp3HFfcl1YxNZsCCQVPeol8KaXqumrb3drHOgAO5lG7p64rgjiZjZ+UvjP4XeK/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fFcq3+marKZtK1u3QpFdHPKsv8D4+8v4jNbUSNHjpivpP9vrwBp2j/CGIWs12scV6l3DG8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MgkA4GRntXyp4KvZb/w5aSTtvkC7d/c4PessVFSgqnU2ozctGdIkJYcZI9qt2kSpuwCD/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5q5p4DBya8VnWaCxoyjZgE4A4qcx8AMoJ9BSogBBxk1bkjXBGOBzUAVisYjGAR/OkEKkDr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L2qyka4+goArJCGwqq20evShLULuXbj3GSDVpYVIP1pxUKDigCAQxNkqCrew4GO1Pz5fP3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Cc9gPpSD+H6D8aCrEQ/2cetNYlW4+bOPbFWnRQq/KPypoH7zB5GO/agkieHZll9uaR4Vkd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HHHvV+H5gQemRTpoUljDEYOcfLxQMz0tfJXCgleBzzikG6Ld/Qc/hV1BsfjjnH4UAfM9A7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+Gav2sTTW6uwxjnGecVDcj5M9wafYMWds9gBQJaFsllT5c+vHpUEshycD8alLEF17ZFR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ChFYHrjH0xigxK3SmpTiaBMhESRH5fripP89OBQehqSPlCKAQwOv44pBFv/i/DsKbbStc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McdKmTv7HNAw2YUruPbgdB9Kitk2bv7x/SryIOfcU1W25wB0H86BD42/z+mKeH3fL+XsKV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1oJIngDHggL+lRfYlGTuOe2asDqo7Zp552/SgCsllH95gu7GPTiiOwjibczjkYJ56VI/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q/d54PSgC1F5m4r5m6Pn2pSVPcD61DCxweT1p59aAJ1tjMCEZScZ5qxHaEEljgnoBVOJA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x8v+eKAJTAuTz+vWmmDbnAGPp0qAzPzzS+e+1fm9aAFCMo/QfT6U9Pn/AN7pwOKkTv7A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9/8A2R696ZsZjj7uB2q3cgOp7fTirUcKpGAB2oKuZIRl+8Pp700qy54xkenetJuCfw/n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LlERT89OnBz0/CnokxVgW49CO1WABu/D+VKnD/lQFyqnmL/D2657VIj//AF/X2qaSJY0b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sS8/QUEjXlMTKV++vI7g0jyl0DP93GOvcVIEDOMjoBVS5xFMdoA4oArSX/2Eq+1pIieS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K9+euRTJkEkTo33cUyMbNoHHy0APCNu+bt0yOlSJFv8A7q8f3asW8YlX5vbpViGBPT0o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U49asbFfG5dq/WmTRLGAVGOakj5RfqKTLF8pPusMUnlE5x8qnpwMelO9PwpJHMe3b/nik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4K/hUj20ci4I9uOMUQEqWIJBBxxV1olA6UgOQuS/h248vzXFjcOBufLCFyeP+Amt+HT96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pnvVq6sYbyzljmQOjLyD7HisXTb6X7QIcjaq8HHP51T1iLY0Dpa+2PXH6VBL4eiuAc5Uj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zl2UsccVNAfkP0qLDK1ppUdmmN5cYwc/zFXFjRY8KdvApx6VnXTkS8U7DWhd8gEnpj1FOW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6e35VWtZnYYJq4OKQIgNnJz8wOOopTZnZjlWqcf6ynyfd/GkUVo7fy2znOO2KlUAHgYqJ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x25zQBKOf/10h46VX81hjp1xTyxIFSC0Ms6cw1GWQzyFZDkpnIH4VoqkewKv0/CkjO/r7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TQh3AHZk+lAvAjDjtikccNVZ+h9jTsIuiVJcYYd/wA6QJ/dHPvVWIbGG3jpUk5Pltye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jfG6p4WhP3j+nSsqNiTir9sgIJPUUCYs0SNyrbfpSIjcknPoPSpZEATI9aeg4/AU0iSER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jp+VTBQA31xQpw1UBH5TNjC5pR8v3vyqwn8VOaJSBkUCuMSKFlzjn0qJkEZ+QDHpVhUA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I3zgyHpuzj0INM/4D/hTgPlFLjinYBqFv4eMelSFzzT4EBDfQVH/ABH8aYDVmO4U95iVN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+KgBm44pE4JpAalUDbVgO3jZjbmm+Xv5FEvCD/Palh+6frUgiFk29f4evpj6U9JUcDI7U5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DMq52t8v06UI9RMPmK9uKcvQ0AS78n6UgJYkUyL5s5qVe9UALG2CAdtMa32/7X4VN0XP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CuG/b/hijz13bWQ+xFQyMfNzTh3/CgRPldvbiog7Ln5tq+uOlNPQ02gCwH3+3tTgmRVUdH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DIWXBqwHhAc+1JtqM/JLtHSl3VNw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3a7093f-818d-466a-94fc-67f5624fe808/6580be26-5fe0-4b86-83b5-4fa0f39a53d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gABAwQFBgcI/8QARRAAAgIBAgQEAwYFAgUD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xEEIQUSMUETIlFhBjJxFCNCgZGhUmKxwdEz4QcVQ3LwFiTxNFOCkmMXJnSissL/xAAa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AAAAAAAQIDBAUG/8QAKxEBAQACAgICAgIBBAIDAAAAAAECEQMhEjEEQRNRI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CcTOBI1KR/9oADAMBAAIRAxEAPwD1JVHpC5Bg7Qvp0PSDZdVSoN1i1g9OY4zEzAK+syNd8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jQWnQarrz1fK3/cvSW9XxnR06a803q9qIeVR3PaefcK+J9XTxJzfaxBbzBjJtPGVucQsu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uUfdausZrf+U+kzyCOs7Kq+nXacMVWxHHmUjIMx9Z8NlOazhx8h3+zuds/wAp7f0hcdzc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DgxiY+zOyDK2J89TjDr9RBJkNEdysyq9ZxbWeZD/AG+hmDx3R36zW1XaLSW2CxPwITg9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hHjXjyjcA9IGu4zRpwSnyL1J2EJdFe3GpwjiVSZs0mqQjfIUiTVJqS6Avzgb8j9f8gzS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uzlOmsde7KcTc0PEuCfEtX3YDWLuQw5bF98y/ItMqu5bF2GMHBB7TC+KrOTTIAcZ8s6vXc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bxaGPzY3U+hnG/FjAipSeu8U9n9OXORIXOGwJIznPtImOTNog31jxh9Iu8oj94/0jYj5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wc7x+sCEI+d4A94+YAWYoO8eMHELMDO3vHzAxAww2PSR5hA7QA8jsN4RYdR3gD6whFQkVi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1gKuZOlPMoIPTrJtVItYBo8NTktjJ9d9pao0PMPDxkjqY2ipBXOPlm9w+hDYxYb9Znlk1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Qy3c2DgdcS5p+DWtU7p5XTzKfUZm9ptIrO6kjP9JfTRMlSlBuM49s9RI8qq4fpy9dVumV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ry7qe+JspplCghVNT9V6jHqPSWBpk5TXjAVsgekKqk05TrWeme0dZbcjxrSV0aw0KSil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cCvdvMZ1PxZpCK69SjdfIR6TlHAQjm8zGaY+k1YqJKjmYKD27mdPw7VV1WU1abSF2XBJJ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KsHdQQOizX0N7jTuclGJ6od/pGl3ha3U6clgFCbjHeZvxFrbdF8NVtSxV7LyvMPw7QuE3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kWZOCvuZzPxHxRrdXbpUdX09ZwAD+L1kWdqYrXNfaz3Nl2OSx7mOKt+mfeBjOCMfnJK3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0IIAAm7wuzW1MvLYd+isOb+sztDZpjYBYGUnowGROq4LptO2oWxtTS2OgLY/YybTi/dq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4pzcMkKuCAOkpCW+KMja5vDcOgAAI+kqCZKPBzviPGMDKPmNFAHzFGjwBRiNou8GzmOAo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6BOThlC/ySK0HeWqlxpa1O2EEr27Axkz7PmJmfqD1l6w7E+8ztQesRxTc+aQuZK25kTdR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9IQgBjpFGEeBFG7xdIiYw6jQca1FuiqJqUkLyk4O+JxnxPxjWW8dto1DMoUAoBkAAib/AX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tYic+wLYmJ8bcD4jbfTxOpGvVE5bSrczD0JHpOjOOPj37rCTVWUapLDZ5X8jZP6fvIOInw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x5WwZTudjR5ubY+sravUAoqltyczJu9A+HeLP4VVSueZvLidI2t1dFRtuc1ogyxONhPN/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OqnlW1d8bDeepPTp3rdCEPOME9zNMb0zynbnuP1V365NRgHxEDK6+vqDKdNFhr8V7BYvPy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f3mmyaazhlFd9o5qAUGCM4G39pA+mfSeCrAmuxiytjYyLe1z0i1l2auRcgd5y/G3SxPBJK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sMxONsyhrOF1alHDKMsMCLXapenHDgqOAVYEHuN5NpuG6jh+pTWaW4JZUcjO2fb6StxDg+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rAP5SZTo0uv1dy1c1rZP4iY+6HsWg1Feu0FWqQBqrkyyHcD1E81+PNIuk4x4SWGyrl5q8/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gOmHDOFV0noib5nAf8Q9UlvGvDRcGmsBj7nePH2VcXY25EjEc7nMQE2SbrHxHGIj6CALtG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2izG/eLMZDwesQUneDneGCcbGALBx0izEGJHWMSYA4Ij53gZj5jA8qYsgQevWF0G8ANf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e0rg4OZdoA5hk7HvJpwdFeTjHWX9LpiDkjbOfyippXxARtnb6GaNVeFGwyewmVrfHFNpt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ppUqVCsNiewlegYwM5I9JepwXx2Extb4xrcNIcgOACc5M3tPWDT6jsZztf3YDJ1/pN3QX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ixX4jo/BbxlHlY+b2MomdRbSuo0rIQDzDt2nNWo1VrVsMFTgy3NnPtmca0Ta3h7ojAMvm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/sHLkkeeenOvMjLnGQRmef8W0Vmg1r12YY4yCO8vGs2ae3dvX0lnS3PQwZD0lfGPL6dY3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O2rp+WvlD/xY3MxubmY5zk7kxu2Il3wwOD7xGkR+TYrkfSW6Kqrjsd/QyKpC65A39JNWj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XSMX+XkH0nW8L0CaXQvq3rywXyg9vczA4SmsVwq2ZH8LAMB+s6TVam8VDSswAwC3KuMy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L8sTRDpIM8Yx4MBCiiigZ4o0eAKSadfE1dKju4kUu8JTxOJ0jGeU5ipx1lnlXHpKdzAAyz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2MYUbT5TM689ZeuOBM28yTiuTI23MMmR78xMRph0jiCsIdYEMRRooA+YoOYs7Rhq8P4Vqq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uOXBl3/lHMCG1lzZ98QRxIYylNjfQR/+Z6j8Gjc/U4nRbtyyammbxD4WH2e19JyGzHNgq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x3HE066YV26QVX435kw09Au13FXqI09K1OejHfH5TluJfC/GuK6k333q7MN2c7/lIq45LQ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U2B6TsuG11/FdK1vqm0mtrxyXJ0cehH943DfgR9Lql1FhVmAwQTsZq8M+FNRw/iH2pNVXy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cSpJ9pyt+lbhXwtrauMO7ahLPs2a7AxPnyMhhOj1Wk1DaZKRoVs5TkMrheU/SXK9Oiay7V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Ze23f95YBEjS7XOGh8kFCD6SF6Sr7gidFfQC/iKNz1x/WUdRRk84/MQojGt0ldxHOoIio4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g+s0Qig7iGqKDnERnVc1lc5BGN55L8YVXUcauW60WEgYYenT+09aO58uev5CeQfF2tGt+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VDygqciPD2K509YLHsIT7EyPOT0m6TgkR+YiCx2jb4gQ+Yxwd4GY4OIwP6QTHUxd8EbRA+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4GD07Q/pAwxwNoiB1jFQekAQIzgxyN4wAJ3j7jrGRAwh0jY2iG0YSAZEu6NvKcj6Skpl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NmrCnlJxjBE0qgC5AIx1Gf1mRS3MwOOol5LQAMdMbzHJvjWlUAP7y9SwA+kzUc8uCd+8u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TGujFsUWDv3mpo7MAZ3IO3vMKl+gmrpLM4zjI/aOU7HR6VyN2OxP6TO45p8WLqFGx2b29J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1ZUmq0rVHow/QzSVhlNxy05z4n4azj7crDC4DL3nSMpRijDBBwRIdVp01Wneiz5WH6SpX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juZHy4E1OJ8PbQatqeoHQ+omfjdfQzQkYO4z0MMcqnlYYz3jhNyhHuJJUvOhBHNiAOtfI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NDbuBbUWHqNjKunIQBShIm/wvRVXkMGPN1w6naTacjZ4JRThtQqWMlY5irADOI+ovbU6h7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2kl11a0JRpwQq7s3djK0zOmbrG7xdzFAyMaIxsxA8UbMUDPFGzETAH7zV+Hqw2sezHyLt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uKr7O+QIja9h2lDUNgS3Y2xlG9owpahuszbjky7qG2Mz7DvJpxG0FesTNGU7xGlB3hDOf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ZjRQIosxRQAUtsq3rdkPscS3VxfW1/8AV5h6MMyhHm7mbFXxC42uoB91OJbr47o32cuh9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fTrdLdvXeh9ubBloMOo3nDjElTU3Vf6drr9GiDtA8IWD1nHj4g1dAwXWwfzCN/6vKf6um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SpNuyD+8FlVvTB6icbX8XC4lhhFB6HeaOl4w2qQNUVPsMZ/SZflxvTf8ABnrem22mU55C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UbjfuBMl7tad1L8v/bjEAa3X1ki02Mg7KTHc8YJw536B8YcQTgfArbFDM7EIMnGSZ4jf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zs/+IfGn1Ooq4ctjFU87qexPScM7TbD1tllLLqhY5GYGY5IxAzNEi3iyfWN2jSiFnO0ce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gBA5hHfzQB1zHiCTIIiJI37QOb0EMEY37xAubJhQMR16Z9IGLG+QPrC5SeojDqMSRTv6wA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MjeMw25sQ2ZL64ljT4yR7byuBJqT5x7xUNDTv5lB6dJbrOT16iZ1LZPTtmXas53/DM60jU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/ANJeqyP/ADrMjTtkgj1mpS3MAewmOUdGFXqXI2l/T3b5HSZanlyd8yeq4gcvT6TNq6TR6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sUXF/MCu4nK6KzlC5OxmtpNQBbkEBRnM0lZ5Q/GdMatSLh8toz+feZxnQ8VCXcKZgRzV4Y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mjlznapruH0a+vFq+cDysOonJ6vhd2mZ1srPLnqBtO1MFgrqVYBgeoIjl0lwPguSCq8xHa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lUIb9DOsbhejJJ8LBPoTCq0OnpPMtYY+rbx7HTL4foLLQA1ZUDq2RNyo16fTmqlMFtmc9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eaSezxiY2YJMRHBizBzgbxubMDEY2YOYswMWYswcxZiM+YoOYswAp0nAEFfDmf8AjYmcz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24VSOmRmI09h2MoXtLdpxmZ97dYwpXtKNh3lm9pSZt5NVAOY6mCxyY4IHWIJBDG0AGHmM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xMAKKDmPmABFC5STvGOB1m7mNHxBNgXfOBI2t2zmASM4QbyBriSQJBZaScDLGRctrE7hc+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eOFvqHsuG+T07yjZrquYgLzyHXpYz8ptGPRZAK2C4QZMxyy8up6dnFw+N3VioB2JHlB7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UyrpqnVssZfRRjImeXXp6XFjubS/824hQMLqXUemYn41qvBax7nc42A7ylbln5RH4kq8M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8aw8lYPv1MWPdVnJMbdOO4hq31OrtvtbmsdtzKJMJzIzPQj5+90icRt4xi7xkeLrGiyP1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+0AMR+0CFmIH94+d4KnbEI/KIgIdMekJe8FRsN4aQMiTgbSRRneDnbH5wh5SPQ7RGMDMLl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7Q1ORnpEeg1jJwdpNSh5xgbdDAGc4I6SencMo2J3EVpyJawApI6jrLCEnf95WrbDsD0aWa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k1ci1pgeo9d5saccq7dAJT01AxzfnLdThSB7zDKujDFMT2EKklrMGQudsw9O3KeY/WS0q7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vSKniNoHN0P1xiVAp1NwONjNOng51Fbb4IGcCWyvaG7jNzVmsMxBXBydpe05b7OhY5YjJ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3PKDuZfBAUAdBLxu2HJ1dHJgkxEwSY2ZyY2YxMYmAM0Awid4DGAOTgQCZHc5QADqdt5Bbc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SILROVwYwwOkiVyQN94XNA9D5o2YOYswMWY+YGYswAiYswcxRGLOTidhSPD0tS9MIJyFA5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X2bKPYQgQ3NsZnahpcufHWZuobrA1O5t5VZs5xJrm3lYmSo2d4XXYjIkecnYwxAJF6yTM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eYiYGYuaMDEfMDMfMQRG5vqILagKMtjHrmcNo+M67SjCXll/hfcTSPHG1umeqynlY91O03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8rp0xRrvNWyMDvgMJQ1tmopOBWT7zM0Vlj2lskKBjAmgzFlwSTOPLlzr1uL4WFm7USaqx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Gyw+Y59sxnTC5wZEoIOOpk+P3W81j/HGHNJzkjeOFC9RiNYxxscHvBBONzH5NMeL7qwF9M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+okNYI6SdmFdfuZDomKTT1B7gMbkyh8c3ofCpT5UAUD+s3OEUtZq05hg4J3+k5v4mpu1m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YOWPT3M04/wDcx+V/4bI499icSPMnvUcx5TlQcA4xn3ldjO+Pnr0RO8aNGjSIRbRo43lE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d4QO8QPnaOCN4Bj+hgBr1hwFG8MDaIxDy7flDXriNj3hYPNn2iM46Qx3/AKwewOOsJc43i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sJRkH2goCdvXvJlU5B9RFTJQSQRJgAPP6EQeXC5HaSVLzrynbY4k7VpLWmbM+81dLpgagW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JHN9JrV+UY2Gd5lnk3wxSqo5RgSFyQeslbYA56yG3cjbqJk30kezoPeTOeVQAcEjb3lV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ZI5yuM46fSNNaHD61GC3UzpuE1pkKSCSJzNOKwufm95saDUhWUnbHpHsvFW4xqPsFwo2yS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byxUgrgdR6zR+LNMXro16DK/I+3TuP7zmc46SpdMM8d3boEvSwZBx7GOzehnO5KkYYjEJd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8mVwrd5z6xixHbMxxxHUKeob6w14tYD5qwfpHuF4Vq5JGcYglt5njiyN8ysIY19L7c2DH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T6yrqTlMephtcljLyMDjOZDeflH80Diyh2EME59pCph5iNJmLMDMfMALMWYOY2YAeYsw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avicRpHo2Z09rzneB+biGT2UmbeotWtC7sFUdSYQIbmBmbe+ZPdrdP/8AeT9Zn3amk5xah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5laxsDrDewN0Zf1lTUseQ43iMXjoo3YDMkW9CPmEhqVeQZA3kqogGAq/pHotpVuUDOY9V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WReU+UQatNWuSmUJ9DH4ja3zRc8g8MgbOxP0jMtqkedd+gYYi0NrQeOGlXN46oPyMQvY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QeeID1U839ZcrYIOUbespaYgvnsJZU7nM05L3pXx8ftbq1T1HysR9JqabiwPltAI9ZhkZY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RwyvpuXasXtmvYQ6F8pPfMo0DFaCaFI8syyrt4sZ7C6ZPWOihdzJWVQMmVzadwBtJbXpK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2Vg5bJPWQ6dTzhs7ek0K1Bb0EfUTq2/01+FViyxfLjCH+kw/iLQX31eHR+L5vf2m/wx8a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B4tUE1VyAZVs7R71JU+Plbh+3knEafs7eE2C464ma3WdH8R6I6a5nL83iMSNtz6n9ZzjDe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/zYeGdhhGiiPpLc9MIQ6QRCGMZB3zAjjH5R+gjEjlEcnOPTMAR7QhvgHtAzDXpAxggyQD+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HWIxqPN+UfHlJiU7Y9RnMNccoA3OcmI4bBI2ELGw9zHC4bA32zDUbj+WTaZlGGHpmWFI5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DGN4bDB+p3iqoNRsR9MSajYn2EhT5sZllRyswHpEqL+lIVhj1zNDIJysytOxAU5mmDsG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yuD1HSBcpZc43hA4294QwTjr9JLRHQrcoDD2x6S6teEyeo7yGpebsc5+kntFor3CgepM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+mNuPEKkIvfGBmYil87nbPUTp+CXm1VoRBZzEAqe8qTsreknC7Drzbw7UIbxeDzLnHL75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cGbgfEfBDF6XHNU56keh9xO54fw2jgqNWgDXPu1mN2/wBH4vw1OL8Iu07IHuAL0t35+3+J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3l16eXkweaM/NW7I6lWUkEEYIMDmmax5jEwOaLmgDkwSYxMYmAXuHn5zJb2+9rHXJkWg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kHoCZf0yvtZXpCWCIcAXeKKNAHzFmALFbPKc42jwAsxsxojEGtwAHx7XxsFxmS/ENuOHMg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gcDHLRa/q0rces57NPWD+IsfyEcNQ2xiRtRUxyUU/lCzFL1ESoW0WnYY5Sv0MhPDKwfLa6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LxiplYotw60KVS8YPqJWt4brs+Rgw9mmvCBi8IfnWIBxKgYK24HpvCXiWrqOGGfZlm0C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6xeJ+c+4zquN8vzUjPqDLL8V4fqwovR1x027yRqaWHmorb6qJWfS8NbV28lTmqvG3MepG8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q6rQalv8AXAb1yQZMunz/AKWpD+xwf6TJXhtNuX5HrQ/KA2TJF4Ui58PU2Icekct/RWT9u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5bUE4z1MpaFi+nT2OJqaYANn+E53k3/dW3H1iYAAnuYda82IlUXWsBhTucx9LvZg9JGXTq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pYYI7TQoGVGRiUK1IOx6S9prxzcrnHvMK9PC6LWbAASvUhZgOWaWoo8asFTuJUVWVt+sTS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6SYDl3kFb82xlpEyZNaSN7gbCrTNc1YZeYKT6RccVG1avUcrYufzlvhmnC8CuyvQ80x3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ZdY6Y8c3yXKfTk/i3RUjQtqyCbPlA9T0/zOBbrieofEla2cF1Hk5mQZX2955k6kdRvOr49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Ya5dz7RR9ojEek6XlhIixgwosZIgRsxHcZj43ixt+cCISRTI8Q1gaVYedsQF2+sNEZ3wo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NnZs4AkiNuAJrcM4Il5zaC/tmaf8A6e0Vh5ayFcfwtMry4uifHy1tzIb7zG/pJxjOP1m4f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vttp/myCsT/CtjLz6PW12j+YY/cZh5youFx9sY9MgR1HlIl+zgPFKsg6fnHqjAyjbTqNM3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3KRHshKDjbrmTqSd/wBZXVgR1ktdnX36xU4uUEgDImnQc179ZlVHsu+DNChsJiZZOjjW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YkOcYxC5iTjA6zNrVupvNscSzlBsQGY/KDKVbdCN5ao5c/Nv+uYwvcP0VVliu6hs7k4nX8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2oc3IufDDevrMrg3CmyLdSOVOyHqfrOmqs5scowijb3/2m/Hh91x83LvqFqagV8U9c7yq1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PaXnfyZP0+kybU++/kboPSdfHh5XdefzcvhNT25H4u4I51v8AzHT4Cag/eL/C/wDv/mczb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Bh7T1S/T16rTPpbBlbBjPoexnHXaFq7GrZQGUkHMy5uPV3Gnx+a5Y6vuOULMpwykfUReJO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D9JXu4UnV6sfliYadXkxvE943P7zSfhVXbmX6GQPwvHy2H8xFo/JJww/d2b95MuTqyfRY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E56wq99Q59pX0i+1pesPMjEcGBDzGzmCTmCpxAJDFmBk94+YAUbMWYxMDbfCzyaIe5Mzu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/An9Ze0TBdIg9plax+fWWN74lQqjzFGzFmUk8YjO/cRRQM65x5useDHgBZizBzHgBSrpE5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f2lhjhCfQSLS+Whc7E7mTTizmKNmKAeecM0zKy05yS2czQ8unVyTudgPeVdEXSznAyQcyY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LzEnOAJH26sPSaipjXnBy4/aHok5tQc9jLXKVdgwwUXlkPD1/926k7Sc/To4LvNptgAKO8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gA9NvWFyIy9fpOZ6uktFjisMM8v8ASSEhm36yPT5R8Nupk91fLhl+qyWkPTWC4+s19Poea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4ImRp2JPoZtcPsI1lIY99vaVjqnlvXTpXRdNwp1AwAhBnIZw/5zpOJ6xDpDSrbn5hOabrH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2S2/ZPWtjNS4BVxykTzn4m4M/CeIFAD4RGVM9FdghDswUDckzI+N9bwzi2mpGkQ2X1Llmx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JpwW7c/8AkZhcJv280PWN1hupBI6SPpO587TgbRx1EY7ARZ7QIZERGAPcRs79Y/NkYPaAD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jlBhKM7wAus1eHUD5yOszaU57MTd0QAqH1mHLl06uDHtvaemyvRBahh7OpHpMjV2WVXGut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0PK3gehTA+sxeI6JqtRde48mc5nNjf27M/Szo9U2q0qraOYkYMrPpzp7C1bFc9CpxIOD3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c/pLl1qny+kPVRe4ZOJa6gjFxYejDMsL8R2ov32mWwd+U4/Yyg+CJFy+WXKxywlaa8V4Bq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nq3h/wB1ko4PwDW+bS6s1N6LYD+x3nOW1BW2HWNWm01lY+Lpl+FbU3p1lbjtzKR/mOeCc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/APYwP7dZjaW7UVY8LUWV4/hYzWo41xGsb2rYP5lH9pFsaYzKekb031EiyqxP+5SIIYYmp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3TKw9VbEnXjXDL/8AX0hBP8VQP9JOo088p7ilw7SW660pW6ry/MT7+06PQ6PS6AryfeW/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KnDtTwhNSG0/Klj7Y8wz+Rmi6LTqMqRynpmbYYxycueVumvpWLgF+n8P+ZdS3DMVYkEb+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jlGRjqO5H9u8m+1gHlrIz3I6D1xOjHG5Xpy55zCbrVtvXZPTrK1jL2OcdpWVvJ1j5whY9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PMz5LllupKnD3bdAN5ncX0zvqRclRYOoyQO42lrSMOU3EYHeXdE/i1NYenNhc+kw+R1ht0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JtWAdwQfcSOwEjd9h6mdnbXWwPNUrfUTJ1/w3wziNeLOeod/CsInB5x6ng47WcQ0em/1NQ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/aZrcWNx/9vpHYereUTrG+AdNSOfSFSe3iDf9ZTv+G+I1Zxp+YD+GTc1TBkadrGo5rQA5O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s/KSWJbRlLKnQg9xIqWyzH1MuekX2sgxwYAMfMCETBBxETB3gB52jZjDpGAOTADBxHzkQY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DbFRCUqB2EyHObXJ7sZpWWiuok9hMrO+ZUTRRo2YpRCijRQB48GPmAPmPmDFmBh1L4pwO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HoJXsPPqak/hyxk+ZIHHBgRE4GY9Bx2nqwLCNsLLOgZnZWTCMuwaZtWqPILF3DS9Rqa0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ekyxdk9JdVbyCxefmJ3J95Ho7OXUox7rK97eK9jYxnsO0VTcpRvQwynTTi6yjrKkWyod8i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dI2gtynXaXrEFijPpOS+3uSbirSQ2x2Il3TCtuZbVYr2AOJSNZB2lzTDbJ6iJUgUQpb0nQ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CuDjKnvmU6qqOQM7b+gEvcPutGsU6SwMU6hugE0xkndZ8mWom4xRylLR1IwwnOarX1UEqv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rfFmovbQWVJqPvFwcJtgk9P0nI6LUMX8LUVnmz1A6zacczu683P5+WGPhhO/2kvGp15+92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4YQfMp9/7zq+FcBrsWzUaqwJVUBnmPWHbdo0bk0lOAOrOOv5T0OP4ueU6mo8fk5vLLeV3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P3acnV01E1/jAHQzmWBBn0DpNfpnr8DV6avDZBsCjp7zyH4x+H/8AkvGLRSM6W1uag/y/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dw6pb25rMWYjtGkkLvETk5g9sRwMwCRDJk6dJAnaWKvm3kZLxWtJX52M1NIw8y9wcyppU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BpzZ3br4uq6Tht+aFwfNWwP5Sv8TXMg+zp0c8xkHDLuXUYPRhiScfIGoWzt4Yx9Zjj7dWf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9OWc4zvJqLPtB51bIMz2drPm39I3Ansq4hZSwyjeYTW49Wsd96bD1sog42mnqkUVA4wCJn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uq5l95EqAH6y6VyJF4eGGOkqVNxGiAAEftJVjVrgbw+XvJtXJo4MJTg7wMRZiUke41cli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Rna13JZTXqEYkOoIwcnff8hOCtfO06f4Zv+08PagnL0nYe3UTq+Pq3Vef8zeOPlGm+oYjb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TUWYIJMq6ms1qSQfrGrc5XHpPRk16eJld3dbmntGSp+sPUH7rA6naZ6WEFXziTPqC+BN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ucfi95r6PFWmGcATHrG65nOar48bScY1GiNdVlNFpQBtjtsd/rmcvyd+Go7vh/8Ak3Xe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TrDUBVJSsL7TmNJ8c8KvQB+ahj12yBL9PHNJq2+51Fbj2beeZdx687bKk2qyhgtgXIUj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6W29VX7o4ZcdIel1SG1LlTas9M9ZJxEHTXrrdMAarh507Ee8L3NnJq6ZzapHTNtaFc4IKf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0htIOnrXnHMGTbM2GSm3RvSozTcwZFH/Sb0mca7aKmpuXmCHmrPt3EWuukXKzLv0zhwTSB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Qk4VwpudXuZXA8pDbZ9DLunrSrXJr8HmAxytuIFnBK9Tq7raLBylGfHT6xTLr20uP8AT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Bt0lvOV+ZSczGbKMVYEH0nWaHh66Gzny2WGDzekls4ZTddk1VuhOSCN/yMMeXV1Rlxb7j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8H6GwFqWsqPYZyJmX/B+rryarUcdgdjNvOMfGuehV731g+st38H4hp930zkDuBmVq0ZdS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IxHuX0NaWNW+KMesoy5qiDTv6ynNIilHjRRkeLMaPAHijRQB4o0ROATAIajz6q5+y4USxK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/MzEmWMxQxQXO0fMBzvGHn+jY+CynOxk42OR1lfSMNs9WEsDrMuTHWTq4bvFMtnr1MNTs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kqNgg+kW23rt0nC7A1K79ps1nKicxwm4I5T0M6WplZQU83sJzZzt7HDyY+G7RNXk5ERZKF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0+vYgHlpUjOQcnEiThPK3NZazZ7lsydftnn8uesJtV1fENZcDXpD4C/xkZb8hKuj4drK9R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jHchsZm0vDk6eI35SdNFSpzysT65leevThzmXJd59gq0VjZZn52PVnOMmGumLnHIObsRJP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9JLXqdSrg11bZ7x452WVncZrUSJqNUlZp1lDWIdw6HfaWdMOE2Pi262s9ct0kui53RhYCr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1jVahclTjmHWfS/G5L8nD9f8ATx+bD8WXTTazhaOFpvrcdyxg/HHCuHcb+GFFPhrfpl5kI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PTn5ZL9mWwFTnBGMesfL8WfVZ48mTxO5QtjAHIB2kc2/inhrcN4vagQLW3mTHpMSeblj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PiIQwMyDJQZYq3Y+4kKiT045h6SMl4tLRtsBLuMiUtKMNsZoATly9uvAtPYa7FPcGbWu0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/qqMr7+omGRvmanDNYF+6Y4HYzO9Xbpx7mmCldu6+G/MvUcvSALm014uQeYdQe86jWc3j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dYa6PR6qtWvpUsT83Qy/P9ouGlcaoavh62YwcdJWU7y1fpxp/u6l8mJUXYyBUoG0bl7g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xjR8Yj9o+wjE7RGYmA52jlsSFzHCoWPUy3wjiR4ZxGu8k8h8rj1EpMdpWtfPSbce5dxz80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gLdpyV3DLkYlOlS74A9JDoNWafh2rxgfEROUA99tpY4UHanxG6mezreny+9WrQpCDzHOO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JhnbOT3i5koTzsFx6x26KTaxVzFOmMETz3jPwdqrdbdqKPvGusZz9Sczv9Hqq7rCiknbOe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Dv6Tk+Rl6j0Ph4+68X1HAeK6EkvWwA75kFev1mmYc2Tj1E9hu4fRqGPiBiPQCZGt+G9G6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N5zbd7jNH8Y6vTgKtzqB0ycibmm/4g6z7K9LeFZzbLzbYlHW/BjOSycqD07zE1Xw3rNMCe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cT3XbaD4ttbHjW6dA/UcpIE3qjdrqAK+LaUg/wrk/uZ40atZQdgwk9HGNZpW2Ygybxz6V5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oA+sV8f/AMP/AHlqvhrKpAtUNjGQs8o0HxvrtNy8uocAdicgzqeG/wDENrHX7QtbKT1G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5HXHhTv8ANqWHvyiHVwzwjl9S1i9cYAlbR/FfB9VsdWqN0w2281K9XVZvUeceok+J+VSDO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HXEZbQckSvc2qcnkA5e2DgxZXxno8ZurCUYOWYmNdpNPcPvaK2H8yiU6V1yWFns5lA2WR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2Op7rnlmeHLP+UsVlx3/jZTan4Z4TrF2r8M//AMNpk6n4EGc6XWbelgnR6evTVEKoK2fz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l7bVRR1Ztp0Y5y/7ax8b/AMo4DU/B/FqMlKluA/gaZN+i1WmYrfp7KyP4lM9NHEanIXTsL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F1rM1l3MvcMByy5nU+MeWR5368I4fxDiFlVmlqetRk2IOU5/KQa34K4eSfs+qeg+jeYS5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XcDs0jHw9VTeo2GGwT+Uznqsr+dGX6iVLtOgRn+X6x4LncCAMp6ySCohCIzyNjuTDJwJG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p3wB/KZeMz6tn5fWXjkgY6YhzT1W/Be9Hb1ENTIx8sMHYTndd9H1Ostop+42sbYn0En4F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zD8Ld5R1Ayhb0MrcpzzKcH1msxljm5Mspl29L0nH9NrqwrHw7hsVJ2Mu1uLWI5+Uj03nl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7Nj6ze4fx+6jAYmxO++/6zDPiv024+Wa1XcLpufrc3XbtJvCNXROYf1mXw/i2n1i/cuOYd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83XP1M57L9t5lPoQ5ypzWlZHQnrJEoe4rVzZduhU4jO6OvnyZC/E9DpDjUNbUxHkfl8uf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skbWm4JrK3DZVcerZmXxXTGrW82Mcw6e46yTg9t19PivrXcnOF5+o9RNC7SJfpyOc5B5g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iZ4cGfXpw82OfNjusaoKzgE7HvLbUmsDDbHvKxFenHK27Z6HtI31LP3wPrPcs8u487Xj1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63hhvADWUbj3nlzryNgz2VmWxGrbdWGDPLfiHQNoOKW1coC5ypAwCJ5/y+LX8mnHlvpl9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Uzzm6VDgiWalzvmUxn0lqhWmeSsWlpl26y8hPrKNAIHWW0M5snVgNo6EowIjgZj4kVtLp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7iaFLC6nydRvic/gjcSfT659O/m3HqJNlaTKX226qwycjrM/V6Y0WZHyt0l3S6+u5cBgZ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9nW+uu3IK83rCUZSSbYwO0NdpO/CtbVnNPOPWs5kG6MVYFWHUEYMLtMsou0FjESDBMR0x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aMmn1GpGaaiVP4jsJeM2zyyknatY4xtIKwbdTXWBnmcDA+suPwvV42VD32YTW4Bwc6Vjrd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XPT3nXw4W1wfI58ccbdug4k1JuTTI6nlAyFyZa09nh1KgQj9pQ0lf37WPuxmso5kG09Tf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1jZA8gP8ADKdulZm5vFJP828ukKc523gOmW8pB9pFrSRZ4PV4Zd3I6YGJpeIoOABIaqhp6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+3vDyD2A/t/tOHky8sunrcOHhhqpeYsd8ACAXQdTnPvGC/THvF5BuN987TNqZ1qs2NYPaV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lAHrneWebccoH5QskdRtAMDU/DtbhvIrD27zH1Pwlp2Yg0sCewE7dbgNuT239Y7MGwebl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Z8HspPgZPoMSgfhTiSbgBfq09db7OVKkhyd/Ksp6vhtOsUqhNJxjy9zHsnkl9Os4c3LaA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k+KOIaRs13PWP5TO61Pw1UMFqBYW/EfMZj6z4WpIJXyn+EQ6BuG/8Sdfp7M3hLlP8XWd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PVIXv5agOwO5nnmo+E9SN0wPoZnX8L1mkBJDYHqIvHE917XpfiXh2pbyatFDdMzVRqLFBD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55TV6mltub8pqaL4s4hoxivUOuD6yLxq83uZeivz4AI74nIfGXF1upXTrYxQncKNvznM6X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GrYDrzr1m7pfjPhOsr/99okLfyb5i8Nej8t+2Xw+29b6m09hJ7DOJ1ycQ1GuoTT3WWVP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V4VxbgN+pxp9H4b9uZQZq2Kj2m4AnA8oENUbikt92nqIJKOfxesZNXzKq6l2tAz3I/pJXr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PbaQ2pULwPB37gHEuSRFtqFQgYcqry5zjHWXRp6ta5UUrVtnrtI6KCSwCgZ3AaXaK/CUNg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TM1fBNFsoQMT3UYmbqPhtfnrtK9sdZ1Nq1aleRiEcHY9DHq0SorMd9vrkw2NOOf4c1qq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lG3Raqg4socflmd87hlwFyF/KU7Ft8XCqWA6bR7LThbDgY7wF3YT0T/lumvQ/atEjeXPMF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hdt4dEKOu5QucGGxp4PTw3V6hwNPpbbT1wiEn9pa+y31KwtpsTBz5lIn0AKEoYnThaFO2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gb3VLd7OARKy/lNNcJZdvnkqVY+hhZ2xPWeP/APDTh+v1f27hTmhH3s0ygYB9V9PpMkfC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OmsZx/wDdzvOTky8LrT0eHj/LN7kefJWLAFKkhtjib1fwtpLdPyol3MRkP1x+U7CqjSUDl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CavBqG1HEqq7qW8InftiTjy526kVy/G45N5Zenk+o+D+MrZyLo2sXqH6A/rGp+FfiGsgr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8z3jimkQPyBc1kYx6TC1HCHClqLM4/C3+ZrneWemHDj8fKfy280p+HuN1kONKUYb7OOv6z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VNfUuM9e4mqarUOGGD6GPyuPX9ZzZZ5fcd0+Lw31askUogduY4/hExOJrXxDNfIQvcMZs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dQ8XG/K24mnpeFUWJ412mCO4wyZyB7zbiy8vpxfJ4Jxd+W3HaLQX6KvloY8q/KD0E1q9f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3mpqfh8kE6VyMbhGP95icQ09tThbFKsvVSOommUs7RwcnfjVj7VpdW3K+x9YnpqUeW9D7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8gLAbbbiSLVXqRgt5QexwZrh87m4+p6defweLPvJIdI+QygHPownPfF3Brddp0vFWWqG+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FacquxGO5jpQK2BGMYwR2M2y/wAllyTxyjnv+Mwx7xrxp6GRmBB2MELib/ENOE1VycvRy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BPQTHz24vDSqi+0t1KRAFBU53kyEjYiRlVSLNQk6bSuhxJ1MxrfFMvbEPEBTJRIWHEF0/S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16Q2rSOvPPsMDsRLKjI3kIXlPtJ06SLVRao12r02BXcSB2bcS8vGa7gF1mlWz3Az/AFmX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VwlavhcG1beRzQ/1x/XaRW8CuIzpr0tHodpnkDp3nQcLNNmiB0wFbpsVHrKxu2OcuHqqFf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u/UKRt/vLPKpXrgY7dh6y07Ncc2ZY+3WB4OAGA27+06eOxwc0t72CnTixwcYA3Me3SZs5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Byj2kyKGGTO3H087L2qLddSc9fYy/p+M0hQlyMh9RuJE1StsfyMr2acdMSpconxxrXW2m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eslrrCnmb8PT6zG0unta1a1XJJwJ0aaKtK1AbcD9fWRnyXWm3Dxby39AGssQgE8w7gyZ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VIOPL6SEUMu4HNgdfUQGR/wAbbD0HUTleguipXPksDkdRnfEB0dD5gf8AzvKR5UbPN5h15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rOOXmVT0b0ga0c77475Hb3jhwuw3P9P9pCmrouJFgatlOfbeTrTsTUy2Y6YPb0gQS7k9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4YYeYlsjv3/3gOxQ4ZScfuP8AaONQw/DjG+eufeA0Pwgm/MB36d/WFg48gyfQn9pErFj/A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Air5mGfQwBi9hPyH1x0z/ALwGortX7xAObc7YJkity55e+2//AJ1gKrWMxyTnfb+v1jCvZ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U8uO24+sztTwY2Ll1WwA7qB095ucoQkM3vt/WN4ig4AAx3O+P9oByWo+GqLMhqQgHUkYxM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8BtvUielEFjgb/XfH+0is4bSykMq1n1Hb/aAeR6j4b1WnzgEj2lCzSarSnoR+xnsFvC68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ZxM6/geCzWUq2OpK5j2TzLT8R1eltDjm265E2dL8YaqiwOt1qHuObYzqbvhzTPWXsqVB6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/4UNlhOnUBPVusOh23dD/AMRrVASxKXz1yOWb2i+LuF67AtrWm5jgMdxPML/hrWUdCT7iZ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HOdvQw8Z9Db3hdVpbXXkupcjoA3WTrvunKw9M9p4PRxnV04y5OPXrNzhfxtqdDZku5GMY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j1e2p7LMLaApHTHSRjSkv/qADOe4zOM0f/ESx1C31VWfQ8pnQ6H4v4XZyh28MlcEWDOPzi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ZQ5bBxnbaS6gNdWWoABPv2mdpOIaHVuWr1K2dcKGmkGqRkc4WEo8UQ0xWsO7tYo6gGTs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jqd4S3DGQvzfwmKy6ssAyGv+bEpI6groFPQ9D7yFk5WIK7+8GtmqHlIasybmDqCwztvDe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BkPPWenUeslauvW0MtqBqz1D9pJXSMcykMPSBZWtjFFI5fxLD/sW/pQ0PCqtJq3UhLUZea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f/T3q5G2ZaSzS6TyNZj+UjJEZvC1GWXcHbMUknUTyZ3LupblW+sMCCD0mfqKSikdpdr2q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6R3Hi0MuNyMR1GHTl9ZqaWwi7lT1ECil9Q4StCSfaPRwjWNarOnKqtvmdTolSmgqoA9Jh+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/InFjrHtQ02kGlXkx5/xGWwpHaPZu5JMJCCOonRJJNR5medyu6dFBHSR6jR06lOWytWHuO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kZlJls9Oc1vwzU2bNI5qfup3UzD1Wgv0yFLqgHB2IHWdzfZVSAbXC56Z7yjqdZorKmDI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PyTDH71XofH+VnOspuORU2VkAA45/ywZKt6EgMCpOf2h38R4fW7Np9PzenM3lH6zmeJfEF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RYc1si0DBBzuD6jb0nPj/ADurHdn8rDCbjE40a7OI32UnmRnJB9ZlyctlSp6ZkJE39PLt3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6RukIbxKhAEdJIjQQDHxmKqidTJ6zvKaMQd5ZQgnrgyKuLajMl5MjfeV62K7sNvWWkww2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yNxEntLnLntAejuoipwA6R4lHYjpCImagyfR6ltHeLFzy9GHqJFiGFzF6Fks7dJXyXIL6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8kNYAzjA/EP7/AEmNw3VvpLeVsmpjuPT3nRKqOgsQgod/p/tOjDPbh5eLXSmaShyDlT0h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ICMeXuPT/AGkNlTI224PQzv489x5XLxeN2HPpHSh72CqN/XtLWl4dbYcujBeuANyJrWeF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1z1O5wZeXJrouPguXdQaThwpUhDzPjzn0k5YVNyuy5brjfBlQhwd2Yj5W37djGw4OLNs+V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uySSaiz4hbHKMdxn19IDjnGScjqB7dxI1O27bk4OOxj8xPoCT37GJRvAC+YDt19VgZ5c5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x6yZDzY269PY9xCAU4wMDGw/qIgqOGOwAGOvuI9VdlR2dsr3z2ljkU45ew2z3HpBNbqBg8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2JdTaAEt5HUbjPUiSo+lbofDPUBun0lXdduXONx7iMeUnlwT3X3gF1q7AAUwVPykdPoYI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37iUhdbUwWrKA7jGTvLNWtNgxdQWzsSNiIgMWAHYEgjAzt+X1hpYzrscD2GP/AAxuWh84f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+YZzUR5ObPfsw/wAxkbl5vfv/AL/WMVqBGeo3GP6j/EFyzepB6Y/F/vHRedc5BBOxO2f8G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VHXYdvb29ogrMfy7b/mPaIMuNhznOdth/wDMFrLMeo64Tb8x7wITLUm5YggZwu+3t6j2i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4Hbfb1Ht7SIIbPwnc7cu35j/EkFaoc53zkBfX29D7RhHZTU7HmryTvkDp7j2ld+EeXmDb9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+NhfIo8x2OOv09DALl26nB/c/2MAzr+G8gxXWLGbo3UTKu4HRY5a2pS5/iE6pULAtg47k7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kk86ix8YORt+f+YBw9/wjp9QD4dXL6kdJzmv+E7q7GWkB9+o7T1SyvxK2qLMlY/CBjH1x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cxZuVFOOg5s7esYeTW8C1+m3KE49JXb7Xpzg8w+k9gs4VXSgs1ICA9FXzM30EwuIcGp11h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3mP1j2Tg9Pxi+ojO+O42M6Xhvx9dpdL4NpZyDlWbfb0i1HwemPus59CMzJ1nwprNMjWcp5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oe66/Rf8AEJWCGylWA2ODg4nRaD4x4PrECtea2Y/LYP7zxZtLqEOysQO+I9Wou0x8rkEjc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3tuk15B8y2YPXymaSagOuMsB2yCJZqvrDmwoCD2HSPqLBYgXT43OSGPSZ44ZYz27c/kce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b1VcB8dzvKp1yVW86uuR6nrJ3s1NeR4fNt0IzIWNNif+40VLe/LgxZeX0WGXHb3KBtTp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zn8LdPyl3RMjIVV843mbXp9IGw2nyM9mO00NPptHS4tptsU43VtxIw/JL205fweOpva4G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ISfQZHtA51wWJx6DMEOvUA/rOhw6iRuYjGMRO4UYEDxl9Gz7mDY6kQ2WkLOWbrJasgiRgC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whVG5MWxpOXFalnICjqT2mRxH4or0lbLpxzt0B9TMjjXH21LmurK1L0Hr7mc5deXbJM5+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H+2hq+M6q+3nsuZnbrnsJnca4vqG1T0rYV09YARB+LYHJlcuW8xmbxJj90xPXK/pOfH+W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s1tth3YwbXe/QWo2paukENyYyCwGxO/uf1lUHEZbDW4J8yZBZexnXKyvamHPytsRFmXdS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Kq5yPmJlApYtzVKPEI68vaOlKfMcKT0O8bpswwfQw067SWkLLL8wxJUIMmrVXXDYPtE+h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Mi1pIHwuYbbRhlDgxV2FG5LAQw7GWgq2L2iVIVNuNpbRAfNWcH0PQyl4JTcbiWKHMiri5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knAkVfK4wwzJwpT3HYxGB6g2/SR+GR1EtqM9YRrBEJBVEp5sTW4Fwn/meqIcMKa8FyP6S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ffD2ho4fw+pXINth5nUdR6S8MJll2x5eS449FR8OadccmnpUKcjI5iw/OS28KQ0k0AI6D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JsobFVVRcYOCR0kOSzpXY4JGQSi5H6zq8Zr04vK/dc7TpLbrBXWhB9PT/AGlurQNRaAAGb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r1dGnKZYg85UqepH0isJ1FbE2FVU+UdD7dIscdFbtByvTXm1lVg3Xm7SGx0Y+bzMDjmxg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PYMZ8rAqc/WGNFUVcvacqeRl67esolRq7goZ8D8J9/SRcjNtYufwtn9jLVlgVgjAkDbf9p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75VsdveAMdOpBLtjIw39jAJC7EZB8rex7GJAwK83byvn9oZUk+dhsMOB3HYwIPj56ry5O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CsxycjJwfZvWKzy7Ac34Wz6djI829XyeXZvcdjAJQSGHNgZPb8LQ/F22GN/8A9TIsMrEk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YbMqjOebbfH4h6wM/NzYJGN//ANT/AIjHT5BI8u+38p/xIja46DJA2/mWFXa/T5gRlc9x6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3Q9R/CYxvYZJUpjZgP6ywtikAnlwdgSevsYIWphkAk9Bnv7GBq6pzMd/MOuPxCSK9tFRFd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fSJ6beUeGQuPlP9jIwnLsFwGP/wCrQCxVr67VXxaShPzH0PriTtR4gJFgsz1Gevv9ZSzy1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rj/EawgMvgOcruGPf2gS2tbBujfnsG/3iLKP5yfTbJ/zAHEbT/rKHrPUdMGSg6XUNyhir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bsqAH2Jwe2fY+hjBmG+M52Ods/X0Ms/ZCDuQR0Jxnm+vv7yNrAgwFKjGCzb/kf8wAeZWPL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7/wCZIX5VJCexLf3/AMyEsqsWOQy9e5A9/URV5Y8wJON8DfH09RAHa8uTknbbBHy/5EJec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+Pp6iOSlR84BYHZV/sf7QS5tBCgIhJ2XbP+DGSXArVTYRzHPKoPcdh6fQxkv3BXyAHY9CP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CSMZOxLd/r6H3jhTu2/l6k9R9faI0wUEAqe+4Pf6+n1ibSrewymWG2T/AH/zI670r8QM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lb6GH9sZ/NkBCcLj8PsYyMdDVTbnJfb5P4T9e4+kp6nhtuoYC3Fi/hC7KfymmttTHkY8r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INP4isUYEMdyDgZ/tHsOb1fC9Mi4bTg+oHWZF3wvpNVU2oSk1INizjE74VVoeYgW28vRxg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6dXs5rkdj/CT/AP6+sAsIWU7fpCaxc77GRq2Rk/lGYBotttbTjUsqYBB+sF72YbgYlZhg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EgKMd0iJAOEzj3kbEjoY6McxHYlUYhkxlYdxCYg9I0UB6SPOTuYTc3YRjWxOcRpAbRUhd2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8W4y2pYqpwg6CFx7iebDpqj5U+Y+pnPO/MZycvJ9Rrhj9isuLE53kDHmJiMEnG85ttdEoy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afc5/hYEf0l2s4dgdu4ga6nxKGHqOsrC6uxWLBbpEmSMHqOsIide0K5U5yNj6xUO+nsZg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hWDiGz0KuxL+IK+pUCoLhQemZf4pTw7T6Fb628O0kABdw3+JncuYa6Rb05WOBH5HMe9rum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tasCM8obeTVruQRgg4x0Ih6OzW6UDkdLcdA2xkOjbUaniVx1+UZzzDH4pF1fTTDy78kl2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h0PcSgVt0j8lm4PRuxnR3aNaUV+fmRjgHO4Mgv0q2oVYZBk+uquavcZ9Tq42koq3yJXs0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XtLVNgOAdj6GSuJqtpbrORg9JAo26SWvIiOJ1TA23Emrq5htBrBM1+DaWq/WoLFyg3YDu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U2m4H8P2a2xb7lKadDkk/i9hOl1FP2azx6NQATthlBwfaaDtZZUEqArA+RVXbEr6Snwb9R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BuCJ144+M6ednnc7uqjavVJpmchrvNzEgdD9JVq4oNa6qreFc2zLjYiaZ8MO3hIzIegkS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W8NsZ5estklTQJZy2XPsQTvtuPeNqNZpdN5lUMr174OSDI0v+8C32AVKdxYNzn0jXVaGz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JlcjlH+8Y0C3XDVVhadnsQA8w2kd1djIARvjHMPWWbWp0GmNY8xcDA5RsT7zPv4hqa1es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wgCZbE81tgGRjpvmQjU0bHHzEqcjvBdjqOb5gzDmBaLwa1B528r/AISOhiASwbc7j5XGf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WIPk8r/T1k3PSPOqhgfK0S2jcN+HysPaANlEXLENgdu6xC2vA8Pz4G2e49ILV4PlBJTp/M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EAr5k9fcQA2bJAU7jzJnuO4jKo5QVOxOUPofSMNUhdQEyrfKx2Kt9IbMLVOdgTgj+FoAi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2A/Af8QHs5lKjCDO/qrev0jhGJJYdfLYB/WEK1r+fHMOo/iWBBNe7M5Pm+ceh9YWGCnm6g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R5fLyNvjyFvxD0kTGwEHYjPkJ7H0MRplsCgDm5yy5GOjD/MIWK5BB67DPf2PvK/iLjDAoM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GoDc4YBcDLr6+4gBvQGOQN+mT39jIfs3KvKAQAfKT+A+kn8XHlTzbDlY9HH09YP2gNjLZ7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Ii3IA2AzD/Ur/ALxrWFjqax4aruhU7n6mWByuAQccu2f4fY+0is0p5TzDkXqd+nuD6QM1V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3J8yk5lqrWlm5b6+cEbOoxt7ygtvIpAQ2WgZUnIUj+8C61tQALP8ASJ2VRgKYE2KvstlvK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+fpBtS9RyBAib5Wvr9QZmVgrgKOUjpjaXNPqNUrc6gshOD4jbA/XtDY0DkcMRsSd/Z/z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r05gdiTsPof8AMsJq9Lcy5VW5uv8ADCsqLnyWAgZwO30MZK6eRjzFnwMH+X6+ojNazgDp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1HtHZOQAHmUD03Kf5EFNPYxPIuR8xA6D+Zf8AERkq+IAoAI6jHf3B7H2jppndiyAYPzHor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K0Ukkt41hyMLshPbJ6Zkdt9jks3lAyMAbL7H1EAZPD0to50N4XIBO3hHt9RCt1F9gHi4L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rkQa7CNyCuOw3IHse4kiAXACoBupAHTbuD2+kAHT6u5VUeKSrf6bkbL7GWdPZbqbM/Z1D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x2kNq6esMrqtjd1Ayucfi9DAex7AiNYyrS3Oqj8G3cDqPeMDV1ZQdwf2gtZ4bYJMBgVXYd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VM/nJbLKXCw8veOy+kpizlbmG0kXU7dNxALAIO2YuZUPXP0lN9SzHeQW8RWnYV2O38qw2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L7QB1A/WYVfENTe5yopQdurGTG0nctFsq20vrY7yrxfiSaLQO6H7xhhPrM77TyDrMXjWsN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B+8nPl8cRjjusy1y7Fick+shJhMYJnnbdATGPTMcx8ZEAB8nDL1Hb1hqwsrKncEbQAcEjt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D1EcoY2orNGrdD33EQIImtZVRqgBaNx0PeRppKaztWp+u82nLNFpmECDgTbVKx0RB9FERV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QYvzT9KmLEAlmkZmjyVZyaaj/APgJOg0xwDp6x9Bj+kV54qYq9I6S2qI4wwBxLlei0r1cy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SrQ1ttllP6yPz4tJGPxHh1+orRtPe2azkIx2MLh9y8hrvt5SoOef1H9JunQWVDIHOvqP8S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CLEGSMcw6y5l5dyq+tKbIltYZSHRujAyo9BrOfmX+kvcP0v/ACrNNo5qi2Qx6Ef2k1x0d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IAJTria662ne8rJFCs4HtLNYyekZ9MUJ5e3UekOkYkVcWal3nV/B+n8TW2WEDlRMb9sm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4XzTw+1lRi9jADHoJfFN5Rlz3WFdIunFTM4bPN3PQSvYQgItDMCf2jJrdQcqyhW7A7gi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8xHUgTtjzdJW1NK713qoz0xkyOrVBrM4ZmPTG2BMu0lb/ABraTzN0UHt7yPnKMQbhUOw6Z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UpqWVXpBZRkZ3xKT0vp3YJfWj48odc4+kHQazVuCtOLVA3blkg0eo1VhF1yBlPyjqIBlW6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WhWY7K+NiJaemmpfEtOWK58i9PzM1TpjRUByBj3bGBiYnFdJ4y+S9kOeinaOekqV9tjBv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8iVbVZ2KjJ5vOp9/SVhp79FqSVsAx7ZBmorUmvlRssBkFuxgasoVhzPhVsGCM9DAFyDDnf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dodqVjZixW3cFegMFa0Y+LthvLYMdfeIC8awLyp81eCMfiWMVLnC4PN5qz79xCHJXsW81e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1HkpUKHGUbrvACXTBlYsnIp3O3ymO3JVzMx8QgYcL/WQeO1jCxmLBvI468p9YW/MSQS9ez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9qLNy1kBl3H8yxFcgBD71t/aCNLsMALg5rY9fpHFlHKRWDhzuT+FoAykN0DBSd/5D/iSZ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zqu+R6wWvY558kqMOAMZHqJEXJKitssBlCfxD0MAme2lmUAAFhgHO7exgeBzJmu0gg4Vj2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ocIwQnPX5G/xLACVZ8Vud+XzIm+R2MAjrqsClSMrncAbofb2htSAeaxgCQcr15/oPWI3t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Ny3sZEnhW7LkFTnruh/xAJfHAx4IxkDksb+hiFvPl2Pyk9eqH/EBqm52GMk7snr7iGtY8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BsZ5h6GAOa1s2YAY3GO3uILaTcHYc3X0f/eOt9QUCsEKBgk7tW3+IZvySX3Y7kDv7iAV0J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B26A+hEE3WOnK+SR8ydAffEtBluXmIBLbb9H/AN4B07OOZScJ0c7cvs0QV/Ky4yeQ9CD0l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KlPOg2Oeo95Xbnqs5hVzqGxYmcBfcesT3O1nmcKD8nJspHpANQ8QoXZ3W2xcc3hDKjPvD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DI5TyzHDhclQOZdmWTVNjyDJR/Q7gwGltqHRs4GT17Bvr7xYLHHnJBwMjJX2x3EevVfZ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3+mvzMfr6CFRrU1FRWtvCKnLKRv8Ak0YOKKaSBacMMkVIct9V9pHbqixxWoprY9F7nocnt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IViO5x+vYxgNskgnoSRsf+6BGXCkkZBAIPqB6E9xH5vN5QdugGxH0Pce0kqpD7k8qod2O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J9opRQaly2ci1sY5h/CP8wNFnK7foZC2B1URuYjcRc6uNyAffvJbInZM+kjbYSRvKegP1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0K9tuBKZ1v3nLvvLlqhgeUj9ZmaivDhs4IiCb7YMbjJEB9cAO8guVCSwOM+kgtVlXPzK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qt0BJx19Jl2uXsLHuZIrfdsRnfYZkBnLz5bumuECYMIwZztDGOPlMXeOfkMAgU5Yj1iY8p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NrBCs2aAN5W3I39YsD1MYoGBI2PtBHN05v2i2YuT3iCH1EbDj8Q/SLz/xD9IqqDFY7mT11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5gc5zJa2I6AbyT21tIAqnpj2lys199szLqZmGeUbdxt/SXKzXjygj6nMysXGpUwGMGOdPW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CRg5kw1hUFAM594p16PaR9EpGB0PYzKbg7cP1zarT1/MPMo/tN7TXK1INh3ziT5RlxkE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Yslcxq+J6TUcSp0oQi9l85Axj0/OFfo7NNZh167gjvNjVcL099q3NQrWL0YZBH6QrOHtf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DHYjvN/8AUYZeymNx1r0xa2wfcTZ4N8RW8OsNDr4mnLfL3X6Spdw5C+FLA46Zlrh3ALKz4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T4mOU/kRLx8srvCjPPj8dZTbqdRqEv5GRXbbKjpnMpXuaOYsrKV7Egyaq0AVpXqK8V5+TI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mqvUBdQ4YnO6jJndjlud+3m5TXpl1c9uDyFzjPJk4Er30rZagszjqAvaaDcK1F2osXx3G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NZSBy2q/rg4l6qdxpcK4lRYF09aBXA7jEnuFVFjXW15ew45gJl0cP1WlBupz4/RUI2/WT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dSrIDsNhsf7Q2Wk1VtR1BqXVOwI3rKGUeI6bkYgMlefeDvXWt7Xs2oJyyj/MLwRxVnNlZ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5wlFjNuQDHRvfHWVLKQeh3P7TYv4Z4AyLMKRspMzLlKMTnf6ytJ2oCh0cYtZR15R3MmW8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X2JH9cQXYdjk95Ga1ceZj7byVDbmKfcuLGq6755ljrRgGpRgMOetvQ+kqCq6h/Fpfcfv+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oWycqw/CYDS8GqX71zzBxiwLvg+sP7Q4JSoKr1jbuWWQJbXcni4B5vLYmd/riH4TgBAfN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fSAOR4hA5zhzzIx3IPpHdebzb+loG+/rHVK1Usz/d2dABnlb+0JtSyFjWmLExzDqSPWAN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ZT5Wb8Q9IxNAQEKWDHIJOyGCWJYCxtm81Tnr9ILOhLN1U7WL15T64iCUklSz5IA5bEG2R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v5l3rbsw9DHrptYrzHlZflcnAYekS/ZEYMR4iFupOyn6xgYpNqkVhuRuoHVD/iH4SVOpu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r351/zBe+xiAzeZAQyr+JfWAV2VVbfrU/9iYBMNUGVFQitSMK3cH0MFuXzeTGTl1HUH1Eg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/wCqg7e4lhNNaACzheUeR2Pzj094EE1c1gbALY2OdrB9PWJdHleYFhWMlXbqhHUQzqKqh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BywxyH6RrHsuJJPOQPlJwrj2EDHzVVhlUG2wgFh0HuYJvLkB2yGBC+n0MiDIVGGwg+Vzt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eavmP4k7H3EAPYqDkrjbPUr7H1EFtMj5THXcqD+6mTmtKlQ6i0J05CerD0xIrNSFUrTUa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APpDQQWaMpyMbcMwIBAB5/Y+hgPqXFKeFT4C7+IRuwP1ztLKsDnIUlu7fj/wY7hPmdsY2y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TWc7uSeq2E5Le0SuzNzchFi9VJ6y2ujdyUqrLjqV7r7iJPBqtr8UG5sMVK7A46AmGjSaC2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Ss5LKzbL+ssfa9A5UpaoYjHPg4B9PeZ1j22lwMqqnDacDaR8qryjBNTbjb5TAmtdRYMWKy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7fSQMWXmOeXmznI6/X0MrpbdSQodl/gYHYzR01p1SqLqvD3I5zsDDY0w6OOcP1K5r1NZ9m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ps2WwZnkTcQvBy1qr+QklfxRrtJjw9blR+EqCJPbW6eqvcirzBmMrfbgDjfE8/q+LfEf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YK4x+k2k4y+s0a36chsHlcMu49CR/eKnI6K20lSVYZ9DMzU334OCPyMx9RxXWrXkKqjOz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avTl9gy/MvoYDQ69VZzcthOOxlqq4YK52Mx7bsIzHAB2EWgexr05GPKTuD0xJt0cjWt2wo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STAnn5Zbu28nQTGhRjvJ2Zu8TfJFiO3yxkhUeYGE8YdYTYiMCxnXuIXSPnO0VMC+8TLjpC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EYFODv0ltURk2lZkxDpODjMVNaqBQ7S5Wcj+8pK3r0k9NmGzn8pFNdBONodFZLbdZHW3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/OTTixQozyE5B7+8OyuxD5TtICwSw8oOTL+ntFicr/MB+syuO2kqi9t6fixIUu1Vt/KL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K6pLM+ZR+ci01AyAomvDxeWXZZ8mp0saWoIPFfzHtmRaniqiwIGNjZxsdhD1rHwzp6j94V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6Wuukls5CglkI3/L1m/N8nwymEZ8fD5S5Vqae9nsI8N0Yes0dNqnRhudtx/tOe0XEL+IK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CEZyB/WbSE2UVWNX4b2LkrnO+cH+m06pMpPJjbjbpqniV68uXqClhhjkZEsWcTQV8tague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Ao5/Mf1kn2iqpSl9Yd1B5AdgSfedeHJco5ssJKv06vULa7vbXjlON8j9BGb4gU1r9zzk9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A1/DNW2jRqtQtbOR5fSR1rfp05LAbT0JByRL8keLefidGrUpRo3F+PKVx5T6yt4fFq+ZKL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/wDmQVPjlvozQ6kDcZJHriTDX6vxLKb2W6g/9T5WhLujXQb6FQIbnD2DcksTgyhbSNQh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IGtannH3gwB/FkmQtrtPSpD6gA43DdJW/otfaE1GiwNsyt3gORnA236iBdxLh4B5tXWMj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MdK62hTgkHoYSFavV6OuytmW1ucbsJBdTzV5YZ9Nu31gmq8MVZTscEZiWt03GB9WiPYVoU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pxmRLrNbVXyYAVGyoIO30kxHd7kB+sl0raOxmTUaoFQucovMf0gYqtbpXHMzhfE2dCMcp9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GbKxkY/GsoNo6rrMI45M99siO9uuq5FV15K22FY6/UwLS+KKxWFZwqWboO6tInuFbM4rxZ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YyD7fp2c0sjIH2bl6A+smFTc3UG2seVsZ51+sAj8Wxm5WcuG89Lk4H02MZeS1HsdMq21i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JMumrtX7ssam3B6+G37wnq8HFzVc1o2sWvfmHrmABULGArByyDNbfxD0kwNaVZscLW/UE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KnNy0k5rZQeZT6ExwCObyjxRs4XbmHrAJUvdXIQKLAOrbl19sSNmRl5nJZGOzP1QwAvlAV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9DCrRrLOXw8v0srH4h6iAA5te0cm1oHmU7iwe2DD5eXlCk+G3Rju1ZkipTUEBtLI2TWU3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5mYryIpC4tqQjzj1zAJlyjkWENYP9Spdy49R2hnVBKwKSKUzhbBuw9iTKhY1oqjmNZ3rY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K+WbygOBiyobBh6wIYDkPzV+bPnrG5P8AMI6qAyODv+Czv9DBVLbSvhcxRfMrrvy+zddp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u28SisjDD+IGARJp2WywAOEOOesdV9wZYX7Ppbj47c75wFU/6gx3bpIma11/1zyn5GTYf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hl8MdfvKk2x7iAW/tPiqVwUVduSvquO5PeAWUtyEKebfl7P9PQyvzuOXLeXHksA2Ps0kV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HPmqTqvuIA9lVefEVsMDs+MkezQE09hdgtfXHPWBkEeoMuJWiAPY6s4xyhejg9mPYyRbV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n7ruuffvA0aaJaqHW3msCvhSgyE9frH1WuBB0NFhAOORnGM+w9Iyam7UXgPy4YbOvRx0wf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rYULsFJ8y/7e8QeJrXwRz5q7h/3Ewjp+BgZ5N/dj/eZT6BqWAN9TZP4W5oVpv0w+805A/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/Va7/cW9T/yywctflK9OWHwniH/LdWzUnmBGHRujCYnic7ljnJ9JYpsprbOcH/t/vC4dC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0GtU30gqT8/KeVh9cdYJ0aq3PRdg/zoGH9j+85SjWPU4tosKsO4m1pOLpqMI+Kre38Lf4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aTyctq0sv8pZP65k3DQvO5VMKox82dz+Uy9VqrCxTBBHUGafB1I0Jc9Xcn9JHLlZimSbX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Jpo0GFGgDRHpEYu0AADeIx4xgZowjxRGfrFiIR4jIRYxvHi7RASHaSK5HeQ9I4eI1+i7lz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0O8xhYeuZLXcc5J6CTYcbBtD9T0lzTjKjmOQZgeOxGFzNrQWi3TLn5l2M04ZLmnk3IuWU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DLdIFVRf0EGrDqFb8jCvqZ6hTWeX1PrOrPWEuUZY3y6qHxNOzczKS3rBYaVzzLWOb2O8B9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Gi1DjIIH6zjy5pfcdGOOvsVOn0uncmuoJ5sjG2JeNyOwY2E43695RtFlVYtVC4XqPT3g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gEz0PWRl8rxuq0nD5TcahsXmyrZjjU82QW+mZDyBUVy3Lg4Yeoki0otgyMg9CZ08dysl+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XUoowckiJtWM/KT9DHGmV9WQ3MKbAMED5DOj09FNFaqtacoHXlBJndhxZZTe3LlnJdacy2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iNl+rbw61rLAEjnO07K6mq+lkdFK46dM/nMpNP9gsQ1aUPU65JQg4P1mk47L7RcpY88f4P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X1AjcgAmHxH4au1t/i3awjlQJhBk4Hrmdfr9VULD4qqGPQL1Ez7HL7gEBuu3Wb+LLblP/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1x9zgf0mhoNB/ywFdJc6hyC3Mc/1mjbnO2cSDlLbsfoPWEw/Y8jXUXXWMzWmw4ySGxIVo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TLipZ4fmcfQjMG2ptmqXHYgd4ag3VQ011nBrEOqnmBNfSM/O5xglvQyMM6Hlzy99jFobq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0HaSrqmVBzAMO2JS5gW3JkqNnyhckx6G1mzSV34avyd8SB2HD71ZEsttG43wg+vcyRbb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c+QGUn6iLR7Fp+JNqLGW9BWjrhguw+uJZLv4ZRLAzKNiDnmH0EpNpka7mXyn67QBpbatR4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OTsP1iNbW2iqnnK8lTHFgORgywNPY6q6HmXrVbnYj0lQa/T02Kr4sNvzsgwnX95O1ovzSt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wfyxDRJXeunnsbzsCFsrOy/vHay1gaeflTm56T0/L3lVrWRmvVSPw3I2c59QISorjwmYM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ADgVB35CaztZXjHKfUdI6FS46lgPu3AOGHoTJQ1jsWFZ8VNnBz5h6wymj06sl9gYFwFRS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qqvGsJqr5g3+rUMbH1hKlNd1aWWNcSD4bV5AHszbiRvqNTYVVMVNXkhckCxfc75kNZNQ3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3bftAJ21drLzeWrkUrfSnlVh6nIyYy31itArc1fRLQw8p9JG3itYEUnxU+RiSFsX07iMn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f9Socp5D6iBJvCfxGKoHB+dNgG9xGrrs5gGZmr/6TjPlPoesmXS2cgayxUAI8NyuGOewH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018uG8xbHMRjr7QNGi1B7K7GVXxlqBjD+46Ykr3ryc1XlozlChJdD0wW9JWCgKpFjNUN1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aOzWB2asplQA1WB94PUHaAIMquyIK0sPzIMYsHr23iBLgffZXPlcHdT6NmROa2rVm51qLZ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3kyUMil3CK2P9QEBbB747wCceKawgABxk1j8XuCJZerT6bw7NSVBY4TAy30OJUNrmr7hG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nQ9io7j6yaqjlRrmYJqXHzv8A9X/eAjydDpq7XQapaWOysdP0PqDILPhS7iQsubjKXMhA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9tpfq0Wh01ZNHhVE7El2cgeu8ntv0yCvwLU8oweYHf9pz3kkvTr/HdOM4nwXVcLfk1FSkd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2Oy4nbavS6axeajWqjHcq9jcn5DBx+kwtdUmm1x0rqHOFIsRUZSCM7HAm2OcrLLCxnaKo2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jHrLz0smzqPqu4jHTiuzHgnmH8iydfFIxgge+JGeWN9tsOPk11DGwaipa7XZSnyWDr9D6i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HUBRgcmf13nGtRcvmUg+07TSjGjoB/wDtL/ScfNluajW4XHuzSQ9Y0eNOcjRGPFAgmNCj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GiplGiiiB48aPEZ4o2doojKNEYogUNSYEfMVOLNR7zX4b85YdAN5i1nBAm/w9OSpSereY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yGV1i1kBVeYdO/tDW713EF38LTAA7tvK/iKSc+X3HSdd5ZLqsfC66aKPnceYfvGKo++AZ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s16tHwLBv8AxDrJy4scu50eOdiTwF/DtMrX8Kesm/Tr7sg/tNpUZt6iLB7df0iVt+U7H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3NZRvx8tl3GJo9Sup0z6S7fmGFz/SWdEa0o+zLkBPlBPQQtfwnnY6jSgLZ1Zezf7ysLSw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XG/1lfGzuEvDn/wCqfNjMv/kx/wDbTo1D1EsMnG5Hr6yzp+J6bUVs+m1Lqc75/CfoZTq/1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a1eH8UsQsqADmDE9p6/Byamq4OXj3XZHiTeEOVi3YsMDH6yqV1GqJVNQ5rPUnYD85y+j+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yskt1YbGdB/zyohVCrgjy46Trllc1lhtXXTpxyLmwgZ/ycyjbucjYSzZqGsyS2QZStvBY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QuwU7DMi8zHYDPYmE5U/SRm0IOmw7mK26ORJh1GbGBGNxArv525VwAOnvM3V6rUWvyq3Kn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qbOCTObLL9Ovj457rc+zLepazK49DKrLpayQDkjsTK9vGbEqKcgAMir0qcSRrK7TTd7nKm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DH9LafYr2ZUfw7F7E7GOUelwSvQ9e0rcM4EaNNrL9fqA2oX/RrQ7P+faUtPrtZo7maytxW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/pNJnYzy4sMvXTpWGAGX2OI+XrszghpWXUnWJXbXZyrjBU9pLbe3IMMpI2x3mku/TmyxuN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G56kd5Krjw2DIoO4Izs35Squq+83AZfeNYEscW/Kw9I+09EaKHyQgR89O0gsrsRgyrkq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7g+skqcj5jDQ2hr1d4vR3rBLeVmxjI95eZ9ArPp21SWHI5VRg3KfcyvqtJptbWq3AqF3AU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ANCtNZVAMZ25RsIBestvsyoC0sp5uRAcOB06HeQ5QL4ir9y+zgt8reuDIH1tqFOflYqfK3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3Pi1uvOR97UzHf3A3iBymLAm5cf6VuNiPyMJLjYHs2JX/VRtgfyIkq6VLOVHIWtxmm1w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XTaGpQPqFGGN4Kqw9h0/WANTpSQHsKppyM1WOMYPoN95YXUIj8unGL1YHxH2LgegMzzqH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SxPOpwwr+kJfDpwju2OtVgyoGe0AnstBsLlWtrYk2bZKn12MJwSVXxMOBmtwdj7HMhBN1j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OuAecflDrTw1KYPgWNsFLcyH84jBa1psLV8wZf9SoAEH1O0kSrndEHOyufIQd0Pocw05A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irLyszAdMx1FhqwwFIC5ekZXm98xkk2rY+EiNeV6A+R/XJHUyuypqC/OTYgfdGxmo+wIhV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F6vw2AZ5D6bQb9Ua7wiDGo9CSFsH5wC34rVKQLm5nwqOq+V/Y9YIsU2tRZyBHOWDMGKY7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NS5Vt3p5ckH1GIQrvY+LaU5KxkXZzyg/xAiAebGsZ6CNhRCfyglmAH1lO/V1INrBPMm69l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d5ka1RbxNObYLWN/zMe3iKgZzn0kT6prinh6dcgYJIyZtx/xu6nLjvJNYrmvvovat69mVe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AJONNrNUiC9gir05gBj9Jar4dWuzM1uB+E4Ex5Msd9O/g4MsMdVngzqav9Cr/ALB/SYTN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/AJEmblL8+nqcAAFAcCZb2x+ZhcZBGNHjROAoo8WIEaC3SFBMCgMRjCgmKqKKKKSCxmKK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KKKNEDxRoohtY0qm25U65P7ToqDlgo6TE4ZWcvae3lE2aCK62tboBOnix1jtnle1nU6jN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Wg95mtqSzFvUwfHb1M5Mr5ZWtpNTTUW4pnlbY9u0kXUVsfMeQ/t/tMgWk994fPkebMrHPL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tdz1nIb6HO36y/XruYAXIHHqes5Wu56WyjMO+PWWqNfYW3TH0m8559o/G6dXobdLCvs24l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jI1eSMNhvmmfXqw/UYP0xJxZgAkkZ9YW8WXuHJnPSwlBr8oOF9M52mVxHQ6K/i1DavS1Xp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e81qVezfOB64h2aOmyyuwr5qvlMM+SeOsCxx73kw9Z8KcGtsPLoqWr6EAEMh/LtA4fw/h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TdUScLm0sss6/wAfR6k3qTyk746R+Ip9r09NijzjBmH5uSX208Mb7i4dMoZlRlKkeQkdP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SlGp0wUsSMqTBp1LUcQNQbKFMke+JHrQH1aX9lXP5x/n5P2n8eP6XhXoLbChUqw9DjMpc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NQ5x3DHcSjVqWfVmwk4Gw/WR67VHwnGdsf3mvH8jkuUlpXiwnemdbqr6QVZgd+sFNSX25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OxirY7Tt2eo0XXxFyTmFXnRjxOYcnXOZBXqOXY9JicZ44th+yVAGsN1Pcy5NotdM3Fjao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PDOJJyct1KXLjdG3E4Lh/COI8RoWzhpsYglWVTnBl3Q6nV8Nu5Nd4jlDhqyMSpjZ2XlLO2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EA/DqlSrl+8q/Dzeo9JJpONabVqK2Phv/C3f85U1T6G3TjUfZL6hZ8rAgqZkWLQTnnK+5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sduyFb8vOB5c4zDIIOOYTleHcQ1VdngUamu4H/pM+5+k29NxKm1vCctTaNjXZtNPLbPxs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7RK2SBHyawVdAG9GyILWLk4X88w9JTgkj6R8lRkjaRo4V1CsG23ztHUMvic1/Nz/gO4H0h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zLv6gdJDqtJbWtb6JU8QHLO4zj/8AHvJEPKfm3O2JIQD0Yr7g7xBVS/Wh+XU2DULuR4i/K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1lWoHg3sanTZGyVEmwpQJaBYezHYwH07AlkXnztysIjGdMSTaj5YbPWoDBh+URUVqFAC6a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H6GQcl2nvGo8ZKVQeZbDgfl6x/wDmyWENptLYqBT41lmwP/au/wCpjCZgcqlrBbVy1bHlJ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seetfs5C5sRsqx9weggVJRdSCLPHGNrmUFk/TeSCp1Y1u4NwAFdiMRn2OYELmrSofdPbSw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vE1iizwTY3ibCtySqn23kyU2Eu5B8X8dbKCD9MR2sSk+Yc2nYgHD4KH6GAQPXZp3Z66+Y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HtiAjpc4yrCrn8oBIZD9DNI0ggG5giqwKXMv7bdZUOqdrlt0lZpyzBrSSC4HopENBKlen0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6o8xQVruwAOxI6en5w102p4iFt1RFGnes81QJ5Dv3Hc7frM1GTTCvlYurZ+8xgqT7iDV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KfDaq3IOD3B94B5seDa8rz6yzwx/Au5/WV20tSZ5V/XczqeKGw55gMN67TK+xg7zl075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NY2ktUNXYNlPQGDqi+k1b6ZKeTw+nKPmB6H9Jdr07UnK42YN07iWONvbXTp9Zp0U+Xlc43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4un4vLJya/bLFWodMlGIO+4lnS1so3RlPrIKeLaktynYyc8RsHXH6Thu3u4SXsGo03Pkjr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1qeq5H7yg2qts6VE5l7Qs7UkOMEN6wji+bjLhtOYo5jSnkFFEI+IEE9IMM9IBEBAmNCgx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AYo5jQoNFHjRGRij4jQBRopPoqvE1KjGy+YwmO7oW6jV01XhUpXjfG/1k2vs8HTLWOrdY9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N5n8Q1At1Bwdl2E6+W+GGoyw/lkjVt8eskXBODK6t/wDMINOF0bW/L1h8642H5SqtnvgxG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cAceklqcsNjuJmu5BJWSaS9y/KD9TDQ22tMSLVLDyjrNBNbWCedyoPRcDH5zK0ut0pcV3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SUX713KfTJxIuzjSr19BXCsBjtJBqUc7EfrMb/lln4XGfqIvsGtr3XDY9DF5f0rU/bZup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KwmLqPEoY0tty7A+ojfadXpT97W6j1I2lj7TTxGsJbhXHyv3EXnjbr7PwynbMUFtQ9vbl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fp1lmzkodq2bDId9pTuurXOCSWO+0fokVeRZt0XYSjxK7kr5Sd2Mu+PXWNt8dZhcZ1dT6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Rt7mdHx8d5pyvSA2gk9xCQOFLhSABnfaTad6EqBKAkdzM/inFVU8qeYkYwJ6UjK5aR2a+1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F4SauweOTjuR1EyXt1AsLq5+mNo6a+5G7GX45fTOcmP3Ha/BvFLPh/jhortDae7GHfoD7z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8RUDW6SpU1qbWV9C49R6zyrTa7UB/GHQEbjsZ1Oj+Kag5GtqXDAcxrGCffHrNdXXbK2W9O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ajhV+k1dWK881YsXBB74nNca4KuluevkYLnuJoaTiDowu02tsu0x6lXOU+omzdpdHqqRZq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zradv1i2enm1/Cq0TNYZGzkMDuIqtVxOl1GpRdZSNvvDhsf8AdOn13CNG+r8HhzWXlhst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au3TvW+nsqau5G2AO3vtJ3f0PF1PC+LX2Uk0XtYKly2l1eOn8r9D9JZPGdHbV4i0OjHqv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DOJ/Clz8Kt1J1SKSa2ZeQMB3OOk4ivjiVhl1Q8JlODjcZl70nW3bnjaqlbDQ25xu3h5Blz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UgJnBUf4nO8L+LGr0/gIar07Bx0m7o9VwPiKcmpD0XH8VDHH6QllTcFk0WjOKH65BJEDS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qauxDvzdPyMC34a1j/ecJ4r4ynojsVaZ193HuCtjV0uFz1Zcg/nHU+LZt0bFctvy+8lqxz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TH0/xSUJL19diB0h/+qNNzeahseo6x/xLVbbaSvWIqX1rzKcoXwZWt0NmnBQqDzdVz/eS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VhlHuJpvjKiywDOwMrURuxz60V0ZtVDUxPm5s9JY0mqpWt6LWv8ADLZSwDmxNMaSxlcJ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+8raapNFexOis+XbD5yfzk6V7FTTqdTWLNOVexG5hYcoWWO/Eaj5tLWdWxPLaFZSE+vr+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4nWqWlNDpkbK6ejbP/c3X8hJPtDUPSClS29yBjI+sCTppw6V266/x25yamUcor9sR3uN1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8m2Ub8xD0d9N4PgnxASQ9Rw2/tJ04ZpSFsNdfIrbHPhtWfaARLVfVpCunSl1DE2oNj9R+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wMWrscjl+YV/3xOiOmOwZWJB8tgQNt6HErXcO0GlNd15Sm4tt4bcps/L9oG4jiWmcoc4Pc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PRjmHlYZVsbETqraQyEMuR2nPcV567WsYZUADPygY7n/M4uPPyju5uPwvXpSdlQZY4lmh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fDqqZub+HG/8A59Jg6ji9ZylFf2hx+IDCj8+8o367iJresXPStqlbERsBlPY+s18d9M8M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6TUYawWMp2Dqwx+0tavhiadQdOvTr3nHcN1es4bqfB0zAC4hSG3GZat13FRc9doIcHDZ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y1K+iw+XxXj8rNNvT1+IxLqdu2JbrCAkJ0wDgjBnKeFrrxi3VMgz8oJE1OC1GvWuWLNzV4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eC4zdri5vlYZ4XCRtRo8UycBooo8CMYBhmAYgHEaFGMBDRR8RYkmbEbEKMYgbEYx42IAox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w5OWlrD1c4H0mcFLEAdScTbrQIq1jooxN+HHd2z5L1pPzijSvYfSYbMWYk9TNDidvLWlI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8jLeWv0fHNTaRTtC5pGp7R87TBptIHxEWOR3kPNJafm3GxEDTImRsM83aWdNp1qBxvk7m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8zfsJZqYZIO2ZFpgs0SWnmGxHpElGoq+WwkSwmxxJ6wM7iEtCvXfqqz8xlmviF6HcnaTpS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asMiGwavij43H5QufR6g5eoI38SbGEuhQ9Yf/AC3byn6QvZy6ZvFtMyMt6nmrIClvf3mPY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pKG5HotXKMCN55/q+KLpbbK7Afu2KnAz0MvHC5+oVymPtoOQilmOwGTPPNZxe99fdepBD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1xb4lS3SNVpmJawYJx0E5br1nqfE4LJblHFz83cmNaA4vfcvL4nL7SIuxbmYnm9ZQYYky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adnhr0w87fbRq1KsvLcMj+IdYN2nOeevzKehEhVlZfKwMkpsetiV/MeslcoEJBPUe0mNm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gNVvynw37eh/xJqatVUTmgOG9YhtJw/iF+lu56bSp9QZ6l8O8P1vF/hx9bpNTpndsq1YyC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DRXKC/Ljvj0mr8O/EnE/hrWjU6QnlOz1tnlcehEfX2N36ab2cf+HdUvEb+E2vWhJFtXmU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TfpuN32a3xFTUO/8ApdOWeh2/8QuEcQ4S9danS6mxSGotHlyeuD3E8s1PDBZrGtrVquZsg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X0uWtk6C/SVE33MlZ2wjEK319ZlazSVuVdFBQekta+7iem0VFD6v7RUvyrYMkfnKlOuyE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bhV5g394tUqm0+lFqh625LE6Ed5dNwQDxCUcfiHQyWjQXVL4nhOqsO4/8Mr3I7WeTGD+Ej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mVi1VxTU6azOn1VqKd8Bsj9J6D8HfE6cWQ8O4sq2OdkYjZh6ETzLkcDB5vyEsaO16LlKM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x3E27el/EvwNpmpbWcMHhMoy1fY/ScRpdHZZqhXjcGdTw34x4r9n8G8V6hccuSPN/vD4f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RRbac4X8I9Jepb0m2ydrei0Xg6T7kq65yxQ9+8lIUjcZ5o+lQ183gjlx1wN5IAqkjJyJp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JztgyTkVtmGRIQw+Ytj6yYc+zAddoEi+ykjZsrnYGR2cNW1wajh/5hkfSTtcUwGXB9RDoN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8hGcY7yfGL3QVfD9XNXqFsWp0bJesY39CJsGkE8y5dHAZyxyoAxvg95VTUkZDiDxLQrx3T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lM5ZazgWezd4tHtXb4l4cl50nDClzE+exAfDT8+kbSUM7LqdVcbrlbIOSytntKFmhGhU6V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r8MFSJo8F0y6e80oyuhx90ScL7iItOcfijLeTTy8nKQCy5IPr1/tMzitJ4wVGsud0XpWDy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r8bvweQKJWfi+sb/rY+k83GZydV6+XhbuxvpwTQruK+nbMmq0OjS1G+z1tg9G3zOVPENQ3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rLw2fFb9Yay/Zbx/TS+LatFpTp6tFoqa7QPFstUHI38oH5D94Wt5NTpE1AI58KduwI/zI+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iXzRW2SMH5RD0iF+GoeUhfCyGxscNKzmvGtvi25YcmH9b/wDxVr0oOCynJ7ky7pafDuXH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7Z6ySjmFo5c8vcZm2Xp52+1iNCMGcDUooooAxgmEYMQMYxhQTAFFEIpBlGjxoAxjGOY0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ALOgq59RzEbIMzUqGWyZV0Vfh6bm72HP5Se6zwdI7dyMCd3HPHDdYZXeWmZq7fF1LtnOD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ZwW7u3R66FGJjRjED5yess6SvmfLDyL195VU4O3UzTWvwqQg3I3P1iqonBJ39esfqcjrI1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JBpUO/WWEbpKqnaTI2wgFtWKsCJbrtAIz3lBGyBv2kqNtjMYaKtvkHaTpZjvKNT8u3Yyw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/WeScb07afjWsqcEEXMRnuCciesVtn9J5/wDHFDJxwXFMLbUpBx1I2P8Aadvw8tZ2MOebx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r1ALKRW/r2MxNRpbtLZy2oR79jOq5Q+FYAiE+npsrNVqgqexnry6cFjjTvA5Tmbmv+H7K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O4mMwKkgggjqDL9o9GUshyDgy1Tqgdn2PrKhMaKyUTKxpHpkdDLei4lfpGwG5k/hMxq7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EtV+hwfSZ3HTWZSuso1Ol4kAisKrO6sesNvh/VW81iKeRepJnL1XtSxIAOR3GcTe4b8T6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eNVtkHtJv9q/6V9ZwfWIhYrzD1EzjprK+rOre077S6vScTqzU4yeq9xHv4XQyDxa1O+zBd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ZqGAHj/L+Fzkfoes7ThmvVNAv2HhlNeuwQ2rZSVX3UHoZTp4JTTqvE8EshzsUyBNjQolS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RHOhuuYbhnFdLa1vjWMXbJYNnJ+kc33g8lwVmH5GdgvISAQGJ7GNZwmi/JNPOfpJuOzmV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/NStqnqpPKfyM3BpeGavQJfovHS7m5XotTcH2boZYs+GwN1HKPeX+HcHNLKXYlT2EJKdy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Mw83Y9hNrSVGlgzbj94SKiHlCgCNzFWGCZrOmNu1i2xkfybg9xIc56fnHa7xFCY3xJkC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1lbJWJHJyuMN7iOHWmrBO3rLLaRAB5SIXJyUBeUZX+kWwgWyi0hg6kYxg9YenVAzOrnr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Co46MV2Mo169uHan7PcviBgSCpBBH9YtqkbWVLbdM9cdIShq38r5B9JUpse9zZRYr1nG2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sBLfmOkeyBdoUvu8QXWENuR6fQyWmnWcPuSzTMjIf9Wu5sMR6gySkZUb5Q7gruIFtnKMc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bFSvDMxR1w34f0kgqVhlXH0O04b09KXaIQgCSB6mS+A64DKRnpnvL3DOGtq9dp0JHI9gVj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jlor1hJOMU1jH/4CTcO4hoxwf7PWtgsVcYYHBJ6nMDiiU6zieo1CrzK7nkHbl6D9o1Kb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3CZSbRxc+XFu4/fQ1qd+Uy2vkIRcD19TB8DlQl2K46ZgoQGHLvvvKy9MInMGEesaedWx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GkkaMRCjQM0UUUkyjR4xgYSI0IiNiBGjpWbLFQdWOIpc4dXm1reyD95WE3dFbqbXeUAhF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luOSodBuZdrG5YzH1NnjXu/qdvpOrnvjhpjxzd2gzHEaOOk4nQRjR4xgFjR1B7DYRkJv9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GlQVVqh/FuT7wnHK2c7SFHOxz7SYZPfqJAHz177SVdtt4U0okgO0iB9IYOJITK0nrYZ9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1vuJarJBz6zPRs9pPXdgDvGGlW3LvKnHtPRrOBalbVBNSGxDjoQMx6rS55ZdqpWxGSxQ6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7ysL45SllNzTyTxKLEVqifdTHREBzyj6zqfiH4L8Lm1HDUJVd2pO5A9VPf6Tl91AHcT3OP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52eFxuqnXcbSlr+D6bXgkjkt7OP7y0r4kqMM5msZ1xOv4XqeHvi1Moejr0Moz0ZkS1Cli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J/DGzXaE+5qP9pcqbHNRAw7K3qsKWKVYdQRAjSnrvI2fcestrgIGVgcjcA9JnCOrsjZB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WNKnVW6a0WVWFW9ROq4V8WqQKtcMdvEH95xaWh9jsZKpmetNPb1ii9L6Q9VgdfUGSJUzu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rPM+H8X1fDbA9FpA7qek7ThHxXpdbhL/ubT+hi6vsas9OhwyqVdSoHc9pLU9ikhDykfvI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fPrJk1KVDDjOemOsZLletNxFblVY9CQQDLgaqleQP09BtM+t6bsFRk+npDRiGwNx7yoVX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G3rE5wMqfylPxK1JDsoJ6ZPSStZhRYXUj15sxjQ1DA82NjINV8RcN0f3V9oZl6qu8raziV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PMwPUzA1ug0Wp1AutDBgPOqnHPM8s9em3HxS/wC50dPxRp7kzRTY+DsScCWf+cV248T7o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NNdQrpqKADbHaBZqDgrZkHt7yPOtfxYuvSt7SA7EKPlwcjEV9RQV+Hbhg3VgBkSjw6u0aC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JxuY7aTV22A2hRX/EfMcfQ7Ca7ctnbQ1Oq0mnUC+5U5//ALW7t+UGviN1LhKdO6gjrbjcf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zVagVjTl6328dtyPb2m3VTp2oJBTY4PL3hvY9KVWtahHNtZA+byLgD6RXanTX/IDkL5snH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9PUSah5tlCjzMZRrobUm6tiiuzDthsenvAdPBV0FzN/quD2wYQ0Grq3TUk47OMibCUsTjG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6j0mVu3VJpl08T1+lY1tp6rkOxXBE6DhuvsbROr6BKWYDkdTgg+p9dpHXTWE8lYBHUkby1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c+xEnxx/Q88v2VVdQr5ufDdgI61Vs/MGKr695MBWK2sII9NusALUUy2dumDKZ7R24YMASU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5yoA2zvGJYuBVliTso7yQKtTj7VYmnHqdz+km2HqpjGiDBhlTsdxEZ519ug0UUUQMY0eNE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RRRQVCjGPFiIwxYhYixAgTW0lXhaVR+J/MZnUVm25Kx3O82SAXwOg2E6eDHvbLkv0h1Vn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YTGM0OKW5sWofhGT9ZQMjny3nr9K45rEEdekE9YS9Jis5hUqGuAYZUbmDJdKOa7HbqYqc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8ZsZxDY7ZEBt5MUBTy5HYyRDI9/zhK3SBJ19YY6SFTmSAyapKp7Q1JzIQwxmGLB3iC0ik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H2zKCakA9ZOuuKdDEbWp04U5Jl6qsL3zOfXibCT18TsOBgx6obruufNOF+IeAK/FLLdJbV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2QM98HpOppay8jOwJ/aTcQ4ZTxDThdktT5HHb2+kvHlz4+8PZeGGfWfp5fqtBq9C2NRQy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jYyBWI+k7fRcyXPpNTUHUnlsrYZBnOfEnCF4Pr1WlidPcvPXnqPUT0fifMnP1lNVyfI+P+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XkytKitnviTK2J6LkRa/hel4imLkw+NnXYicnxLgmq4cecjxKuzqOn19J2wbELZlKsAQe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jzq+KfDNV3NdosVv1NZ+U/T0nL36e3TWmq5CjjsRHtPoAkiXsvXcSOIQPdXUsVxlT+UlU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LmnuQgixsHtnvMssdemmOW+q6LhHxPq+HYR2N1PdWM7bhfFdLxOsWU2gnqam+YTy3bAI3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09gep2Rh0IMz7aaj2FbKzWc1lWzswg6nWmlPum85HQ7zkOA/FnELFfT2EWeX5zvia62u6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mvHi33Ueo1JFpcnmPdjKlnF2DYZy3sJaOndgxb5T0ImbqNH6AAgyG/poafiTMAcYMfVao2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ZDg5lkDmG56QNFVxLUV2BTnAmzVzalqry2AP6zO5K1TO00+H2JZVyBhA23pNWxoap+YFC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/AIJa0tlmpbDObkONhtKnC/Eo07OVB8XqD6Td4bpKqNKvJtzEsSeu82npxZ68roNWmJtCY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/0lznprDO2MA5J+kC1GqclWYZ/SUL7jdfkFjWNuuxPriUi9LiXm28W7qDlVz+HbrJaaG+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YMPUSHTUolpXxMqfmDHvNErY4C1KBjoW2BlM97eJ8pxgbQ60UZ/E+dozWKc8ufaCtjKx5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fTtt/SZk5Rzlj0336R9RrBRQthViG2GN/zhjSu1PiapkopIwTY3zD0x3kw4loaVK8P0wd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B1A7fpFctei1tLpqm1ejRywpBG5Y4GPzgfaeF1IUBs1Lg4wOkzruMLY9pstrV0r5iteST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eNXsGGnRaQerYy36xd1UxdJq9ZUlVZLjSVBMFAfMxyTMe7jOnBY6egu56Pb/YTGZ2sbnd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GR06w00mEdbobmv0dVr/My749ZYmdwRy3D+RiOatip/rNGcGU7pmiijSSpRooogUaPGio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o8bEQMYoooBe4YmXsuI+UYH1l5MDLHYDcmRaavwtIi43bzGNrbBVom7F/KJ34Tww258v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jXPZ/EZHiP2jTgvd26fSM9Y4MTRCAPLWkHLWWOxaVQOZgvqZZG3TpFRFlXwcHoYLeU4kXN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RGfMdSQc+kDmjg5gaZG9+vWSqex9MyEdNpImTFTSAbkQuQfrB9YS9d5BnFW/tJkrB6wVM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V0KTtL2noXPSVaycy7U4Vc+sWz0v0kAH0EnD9JTrLFFHqcmWlwoyevaRarSjqNItnEPE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F1a/TrZdp/GrqBBKnDr7iaBwj5Jyx6CWKiVHL3EvG2Xq6oy799vMtbwF6kN+hsOppG5X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TMRsdRPQON8KfRseI6AEKDzW1r2/mH95zfFOHVcQ076/RKFuA5rql2DDuw9/UT0fjfNv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VcvP8WePnx+mMrY7yUNkbGVFbaGj4OxnqvP0sl8dZBq9HpeIV8l9Yb0buPzg2W7YBJJ7C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cA5nifw/qNFmyrN1PqOq/UTKxPQFcnYzM4hwGjV5soxTafT5Wj2NOUxHCyzfodRprfDtqZ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eBa/itvJpNMz46sdgPqTJucns/HbPqZ6/lOx7S9pardU4SupnY9AoyTOu4P/AMO9T9oFu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robxGO07rgHC+A8Ozp9JpxXf38UEOf1nLyfI456bYcWbm/hX4Ltrp8XiFgpazcVj5se/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Oa8U2tn0eaNtOnp3FYQfxKMESVrgqJltm2BPrOLLny3uOrHHXTkrdE+jZqrBjEz9RQCp3y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6Ua3TFcAWqPKf7TjrxyFub6GdfHyTOCxnOaq9rCR7gSu9qg+R+b6STUJnfqJTZShAOwM02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sEyXhdlja5EXPXf6SsPDHUg+80uBFLNbyKMs4IBEBvTutBpnu0tT4wrhsf2mxpAeRFcMuB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9mnpRBVzqqjoekg4rxleGVczWBFsOygebebfTjvd2tcRse64aetgVUbkH5jH02nK6dmY+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vS8T4ZqvDI1XhOW6Nty/5nRUeENQt5HMSoCsB1/89ZcjLK7o9Fo6QxbHM4HmLdpa1Vy6S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hcjpsfaQ1AU22WrdhQuWXIwJyfHeLW6rPIMqCQiAdfcx26gk24RhotCVOqt5yTk01HLH2P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32alNFURu7nLfl/4Zzb8S8PK6ark/mbcyk9tt7k2Ozn3Mw8N+3ZGzqOMUc3MvPqrOnPYd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U+Sy0qp/CuwlLGD0jnyAMTHMdH1oQIR+XBzHJIOc4+sit1KZ8gyfUyu9r2HzHb0HSXMWd5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XytzH2kLam60kIMf9siSst12EtKQmANhiX4RneXKtv4Wdw2pSw+Z8Pj/AM/KdHOV4Ddyc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zqR0xPM+RjrN0cd3iRjR4052hjFHjQBRjFFEDRRR5IMGx1kuARI8ZjAlD6xWHKMpiFTV4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/0jLYDL3Dqxzvdj5RgSuObykGVkm1w7v7DaZvFrOa5ah0Qb/UzTUAZY9BMK5zZc9h6sSZ1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tjxzd2iMaFBnHG9A0SxPGTrHpO01IzZ9BJRI6duc++IeZNVD9Ig36xsxgd4tBJ1MQOIAO8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DeWUKneUCCOkbnsQY7Ra2e2ulat9ZKKOaY9evdT5j0lurigB32kXG/SpY0V0rHtJ00TmZ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mk68bUDIYSPHJW406+HWkbYlirQEEczAYmSnHsHY5+kI8Yvs+RN/UxeFPyjdBrqXrvK1uu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7TKD3Xf6jn6Ay5palBzjpDUg3teo5ipsfr29pOrnAPcSInCDEB7eVdoTun6i4zAjlO6sOk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+NvTWcJzc9f09J11bFgpnN/F1eNRprx1+Uwzm4riurr9qnHPhpNVpl4nwqogsM2UL+5Uf2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MroLse6Y/rO54TqxXoEJOws5T+cvam2vTMrOXFbncg5wZ28Xzc8cJL25s/jY3LpwFPw5x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x/EQP6zT0/wAE8RfBtZKvb5jOxTVVKqtkPW/yuwGM+h9JNTqKbmZM8jr8y+k0vzc76Z/6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/wCpc7AdfDVc/wBZe0vwzwoHl5rBZ6XDB/SdGTluRxkdj3+oMa2tWTkvAsrP4j1X/wA9Z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7VOPCfTJPw5Si/M4X1Tl2/LEddPxDQ+RBTrKhv4bIEYj27GXS9nD3HiObNM23OeqfX295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dSO05/bXbO076bVc1mkRaNQh81TLysplnUNVqaqzdTzN27MCPQyDW6Q6tPHqPha2ndXX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oHE+HMQPDuU4YfwuIS31RZPcWMpZQFZy4PdusgvQ/8usrO5XJU/0gWWseHm7l5ba2Bcdve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yp+XPoZSS0+oN+mqbPmK/wBJynGmFeuvUbZHN+s39O3gilT/ABHac/8AFlZ+3I67c6YM3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5dYoJBJ/WV/G5vKik+pk1ihB0J/KU3ZkJPOEHqTO+RnamWqwjJA/MztPgrg3O/juoDMMK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8QSt8oTaR3PSdT8M/HH2bk0+u8qnYWqOn1E2xx/bn5Mt9R6FqardHb4RfBxkco2nF/GWpW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sUA6e86TVcYpt0xvW5bPJzAq2dp5xxPXPr9VZa3m5uhjrOAp1dyny27HqDOr4J8Ra2ml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H+X3+k4Em6o+o95ucA1nKwBU55tgwyDmHpNm3oTcYt1WjUFFqFhwxB6yfhnDW1epBsUjA2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pvtbxQAQo2QDOAO86fQ8X0QrWul251HmXkJP02itOYvnbPf8ASEppAc2OVIGVAGcn0geF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vAGcc5J+k08V3kk9G8VmYKmxPeTHTBt2diY1VKqecE7esn3xnrLkkZZZWoRpax6n84Q09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3iGxjSFVUHHKIeAOgjYjwA6bGruSwbcjAzskYMqsDsRmcSTmdTwi83aCvJ8yeU/l/tOH5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9L8GFBM8+ukhERFHiIJEaFiMREDRAR8RYiMhFiIR4GEj0mxpKzVo0B+ZvMZl11m25EA+Y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G06eDHu1lyXrSHWWeFpDg7ttMgqCJb4tbm1KgdkGT9TKAcr13mPyLvP8A6acU1idlIEAy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MwlsaWIGG0jGxk7Ie3SQHYzSXbKzSxUR4Y9zCkKH7sQg0NHseYiYGYuaLR7SAwgfWRZjh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9ZIArbkSujdBmTK2T7GIx/Za27bGIaBISnrJVbA94raaEaCvvmSLoqR2/WSgk9IQBMndPR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QJOCAYCp3JkyIg+Y4kWqSVMciaNB5RzGZ4trrGzCI60t5V3EWrT3ppveOxj1KWPMfSUqTk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bB7dI/RJUOEyOxmF8V+amgd+ebdbA17dczB4997qaax0XJkZXUXj7PokYcKuPpykfrNTT2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scWYx+fYytpUxwmwHuplHRak6e9QD1MMZqQ7d7WOEarkazS3DKHYqZqW6Cx6lt075sr3rb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airirOvyv5v1mzp9T4Wn5icAHEMJ1qjK97ifh2uXW0lHXksTZl9DLocquH3HTMxP9DjS3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j17y7TcTY1DHbBxNcbdds8tb6Wlxl9NYAykbZ7qZDpCaDZpbDzCs5Q/yxy4PhPnfJU+8G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qCp95SRc/LqCpxscZ9j0lEL9j444UfdapCSP5hLFpy7+orB/QyLiB+80lo7P/AFhoDdf/A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lMopYf+UqrbkHAlyx/I+e6/1lKzFa1142HmMuph2x4wP8JG36zl/jXi1Gj1FCFhzshOPT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6DRNqNVYFAOfc+k8p4xxS3i3EbdZb+I4Vf4V7CdnxeG5ZeV9MeXl8ZqLWr461p8gJ+uwm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Gz6e0rkxCepMJHFlyZW9rykWgAYzDOwIHaUFYqcg4IlqvUq4IfZvbvC4iZbXKOJ6rTUtS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5mxw5tLrQFS4I2MFH2nO5IHXr2jg4OQcY7iRppt150FeA5TnB/h7TU4XoUqbxGTcDyicpw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K7150/iHzD/M7jg+v03EqF+zcttg6rnB+oH9pNlDseEV6Z9MUNYUuD1I/TEg1XCrtI72a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2MzuF8KN/ETq31ttdRP8ApbAHGOntOrs1Wk09Y8RwgHQdenaI3zcSAAVwy/vCI5xsQO/+0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5iqBySE/KdLFLWECEjJ9YvKD3xDWtivpHwq/NuYAPIG3XIHvB+U4MNrNtox6bwAScmI+m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SIoz79ptcDsw1lRO5AYCYqbDmPXtNDhrCnX1gnzPsZlzY7wrTC6ydIDtFBHWFPIrsKKK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AiIOSDDEfAiMIKmPy+kYoD0i8y/SI13htf37WH8A2/OaKDckyvoU5dGDjdzmS6p/C0jnO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8f8ePdc+f8stMXUP417v6naQkSYKIxQTz7lu7rr8Vcr7RB3Q+okxQesE1+8W4NUwtUj0kd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WvcwTXtsYSwrKaoeUg/WJkxuIwLKc9doRsGN8x7/Ra/aPJ7x8xMynuJET6GXKm4pQY4aQ+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x6lLuLCtJkfyjMphsSRbIvE5kuC3HuJINQo3zKYtDD3hggydK2uLrFAyMGF9uGcYldUrO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wQMiTZD3RHWsRsIhqLnIwMQlFe2BJMYG0nqfR9hXmO7EyyjBcDEgAOZKoJxtJqlxbcDP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95SRSfeWKaWdtuhkmu0PlD9Zl6lfF1hOMzSwtdXLnfvKTuEJIOT2k68lb0sLYi0NTnoh/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+2Zoo5CWt3CGY9Z5r9uucx5+5IMfVbvEajzUWAdVGZPeeXREHY5H9IQ1VF2jqVz50AkOrt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mVjjrabUmjf7TpkP4qXBH0lmlwdWzegO8xeFWslzBT5cHM0KHPg3WHvLkTau+J92nfL7Qr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cmUlfBXJ2UZ/ORpbl2bOyjlH95ek7X77R94wJyU5ZBdf4nhV/wHP6CRs4WtS3TPMZDXZy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+wlSFtctcVrzE7k7/AJTD4pxdKWYfNYeiypxj4jBJq0zBmyfN2X/ec94rMxZyWJ7zs4fje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y66ibWu+tU+Lhubs3Sc/r+AnBt0m3qhP9JuBjn2h82evSejJJ6ctu3CurVuUdSrDqCI2Z2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fXy2phh0cdROa1/CdRoGLEeJV2de319JpKzsUhHEaOIySJYy95KlmT/WQR4rNqmVi2jdR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SWizT2NW6nqDKK2EdZKrZEixpMnd8H+NbgEXWNgg4Fg6H6iekcFuq4lo1uRQxcYZ1cEZ+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mCEYGDvNThPHtdwi4W6TUPWR1XOx9jM/Fe4zhpAmWdz9ISWcrcqpyjHeHzs7Z2hkryEsA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rFs3aRAwlODn0gEq1jAOM5iek8jHuO0IN0PcS4jI65KnPeAZGN94SKC+/TrLV2mLElK+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55D7xA3IpCtjBO/0jC0JqEtHVWBkl9VnTlIWVipAxFl3DjsQQRkbiGJT4fb4mhpbO/Lg/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5rp2yniiimaijiNHiBCFjMEdYUlUNymOEZiFHc4jyfQrz6tfRfNDGbuhbqbaaoECoOigC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/uM0F3Mx9db4mrfAyB5RO3nvjhphxzeW1TcdzCBJ3zHz7QSDnIGJ57qPlvSAXGekLLRb+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h/CYv/wAZJiMfQQkG0ZWAyyYj1kbbyolCyiRsu0mIgsMmPYQlN4scvSS8sBhItXIFbD3kz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MGirxLVXsTvCsbmdm9TK/JZC/HMg8xhLay95LoqF1GrrqYZDHcTYu+GUsZvstpU5PKr7j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eWFxYw1BlivWDYNvKNtbU2NWxBKkqcHbIgZIlZcdntEya4uBGx9xiTpqOZfQzDS9l26g9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O4LmTcW5Tt3ky2CYS6k5DAmWU1ZYbAkyLx1fk3KrlRh6SUa5ahgTGre5vaTivlHMTmT4T7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9xz0H9ZCz5br0EBm5Kw2YAIYH3j1qdBNkjQ3N36Sjoa/Euz6S8FLaCwDqZBpz9npLH522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omY5vCJA1uowxRCc9M+kjstGlTmJHiN0kelqa6zJPNzHrNL+kT9r+h05q0jP3c4/KXFyN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AvYV1hF+gidwiAY6D945CtNe4AFa7u37QBaUArQbD26yIuFJZ2x6mYvEfinTaQFNIPGt6Z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5ZXqM8spPbZ1uvo0lXiaq3lVe3cn0E5DinxFquIOUq+5p6BQdz9ZlanXajW3m7UWF2PbsP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6zv4+CY93258uS3qLCOfXElS/1lPtCDgbDfE6WTQS8MwBaSg5MzlbmIwNpKrEEiMl3IGN9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xuJWDbA56QvEYEYMAzeIcBS0+JpMVt3Q/Kfp6TBtqsoc12oyMOxnbeIGlfV6WjV1lLqww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qVNjkAY4Mu67hV2lJavNtXqBuPrKOdpSL0KEpx3gCEDALCWg7GWFOQCN/pKAOZLVayNnrI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2uM4qHm3J6CMCzAEnrIMFn3OSTvLYXIlGAbdIQxFy4OPSIjb0iBxkdDLentCqQ0pc4AxzD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jOfpANNr+RyF+WMNR1xkTNOpOPKv5mRW33MuA/L9IBqWXlRlrFUe5lK/iNGdvOw9JlsWLY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ipuq+Hdb9potqIwa2yB7GbSmcd8P6n7PxVFJwtoKn69p2A2M83mx1m6sL0kijR5yrKKKP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4qYgZf4agCWWY3PlEzxNfS1+Hpa17kcx/Oa8GO89s+S6xTMwrqZz2BMw85JPrNTiT8uk5P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cv5SHwzrZbxYi3iwTOVubGI0PljQAfqYJhERoABEBhJDBMZIyIAGd/WSHpGC7RVUA3SR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z2tJSvh02WdyOUfn1/aRESxd5aq6vQcx/OQmGSsfS/wGrxOKV+06m6xdHpb9S+wqUvv9J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z91En+PdaND8MWAHDah1rH06n+k6eDHdkY8tcddcebxOoJ3z3mBxRtZw28W6bUWDT2nK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0GrGop+zu3mAyh9faSJ4WpSzQar5X6HupnvamUeZdys3TfE96bampbB/EuxmvpONaHVYVb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2/fpOX4hw3UcOt5bVyhPlsHRpUmGfxsMvXSpy5R6PTcFIJ3E0qdRQw8oAM810nE9Xo8eHY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mh+IabSq6geDYe4+X/acXJ8bLH126MeWV3KOpIGcS0pynKd8d5zdOsPKDzZB6EHrNBdc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3mS/d/pewkAyoz2grqg68p39YdQ8TGD+UJjfsXJc09maeQ75kLcrWFiPKvSNfctOKk3Y/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vQmL16Hv2qWBr9QWPT0mpo6/DAON+0rVJWpGWAkHEfiHQ8KU+LZzWEYWtfml4YZZXqFllI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7HyoNphcV+KtFpCURvHtH4UOw+pnJ8V+KNbxLNat4NP8ACp3P1Mxw3mA6z0OL40neTly5f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WcRJDv4dZ/Amw/P1lHmI6SENiEGnXMZJqMbbVgN+cNHzIFbaOWI6Rksc+OsSMuff0kQORI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6/wBIBeGcfSShhjriVwxzCBBjCx4nLsTmSENnIMqg+cSyrgDGd4A6vvjvJVYnqZUsJL82P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AsnB6iZmu4RVdl6MVv3HYy8LMwl2O5hstOUtps09hSxCpH6GDn2nW3aanUV8liBx79ph6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Rmyv07j/ADLl2i46Z8IHtiB/WODGldTZsgQja3QRYGMRjgRNAlnJyWjb9yTF+UYntEYc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GRSx+klwFEAQGN5BZYB1j2X4yqb+8rkZ3OSYtnDludtxiICICIjMQFW5rursXqjA/vO+Vu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8/wDw7mdpwm/7TwyizOSF5T9RtOT5E9Vtx1ogx4I6RxOCtzxRRSQePBjxKHWvPYqjqxxN1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8PTm1QPZQTNdBOv4862w5b3pm8VszetfZRn9ZRzJdU/i6qx+2dpFOTlvlna6cJrGQ4MfJg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xR4oABgmGRvBIgYDGIhkYgGIAPp6xzgCP+MfSM3WTaqIyIVVfPaqgdTiNiWNKOVms/gUmT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1DkdAcD8pFCIjY3k7aR0vwtV93a+PQTl/wDirqidRw/SgkKEawj3Jx/adr8N1FOHFiOpn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3fEgQKcU0IP13/vPS+LP5Rx81cfTc1bgg4IOxmrcW1emGsp/1qvnUdx6zE3EtaLWPpbg4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OnHe3R6TU1cS0IFiq6kYdG3mNxH4f5G8TSHyn8B/sZN4qaDXJqaf/pdT1A6K3cTbOGGO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XV0blZSrDqDsRFOo4hw+q5QbFJXtYvVfrOf1eht0jecBkPy2L0MWhEmj4lqtCQKrMp3R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tNqSEsPg2ejHY/Qzk87RxvMM+HHNpjnY9FpuJxg5B9Js1WDT6XxT8x6ZnlFOs1Wm/0dRY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d/E9dqABdq7nHpznE5r8W37azmjuNbxzR6B2a28PZ/Am5mPf8ZM5Pg0MAOmWnLEknJOTED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/tGXLlW1b8TcRcEVstWepG5/UzMa1rHL2MzOTuzHJMizmPmbzGT0ztt9plbMIHEgVsbS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wMIMZANpIrbQ0E4aHnPWQBsQ1bMAmztscQlJ65yZED6xw4HYn6QCwr7Qg28iVs+0IOM4gE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9oQODkEyL6RwSD1gFhbCTJkxjGJVU9+4kgYjpiASvXjJWPW7HIPX1g+KcYO8EOM7HpALIf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ArtKvfI3hhWA5u0Ar6vh1Wqyy4rsP4h3+sxtRpbtI/LauPRh0M6PPfEaxVtQo6hlPUGOX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EkRGN+WYzInb3iCeslCcoyfm/pK73Bdhuf2iA2sWsSB3aw46D0gkEnmJzHi2ZgMRyQOsX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EXA6bwdyesfAG5jcwjBzmdX8LkHhZX0sM5XPlnT/Cjg6K5e62f2nN8ifwacftujpFFGzP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jiTTEIowjyVRo8MTCWWepwJetbwtM79CFMg0ScmlrHrvFxJ+XSBO7nE7sf4cbnv8ALNjm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59dYgI4EEECSrgyTMAcRYhRQ2egYjESXl7wWEk0JzmCRJ+WCUk2npX/6p/wC0f3jHrDZSL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LGYjBiTDyaQ+rnH5D/wAEHlycSbUJyitPRcn8456H2qERKvM4HrDKyfQ0+LqkX3kydqrte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x1nmnxPqK9T8Y67IDBXFe/sADPVtOgr0tY6ACeE6rVnU8a4jdn59S7j82M9H4t/nb+nJy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DK1nV6QcydXQdV95g952HDuI4AV8mVeK/D4uzquHYOd2p6EfSet1e44/XtjaVDqdJdpC3m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5mlwPX+PR4Fh+8TpnuJkKNTo9SGZGRlO4IxFfZ9j4iupoyEs84Hp6iOFXV5GPUHqDKOp0p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G+ZDvLWnvTU0rehyrdR6GEWNe43B6iWlzOq4aCrXaPLoNzX+Jf8AImeOs6nU6Q5+0aU4I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dPrnPNjT6j1x5WPuJOjY4yd40sanQ6jSEi1PL/ENxK8Q2cR8AQcRGBbFneEN9jAEcH1gY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2DjtCgEgORC7yMdYQ2gEwhKcQAY+cxBKGhAyEHtDUjMeiTZxHDQOp2j7QNIG7k7SQNntIR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rEE6t+sfmkee8ZmxuQSPaATq23XeGD7CV0fIzjH1kobcZEAmwoG/SPznt0kYIO0fm5eg2g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2frABB3MXMB1iDN5CTiHhKVLN2g23LV13b0lV3a1uZz/tKtIVtzWE42EixCOI0kyxFG5t+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9IOI53ilQkZ3MR2hFh0HWDjMAdTidF8JPtqkz+JT/AFnO7Z6S7wfWfYOIo/RLPI/0PeZc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XVdxFBByI+Z5ddRRxGjxWAQMNRzEAdSZEJZ0Y59VWPfMmTd0e9NmtQuFHQDEo8Wcm2tB2G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Ous8TV2ex5R+U6ue6w0y4pvLasrYMkUKwkREbcdDOCurac6cYyDHCBJEtjD6QxaCfNFqn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revHvCaxB0IkXaug8mesArJDaMQWbPQRap7gcRivSLJ77SJiTYMHaGhs7ri4/wDaP7xz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DZ7Ko/rJ8grjvDRoqque0D3h6tfv3PptJdMB4o+sHVDNj/WK3UOd1R5cma3BdNzalWI2l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+B6YAqcdN48PYz9NPidy6PhOqvJwtNDsfyUmfPOkt/wDeMT+MH/M9y+OHZfhLXohIayvl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8HoPLqU+s9H4M3jlXJz3VkbukP3hmtptSqbHH6zF0+AQT3MtjDHYEz0eO9OXP23VvrcfMM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p5raMKMKD0msqc9XLnDdvrIdbpBrdL5vnAm/uM2JwTXjT2eDYfu32E6Aqc4ztOPvofT2EH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B+IDU1eBYfOo2J7xQLZdqH5huPSDqNHTra/Fr8rf0MtPUtleRjPpKJZ9FbzfhPURhWF1mn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dA3cSvqOGU2rz1Hkz0Zd1P1HabTpTqqubYqw6+kzbNPfoWL0+evusQYmo0l2nP3i5Xsw3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errLUthu6GUtTw1SSUHhP6fhP+ItBkjbvEBmS2UWUtixOXPT0MEDHaIjKDmH0O8Q69Ie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D3gjrDHWIHG3eEozA6R+vWMkgBhjaRhtt+sIPnaASBsj3jhtwfSAq8x7iE6cpAB2gaQPzG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PaSZ79YgLJ6QskbQA3rHByesAkB79IWW7HEjyQYs8pz2MAkdiDsZKrnlwdzICcxw0AlZ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qZFz5s5T2/eFnEQZ2DnJOSe8fyjoP1g84zsv7xF8/hgCjAxZOOsYRjZBTncwu0bIAjBt8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ZG8BgOwlEEe0kRdswQuTJCcbRAJQHrBZR0EM7xsZ7QN2HB9aNZw9GJ86eR/qJoZnG8G1p0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W+VvY9jOvVp53Nh45OjDLcHHg5hTBZ5d4WudQzfwrKM0+FLiux/UgS+Obzic7rFpJ5VLe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7kmbV7+HpLG/lmUEDqMxfKy7kVwTq1BuBGMnNWIDVkTk3G+qjiwTHIIjA74jI6oWPWSCpi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5vyhgHpFs9IcEHBhjyjJh8uDkiA75bb9ItnIjd+Y8o7SaikluYyOmou52mjWoVAvrItWp1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G7H9toXhPnBGCZZ0Sg6dQTuQT+8kNeTkSfNXir0UsLAew3MivwWb3mkyBE2GCesp2KC5GN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RtJTzPOr4XV4dBbudpicPoyyjG86C22vQ6Iu5wta5PvKx9Wpy7umR8WjxeFNX+E5B+uJ4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nr+p1lt/C9fZcd2tDgemQRj9hPI2TxNQcH5nP6Znpf4+7mWnP8vHx1GijHA9JMmsWsjfH5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wlZn5nwvSejj04726vS6mvUphX5XHaSDIvKtgcw6TlKdZZRb9yfMOuZvJq7LqqbLFVWzg4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ysQcS0Qs5mxuJhqX0d4YbYM66wA+Y7giY/EtCCCyiVS20tJql1OnW1TvjzCPYi2qVboZg8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w2PlPabz7AMhBU9IGo02toNQabMml+h9Jfcd85B/eQ3VrqKzW2M9jINJqGrb7JqNsfK0QN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pzyuOoHQySrULevJYoDjqPWTkYPKdpWtrAcMdiOjQBWUVuMbEehGZUs4bUx8o5D7HaX0Pi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Yr67e0Ax7eH21b4JHqBmVzU3sZvjY9YNmnpuPnTr3HURaDC3X8MQ6zRu4bYm9bcy/vKzU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tGjABiK5O2YxRl/iH5ZjBrOwDfSIJAsflxIvEYfhI/KSLcD1xAJEcgbxc+TBAzuDFgg5G/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kbxWdsSPxcjGDG5iesAkG8JdjIs+hhBvWAS5zHkfN7wgciAGDvtHDZzt3kfMAOkEtg+U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rgiEG8uSIGQSARvJCQVwB+cQZxXEePiLoYAOI4EfrF2xABIIiB33hRjgiACT6QesPGI2O0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/OD2jFDGwfSIxZBEQO0YDA3hqnMeuBEAnedNwLiB1emNNp+9p2PuOxnNMvKcCHotS2i11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Ud5nyYeWKsctV3AMIGRJYliK6MCrDIIhqd8TzrHQkBmvw4Y0i/zMTMY9Ju6ReXT0r/KDN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vWjcUs5NEFH4mAmbVbjGTLfGH2qT6mZeSJlzzeTTjuo1K7FY4MkagMMiZld36zT09yuo3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6sbtDZp9+kheg4yBNQYY4j+GCMSJlo9MpS6ArJs7Z75lw0Z25d5SvR63wVIEqZbLWgOzQK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95Ppa15wT23jCbT1BfMe4kh/1QO8TP5wokJcjVZ9JFUm0Vn/ALZRy7qSOnvLdQ5vNj6QN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1jD98y54YU4HQzK3TSRVsH+ZV5ee7PrLt46iR0Vc1h27wxFaXDagoLkdNhIeONZf4VCHy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FC8lQQ7AdfrIrlUU3agjJ5SFEfLdY+MPjnflXGcYvGn+HdfcdhkY/pPMtOeVWc/QT0D40H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u1yL9ep/tPPeYcoUdp6v+Mx1w7/tx/Ny3yEz82d4CnAMTd5GXVc5M9XTgT6dB1PU9ZsGz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nlww395gtqzjFY/My/oda2qrbSahebmUhWAwZWMu9la3tPqFv0aWqdukawFkIO+ZlcMZ6K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eYTQWwFQCZaWXr9IayLFE0OGasW1+FYevT2MldVurKneZtVbUakr0gGpYpVsdMSO6pdQu+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aoVhgjaAwIO/UdDAHosLL4dnzr0MJvNkHeA2Dg9DCzkb9fWAR8hHQyTm5hv19Y8QURGE4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iGExiACJHbWDuBJiDG5YGpMgzgiRPpUbquJfdAc5kJUr03HpJCg+lZflbI9DIWTGzLian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Ks9YgzwuNwcQgdt4TpyttB3gD5EXvGgmBJOscfWBnIGI/NmMDB7esJSYA3jjr13ippM4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BiBGISN1BxAG5SSOu3bMmxg5gZ7dYzbDfeAVTAMLEYKPWIG6wsAjeMR2i3gC+kTDbMfv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cQkI5h6xmXzYP5RsBDmMku8AmOWB3B+sA+bvvCGNAGYA7CTcwzjt2xK65wMHeScwBzmT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UqynmY5P7QGsbm2H5x0ck74IgGvwHiRpcaG9hyk/dsex9J0g3nDP5gCNsdJ1XB9cNboxzH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+85Ofj/5Rthl9NJdzj1nQ1jlIHoAJz9K819a+rAfvOiX5yYuGey5L6ZPFnzrAv8KCUsyfi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tK85s+8q1x9Hjpc1bZBIg5iz6zOza5dNCjiCkjm2PrLyalWXOe8weXPSElllZ2mOXHK1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6iSlK7RhgDtOeq1rLsTLtOv9SDMbx2NZnKuW8Mqc5RuUyMaOyonoRJq9YrLkEAyVdQrb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WpVUVcxyTBOnJ5m9pZsAbBXYxlLKSpG0NjSPRoyeMo/jB/YTQVicZ6iVKW5dXYuNmRW/q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URWHJlnQ075IkHJzPgdZb0pa4kV7VDq3r9JUvjNnryXE+8GB8o7+sj1DczLWMcq7mHZct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CVL25azvkk7mZ62uPOv8AiPrFxpdEp8zM1zfToP8A/qcE16oCAMkzT+KeIninHdTqQ2age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/n1/OYqrkz6j4vF+PimLxufk8+S07WMfb6QI56xEYnU5z19Za0qsGLIcEDIIlRes1+H1q9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V/KH2D6PUtZqClnzcpB95dwVUMpyDMehinE1ztlsTT0dnMrIT8vSMkguOMiI2c7eYbwXAA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GnDYMsJcCMMe0p53zCDeu2YBdypPXrHwM9ZS5wBgGEljesAvAbe0fvKyWsO2ZIL/UQCwFz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Lq+XB2hhkY+UwAuXtiDynElQbgdonAG0ArsJCwxJ26SNgo67xGgIzAIkrH2xAYbRGrWoDK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24Mq2DeLQDBMf6R8bYgAHYx87xyIwx0PaCTqc9pJkSPEf5vrACDY74hg7j3keNtxEhOSp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RFnJxB5wNsR843ERqx94sREfnCA9REYQIQGYiMdIQXbaADyE7kx8YknJgQG2MAA9JG2/U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SciOFUYBGcjb0g7DoIixb84gCQd+20YMXOcgQcsepjDPT0hAGALYSWoZkWcHptJamUA7Y2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OZa4ZrDotclvMRW3lce3rKWVzk9+0VlygY2k2bmlR6NokD6yrHTOZuVjr9Zx3wVxEazGnc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s7Gv5c+85sMbjuVWd3WBqW5tVaf5zIswn3Zm9TmBOO3ddE6PFBJizIMQJjliOsEQ5NVDZ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iIi6SVJUvdMb5EsV6/l6iUeb0jc2ZNmKpa2aderbZlyq5bG69ZzeTLOm1T1OA24meWEvpc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2oHrzV4/Qj/Mmsbk6SnSzWW1FQSSjH+kvpWM4O57mc9mu62nYqdP4yebIVjv7+30lu26v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2Cjv7SLn5F3OAJV5DdZ4tmcA+UekmT7rT+onqyea2w+dv2HpOf+MuMLoOENWj4u1H3aAd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RNyy4V0EscAdT7Tyz4j4oeL8WNq5FNfkqHt6/nO74XB+Xk3fUc/yOTww/uuc16hFVR1Mrq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EATqgPQYg6oeHQlY+pn0Tx1NRkx2GJJRWXzgdI1qkNiMkXebOiDItVq5/8Mx8YGZt6Fi+k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G+vWOEratUHGl8MYywyPQyTSuV1hXPUyEHxeLFj2YmHpDz60n0gF27Z5GvXMJzzNGPl2E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ySDAQEeY9+kMb94APQ9ZMgAHXcyLHmEkwcgxgfMQREWJMYlQOvSR8+TEEjE4G+IPiFehI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ezAgFzT6iwOMtkSd9TzH3lJSBZt0UbwcksTALZuz3gGzO8r5MWYBKXzALZgE7dYJMR7Ex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2xJGOBIWMkwxZPrGPvG/OAFnB9ow6xCMx820CPvzY7QlODBzH6iBC3wYkyMmMMk+kIddoA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wBnrkCF12iMIHeEAT16T0Sn4d0L6UUCihguw5xv+s5rjnABona3SpgL89YJOPcR3HQ2wG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YwlPMBjcyRaRkMxzI2pCWMAjuZaasNsNsdpXYAkhevrHKLEZIBO2BBYKV+Y8x/SHyH6mN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BUkQevfEndd9jA5O2NoyRADtFn0hFOUdYBBOwgQsg9Y4/izAJAXcyNn5tl2ED0kstA7SA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26f4Az/6hf0FDf1E9IBxUx9AZ5z/AMPx/wD1Bb//AG7f1E9FP/07/wDaZhye6qMDtBIhD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WO/WwmNEWg5j8onxowY/NiQljjpGJYyLkuRMbBBLQAPWGq5kbVo4ENF33EdU6wwOUYiMis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QdZGSFGWYKPeJOIpVla15gwwzH09o9Ft1VC11VBqwSXAHN7Sepf2Mr8M1Ver0YdccyjDD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spY7DO05MvfbpnrpHcrEZA2Ei5uU+0sWWBBtuDOf4/wAdp4NomtchrG2qrJ+Y/wCJXHhc7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Zvxjx1aqP+X0Wfe2jNmD8q+n5/0+s4ZW5rCfSRXai3UX26i5y9lrcxb+0FbOQEnvPpvjc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fm5LyZbR3qrXGxui7yrqSXVSerbxazUeI3hr07yWkF1Xm35dhOhiOmvwqgD1MWooWzDg42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7CUdRebDyJkL/AFjJA5BbAOQJp8FtJS6j25x+UzOQ9xJtFb9n1tb83KM4J+sQWdOOXWXs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3ayztBv8AuFs5TvYBvJtKvg6UA9W3MYSMfNkesPvvADLjJjeJuMQCYZxCUBdyZD4hMjLl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kgQPELvgSNmFdZOY+n8tZtbqekCS2HcKO3WIDHWBzAHJO8fOTvGEjOEXYwazyIbCNz0ka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HWGT4jeir0iNIpIqyerR1EFmEJTtkwBzsBGJ7wWOYPUxAmJMZmC/WC7hdhuYBYIMtuewg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0fDNVxAMdOqBRsGsblDH0HqZQstON9vaaqanQ8QWn/mGrXS1ULypRTUxIH19T6ybs9s2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RksQ4ZWGCIO3WWOL8R/5nrzcq8qKoRM/MQOhPvKZJ2z2hN6A+bAhVV23sRTU9jDchVzK7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CRU6nc+YZB+kWXU2J3dIa+CcRs5cafHN1JYbSK7h2s09hSyhyR3UcwP5ieh1VqpfaEa1JB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a/jjzXwrV+apx9VMEgjrkfWeiW1jf0B6ekhehfm5Qfylfm/ovxuBGe5zCyMbzt30OmYZ8C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+GaRx/8AS0n6VgGH5YPCuq8FlQlwPSZuqrULZY55mQgY5eom41nKVY1BhzZHN39pnapC4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3nWxcfrPh9X1D2aXUIEfdV5ehmLqtLdpLzVeuG6j0IncmrlyAnKF6AzI4xww6kLcpxcox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qmTmGLjIHlz2HWRGsgD3knMPEZcNzZ6ekYgsh5tjIUjCkRYzDIwNtxIip5wQYAmAEjPTMJ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SQ2Wqo6xkFhkyN7FXYbn+kja1n9hIycdJWgIksckweY9oxzFj0jTaf8o/tEBjtmPjeBOm+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OmdOw/cT0SxS2lsUdShH7TzT4Ifk+KKAT86Ov/wDiT/aenJ6djMM/9yo4Pg3Hk1Va06k8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mySDOBrB0+oZCPlYqR9DNijid+lr8jeIoGeVpx83x95fxdXHydduj5YJUzL0vxHorgBaxp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06tRVeua3Vx6qcziz4c8fcb48mNIgxwpMlRC+4GcQgCThVmLQAq9ZIqDsMw66wfmYE/wrJ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P5YbkGqq2XLXsdz6DrIG1Fz7VoF9zuZd+zL2GIS0KesNnpnfZ7rDzOSx95MmhsbGcYmg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xnoM9Ygt8IT7JyV4IJOD7gzdbV0rWFRhtsd5zlbgWg8xOOw7GUeNfE+j4KGqwbNTjIrUdM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d1ir8kxm61uOcc03CtG+q1LYHRVHVj6CeU8S4xqONa6zV6jYdErHRF9JHxXimr4vqjfq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KPQCV1Uge09r4vxZxTd9vP5ue53U9DB8vXb0kOpu8Mcqk8xkpIRSx6CUHc2OWPUzucxVJ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SQAJV0qBcu2wHeEWN9meiA9PWMj33GzYfKP3jJWEHM+/tJAFUknpAbmsfyjaBBtHl5jk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Ztieiy1bcqHGOZ/SNVUxPi3HJ7CBnNbvSgYEEdTmSGzJAwRgb7RmsJwFjAEd4ARfI2MM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C2PYQIRfAIEYYHTcwRjqAf1gM/I2FOSYARzfeKgcAbsZYZ+ZsDoNgJFTX4VRZz57Dv9IXM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jB82O8F3LNyJ+Zg8xxypk56mHXy1jP4ogMYrHhr17wg2NgdhIA+MnO5j845esAl5xmNz83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aF4oG2OkAn5x1JxIrLy2y/rIWYsfaCc9hAxmzl+XBPc+kHxMn+5kbHHf8o3MO7bwLYiw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YBZfQmNz/wAuB7wLaTm9oxdSMdYDPjYHJgZY+whobPY+81/h65qdcpAHmHf1mZVQSQ7Db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q1bphsyc+5pWPt6dU4cgj8SwymASDvKtAQ0ae8bAYB36g7f1ltq1wcdfrPPdSKxRbgdzt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7g43+sfDNlOYgjofSR1ePWWWwg75GBADFWRjMjKMp6ZEM2N0I/MRmfxEIIIBGD6wDorK2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x9PpxaXblJwMKB6wWfHXG200KESjS8zsVDJz59+wnpbcrH1egVQEfPjfiOentKx0x+y/Z/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xgeYH2M1VuNl/inBZjnpK7JexsNSM6A5IBi2GMnwfwvWUNegJ1GSX5rOUN9O05vi3w/VT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VZ5kc5zidxqdddpaDSq16fxEG/OGPufrOb1lJ19NiFyGcYz1hqBxGNjmRMwBDZxgd5LxGm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/U7qR+KZtjtYdzgeknS4ku1GSQgz7ysSc5JzEWA6RsxyJuRiT2iMcxYlJD3hKMxsQxECH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R6R+WOE33k7Nf4Bd9n+IdBaBgC4A/Q7H+s9ZX5vznjtLmqxLV6owP6T16i0W012g5DqGH5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WcYqGn41rKsnK3tgY98wU6AgzT+NNO2m+IrLMeW9BYD+x/pMgksgIiym9NMKraivlcyOu2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2HdTiXErV6ihG46SpYjI5UggiaY2ZTTPKWdtbS/F3FtLpjSrVOD3dMmHT8W6otjWVC1f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6bRj6zO/H479KnNn+3ecL+I+Hahwni+E5/DYMfv0nS18l1YZDkEdp48QD9Zf0XG+JcPGN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uP3nFy/Al7wrpw+V/9nqL0422g+GOXfE4BfjPi+POam9+XEmT411YPn01bfmZz/6LljX/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IDgEkxtXr6dHp/F1NqVIO5PX6DvOJf4z1vhfcUVVnHU+bEwtTrtVrr/H1V7Wuf4jsPoO01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y9Iy+RJ6dJxf4zuazl4aPDXGDY67n6DtOaOotud7L3ayxzksxySYDks0JVAE9LDiw45rG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kq43MfJJPpB5snAgX2co5Adz1mrMGot5jyjoP3gUVix/McKOpjJW1h9AO5kxIbCIMKP3gB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QQ9kGBEoxtHYisZJ39IyNjO7HAkdlxxyVjGfSAzs5xDRAm/U+vpAHrrFXmfduwkhLOYwXu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EABHgc0f6nEDP39Y+ABljgekbmJ2QfnEKxnLnJ9IAxZn8qDAjqioc45mjlhjpge0XXpAE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Cw3OBH2X3jZydzAHzthdhFmIHERIxvtAEfpmOAT1kZvqX8WT6CRvq8/Kv5mAWMBTnEEugG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7yM5J65gNrbalcbSSqjVaqvnpVXH8Icc36TP+kdWZTlSQR0IOIaG01q21nFqWIf5hiACD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1ralCs4uT+G1Q0M8S0lv+twylj61koYu/0XSgOaLB7y+rcFsPn0+ppP8AK4YfvJV0vBzu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PL+j0zcCT16f7vxXOFJwo9fWXMcNqx4VNt7DvYcD9BIrbLL357DjsAOg9hF5bGg9PpEu1q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Q1BNi/WI3e8Fc6zhArD4ce2ZskYUGcx8I3Fbbqdhk5G86cbDD7YnDlNV043cQbLfg9G7yR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YtQoIyOo74hVv5RnftmI1fl35W2aM1DDcDMtWVrZ5T1HQyE+JV13WILNWqd3UWAEHqRL9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EUABR7TJReVs5lpLNp6DmWarxVdkgEY6GU9VrbUBNbFMnfEew9yekpal/EbOMe2YQKz2G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/tJufTNdpSOYYHLaT0JlXVOEAUYGe8i8dVPIdzgSiQcb4MnFtIOVgttZJVj/AH+v9pwb6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JcfDblblQnBnpI1NQVqioAYDB65kWn1FT6jlzgoc4z1xEHmJBU4K4PcHtERJ9Yti669bfn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8vN6xpMPSOAYapgRwO2ItmjxvDUbwuUdIukNgSjeFjf2gjc5HWFkeuYjIkbgT0f4Q132z4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mpvoOn7Ynm5nR/BXE/snFG0djfdaoYHsw6frIynRxs/HegOo4VTrUXLad8Pj+E/74nFV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016mizTXAGu1SrD2M8u13D7uFa+3R3jdD5G/iXsZN9Lw9oxsciTHSrrKdmxbX0PqJDnaW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xGJON1V2bjIuqaqwo68rDqDI98+06PitKal/FCcodiF9Zh36ayhsMNvWbzLbDLHSuesUcx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7RuvWLER7ErFYWRiAD6xxALC4AGesG1jnEB2xsDCVQi+I+57D1hsGZvBXtzGQpWXJLHA7m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PXtJCrPgdAOgEABtwEQeUfvJqqiBmSV0hN2EC23AwIDRWWKi4HX1lc5sOe0MKX8zbCEAMb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22EIEKNusYtnaMR6nEALmyfWF23OJGGPRdoSr3MAcMc4A/OEqd2MYOFg+ITAJubbYYEEm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+sTgpuSD9JPlD1T5AMRaVDqHPTAgl2bqxMolo3KnVhAOqHZc/WVsZ6RxDRJDfYx2wPpAL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G8QEYICPFiPgwBsRR94QXMCBgekWB7SUUs3aSfZR1LH64i3ArcvtDSliM4I+stV6ZUYNzZ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OsXkciutKKN9z7yVVHYYkrAMegg8gxttJ2oB6wy/MACN4JDY3j59oEcbR62AuU+8YQSxD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uh4Jqfs3Fl5iOVtp3eATj1GZ5oj4vpscYOQZ6Pp38XTV2Dus5OWd7b8d6Ey+Ugb5EipUs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5yJCQRdyjZh0Pr7TJY2VmI7bdYOHB5TvJFfnG4IYbERyMQDPW9n1q14wChIlwNjYdZj6K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ZgDuJfLtvO9zJ3tBHLmRsq8vMcHHaV3cjB9o3ic0YU9Yd+YnGNzMzxWsd39dpqaxAGIfB3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ddOni+JzKm5XpHskmqcCtG5cctYAAlfR3MNSzDCqRviVLNZZamG6f2kGu1raLh/3bct1rY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OLtY3GNUbFCkv0Hp2lZRneS22Wai422vzOQASe+BEqEdQN4EYYMcDHSORgRvaBkFJiYD8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EdugEAGsYBj9zCH0i6QAO0Ss1bB0JV1OVIO4MfG+IMQen/D/GF4zwxLsjx6/LavfPr9DB+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h0AXVVDyN6j0M4DhXFdTwjWrqdOdujoejiel8M4npuKaRdTpXyPxKeqH0Mzs0e/t5lbTb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7EOGVhggx6yeXY7iej8Y4FpONV5s+61Cjy2qN/ofUTh9dwXX8ItI1NWa+1q7qfzk2Ncc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UucjmUc429pm61VKMOuZd4VqPs7AjzMG2B6ESvqqsWH6wt+zk+mDYpDdJH3l/U14O0pPW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LAOIugxGWpnJC9RvLOj4dZqOYvlQP3l5ZSTdZzW9bQqwHUREb5Bm3pPhjX6xgatOeQ9CT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nS6c/a9N4tmc8wsOw+mJjlzSTem04v3XG1qGYc2cDqAIVpzgnBJ6L6T0vgvCqa9NWUoq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bAOc95Z1HBeFazRD7ToamvzjmXCkb+omePPu+hcNPK6qyDzNuZOAtfmPUzr7/hXQVXupb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LzoPz/wAzO4p8G67Rob01FWorxlcHBI7YH+81/Lj9p8XO2XFtlBPvI/KnXdo552GEQ4+k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+s1SjyztltsQsj/4lpNA5GXs/ICQamlqHwPlPeLyipjtGP0jhcjPWBgmHSdyh7x7Vlx6g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MlZYgMce0p6lStuD6S1pLeceY+ZBv7iLLaMUtSKbyCMgZ6y0EXpygD6Stpt3Y98S2BOfK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AzgDEo6psKSNgBLthyJnaxvKB6mPj7pZ3UVQI8bMU6nNRR9oIzH3gD5EX03jrUzewlitF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lqsc9MD3ko0xxkv8AoJJkbRwcSd09BFKjbcn3jqoyBiPgk5PSHtsANojOECscRieozCBO4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QBySrZO4hA9x0EBS4OCNsw2B7dPSIDQBhkRsHBzEv+mO2IgzZ9veAIdcxyBnPeMDmFgk57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g8uTjG8lyR6QVHNqEAP4hGS9qQQlTbjKjIPrO2+HNT9o4YATkp1nI61c6YMMHl32m38H35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/LNzbXj9urx+kguytquOnST7gCR3AtWT6TnbFkjG2/rCexRy8w6xVsLKlPtBdB33gHM6X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57TR8Xrk95Q4XTip9Q3U+VZZUHB6nHWdznTtZzL1/KRrYBv3Hb1kZ2EDxN8joIBFq7NmEy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TykYlvUvkmVtOB42W2AGSYbCu6ihWutIWpOp9Zga7XNrdWbCuEUcta+gk/EOIWcQtxulC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KeBKTSA7+sPeDnfrH9oA+0ZmwOhiAyMw87RAAMft6xbEAY2iyDtGCLYjFvWLEREAYrncGM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vmIFLPDuJarheqGo0lhVujKejD0IlXEYjEKHpPB/irQ8VC12MNNqe6OcBj7Gbh5XUpYod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joAIB9Js8K+J+JcOIq5/tNI/Bbvj6HrIX4uz1XwtoLn8XS50z+g3U/lMTifANfp1Drpzc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+3WavD/jHhmrRRcW0lh6hxlf1m9p7q70FtNi2r2ZGyItSjeWLyrV0tWcOhVh2YYlE1Gxw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0WUaTVoU1WnqtU9nQGZjfBvAzqBqKaWosHTkc4/QxTCw7ybcBpeEeDjxFHMwzlv8AE6HhH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L5M55cYm5b8KY81GpU+zr/eT6fhuo0enwag7KuTyHqYspWGOE3ug1nGtFwClWubDNsoVeY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XWUc9ViW1sMDAGf0mHrtDde9j8R014NhyfIcD8xD4Jo6K1ahLC61qbBnruQJy58vX9u7Hi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1cR02xCmjJA6Z5dzOk+H9B4ukbXX1gNY7eHt0AOMzkuGKGLMTupUD6Hm/wACen6LlXgen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jwnTHP2xtZw2vU1MOUK+NiBOXs4d4LCgoTU+TWOyOOq/QjcfnO2uRwFt5sqTjlx0mXxpD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lt/Q7/sTJ3uHh7eMcV0Ot0mpvVdKznnJ8mGA39pTrZyoLoyN3BGJ6VZolvtN4rHO/cCU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QIfbcd5yY/wCTyvWWL0b/AI7GdyuJUbCEaUsXDDPtOns4Rpj/ANID6bSnZwVck1uV9sTfD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Mcvg8k9duW1Gh5CXq3X07iU3TByOs6i7heprY4AdfbrMLV1L4jFQVbOCCJ3cfNhyd41jcc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i6hdzh1g6Wt6ms5hjy4z6xranxzYII6Ed49Lu1bBjnBAGZ0X059fyWdMCQ2B7SyCSDINJ8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n1nNWyGw42lDUq1jjlGcS7aep/aNWgODjpvNONnmzCrD5lI+oiAz0E0wgdOXpgyV0RPMF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6ZYrPcY9oaoqnYdJJqKwpVu52MEYx6Q2NDrAZST17CN0O5jhuXtmLGYgc7do4YGOY2IGM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tG6dDEGIOYBIpwIWc+sEEcoJjkHGYA+MxDAjA5O+R7x+vU7iAOW5T7Ri+e0YnMWM9ogLGB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Bt+USgFYA/eLTDOtQEfi2g4xmS6Ic2tT236QJq8gNRr7EYj/D+p+z8STmPXbrH7ymMafWc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ZuaXLqvTsqy5/OC67RuHWDUaKp1OQVk5X1nI6FPTnyFc7qZJs0E1gahuwYbRBCD7QDERPs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/WLO0e48y7N0MhclAN9z2nc5yfmfPoJBY3Km0MWkA4OJA5OMRBWtbcZgWjl01jYx5DJOTm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BUKBnms3x7CK3RybcnYPDcr09PpGHm3Mm1iecjoRKwJB2PeXO0Xqj7kxwD9fzjE7x8qB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xwwAg5zECCYAuohADEWNovzgC7dI2+YRXtGUd4gRMHrHYE+0WwgDY2gkQzv3jcue8AavI2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yILg5zCJIGwzIsaSpwcWFexk2mu1GksLUXPU3qjEGVi2eUiWk5X5Wx7TPJpG7o/ini+nUc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rn9xNvRfGS2V51WlNeDjNbZB/IzkMb7dJY0gxX5lB82N5MypZYx3FHxRw60gG16if40P9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euadRVYP5XGZ5xyAXM/MMHYCFXc1VisHI/wARY821ZcOpt6V4/tAQaV7Sz1oCRgnl3xPPd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dPfZWwOeZXImrouM6utRz2F1VQCXGST6x8nJNM8cLt1d2j0lVbWUBFYb9eUZ7f1nUaG22z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AwDnbt+04l9R4mjFnlfmG6j95f4dr7OClLTzvorRh0O5T6ehH7zGXYsdbyc+C2dt8dszG+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qKQfNYFT9TLdnH+FpT4v2yvB6AnBP5TCTUnimrOo1A5dMjE15/G3TP0AziRdSbVhN5ItN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jpnE0zXVZRTz1hvvV3Pvt/eZddSYAKgzQp01Qr5QCATn8/rPN+PZuve5ZdRbPCOH3uUanl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EdBVptU6VkkA7Zm9UltL/AHeodfr5v65mHxJrzqXLOp37ib8+OFw9MuK5eXbMeoZnNfEO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94u/1E6hmfPmT/wDUzmviplf7LjIYFuox6TD4Vyw55+h8uTLirBB8MlWHMh6j0lfUciWh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rLbD9TDahcYxme9+R40w+0GnXFQkx+SRhCmB6QyQEkqQWY/ePUCUONs9YFhkg8vcdB/Sa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rg+uZJYOejmX8Mr0DnLEjy9pOHNYO2R6S2anqR5UPvIenaHa/iWZB8o2EHA6GOFT9N4s46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+IyIE5xnaN0B7xxjI3iK5yPWAIH3j99xBVcHJ6CIDeIDB9ehkuVA5fWRqF5esbGDn1gExB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YK7d8x8jvt7QA8RYOfSIN5d4+RAyBIJjo2CPeCDnaIkQCRsAGHouf7TzIMkCV2fmI36S3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AioahAO8qaoeZGwdxLBs5blr23HWV9Sx5uQ9jtn6SDdx8I6oanhqoP8ApnBm+1c4n4M1A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LkE5zO5UF0Do3MD2JnPZ23l6VLqz5GC7jYn1kRGN5dsrDqSBvKzKcesmw3J6XULYgFmz46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c5mfdnmKjv0EvDBUH2nWwRv095HgyQg4jKo5sGIAYBK2ZugHMd5g23WXaoXMSd+noJo8T1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OX/xM8jYjHWGtnOqqcRrC2856NvM0rhiJtaxfE0PPjzJ1+kyGBKjp9R6R4Xos52EZEfPrE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LSQ6naPjDRwYiM9ukAdTvgwiP1grmOSPWAKOOmM5jdem0WewEQMc9e0jJk2fL6YkLdz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dYYI+kYODkR8gHJ3EENEQPziAwcpt2lihxyFc7jcSsu5klJ5bBn6TPKNsa1UcPWCTgekn0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qZmVu3mX9I6X6iq/mAwvpnrOey/TaXHc8m0gBdiyjI6ZEhVCbACcAd+0iXiFiqfuzvnPm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gBR9czDxy29Ln5+LLjxxx+l7lWokhhgxn4rXpKX5nXBHTvMe6y5hhrcA+hxK/h79Mn16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rzcuWT1HTaT46FW2oodgfxDrLv/rnS6geG11qVkfI2x/UCcaK89FyfTEL7MMeZAp99pv+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7zQ8Y4e48S7W1tSu/IW3z67bTUXjel14I0l9bBRylaztieVvorhWLBSQgPzZBl/gtycOvb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hc/1mPPxX8d8b214Mp+Sb9PTF1m/XcS2nFGUYzOHp+I9KxwL15vQy2vGF2web3E8GfG58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cd6tdavFiG5sjaUdTqPHsL46mYycUqt+VpI2vrReZ3AEMry3qqlw9xascLuTMH4kCn7Nz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VvS0ZBBB3mHx7UI2pQZGK13+pm3xZbzRh8mycVZnb0EhtvVP8SrdxBC5CZI7sIAcN67jO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eN5fpIXsssBGw9JKTgSNdztJDnEKIrtueslUgHJkLkKCfQZgniBxtX+80xlZ5XtaLtg8o2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yKduhxI3vtuGCcA9hBUeXPQzSRnacHHQw9sdZHg4BkiglVJGIyMMjeH169Igv6R8ekQMR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279ITDfaN0gDNnOI4GRkxDPWFnaBmACkAxyASBEq74i3DQIy+Vs75jbOwO+RCABJJhBe/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5gdz3gtgxZAMALmI3jA9YHNk4xC+kAIAZBmhw1d2bmwPSZ6HmOBnAmpw5MVezZP7xULZRS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xK3ktTuJobDEyuJE/alH8sUNrfD2pFHFKnPTO89QqGKw69tiB3E8g0FhS2twem09a4Jf9r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Vx+m0w5J/JrhellkDAMJDWzUWlgqsB1VhkESzjB9pHZXuDIU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fc0dc84-c9c5-4ef9-8072-43c5a831ed4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BAgUGAAcI/8QAShAAAgEDAgQDBQUGBAQF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EiEFMUFREyJhBhQycYEjQpGhsRUzUmLB0Qdy4fAWJIKSNENTY/ElRFSDNXOTopSyw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MBAQEBAQAAAAAAAAAAAAABAgMEBQYH/8QANREAAgICAgIBAwMCBAYCAwAAAAECEQMh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jIFFGFxgSORofAzQlKx0eEGYiTB8f/aAAwDAQACEQMRAD8Azk4hMB+8Vx60YcRz+8iH/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JS3oKglgNyqenM1y0UP3FzFLH5cqR0NJmXJ23+VAMiAbAuf5qlbkjYoPpToLGUiml+FDv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8bgfnSK3QHIslMpxKRdhKGHrQA4lpFEM6dRHU0vHIIPaBRyWeAjHqD/apHE/44856qaSv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0lRHNpJPZhipopM6QFSKnQjjBAOeYNKpMsnwMrfI0RWKnrSoLA3Ps/wAOu1Oq2VGI+JPK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y9iF0ut0WPeOQj4wPTO1daJzyzXvGDHDcqVGsc0o9M4m24fxG6skuoRFOj9CcMKtDf33C2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+8hOK2vZ1liS9sid7e5bA/lPKtSYwxoWldEXuxAFFI2/cO6aswIvaeWcgXS2d5/8Azo9LH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4POuXt7myY/ejImj/AL/nSXFOIezgDCVFmf8A9lcH8RisWNZ7mbPDLO4EfQk5H40U/RX+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BbyeZ7rhd/YTjRgqZND4G/wALY/KpuYprKFJLqCWMMoOfDOD9aVksONGII9ukuvuQSv1os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IGb21Uc8MWX8DtTtkPFGT+1mZLxwbrbwlj3Yf0qtvPf3pJSZYx1wOVdFF7Tyyk6l4fces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9aXN/w9blUm4PHCspyZLeUj57EkU+SB4ZRXRmrwsO2q4neU9s4puK1t4f3cSg961PcbG5G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/AKdwNDfjy/SgXHDb22GqW2cJ/GBlT9RtTtGEnL2L5qK9XsGqIKkZqY5JIWzFIyH0NTio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dpoxIO42NNR39tLssmhuzjH51kFagrSoDfVs9j6iixTNEweNyjdwcVzkcksJzHIyn0NO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Yb1XY0UKjq7bj9zHgTqsq9+RrTtuM2dwdJfwm7Pt+dcal7bykaZMejbGmAMjIORUOKCzu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Qa46G8ubVgYpWT0zkVqWvtFkhbqLb+NP7VLiyrNiRQVbPask1pJdwXKHwJVckHbrWSzYO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3TPdaTKjOTWtDAbnhq6fi3AzWfJblW0OG1DoBTQMWPpVSCTTqWcrfDEfrRl4XI3xsqj03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NbI4ZCu7FmP4VPu0afDGB8hRaAxfBkfkDS72t0zaQoPck1vyRHGRQChzRyFRhi2I+Jjn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dB+e9OPHh2+dUZD2p2woX0nGBUFaMwCDLEKO5NIz8V4fBs9yhPZdz+VFjq+gpWoK0meKy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PL/M40io8PjNx8TQWqnsNTUx8PkaYY3OwrHhv7W34heeJKFDMCDjOdqcPBBKc3V5PP6atI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33itkz3O5/OgFxSETxZZDi2tppj6LgfjUE8Vm+GKG3H8x1GtgRgDYYr3h56Zpi5JdIx/2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ZG/lTyirxcJsoWLCHWT/AB71rCBjyGPnUFYo/jlUHsKYubE1hUDCqFHYDFT7uT8Oc0drq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+FDfibr8EaJ070ybHbUzFNMynbk3ej7qcjYisGa6nl+KVvkDim+H8QLYgmPm+6x6+lAjZW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OeaKvC8HzyfgKXhmMTh1OCK14ZkuItS8+o7Vm9DQnJYokZKg575pAuQ2MVvMAYyPSsVk+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BEsaggmi6aqwABJ2ApiAyFY11NSuC5Z2xvtVpW8Y6s4A+Ef1qIIzI+PxrqxwpWzjyZOTpF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IPIvIdzTLeY5NX07AdBU6RWWSfJmuKHFbA6M1BQ0bFewKyNjnGdz3UUIintHQioMS9VBr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qbMCdMiqmDbnQIWxUaaYMLdMGhmMjoaAKDK8jQrxnNnJjcqNQ+m9GIwMscfOlZb61GY/E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J2PR3YZVfTswzsaZTiJUYEjD51ztveXHgJFBblyg06yKIba/uB9vMIh2Wgtw+Tom4ytu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lpfa60UYht5JX6Acqxk4Vbru5eRvU05EFg/dKqfIUUH2oVtn4zc8RnuLVTbe8HzljpA/G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uHD8QvnmPPCH+pqguXB3waKl2w/iX5Ggbm/Ro23BeGWmDHaIzD70g1H86dMmBjAAHQVlR8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RhRhxAMPPHj1U0qJtjwcGpyDSa3ULffx6EUQPq3Ugj0NKgspccLsrgkyW8ZJ6gYP4is2X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5dR0DDOK1tbCoMpKnNKjSOSUemYEllfRnnFOPUYNWh4rxDh37s3Nt30ksprRZ96rqo4o2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Bx+0STnF5a2tz3YDwn/EUUzcGnbyyXFmT0dRIv4jf8qFJa20w+0hQ+uMGln4RBnMM0kXp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7VGonCnmTXaTW90v/tSDV/2nBpeW2lgbE0Lxn+ZSKzX4fdxHMbxy/wD9pq8fF+McPGNUw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4HIot+xPDB/hIb8NT0qPBB3oUftFazH/AJmxQE82gbQfwO1OLc8KnA8G/MTfw3EZH5jIp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6FjBvVfC+daHuxdcxSwSjukqn+tLTx3MSljbPpHNsZH4iqsyqhcwk16N5onCpKUBPfah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zShpzE2c6dWc0xHQQy3IKq5STVyPKjK0jnZcUCzAe1ibqBTkecVAHkjkBBDkH0ppGfHmY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VNjUjOi4IGNkctnzHbtT5jGWJA3NZ/Ajm1kHZ/wClalQyhVhpapOKwvaL2kj4JxBIpsFZ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VX22t5o1Frw+6mkO2NOlc/M06Gk2dKRmqFKxVuvae83hsrOzjPJpZdZ/AVL8E4ldf+O4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MfjzpULj8s0LiSCBS000cY7uwFYlz7R8KifTFM1w3aBC1PW/srweFtclu1y/8U7l/wAj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MEEcYHRFAoD7TkZOJX9y7G04VIoPJrhtH5UJrPjVwftb6K3X+GJMn8TXQXQImbNLOyjrT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C3Y6rmae5b/3H2/AUzDYWlt+5to0PcLvTgWaT93C7euKuLC7bdlCD1NUJybFj2zVDimz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lLyp4R2GRRZILFQSo5mrEsaoyk07FRVplHJaG1zJ93A+VWKVQrQFAnkkfmzH60Ej0pgrV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0reKyrDgkZlUGtEpSt6m8A/8AeWmUtshlwaqV+hpp4xmqeFmgQzacQACxTthjspPWtS3u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9czcwky247yf0NadpcNtHLzHI96TQmjrY5kmiDocg/lWWx+0b50O1ujbv/KeYrzSq0rB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6oaLE0lcz6p/AIIUAEkDnWitjdyDIi0juxxXjwZvEaSWX4sbKO3rWkKTtmeRNqkZQBu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FNxRCNdK1qWvC4Y7PiDQqBN4B0O2+G6ViDg97P++v3buIyFH5Vc8nLSIxYVHbY0zKgy7Ko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4rYxbG4Vj2Qaj+VR+w7SJyZV1sDjMhZv1oqpZwjAZU9FQCsjf7Rb9ra/3NlcSepXSPzqG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eCEd3YsfypxJuHscNdOv/AOsH+tMKnDn+HiSjP8cRH6ZoHa+DHKCo0UG44nY24PiXC5HR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O2LCwkm/mbYVQlFs1fCzyoE0kVv8AvpUT5mk/dON3v765S2jP3U5/l/eiw+zdop1XDyXDZ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0l2xWXjlqp0wo8zdlFCE/Frv91Atuvdtj+ddBHZW8C4hhRAP4RiqvHg70WFpdIwhwSWYg3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0deE2du4dIgT3betTQKrNH5M9qA5tiIjVM6RgE5+tewO1FK1GKCbBFBVfDBo+jNeCUwA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FTpFAwPhivaCORo2KnFAAcOOtSNYOQCPkaMAKkCgCFmuF5Mceu9GWdz8aD6UOp3oA8VB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FVaULzYCgZYg1ByOtAa7jG2rPyqnvIPLH1NFBYctgc6p4jE4UE/Kqw3Ma36rKn2TRnA5+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x5Ci/lQIzTwyS7+K1Xf7zDFR/wwp38Voz2Xf9a2lkPQ0RZT1FSzSM5R6Zx68LvGtpJYXVv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TilbW7uLRfGiaRD3UnHOup4fNFHe8SgkZVxKJBk9GFDuOKcGs1ZRPFuclYxnJ+lKjb6zfa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iPGgjkPUp5WoUksckolgk8J1UrpmXY/UUe7kt+IqxtODTSH/1caP050rBwi/07lYx/CzZq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Os4ehFjFqKk45qcimlGKQ4MjR2Oh8agxyByp/rUGL7Cp3oinFCWrA4oA6D2ffKzL8jWxWB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v8ordBqGByHtvJHb3lnK0KuSjDVjcb1ixcQhkGA+k9m2rc9vUBt7OQ/dZh+VcXt0rSPQmd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+aGZl9M5H4Vq2vtK2NNzCG/mTY/hXB21zN4YYSEHJzjlzpuPiTqftUDDuNjTcUxbR9HteI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QW/hOx/CmTXzuO/gkxpfSfXY1qWnGru2wPG8Rf4X3/OocPgLOskt4Zt3QE1C2sCbrEgPfF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0u06mFu/MVpxzRzJqidXHcGppodk42obJkVcnepAycUhiE8O2QKzLqPkfWt94wazb6HCZ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VUpTJG1DYVQhcpVDHRmdF5sBSk3ErOE4edAe2aoC5j9KgxUq3Fkf9xDLKf5UOPxNCNzxKU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5H/tTDix7wwKT4gqr7vkj98tDMF9J+8u1X0jT+9DfhUUhBmlmmI/ic4oGlQ5LcWkZOuZF+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i7Rq8p/kQmpSygj+CFB643qSnYYoDQpLdzTTwtFaFQjE5c46VYy8RkPl0J/lUmmAHjcMj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TTTK8zkIQBg46Ux2i/C5JLrjNva3M8soZvMp2FfSobW1tIgtvDHEMb6VxXziwVLDiEV2I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ufrXQt7ZqCoez0AnSGL/6UiJWzpJSMUrIwbrtWS/HJHGPDQDuDSs/G7oSukSw6BjDMDk7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Ktm1I0n7NuzERsFznkRqrFmW5nkOLt4YzjyJ0+u36U1a3dxLwe5aVkw8qocLj1oAI6b0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0DNrGwGss5HVjvXhZwD/AMv8zRct0FUluEhAMkqIM9SKVsqj3ucB5xj8TUHh9s33CPkxq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kviHtGpb9Kj3+Vv3NjM3q+FFK2PizDtrHhsG626u3dm1H860EniVcAFQOgFY2nFWGociR9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SyxN/5g+tEXB5MD9axBJIPvn61YSSZ6UqA3AMdKho9Q5VkLcSjkWHyNGS9uB98n5ilQDDo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hFUN9Iww0YP0xXlkJ5rj60UAuedeC5ougZzU6RTAFip00TAr2KABaanTRMYr2kn4QTQBQ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D6fOpFv/ABMaYAvKK9kdqP4KioaIdqLGBLAUKR2C5XnRmiqrR7UgEXllb72PlQiuTk0a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ppOTiNqh0iTW3ZBmmOmw2moK0v7zdS/uLN8dGk2qwtOITfvZ0iHZBk/jTDj8kTN4UsL5w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UtxOKI4MoY9gM1K8Dhx9pI8hznc05HaQRDEcSL8loH9opHxa6O1tayZ6MTpFE964zOMNdR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9IHOoynQ0BfwKQcItGmM17LPcueeWwDWrbQ8JgI8K2jQ92TJ/GlGKg71QzKOWTQK2bTy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0NZur1pT3gg50/nRY7pAwLKD6MMilQrNLh7AiQD0p3NJWl4k50LGikDmtNg1LGEBq2aGD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i+Ze6GuizXL8DOOJKO6mumqWBz/ttaS3nCEWDGsOcAsBnbpmuGe0uYI18aCRDjfUtd37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QGSRSMjavn9neX0eZVSVQdsI2R+B5006NYwUl2Bth5XXs5oummVv7KWUyT2sKyHYkKYmP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2M66o5niPZ11L+I/tVqSCWKSMspmrxyTRfA5A7Vo/s2RlLR6ZlHWI6vy51mXF7bW7FGE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+dOzOmPRX7rjxFz6in7e/AbVDMUb54Nc4b2Rh9nbkertiq+Nck/GifIZoFxO6t/aC4iwJc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a0YvaThzECWdYW/nOB+NfMMzSysklxIwUA41YB/CtG0l4dHtNZDP8fx/rUuKHo+hS+0PCo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GIFz+VLycWa8Qpb8LvJAfvOgjH/91c/aXsKHVZyqjdk8p/CtWDj9wnlnjEg78jU8QtHm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7a2B/icuR+FD/AGBdvvc8TY/ywoF/XNbNtxO2nRVEgRv4W2orfFU7HZgf8PWI/eiWY95J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ra3YCG3jT5LW/KmdxWfeDDKKLC2Z7R4I2xVfDplgNqGxUdaYgJj9KgxUXfGoK2O+KrqyN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8EZr0l1DF+8mRPmaAeIW7HyeJL/kQmmOgrQrg0GGEC5uQynOsfpXvep22isXPq5C0KGPi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EhBwMtjamNLQ74K4+Cl7yFPCjBCjMi/rVWguXyHu3x/IAtCbhkbkFzJIQc+dyaBaHjcWkC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oVSCVZPEkibKucbjnsKX/ZyD4VVfpR7VDHFpPPUa2xdnN5FcdGzZwzS8Ck93VGf3nfWc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7fHdRRDtHHk/iTWrwlgnAiDtrnYZ+gphuG4jLtIDtkYrLM/uKwfgYf7NRv3tzcS+hfSPyo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7FYFDDcMdz+dPlj0UClrtysDFnwDtWaNm2MBAAAAFGOleJQfE4oJXPUmo8PNAjm9IqwXNX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Wogax1cJ6VcV7BpAQFHQVYAV5VPTNX0N2oAggVGasVYVRhIRttQBOcc6o1xEh3dcj1oUk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8oE4iVI/ex5+o/wDmgaVj7cQiHw5Y0M37n4YwB6ml3jw3Ko6UxUNpxAqcmP8ACjrxVeoP4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/FKvyzVBeBv3MEsnyXAoGos3hxCFuo/SirdRN1P61zoXiEvwwxxA/xHJog4bPKPtrt/kg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tYxmSdE/zHFJzce4eh0xM87dokJpKPhFqpBKeIR1ck05HEsYwgCj0FFBooLviV0D7tw0xj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GsOKS7z3yxA/diX+tMeIVO8mPrXvfgnKXP50BfwZ7cHthIfEMkx7u1HitYov3cSp8hRDd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+VHhmsmP2hY/I0CtsAdKDJNV8UHZVZvkK02SwlVdLCMg9Vzmjx29r91w//VRYGNpmbkgX/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fqfoMVvCJE+FAPkKtjNKwowTYsPiB+pzVTbKQVI/Ctx0B6Us8K55UWMxpYyCNyaEY60buI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C5jqPDpjR6VIQdaYieGgpdg9wRWyKy7fCzoR3rVFJjJFWFQBUgUgHeEtp4nD6nFdZiuP4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84rssVLFZje1AUez127ckUMfoa+aWNzO9uqQ2c0hBO+MDn3NfVuMxGXgt6g5mFsfhXy+K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yNVEaYb3LidwNLi3gU9G85qYvZ5In8R72RmPRAFFeXiNwB5gG+Yq/7RJ+KM/SnRSm10Bmg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H1NgaxuPqKJLxS8VdNwrOo74kH4Heg3N2rhMagRIDuKs5LEFaXEv6svez0VxY3Uem6gR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8DtVH4baGVZI7xgADs8Z/UE1JVCPPg/OlbgRhkWKQxlmwSpp00PlCXaoI3DZkm8RAJonX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vrUe7N1r3im2bVHcFNuZOPzoqcaMjiOURXJ74834ii37FwT/FgfBYHlRkurmHGJCQOjb0Q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BugYalP150nJBdsw8NrZ0zuVkyfwOKdkuDXZpx8XTYSrg9cGtG24xt9hc7fwk/0NcvPHJ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qONgBRbXh0c032hZtsglqGkRSOxX2kt4xi5ZAe6t/SgX/AB3h8yI0ErSHqEUkisqHh9tG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pyOFR0AHoKhpD0MoLy6ije34fMykYDOQoP51t2fDUt41adFaY8xzC+go/CduGxntnFEd96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OW6RGazr/AIPaX3maPDjlgkA/MVobE4zv2rwAzioTaZCdHLLYWsDELborDY+XeiYAG35V0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LqPXFYzKq5yQPnXQnZsnYqx0/dJqhJPJMfOjNJD/ABg/LeqlgfhRj9KYASWx0FUIb1o51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SJT2H0oAUiaSWIMMDc/rRoAfBGeeo7/WrR27RpoVjjPanbJ0HD2T74ZjuM53rfE9mGdJo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S21R61knfVg8thvTVrxJSpRSZY2HTpSN/bePwCwUbfaSGsu28fht+GjkQKUOpGOARmoyq5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zlC6Qsw71kcTivrkpCLZ0TOS6nNaUfGkDYDgqeaKdX6VY3gb4IJn/wCnH61inTLlFtAI7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jupCQPMZACasLF2+K4kPy2oni3Tny26J6u+f0FWEd2w3mRf8AKmf1osaVHOpG7nCqTR1s5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0ioxsOVA96i7j6HNaiALZhV1SSbDn0xRRaoBnGfU1We5gMLrI4VWUjzUrZ8YtDYwq7s0q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akOhwx4OwFQU9KXbiM0n/h7GQ/zSsEFQE4nNu0tvAOyjWfzoChgx0CV4oRmSVF/zMBVW4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cS+gbQPyokPC7OHdbdCe7eY/nTHoRfiFoTpi1zN2jQmkrqK+uJYpbeyZDGTvKQMg+ldGE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OnvQF0cvLbcQk/ezpGOyLnFVHDYz+9kll/zNtXTS2kUwwwwe4oP7MhJ3dsUWFsxY7S3i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jqpbYflWwlhbpuI8/M5oyxoowqgfIUWKzJjtJGHwkCii2ZRvWlpFQ0dFiM4wMByoUkLn7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qrQiixmG1pk5yTQJbcrW69ue1KzQZU5GKLAyQm24rxTamdAHSo0igYk4ZZ4sMRkkbH0o4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dAKI2OAFkG/5URri3jOGmQHtmmOi8dzdL8LsKZTiF4o+In50kLxD+6jll/wAqbVBuLw/u7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KjUXilx99FI+WKIOJr96Ej5GsGSS/Jw0qJ/lXP60F7eRz9pPI/wD1Y/SjQUbl3fWjx7yB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C2JwhaU/yKTSi2kanIQE9zvRVjZR5Tj5UBocT3yUZitCB3dwtSbG/f454oh2RSxpZRNnZ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W1gyHysRQMZi4aEkWR7iaQqQdzgfhW4o61hrJcDm9b0YzGp7gUCbIxvVsVbFTp2pCLW3lk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Nga4lBgg9q7iMZiRu6g0mhC91HrtZl/ijYflXydiiHBwMV9iZNSkdxXxi8s7mO4lDy6AH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xGiWmRfX5ChvexINyo+ZxQPckb42kf/Mxq4togRpjUfIVQ9AZ+ICVdMYLEEHyqTVjc3Dn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UysDfdQ/hVXzGcFKAsVIu3O7RoPQZP50RLaJmBuGllx0zpH5VYzN0SqmSY8tvpTFbNGCDh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tlqmeOJWAgVACPuiszw5W+Jm/GpBaEby6fmaVBbNGO3aViunJHMGrvwZZANTBP8tZcPETH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nTn+laVnxK4vZRBBaSSv8wAPnUspSkhO64dPasW1gwgjAbf8q0LaYF1jaBVfHxIdj9K1n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nnSJm6INWPrQDwC6tH8bxxOoHIJgipU4i5pkDlRFNDFWFMDp+Ft/9Mj+ZpS+uJkEgjUA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KLwtv/pqehNCuoRPlCQASM5Gdq53+Rk+yLKXSEMcSEvzbJ1Y7natFWyazJ5BaxCOHCucb4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BYTTsiokKnSQ+Q3+zRJXsl9hmltprlkM7Eg4KaytWazslGRAgJ6sM187S+u8yM93klifh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LF/4yXGcYVsCtuFI2R1N0iJGSFVR6bUhJNCg80qD5sKTWNZF0zKXz1LkmlOJTrYhFhCqC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+99b8lZn/wAik1U3TEeW3fHdiFrnZ+J3BJxI+PQYpJ7udydTMfmariKzqpL4rza3j/zS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wRtkEtk5HI5NcSWc4LYAG/OutFwtrw2AkgkRA/lW2NUc+e2kP8cvIrTg3C1dJH1iRsI2O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GjZisolbHxN5jX1n2X4fE/AreS5jWR5YiBqUHAbfFfIrvhiWl3PDcXtpAYpGUq0hLDBxj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pBOMaOr4a5lsIZXADSLk4GKfVRjlSvColHDLYKwZfDGGA508qVgyzwHpVtNXVauEyakZjA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HS5lVpGxqOANtq6qkOITrAwJgVywzkitgRz0dqrPgrqx/FvWjBE0S6YVIBOTgdast6+Nc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nvpHGHhU/IkUWMviQDDyBfmao1wqHGot8hQ/eEPO2H/caqbiLUAYGGezUCLNeuPgQj5mv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Bo0EUdzsqsvzo54ScbMMUWgoVHFG6qcfOrjiw6qfwqz8NKcyKCbJc7sAaAoP+17dVLSEqB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IWh/85fqDWfJYa43UMpyCKHBYyTW0bqucr3oHRsC9tjynj/7hVxPGeTA/WsB7Rbdi0zooz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dCX2hglkP8q7UUFG6LiPqanx4z94fjWH4XEOlv4Y7s39qo8N2fjlYeiJj9aAo3WlTQ2JF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9ga0ikluI1YqNRLAb9a59rIMcuZHP8zGrxx+AMJGg/wCkUUFG0eJ22fszJMf/AG4y351DT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jvIwWssXtymwOB6VJ4pdLjYGigGpLG5lOQYYQfUt/aqrwbrLdSN/lAUVV+JzpFraMcxtRv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DbhNoRh4zJ/nYmrx2NvF+7gRfkteN63XTUC9J+7n6UBsMYRjahGE4rxvkQZfC/M0I8Zth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IzQKmL3MWkg0NlAVTUyTyT24SGCQEMd2wBiiQ8PnnjUsY0x13agqhfK96uoHPH4003DFQD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BagWNoOY1+ruTTEKtPGnN0H1pdbsLLJpWRgxBGlPStUQRKPIqD5CvaQeYoCzLa6mPK3b/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DGWxhcjBKjOKxXtEY5yRWvYvHb2C65AqISMscUCY4BVtNYE/tbZxXXhRI0yjm67b1rWHFL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MRzU8xRQhsCu3szrsoW7oP0ri8ZxXZcKYNwy3P8ALikxjGnevjHHZriHjt9Ad1W4fA9M1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2xs3T2qvismkOwYYX+UUISMaO7cc4VPzFGHEAo80ar9cUg1uzFg8rnHriqe6x5+EE+tUM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M2/Yb0GfiENxp8FHY+ox+tKeHEko1Mq5FFXwB8OW+QJoGGSKZ1yoiX5vU+6XTDzTIvogo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64FW0zEZIRB/mJoA9JaaFy8sj/wDVihi2jzkRr8yM0cQSkbznHoK8bSIbys5/zNgUCBiJS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K7rhXDIuGWgjUfaMMyN3NcvwKOxk4tAgClwSwHPkM12WvJO1Y5X6M5v0XGM1USksQCNjg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ckaW1Ej0oNtcPFc+G8TESEHXjAyf1rJR0RQa74fHcAvHhJRuezVlGNkYqwwRzBrSa7Hvh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G+kgZ270W5t1uIw6/EBse9XGTjplxfphuGbcPX5mrc5P1qLAaeHjPRjQhfQLIchsd8VnN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6s4pyrPGHc4UZ3ArO9oL+0sIorCWzaaKQZdI30FQOWDg1vq0fu5uC2EA1ZPavnfF7teJ3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o4RcHAA5VWP7mEU7EbscPeYNaTz26NuVmw2PqP7Vq8CQLZt9oJPOcMDzrEdAJxHFaM0jDy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ddwHgt+bL/mIfdstnDnfHyrok0lstySCJisn2hLWxt5kUMZM5B9K7CLg1ug+0kdj6bUtxb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o8s8RjzpaNuWaxWWNmfNHzzVLPHrL7NnIA5U9wP2fuuO8QFpbOqvpLFpCdIA+Vag9jOIQ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NMkSO2kkfKul/wAP+FzWV5eyyNGz6AiFckc635J9FIzbPg3C/Ze5mfjl3aXD7JFGkLEAn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Hgrlf+eZs7IoYfhtQfb7X+1vDfAJYnC7CsS2R7m4skAJZnA2HrRsbo+9cHQLw6BR5RGgAH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m984xf3WnHjXMj47ZYmv0RZjw7Lbov9K/O88eu4lPd2/WnATPpfC49PCrUY/8pf0pxU9Kr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o1/SmVWsn2Moq70RVqypRlSkBzOaDcwGdVCIXYdAM7UbFWibRIGzjFaAjGtrKVYDGYJAY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Krm1Yf+Ww+YrZTiEEd5IBIWDqG8uTuNj/Sok41gkQ2c0h7thR+dRZbRiG3YfcP4UN7c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rYbifEZBtBbxfMlz/SlpZL6bIe6KjtGgWnYUM21ottENWAepNUnvraFcGZSR0U5NI+75O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3GLfrURXDR3AT7MA8/IKAKy8SaTIit5G9SMD86Wd7xztEifM5rVmllVhgJj/ACCrhmP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xmL4V3nzXJX0RcUEWvhro1yFeeCxxW/BJ4kKmSOLUMhvIBuDirn3cn91G3yWiwpnNRw+H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A39aIIZHmHmY59a2pktFnjZoEXIKk8vX+lUbwVyYogPUZaiwoFFEy4Go/jRJW8NOdD1y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D9ar7je3L5IVF/mfP6UAwDSsG/eEfWpR2Y7kn6VoQ8BVv3tw2f5EH9aY/YEJG9zcY+g/Si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jeP8AHApaR4V6xj65NbUnA7GMEtdAY/jGf60tJYWSLlbtSD2jNCYqMp0e5hZYkdyRsdOB+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CyKu2+pv7VqIlmkYEcxOO6kVUnxGdEKADGCSd6LGZZtWU+aUAfyL/eqG0jc4M0x+Z/tWg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P1peWzEfxyRj/AK6diE34ZbKNRlUH+arWkUcbOI5Q4I6CokjjUHJDfLej20axw4CbnmSR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oNSsOxpcijWbEOw7ikIDxdWW2Vl5hx171lPBKuT42n/qrc4hCLi1ZCudwcVkJbLGxJUDt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vhHdvkM0YzvFjWSvcscVbiF/FYwanfLHkinnXMTTzXzmR8hegFUlYm6NibjKpymJPYb0p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UjP4ec4yBScNoGbG/0rSjsItHlRdWKtImxSKO3OwhJ9QTTdlL+z7lZ4dSEHJGrnQp7dod8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csB86dCOug9o0n5LpPq1dfwT2ptIbBIJZkRgTjLBs/huK+UgGU+SVRnpkD+lWWE7rIrFs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8UM+8WnF7a9QGOVSeekqVP51879utZ9pZGjAUNGp3G+cVh8H403D38J/HwDlTkgKfQ9vSn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3HPNKpYRgEpyI6H+9TxoaMtbR3c6pSM9hipktYIFOuTUcZ8zUxCSWGai6ZUkH2QYkczSK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tILHmFXOKcSJJj5bebH0X9aTa4cDA0IfnS/vrK4zdOe+k0UBsNZEaV8FULEAFpM/pRX4Y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PI+6v9zWKLqSQ5UTS6TnfNXXjc0ZwEUHOMMozSpgaA4Y5yPe2dRy0n+1DNhEAWMTyEdWH9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PZ4xnslERJJFOuVjqOTjalsq0CtS9leRTxW6qF55OK66OVJ4xJEQVbtWElrEsSMUDE557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Hgsd3aN4bJMA2BsQR1FZyjyZE43s12QmNhnGRipUaRjJbtmuetfaonAvLfP8ANH/Y1r2/F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ONR5K2xqHCSM6oMtpAk3jBPPnI+eMUO84itucacgDzelMscjY1y3tK80ARCcJITv3rN2zb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xyb2qjjtzDbQtIzNnLbAUrFxks320WgH7y7iufR0aIrgk6viyRtTUUpiOp8BWwxzywBQ0f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XVn03gqcO4lZsl42qIJsikgN/vtWevsjwoFvNPJvkZYAAfLFc7Z8YuLZmjgYKpwcYziul4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4lfUwbGrlUuUoqkeL52H6WR8ehiKws7FWMEKxgDdgu5+tBefzukMcrNjIfkvy3phrgINOa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towpZkOGUIdqIps8/Q/aSu8mo6WjIwehQ/KnHkUJhRWRbXqSAmLy+hXFXnmcr8RocdiZSa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eVOex9wsz3JXoQP1rmOO8Skto44reQq77ufSm/YG+Hv9xDM+WlAxk4ya6ccWlZcejM9u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HGQ5YhiuSBjH47Vi8Gjc8T4ci5y0g5f5q6D2s4TJLxtTPLHGuo5XWMqucjnQOFxcLi4zZ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MOMc+wrW9FUfYooybbQBuylRXDRf4SOxLT8SRSTk6Iyf1Nd1FKPBDLzUZo947+AmMjVz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oaVujjpLYW0jQA6vCOjPfFeVa0OIKJX8YLg8mx+tKKuN6x+onHkTZAUjmKrLOsMkMWpBJ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OM/0o4UAb8zzr5pxy4J4zceNcHSsp0hm5fIVeO5K2JM6GpArwG9TitSjGm4oYJ3iNvkoS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Cf/tz/wB1Txa9gsrvTJZLIXUNr33pA8Ytc7WCjfoTRxDkPHjC/wD47f8AdUfthOsLfjSD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+tAe/RjlbfFHEORqftaH/ANJ6Vmu43l1ojA+tItfqOcVV9+UnaOjiHI124qsi4YEfIUS24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5I+xPI1im8H/p1DXCuNPhZJ5Yp8Q5HTwe5NqeK7GhiTjUBg/WjD3XO8yn5yVyaki4Ye7ye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/AO2l/Cp4j5HUr7mpBBhBByDkUTxYj/5qf9wrk8MeVrL+Br2iT/8AEl/A0cA5HUs8ZH7xP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ISA8f4iuZw6je0lHzBqAWblay57Yo4ByOp97bpMo+RFD95SQkGcMRzGquaKTHlZzf9pqj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CDuMHlRxDkdM3gkEal/GlEOIlQoMqMZLCsjwrj/8Kb8DVhbXXP3GbHyp8Q5Gp59Pxxj65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cbkAHBArM90u2QsLKYjvVBDIFy1tJ67ijiHI1WWFvikLfN6H4dvjKFPpis3T0NvJ+IrwtX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SQNsjnRxCx6RUaN1BGcbDPWpVyxwI8fNhSYt8/wD2sv4irrbAH/wk2R1DCih2NGiWxIm+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RNpmXpvSAbmI8NtWcY3rm7rjFtaKxMILjOAd81t31ykEDM7aAAd+ea+ecSu2urg55L0q4x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LmUzzHOScDpXklzux2pTUauuWPPArWiDTjmAxg01DcSfCg59azocADlv3p6OURAA4LHm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Z8Fu2Mn86G6kguVCgdW/tRY3hYAs+W/hHSpljgdSdz6Dl9TQAmJYdW4LH0GKNHIuQFEa/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U7sPQL/eqpjO3loGaiLIBqQhh3zpoxuBN+9YB88tQNRaQSSRhImyT1IBqL/g17FD7yV1Ku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NJsai8rKF5DlvXrxAzKSOlZ9lcqxVfEAcdDWjeBtKnYHuOtQxipjQZwg5VbgvAZZ+HXPEw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JDnLc+VRvpGTk1t8Al4qfZe6isDbpFFeBmkkm0kEgjGMf1pIGIPxmN+HyLFFFBduFiMYh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Kjcf4SkPD4Zjq8VQoZnZcn6Csq64XOvGZHmuQ+kq880Klgmf7Vq8U4BFacNa8M11O2AQ7r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PB+lPw/u1PoKQj3gB9Kft8GBD6VJRpRrqs1PZjReKLr9krkdVlQ/nVLcZsdv4/6Ue8Gr2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kD61K7GzigN6Z4ftfwf5xSUtzFBII2LGTONAG9dFwng0h03FyrIc5VOo+daSkorZDZttI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PaWWW48MHT5MlUHOuq8A45fjXOcc4VMbgXMOonl8jXK52zTBk4ZFI5eCUxyEkas7b9aaE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IJFakXsfxK5ga4hVCVyWjzgjbNIPYz2mFlTRq3FJo9+Hl4uPZrcI8Iz+NdNiInSCe9dRbz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IA/wsK560tY7nh0UioS0exUHGqgyWIc6lQ8++1OONSR4nlZvr5HI6iVVmI+1PyDUNrSJ1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29cZe8IuLW3juHMngysQjhj+FdB7OKf2WMknzHcnNV9N/Jy8aNiKFog2qQuCcjPSkvaD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zCXknyIh026mnNO1Y/tuoNvw3b7rf0prHvYcTE8SW84e1xMdUiuCx9DWz7FAfttCVzgrg9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4nDr1e0Af8GFbHsOwXjKlhnLoPzrVrTSKXZ23tbwO24xE8jytFLbxsQyAEkY5GvlFnFJF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QfWvqcjOeIcaJzp8JgCeXKuTsuHxJMoI+9vRiTdk5ZKNH0X2dW/n4chvoFRWjDBlPMetd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DIxS0beBwpCByjAFLi5uHQAkjA6dazy5oYdSV2XCLmrRyPtL7QpwTGEEniMRpJ6ULgnEZ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PlAOwrP9puALxi6nmguS08OAYg2QD29Kb4LwsWFuhmZzLjcZ2H0rkkm0uI5pcPt7NhiF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2u4bY35ikuo1QodpAQpb0zXVKAfWsb2vtTd8Nt7ddId5hgtXTjm5OqMkxLTipxRAoZQRyO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+Kzz20MckKxnLYOuNW/UVlnit6Rgi2//AMdP7VvcTg8WwkAG6+YfSucwO1UkB5r26b/0h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Z4VM8/E4IZ1jaORtJBQc8bUtj0q0TmCeOZecbBh9KdAbHEuHW5gWQwqroSrYGMik4eHwB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fhW/xjSbd2X4WIYfWs+yUG05dTWV6KCQ2lvIp1W8WcZ+AUIWcYfKwxqw5ELTttjUB9KtIu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OhTwnVicnJ5nvQ+IeN+ypCkjqyOrZBxtyP6099KHcJrtJ48Z1RmmuwOaE91/+RL/3mp8W6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akDYVcCtiAfjXIGPGf6tmqK0olV2djhhkk0Zl9KGwoA3GiOo86oYTnNMRnxII3/iUV48q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q8MHiMY2++pX8RRCK8h0yK3Y0AckFdRp1EY5jNVMWTvTt7F4V9OnaQ/rQdNbEC4jrasF1W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51pcNZfdmXIyGqZdDQdUxmiKMDNVyNXOrFgAN+dZlicxIkbGRvS5LlwA558hTcqh3P8AC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QsbFVwwGBmqQjO4w0scElw5Zoox5Rn864VmLMWPMnJrrPay9ZYks0bbQM7c/94rkjW0eiG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qigczyFWGXYAbVQhiN/DTWMljsDTERc8/1pXXg6VHLajRyaBjIHekBpwBVIB3Y/QCngwbC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saIl987DqelPwTYTEYx3PWgC88aJ3Y9SOZpU4DAnYCtIR648HDE8lHSk7m18PzE7CgDQs7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R36VsT3xPD9TyFhp07Nj8q5W0kEJyXIzsBjnTV7c6eH4OQ2DnBrOUUzSLoy52C3LMmQM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xiJpCR2PSsedD7ujkcznFRasyMxydgSPyp0I6I7Ag86Y4J7UJwO14hZyST5nlR1SJFwcc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FkngBkzrTnvjIrzaVIkEcRGOvWkhPZqWfHkaOV54xI1yWM3iTkBu2QB2rLl4hPPa+56V0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zsN+gr0cyaQViQ5/lo4RHAYxgH5UAkMW7AQBWYZxyrRtPNbr6VmLCmnOBv2o5nurK3GLd2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KhlI6S0x+znYkDEo5/Kj2HFUsbyIqysdQ2xkVxd4eIM4LoVQ7ggkg0d+IOLizj8NdUjBXY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I5daO4vYbK4vmnSzhEzPqeXT5ifnRCnhxF1BOBnAGc0GPAO9Ak4jOn2XhjWThcbjHeueVy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gELRhyx8qIwz86YaMvhAuSTtULbxtMJ2UF8Yyd66jgPCUeI3c6g6tox6d6cY8nSAThHuU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HXI3rmbuxinAMkQcqdga+gS8NglkUoNGnniuZ4harb3s0eNg2V+R3rbPGkgMFJYVdYUO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6jlHhiAeV5BrAqTZaJndm0ojlkOrffmPxrStG0FWGkkHIrFS4uxdbFfa6yW19k+HkS69U5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zq44Uv8AmNOe2rhPZHh+ogO1y5Izz570j7LyrJwoKDurHNdJonaNcLWN7dbQ8OH8jf0r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xbx8LLcijf0oQCPBlzYcSb+Gzb9RT/sMx/wCILc6sDWoI786R4AQ/A+KzDce6AZ+binfYl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WrP4A0xH0Pis0Ytr9YyMiNs/OuMEr+KDnfUPpWhbXUp4ZfiWF0J1ks3XesmMkzxjoZAKvB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SO6ueKXUdoIlnIXZQMCsvi3tXcWNk82lcRjcKN2q1+48LJ5IwJ+Vctxv2hsVtJreJllkZd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5ZRUp2zog6ijX4BOTw17yWERSXUxZlBzV+Me0UXBrBLp4DKGl0YDYO4J/pXG8L9ob3h1m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tk8wOvBU9fpWPx/jd1xWWM3GmOBN40RsjPf501jfOzPdne8I9vLO+4lFae7PCbhwoZ2BAP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wnC7KDK65kfUEG3MEA1w/AbCK4he8lcv4bfZqpxuN+YrSvHuePO9zeStlToCnBxitkkmVR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Q9RtTGmkuFNtJGf8AMK0AtAA2QMpU9RiuUdSrspABUkGux01znFbfweIPgbPhhTQGec46V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AHOqkeYA7HOKoDcnn8XgVs2d9AU/TavWSabVMjmM0G/0xQW9orDUoGR605EUK6I2DeH5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PQ7N8jmjXC4YN3oWyPknGarczx+On24CtHyztkGkkMuKug8wyKWSQBHzMBhiBnFVa/jij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Q+lOgsx3h8OV48fCxFXERxyrrvZ3jHsvJ4sd8sHiE6lZ1znuK6AcU9lIvhFsBjmI81qrZD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T+FCkhYAnQ2O+K+n8P41weS7ktIILZI1y0cj4UH05ULi9/cmG9itrKxdDFkMCzZ2PZee1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w6RZLNY9XnjJBU88Uc4HMiubv+LcQvL/xJZY4HdACUix/SgS2ly8nnvpWyAThcVLiaWdJP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Djq1LrLE2nzLkjlq3rCbggYZdrggd8CmpOERzhLgBiSgBIPbahIVhZ7XxZmc6sseZNXbh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IOc1f3Q/s+JQp1IcE43xUTRLDHEWJUHI3qhAhw5dXxLv01Cl7e/toTK2fKMA4HKmYyonX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zSc6R2nFLlPCdMAn4OYzkY77Gl2MbPEbTy/ajONWMdMUJeKQ5SNMtnddt+tDZrRliMivuv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bmFoYXIwQCRjbNFILGv2omhGWGRtRI2U7UO5u7jw5QLU7MNOeu9Oe8SsGEMAyrYxQrw3R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HvQBw3GXle6Z59mONs8h0rKrW40H97YyFS/UDkKyjtWq6EyW2OO21WB0x5HNqHzNW+Ng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HHnHmbke1eU6jz2qrsC+24Gwry86AH4n1KFX60yr6OR3rPjkx1p+xgmvZVjt0LMxxqPKl0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hsX3Panjw554Wl6Ltv8s1o2vs4lq0SSvrkY5Y9AOtbBshBwpmIw0hJGfU/wBqxeRejeOJ+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g5Jy+dUuNciKjjGWIJrahsGmkLD4dRyfQA/2pS8gHiLtjOWx2zVJ2S40Z11E0skS4whU7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DGsqB8sVpNCSWB56Tj54ofhH7HHRufyFURQVYiGYgDOnerRaFH2mNs7YpuFA0OrG42+lK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8qkZEVzHHbXUasYz4q4YDpvtRYrmMRYHmJzuwrIF89tdSxKqkSYJJGcVeW8k0rl+ec7Um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VxOS+GCYIANdZZwRtdw60DK25UjIri/ZA6pJ2AA2ANdxZkC5hGTkLyq4rRD7FpUhmkMZRQ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MXCrQ3QkVSuN8HkDRHlGS+4Go/TeipMhU+YZzkGnSFY7gcxyoJtISGIUgk5JBxvQ4rnzFR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ri3ZoYi7gbITjJrjliknozphoxqBVSBpXNdd7Oza+HeH1jPfpXDcLmlmCGZQs2SHQdK6Th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G2yysAwPaujHDiikjpTjdlNc7x+FlnjmA2cYPzFdEAoLA7DOwpHisHvFkygZKnIp5Y8oMZ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qys2SPhG4OaHw9/tSjjJ5HfIGOZ+daBQhiG2x0oGhI2YKoUE52HWvPvVEt6Mn2zjluPZ0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JpHY7E0H2PIPAInx5mY5PfetXiDxx8IvWnIEfgPnPyNYvsY2r2dgP8zfrXTibcQxt9HQk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BrXhnorf0rpDyrnf8SSDb8MGMnS39K0XZsK8C+y9i+KSd1hjH1fP9Kc9imH/EVuO5P6GlL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0w5yXkaDA7AmveyrvBx+2uGhk0IxyQvTBpsk7ji91C9nPoZfhAC5Gedc5Ac3cI7yL+tCa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imSXZj0BaiWm/ELf/wDmr+tbYY0mcfkSbaFva/2nIlk4ZYuQ2SJnHT0FcqAqRlHPPG/U0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utCs7NO5wq5J3NLSWHEU4hDNdWVzDBnZpImUfnWEqV0dsFdBRdC3hniicF1GSh60FTbtF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b6Ry+tDvI5FknlktxEgxmT+KnIvFjFtEscbwMmTK3Nc77Vyt6tdnSl6NLgVsLCK6i1AhS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GdZIZdETZZ9RNIoWdpZVORKwb6YwKNbk+7SZ56q6YtvswkqOksGCXi55N5a2ggFYAyjq4+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ZQw6jNUQyoWs3jVlJMYZIoZJG3UhFz61rgU9wmb3biETE7MdJ+tNAcUeE8SjCyfsy5xzHk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nPi2Lp4fmDOMA19kaSJfidRjua4b29Z1jWaJ1eI+XTpzjO/OqkqFZx8l1eXNwJIrQO2rA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2PF2uZY1URuQGbB552/pR5uNmLhVrFbEI+otKqx4IIOxJ67VJtL2a5gaS5wLmMsHXpj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EZMe8XSRj571ZeHK0bRS3QyXAJyNvWmp+CaYjI907ldyNPOhCztlhk0CQtpz58Ac6EAr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IXTlVQEFSKJ+y7bwDIzuW1aSC3TOKnwkjv7dre1jCSKVIaXIJ7mjMkhW4jL2kencgLk7j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+yHCrq9MEhkWQxtoZWA8wrouG+z/B4ZrdnETCWI5Ej58wx/rXKcKsLNeJ2tzd37tGzKGVZ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DnbNa3tDwbglpwecwSgXVtPgMZsllJzyzvsfypVZLdHS6uH2HFj4TWCo4U6BgHO4OPyqeI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OKx4U1yNJ1aWIDcts42NfJ0vVt5neN28hDKQdwa7Th/8AiQYeHQePw26ndCEabI0swz174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3fGnmSR+GC2jWR4kyucEknSflmsiS14qYVkkk0JjSCFA+ldF7R8c4jxGW6CWCwRiVJSHc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lWZLb8Zkhbxp4Y0V8kKM7nf8ArSLMwiAAe83Vw5HMa8D9K0Le0imtIXAfEZKg6yNue9Yd3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6H4Yo/D55rnh7Lb3EmlJRqYHB3pgdPwjh8N0stvd3Toq6mVtXUDIH1xXSS8D9moOHSMZnn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+uNxXKWTFzcReK7gY0tk77Y2+tNHWlrpMIby4Zm6/U0CHLf2q4bw0j3HgsanHmZpDknGO1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b+/sfDt3BWIH55HL8hSk3gPpaWSCMgY2Yf0pTiE8cT2LRnxVyRqUHAwf9aAR0HBbO6vYpp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xBV2Uads8jQfceIXgkjHDbQDxApWSUArkEAjHz/KsNfaKSMSN5kOvSwAxQpuP38SStaO8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9QaKCxk29/b3UkXghGK+V85U74P6GqT215KqiWZQE3bH61ezur6+VJJJAdSEsx3OcmkuNT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TlpHYqo796BnF8WZffZFU5APPvWfTF0+uUnOcmhGJx936Vogqyg2FXQYUv9BXpI3jIDqV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RR8zTERV40aRgqjJNUVdR7Vo2qAEBBufxNJuikrD2PDleRVKmWRjhUHKvovA+Cx8NtvHm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zfZjhIiUXMiapH+EfwiuqljKQ6VOlmOlT1J/3muLLkvR3YcdK2KQWz3E7SsD520j0Uc/9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EkjjNvDjyDGfX/efwrddBaWhZBjA0qK4SUtf8SKw5fDYBG+W/3+tTDbsuekOxL4Vt4a4y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tWbIitcKrbnbP41v+6+7QJCQSyjLk98Vz0EwluZbrSSFfIHoDgD6nH51tGVsxnGki14ix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1BVPsm/8AbUsf9/SiuMTRI5Dnctj7xzmnYbVV4fcyyZAaJsfTA/XNXdIy42zMhuMYiBxn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8v2bFcDB3xTyN9s0h/wAo/wB/WiT8LsG+0uZ9OdyNW/4VvDG5vRhkmorZj21tcGTxpnTDD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IUL4oJXnpUmnWS2KeBw+3dsdSMk1P7OvCoxDoyPvYFdH7W+2c/wC4+EO+zssVrHNKJTvg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uP3bCP3K1cMBu71mcPcQwFREHdW3o7XU2nmkYOPWq/bJew+u36NK24pZSJHFcTRLcN8Sj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IyFUZ6864yWxiucF4x3zqxmuy4VZm0sEW1t43JXKh3J3+tefLJx0ejHxnLdiyFI+J3Sq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FaETgbls0tee9ycQCsqeEqbsqgb9qLFa+Lj7bG9aRdqznnHjJoZYQyYLKCR1605DOjuA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4c8VxcTxuMeBIUO+59a27Dh8E90InY4blTIOqRtcaMPvKDVdQMrI2w0g+lejhW2t0iDE6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McxTEKXXDLa9GvGlj95K5r2jtP2HYe+BjMusKVxgjNdZbHTAo77Vie2MRn9nbtACWUBh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g3bQHzbjvFF4pw4WrJImXywGQGFTwW9Nhw5bdFUKGJAOaQHDLxnDJb3D/APQa1LThF/4I1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VvGGJKjP7/RoRcSmmJXSu1V9oIzxUWn2WrwkIxj5Uxw7ht7AztJBpyBjURWisE/eIeheu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eKk47M23smX2aW2EZBNyWIA/lpnh1sbaQOyHI7miXD3kMASCKOVjIc5fSBsKAtxxBT9rHb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KjmHBjvE5f/pcuAd2Xl/mFY/DGEnFrZeuvNMX99M1r4b6QhYbKuOtJcGLNxuA8l1f0rbE9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7xz29ufZTjdxw224NYroIIkVSuvIzk4rl/aj/ABO4rxzg0/DJLW1hjmxqZAxYYOdt6zva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czsZG+EMEHIcvyrGT2f4o7n7Etn+IgVirvbPQbgo6WxaPjE3h+HPGs6DbDdfnVpuKy3C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pTA9mLtLiMXBWJXOMhga0YfZGW4vo47WfAznJ3x86OGNO0jPlJqrLezoueIR+6wKXZduX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KCFC95MXJPwLyz2rS4Lwm14HZeBbgFzvLKRuxp9UeVtbbD7oqiGznitbfDm8SyTPNfKax9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yxH/ADCmBoha8VyNiQe46VfFTikBpIzSnWxyzbk9zRZrOG+ie2mfQsqjPLI9RXIcU9qX4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rYUEM0mMikf8AjG7vFeS1SFZoRsB5sgnf+lVRHsy/aC1uuCcRktJhGR9yUAYcd6St765up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rwGX7mapdO3G+Lf8ANER3E75AdDpz6fhRG4JdQQSMt2FKKTpSMAHS2D/egtGrJww6dM3E3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1mwpZw3JT39pJipXQIzgkjlnlTcnBLV0C3HEZHIGxLAEUuvDOEcMmWSR5mZHDA6iR6cql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wznxFfLIewNaDT2kV8s0QjC6dLYHQ/7FJta8OYzLFbAyAjVvyzzqZIYRYxBQiNpw2WHMf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7wpbIRyxapAmMiPqPWhT8Ut3WYwQSCORVIGnGCOvyq8HGbC0sjDPcKHAYDG+c9ax0vBdAr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3J2XsKEhO7HsGSQsbSRfLuXGM0s9+0J93KSABtXhjlnGKRiEi3aM87sobkSTRri+topFy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C6Cft2cBh4TNqGkknpQJOLXkq/CxDHBy1eF2qSMsdqxYnODQJppH1FbcLvuCaVDLM05kx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mtLhjTmG6RJiruoKkADGDWW7TOwLYGR0BNP8AC/EW5ASUlnUqAUHPFAGpYNd+IVlnDeU9B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5keZnXSwwTtUWU917xGHZCCcHKKDvtTry4uEDKzBsZy2BuO1AGMrqoA0Z2otw7fswMkWT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/pRveXhJCcPiGnq2+Pxq5mmu4Jo5owq4DDQBtgj+lLsZizX0LSTiSE+RweXPNRd3Tzwnw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ve4WzjzsqqQAS2BypK6igTTCl5bCMrjOoZ/CtFCT6RNoTsZpTYxHGNEh1D0pP2o8OGBCX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Pc/0pyWOW1hbwSZRnduQFcxxp5pHEsv3s4Gabxyj2hpp9AuA2KcR4usEmQuktz7V0sHA1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DJzjoO9c/7LIX9oLZdRAclTjrsdq+me5q1lEcYUHzgemwH13NcmeTUqO/x4pws4/jVilzb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mNhzGOhrk7qymtZVWRSNShlPcV9AvbX/AJh9MW2OdVHB04zwh7Hw831n9rbnG8ifeT17i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j3ZwdtaSyuAFP4V13AfZ2R3EkqYX+aj8B4WDMCy4wOVdlbQKicutRly+kaYcPthLO3S2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uPE5rHsnz6n9KqBqJzsqjzf2ql1I9vYHQjM7DOBXLdnXVCftDxF5WHDbEhrmRcf5B1J+l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cYKeaXGELd+rUHh1jeW7PKtoDcTnd2PwrW019dcNsndrXUFXcgGt0tUmc97to5/2quU4f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KUU9STzNc7YW0hgTQuIkGrf7xG2fxO3z9Kme8PFuLNPfiSKIHOAM7dvrWjdie+Rbe1iKxy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FFWvtVEP72KcHszxG/Z0zgtoRjyA6t9B+ZFbfGlhh4TLoKprUrGp6qB/epigbhNmbe3iaS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sidvSovOC3UnC7riXEW06IT4cQ+7Su5Ibjxi6RwjZ8q55bmlpvE1cxijO55gZ3qmXIJOkb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HiZZ8nQ/waR11BXZcjfScVsR2cdwHV1YkocFm3JxWPwlvtny3TmOlbUJ8OTUCxwDuTiuqc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q8lMzOFbI0ZDZUch6U8Ro/hTf5ms60LR30kcisHDHUOR3rRG2MAL+ZrFO0mdLVMEG8xxCG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acKmIsoyHRfLzPOuEYgXDIUZmOeZrreFXcaWEWoqCBjBGTXkZYty0e5inGMLbHZ21SEkqf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djQWvUkn0gbtuCetHTBXLH8K2SaVM4JSUpNoz7Nlj9o7qM85FEij8jXSWVz4U8UhPwneu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1L6FvtUGMdCKpCHvuJrDJK0IfYlum1J36JR9CuOO2SA6GVj3JxXPcS4zxC4mbweL29pFj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/Sg8N9k7a+lkSW8mBXlpUAEUL2m9lrTg/B3vLeaV5FkVfORggmoam/ZdxXoBDcw28gd+I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SQ8/kKYl9pEzjxiw6k5NaUfsrwRLVZpQ+NIJLSEVn3tv7PSIYuHwh3Vhl1YkVDj8spS+E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ldRbPPFAb2lcgKMnfqBVxY2qDU0KgeoqjNAm0Nuo/mK1HFehOddilxxZ7gprQnQcjeqDi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mmyd8lR+FQWboKvgjL6zD2puuIWLrboFvImLCNtvEX09R2rPZ+JsxUxlSOYxjFMhpAQRk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xNEI5gkxHws48w+o3p8UCytmJcRXgRGn+DVyzRuDxv+1rby4BY/pVr64ErJalWjl1g6W6j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x8WhOcKvMn5VpF0qM5RcnbMq6huYuN/spRrnYZB1YG+9ZvELy64ddLb3EADE74bO1aN5x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9M6rDGMB+QOFNCv7W+9sOPxtwdWaKNVVptOEUdcmsb2dfFVbFEF9xG8jt7KIOH5swwFHeu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30r5mI8796PwrglnwW2WFX96uD8bDkT86ckdmOkYCjsNqav2RJpvQLQMAHkN8VOakLnll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m2x+VBJjKgKA6lG3LVmj2DeHeRkdTpNLW7LJGCBzFXGUYMOYORVFHR4r2K8hEiK45MM1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dkD7neAd42OfqP61y3CJnhu3FuyGRo2AGc78/wClfQvbTh37R9mp1VCzwkSKB6c/yJr5p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fwK6sjM/3hjY7VrHaMpakPtxibxCLpGXScErGQy/LIoa318+oW7XUgkO+QADnvWklvxuY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hmH++1MJw3iXiGOS5jHlz5UqW0Wkzk7m7vEuHRtWV2O+af4UZJ7JzMXLK+Dk9OlO8RhmtL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5NLKB686pwfVfWzS3JaIhtOkjGKbaoEnY1dW0DTGUAK7KCd+e1Z81mBI2nfI2rcEdiABN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ANZclunvUFzHLp8P7v8VSULxrAJI4WjDSPstMSRizkEUkIjZycDPbeolZVu9SBWcHJGOVG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w0KqcZwRy6ZzTCgMPC7i5Jmjj8pPMsBV7+EWq+JJCNJOxAB3qv7UuoImSJkAU8iN6ibiHj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XVjTtmhJg6KpOZo2mjjOEAznGd9qBcGSWJ3VGBAAIGM179oWyxKRE4A8uyc/95pW74gjq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I2z86rixWN2hK2+qTSADjEgyx/CiWLNHfxsG2DDpWNaXae8q8QlLIwbztkfhW815eXkil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/Kk1TGnaG5bqS2uSH8PKP/DVrniWv93LjDZ2XGRk/wBKi8snuJzcM4AYDpQP2a5d1WQHR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5GiUAPE75p4nECsurcnPKs1V1RKWun3XPxVqS8PkR9AOrK5zyrFTKxyRkDMbEV04JNLZn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YhTmYFtPVs70pOsIi1Rg6gedLyRQqnjM5yTyAoL3cjkxhQFJ3NdPIyOhvLtTbafFJZt9C5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Vdy6gggdMmuhs49VopAT4cknr0rE4upNwoO4Kjcd6nK2xwWxWxuZLG/t7iP4oXD19pspbe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DwXCq5x6ivi8Nm8zHY719I/w7vSLGThkrfunOjPUH/WvM8mFx5Ho+LOm4jPEIhb8Rlixl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WAxXENzD5ZIiCp9atxlCnEYkPIbfSmLfHhKewFcdtbOvinoLe2scF8l/BGFt7oZIH3H6im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zlhkaSxuTiC5Ozf8Apv0P969okglaCXKvGcEVU97DHr7WG8LWixDnI2/ypp4VUDVih2jqZ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0/LbRzoQWIJ6g1magI5EGwIo8pSaHT0PSsW7s+IWja7dxMv8AC2x/Gptbi+nOk28kZ7sRg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uOH2smPEiRidgCvKixcPgtoWcKqgDc9hR4rNlYPJIXb16U3JAssDRSfC2x+VFsVIx47+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xmjXc0Vza+FLGXifYqRsRQv8Ahyx96E7KAU5dKrxhkt/d4ogwUAn8a0gk5IxyyagzOv8A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9misoldYmKkLgggV8tQ4z5R9a+vQOJeDX0Q/gfb5rXx4pqc4X869jxnaaZ4maO0zR4WcX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3OUt5MEsWGAazLMrBCzgZkY4HYUxw8+8XmJlMmx2Nd98o8TlUalyI4ZC896GdmZiRqY11C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J/Ems62ZyceCIhq2HU04dj23+ZqeKiqCUm2LCYLLMyQqTqxk9KLHPKzkO6jJ2CjltQCuH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3SrlTpyGJ3+6MDlWEns1irR65EoQSQsPEEiYyeY6gVuxHKjy6T1rnJIXmwETURg4DUZxxE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XXjP1riy5anVHZjx3G7OjGBuXxWbNIicbjbWAu2TmsbwOMyf/bIBj78tFFtOrxwyhVkbn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/Q3GPyd7wG9t/fWPvaZ04wW50H2w4lBP7O3EKNl0nCEdiDXPcPsPd7gSSyqwHRRRvaB4/2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SB29TmkpyeqCSgumafErafiy2je9NHbJGCYcdfXvUx20NohWCJRnriqwXAFrFuPgH6VSa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tmUssqpHnUscsc0MxqaA91tzoRuG6Z/GrWjB2xzwkHOhXX2UDPFF4jjkuedL+O/ehvOw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YniAVuBhiepaiD2re2UvJwjwUXm3QUkbhzWbxCaW7nisU82o63HoOVSzeNt9HV8Y4pw6+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bUG1kDAGDkUlYzrDxFJC2kRAsTjOMDtWddD3SCJnbLA8h0GKBZzTcTvTb2kZZSCrvnZVI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pa0bxuOB+0fF1julmv54QSfDh8CID+Y5JNdGjiO3W2t40hhXYRQrpX/Wsjh1jZcEsxb249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aPJe+EuNgx578qkps0TIIlIBGTzNUF1FnSiGV/wAhWHLfFjzJ9KpHeXIJ8Ly0mmCNu7eUR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8l7/AErEubtZCVgD4/ibrVZAZH13MpdvU5Ne14GEXSO551UccmRPLGJS1UwTT2x/8mQqP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+JIYON6+QuIwfqNquTtQWbnDpPEsk/l8tM1l8Hl80sWefmFalIZWWNZoXiYZV1KkfOvm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289t5WVyj+bJzzHP5Gvp+ogiuO9q4fZhFltri3njv5CJBLGCcEnPU4704umKStCEF1O8Mu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QMgg70xPZXZlj8KW4l15Axt61iRccNqDFaxOY9ATVI2Ccegoc3tHxJpljUpk9DkkfjTfY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6muI2XQVGcSTBSCRt86m29nbhYnkvru1iKj4BPrYn6ViXPGeJI6CS4CliABoApgDiko3v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gDaks+FwLHHJdh4xk6gvInG1ZHEIrIsfAlyA/lyMbVmW11cScTls7qaR0XkXPI0CRnnvHj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LnNMRrXN1byzxtEnhuFAbG+TjnQbvjM3vCZ2kKhFzhSRy5VKTQQOGit1Lgc80O6ke7ljk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2ncUDsBi8nErRQAmPdyTyo3Dpfe7FCGRSpKkMwFLi2uxdSTrO6mX4gBtQX4RM76w7A/5a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kgjgkimKEk5B1fCaUufcZIvDkuFI1AjTzzQF4LcjUVlbLKQdQzXl9nXJVnY6hjcGm2gJDc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43Db04vGclfDkGG+EgUAcC1j/mGVzkkHFFHBYFKnlo5YqW7H0aI47EluiyJ4jrzAxvSf/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rZgGUDTnBBGasLGJaQFrFbcXSMDKyKTv3pqiJN+hxvanxcSG0DE+VXbese6nZLmSWRdOo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YXhd3GNjBNn6Zol9pee3YjUJYhkDrWkaTJTftmPJJqA+0OPQVDEZDZPIUWaNomZThMHIB6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7QZHYVpdlHRcPHiWSARs5GRsfr/WhXMBeLUYkQKSN+dKWPFILW3kWWVxjBGkbmpXi9lMd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irk00EbGIYirAeINug71rcHk9wv45twoYatPPHWsy1kaVs+GqL0PU1qhOXyrz/Imm6R24I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+9xS6g6lQVccmB616A5AGdqDw9zf8P8Ac2wZYwWhJ5kdV/qPrVrVtt+m1cMkd0HfYzOAr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cdvxeErdJquIkwGzjWvT61z8uGjB6itn2enEUUhZNWcdcEc60wJynxMfKkoY3LqjRi4Dbp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u/mplOEMBgXX4p/rRIb2I4GplOOTLTKXUOQWkAI2612vxo/8ASedHzZJfkLLwZjzuSflHm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xFye4ULRxdRkbTE/IV43MZ5GRvriheLH/AKRPzn/1EJwm3U5KOf8AM39qYWzt1H7pfrvSw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Vqs14yplUWtV43/1MZebq3Jhzb2+c+HHn/IK+f+1d17x7Q3EIHkgRUG+PU/rXXS8QnRGc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Hr32pe4v551jiLyMSWJJzvVTwSiicPkxyt1ejq+Dqvh3cYI3XfB9MV8xwEklQ4BB5fWtu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8N0TK76Urm3kJuZXYjLEnOee9VihKF2bSakMpIFBGr72dqa4S4a921dRyrJjkIZzlcbH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y77Z6V0Rk7M2lR0Rcs6NpAAAG/OjkfT0FKk504U9Nz8604LJ5Fy50Keg51c5KKtmDi29GU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AcjIzRo1MhB0M2+5Ow5dq1ksLVHLBMs3PJplYI8bRgD1rgnnSOiON1Rk2kJh1FsbgYAHK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klt4uSB29BS8k5k6Ko7AVjzc3dClFR9niaRuP/4jF9Ka1Gk7k/8A1CE1RMXs1oh5s0Djm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oqMc7CleLsTw2UY7UgT2O27g2sX+QVWZjjal4bhEs4tcgXKjmaXueKWcWQ84yOgoHsKxNU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SH7YsHfT4zKc9VphHgmQtFMGHoaKFTJluUj2aVQe2aGpmm3ijkkA6rGxrElnulkY+bnsc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kNxcIrcwGIzRRsomn7y7yaEEmeRwh2odqsltPPPMv2jHC5PSsyznuRdo8jyac+bJO9OX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EMsiAAedTsBScU0WtB2S54lMsUeRk+Zs7AetdFYpBwu18C2XHVm6se5oFnZR2NsIlYkKPM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vh81hPG8yXMUvhtp0Kc7+tFaoltdsJrkA8Rz52+Efw+tC8N3OWOPnRWn8R20gj+YjnVcZ3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2YyzRXRAjjHUt+lSMleWj0FSdqrk1soJHNPNJkgAVBqaqfQ1Zl2OccdnginKACOVQCex2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MdDWxd2xuLJ4ZXVUxkaRvkb1zk9tcRITalrhf5V3FcR6xp8OlU3sRJwC1dCSc89sV8zi41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NmuvPHozHqVhkgUmM2jIo5sBWD7Q8Mgv7iKZgCwXSf6UpLxVnONTH5Ch/tOQkZRmHqcUC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/uD8KBJwGza7S58NhInLB2/CnGv8AP/lEf9VDa9B+7j60ydgZ+G28zKZUDFN1JHKoazjI8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4U9DVDLH6/hQGwJsbXOSgJ7mve6WwORGv4UTx0/hNUMw7UWB7wYRyUV7w4h90VQzDqBVGu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ByUVQ46KKEbo9hQ2um7gfKmK0HJOOWKGzd6XNw3fNDad8HHOmhDJaq5zS0V3dGJHFvGQw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BtQMjpXSsHyzNyYfRI3wo34VncUgmjmgugUHhE5BbnTCcVknkWNh4erPPpQJvdpV1TSk+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lyZkMbiTx/DaMLP8QzQ1gu9UJbEgj2A1chWxw9be4utKQK6KrElvSrjjAWQiDhcYT7ukZ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e0rMiThlzNcmVLYlGXGAc71pWPs1qIkvibeMjIQfEf7UzH7WRQHVJak4GyKeZ9fSsO/4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JSgP3UOKyn9v2xZpH7ts62P2e9nrxREVOr0lOqhj/AA/gtJjPFK80fNVfmv4c64UeNBIJ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DuK+s+yHErjinB0muotJzpDdJAOuOlc0+S9nRCrMI8KaNdWORwaIsRVNxuK6yWyRpXTpIM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VkXlmYs7bcq4pNp0zvgk1aFLKRoZRgkMpBUjp2rZuFWWMXsK4VjpmUfcf+x51jEFVWUDls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INQ1xSDRImfiH96Sd6KaraCRyaxit3gah7ec5IIcDI+VYV1ZTWNwdKl4m3R+4rb4D4kfD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2Mc+ldnhY39baPN/U80f29J+0aMaslxg7gjtim9BAzSavIbjmu3Sm9cqjeJcf5j/avacT5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2nFHA+X0pQSzqPLDGf8A9n+lQ11djGIYh9SaXFj5oe0jGagg6cbmkRcXvM+GoPoTXveb3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MEUcWDmqFON3S2nBL2dmC6YX05PM42FfFFjBcBX3x2rrv8UeK+DeWXDlc7RmV9/iJOB+h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QynFc+ef3Ueh4OOsfJ+xy2OLhg4Y+U89qSktpTeSlYTgk4p63lzKCVGdJGa7Syjjazhfw1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lOopnbWz5/Dw+8YsPdnwR0U1p8L4TxBbxG92ZVzzIxXbqNvKo/CraTzYhRWL8jjsfCxGD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MKfEeRvsPWgSXkMWQp1tSU13LLzYgdhWUsmTIDcID8l1BCcL52pWS7kl2LYHYUnqPOpDH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spBg+OlTrz0oQbvUhqszCa9+VJXjf89AeVNg5pG+2urc560Dj2bKtik+MSf/AEybHamQ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idvHavbKdbuPunlSHFNswBPKy6WkYgdCa8svNXGpSMUtCZJGCp5ieQApi5tZ7dVMkiIW6c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Nm0itukj3CoZxlzgZFdBbWKWUWUZnc8z0rm7SMwX0VxLKWVGyQq1sS8agxhfFGamUZ+kN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YlRvSTW94xxlRVJeIo+cPMM9RQRequSWkb5mp4SK5RHbayunmHiXCrGN2ZtgBW9bzGOHwu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NL5VJ79z9KDweCF7GG4ZAztk5bfG9aEUkrTyI0QEagaH1fF326YrWOP5OWebbUQC8Ja683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2l8kY+nM/Wn4YYreMRwxrGg5KowKnO9Sa1SSOaU3LssPSpB2oYIPI1YHFMgsSKqe1TnPSo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zUYzzqVIK79KgHFIYOTiPE32itYIQORYlzS7z8UkGJb5gOyAL+lPMM82oTADauM9Uy/cI1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RKB1ptsEcqoYyaAFyEA6/jVS0Y6Ucxd8VRox2zQKygkXooqGfP/xU4A7V7agLBlj3FDLf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GUY9MUnJIajJg2c9BQ2LHmT9KOYOrPgelDaKMDbU/y3qXkRSxS9gCO5qjD1opgDc8J8zk/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xLdtRwPwFH1Cvo/yD0E8gfnVNK5+Nc9gc0y9qCNJkBHYHAFQsEKDdlHfG1LmNYkKO6Lz3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D6Uw01lE2NaknbyjP51n3N/IHkSKHBBIDGmpNg4JBkm0xEGQqVblQ5Lht8SA/Sk4pZ9D+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xIPqOlenCX2o5JLZMrsfOTurZqS+dQyKGd1OxORQZZhHGW6kfnVctC47C2nEl4cJ3AJdg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Xv8AdavLKybYGnbaliWkOcE/KpAwccj61zSk2zVRouBqNWOlTgnfsKhcgYHPqatp9Aag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Cuo9kva79nxx2F3tCpOiQfdyc71zxjBG2flS7RFG1LUySaoadH3O2uYbuNHR0bO6spyD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nHOvmHshxw2HE44ppSIJTpIJ2Vuhr63BJqUHGVPMVyZMfydGPI49HNR22lmjYbGlzG1tL4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pXU33DgQLiHDIeZFIT2YuYdDDDDke1cruL2d8WpK0Ujla6sNGSXi6f1rZteLWxgVXV1wN8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1BJJZ3Ohxhht6MK1Y9KHxo1DxvzU9DXqeJ5FaZ4v6h4bl9yNi0EVy5eOUb7+U8vpRJbm7g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NSR/esIJhxLA7RsN8qadt+JyGQRXhGT8MmMA/OvUjkTdM8GeKUVcR8cVVMeJbSfTBog4x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/AEf2qDGjLk7dj0oMtspTUgBYdR1q2jNSXsfhu7a4UmKTI6gihT6I1MxmVETdixAAFZaH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tcf7ce1TXaHhdnIPDU/bup+I/wAP96hzUFbNYYXllSOc9sr2Lj/HJ7mA5jXCRN3AHP671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61GWBwwA/SjA1W2ZYr1kJwsn9f9a8+Um3Z7mOChFRQe2lEVxG7DK5Godx1r6DEqCBCpAj0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5h8eASwjMgzrA7jrWrw7iEkvD4kZydA0/KsZ8pLTLbUNtHRS38ceyDUe9JyXLynztt2FZ/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95ANEcaWznnklIbwDyrxAxzpT3nPI17xq0MqYctvXiTQPG+Qrwmx1FJlJBiWFQZWFCM/8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kOgxmelrly0keaE94c7UvNKzDLE+lBUVsevLqZyILdgufikY7Cljb2kVvIjTKXkHncnJNe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c471k30ei9IB2KVUFbot0ujQhktbSPRDpUfxE7mlL+UTONMinH8wpQ2pfGWFBeHw1JyCf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aVJNal5105GcN0q8q255OPq3rSSRsQAWA+lQ8eATqzt2qGUhxUic4UhiezUrPoDYV1GO7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4gP2kmy+lZags+CdyaSVlH07guP2La7/c5j50+nOs72eH/wBBtAeif1rSUaTz+VaLo86X5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1TVuPWrZ59qQieRrynf0qCfzry86ALGozXs1BNIC6nNTnbeqIRvUk460CI0nmX/CvEKPX6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GQPWuM9Utr/hAHyFVJJ51VnI6ED1oLTY5Z+lAUw5GBSEnFrFW0+Lk8uVRLNctnSnyyaxJO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GMFifiqZNrouEE+zVfilqGwJB2qH4lZofNIXP8vKskcMuc+ZNvnRP2VL3rOpM2+yI9Nxm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22pY8X8Vjqfwh6DJ/Gg/sqbfBU/OqfsqZc7JU8JF84l5OJR6tlLnuxzVW4qhTlIzdjsK8v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BFSvBQx80rD61SgxPIiE4sqggwHONsHFD/as7NgRoo+W9MrwZUGkzZA5dav8AsuMc5G+l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TTy6fBCRKyg5bc0v7gZGzLcFvTpWmtuiKFxq08s14xjoAPpWqiq2ZOTvQj7ig28fA+VH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viimEt1xQ2tu7U0kiXJvszuImMIhQ4INJBh/FitiWxWUYOT60s3Czvgj8K6YZElTM3Ezw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pFz4suBugJxT3EbZ7W3ZycAkAb0nYAMMnvTnPWgjEsEfGynAoTke8KpBwBtWlEQWKkdcVL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VDZz6VjyNeJnnAbGKsmG5VocQ4bj7aEZB5gd6yySj77HO9UnYmg4FUkQjfFFGXXK79xVsB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sv34+Y5ivo/sR7XLdQpYXjj3hBhCf/MX+4/OvnskbKdSc+1G4bNFbXYumiZmQgqucDPW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GJ5DItzDJrgz9oib9KtJGpIYKVDDIH8PpXHcH9rLPhZtbiT7KKbUrFU+IjG5HpnGR3rubW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zwSB0bk6HIrkljtUdEMnGVmZd2Ed1Hpdd+hFZeq94VIfL48XUHnXUyWqjdJPxFLy24kTD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dnbGccioyra8tbwfZP4UnWN9j/rVpVfSVdcg0Q8JSSTdB+FPwWSwpgDl3roj5conLk8GE3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NsnhTlmiA2ONxS8/tPwu3BYXyJ6Kcn8BWrNEBZSjHNTXxQjRI6/wyMv5124fNlPVHnZ/03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0ntzJNavDw1NDMMGcjBx6Dp864u0l1xspOTzpiVdSEVn27eHcYPKrlNy2wx4o41URwGhzb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PyNEOxNVIDAoeTDFQaj/DJS1wVLYLjY+tNJm3nlTTgM2oEctxWNYzFZADu0TAH1FdEYBM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TKrlGgXiP2/KqmU5wTW5wq5t54jHOMypz25jvS/EbGK4vNUCFVx5iAME07Od46MvxSBt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kEZZZHYMuOdKsuHIXOnpmghxaPeJq6mvavU1UripCk9KQrJ1no2Kq2ph8dW8PPSpEeOlA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H61WRmK+YUyVx0qhiMjBQMk0DTbIMhCjT2pG+jmiljeTGXBwK6G34W0aCVkLeuNhWN7QbS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x0rLHmvIkjpeKoWxEyOq74zQJ2cjzYq7ahHuMntQJtZ5qT8q7ORjRPmx8Qq0MRllCk7df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eczxRlowVb0FS3Y0it5N7xdEj4I9lFAtYGnnwNlG5PapRriR/DVjk9MVpACOMJnOOZ70Sn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4HheEQBRsAR+daIJMkgdQFVh4bA51DA59jnNZvARjg9v6gn860jyq47SOCbqTIKgkdhyF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2qQcqDjAJxvVmVFhvipA/GqBtPSh3F/BaxGWc6FXrSbBRb6GOtV6jtWQfa7gud7htv5DVD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H//AKZpWi/pz+Da3xgDpXsbYJ3rDPtpwUcp5D/+s1VvbXggb95MR38OlaD6c/g1zNn4V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SHmcfKqauwr2o1yHqE6SeZ/Go0+oqMnvXsigZ7FQRXtXaqkk9KAJ27VBHpUebtVgpxQBX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6W7VBUmgARj9ajwh3o2ioxikAHw6jTij6WPIVHgMeZoAXIxVSPSmvA9a94NMBTQTU6KbE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0oASK1GkAU+LUdqT4x/yXCriddmVcKexOwpiOS47e+83gtk2SJsE92pREMcilTtzpZFzJ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GckDrVspDEJJct0DVoXCE27HG2OfalLdOh5E1orjQy89h/as2aIvw+UXNiNXxAaG+YpPiH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Xzr8W3Oj8JjMMtzC3NSCK0VAhmOR9nKMHPIGldMdWjkoJCrYNNuoZNS9KvxW093uWYDA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lWydmTR4JrGRQyvgoSPNvyNHI8NtQ5GrTIHjLDoKZIg8sksSOHYqucLnZfkK6r2A441n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uNhvyfp+PL8K5KBxDcmJvgflRZFa1mWSMkYOQR0NTKNqhpn6F05RWzswyKkLtWJ7JccHH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sFWB5LIBv9Dz+tG4J7UWHFnNsXWG8RirRM3xEfwnqK8/Njkna6PQ8fLFqn2a6oBvirECi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di11hbST5GviNz/4m5xy8Vq+ve0fEI7Hhk0jsF8pAr48TrLE82JY/Wu7xV2zh8p9IjOV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g4Uik7gebNdpwjGcqrVHWqRtqgPpvXmbC/SgCg+zuQ/RhvXV2CM8ZYE/Co2+VcqPtEU9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MVoG1bkA49On5VnN6NMYCeNoWM8R0snP1ptOIwvbB4/3hHmB+6a9chZBoGzfrWW9qykyR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UxY5xvoYcrO+qVjt1oTtHIwVFxp696BHM0tsJ9OFLFfrz/rUwuNTZrVnNP8Qmgc8VaONp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VQy4prhp1TkjYgVLMIq3Q5HwPl484UnotMycM4baxgyO0jHkoNDk4gEPhGRdQH3jSbzock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Z2dSgl6LhoYy3hwJk9W3xQmKs2Wt1Y+gxR7fiqW6lCY2U9dsipk4rCo8kkZHqM1lLI06o0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R27QRu0LKdQBGQfSkbtYrwZdFEoGdQGM1E93BMcls/LApKadm2STC+pBqkwaByQQqcaQT8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iznlsTVxo/jH41JeNebqPrVWID4kW2mAue2ipJRUPiQKHb4FXnXnvIV2RhI55Ku9eiQq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/AGjtRYJA1tI0cyE/aMMHA5elea1jJzl80VmHM/rQ2Zf4TU2y6R1PDPJwyBR0WnA2RypOw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DyDFHj8XwU8bQJMebQds16EVpHjZG22EBFW3yO1DB22qwYiqM7LCsv2hJHC3IPIhsHrit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8WBXuDUz6NcP5o+eyEsWY8ycmg4o0g3NCI2rE9Irioq+KpQB9Y0mvaCaZEWOtWEY7ViMV8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lTWgCp0jtSGKiGpEVM4Fe+lFgL+DXjGAN6PpJ9Knwx1oAX0A7AZqPCbtTYXsKn6CgLFhBn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iooAD4K1HgrR9qjTQAHwU6rUhFH3aMFPapC0AB0Z9KtpAomivaaAB6fSk+LWa3nDLiBzg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3FaWmqtGGBVuRGDQB8giOSflR4j56HJGYLiWI843K/gcVeH4t+taMaNW2AIY9uVO2u0u/c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zyIFOphSGB671DNUM+GIrsSjk+QfpWotqtxb6TnfaktIltweowc05Yy+UBjuNjWbLRn3Vr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liP4iuadGhkKkcq7S6jMVwkynAJ0ufQ8qzeJcIM0JePHiIfxrSMqM5RMOJw66GoieXKHp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IKsvMGiu7BBIpzjmO4rUyoRv4ihDAbqdqZhZbq2GenOrXIWaLPfY0lw+UxTGNqYjV4Lxa4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qWeBXDvFqIWUD+tP8cltp+JtxHhsTW9tdMZI49WTGeoz86ybqHxI8LzG603w3icl5wf8A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zQsEActjkT2xmkM6Pgn+IXFOHFYr3/nYBtiQ4cfJv712K/wCIHAWtRK00quf/ACjGS2f0/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pdiOYpiKCSSzklRTiJxrPbPL9KwnghJ2bwzzjo6j20vLi7FleidGs7tGaGNTupBwdXrv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b2iQzQyLAXysjR40kjGx7csilQCuVYFWBwQehrTGlFUjOcnJ2yDsaVmGlsHkaaOM4zQJ1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lID5iOhqJSdOPWohbD4NWnGGPrQBW2b7QKeROK75AjQgLsQor55G+mQHsa7aO7QRgk7kYB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MKWBk0sfN3zWfxq7EEOjbxZBjI7U+7IkJabTgDJJNYVrB+1uIPNM2m3i3369l+ZqF8sq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IEOVkllMoHULgAfjQLeTAYfe7VrXcsl47SyfHgDSOQAGAB6AVk3MRB1r5W/CqUtGUsdqmF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FOcLkIlbPPFc+812pOidsds0H9oXan98wNQ5S+DfH4UXuMjqb8I90CyhvKOYpORkQnFsp7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WeMtK5Yg4yazeKcQu4rqSOOQhFxyHLNcDxyyZWkOS+npmw0yk/8AhQPwoLOuM+7jPbArO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mLEM6gY2ApdOJXbvgAb47Y251osErf8Ec0a5kUf8A2/5Cq+Imd7cn8Kzr3iE8U4VDgFM4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adUdgRpJO2KpYZceQcldD7yFhtb6R2qoRX+KIA9qyP2hdHP2p57bCtbhbSTwCaU5wTvjn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Seg1pbBCJiMfwimMnPOqsxPyFV1AciPxqkmPSCFsE/wBqp4jb8h86r4nqKHIyvtrFUhPo7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amXHhjYCj560vYf8A8Pg//lr+lHr0o9Hh5HcmTyqwqtTTILDnWF7TN9goz0NbfWuf9piQi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Po2w/kcW4yTVZFUsAoIwN896Pp81XCDOSa5mz1EhKQaExQulFuWDS4HIUM+lWuiWfZKtVV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R6vYNWFTvQBXTUhatjNeH0oAjTipwBvirAA86sEFAA/lXtJNG0ivYoADoIq2jIou2OVe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DoKvXqQFdIFexmrac1G1AFSMdK9V6igCMbVUjNXzSXFb4cN4ZPeEZ8JMgdz0/OgD5pxxF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2EzUtDtQpJ5LiaSaRtTyMWY9yaJFvitRo0IXI0mtKI76sfOsmJyMetacL+UE9RUM0RpWbf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KiRnTMT0bY0vFlGVx33pqIg3LJjAP61mzRDrL41u0ec+Wh20uQIn5/C2euOVTbSFWAbocH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sJU6HfbpQvgGIcX4KLiIyxbyp+Yrm0BjJikGCNiDXfQusig4+IYI/MVz3tBwolReRLvjz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mROPtHPsvh5HNSP8A4NZk/wBjdahy51qsdUOe2xrKuhlVbtsa2RgzYhcSwj0pKUPaXaXEZ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3DpvKAfkadlQOpDDIIoA2vaHhUPD3s760uo7i14hCJQybaG+8pHSo9mOMwcD4t7xc23v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h35460hwwm6tJeEyMdSfaQE9x0+tJNJhSDsy86lpNUyk6do+2cQtOFe03CQUEc0TDK6Ty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ra4dZWGuJhGc8yN8H6Yx+Fb3+HvFZI717OSb7JkLJEeZbqF9euOuKw/aCWPid/d3MSyaY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U5A26b/rXNji4Tr0bzmpwv2Zbcs0Kb4c0TbBAPKhybrius5wC/F60WYExhqCuQ29MkaoqB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LcpDEpyMYGxPKuVmjdWyBRra3muGw7tpzyLVMlZUXRqtPJxO4FrAQsZPmZjhQO59K1obd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kJ36sep/0pGyiihTSF0DsCdzTcUhRyVOB1rNlpe2XD6QNXmXOxHMVS4h8Qgg5FeMgExxuj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NhhscxmpNDLntsNnH1rMuo2EmcZxzxXR3EkWjaNtWcY6k9q2eE8DSzlE95Eklyw2hxkRg9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tl4k1O0cbwt/JIOxFHkjjcsWRTq55HOuwuPZG0d3mtf8Alnk3KqMrn5dKwL/g17YkmWEsg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k7laLyxblZmCCIBgI1Af4tudDezt3CholwowKPUMQoU5B1HAxQnLtGDSAvawvjVGDgYHy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RoFUbDHWmCyoupmUA7DPWqRFnBCqkmOuSK6cOlciJbeivuluP/KX8KuFCqFXYDkBRMS/+h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GQII89K6eSJ4socdappxIp6Zqzm6A2iiFDX3gZ1CM/jRyQqYydPpRGK6F5ZpBhdE5BjWo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gpWhcTuLL/wAFD/kH6UegWIIsLcE5PhjP4Ux0rsT0eVJbPVIqNqnlTslxPda572kR5GAUZ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iAzyxmuf9olZXDHHmRlGDnBBAzUz6NMC+45I4D43zmjYAXOnpQQ2JD5SfWpml0REnrXJ7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Ek2UA56dag+ZidhRIQcvIpIx1FQAhbdiPpWpB9kAAqcGr4FTWIygBqcYrxxXtSrzzSAmp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NTqoAtpqwqgavaqQF6gk1Gqoz60DLZqQRVdWOle1UAXzU5qu5r1AFs1UnFRvUH0oAnVUZr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viuf9tZwns3KvV3VR+Of6Vv7HkM1zntzbSzcBEiDIhmDuB2wRn86aqwPniDf50zEcMAdt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vWnAu2sY0nnWrGhhkZd16b07bOr4VjyOaTgbUmkncDajwnDageWxFQy0bduQ+uMnbFGD40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jDJhlZTuRvTko1xhs+Yb5FZmiG4sMxyfMRg+tOsvi2+H54xWeJMqk6c9g1PQS+Ijqe1SU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I3AwCfTlTUqjwnU4IBDD60uqmRm041jcfOjRzrJseeMYpiOP4jae6XjxgeR8lawZSGjZDz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JAYoZAMHV/T/SuRvI8TOe+5rog7RhNUwVo+lyM1swvrTFYMZ0yVqW0nKqIQ0Q0cyTRn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E4kdkuoxiOcZI7N1FUOCM1LzyNZrakgxq5ZQehPb8KBg7eZ7eVJomKPGwZSOhHKuhv2h4h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qXaYulAwIZgQc+gYjb5ntXNYxtTnC7/3KdlkUyW8y6Jo841Kf6jmKiUb2gADGMjrQn2rQ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ERZ7SdddvKRjUvY9iORFIOPrVJ2AE7nIoqHKkUPHOiL5RTAqRvg8qmGUA4/MVfY70k4M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KTGjYhmJIBORTqOCOf1rBhuND78utaEdyMA6vkahotMdbmDjBFWlu4o4iWB1Y275pF7p8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vs77Ox2Nr+1OLKr3GNSK3KNfl3rObUVbNIJydIQ4Rw57OBeKcQX/mZP8AwsDfc/nI79q17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2OSTzJrKueItd3b3Mh5nyjsOlEt5TI2TXM7e2dKpaRupcM+OlF+LnvSEUgVd6KJvWs2j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VveAyWoWCbt91v7Vx3ELSawkjt54zG4kzjGxGDuDX0I3QHM5pe5ltrqExXMayIejdPl2o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FigkuZI445NO+4xWwvCzowu/0rVs7Lhtlnw8sSc5Y0+k0f3IQfkK2i9bMOLRzMnDHTOVPK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rsZNLjHhgfMb0u0FszeZFz6rV2S0cYS4BJjOe2KG8m2yfnXTcQs7dlCRTKj/AOXnWJd8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lVohujNaRgT5QR0qgvoLdj4o1S42HQUeW2nSyaQI+pjgDTWQLN9ReVSatRXshtn0iyfxL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P5UbNBsABw+3A/wDSX9KMc4rr9Hm1s8KsKpnO9WFCYOJdeYzsKwvaKJ5AMDIjBJI6AkVuA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kcICQrIA2k8/nU5HUbKwRbnRyotdK51r+NZvEsooU9eVdOLWFMgrkfnXNcZOeIiFclUwN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UlSFlQLCrEMA3QHnUiNOYDA0R4dHlKOMDvyrwEagElvqBWlmZ9c14qRIe1QFHap2HSswP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j5CkB4VYepqtW1AdaQj29TgkdqrqzyBqwJO2KBnhsKkCvVNAz2BU4HYVGa9mgCc5qNW9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JO2DUE4r27cqsIxjc1MpxirbGouXQPW7csmromRlqlnSMZYgD1pG44rGmyH6msHmlPWN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+2hBkkAVn3vELVongZBMrqVYdCDWZcX8kx55pXO2Sd6uPjtu8js58nl0qxqjiOJWwtL2W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7dKJaOHjKGtL2hsmkvI51KjWuDqONxWcnDLsMCi8+RVhXZoMcrVjCjTurb0ZCC2rOOhpT9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vU5FWbh90gBaPAYc9Q/vS0aWaMM8afFIO/Om04naqulpdsdN6xlsmwMzwDuPEyfypwcKjC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4yERiR+VTUSuTNO34zaLC0ZLYO+MUeDjdtG2SzDYgnTWbbcKs1ucST3JiAHmWEZ5jOxbt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Oji9wg2ID2ZJPrsaVRHykMQ8Ws2nVlnUZ3IIK/rTTmGaQtFIpyOanNZg9mrGVnFtx63J+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D54OKF/wzfRvi3u7OdgMnwrkbfjilUfkOT9luPMHtYweYff02rkrghpW7cq3by24hCnh3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JH41gtkyOMfeNaxVIiTtiki6Wz3pi2l2wTyqJoyYycbjehp5Kog2IX1DnzrzMF50lBNg4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GQJQxwBXiN6IAqjCiqMaANOwvUms24VeyEW0jB45Dk+DJ0YDseR/0pG4ge3meGQAPGxU4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XKm5PFurZZ/iMKhHI5gfdJ/T6ClVMBIrvUmrHBNVOaYHhtQrmPxEyNmXkR0oma98XlHXal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EQknV6cs4o5pAs07IM9BQp4Zbd9E0bI3qKECSRjnWPJnoy8bG19p3vAuCcMglFxJI1wQ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H2l4wBaC3Rv3hAPyribLilxYqqyN5T0zuKJfcRN0ytqzvWTjydmG4aHBcZYDO1aVpONt6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N291hudDiJSOpSbO+au023asqC58nOrvcZ3BrPiaqQ1LdY2BpC4vCOtLzXBznNJzzZGc00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AWc59KasuLFmJJC+lcwZyTuad4epkbnQ0SpOzp24qZPIia/U1X3id2AEa/Wi8MtEI5ZN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88g2XJA79qizbhZl+K7SaGCZGx0rypiOxid9YlaN8c8j9KzZpjbWy53llYk+gotlfeK+lj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fTj7Q1ccLPiZLSMh5FSMUpL7P2U5xLHI3yIzXQWwDRYUE6hyrMuWe0ujFI2/MZ5kULI32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PW/C0iijijumCgYUOoJHoTV34fKucXSH/APXn+tUkCzIuHJI3IaqSGVnUBToHMq+MD5Vup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/iWa0mQ6hJCwxuNBGfzoBF0inHgN6HIptpdK6MowzVhJ5QRox3o+pJexrFF9ozWnuVYY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+1UuYHlbxZNIwMac5NOsA5JVs59MUExYbJYh/UVEskmtmkMUIu0hJYAQXwiIoyTuSK4y+W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UzPnJI5YPp6V2/EGkWwmwNTuulQg3NcVwiFoka4Iw+rByOXodsVeLqwy90Ltbq51szEjr/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wdvmK0/BDcnGMk/OqS2oVAzsq6jjnyrUxPo+561IFewOtWAqAI0mp0+tTU86AK6a9pq/Ln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5V6ozUE9t6AJzXs1TVUZoEXJ9agtgVXQW3JxRFVVHKonkhD8mXGEpdFRkjlj51YKBzNUl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fTrWfccW3xHhfU7n8K5/q5Mv/AA1r5NGseP8ANmjJPHCup2Cj1pCfio0/ZjHq39qy5bl5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lwDvvWkPFXc3bObJ5b6gqQxNdvIxJYt6mljuc5qGbJ7VUvXYkl0cMpOTtltSgdzVTIccq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ZJz3tBeNPMIAfLFufnWZb6dQLCvXMhlmkcndmJqsNUd+NcUkNNGokxjYjODR4hH4hUIN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BwM8xUfu5wVPXFQbo0IlRXGwp2JsMvquD9Kz0k82NqdDYgx1ByKhlo0oyryZxsRTGpsKcZ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UYcqchZWGg7HoagtBoQrJG2M81NAniUONaHBypJFXhwPF1DG+cfSmLpFkiUDYnl86V7G0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w8UjKQcYBxXLTK0ErJz3zmuvkCtA+Nsb4/wB/Wua4omifP0raDMJIQeTykY6VXytzGKs4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0IABADlTinbdiFwaDpRd6slwi8+dADJYAVUnVyqvihzqwW9TVgfSgC42GKYsp1guR4mf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J5/hz+lK5xUZNDAYvLdrS8mtn3aJyhPfB50uSK0b4Ld2EXEVl1SDEM6acaSB5T6ggfiDW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QF8gVaHedB60sX9aNbOBLq7b0N0hpNukavFriG4tzGFLvny+lZGqO2GwBk79qme6JJCnJ7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5uz1oR4Rol3Z2yxya8sjLyO1VbapWORxkIapIico9SDJc45mjpdAEHNImKQc1NTHFlvOSo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0zdt+IDHxUyL0MNzWFFbRSA+G0hI65wK80VxH8MrfXes3VjjdG1JMGXnS0pypxWZ490nMB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nRhRxfobYcsQ4zkHNafD7sRSLnod6xjexONzg+tGjmV/gYEihp+wTPo3B72IIGJ3PatHi1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4tgP1rgLDiDIyqG26itqbiDTWZIBOiseOzqhNUTZ8Luvab2gjtbQ6Y495JOiL3r6PB7H8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3DOy4Mz7vnvnpS/8Ah9wsWXs8t46YnvT4jE8wv3R/X610zDJr0seJKOzzsuZynro+fcFhl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KnHocU7xC1hugqyAah8LY3FesIz73c56Tyf/AOxo13H4ssSdOZxXk5FUnR68VygrMJ7J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3ar+CJZCAML057VpcYSO3tfH2DR/nWFHxGR1LPFgE8wTWsLatHn5qhKmxmW2LjQG6dsUN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Vjo9VjnklBLJt0J3ouknzBB8waGwirVoolvJnZGO+OXWrSW5LMJEI045qeRq6By+GJCgd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+z074DNneix0zN44i2XCPtb2WGMeZ/C2Mg5aQfU7VztuzQ2z6LfQZTqK6ThaV9tLsXntFB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KU30qeZ/OtK+UQ2UYt5wGwAxBJPrtjv610xVI5ZO2ZMkBLqrRYPQrUzW8oh0aC5Ax/s1o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vIQAdhjBNHkKAMHJx3xVCOoAzVwu1Uzip8THKpESfWvA1TUSd69nNIC+sVHiDtQycda8CW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22qgZzsBUgZ5kmrcuVY5M8MfbNYYpSK4OcE/QVfYdKXnvIrcHL5b+Fay5+LSyZC+RfSsFL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8WL8ts1ri6SEbyhT2G5rOn4tI3ljOkd+tZjyFtyaoZDjGMVvDxYLcts5MnlzlqOg0kzM2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Zbr3oec1GrvXWkcbbfYYNjrVWkHQUJmGM5quvtTJLljmo1VQmqlqAC52qAd8k4FDDkfKo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Jm1McKxJwKDGNMhXPI1oT2F5bMRCnixfdxuRSJDi5JeMoeqkUzvg7Co2hs0TIfJG+BQm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UmjVD0LjbJwTT0coKD54rJEgypBGKdgkDYGeuazaNEzaA+wUjmKcgfHmCg7ZFZomHhc8Ed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PTvWbNUaIUSTSNnmB+Yqzt/y4B+IHp6UJJN8j7y/oatkurqBn/eKgoAy4dhp2b/f9aw+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K3R5guT9wj+tZnEkVlDK2cE/StYPZlNaOcbse4o+ARVblNLBu53qA21bmBIjU896IqoP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XQAU4xtUBsGhCTpmvFqADaqoXoTSetDaXFAGpalpOGcQwxxGiPjOx84H/AP1WY8oBqEuV8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Fx0OQd6BpZm3O/pSS2wCayTRQ5VcA8+dViVVIOnI/WjlYCfvD61nkdaOvxYJty9gK9kD1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8xh9KvDFCjZL6j025VnaOyfJLSIt4CPtJPoKajUscAEjtXkYMQqnJzttWjbwEr5lVHz/Fz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GRvaFvcp3XUEwPnUiykOx5/LYVoTLLCNC5BzgDGTRUiKpl9TN1qJTSWgjjbexNLRI0wKT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1iDITHGpJ64GaNDwG8u8EFUB7j+lYp+2dFekc24VSQymhNHHjdfzr6Baewcc6f8AMTyZ/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8OSoJivBjpqSmpoPpyPnskMY3Ct9DVUAR8rqHzFdhL/h/xAgmKWJ8dMkf0pNfYji/vKRy2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IIUdTWqyJ6sh45LdGfw5vEuQp3PoK7Ph3D5b65t7JInHjMFLaTsOp/Ctvh3BrDhkKxWs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zfM11Hs7YJ4r3jgeQaUz36mto4rZl9bitI3IoY7eCOGJQscahVA6AVNDa8tlfBmTPzqY5Y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OeK7eUerOXjJbaOWmReH8RuUlwqySFlJ+8DvVYkZ5jKfhHKtX2gtopzaGRRlZCQfpSkuy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2FeP5EFGbPc8afLGmzB9oNUyRrg+GxOcdxWH7oWUIJGCjoVrR4tci4mMQD+FGSq6SOfekX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llAAQgAZ/Cpg2lSObLCMpWwiEQRBNLbdSOdEDEgFV2NJT3lvrMYjlDDHLbOaYa42SNAYw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WKGKNLSD6c7bg+lTFmN/MTgHcZoMUpE+gyAsFyWGNj8s0Pi0kicHu5FlAZYmIPUVk9tI0W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4j7YXk5hVgshQAnbbbPTtWpcPbx3KxzWx8XGVCseX51l+zMFxDam5Aw0jE6zj+tahtbq7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R2KYwPotekzzQymxIEUokiYDKsGCnPbOOtAha2aQqkzY5AS8x9ds1AiSR2GsueutcY/Gh3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5K5zlP7VKGdXUMwBwKqW7nFRg/L50Ek56k17PXl86sFUDlv3NQxVRqbG3U1zZPJhHS2zaO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pq3O/zq2w5nYUhc8Wji8sa+I3psBWZNfzz/E+B/COVZcc+bv7UDy4cXW2bM/EIYtgdbd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jOhT0WkfFwMk0N5mfZdq6MfjY4bq2cmTypz0FeQnrmg5zVdRG551BY4511HIy5cgY2+lU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aqmQ0CCEnvVSTjFU1eteLUwo8Sarqwa8xqCc8hTETrJ2r2d6rv12qMjPOgRfI7GoyKrjFe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NqxOKkC/DMcZQc62gADk71icfwZ4iP4TTRrif3i5KY2ZfxFBkIG4YGgVFM7LDpKAD+VN2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9qtwSZFufBkVSH3XI5GustooPFXMa4PpWE58XVG+OPJXZhm6hK7uM1o8Ng4jeZa1sJpIz9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a66wsLDUHFrCW76Bmt+HSFAAAA7Vzyz/COqOC+2cMOHcYXR/9LmOM8ip/rTEPBfaCd8x8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9a7yJ1BAI3NMq+PlWTzv4NVhXycHH7G+0U2ATa2yjqXLGhXfsLxNIyGvYXz2Q/3r6GZjj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U/Fj0FCzyE8ET4RcN4dzLazqVeJyhPqDil8kda+zTexnArq4knnsFeWRtTtrYZP40vN/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ZT3WVv710ryYnM/Gl6PkOuo119Nn/wANOFOfsp7mP01A/wBKXb/DCz+7fTj/AKRV/uIEf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GWvoD/4XRn4OJSD5xg/1pWX/AAvuVH2XEI3PTXGV/qaazw+RfQyfBwxZjy2q8YTS4kGpm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11Ev+HfG4j5TbuO6uc/mBSy+xXGklAezIXO7BwcVX1YP2Q8U/gwmt9NusjSgebBQDcdq8s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fuitk+yXGY3ObGRjnnkGoPs1xjOPcJfyqucfkXCXwZS4GNvKOlVNbsfshxuTlaaf8zAUxH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zDGPVif6VE8kK7NsMZxldHNV7JrtLb/DyRgDNefRErVtv8PeGpjxvGlPq+P0rB5YI9DZxH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3XZa0hDkamNd1D7H8LiCqlqcLyBdj/WmTwSzt1bRbovTOPWsnki2KUZs4W0tppNwjEdNq1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Ln5CulNmNwAMegpd4MDYVHIng/Zl21mqMTpwvYVqRExxHTsapHCRknlRSvlOOVS2NRSPW1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joK0Irq7lYM/h4HIYrM0FWGkbda1LRNTqoPOpbNIxGAbh84KgdgKsI5ieZpnwvDAGagjG4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BSSyjemIVTwwhzp/hztQ3cdWApS44lHajZHlJ5Ki5P8ApVKUnqyeMU7o1QY4x5VA+VH4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aADBywBJrCt3vr0HxALdTyCnLfjyp+O0SCMgbbbnvV458JchThzg4mhxyIzwI6yhBE2c4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4syQGK1PiSE4LZArM45xe5nunhjlJtEOAqk7/AOlZaxqAruulCdjqYfPpWuXIskuRhBPHD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czSrn+Yb/AIGgz2Mc0GkyOMbg6sn86IHjCjD7EZyTVk8KTCsyt6c6yUhOIgvDIZrkywSy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vuK0GtG0BwiSOuMZcCph0ya3XYMdvkNqIFCoVAAHQAcqJMUUDkhLKQyqwYYYZBz6Vge3M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yNU8gwF5aR/riuiRMuCWOBXIe0DR3ntRFaknFqA7jOQWO+3bpTwLlP8AoLO+MP6mnwiG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wEGQusKR26b/Ss63Qy3EjiTyKThmGMitHRBETqDgYw3I8/wAKXdbKZAgufKPuuhGTn0zXd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RHKyKPvhv7VJmco2mUS7cmUMfzoYtVVTolUjG/n6/WrLas5Bi8z4xsQcfSkM6JVAqGdE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e5YnEa59TQjY3N0wJyQep/tXmS+rlf3OkexDwpRV1X9T0/FETIhUyN36UjK93dHzcuxOB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+kuc9SdsU3Ha20KZaUSOeWjcD61rjjHH+KNJ/p8ZV9Sbd+kjJFlK33hRV4Y+MsT8sV0EF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UeazgaI6id+grXnNkrxPCg6cb/uchLbxocHLfOj29iJhlYWx3rdHCll+GLkc5pyOzlh66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qUPCiqjjVmJF7PiRdTo47AVEvsuxGUZlP82K6ASSY0q/4URRJjLMWPQZq1KS9nFPDhl3BH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3UuFDqOxrMeJ4zh1Kn1Fd9cw+MSCNvnScvC4p9NtOF0SbIw+JG6f/ABVrM12c2X9MxyjeN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V40W+tnsruS3c7xtjPeljJ0FdKd7PAnFwbi+y2ajJ6VTJr1MgsWz9Kj1HOqnPapHOmIsNR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irFgOtVJB5GgQR1UICsmr5cqxeOY0w7d9/wrV+7ikeLxg2Go81YEUIvHL/ERg16vV6qO8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nBU5BrsOG3y3VukgO/Ijsa42tDhF4ba5CMfJJsfQ1llhyRrinxZ9J4XdagATuK6K3l8orh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GTtXWWs4ZRvmvNmqZ6kJWjZjemEas+KTI9aZSSsjUYLZqQRnnQdR51IcA0BQwMZ2q4XrQ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21IogoO1R4Yxyq5Y4wMVcchvSCgPh7bYqpipnAFe05FAUKGHIxjNVNsOopzSO1eYbcqdio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oNqAfhFOaN6toyKLY6QmLcY+EVD246rtT2nAqmgHY8qLCkJrAO1FWEUfRU4xRYwZipeaLK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gXQxoARMYK0lPFg8q0iwpWYZzvTTJaEtGAMCvaA2eVEbbNBY6TsDVWFFo0VX33Bpu3GJ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udjTEUuNxSY0jbABXJoVxG0ijRIyd8daElzmEZqJLpIwCzgZ71JT6Krw+N2y4L/5jmmFt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1IftEKx06iPQUC449BFIInc+IRnTg1RFo1YmVN+VZvG+MpBE0CMfFZfugnTWXccdmaMraq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pWUJxqRpCyMW2LD4jn86ZLl8CyzSmUICQC2BqTpTsviQuEDagVDDUOeRTq3VuyuohVSd2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6eJK0YU20TkLoUuM4XtVXEyqRimWXfSqsOuBUmeRYmxBpYjCk5G9OFFOSVH4VQRpq/drtv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6FEjjWMclGKuSDsBtVlQAVYJlgMVDZSRAjYRNglduY3xXAcMkfiXtBccQbzq03PGCQOX5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+/Zns5czqBrZfDX5scfpn8K5f2dt0h4eWWMMx8zMc+XPSuvxVUXI4/KlbUTWv7sOY4xHqR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5c/nS2A0ZdVBOdhVWvYDL4cy4YfeV8g56cqcSWDQE8wXfnGNvwrqORC1qJMtqJBA2U9P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ULAcm31USSGNVPhyKGbqcjA/CkZ7eZ9UatBIP4vECt+tCGdjb8GCnWcse5NaAMFqhWUhd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NZkI5jYZrOntOI30mVs9AXZS5HKueq6PWWWWeX3ypFBNbHU+8uScA8zST30kTHwo0Uk7A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TxPDeaEv1CPnQOpPSiL7NWd0rSQ3ZYAnOVwM1HGTO2ObBjf3OwHD7kzuFlbVJ0wdhWrH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JrNtLaCKQKsRydsnrWrLIbeIIqbnbf8AWnH+Tn8iS51AA0whY4I7bUGSSWR9/Io78zXn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6nvSE19bDJZy56dqTZePHfSDPO2orGQB3qwndlEcbFyeZwcVn28y3MukOFXrWzGBGgAIx0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Shqjy6kjyQNVJojvxOLV8KHWTnlTE0pVdjqJOAKVuZxZW7Rls3EvxfyiomzfxMMm7+f8Af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mvHuk3RmIP8ASsU10kqq3D7zXyEec+o5fnXNFu9dXjycobPmv1zx44fLkl7pkg+tTVNZq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ElsVUuNt+deIzVNJzk0EstnPWrYAGc1TODUM2fSmIsWJpa/BeylHPbNG1UC9ZBat4jEDsp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8kYNRU16qPSIr1er1AHUcHvveIV1N9omzf3rrbK80IMnlXzOwujaXSv8AdOzD0r6BwueK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4s0KZ34J2jpLa8WUAK24rSikBAwa5ARvDIJYHIXO6k1t8PuHkXLc65JROuMjZ1k1HiEGh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9edQa2MpJyoqy96VUYq/15UgsaD70QPSmSBzqwelQ7G9e9SHzS4k9anxBSHYxq9K9qyaX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emIZGCKkds0t42OteE3rQAwc5xmp6UASjvVtWRSAueVRnPWqFulVOvOwNAwjHaglwGwah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PSq5jkHxYPY0yW0UlwBnbalJJKPcSwW0LGaVQO5Nc7ce0PCVciO+j1A40k1Si2Q8iRqnL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KXi4jBcgGKdSf5WBqWa4JJUqwp0HMsz/xKcCrpKAuQdutKNcTpnKDParR3akENHpPU9KdD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1EEj0q4mMm6RdObbVlftNbRMFdeBsqnJrOuOK3t3CGKCJCwGjJ5Z67VOkJuzRveJSiQp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9Ky3iDFi1u5L5JKuc0pHdSG793eEHP342yPU/KnRGRyNLm4hxUivukAQRhZlGMArvj8qGO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GYs0IOgafL+tMjWo+Ij60aMSthmk0qMZ1Hnv0qo5N9Gcsf8i1vwVlWUwtJI0jamYLj6VF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4SYw0enc/XNbkNtcRQSFNrZm1eIwG/QUu8qoxUojD5f1rRySdtEKLapMy5eCN4SrCXil5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DTNtBN4arcafFGzYBA/Om0dNepcD1yc0QkM3kYsOm39qbakqJUZRdgTFpGTj8Qa9ChJJAB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ukdQaNbRxsQWBUc8msZx1o1jL5OJ/wARLpRZ2fDkH2k8usjrgbD8zVuBmOztjC8gEiZYp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M7VkcYul457ZuTvHauEXfmFPf1Oa3o2hDqWgdG2HRtvxFehjjwxpHn5Zc5tiDwPLcSNJAy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503EsZUh5SufKNsn8aO1xCpwg2zuHBzj6VVxC+8bhTy3bH61dmYvOiwRuVdmG3IEZ/OhN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A8zMw336U1JaSsBoVnUfCyrnalrgMYpFfCLgFV04JOR+FNCZ3SxyZGm2ZUzuWGkfnVrx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4ol3aINux9cb1zqtc3cpluZ2OrvmjKsMTZILDrXKpfB7v7NRduW/4/wDZsCe2mikjZmuA7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nfFeLqw8NESOIfcVefzpGO7SNcomBVhcvLuvKnyM/o0xxFgjIKgA438tKX10gbAzqxgAN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QGt2lfJXApNlwhFSuTE5X8TAbzYoHujSHlnPKtUW8ajfAAqXuEhXEaFj0Cioa+Tuhkk/tx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aJTq2z1IxTUeQPDtvOx5t0FUw8nnvpNEY38Mdf9+tBu+KKsXh2ygDv0H9/wBKltejsx+NO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LXN9Dw7IVvFuG+92+VZKzPM5kkOWalmSWaYkksx6nrWhBGljb+83XxZ+zj6sf7VhJnsrH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f6Y7A2p/eTjOOwG4/OuWYb711lpw644xclwQHHnZjyHYVzvFLdrTiE1uRjQ5x8uldPiZU2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PBGMoTu5Pv/8AQpivZxtUE1UV6B8m0XLDOM7VUt2qDiq6qZBO4qN871BaoLUyaLHApTiLJ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Pzpjc1ncVJ1xoexNBpijc0IV6vV6qO8ipr1eoA9Wtwbi7WL+FIfsj17Vk16plFSVMqMnF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MnlbKty3rYspwDkEV8rtuIXNrtHJ5f4TyrVt/ay5hADRBsdmxXLLA/R2Q8iPs+qxTLtv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nXzGH26Cjz28mfQijj/EFRsLeT57Vi8E/g2/cQ+T6V4ygbGoa4A6184Pt8rcgV+YNXX20V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RU/Rl8D+vH5Pooul6mp95Toa+ep7WIf8A7qEf9VET2qTPmuocejUvoyK+vE78XSjrio99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VoR5rpP8AuFVPtbw9PiulPy3o+jL4D60TtnvkHXNU/aAHKuHf254bHy8ST5LSFz/iD/8Ai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BL4IfkR+T6M16SMjal5+MwWoLTzogHUtivlN57ZcYuwVE4hU9Ix/Wsovc30i5aSaRjjc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yZPyvg+ww+2/B3uFgjnaaVjgLEhatce0EQHkhdvngVwns7wROFW4ZwGupANbfwjsK31XG5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onbj5NXI2pOP3LfuoYh6ux/tVI+LcRdiXeHGNgq/1JrM1Y/0ryseYrKzWkW4lxTjSPphd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kzcW4jJb+G1xMJSfM7eXb0rUy3Q1bV5cMQfnWiyJLo5Z4JNtqXZzwmVInkld5rg7AuchR8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rzgANyQsM79TXSNHG27Ro3zUVU42WOID5VTzadGcfF2uTtIwv2TeqcqYnPqB/ajIOI2x8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CT+hraUEjc71EmpULKpZh92o+s32jT9sltSaMRuJyB8Swz/LWd6Vu553mkWCcLHjUSrHK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p8SMDpgnOazo+EzLdNL4MYUbqqtgH0rWE43vRz5seWkk7sVgeaC3CJOA5Od2GSD3zyo9t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15+Yasj0Nebh94ZmkEJVmOQVblXp4ZYESPwZWdMjXjY9a1+x/ByXljvaotBxWVp2MxHhA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Q143cEM3gRFV574P61ExYxNbqmJHJkm6AelKtbmR4oo5IsMcsQu6+hNCxwe6E8+ZaUh88c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mGo+blWla8RtWCSSRzO4/8kLt9T1HpXPBBc3BEcWR0O5OByzjNbHDYbeK4T3qKdxnPmBKA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YoL0EfKzPt6Ogk4mbyIBoXiRRgJnH40OJoXdV8LHrkkmrTW9tFBqiVgrE4xyz1pURsd1BA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R6uNfaOyxWfheRjqO5649BVVWJVGjY+ppeNT25dqLGNQzjB7Go5l8Bvxn0aHSLA3VhF5s/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sfC/Zu6v1VtKbMeu5x+tTpYnIB+lZXthxtuFcHS2RwtzKoKAqCGwd8g7YxW+J85UYZVwja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+IPPJhVeXOpjsOuD+NdlxWGGBY0aJY2bzHw5hJnP6fKsPhsS8SHvNy1pbyS+Z4YVEWD18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e0ZYcIniY3Aznn6jNd7Z5whIjMV8OZ1UE+XODVi3iAq6gHPMmmxFiDVJGUI3K1XwxMQEV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UhgJLdY9LRPgYBBZcZPzqzzypAV8WYgjfDk4/GpmgaMAsVXtpYH9Kp4YBBwWzz3x/80xG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sFFGWzzjn9a9HcZIUnHrVJuIQwZUzDVXJpH0j+pJ1FFpYmjYgAMB3qsd8EOkkAjpms+a6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MHqBgVa34PO4LvJ4Snmc71Ll8HVHxJOP36HW4oc7xjT3O1XF6Jf3eo/TaqrY2lqodyZG6F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rccQCJphUD1Ax+fOpcmb4/ChJqlYVwwXXPKsSdjz/AApSbikcMei1XLfxNWfLLJNkuxoYQ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uz1sXh44r7iGuZZ3zI5YnnTEaPKAqgk1aOyEX2l0/hoN8feNSb4yKYLFBFG3xMeZqZSN3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9L/f8F5Hi4Yw1ESXIGyryX5+tZs0ss8pmnYs/6U7Bw2e6m0QRtI/U0/L7LcSSJpGRCMDI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FOmyY5MOKX3yXJ/7/sjf9mLJY+GLI2A8oDZPXPKuP9urI2vGBJpx4i7/ADB/tivpnDLX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Qg27Vx/8AiNZ5t1uAPgk/I8/6UvCmllv5Phv1Obzub/ufOaqT2qx+dUOa+hR8w0Tk4qu9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aPGvYzXtVQTttQFE6sDasriRzOueemtDUax55TNMznqdvQU0bYVuyler1eqjpPV6vV6gD1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9Xq9ivUAer1TXqAIr1er1ID1er1eoA9Xq9UUATUV6vUASBk4Fd37KcA9yi98u0+3kHlU/c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Z1pmTiV1H5AcwoRzP8R/pXbpCxIGlj6Ab1xeRl/5Ind4+L/nkShC7BBiigIx+D86gQyc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DDmMfOvPZ6CLCOIb4f8RVolj5OowTzyakYxyzmvYAXAIIGwqeQ6PTW0YQMrsCfujpQtIX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g4xSN5LqdLdm0o+7sTgY7Z7mn2xdIMJEJwSPnnaixgA5ARh6tWZfu3gloY0kRV2KOck9s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XF1qxgMGGkr6ryzVcFxuyXN3VG38Q80cZ+R/1pj3tREIzAunGNqx7tltLcyoXyCAF8UjP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cm8fw2GR2B1MflsM0QjKSuIpSinTN7EWdtS/MZqSidJB9RQkjuGjWRWibI+E5U/XnS896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vkVJIP4gVHBv0XzS9jojYYIIPb/ZqxEg3KHHcCkouKW0z6EfL9FBBP5GmYpUkDFGOVOGH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SfRZ48r548gjqOdL+524yfd0GcjIGKcWaRANLkfWr+Oxj0FUbG+4oT/klxT7RktwiybcQ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fBrOJkkUNq5lS1P8AjgE4hTfpvVDMjEkoc985rRTl8mX0cd/iirkuANWcbAE8hVlVmOME6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HwySL6AVYODnEzb889aVo0LKdKZVck0eNnPxqBjsa9bwNMwSN1J57nFE8J1OnysT0DA0n1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pwMnOcCvm/t1etf8AtXHbnGlMIoP3QG3I+eDX0/h6mK4Ekg0DQdz0NfGIoWvPay71ytIq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o/wB67vFjq2cPky3R2PCeGTXFkJIZAHKljqYeTHfJoU6xhY5Hj0Sg4kZMYc77jsafjnhS0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gUNqIwB2GcUq5VpFRtKuRspbf/wCa6dWcuyzzMYwYppsEY3fOD3waWjkkEb/brK46sgAx9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EOMetDaFVxsSc7dM0aFbQOOaMPvag566iP1zUG8tU5LcIAd8xhgPwqxUs4V+vXtV3haOQx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0p9BdjHujLtPdBB/CDvRRFw62jMjAFu7sAT9Odc8JXJ+I/jUZ6mvMcz9Qh4X/wBv8kbT8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j1A/vS78VuW3DYPfmaQjjeQ4RGY+gzTsfDbjymUrCp6uf6UlI0lDx8P5V/cYt5WlTXIxZ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FxhQSewqqtZWmzSmUg774FS97NN5baHw078gf6mk5HO5yk7xx18vS/wDJHuqxoWuJliA+7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QjRZxgH+M7mgyo0h+0YsR05Cq+6XDH7OByNWnZTz7VDl8m0cSe8rv+Ol/wC/7gpXkkbVM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XDZeI3IVNlX4jWb7vIZFQoQxOwIxX072Y4WljbRIefNs9+tYzyVSXsw/UfLXjYft7fQa24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GgVuu25+dEvomitiB9aaupPB4gA0mtGOQAPhHaont0aKQRszLJlhq3wT0rjyYtt3tHx31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BwaXtQN9Ub6hg8+lYvtbai64LdRc2UM2TzHUVq2swjKs3UYOe9I8TQvZSSuP3sT6scthV4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PFym4v2fFX2NV2I3OBRrxPCndTyB2pTOd6+oi7VnzeSLhNxfouWJO++OVe+Leq5r2cVRk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cV4nfeo1jFMllWBCs2dgDWJW1dsVtJDy8uPxrEpo6MKpMmvV6vVRuer1er1AE16vV6gCM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9XqjFeoAmor1epAer1eqKYHq9Xq9SA9W97M+z54pN7xcAi0jO/8A7h7D+tJ8E4PLxm+W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0H96+k2lvb2USQJGBFGuFCnlXNny8VS7OnBi5O30HiiQJgAKFACgDAx2owikRVZQN+Zxj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qRCQ40nBxq/OrKCxwNQGOtedZ6FfAdojby6QwZhudJzRUupMYDnny6UtECXVRzJxTPhLGD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LbHpFyzsh1KpB6hcVCxuxKr0Gckc6PA6RsWPhyLp+HVvnHShPdM7KqqIlB+ZG/fnQ4xB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oUjOoDHQ16Q6CMkHIzzoTHVuNhWfRfZae3gdAXWN3z26fWqG0ijAVdWeyk7VIT0q5cayxB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DYrccOjuUVXeQhTkAkHegwcOFtcrNH4eV25EZHqcmndR305AO+1eV8qQcH1NNSa0mS4p9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f+VtvzrG4nZ8QvQFMjsgPIgDH4Hc1sZyQcY9BU6gOSkb04zcXaCUFJUzIsofcUkZ9cjKC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bjBrR4fbtb2ahzmR8vIf5juaYGNqnKjOefalKTfY4xUejwXC6tvwqOYxyzVwGdSR8I3IF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qKKsnV5SuMihtkEbZ71YhgMgHHcVKTMr+fxGQ8xq5VSVslugROBjcVZMbZzRZJA7sQiBc7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3a/Skxpkq2flR1O4xVESInB1r+dE0aX2ZSB61LQ7M/2o40eC+zVxKV1S3LCKIHkN9z+tc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ku9CzrIANJcqwxz/ADre/wASr2KPhVrYZHjbOV6gE5/pVfZi20WQibyoqKobTqUOeea9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WaVzY28wUBXtJRjcFWVv0oJuLCeVfGYxPkaDJGynPzxj860r+IQysls6yr0bT6b86TYzG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4+tWZlzJD4jRieE4HLUM5/HeqS28rLlY2IYH4ts1MiIygtDE5I82RyPpS6x26xhoZpUkJ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OKEJnktiJlXGgk/ETjFMAww3EimVp3HLxMYUg4IHpyoRnvOXvWpMgHxI1f9d69LcTSSuG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6TH+lV2LozxbQRkmWcY7LV1uLGA4EXi/5jWaN/Wm4eHXk2fDtpDjGfLivJc0j9NeJtf4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/5GjxucIUgjSFT/CoFJvPNKxZ5GJPrTbcA4oisxtWIUAnBB/Cgz8OvbYnxraRAMZJGwz61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P20X9lX/qVhwrqQN8109jwqe9CuSEjI2Y9fpWfwDhXvcwuJFJiQ+Xsxr6DY2wOkhQAOwr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1LzljfGHZn2nAIIRrFuGbAyzjO/f0p4jwz5k65zWhexI4gKyuhiYnSpwG+dUmwtjJMsfiy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bLjbnSdnzL8qWT7pmReQQzTxh4kbSQQSK2bZlhgaTSxWNdRCjJrLkkV7tCBjbGK1LKYw5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Sjy6Kz8njSLxweI5uCu4XUAamImU+HK+nUhBZNtJIoty8UcPvBcImwJ+ewH40GSF1tmm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HrW8oyTXFX7ONS5d/wBDLnMdoWSeQLGThXY9azfaHiaWfA3hDqzspCKDzzzNB9s7kRcMg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ceg/+a5fhtlPxTiaWqyfEMlm3CDvSwYnP7vk+i8TxIzxrPkdJb/yMX2ksmt2tbgjCXMIYf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9F9v7YScFtZAoU2z+H5RjIxjPpkg/hXzo19PjVRSPif1Bf/kSlXbs9nFQSKg9qjB6Voeez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69jTud6vHG80mmMZ/pSbSVsag26Qvf/8Ag5CPT9ax66Ti1utrwh8bs7KCfrn+lc3U4siy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9M9U1FTWwHq9Xq9QB6pqK9QB6pqK9QB6vV6vUAer1RXqAPV6vV6gD1NcPsJuJXiW0I3bmx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vby3UqxQoXdjgAV9H4NwSz4REY0nMjtgvJjBzjl9Kxy5eC/k2xY+b/gJw+wg4bbJbW67Dc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ynLHVjJP0FGj8yaAVCk5OcZqywmXyKwXqueteZtu2ejpKkVgd5V8EIFbmTqxsPnRIiy5o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Fdl0nSRzyKsYgp0lGB9aTT7GmuiYCAGZVTWMHLKSKGW1OWVhvzxRQqiEgdDnI7UvgLyFT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lW3heVz5UGTjnWNecWklmimYlV06iiSZO/fHX0rf8N/B8XSdHLJHOgPDby7SwxtnfzKDRC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6Ynw1lubiYNM8Pgx6milGevPOB+FEur+3g8obVqOEYlQufx2pmC0t7dXEMYUSHLdjQJeG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4POdQDRasfXNVyg3bI4zSpEWl1HdExxufE+9scD5NypwhlGCPwINKcPsZbXxWkkyXbyorE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541kNxKHZmJGBsB2rOfG9GkLrYbCg5xU6QPQdNqsGA2o0LeJMsZI0kgEkVC3opuhYipU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eCJI4xCHCjC4TOKQa4uRNdCHhazJbRZw0SqXfGQB32/WupeK/k4/3iuqMEZI3r2lm2WtS4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bQSt4HjNogI8Jsjytj5nb0p+OW0e+e2HDotIhWRQYvNzIOc9OVP9s/kP3cb6OdRZEJ8pG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5ADGK617OzeIs0CQgfwr/AGrmbsvZ30ltpMi4BRsdDy2NRPC4qzTHnjOVAgcbgkHvVmuH2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4yPpBaJR6FMVUMCd4x+dY3Rv2XE2CqsduZFWGG+HbrQ9SNz1D5GiIiE7MR8xSbBaLglTjq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P4iKCsDE7FT8jTcX2OZJRoSNC7E+gqUraQ26TZ8s9s0e79tmdjkSsqhc50gHSP0z9a6/h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BJPNr0TpqXVnmNxXHQTzcZ43FxKeHxyWLSIGC42worqoJof3UlrdQYP8ABq+e9e30kjxn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Mlw7+VjkooGB8qq7suwGkEdudRFf8P8AhivEUjbD5U/nVL2CV4meF9ttwc5HXcZqRl5E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6hms4Qm3ugVfONlQnZmx2p0+KuWjmjZeWlhv/AKUUMfGExZWAGCoxjPSgCjxTNCGZVjzuw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lgO+WzyxkEYO9P8AEIltCulhNrTzeEd167ikAuxBTv5uWfTFCA0bDgUMYykCkgYLEZrS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yoseZLN4BI0THfxE5ipjnyQrjWRtkjnXgTSpOz3X5GScny2XiWZhsmRVLifQhVhv2NPBQ1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FwUB8ppPiUR8z42z0qZ4lGmmTjy8p0yLCGKGNRGiqOeF5V0AZxYoLVkWQsNWoZ8vWsK3OU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xUujD6D0qMMn9Sl2yfKdq2MmLVEZJDgLzNDiaGaHxFJ0keUHYmru66CiMrAnfByKrCoTD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SUa37OeLbVmffQFMOFCtz2o1vKsiBgcnqO1DmUtK5EryK7lhq6eg9K532n4q/B7m3hsp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0FYOCm3GLPT8fDLyKxrs6qW6dIXjChg2NiM1STiotOHs1zJoRQSc9fSuG/42vVjCtBE7g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3EeLXnFJlNxJkD4UGyj6VpDDk6b0ehi/RckpVkpId4rdy8X4qZUUsWbTEoG+Ogrs/Zjgz8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vBIodQM4BXKjP1J+lW9m/Zb9lvBf3M6m4eIFYdO8YbbVv2JH501wu9kaaEzsS80LRSk9Z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Ne34+BY6sx87y1lxvDg/GP+/8qT/uYftnbRzQyWOr7eRg6DupBOf+7P418lkBDEciDvX0z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0MslqylbePKn+IJua+d8QTF7NgYUuSPka6Mc7k0eF+reJLHixyfdbFApY7UQKFGMfWq5I2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DXJlU/M1rOagrkeHjxuTpAobZ7g4Bwo5k9K1YYo7dNKD5nqa8AqKEQAAdBUZ3ry8uaW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Mce/YDicHvdhLEOeMr8xXHfOu2dgq5JrjJgVnkUjBDGuzwm6aM/Iq0yuKivcq9mu85j1er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q9XqAPV6vV6gD1er1eoA9Xq9XqAPVKI0jhEUszHAAGSaiu19kPZ/wmj4ld5SQ/uVPT+Y1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g5OkP+yvA2sbdUZT73dEZzyUf0671statE2h9mzuMU4ru+qMHGTuV6mjLAjITIrOV+Ehv1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5uz0YVFULQqCnnlAUdMZ/KpBVZQ0ZLleQYYHpREtirJ7wdEZB5c8b/wBauVtApx/FthuQx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PLLLuSQGOxON6M924ZC25CjGk8vrSmoAamkB6ZPWvDSem2NiDyqlZL49hzKXYkqNznbp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qvBb3RUOLeVgeRCEg09b8LvZ1YixkGfhLCj6cpeiucV7M+KcLKFIOgHzKDzFeEasWOwA5b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d2AVprchWHxDf8aSDaeXLqKyknF1JGkae0wgjA5YxXgAD0qqtt2zXj5uQrMssy9dNVyvKo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fmM0AeIyMDnVVyh2oiu33ox2zjFTszDSN+wpAPQccvYI1iBRwuw1Lvipl47czKFkSMjOc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g+TggE9a0WWfyZSw432jRXjZEej3VDvk+c70V/aKdlwsSp2wcmslcBtRAxnBFEVYlDl42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FWsuR+yHgx/Box+0UiDS8AYnqX/0rLu52urtrhwNZP5dqHgK/Ir1AO9VJHM4qJZJS02aRx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ZKKR5fLncfhVBuM9O9FRGPLVt2NQaFVj1HJOMU1FEG36eh3qyFghVtDerAVbYYGkLnsc0t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UJxRLyNv+H+KSAEIlu53Owwp70S2RfEV1cnSeXKuX/xT4xdWvAeH8Ht38KO5LS3AHNxka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VdHjwUpmGeTjE532NtFaNJG2aaQgM3wgAAD881113w+9t4I7iSHwg7kBSwyccjsTtWD7J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R4QGNIOljncA7HnXUXnu7GG2tXlmKqA7MunLfIV6LPNRm+7vKSZYo5FCEkMAT8t6oha2sz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vr0DA83f86ZdzqzHnIO4+lUkiWRlZmKHGCcf1pDoBHAUdnM8m4xhsEZ+WKj3m+g8kfu0q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cS+DgkO+rbAXc1AbDorI4Y+YD/fWgAL3ksUzvcWjSKD5TG2wqy8RsG2kaZM8gycqeYp4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pIwVNLRukzfuxsMctqdio6S4lkSdUhjTwGXdgfNntimLVVA1tyU5OaxjPJE4GM/OtFpEt7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5duue9eGpc5cqPUlDjGrGre8ZwfGjVcscYPTpRLth7gTBGsjkgFS2NuppaCITgFDkmqSBJ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jpcKeRqec/ya0NQi5JJ0RbOI3MRPy3rUtbtoTjOAax5vBtLJ7m6bSqDY9z0FYFt7YSxz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7pzHYVzqMm+UD0oeJPyYtwVpH0G2a1iYaQqqTkgetRK8peTU6GMt5Avb1rlh7T2Ji1hJS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KrN7TzSR4tECDOzPucfKteM5R40TD9Nzcrr/M1+KcZt+Dwa3w8zD7OP8Ai/0r51e3k9/e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PM8vQU5HDxG/uy0cct1KxwTgtpyfyrQ/4Yl4W9nc8TAdJrgRvAjbj5tyBrXD4zij6LxoYP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5/wBEK8H4BPxa5EahY4wMvNJsij510PtR7IQ8J4TDLaRalhYCWct5pCw6DoB/WuzW2R4re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ziBTlAykEfPy96T4xazzcLvUEMlwZQ0bldyCGyjfLSeleqvHjGDXs8N/rGXL5EGnUU+v/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9nb+S+4Zw+aZ2kk1y2kjHc7jUv6Cue9t+KWUf8AyNhMXlkmNxMynaMsuCo+fM0KbjsPB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XcvIyuZtWdJwQceu9cg5LOxbmTvmsMmaocV2er4X6dfkPO9R9L5ve/wDM3bOWLhvs+1yk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fcA5/kTXL8WtpEWKTQQrlgMjng5/rWjZwPd3cVuuTqYDHbvXW+0vDYRYRO8RKw4xp2IHL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HHJFHL+vY4rFwbtyd/wDj/Q+d21lv4kw+S/3pwmnTYxzMVglbIGcMOX1oZ4Xdvkwp4oB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5O5HykIxgqQoTVXcIpZtqvcRy2w+1idD2KkVnvIztlj9KrFic++gnPiTJI0h35ds1hcTi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uK2GfHzpDiSGSHX1U/lXowqLpHJK2Zder1eroMz1er1eoA9Xq9XqAPV6vV6gD1RU16gD1e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wMcUuGnnbTBCRnI+I0pOlY0rdD3sz7KNcIvEb1dMQIMaH73zrvY7eCRlAUAqPvNtjpVbaC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dQDshj2PrtRpHj1KFeMMMDHLP4152SUpO2d0FGKpMI1mC5J6nfA3xRbuTRBhRhVGBjmdtq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YjpRwAcDn9aSMMekFPEcqmSpPxH8ahMdMTgaWQjxI2ZTtk9PWr3DSLCfCA04IDqee/L8qM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YGRQJZBHB108/MOtCv0U0mtiM9xIlmquCzLkj+UdRvXWezVoYrFZJ0UTy4cj+EHkPTbeu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h2QtBC4yOjt0FdhBciFDI2S8h8qj12H5AfjXZgj7ZyZe6R0MWWGmFdhzY00kcmMtJj0FVg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ZUb470QEnevQSORsnQhQoTqB2IbfNcb7RcFbh8xubdD7tIem4Q9vlXYZzyqZI4rmFoJkEk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ss2GOWNM1xZXjdo+ZZ23osccjRGRULKDzFE41wT9kcQii1ytGSDHnJDjPI07Z3BkhMrq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TgZPI/hXjPDTaZ6P7i6oyizMdsjG29FlI3ABBPKnZpY2WVm0ZT4Ad9+mKy4yJZCG1AqdR9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yJq2MZGhSxxk8zVQ6a/TNMxW0cpUhw6vnAU8yOm9MNwrJG5RcZ33Io+lIf1YmaXjDYwx/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U8u9FeHwgWJUAHAYjf8KCNcgPIknqalqtDW9kkMIx8PLvV4riWGNlRiFbmudj8xVVUxkh1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x0+pqborsl3176VGBjYUFgyyLICNu42NMrIcIDpAXsOdWadXAHhqDnoop67Fsqmp4fGC5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TLqgXAyrL/Nqz9ao1w7W5iIXQx+HSB9dqhXXyRpkqPvPVfbRP3WWwNPfPLIqRpzzO3Q1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F0aQNx5utYs1QWAoCFX4m2A75rhP8TozJx+0ttyUiji5/eOc/0r6JZIiOhcgBW1aj0FfMm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cRubiSOaASMw2JA38vPsB0rt8OPcjj8qXSN+0tzbwv4cQDg4RSN9P+/0p7dgHAYNzwazbe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UMDjfDkgj1Bo+i+8bXFcKFByUdNX5867TiCvC0hJJOefzqil0HhgkE9RuDVDecRgyZbS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pP4GqtfQkjx45oSf5dQ/EUAGRznUF82cKy88VSZXMg1hhLuwxvqFeS5glOIp1dh22I+Yo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7rYz9KAKFgza2iZYwQC2ggA/OqGKN5NcQJKjfJxipvJ7ubQPFd1TlGxwv0HIGhtJHE6ggp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A1nxmx4p5Axjl3OlttvnToWdQUD+Q/nXLn2S4im+V+lHXhvH7dSsdw+MAY1dB868yXh5F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m/syL+511s7QgENyod5xay4erTXDqCW3RMaiflXIXEHtBIrCZpWGdRAbHL5VntaXZYs8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Y/tZrUjow+FhnLlKa/saPFvaG64s4U4igXlGpO/qe5rLzk1Pu8684XH/AEmvaGVclSPmK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6LDHHjjxh0PWsoaMoe21bXspw+Dil3LDc3LJ4Y1eGuAWHU6jsK5yFwjA1tey16bT2otZR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MdhWmOuSTI8uM/oTeN06s+nWaQ2FibS0gWNGORjOT6nqfmcCk/aSyS79nHVSpuEbXEActg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vWtO6jRmBEi2uqNn8y5xjqRyB35nNcxxH25sOHQKnDA1zdPHh2b4QxG5JO7fLlXpTcYxal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z5syyYk3K7/8A6zS4f7WcJurKTN6lvdCBXleZfKrY0nHc4ri+Le1ksyQ2fDJbiG3jVldi5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/2rEt7K6v7gQ28JkkbkAK3xwe34Hw1OJSyiS7DKyR7Y7EepBP5Vx/VnOJ9VDwfE8TJf5N9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RhyIyP5lKkcwRgilJFUHy5+taXELsXt5LcAFRIxIXHIdq0uE+ykl+onunMUZ5KBuR3rjy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5EcMOeXQt7IweJxRpCP3aEj5mu247aGfhjpq1E5xt3G34UDgnA7XhfEHSEsyvpBDb1r3Aa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zqBAPI9K5oTblyXR8l+qeTHyM6lHqj5eBog0RR4lzhmYch2FGt9cT6w5GkHA6D1+dH4lA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wx0pRiAQADv+de0nyR4jXFgjxeRlCKNZ6Fic/OqTWKm40GKKbSAXAjxv1GRR44QG0LFpZ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DHGs4AVg25822DjtVaXRnexZPZbhd6g0Sy21xjLIDrA/H+9ZXE/Yq/WFvd5Y5lPLLaD+d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HlDgjb86kzysYnknkOjcBu9QnNPstxgcHcezvGLeQoeHTtvjKIWH4ikZra4tzieCSI9n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xAySrcy55lS2RVXvL2WUmZlnjJyVZVxj8K3WaXtGLxR9M+WV6voM/DuG30jrc2MEOo/vI1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AtfYKxv5mWO/aEDkDhjWizR9mbxSOFr1dlxj/AA04rw5JZraeC6iTcKGxIRjnp/1rkWgm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NlTtWikn0ZtNA69Xq9VCPV6vVKqzsFUEsTgAdaAD2NnLf3kdvCuosd+wHUmvrXCoILKwht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K+HjPcnNc77N8MPC4ExGrXEp1OxGdu3yreONQkn0qT2OOfauXJLk6Noqh52iEWnJlZTkOS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4CrEuo6d9TDn15VlI9vGzYV3xvp9PU1rQxtDD7xJIlujDOBuT6ZPP6VKQWL+7xRoUDr4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1oc/jIY2W52AwMDPKjZmmTxAixxZ8rsvxUGW6iSHwvLnJIJGB8/yoqxqTBPdSDAI1dM6c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/vIrKPSJZnCBmOwr11dKyvjbqMZpDhhD8fstHmb3hT+e9Ecasr6jo7I2MfDvBtEbUIVLM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+JrQsovH4taw9AdZ+Q3H9KWuMzcSbsXC/hv8A2rV9nI/E4jdXLb6VCA/Pc/oK64rdGDejp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V7JP+lR6V1GBJPlquTkAflXiQTUasA74oApf2i31qY8L4ybxsehri7mZ4A0U0WuY5yc50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INYvtBwlJJReppVTtJvjfpXD5eJtc4nX401fGRyDhiGzGfkGwact49FsspjQeKc5dcnb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u8jRIVG2F3Y/U8qCMy3AHgklRsAchcf0ry4pp2d8lGSoNE8VuI5ZQh0tqQRrg/XPKnYr0X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gAncVkTqLtgY1Jfrz3/DlS6pNCwdCynOxrT6rj6M/oqXs2LuN2uERIsgjzHvS9y0MLBZLI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2ocV5KCony6g7gHFFvLu0ugoQTKy9XYkfrSc4NCWOaaoUW6gY4SUqo9QRVBcW8yalbIXm2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RzIYmKspweWP98qDLwszQmOGYAsxOkny5PpWSUX7NJSyR2lYcBWGVfIPpRba2NxIQjA6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ZolWMqfKMbCjWkjwRiNCQzZLN3Of7Vmkr2b26PNE6yEOhGOmK8g2OFx6U2D40LSBi0iHD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uclV39MVMlQ4uyqpsKuianG3KrDQSfIR8jTFvDEzbFhv1FZmhF1JFFwm6M7LFGY9BkLhc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zz2esLaKWQ2kz3Fs1wcErhpFAHTrg5+dbn+Kd7JZ+z9rZQsuLyUl8DOVA9fWkfZ23/Ztt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x4iYIHm3OCNxzr1fHjWPZ5fkSuejckteHtbSyreobgyBo4kgKaVHNd+fzpMRFXDxy75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DWstpa29hw5ovDYks0hYnPTJ3pJ4pY3IcYYfdrc50WeN/J4q5G4yRneqBPPrVcBR+NENx7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NIwBQnujFIqBTluqryFJlAbiQG3kEMMU6BdJAxnc8sZ3oUFsTEs0RmgRhkqpZQv0P9qa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OpDkjtyNFt7gtF05EYJ5707Bi0Qus/ZXofO4E0Ybb6Yqbg8TNu8TWtvcqw3ZW04+h50w5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AyDVjlDrjbO3UDP4UCBnjFzGvlCqMAYPOmbHis0wJkQaQd2pa4S1AOiMs2e9DEkghK6A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oNdHMlI2f2jA7LGUBBPM9ab93jLDyKue9codSzrKTkqc4PKnff57qceJIefIcqxliXopck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8Pi3BVV6etctxC7WS5Pu6L4Y7rzrVaSW9Bjlyyr5V35ChR8HeO51eAJIjy1cqUY44/khr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YmkGu3iPfC4rSseAJdTJcLEbdFYFWLHcjtWpBw2CIhFxqPMkU548isqsqiNBgHqa58scU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h5ePrI/8AMrfQTcRnHi4dFXSqk6VA7AUKThdlboHktIcdwK1LGGS4VmlXCNyFBuuHkr4S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D6UG9krzfIiqUml/AtYGG2kf3WNUEmM6euK9xrhVvfxK0+UZR5MdPpT/DOFQWmZnky3ZjU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2FhQYUHmazngTTSN8Pm5Y5VPk0/k57gvs5GL4NPKrhTlAdt+9dgsUEepycKCBn1NYsSe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dqm1v57YHw5NanmpGa8jP4TbTZ35vOyeQ7k7NBo/CvSVJ3AIo94RLEBGcNjxD+lJHiCzN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9MUeORoHdnIKFCBnpXmODxy4zK/NKS7OO9p08pkBAKy4/Ef6VhxhhhyeXLNbHHpjNFleU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KsFCzSaRk/I5r3cX4Iw8mHDJQ7JcEE6CfMNzyoDF1kLRscqNyDmirEjoW1+cYwgGTjrUh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pFao42DiuJYyPG8+oZzRllUY8S3LnO2+xFU1COQPr8/PBWqid5pzghcrucU3QlZSWVvEZ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7gSqBGOWxxVZ1LggqSCMADrV5km4fAqmAp4nPJ3z8qKBsVfOsnBJxWt7M2UzSPfyEGIA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0oUEZbc6ts5rtLbXYQQQxxqFVQSU6n1z1qJ2kVHbIkaNWWUEtk7jtTFxw60liLy25d5c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9TVrO2S6l0SxuxLAk9t6JxCbwQYsjxG2ydgmdvxrOL3oqXWziOI+yXCLq5cahAo31Iu/r6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d7NZbiyZ5rePfLDBx3rub5ZJOIvF4ubaPyu6c/l8z2olzBA/ArpGDRZiIRB2xjJ7mupTa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1UswUDJJwBXZ8G9nE4bKJ70rLKVGgLyQkfr/alvZPgcDOeIX7mMKpMC6cgt0J9K6W2him1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AzzrScvRzxQ5aRzXCCRZgqDbYb4z1NK3ye6TksfFY/dxt6fOonMnDZkKsPMDjqB05UkJ5J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sCTWSWzT0OLcRZaR2Oo+mRTUFzFGuplVmYHBxsPpSAjymx5nl1oqKi4U5cLtgjnV0TZea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+2eeaVaYyZYuSSd8npTUSFEuCqlSUwueuTg4+maVexmYjC6ickjVyHrToQrJPpDDYleZxn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r7jD3+AI7QEkZ31Ebf1rJuoERDGjKTzZs8/QU97GcXPDeNG1kbEdyNLZ6HpVR72J9HXr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flitz2ZiC2Dux80jk1g3hKTMMYIY/gRXRcAwLIrzKn+graH5Ey/E1mONqjfPapBJ5CoO25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QBUHdd6nBO9eyOQ3NAHtz02qnEI/F4VcJ/ChYfMb/wBKIDvgc6rcZHD7nJ28Fv0qZdMa7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NyY5U7HfpWhZX2LKWGRQuoGQsOTY6UhOHLtiE4xzOwP4fKgkMdLkjSfhU5FeZS+Dt5MPH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RAnMYJP5UdDqhSWJwACSdiPkd6BCxtxIG8gyCVLbmjp9tH9s4KvyRjyFZuCS0Wskn2LvHN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nl/avLEwAV/M3MkbZHyoSWiJK3g3DoFOwDk4oiz3KHLYkUdWG/8AvasXibNo5Uj2ysvlx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PkAb5HNL+8EkGe3VD3DY/KrpNbpJtK6k+m1Q8TNFlQfU8e+SDVhMzAa9JPdhUhlmU4mEh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nC43Y9AaxcZJmikmWUMjrNrUeG3wjO/41eRFMmQPK24waHFBNJIYkQ5QEnB6USMnGkjbNR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ioe1O2sRGDj1pdB0rWs4QF1Hkp3rNK3RbdKz5p/iyDNxvhdqrZBiVQpXABLHO/XpWzCvgR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Avb/AP4o49eyXI8a0tJDHbqScDHMj8qYisV0f8tcTW7LvpWTUM/I17kVUUjxpu5M2ftB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/OqzAyJJmMOxGRms5puNRbia3uMH/AM1NJ/EUQcYuU/8AGcKlTPJomDA06IGjEyxgtzx03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SD07VWTi1mUCmVoGP3JFK5pkDxceG64xuAQcUDEZZDHPrVzrVcAGoglcF5ZSxwRrPMtRZ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9SN6Zt3QQmPwWBG5PUGmIXUvM2GAIG46VfS3iKjKAM8+w+dX8OQM0g3Dbc6XuDJAjNqII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oycMubcgOmTjPypAwXDTlNBJzXZJbhpDIzEtSLIpmIHLNej9QzTMSLgty6F3Gn0rT4fwy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6mn5fs7dsc8VzUs800pG5OeQocm0CtnSRi2iyVCA0yJ4nTw1YMfSudtrC6uDk5RepblWz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wcvg7k8qykgcaCCzdzrbEZ71MSRW75kKue53otzdoHc4DZ5AmkBcR68kDf1pJEmut/ABu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9zb3WoIckGkpobCWIMJQhx0NZfDZZIb84BMZPanxTQ0jfubQPNG4cgLzXPOlb+XCanPlU/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2nDADnikbgiUeYnSx2XHKnFW9iejGv7q5u4j4WqOFTsOrUpaXc0BIJIz0atm68FEUjJOM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GgjUBeZ6mu6PGUeLWiLcXaHYOIq3kkOM9elFuUlubYxpcOFPQHY1kKQfIFx2pmCSe3Od8D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fjntI7MPnZMUk16MnjM9wl2Ik1RoiaQcc+9KwR+Hp1HTkjcjpXXzrbX9sEcDUeRI5Vzd1a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MsoOxHLFcE8Lx6Ol+R9ZuT7HIbSVFf3U20iMcYLEPjttS89vDBFiOOTUzecncKeozQPf5Y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7AKAam64gzwbSJKQPMd9jWSTIYJVXUGZtZH3Bvk0KWRrdW8TZie2/yoLXBCkHcnfNL+O08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ZqyRyNnMwdcAqRjJ508YCVaa4mBLDc/6k1mlC0KushBOxxVrWyW7u47aNy0jnmx2AoVI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IXxWMqYoxlpPToK7GzgMqaPCGlfKBz5etUtLe2srdLW3Ge7Hmzd60ZJVsrcLkauYFcs5uT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npJUsYsxlRJnr1/0rnOINr8gn0eIdTPzP0FM3E5mkkzsSQC3L6D8arcWqwTeFKo0ZC62G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8UQ3btgOBQQuxDKFEYygJBLdyfWsO8Mt/xCa2gP8Ay0XldskZ7jP61otxKK2uZrayKktk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AetZ3jBU8CGMeHnmvxEVokKeTboHI0MYXw4sqgCqM4Bx6Ve8v1co8USwlFOBGNz8zS1yFL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yQKhVfAGwB71pRzWUeaa4ZVZtZbnyGKpE6xtuCWU4G1MvAocPpwcjrjNQQgbWUx2ood2HX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88uiTCebAxk0GEsieVWwTknJ3qryEjTjGDuMdaZI3EpMQkkfCkbKmCx379P97UOaRlBQ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fnQY2XBHiYI3wf8ASrzMFhAwmotuds8qoQrcBRv6cu1ISRSMwkgGHQ6s5AO29aTkGIAgf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9LbA0AdpZ3w4pw6G6GMuul/RhXR8BnC+Hk+WVdJ9GFcB7PTrZzvalsQS7gk8mrsOFy+d7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YVrB7E1o6/PbbtUilbG5FzFk4DqcMOxpk/MmulMxZ4k5xyr2e2w71XILc68WA6E0xE42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HBrpiwTKYyeQzRQdsms/2nfHBQhJHiyqu2xPM/wBKibqLKirZynvg06JJgqIPi05LdhTCG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rHLKoxsPU0ndgC0iClX2JcY65P8ATas+OOTQHRHVCWz0H07157Omhia1aOQMqlhnmTnn+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5VQZYEZOO9LSLOrE+NqYciDgkUVbyLUizFlwPNgVJQWdBHOZlGiIjd23P9qBPfFJgY2z0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5q0ciJHH5TIhJA8+xHqOlUFs95L9qFwPh0jcYoYkBWWa5YKkis5yWLbY9M1dlktziSPMg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Dw+K1kLrKZJWOMA45+tPRCB3J8bS6YALDpjfakUZ0LeJNpdQHxkZO/wCNNxtdJCZYXc5G3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GbGGyjhnVDuMEjbI6HFICdQgKxlGb4cjY02kTyYzDxG6R2V40k258sjrTEN9bzFUYNGzHm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HllkUk813FTJIZ0zBG40bZAFZyxRl6NY5pL2dJaxLLcpGsisNWCVOaNx3ikHBOB3N7Of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7HYAfOsb2Wt7mWee5kQxwp5Y25HV3xXE/4n+0R4he2/B4ZPs7clpUXq55Z+n61jDxqmkj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7MRf8naRthGu5GkdyfwH1xXYfse5FlPdtbmFYmCqZCDrzsDtWFwKx06rWeJUk8JViErFUY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V5Z3HDLW2SWdXeRdTxJKWVDt3713M4L2ZaQzkYYId+WMZq5iZUw30AqI7xJJfDORk7bfp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MCpQxeaFJkC6lPXSVzv9aBJwq3kZnZAjn70ZKkfhTVysUaguACSFGefPpVjpPxLo7ZO5p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5bgG24lKM48soD/rvRVuOKRg+LBbXAPVGKH86K4QsVTUpH1xU6TDl9Jkz0B2z0p2KgVxxG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riFmHmKrrUfUVMVxZXDBUuFY7eU7Gr5kuIsyMUbmcH8qt4FuklvPJbJL4cisfKMkA5oA7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tBbtJIdI5dTTkcZdBk869dzpaqEXDP2HSulMyB+5IVLSvqx0FLGOGJm8OFFJ6nehtPNNy5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5GBcqMhe9XsAm7L5sBcUlc3yRDTFue9UkvZmgbxlC5+EDpWVIxZjvtVKI0i8lzI0monNa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Dcqz4LdpGBxtWnCgtsEfFVNDYzMLe2CoQobO+aHEsEcrSh9Xz6UG4h9687nBHWkbjVAd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2UvEaCcKAm2zVhvdSglBKxGakXTGPwwPmaXtSPGbWMkDka0gKqIklIbJfP1rT4bwM8Qj8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yPas5rdri4xGh59OVb9kkc8bK8wyPLoB2xVyk0tEGJf2L2l0Qrh1J8rL1qZDJDGoK5cjn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ugqcDAzkVilmfBDHtW+OV9mbQq8suoEuwIO3pWhBxUlBHOAwPJ8Ur7ncTbhMjvQZbWaE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8WaPGREZyxu0Bv7i1e/KAKFHMkbVlXM0bM6xwnb4WztWhPbCQcsMKSktcg4JGDXg+T4ss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qyLXY3acOtJLMXM0zM+PgBxVbSGANMZc/DlQOZbO256UmXeCMiPkevehJNNJIFDDLHrXI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TWE23BAPL1p3hXCXFyLsEqMEIMcwetX4BYNOGuHGdB0BcbO3c+ldToS2jM0xC4Gw7Vzzn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LSn9nQoVUFyQozuQKRdprkkgNJK3MJ0+VUvbtpJDMwOo/CCfhHc1je/yRzCSJmUR6tJB3J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fZdOfXRpKgRHnuiVQOCVB+HfbnzrD43xmS5n93ibXPIPOTuEXuMfTaqcV4pO9hHbxAyzM2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b2UVpbYkOqVvM7k7ue30rWPyROdaGorM2fD0IGImOctuXPc0ux0tgn8BVprh5lxvsMd6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RlWT4CRzrRHMyCjbKPLjn3otvDJOwEY2zjc0HzY5FiN89KatMmZHzoAOcimxI1YOF2c9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O52PrypePgjmRRqGGGQOY+tRNdZdtLZVQFGRuBVob2SK1cRZRmOkMTlmb025CpVj0L3Vt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+iqQPxpRvKckbN1Aqy29zcjZZZQTgkITTKWMcLMty/h6BnGMsxx2qyRPRFK6khlAOWYDei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5V8EBcBx0x+FEwEjilkRiZAdIxsMbA786vb3iKjJMitt5WAxg4/rUjM2N9LtjSS33QMg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JORTdx4UYIDY1ciBilmh04ZMt2yN6oQrcIUfWPLg7Y6Vr2PtU9uqe8x6nTBWRTufmKzJ2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0BpMoY1bUdTD+WqToD7LaXqzQxcRtyDHIBrArYV1ZQwbIO+a+Yf4fccMNw3Crl/spv3RY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s7W83u7nKH4T/AErphK0ZSRoFlyAK8CTkkfKpjjLZOKMIgASTWhmCUEkDNZftXIsfDosuR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6Vst4cMRlkYIi8zXK+0nE7a+jjgtyXCEktjAzWeV/bRcFswmEAVSgnmPUaeWaWV5Z5/3eV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4r3vtzBhVfSAMDGKCt08T60bzAknO+a4mboKDGzNHHAxb+Jd/1qpjMxYF2GCAARn6UFrmV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RpON6NDfzopjZfETVyZQSTSodhVtDERpBbTvqOwNOQOithxjI/i9KiQYJyuiUqNKE5ApC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apycAY2we9SMaaR4mBDgINySucUqJIdR1JjI+6Nj9K2JUjCJDFbGSRQGYlqAYEcFpoik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Bdz3GiO4cNFGpCb7gYoc87yMUOcNsAU6fPlVNJSVo3w0Z21J1NSzRRkDxdJ+6p2p2SQw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9vrScs7RODCxRub6RjFOi/iyrvGVIAGwBJpeVLW8nWJDN4kzYA0A7n60xHR8CX3PgC5ADT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K+Q3Spe+18UjAYaYFuuQDv+hr6B7dceHBuC+5Wb4nuf8Al0B5hMAE/h+tcJwya1s/amFr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NjI1Y/wBaqHthL4OvtZbozlbhDIjE4JG2c9KYuOE++wIyjw5ISfKfhYfSrWtzYzxLDHcJJ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CB4ZlmWSRgi7IWIzt+dAhKCykhiWR01vq2Gd1/Gl76XiCcTPho4C46bHbr0rTEzSsS66N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0pikiADiTkCfhpWMhkE8aiVVI54Jzg1ZYt9TjAzj6VaztWYknKr/ABEUaSMMcBkJHLHW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zC2LxnopGfnik2vIpLlF8V4FRsNG0ZyfTPIVqCe5SHRGVYgYwdtutJGEsJGZAsrYJA3yeQ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a3SzSQzIECkgNzXG+3pS0fhy3UcUrmJHPmYAtgUCK0ZUMyHwWbKsByamODNGt3cR3zeSR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ekB0ZvSpCr2xQBktk7k0BWGvnTCjfIrtSozLjAFQVaTYVIAJ32ojTRRLnmfSmIxr2MxPg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BJPICnrgS3lwS4Kr93FGtbHwcswGe5q+VIaLWsD6ACMGmFEaN5yC1BvL9bWPSBvWG99K76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RbNW7u0HlCEsvQVnuzznX17UJJZJXATJY86eSyZMO5AP8NPodUVgtmYKcDzVEvDjBJ4kb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VowkIBIqDnsKreXErv5cRAd+RpRbsmzK8S9JYCIxgjGwosSXFvgRpkkZNELXDnyzRj614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GPo1bpiZYftAjzDUp6HlTCcMWZAZU8M9lNWt5biQeZVUdN6LolLFjOqjtmiyGi/usUMWxw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j0MdiRy2ql5Iyt57rI9K9E0ccPiB1bbrWkbWyWrMuYNcbrHoI5mrpbCezCmNSVOT61WaS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R7e6jhdAN4+W53rqmvqQ4tEq4u0YNrbRXF37tOvhR5OWHMYFEt+Ds7+IjCNQfKeZNbF7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uGPmxsa0uD2KSTYeUrBGNRFfP+VheGX8HfinyVl+FQPZW0aasheZYY+mKniUhAjZ8FNz13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nLSmUJbxNyHNz2Arl+P8AtDrPu1qw0IfMdPM9hXHxS2zognN0gHE5HFsZdPlLaS3IE+lYN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PDOuQnCqv8RonFeMvJwiFJNKLGS2P42zypLhlmxkF1doRK58inkg7471cVe2aSnxVIcs7c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VcP8AFvso7U5PHoKhCTkb56GhSK6SFQfMjcgeta0SxXdhG0uTOgxrHLHr3NWcjtmSP+WT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m9XaWW+lMk8mwU/IegFVlV5JHTVnTgBu9B+3RSirmNjzxgnHSmIkT+AGjaM4zu3pTaXd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nmuNx23pSOMtGXHlwdJBGwrUjs7ezRLh0Sc4By2+D2wOVMTLTxeDBLhgSQPNyz+NRaW6t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jzududLkJeXX2raVJyRknFaHD7FLiV3WXwwpwqt5SwA6Y+lAhy0vRw44fZC2Qp5jf/e9KT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fEhhkic7ak5D0/vU3kYWU+LMXRBz08tqyjC7xs2nOBlRk7CmwVBJ57a7jGlXt2GwXOUH9q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xHUU17osaa2IAUZ0k7k/LtQWKvk6Rn0600yWee3LgGRcNzBPaoeB0TUcBSNiDzplLlkh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cil5M8gpJ60DFn8uN8n50JkTUS48pB/HFMiMufh9KrLA8Z86YHTNDARtkZLlZo1OqMhl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w72n4Nc2EEt7c6JydJi0ktq/DrXzuK2eVj4RUHG4rQsOFyPIo8jSF9KhyQPnkU4zcSmlI7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dmihs7hmBwC4xmqP7dBiFisSpP3nb+1YrRW/geGbpWlgZgDnrjfalrS3ZNRZiTtoJ5A9z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a137S3t9mCfSIWIOmMYNZ8rCTJ3WhCN/GOd2PYV5n8I6WjJB9N6TbfYCkoDYbIGNsGhS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x0o0iPMSyJpIXcjcDc86p4ZCap4iGJwmDz9ahsaRRw7OoVTuNs9KZt7qO11MSDp+E43Ld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FOdJ3yfxqixI5wXfBbOAOdFAbFtcWdxIwLYkK5VmbOPTNUsbm3gMg8NpGzkkisbSEddC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ehJGB8SMlcqdjgfT61LiNM0ff5JtQXSQqAIM7gdvzpS+4isREUCl7tvKpwSBVoUMj6onQ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nFWsHtEuRJ4GJWHxE5xUMpAbOw0RPPcSDxCc4B2FSpW5uNDRlfDP2bHcttzHpWlKqRnOjA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k7i3EAyXER1ZGOZ/tSGxOSCOOZTMw2zoHX6jpTPDII14qtwBrSFDMwBzg42A/GlruUxxOY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1609wYrY8MuZ3Hhm4bSJCPhVRv8Amar0Kji/8QkkbjVteMw8KNBpXrqxk/0o3s7as/DE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6lBzk7Z+lc97TcTHE+MLFExZSMH1Zjv8A0rsuHpGizeL5YbRVDFQSTsOQrSqikRe7PTcJ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j4k8u/0oHuF7bOrWHFZYUJ/dSedTWrcWZjgt586obsExPyyP6cxV2tzEFyc7YwOlLYzLS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2kU6Z3MZ0kirye0MNu7K1jcRSgE5dPIK0S6ouNyRvpxUxsjLKPEDEYJRh0oAVsvaO3W0jS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Df7zW1BLHJHG7qEJQNpHIZ6+tY17wbh91CsvgKMN5tPlI7cqVeC+j3tOIlcDypIoZflTo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zvzxS4ikF0rJsBv/AJqxE4nxq2jBns45lG2uF8ZPyNMx+0Vu5AnSa3PXxEwB9RRQjUvHB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kY50vbW9vPK/vF5HZlRlWxq1fhV1urS8i+xuI3I6Bsmmrfgtvc2SyxaRd6iVDk4YdvnSY7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RO9VLtGMZqzF5BlQcDrUxRq+53rsMyiszVYsqc1LGjJKglA0DArzwh21DvnakBRF31Hag3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ueVMuiqo35bmua4ldm7uTjZE2FXCNsaVsFLdvNnWScnNUXJ6VUY+dGhjZzqHTpXTSRr0P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561V7g+KDkkk0s0wQ/Dlh2oUczo2tjsDnFRwtmZ0VsFZwhfBblWdxeG5jnYSMWA5AUxw2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xpO1aUkaSnLbn1qV9r2TdHKJrVM7j0oofYZpjigVJ8IPwpNAx510IOw6u2fKxB+dXF2yqQ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ZwN+9VK4HLeglgpyzqWUYFKF2OxJwOlPu4G3ak5o8NqHI1rEkh1OA2OdSmx3qUbC4O4q3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V0QkRJBImAbOMitPh927xNaNhQ7Zz3rJQ9KNHKUYEHlTz4Y54cWTGbg7HvaPiXudutvA3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Ow7VwNxcHUxwWPPC7mtP2huJFZpXYlW3JPSsTh6X73H7QRHSJEPh7fHnbJHUc6+XyYnCbi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jTQThljc3ZW8u8pArkwxNsc963cPJE/iKGBAxIzHy0GG5aWJVuNJbOcnY86O13HOywod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6VL2YNtuz0Ua2Fz45mMgHm2GNX41ocPm9+Ej3EqwFjrORjy7+Ud6yrnw9iEYHlntvV4Lhl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uSOvQelOrQrGL+8jAMds2ImGNwNyf0pMyl4tJcnRk+YVL2o8HxA6Bs5wTz/GquE0KyDJ3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rSyLbhEGtC2SW9RTlldM9vLF4UbGXHmfmvypOMN4hPNyOXQUzZQhs6VOvJO3r3qiTQtlt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1THIWQPgKO5qFdiiiKXz6gA5XmDtgb03ewW3D7YF5VnujuUXZVH9aRs3eGaOPTlpHwNS8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jYQxGaPXOY1+0EjDGSKxW4n4fmOklmJQxnIxvn+lKEguFYMyAZzzyao8Mk02rwQI8EZGx+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TS+HcGJ18oOTj5V5JFkHl6dMUdbSLTFG0uXlPlSMAn5EnlRIEks7nJUxiPOUPX5mmtAyI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4Uefifbl2qIzCtyAzM0ZO5I/Ore9qYAATK5Jypz5d80eGNJYdQ1Bs6fLjdjTbFRRfDZ1XW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8KoqJrJxeqsrKIWO7OcED5CmvCuLUeEwRpnyfhycY56qWkmR0EKrrEewcgDJznNTsZcw2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ZUyCN9txjFGt0doAHbCKebZOM0gUdbrWikYxjrjFOeGhhJMxWQjdMHBHfNP0L2U3DNJGA2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EN/IrfaLgE7DFJMjyIY45VXOw6ml/DuIXRYWMjHYKu+/+xStlaOiN9FJjzYPTIpWa4RQA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E91Bc6ptYk7MvIU2JS8PiPICrHePGKpOyWqDwsJZxEjlC/Ucvwr1zCxkKLMJFB2OOQoJyH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qBO8borRhiTsVpPsET7ozR6tLKH31HljtQ9ClgBNpU/ESKe/fW5ErKsgkOAM4A7VL2GyA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3U0uXyNxFA7lViAMhxkELip8ynLZwRj61VbyEXBSOfxHBwBjA27U7Fc4EkvgIU+5q2Y+v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hP7vI1yjDWVMe52GetWjcvlSrHJzkV6RLaSxW4ilWORTnSATnNDsmETK5UgKd+1T2PpGg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EqpjyAbgUreX8dwUKKwznn3okdxHJBMAibNsAxBJ6/lSSgoT/wAucE7BjQkhso0Q0gDmd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pSRPZO4WAFTDZa2J5knGT+BqtskN3xGGNQI9wCFG1O+0vDoPaCyfh6yPC7jETqcKSuQAfS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eBIknGbdpj5EbWxO+w3/AKV9Xto3tnjnEaap8DTjII9a4r2f4Bd8K4/dWt9EokhjwTzG/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rp+GIPDKNnfQ65GfStZO2ZJDHFJbi+EdtcRpCLXyRxoMBaUmeZIkHlI6nFFia5u55Xd9U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ZCDpcZwKkoTLNIGdiigdzShaYuLwRho32JUg5A609dRRrbljk78sd6BGrQSsCQQcALjb8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MJFI81C8NBKNDZXnzpiSCGFWdwVVtsr0NKwxEX5T4odOck75/wB5oAajn8OGSJUVw2+W6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8w69fnRVgUEtuuTsM1doiw2OGIwM0xUZkvB7NzrNvhuhQkfpWlwn2XuGt1uIOPi31sR4c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E5HPGQO9bU3CEsofebP7aCRVJydXhnG9JsDSaZY4fD0ilw4JBUYq0nmOTVUGWG1dhAaNR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II61VBpBAHOokcRrud6QhTi9wLezbA8z7CuYe2ldSykEc61eNzszpttj8KxmmZPgc5PM1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WLLNprfht47aFQ3xMKU4VbRqnjTjfmAaYmnDzByPKvIVTYSd6J8CO3zKyaieWazpkd3L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5l3fZRyApaVvE9B2qoNoSixrh1wtvbEMd80Rb1vGHn27VnqPsmVSCTyqsbN4hUDfGKqk2J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3PJqhhmz5YmI+Va/DrGPHiSDJ6CnbiWONdKgZpuaWkQYChlGG2rxY42otzcRyOVGNuZoS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kU/M1BiLQlsjaj6Sp2oJjckjnVohgM4G1QGrw5kVUc61WhMIpqwNV07V4V1QkZtA7qyhv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3pK34VdQRMtpA+iIY1KN8Vqpuw+ddMt7Z2nB5JEIViACD1rzf1HFaU0bYJtfafNyZPE1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NmBeKpeRVICkbD1xWdcATXEjRABcnBzTkN34NqihFLqMEjfV868Ro6xdyZGDSsuptwOgq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DnJX+L1xRPBVlaRSCeRXqPWl3hUNqIAP3TntTJLTRyTSosUeDk523phrWGICN5yi/fON8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+EGFi0rDzMx+EdaXt7syyJIzasknOOdA+zWsrKDiDxLADEdBDPIc8uuKm/svcJRDGZC7g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Bb3htpFnRiQhzumRR1llnke+mxLEwwWY5J+VKwoiG1HvBilkPhoNUj88+gosUGZBIHMSK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+tUkugV8OPCIF1MucsTn+1EgnjuNCrh42bJLrg+u1NsSRe4gWNBKhRmbzR6Btgc9u/KkGx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0EBVP9qeYyPcIkWAhyunA8maQurS5gmaNoy2k7FeRHSkmDLWyJbTpcCPGM5Lc6bvHj4ja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8x5t6QaGdQpfBMmcKTuKr7zGJPDIJKrpG/XruKTQ0F4bdvZ28hS2M0rqQXxsoxvVIYEjtW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1AN+HyrZsbpX4esUduZC7eGT6/wC96GbCKOVllZ3GTso3Y9s/Oixma168g1thu+o7/L5V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oRjnccjRbmeHSwjtI0Prvn60OCbFukSxkhSSzBjy/SmSUM6gNCGyOWe4ocEikuVJ5YOT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Ojunl0OfhQn4hjOc9aS8AReZI2KnqevWhCYJiTsqk569KrDLJDdxXCuAYm8u2wqxaV0G2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GTCNJGp54B3puqBLY1xHiCcTkSV1WN0XSQo+LcnNJO7aljRcpjv+dWj8CJWjQhjOQMkZI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1wk7RKNEAGsMPNv29KlaKZ4ayuGX4exyBVmycMrZzzFKrfh5WAiz5jyPKriQeIF8Qd8d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I48K5JKjkvOr+LeX3lDkKQT5/wClH4fY/tC4JXQAhyzHtRleCGZ2KnT4hC+n0qex3QmvA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FlITmWNWEIeV8rJkjcA4FMtcyFWAuFCHJ3HxULxmK6gdWdvWgLGeHzRW8ckNwuTIoCnG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THnRqyc16BJA3iYLbkjPLlVnvybOYJpKS+UjHXl9KQdsVtZVklZ+RI32p5XlnYavOiDtu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0oudOMmmIszeUKxZui5FCG1s2fZq0Hv8AcXGTpRDpJPM1uWFmrIrTRhdJznO/+96X4HahL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4O22w/rRuLcWsuHskNxIpeU+SJT52+nbbnUPbopdC/tBBbx2kk0qos2pQpxu2/LPyzWC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5VsXvHYLng93i3C3GPshKdufPOO1cub24bAuLaRFVdWuE6hWkU6M29mpESLgsOvKnVuEk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G8s5do7rcvnDnBHpTyhFJZDkAk7daYDEyq6kqBy3UnH1pFLGSW6dvFcRHBBUgUWSQyYBJ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FimZShLIOjZ3osKGhAFtVjchxz83WlBGI5x5cafzFFld7W0DzsXJPl9etQLiW5RX8JAvb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YVmAI+te8QEAadzsDzqizicPAJEV13CdSKIsEnhbElvSgREihUcygKp5ZPOtHg6cXhv0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JYYXSeprMhguZ3ECAaywA1jNPrxjjNrdGB7iRSh040jbH0pAO4y3eirGTRAgHIVDyKgwN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WhcmlXJlbYVbzy41fhTCRCIZbakM5zjisZViHIDek4rQKod96d4g3/PyPI22dhSU0xkGl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VLRaS+VWC41HltTqFPDV2Bz2rPtLUmTWRkLTDlmk35DlVtIVBJMSHJ8vpSszMGKg7V6WQ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2wJoRrGNE2qFrmNQcEmtOS2065MAE7ChWEIS4DzbYGRRLmYynSoOkGnezOW2EtOIMkZj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mTUoz86HHATz2ArxHmwn400lZm0LpCS+GrRg4eZMHpXreAk+YbnrW1DGUiGhcmnOZBly2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9JXlqYlyuRXRS6c5PSsXiMysSAM4pQk2yWZRQFf5hS2nzU7HgNnnQ5olVtY5HpXTFklFU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rNeIreDE0SvOnILZbsG3kPlcUrEuTk8qahfE6EdDW04qcHEz2nZjXnC34fPJHPIqqF1DPX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I5Hpiuy9r+He+8KjvIRkxjzY54rijDdzrogtpXONgi4r5bJHjKjvjK1YWOSOCRPFUqhXI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mO5JErZOMnMh6egrStuGXzofFs9MgBAywplfZ29umHvE8MagdMk1naGYpDSoIvEwSdvWvC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Nzxnatv8A4a0zBhcnbnhcVEnAtUob3g4JyQNsjtS5IDPs7J5/EhkuQshySpOwx/8ANFtx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kqSNie1OTcEfLlLkoznUcDNORezsCx5E8mhxlgw+I479KOSAwpbnxpG3G450yty0Nr4YZ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mtfhfs1YxXXvNwXuIApyANgaL+wuHqwYTTkE5wcHNJtDsQiVrljdxAyFThxnkflVr+eVmi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AAqDkvjr+dbdxb2NzJqZVRVGMR+TPrtR7bhsGVlhg3AwDncCkqQN2c9b2d9DbzW4iVPFG7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KSez9wrkiJ1BUFSTyO1dv7hG3nYqD3LVpcN4aXcPKysAPhA2p7ZN0fOeH3RteMW1q7Onh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6/kKb4lMviPNHId28q8tuv1o3tzwpbbjAltkZJHwc52OPSsS5Ms8USyKAyqCxxvnFDWyl0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YMx2Oc5p+CEwXYV2V8DzY5cuVAFw4VIY1CqM7Ltzq8auzhodghyd8n1NMDauLVblnZHO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/AGaRMjIUjZWbfYE5wKFZcRuWv5HIH2a/DgEDOcE1ZrhS2v4xGMsU3AbmaQDN94Zty1ue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nt8LEYQJX0qZmGT2+lWs7sTW7nGQp1Ajp6flWYzxu8kcbaTqwW+VIaGbpooLl9CyacnB5E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f4bRyJs5XUASQdPUYr1sGQaziQpvqff1FMxWzTM9zI7CYjds4Az270hmbJwO9jc3PuzJH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rVbexg8fEx+inf/Wuql42otRbhkI7ncnasAWi3EqsuAyE5b65piJs1FhKzRINTRkA/OieG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G1UjxGkpZjqAx5hv9KLY3KQz+IY9anCjVzobEUClzhVKqdxkdulSBk7N8PKnJvFu7wOj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fiNj4ESymdGycFQMUJiYhG4giZTkk7gk7D6UrcrHNKvhsFBAJwMDPeryy6CjuMo3lB9ah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snJOeVDKjYO3tljZ3kJ/hwTTEU8NuXK5aRiAkY6sdqCsgn8qLh8gad99ulWs2a34xBPKq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vnv8AhQgZv8X4jPwHgcdtA6x3DKWaRhsp5nFfNvZeS44px6e+u53mkVD53OTkn+1dD/iN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PGCoJ3UE4/QGsf2SUWfCTdaRrupxGmfSrgqjZEnujs3YLEE200shVjJLjJB0nHXFNpY/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tzbjVJGoxp2qkES+DKuArDG3UgbUMBM29reRsGgDfMUA8MWJS1rPNBnfCnI/A1rRRMYFc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6KpJOKQGODxGGUu+LhdgoPlIpiLjgjfRcW8sPfUuofiNqbbzHPmwKpqjDEaQR1p6FYT3y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tGwwpU7g0extI4bPw2O+fMc7k96yrrh8TEOkShOhHlx+FTFaXkKZtb1ip3Ik8w/HnToLN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eGuobBuVew8L6eatuMdKQafiMUYZoo7juImOfwNEi47aM3h3AeBscpFxRQiZbl4ZhI2QA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Lnh9ooRBK6+9Km0y8/qKzFe1d1lBEoU5x0Nans7PZRXcs0fDljdvvoeX0pAy5lYu2DseQ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zZi2GZiM9qDJNkaUGBXWSSPDhGebUtczERtI5wooqxknLVl8Zn1EQLsBuaaVlRVujEnZpZ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q9HExwAuaKseW5ZpyGIpuCDtW10dOkViAijAxv1qFheZjoWiaCTltqJHdeFkRgfOlyIr2L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bU3HaxxDlk96hJGY/PrV5JUhGWYE9qdshuT0Lygo+pjtQzPq2UYHeoluTK3mG1WWMOfKKt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Qx+8TRokwc0WC2dgCBT8Vj5txTbSMmwUAGOW9OGUxIB1NFjt44RuMk0rc7Ems7tkCdxdE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F0OfxokzAOTnJoMsmUArqjGkNCpOg7Vc4kiPpVHGTV0GUIrQmSFQ1EByKCRhjmix7itI9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FX3U56ihoccqJzrqgzKUTo+C3sUtm8E+4O1Zclu0V1IpZtIzpxQbCbwpSO42FGa6uZZ8e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vA/Uoccv9TfDuJVw6MgVM5G5qy6lhOseZjj6U287LLpKhzjBJFLyBWm0q+So6968s0KOE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9TQ0jDIdC+bOMtXvDQOcsQx6ijZDxiEtjGTkdaBCDK8Tl8eKem+1GN5d3WgSrgKNKgbYFQ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61CXRjcARgH86YDcSSJF4cr6Y/4eWaFdPFEBoOkDrzoNzeFyTgZ7UO3jSW5QMSQRg77C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6rmMKWITBPrW5Y8SW50hAEYHzZ6iuekSKF5TGxfLkL12q9hcTR3IbIUruKGikdPJFrZnb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cLLQWHiE4ONRpCPF9BHJgqjjUR3rTgbwo84Gn1oiJnE+3PEob2/ijjOZNAIwcYU881ie+B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ABTpztXZ8f4NZ38IuHgELhhmSJd/r3FcfxK2S24m0anXoPMDbI6VbQ4sTkljuJxJDHo1Nh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vE+5VnODpGMb8q9aQjxBPrDaBhM9Djbb54qPBfw28RhjOrOcknr+dIoQe3Mru6hgc8+4r1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7Alc+bbr2psmWKNljDYc+Yt/SkzFKhISUeY5YFf0oGh63978IRqBHCSSF28xx1oTWErylV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rxylmCCTLNha1hZXFijXhdFIHmGNiO1S9AmJTWM0cCtNLgYAAUjlUtcLHaYQkajsGPQf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1vHJEyeJIpDKp/wB4rmeJSsMQKxBGxpWOrHFuY3IRZFLE0SG6iSUgspcHYE9az+FqjTATP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/wCKnidrBZSoI5dbN5vkKq/QcTobcC9uNbxiRAuG3/KvLNaRJLFLF9oCNONxWLwzih4e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1sXkaSD3qDeN92HY0iXaHfd4bvw54r0QxgfByINNzxxSrHbQSCWQ5bUTkKMdfxrCTh81x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U2wz/WthI4+GW5acsFOzN3pOhqxXivDo7K1PgMHaZsYYjA/m+dZ8wimsIUltQsqghgp3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veOrQMdMa406f60CMIWDSch/FtmhKwtpUOcLNvacLKmHXLrJKnck/d+gqeH2EE0011K2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c/kKVFxpuFkB+FskCi3ss1nwXMX719chJ/ACm0K7PmXtdem79oroK+qOJhGuOW3+zXacPt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RgTcaBIoAzhjv/WvnS2srcUW2kGZWlCn1JNfSrS00cV1PIyoV8MuSfJtitp6SRmtuzsOG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Fgou3GkSauf0pEhFbxWALj8cmplsLXhvBlEN9FczFgUCNqPPfP0pCK7dnLzZRB1A2rFS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hMrEq5VQBzIpaRZVY6lOnoR/Wj+9I0B8y6VOCV/Wohv7SQlF3PKm6YtgoRqQhSB5t89RV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PIU6tvEH2HmPM1R7cK4Ac4J6dKYhW4tWWAlWOFGcBqohZyFRCI+ZHWmwNOV6DIoSQyKC2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MAyAKoJUZG229VljR8gqGHYjNGEYKkqevbnQ2DdqYj3AorO34jMJIFCyRFSBtn5etXvvZ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wS/eSFuSMuSPQ4qbPh0XES7PeLbaMBS3U113C7Wbh3C3X3r3mTBKuAKS7B6MaWR528zFi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GauqBRtU5zXWSQTgZrnZ1e4vG0gnJ2rdmkwNIqtvbhpMhQKd0XCXEUtOEEkNIfpRr+yigj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mOHy4AoF1Ze84UnlUp7Fzbds5p0aQAKDmnbLhDP5pdh2rai4dHCBgZI70C/vltYiB8XQ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UZXFvCtwsUIw3WsZnJO+9NzSGZi7nzGgiMOwUDetoOjeMeKKwRmSQDGa2rW0GBtQrKyZA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VGAFU5HPklb0GSFUUACjBkhXLEZoLSBBmkpp/EbJrOm2ZUMS3i6ic1nzTl8ihOxZzQJZRE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BVC1y7CTAqpRiMmmRKrfcGe9DmcDrXSn6EK6cnnVlYLVkUE0QqoHKgH0I3AAkGOtTHtU3K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R6CLzoucihCiKa3ixNFkOiZW9a01tZWmWdCdI3I7VltyB7Gt6GZhboVOxG9eV+svjCMzq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EXuWM/kOrL757UMyK876l05O2nnWg1jFc5kjbRIN9PQ0i8TrNnGQrfWvDjJSVorNiljlT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KMokA1geXOM1a6tntnV1AGrcZFRLczyLEBgADoKsxopPGZFZ1XzDrQbaNJHHjBgw65o6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3nS2JFWmKgVxDEZtgQR3Oc1VoZmwQBgD4RtTMsEVwwkUsvfrTENu8b6xhlXfammIBd/YW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Bk4XGTStrCt1KZPDZYUPmbPP0FazxPxYJEYioU5cmii0QyCCJ1xEd1HKmJD1nMZpYxGul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VVRAT5WyKxeHo63ABHP8q2OJjRbW79FkGo5+f96S7H2WeI+DoQgFxtneuC9rYBa8Xkmn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mSBviu+RQXQk7gbCuF9vnM1xbLEVeRFLMP4c8qthHsxrFU4n4jxgQwxDCA7lj15UPxhbB4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RWK2VogceHJjcJsNxWXNE88w86+Q7YbpUGpoGNll0yoUZlBAY9DuKq9sjxO+mTUowMDYG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CCQhwpPML0Boq3gSKVBE2GxkZ5UCFLCGOWXxAP3Y1ZY8sVbiPFWu4vAVyyLggHmT8qrH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jRINL5XlWfcSxC4W4TCknOB3qWtlroXEzKyMSQAcaQKbmt/eTI7cjuPSqNFFPFjVpZRq+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zayeQGelABFhYYU+eMfeU8qq6BwXAJK8qZtY54ikUePOu6nnmr31i9q6vKpVW+NRvtTCz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wR8JIrS4ddzWrrlw0Y5g8iaVi0GZjECdsL1xU6fCZklUrKj/P8aBnUxXMTRgjLGP4RQbhJ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9huMVkcOulgnBbJQjfHQ9Kfe4aJsEgaRvipEwENs0UzlZCNfpscVe+mmjnCSP46KgwcfD6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GVdD8sjcUlL48sjkuNLeXGOY70B7LWdnf8UBuLZV8ONgHHX5/pT3HmlidUOyIoxnqo5n8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jBiR2iaNCW7OMbCsT214vPHxeGyj2E1uuph23B/Sqim5ImVJM5rgkZ4h7WJK/Mu0zfma7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Szl9z1xXKeyFp43GL2UnAjGj6k8vyrr5EKIV0/I4rWfZki0M8bsVGEAG5rTsjBKjK8YbIw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vJdeUgkkgx6sE9tq2bQNGx1RtGMYx0zWdFN6FriLwHbSo0k8qylmaK7SZASgbBUHet+6C7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HewcMIzKqnOcnrQNPRuW4t7uQyI7kkZxqxmrGJTGNLtGVYgAncVnWjtagSMilQPL6DNbCe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dRjkaZJ4LFNGtxuocAkE0ZFjCOEGGxn0pe3jS2VxJISnRDyFeN2iZdQSAOlAFyPKQNj86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kYOM45UV5JPEDLuj8gapdSNGBhMgnzUxAX4fcSQx3TlvBYkAjkcUzw/isvDZFQMQhqnC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ShpLKUnKMN4j3HpWve+yhuSJI75IrU8tQ3/GhDYyTigvL5sIMk1cRSXD/AMK96ZWCOBcKM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WS3Awz7k9KaiiCjJ2FV5HJr0kyrGcnFLsBlZBjANEVlAJrPhm1nblTOToJ7UUIHeXohQ4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bUdcrZY0xdzOZT4m3as6RzIx61aR1YYewXxNgDnWxY2KxKJHGWNKWUSo2tiDmtEzqq/EMV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XkkCjAoCyZbUTsKQn4gXm8OP4epoqapGCjkOZqkjDjXY00xc4FCuVeFhqXmKe4ZArSO5Gd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mI4jb4qcX91BQgDr2HM1b3TX8QzV7eMKurO5pgSxx7MwzWzk10JmbcwGFcqKynLuctmuk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Y8yAMVrXFL5BMpFgYq7t5vSojQc+1SV1nIq32Jit3uynGBVAACKvdDGkZzQ0xmqCASiLQ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YsphFHkNa1lpaxQdQedZscWobnA71oWqaLbTnIBrg/Val4zOn9PdeR/UYOlDlWzVh4bgF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sjlGzXyePI4s9/PhWSNezUu7SK9hjIA8gOR3pRLe1MejBTRzJHemI50ZwyjSAKpdqsyNL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+IdxXoXezwJR4umCayhVS5kVkHakZksg4yh360e3uYSPDkzj16UC5SGM6VYMOdBNoPJF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R4JLTwiiZGcdedZCyiXMSlNJGAXbGKZTwbGIapAwJxqJ5GjYnRri5hVQq4TOwNESGGFm0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kx3AlHgREOxOQBS08xGos2lgcEZo2To6u3jjCB9hk7U5JEtxbOjjK4xXFWt7cx4AkYLzAr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a7gakHYb0gcTXaCIaX8TDdRmuM9rIWg4vA7oJY2TUR6Zpu74teyxNdWqhAmzseX51z3E+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JNMXdRjCjatLRKixS6fx3YKvxDJJrJeMwSKgB2PlP962C66wFUhjzzyzSc8cbxHw/PJ1BP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RrmfWW0qsZ1EDct3ow8GNvGL51KcgqRnbFLcJM4EqF9GfiY7nFWvbq3jzEswkBAzjlUl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QBFO4x/vtWLKp8Q+bkfhA5CtKJ0gXPiAFzgJnYjpQLmOSO6kl8FQpJQjmM00xgxLGqKXXS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fDSSOSNnaLA26g1bhPDzxC5LzMuiNcnenL+3jjaNYcONJLAdDUjEo5JZpwViKYwNQJzTd2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KFiuTvqoFlfPa3BIC6sDnyzTpkFwJDIVYSEsc9+mKAM+S18MI0Xl8TmByXFVkZQ5WRyzE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qejiXUkTtrBBOB6VmSCVZ5JGRhEzEqTQMLcLJFEsQ05kGrIHLpU2ty7r4Uvm08ieoqmQ5O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EgV8q2VK7j1oGacspjkQNH5iOTHFF4cvvlz4LsvmOEA2xVVeOZyrx6nIByOfLFE4bayp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U/Aozt1JpVom6Oli4Zb2lpLeEgzMTGjZ5hRk18n4z7xF7USz3rrlIw6LnOhSMgfPH619a4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kHQFfAB6kf3xXw+YNccVaHxGkM0/mY7k71piXbM5vVHS+z9hxewt2urXwpBckO0bbGtz9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nLbt/Go1LTdkot4QTqPIYA5DkKakMZJDaWGcEGqbvsgTR7K5k8aGdH267GtFJWRMMSQO+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uGIVPCfnqQ4pX9m8Ws2xaXvir/DJSpAbV9MFtwRgljtnpSMkjTRq2oHTuPT0pe5vr22t1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2DxHkfWpsr22uGGm4XOSxjYYJNDRSN+0WNIETY7b+uavHEsCs8RPPOOhqttJC9uupDhRs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IQCw8uetIQp4zTAyAaQehrxaHzLyONt6tJEVfw3I1kclFES2EbFnyyldh1zSGFSP7HGCc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FZkKqoyR96jLDMsAl8GRI/wCYUs0c08wCy46YFUSM8P4VwR5obi4vdFyB5k1YHyrY9p4kn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Iom3CHbFcrIHsr9rW6tykn3CeTCnoPaGCzdYpPvbGM8jS6GbrylsKmwFWyAuTVpfBVsRc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rrILO6lcg5IpKQs53phsLtjnUpDk5qkBNvHhNPLNMhkQLFqySKGFxyqVRDKJCPMOVAHru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A2NcrcB4JSmnfNdeXNc/xlQLkED4hRE1xTadGUS6nOo79KsBLIAAWPpRUtnkbYV0fB+F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5A1pdGmTIkYVpwqaSUFgUHrWjLGtunhRDUx5mti5CqCcbCsG4vgCRF+NCbkc9ts0be8hs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OsLiVz7xJ4i7VVpWc5Y5qkigritYRUXZaRFrfOgKvyFOJJDcZJPmFZwiVTkmoVxryhIxW7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xzGpA5UsVVySedUjmLnS3OjBO9FUQCeIhdjQjnBFGcmqMVAyatEiFznWKiP4gaPcYJBA2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Ai3XNEQ4oZq61oijSsdDMBIuVNNuFgUqu4J2FZ9sxGKZnlIwTyrh86DlikbeHLj5EQrDW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Y3E9rdMhkJCnqeYrTSU9azuJ2zu4uEXPQ181gaT4y9n02W6tG5YyG6VAn3/ypu7srhnjkt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Ws32SuYo/ESYgFj5Saf4rfCyjnnjy/lwuOWa6IR4PieT5X3vkkZZkimmKO6q+cEsds0q9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x+I8jSFpLGZmaR9LNy609dxWl5Gmh2ZjzbBNa8Uec2LTJBHIZZFJzvkcqMb2ynQRjPqc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RSyj4RjlUNYTjToi0gY+tOiS37SgtxoKucDbB5VCcbtlbzRnn1GaibhJ8Q+IcZ5bilp7T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8UHGwznJopMaZqQcVtQGd50UsdlPQVqRXNpJAzPJ5AOeOdccgtJsCKaMAnGptq0tZmURQv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ciKzcSk7CXjzyAW4H2SklQDgH1NKkFtnBUgbUa5dcguzE5xleQoLzBFZ1Os9BjNPoBOeT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WOtU1KgWQKWZt8dqE/ieN4kpbA2wvSvGZAVbWWbPWp2xpJGhZ20qRXRJ8zKPLnHOkH4Zd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HHknSc8qe8V2ikmLsCQNQB51i3U9zaTTNBdNGr7+XOGPbFNId2DtwLhSZVzjfOcGnPDFu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JPI86DblYgDKVYsNXlPOmT4TYYxuoblludMRFjK8bmSGIIhGfi507AklywlaSJAwOQzYz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wI0KoBy1GqTcPlSQKGGQx1AOOfpSHZpiLh8A0IhmmKnUwbyg9qWkmEUTAxKEGygbmmIrO6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k53xmhxQosh8SfDjpp2JpDMqM4nUzavCzhTiiLdma5MLxYj1aSSN+1NXMbyYLR4aNiS/f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VZvMrnBZjsKAEbqJrIgFGKs2Qew6V5yoaMmIswxkE963L22hnuYIxIkni7FQdh61kTRFb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A2foRT7CyXuZlfTpAVTyTYGtPgsk6TrcwylcHS2+xzWJKxhBDZweWOWTW9wGNxZamOmNG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i/tfxMpw9zqACA6a4b2UhS544kkpASNSxJPWtD25v4ndLWN9UhOZAD8I6CkeBQunCri4U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G5raKqBjLcj6NZr4jaUOtCOYHWi3FgkfxkA9M96e9nOGz301pcQTabdItJiA5nvmre0DW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YSFCNvXG9QxJmciEuWYdKtggY/OnBJayW/iKhDLzXtVWi0amB1Z3IpDEwoclSuQOYxSz8L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CQThgMEfWm0LPKzFdIzgZ60YaVyeY5EGgDCl4VLbuXsb+SD+R2yDQ5eLcWtkUXFvHdKvJk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Qm3VXHMGvRLFnwzGMdNqdhoVtfaKykRNTvby8mEqbZ+dNtoui0gmD5HlKtyqbjh8NwuHi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l9mbaQkWdxLbON8hjijQjrl4pE/BGWRQZ8aSP61iJOrzDfQc86xHtPaLh0ZWOWO8jB5HY4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8Vis+JwNZB2w0hPlX1or4A+gQeHxIC2vEDSqPs5cb0je+xtlLcq99eINO4UEA1ocGfhAdT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h+0BpH2ghjXirXMgOXAwSdqK+QGyc7VUuq7E1jy8diRSc6j2oUPF0uWDaWAruUHVio21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j6sUnbXUTJkHeh3F2zNpXIFKhUaQbvVfFXOxzSplVbbJbkKz+H3RuFk/lbamohRvKwYZrK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cfCKctZS/latNLZJVwygil0K6Zk8NsiW1Fdq2lQgY6UaOJIEwBQ5JVXJo7E3Zn8ZkW3sXO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CRmRiTvmt/jFyk2VZth0rAjjXVpU863xrRcdF0PertkrR0s9QGDVJ4zbg6q0TRdieXdgC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IdmbJpvUHjyOYrWLHLQNfjplWYjDbdqGEygPWjWyh2YS52G1JmTF3B1VUqCKvICHNQT5RW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FFDTc1E28hr0fxCqrQl2MIiM3nbGKNrhOFROXWljzpm0EI1NKd+gqqNB+KGOSHUgwRQuI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EN6m1kBkC52PSnlso7yVYpN1PMVz+QvsdixusiZkWztMqGME6uQFbMXCpSge4IhTrq50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GlkcrHGPKF5k0ndcUN2FRV0oOmedfLTio7Z9PHJLJqJmcZlsluRDYO5CDDvjAJ9Ketysl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tZV5aMZjLEM55im+Fs6MIp1ZI/wCLGcVrOXKKcRKCVxls5/iTTRvL4OV0MdyBkUGDjslv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+N2GRW5x+1haXxYdRRuZO2a55miSHQV21Z2FbwlyVnh5cfCTiOR8QvZSWaYqT0UUK5uLu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81WWQRJrxsdgQM1VnRkfSdyO2M07M6Me7a+nmImeRt9tzV4OHzTE+8A6dsVswosyAsVz0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Nq7ilYxWJIofgUBRsNVaMDskAbWCD0G+aVitlkZRjzdS9Mxyxq5XGy0rCgmosAIkdm5t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ARk89s5ro+DWUFwskjMSQfhB2p5uEiRWKqFPRcZFNIVnDMylh4gdiRkjfFVW3VnLCEaC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WzKyeZkhfOkjPT5UrBwxVmZhcu0a7oxGMjt86GNEw20stsx5DkBnnWVxa1eGdYkbUmAF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PPK0qlzcyBBuEGwH0o0M8EkWiWR5SdkOOXzpFUZWgxQlWGWJzqHT0p1NQgLsRtgAnpRo4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cDatCXh8clnri0hcdaGwMaHT4jKJ/Md96YSKNYmnkkUMpwEJ3J7/ACoKyrGAIoUDcskaj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CurG7YpAbzcatxw0kjNwFG6r1pd+KPPCjkZbqCKWt4UdWdAqH+E9abgtYh5mYZ0k4ztm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do1OtcaaUnsTJZs6+VxyHb6US2ljMuGfTy37Ue5EcYPhyE+bfPUUUTdA/Y+xju76dpT5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1ovtOgsbtLLwgiEai6jGarwJpbTjEksEZeMgeKAfqKN7YXfvMdtLGASwYNnpij2NXdnMTx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6jpXWWiw2vAI0ZCutBIc9gd6522VbpkEaBSSASBtWz7T+JHZSxJOGcW4iXAwN6fehnyTi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6uY86JJCVz26V2HALUScPteFxrqnuQXPoDXEm3K3fgZ1EPp2r6dwq2Szvre5CkLEgRiOY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67s3bW3vOHxeBY3mVtl0yi3fkeuapPaeNKsoOWG5J711fCBwjh9tPfQSQZnH2i53b6Vz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ZckKegrmbtmi6F4Zzbag+NDc6bjkjdtUTD5HrQr5INIXPnH3RSYOANJIwd6sVWP3Ch/DeM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SCvmU4O3Wl21XB8FZGWXT5SvSnbESQ2ywn7RlOZJGG5NMQHwR9p4u2kbEUGKN/FUEgDu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DURuxqrWsiMrhgzDfHekAY6dOkHpmhmFmBXnnfbaqsyRsxII04yD0zRRHmLAYr2NMBS5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R7UD9ntcge8orKBu2nOK0JFijiAZicd6YsrtLPLMgkhl8rrjJAoEYP8Aw5wVpCviNBI3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+GW9xHB+zOJTm7gb9xOfiX0Jo177P+8gTWBDo++k9Ka4RwW6tWU3UysgOQnPFO2BwQj1eY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CRDAxS1lFqVnPIUZ3JOAa9O/RdbGluTFutWPEWI+HBpBXLZWmYYGdcsKkppewkUtxMzZby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LIuNyc0pDAowVO9alvbBYc50k0mzKTRMjeEwEK6mzvWvbznwgcYNYot5I5dWvINPJIY0zq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WZj1rNvLtUGjV5moF7xZY4zp3YViQzS3NyZZM+npVRiCRS/d1diWyaSt5G8XOabuonLtq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WwmdthgVsmqLVG3w1llTDcx1pTimoyYp/h9k8Sb0DjUaoFfO9Zw/MVmEQYz5qNExJqANW5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kAZPYV1lNjIOBiiISi6s1cWrCMvJtiloyZZdA67Cl2Zs9K+s8qrjarzoYn0MMGhLq1bcq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6PnUzYMhxUR1foSCdaIooYoyKTWqLGINmFaUF2Y/OgyyjrWdCvnpmBWLP2rDyV/hSH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71+IBlYchuKzMETMOQzWpYqtsjFsAtWfOymcleVfJZHSVn02BJzfHolRRwMjIpZWwaet4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Ns1z9nS6jsy+IznSbd4wQ42NYcloysoIBHXfeukvrZZ02zlTsRWFxMGwYRldMkg/eHoK7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G5WIS30UTlBg4O4qBeJNjxBsNgAKDdcMYS6NLa2GrJ7UBIZYJNLKHNannGhbDxQXRVGGp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QnLMdvSgwaltHhEIyx+KpOmJVdwqYG/yFSMMY40iSR5jrZQSoHKlggkhLbAq3mydyKQub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flk4xiqTcSkETeToBqp0BrcNnnsGLW02FLecHka6J/a7wrdo5QFkIwGQZwK4F72UhVQEJj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KpGj611OB8JosKH7+7S5cyLIyKDzO5JpaHiFwsqKzFk1bA9M1RViez8aViryHIQ8hWlwDh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XPhruD2NKwBSusyrDbxKWGRueVIXFpNBojbfI+6ds10PFoU4bcRi3Ub+YtjfesneR2Lkjt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HPbwDPl7mp96lNt7t4jBSdwDRXdG0JucbH1qjW8sKu2RGr4JJ6UDEoIZ4JBJpOW5HFMzz3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KtIRjI5ii21w63UGuQ+DGwBJ7Zrb47c27NZSQKkjxZJBGaYezKEw8T4SqsMjIxVJZmAfTy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K4lYvqfY4PL0oluE8bRIWBAyVYVNFItFIUcGRgQRvimoprfwtc6szOcKAaGkUDZVZeZ5Fa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Ck4wueQpkvY9wzii8KuNRjV42fJBod/PFf8AEDIm0bAgjkM96BAkSQhmj8RicnfbFekeP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bUhjvBOHqL2TUwPhKSfn2pX2mnIVHX4QjM59RWxwIFOGz3Tx8/vE88VwftFxdpeITWKDPL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BXImb0c9we3N3x+FSMjxNR+m9fS47cBSxcgdq+f+yekcWlnk+FBgH1NfRISJISVbUORxV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1WFFkC5JOkVqcNuovDKSx+Yde9Y9w4iEZJIAOdI3waNFIBGZdeBUJFM0LiKJnV2cDXv8A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oAAGFxzryXqTw5bYjblzofvlsJRGZAZM4FABBEY1yPKep60xE7xyopJ0heXehyLJM25Gf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wfyIxDLsSaSGw0rEkOQQW5jtTFm/j+RZUVh8JY70tJDJI5jdgMLzFZFhw1ra9m94lLMD5c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idZnEhDltjjpV3U5zS2NIWRSQcYO9MPIYkUyK24ySBQJis0TFiOamp4fY8QeR5LOMSJn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tvGurNVFzxC0XVBJ4StuwHegEdXBFLbcJkBwspU8t9NcklzcLO/iTySBGwfMaatPamWHM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Y3FC4jay2U4uLeIT20vmJXfFP0C0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